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auto" w:line="240"/>
        <w:ind w:left="1440" w:hanging="0"/>
        <w:rPr>
          <w:rStyle w:val="FontStyle83"/>
          <w:bCs w:val="false"/>
          <w:spacing w:val="40"/>
          <w:sz w:val="40"/>
          <w:szCs w:val="40"/>
          <w:lang w:val="hu-HU" w:eastAsia="hu-HU"/>
        </w:rPr>
      </w:pPr>
      <w:r>
        <w:rPr>
          <w:rStyle w:val="FontStyle83"/>
          <w:bCs w:val="false"/>
          <w:spacing w:val="40"/>
          <w:sz w:val="40"/>
          <w:szCs w:val="40"/>
          <w:lang w:val="hu-HU" w:eastAsia="hu-HU"/>
        </w:rPr>
        <w:t>EGÁN</w:t>
      </w:r>
      <w:r>
        <w:br w:type="page"/>
      </w:r>
    </w:p>
    <w:p>
      <w:pPr>
        <w:pStyle w:val="Style45"/>
        <w:widowControl/>
        <w:spacing w:lineRule="auto" w:line="240"/>
        <w:jc w:val="center"/>
        <w:rPr>
          <w:rStyle w:val="FontStyle83"/>
          <w:rFonts w:ascii="Times New Roman" w:hAnsi="Times New Roman" w:cs="Times New Roman"/>
          <w:b w:val="false"/>
          <w:b w:val="false"/>
          <w:bCs w:val="false"/>
          <w:spacing w:val="40"/>
          <w:sz w:val="22"/>
          <w:szCs w:val="22"/>
          <w:lang w:eastAsia="hu-HU"/>
        </w:rPr>
      </w:pPr>
      <w:r>
        <w:rPr>
          <w:rStyle w:val="FontStyle83"/>
          <w:rFonts w:cs="Times New Roman" w:ascii="Times New Roman" w:hAnsi="Times New Roman"/>
          <w:b w:val="false"/>
          <w:bCs w:val="false"/>
          <w:spacing w:val="40"/>
          <w:sz w:val="22"/>
          <w:szCs w:val="22"/>
          <w:lang w:val="hu-HU" w:eastAsia="hu-HU"/>
        </w:rPr>
        <w:t>[Vákát oldal</w:t>
      </w:r>
      <w:r>
        <w:rPr>
          <w:rStyle w:val="FontStyle83"/>
          <w:rFonts w:cs="Times New Roman" w:ascii="Times New Roman" w:hAnsi="Times New Roman"/>
          <w:b w:val="false"/>
          <w:bCs w:val="false"/>
          <w:spacing w:val="40"/>
          <w:sz w:val="22"/>
          <w:szCs w:val="22"/>
          <w:lang w:eastAsia="hu-HU"/>
        </w:rPr>
        <w:t>]</w:t>
      </w:r>
    </w:p>
    <w:p>
      <w:pPr>
        <w:pStyle w:val="Style45"/>
        <w:widowControl/>
        <w:spacing w:lineRule="auto" w:line="240"/>
        <w:ind w:left="1440" w:hanging="0"/>
        <w:rPr>
          <w:rStyle w:val="FontStyle83"/>
          <w:bCs w:val="false"/>
          <w:spacing w:val="40"/>
          <w:sz w:val="40"/>
          <w:szCs w:val="40"/>
          <w:lang w:val="hu-HU" w:eastAsia="hu-HU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8391" w:h="10773"/>
          <w:pgMar w:left="1134" w:right="1162" w:gutter="0" w:header="720" w:top="1134" w:footer="720" w:bottom="776"/>
          <w:pgNumType w:start="75" w:fmt="decimal"/>
          <w:formProt w:val="true"/>
          <w:titlePg/>
          <w:textDirection w:val="lrTb"/>
          <w:docGrid w:type="default" w:linePitch="326" w:charSpace="0"/>
        </w:sectPr>
      </w:pPr>
    </w:p>
    <w:p>
      <w:pPr>
        <w:pStyle w:val="Style45"/>
        <w:widowControl/>
        <w:spacing w:lineRule="auto" w:line="240"/>
        <w:ind w:left="2592" w:hanging="0"/>
        <w:rPr>
          <w:rStyle w:val="FontStyle104"/>
          <w:rFonts w:ascii="Times New Roman" w:hAnsi="Times New Roman" w:cs="Times New Roman"/>
          <w:b/>
          <w:b/>
          <w:bCs w:val="false"/>
          <w:spacing w:val="0"/>
          <w:lang w:val="hu-HU" w:eastAsia="hu-HU"/>
        </w:rPr>
      </w:pPr>
      <w:r>
        <w:rPr/>
      </w:r>
    </w:p>
    <w:p>
      <w:pPr>
        <w:pStyle w:val="Style45"/>
        <w:widowControl/>
        <w:spacing w:lineRule="auto" w:line="240"/>
        <w:ind w:left="2592" w:hanging="0"/>
        <w:rPr>
          <w:rStyle w:val="FontStyle104"/>
          <w:rFonts w:ascii="Times New Roman" w:hAnsi="Times New Roman" w:cs="Times New Roman"/>
          <w:b/>
          <w:b/>
          <w:spacing w:val="0"/>
          <w:lang w:val="hu-HU" w:eastAsia="hu-HU"/>
        </w:rPr>
      </w:pPr>
      <w:r>
        <w:rPr/>
      </w:r>
    </w:p>
    <w:p>
      <w:pPr>
        <w:pStyle w:val="Style45"/>
        <w:widowControl/>
        <w:spacing w:lineRule="auto" w:line="240"/>
        <w:ind w:left="2592" w:hanging="0"/>
        <w:rPr>
          <w:rStyle w:val="FontStyle104"/>
          <w:rFonts w:ascii="Times New Roman" w:hAnsi="Times New Roman" w:cs="Times New Roman"/>
          <w:b/>
          <w:b/>
          <w:spacing w:val="0"/>
          <w:lang w:val="hu-HU" w:eastAsia="hu-HU"/>
        </w:rPr>
      </w:pPr>
      <w:r>
        <w:rPr/>
      </w:r>
    </w:p>
    <w:p>
      <w:pPr>
        <w:pStyle w:val="Style45"/>
        <w:widowControl/>
        <w:spacing w:lineRule="auto" w:line="240"/>
        <w:ind w:left="2592" w:hanging="0"/>
        <w:rPr>
          <w:rStyle w:val="FontStyle104"/>
          <w:rFonts w:ascii="Times New Roman" w:hAnsi="Times New Roman" w:cs="Times New Roman"/>
          <w:b/>
          <w:b/>
          <w:spacing w:val="0"/>
          <w:lang w:val="hu-HU" w:eastAsia="hu-HU"/>
        </w:rPr>
      </w:pPr>
      <w:r>
        <w:rPr/>
      </w:r>
    </w:p>
    <w:p>
      <w:pPr>
        <w:pStyle w:val="Style45"/>
        <w:widowControl/>
        <w:spacing w:lineRule="auto" w:line="240"/>
        <w:ind w:left="2592" w:hanging="0"/>
        <w:rPr>
          <w:rStyle w:val="FontStyle104"/>
          <w:rFonts w:ascii="Times New Roman" w:hAnsi="Times New Roman" w:cs="Times New Roman"/>
          <w:b/>
          <w:b/>
          <w:spacing w:val="0"/>
          <w:lang w:val="hu-HU" w:eastAsia="hu-HU"/>
        </w:rPr>
      </w:pPr>
      <w:r>
        <w:rPr/>
      </w:r>
    </w:p>
    <w:p>
      <w:pPr>
        <w:pStyle w:val="Style45"/>
        <w:widowControl/>
        <w:spacing w:lineRule="auto" w:line="240"/>
        <w:ind w:left="2592" w:hanging="0"/>
        <w:rPr>
          <w:rStyle w:val="FontStyle104"/>
          <w:rFonts w:ascii="Times New Roman" w:hAnsi="Times New Roman" w:cs="Times New Roman"/>
          <w:b/>
          <w:b/>
          <w:spacing w:val="0"/>
          <w:lang w:val="hu-HU" w:eastAsia="hu-HU"/>
        </w:rPr>
      </w:pPr>
      <w:r>
        <w:rPr/>
      </w:r>
    </w:p>
    <w:p>
      <w:pPr>
        <w:pStyle w:val="Style45"/>
        <w:widowControl/>
        <w:spacing w:lineRule="auto" w:line="240"/>
        <w:ind w:left="2592" w:hanging="0"/>
        <w:rPr>
          <w:rStyle w:val="FontStyle104"/>
          <w:rFonts w:ascii="Times New Roman" w:hAnsi="Times New Roman" w:cs="Times New Roman"/>
          <w:b/>
          <w:b/>
          <w:spacing w:val="0"/>
          <w:lang w:val="hu-HU" w:eastAsia="hu-HU"/>
        </w:rPr>
      </w:pPr>
      <w:r>
        <w:rPr/>
      </w:r>
    </w:p>
    <w:p>
      <w:pPr>
        <w:pStyle w:val="Style45"/>
        <w:widowControl/>
        <w:spacing w:lineRule="auto" w:line="240"/>
        <w:ind w:left="2592" w:hanging="0"/>
        <w:rPr>
          <w:rStyle w:val="FontStyle104"/>
          <w:rFonts w:ascii="Times New Roman" w:hAnsi="Times New Roman" w:cs="Times New Roman"/>
          <w:b/>
          <w:b/>
          <w:spacing w:val="0"/>
          <w:lang w:val="hu-HU" w:eastAsia="hu-HU"/>
        </w:rPr>
      </w:pPr>
      <w:r>
        <w:rPr/>
      </w:r>
    </w:p>
    <w:p>
      <w:pPr>
        <w:pStyle w:val="Style45"/>
        <w:widowControl/>
        <w:spacing w:lineRule="auto" w:line="240"/>
        <w:ind w:left="2592" w:hanging="0"/>
        <w:rPr>
          <w:rStyle w:val="FontStyle104"/>
          <w:rFonts w:ascii="Times New Roman" w:hAnsi="Times New Roman" w:cs="Times New Roman"/>
          <w:b/>
          <w:b/>
          <w:spacing w:val="0"/>
          <w:lang w:val="hu-HU" w:eastAsia="hu-HU"/>
        </w:rPr>
      </w:pPr>
      <w:r>
        <w:rPr/>
      </w:r>
    </w:p>
    <w:p>
      <w:pPr>
        <w:pStyle w:val="Style45"/>
        <w:widowControl/>
        <w:spacing w:lineRule="auto" w:line="240"/>
        <w:ind w:left="2592" w:hanging="0"/>
        <w:rPr>
          <w:rStyle w:val="FontStyle104"/>
          <w:rFonts w:ascii="Times New Roman" w:hAnsi="Times New Roman" w:cs="Times New Roman"/>
          <w:b/>
          <w:b/>
          <w:spacing w:val="0"/>
          <w:lang w:val="hu-HU" w:eastAsia="hu-HU"/>
        </w:rPr>
      </w:pPr>
      <w:r>
        <w:rPr/>
      </w:r>
    </w:p>
    <w:p>
      <w:pPr>
        <w:pStyle w:val="Style45"/>
        <w:widowControl/>
        <w:spacing w:lineRule="auto" w:line="240"/>
        <w:ind w:left="2592" w:hanging="0"/>
        <w:rPr>
          <w:rStyle w:val="FontStyle104"/>
          <w:rFonts w:ascii="Times New Roman" w:hAnsi="Times New Roman" w:cs="Times New Roman"/>
          <w:b/>
          <w:b/>
          <w:spacing w:val="0"/>
          <w:lang w:val="hu-HU" w:eastAsia="hu-HU"/>
        </w:rPr>
      </w:pPr>
      <w:r>
        <w:rPr/>
      </w:r>
    </w:p>
    <w:p>
      <w:pPr>
        <w:pStyle w:val="Style45"/>
        <w:widowControl/>
        <w:spacing w:lineRule="auto" w:line="240"/>
        <w:ind w:left="2592" w:hanging="0"/>
        <w:rPr>
          <w:rStyle w:val="FontStyle104"/>
          <w:rFonts w:ascii="Times New Roman" w:hAnsi="Times New Roman" w:cs="Times New Roman"/>
          <w:b/>
          <w:b/>
          <w:spacing w:val="0"/>
          <w:lang w:val="hu-HU" w:eastAsia="hu-HU"/>
        </w:rPr>
      </w:pPr>
      <w:r>
        <w:rPr/>
      </w:r>
    </w:p>
    <w:p>
      <w:pPr>
        <w:pStyle w:val="Style45"/>
        <w:widowControl/>
        <w:spacing w:lineRule="auto" w:line="240"/>
        <w:ind w:left="2592" w:hanging="0"/>
        <w:rPr>
          <w:rStyle w:val="FontStyle104"/>
          <w:rFonts w:ascii="Times New Roman" w:hAnsi="Times New Roman" w:cs="Times New Roman"/>
          <w:b/>
          <w:b/>
          <w:spacing w:val="0"/>
          <w:lang w:val="hu-HU" w:eastAsia="hu-HU"/>
        </w:rPr>
      </w:pPr>
      <w:r>
        <w:rPr/>
      </w:r>
    </w:p>
    <w:p>
      <w:pPr>
        <w:pStyle w:val="Style45"/>
        <w:widowControl/>
        <w:spacing w:lineRule="auto" w:line="240"/>
        <w:ind w:left="2592" w:hanging="0"/>
        <w:rPr>
          <w:rStyle w:val="FontStyle104"/>
          <w:rFonts w:ascii="Times New Roman" w:hAnsi="Times New Roman" w:cs="Times New Roman"/>
          <w:b/>
          <w:b/>
          <w:spacing w:val="0"/>
          <w:lang w:val="hu-HU" w:eastAsia="hu-HU"/>
        </w:rPr>
      </w:pPr>
      <w:r>
        <w:rPr/>
      </w:r>
    </w:p>
    <w:p>
      <w:pPr>
        <w:pStyle w:val="Style45"/>
        <w:widowControl/>
        <w:spacing w:lineRule="auto" w:line="240"/>
        <w:ind w:left="2592" w:hanging="0"/>
        <w:rPr/>
      </w:pPr>
      <w:r>
        <w:rPr>
          <w:rStyle w:val="FontStyle104"/>
          <w:rFonts w:cs="Times New Roman" w:ascii="Times New Roman" w:hAnsi="Times New Roman"/>
          <w:b/>
          <w:spacing w:val="0"/>
          <w:lang w:val="hu-HU" w:eastAsia="hu-HU"/>
        </w:rPr>
        <w:t>3.</w:t>
      </w:r>
    </w:p>
    <w:p>
      <w:pPr>
        <w:pStyle w:val="Style48"/>
        <w:widowControl/>
        <w:spacing w:before="192" w:after="0"/>
        <w:ind w:left="1985" w:hanging="0"/>
        <w:jc w:val="both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>„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>Tenni jelszava volt — s áldásteli élete: munka</w:t>
        <w:br/>
        <w:t>Lakhat-e hát nyugalom s béke honában Egán?</w:t>
        <w:br/>
        <w:t>Nem — nagy szelleme küzd szakadatlan s érezed él ő...</w:t>
        <w:br/>
        <w:t>Majd ha dologra tüzel titkon egy égi erő!”</w:t>
      </w:r>
    </w:p>
    <w:p>
      <w:pPr>
        <w:pStyle w:val="Style48"/>
        <w:widowControl/>
        <w:spacing w:before="14" w:after="0"/>
        <w:ind w:left="5245" w:hanging="0"/>
        <w:jc w:val="both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>(1901)</w:t>
      </w:r>
    </w:p>
    <w:p>
      <w:pPr>
        <w:pStyle w:val="Style29"/>
        <w:widowControl/>
        <w:spacing w:lineRule="auto" w:line="240"/>
        <w:ind w:right="494" w:firstLine="398"/>
        <w:rPr>
          <w:rStyle w:val="FontStyle85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29"/>
        <w:widowControl/>
        <w:spacing w:lineRule="auto" w:line="240" w:before="206" w:after="0"/>
        <w:ind w:right="494" w:firstLine="426"/>
        <w:rPr>
          <w:rStyle w:val="FontStyle81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A milleneumi Magyarország sok belső bajtól terhes.</w:t>
        <w:br/>
        <w:t>Kevesen látják a jólét felszíne alatt a szociális és nemze-</w:t>
        <w:br/>
        <w:t>tiségi kérdések veszélyes alakulását. Még kevesebben van-</w:t>
        <w:br/>
        <w:t>nak azok, akik testükkel állják a dunamedencei magyar</w:t>
        <w:br/>
        <w:t>gátat, hogy áldozatos életükkel közvélemény elé vigyék a</w:t>
        <w:br/>
        <w:t>magyar sorskérdések ügyét. A bőség monopol-kapitalista tár-</w:t>
        <w:br/>
        <w:t>sadalma elodázza az emberöltővel később összeomlásra ve-</w:t>
        <w:br/>
        <w:t>zető bajok orvoslását és a magyar ezredév felszínes csillo-</w:t>
        <w:br/>
        <w:t>gásában nem hajlandó tudomást venni a magyar nemzet</w:t>
        <w:br/>
        <w:t>és a dunai kisnépek közös sorsába ékelődő ellentétekről.</w:t>
        <w:br/>
      </w:r>
    </w:p>
    <w:p>
      <w:pPr>
        <w:sectPr>
          <w:headerReference w:type="default" r:id="rId6"/>
          <w:footerReference w:type="default" r:id="rId7"/>
          <w:type w:val="nextPage"/>
          <w:pgSz w:w="8391" w:h="10773"/>
          <w:pgMar w:left="1134" w:right="1162" w:gutter="0" w:header="72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ind w:right="19" w:firstLine="427"/>
        <w:rPr/>
      </w:pP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Az első magyar reformnemzedék, mely nem szóval,</w:t>
        <w:br/>
        <w:t>hanem tettekkel igazolta a Széchenyi-ideált, tudatában volt</w:t>
        <w:br/>
        <w:t>a dunai magyar egységet sorvasztó problémáknak. Ez a</w:t>
        <w:br/>
        <w:t>nemzedék nem jelent korosztályt, hanem azoknak a szel-</w:t>
        <w:br/>
        <w:t>lemi kiváltságosoknak csoportját, akik évtizedekkel előre</w:t>
        <w:br/>
        <w:t>látnak. Meglátják a mélyben kavargó veszedelmeket és ide-</w:t>
        <w:br/>
        <w:t>jén figyelmeztetik a szociális nincstelenek és elhanyagolt</w:t>
        <w:br/>
        <w:t>nemzetiségek ismeretlen Magyarországára a nemzetet.</w:t>
      </w:r>
    </w:p>
    <w:p>
      <w:pPr>
        <w:pStyle w:val="Style131"/>
        <w:widowControl/>
        <w:spacing w:lineRule="auto" w:line="240" w:before="38" w:after="0"/>
        <w:ind w:firstLine="426"/>
        <w:rPr/>
      </w:pP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A koruk előtt járó férfiak a nemzetpolitika első feje-</w:t>
        <w:br/>
        <w:t>zetét írják. Visszhangtalan kiáltásuk meddő marad a ma-</w:t>
        <w:br/>
        <w:t>gyar társadalmi berendezkedés végzetes összefüggései</w:t>
        <w:br/>
        <w:t>miatt, de történelmi jelentésük nem hiábavaló. A Széche-</w:t>
        <w:br/>
        <w:t>nyiek, Darányi Ignácok, Bartha Miklósok és Egán Edék</w:t>
        <w:br/>
        <w:t>példája korszakok multán is történelmi tanulság egy új</w:t>
        <w:br/>
        <w:t>magyar nemzedék számára, mely nemcsak kimutatni, de</w:t>
        <w:br/>
        <w:t>megoldani is képes lesz a nemzet kibontakozását elzáró</w:t>
        <w:br/>
        <w:t>problémákat.</w:t>
      </w:r>
    </w:p>
    <w:p>
      <w:pPr>
        <w:pStyle w:val="Style26"/>
        <w:widowControl/>
        <w:ind w:left="2722" w:hanging="0"/>
        <w:jc w:val="both"/>
        <w:rPr>
          <w:rStyle w:val="FontStyle81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26"/>
        <w:widowControl/>
        <w:spacing w:before="72" w:after="0"/>
        <w:jc w:val="center"/>
        <w:rPr/>
      </w:pPr>
      <w:r>
        <w:rPr>
          <w:rStyle w:val="FontStyle95"/>
          <w:rFonts w:eastAsia="Times New Roman" w:cs="Times New Roman" w:ascii="Times New Roman" w:hAnsi="Times New Roman"/>
          <w:sz w:val="28"/>
          <w:szCs w:val="28"/>
          <w:lang w:val="hu-HU" w:eastAsia="hu-HU"/>
        </w:rPr>
        <w:t>*</w:t>
      </w:r>
    </w:p>
    <w:p>
      <w:pPr>
        <w:pStyle w:val="Style26"/>
        <w:widowControl/>
        <w:spacing w:before="72" w:after="0"/>
        <w:ind w:left="2722" w:hanging="0"/>
        <w:jc w:val="both"/>
        <w:rPr>
          <w:rStyle w:val="FontStyle95"/>
          <w:rFonts w:ascii="Times New Roman" w:hAnsi="Times New Roman" w:eastAsia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26"/>
        <w:widowControl/>
        <w:spacing w:before="72" w:after="0"/>
        <w:ind w:left="2722" w:hanging="0"/>
        <w:jc w:val="both"/>
        <w:rPr>
          <w:rStyle w:val="FontStyle95"/>
          <w:rFonts w:ascii="Times New Roman" w:hAnsi="Times New Roman" w:eastAsia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26"/>
        <w:widowControl/>
        <w:spacing w:before="72" w:after="0"/>
        <w:ind w:left="2722" w:hanging="0"/>
        <w:jc w:val="both"/>
        <w:rPr>
          <w:rStyle w:val="FontStyle95"/>
          <w:rFonts w:ascii="Times New Roman" w:hAnsi="Times New Roman" w:eastAsia="Times New Roman" w:cs="Times New Roman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8391" w:h="10773"/>
          <w:pgMar w:left="1134" w:right="1162" w:gutter="0" w:header="72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auto" w:line="240"/>
        <w:ind w:right="19" w:firstLine="426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Egán Ede nyugati műveltségű, vérbeli reformer volt.</w:t>
        <w:br/>
        <w:t>Idegenből sarjadt, örök szerelmese ennek a fajnak, mely</w:t>
        <w:br/>
        <w:t>számára életet betöltő élményt jelentett. Elsők közül való,</w:t>
        <w:br/>
        <w:t>akik Nyugatról érkezve, felismerik a magyarság dunai kül-</w:t>
        <w:br/>
        <w:t>detését, mint egyetlen megoldást a középeurópai vártán.</w:t>
        <w:br/>
        <w:t>Nemzetgazdász és szociálpolitikus volt. A Kárpátok íve</w:t>
        <w:br/>
        <w:t>alatt kialakult Magyarországban az európai fejlődés és béke</w:t>
        <w:br/>
        <w:t>biztosítékát vélte megtalálni és közéleti szereplése első</w:t>
        <w:br/>
        <w:t>órájától hangoztatta a Kárpátok gerince alatti népek szo-</w:t>
        <w:br/>
        <w:t>ciális felemelését, lelki összeforrasztását az államalkotásra</w:t>
        <w:br/>
        <w:t>hivatott magyarsággal.</w:t>
      </w:r>
    </w:p>
    <w:p>
      <w:pPr>
        <w:pStyle w:val="Style15"/>
        <w:widowControl/>
        <w:spacing w:lineRule="auto" w:line="240" w:before="72" w:after="0"/>
        <w:ind w:firstLine="422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Élete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19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ennek a küldetésnek jegyében céltudatos,</w:t>
        <w:br/>
        <w:t>tervszerű munkában zajlott le. Mint nemzetgazdász a ma-</w:t>
        <w:br/>
        <w:t>gyar mezőgazdaságban rejlő erők teljes kitermelését köve-</w:t>
        <w:br/>
        <w:t xml:space="preserve">telte abba a </w:t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 xml:space="preserve">népi szellemben,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mely egyedül képes a dunai</w:t>
        <w:br/>
        <w:t>nemzetek békés együttélését biztosítani.</w:t>
      </w:r>
    </w:p>
    <w:p>
      <w:pPr>
        <w:pStyle w:val="Style101"/>
        <w:widowControl/>
        <w:spacing w:lineRule="auto" w:line="240"/>
        <w:ind w:firstLine="403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101"/>
        <w:widowControl/>
        <w:spacing w:lineRule="auto" w:line="240" w:before="91" w:after="0"/>
        <w:ind w:firstLine="426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19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borostyánkői Egán Ede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de-DE" w:eastAsia="hu-HU"/>
        </w:rPr>
        <w:t xml:space="preserve"> 1851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július 13-án született, meghalt</w:t>
        <w:br/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de-DE" w:eastAsia="hu-HU"/>
        </w:rPr>
        <w:t>1901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szeptember 20-án. Irországból származott régi nemesi családból,</w:t>
        <w:br/>
        <w:t>mely állítólag Pierce Egán híres angol humorista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de-DE" w:eastAsia="hu-HU"/>
        </w:rPr>
        <w:t xml:space="preserve"> (1772—1849)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ágával</w:t>
        <w:br/>
        <w:t>is rokonságban van. Egán, apja uradalmában Borostyánkőn kezdte</w:t>
        <w:br/>
        <w:t>gyakorlati működését, miután különböző német és angol főiskolákon</w:t>
        <w:br/>
        <w:t>közgazdasági oklevelet szerzett.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de-DE" w:eastAsia="hu-HU"/>
        </w:rPr>
        <w:t xml:space="preserve"> 1880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körül az országos tejgazdaság</w:t>
        <w:br/>
        <w:t>felügyeletével bízták meg. 1890-ben felesége családi birtokára, Német-</w:t>
        <w:br/>
        <w:t>országba ment, ahonnan a Millenium idején tért vissza. Darányi</w:t>
        <w:br/>
        <w:t>Ignác, akkori földművelésügyi miniszter korán felismerte rendkívüli</w:t>
        <w:br/>
        <w:t>szakképzettségét és szervező erejét. Ezért, amikor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de-DE" w:eastAsia="hu-HU"/>
        </w:rPr>
        <w:t xml:space="preserve"> 1898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tavaszán</w:t>
        <w:br/>
        <w:t>a magyar kormány elhatározza a kárpátalji földművelő nép gazdasági</w:t>
        <w:br/>
        <w:t>felemelését célzó hegyvidéki akciót, a hegyvidéki kirendeltség veze-</w:t>
        <w:br/>
        <w:t>tésére Egánt kéri fel.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de-DE" w:eastAsia="hu-HU"/>
        </w:rPr>
        <w:t xml:space="preserve"> 1898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őszétől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de-DE" w:eastAsia="hu-HU"/>
        </w:rPr>
        <w:t xml:space="preserve"> 1900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februárjáig zajlik le a hegy-</w:t>
        <w:br/>
        <w:t>vidéki akció első étapja, melyről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de-DE" w:eastAsia="hu-HU"/>
        </w:rPr>
        <w:t xml:space="preserve"> 1900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február 12-én, Munkácson</w:t>
        <w:br/>
        <w:t>nagyszabású jelentés keretében számolt be az illetékeseknek. Szövet-</w:t>
        <w:br/>
        <w:t>kezeti mozgalma gyökerében keresztülhúzta azok számításait, akik</w:t>
        <w:br/>
        <w:t>a terület gazdasági elmaradottságával visszaéltek. Ezért ismételten</w:t>
        <w:br/>
      </w:r>
    </w:p>
    <w:p>
      <w:pPr>
        <w:sectPr>
          <w:headerReference w:type="default" r:id="rId10"/>
          <w:footerReference w:type="default" r:id="rId11"/>
          <w:type w:val="nextPage"/>
          <w:pgSz w:w="8391" w:h="10773"/>
          <w:pgMar w:left="1134" w:right="1162" w:gutter="0" w:header="72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auto" w:line="240"/>
        <w:ind w:right="29" w:firstLine="418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laplehetőségekből indult ki: földből, állattenyésztés-</w:t>
        <w:br/>
        <w:t>ből és szövetkezeti rendszerből. A földkérdés akkor még</w:t>
        <w:br/>
        <w:t>megmozdíthatatlan problémájának rendezését a nyugati</w:t>
        <w:br/>
        <w:t>termelésben bevált mintagazdaságok felállításával akarta</w:t>
        <w:br/>
        <w:t>előkészíteni. A magyar állattenyésztés ügyének kevés hi-</w:t>
        <w:br/>
        <w:t>vatottabb szakértője volt mint ő, aki már a hegyvidéki</w:t>
        <w:br/>
        <w:t>akció előtt olyan eredményeket mutat fel a tejgazdaságok</w:t>
        <w:br/>
        <w:t>terén, mint senki az ő korában. A szövetkezeti rendszer</w:t>
        <w:br/>
        <w:t>kiépítésében pedig éppen azon a Kárpátalján végzett kor-</w:t>
        <w:br/>
        <w:t>szakalkotót, ahol előtte elképesztő uzsorában összponto-</w:t>
        <w:br/>
        <w:t>sult az a gazdasági kizsákmányolás, amit ezen a területen</w:t>
        <w:br/>
        <w:t>Egán megjelenéséig valósággal intézményesítettek.</w:t>
      </w:r>
    </w:p>
    <w:p>
      <w:pPr>
        <w:pStyle w:val="Style15"/>
        <w:widowControl/>
        <w:spacing w:lineRule="auto" w:line="240" w:before="67" w:after="0"/>
        <w:ind w:firstLine="427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hegyvidéki akciót, helyesebben a „hegyvidéki föld-</w:t>
        <w:br/>
        <w:t>mívelő nép közgazdasági helyzetének javítását célzó állami</w:t>
        <w:br/>
        <w:t>akciót” a földnélküli ruténség állandó nyomora, az egészség-</w:t>
        <w:br/>
        <w:t>telen hitelviszonyok és az egyre veszedelmesebb formát</w:t>
        <w:br/>
      </w:r>
    </w:p>
    <w:p>
      <w:pPr>
        <w:pStyle w:val="Style19"/>
        <w:widowControl/>
        <w:spacing w:lineRule="auto" w:line="240" w:before="106" w:after="0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de-DE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>életveszélyben forgott, míg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de-DE" w:eastAsia="hu-HU"/>
        </w:rPr>
        <w:t xml:space="preserve"> 1901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szeptember 20-án rejtélyes körül-</w:t>
        <w:br/>
        <w:t>mények között, golyó oltotta ki életét. Művei: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de-DE" w:eastAsia="hu-HU"/>
        </w:rPr>
        <w:t xml:space="preserve"> Die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milchwirtschaft-</w:t>
        <w:br/>
        <w:t>lichen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de-DE" w:eastAsia="hu-HU"/>
        </w:rPr>
        <w:t xml:space="preserve"> Bestrebungen in Ungarn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(Bréma,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de-DE" w:eastAsia="hu-HU"/>
        </w:rPr>
        <w:t xml:space="preserve"> 1884),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Magyarország tej-</w:t>
        <w:br/>
        <w:t>gazdasági termelésének és kereskedésének mai helyzete (Bp.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de-DE" w:eastAsia="hu-HU"/>
        </w:rPr>
        <w:t xml:space="preserve"> 1885),</w:t>
        <w:br/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>Az orsz. tejgazdasági felügyelőség feladatai, eddigi működése és céljai</w:t>
        <w:br/>
        <w:t>a jövőre nézve (Bp.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de-DE" w:eastAsia="hu-HU"/>
        </w:rPr>
        <w:t xml:space="preserve"> 1885), Die Hochschule für Bodenkultur in Wien</w:t>
        <w:br/>
        <w:t>und ihre falschen Propheten (Bp. 1886),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Román szomszédaink</w:t>
        <w:br/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de-DE" w:eastAsia="hu-HU"/>
        </w:rPr>
        <w:t>(Bp. 1886),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Románia mezőgazdasági viszonyainak rövid vázlata</w:t>
        <w:br/>
        <w:t>(Bp.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de-DE" w:eastAsia="hu-HU"/>
        </w:rPr>
        <w:t xml:space="preserve"> 1886),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Az orsz. tenyészterületek kérdése (Bp.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de-DE" w:eastAsia="hu-HU"/>
        </w:rPr>
        <w:t xml:space="preserve"> 1887),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Feladatunk</w:t>
        <w:br/>
        <w:t>a dunai hajózásunk és gyáriparunk fejlesztése szempontjából (Bp.</w:t>
        <w:br/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de-DE" w:eastAsia="hu-HU"/>
        </w:rPr>
        <w:t>1895), Landwirtschaftliche Skizzen aus Ungarn (Berlin, 1898, 177. 1.),</w:t>
        <w:br/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>A hegyvidéki földművelő nép közgazdasági helyzetének javitását</w:t>
        <w:br/>
        <w:t>célzó állami akció ügyében Munkácson,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de-DE" w:eastAsia="hu-HU"/>
        </w:rPr>
        <w:t xml:space="preserve"> 1900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február 12-én tartott</w:t>
        <w:br/>
        <w:t>értekezletről szóló jelentés (Bp.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de-DE" w:eastAsia="hu-HU"/>
        </w:rPr>
        <w:t xml:space="preserve"> 1900, 188. 1.),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Irodalom: Bartha</w:t>
        <w:br/>
        <w:t>Miklós: Kazárföldön (Kolozsvár,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de-DE" w:eastAsia="hu-HU"/>
        </w:rPr>
        <w:t xml:space="preserve"> 1906),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Egán-jelentés (Bp.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de-DE" w:eastAsia="hu-HU"/>
        </w:rPr>
        <w:t xml:space="preserve"> 1900),</w:t>
        <w:br/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>Bihar Jenő: Egán Edét meggyilkolták (Bp.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de-DE" w:eastAsia="hu-HU"/>
        </w:rPr>
        <w:t xml:space="preserve"> 1901, 47. 1.).</w:t>
      </w:r>
    </w:p>
    <w:p>
      <w:pPr>
        <w:pStyle w:val="Style19"/>
        <w:widowControl/>
        <w:spacing w:lineRule="auto" w:line="240" w:before="106" w:after="0"/>
        <w:rPr>
          <w:rStyle w:val="FontStyle85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de-DE" w:eastAsia="hu-HU"/>
        </w:rPr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8391" w:h="10773"/>
          <w:pgMar w:left="1134" w:right="1162" w:gutter="0" w:header="72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4"/>
        <w:widowControl/>
        <w:jc w:val="both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öltő északamerikai kivándorlás tették szükségessé. A szá-</w:t>
        <w:br/>
        <w:t>zadfordulóig több mint 60.000 rutén hajózott át tengeren-</w:t>
        <w:br/>
        <w:t>túlra, ahol tekintélyes amerikai ruszin telepek létesülnek</w:t>
        <w:br/>
        <w:t>az idők folyamán. A 90-es években különösen magasra</w:t>
        <w:br/>
        <w:t>szökik a kivándorlási láz, melynek meggátlására külön-</w:t>
        <w:br/>
        <w:t>féle átmeneti intézkedésekkel próbálkoznak a hatóságok.</w:t>
        <w:br/>
        <w:t>Az első, figyelemre méltó kísérlet Firczák Gyula munkácsi</w:t>
        <w:br/>
        <w:t>püspök nevéhez fűződik. Egán későbbi kiváló támogatója</w:t>
        <w:br/>
        <w:t>1897 március 7-re nyomorenyhítő mozgalom szervezése</w:t>
        <w:br/>
        <w:t>ügyében meghívja magához Ung, Bereg, Ugocsa és Mára-</w:t>
        <w:br/>
        <w:t>maros képviselőit és feltárja előttük a helyzetet. Ez a Fir-</w:t>
        <w:br/>
        <w:t>czák-féle ú. n. rutén akció kimondottan társadalmi jellegű</w:t>
        <w:br/>
        <w:t>volt. A mozgalom keretében begyűjtött adományok túl-</w:t>
        <w:br/>
        <w:t>nyomó részben a görögkatolikus klérus hozzájárulásaiból</w:t>
        <w:br/>
        <w:t>folytak be, a világi köröket nem mozdította meg az inség-</w:t>
        <w:br/>
        <w:t>akció első hulláma, mely emiatt nem mutatott fel komo-</w:t>
        <w:br/>
        <w:t>lyabb eredményt. Darányi Ignác 1897 őszén ismételten</w:t>
        <w:br/>
        <w:t>foglalkozik a rutén segélyakcióval, magához kéreti Fir-</w:t>
        <w:br/>
        <w:t>czákot és megrendülten vesz tudomást a ruszin nép anyagi</w:t>
        <w:br/>
        <w:t>romlásáról. Egán ezidőtájt érkezik haza Németországból,</w:t>
        <w:br/>
        <w:t>ahol mezőgazdasági tanulmányokat folytatott felesége bir-</w:t>
        <w:br/>
        <w:t>tokán. Közben Svájcban is járt, ahol különös érdeklődést ta-</w:t>
        <w:br/>
        <w:t>núsít a hegyvidéki gazdálkodás és állattenyésztés ügye</w:t>
        <w:br/>
        <w:t>iránt. Itthon többször hangoztatja, hogy a magyar állat-</w:t>
        <w:br/>
        <w:t>tenyésztést a hegyvidéki legelőkön kell felerősíteni és ezen</w:t>
        <w:br/>
        <w:t>a gazdasági szemponton túl a határvidékeket bejárva, arra</w:t>
        <w:br/>
        <w:t>a megállapításra jut, hogy az északkeleti határsávban sür-</w:t>
        <w:br/>
        <w:t>gős gazdasági és politikai beavatkozásra van szükség. Egán</w:t>
        <w:br/>
        <w:t>elgondolása tehát nemcsak gazdasági óvintézkedés, hanem</w:t>
        <w:br/>
        <w:t>preventív nemzetmentés. Meg akarta erősíteni az észak-</w:t>
        <w:br/>
        <w:t xml:space="preserve">keleti végeket és ezért </w:t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 xml:space="preserve">közgazdász létére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állandóan</w:t>
        <w:br/>
      </w:r>
    </w:p>
    <w:p>
      <w:pPr>
        <w:sectPr>
          <w:headerReference w:type="default" r:id="rId14"/>
          <w:footerReference w:type="default" r:id="rId15"/>
          <w:type w:val="nextPage"/>
          <w:pgSz w:w="8391" w:h="10773"/>
          <w:pgMar w:left="1134" w:right="1162" w:gutter="0" w:header="72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foglalkozik nemzetiségi kérdésekkel. Bartha Miklós említi,</w:t>
        <w:br/>
        <w:t xml:space="preserve">hogy </w:t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 xml:space="preserve">nemzetiségi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cikkeinek megírására igen sokszor</w:t>
        <w:br/>
        <w:t>késztette Egán nemzeti aggódása, aki a századforduló ro-</w:t>
        <w:br/>
        <w:t>mán gazdasági helyzetét vizsgálva, bejósolja, hogy a román</w:t>
        <w:br/>
        <w:t>szövetkezeteken keresztül kicsúszik a föld az erdélyi kis-</w:t>
        <w:br/>
        <w:t>birtokos parasztság kezéből, megkezdődik a románság sík-</w:t>
        <w:br/>
        <w:t>vidéki inváziója, a magyar etnikum felszorulása az előbbi</w:t>
        <w:br/>
        <w:t>helyére. Mindebből nyilvánvaló, hogy Egán reálpolitikus</w:t>
        <w:br/>
        <w:t>volt a szónak legnemesebb értelmében. Az északkeleti te-</w:t>
        <w:br/>
        <w:t>rületek gazdasági feljavításával a magyar állameszme érde-</w:t>
        <w:br/>
        <w:t>keit kívánta védelmezni az Erdőskárpátoktól az erdélyi</w:t>
        <w:br/>
        <w:t>havasokig. Bizonyos, ha nem végez vele oly rejtélyes kö-</w:t>
        <w:br/>
        <w:t>rülmények között a mindmáig gazdátlan golyó, Egán a ma-</w:t>
        <w:br/>
        <w:t>gyar nemzetpolitika legnagyobb eredményét mutatta volna</w:t>
        <w:br/>
        <w:t>fel a világháború idejére. Ahogy működése nyomán a kár-</w:t>
        <w:br/>
        <w:t>pátalji nép atyjának, jótevőjének, vezérének nevezte a „ru-</w:t>
        <w:br/>
        <w:t>szin apostolt”, époly döntő gazdasági és politikai eredmé-</w:t>
        <w:br/>
        <w:t>nyeket hozott volna Egán kósza jegyzetekben fennmaradt</w:t>
        <w:br/>
        <w:t xml:space="preserve">nagy életterve: az </w:t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erdélyi gazdasági rendezés.</w:t>
      </w:r>
    </w:p>
    <w:p>
      <w:pPr>
        <w:pStyle w:val="Style18"/>
        <w:widowControl/>
        <w:spacing w:lineRule="auto" w:line="240" w:before="77" w:after="0"/>
        <w:ind w:right="58" w:firstLine="426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Ebből a nagyszerű programból </w:t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 xml:space="preserve">alig egy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maroknyi</w:t>
        <w:br/>
        <w:t>valósult meg. Amikor 1898 március 28-án a beregmegyei</w:t>
        <w:br/>
        <w:t>szolyvai járásban első szervező ülését tartja az általa irá-</w:t>
        <w:br/>
        <w:t>nyított hegyvidéki kirendeltség, Egán megállapítja, hogy a</w:t>
        <w:br/>
        <w:t>Firczák által javasolt országos mozgalom az egész Rutén-</w:t>
        <w:br/>
        <w:t>földön egyidőben megoldhatatlan, mert az egyes területek</w:t>
        <w:br/>
        <w:t>annyira el vannak hanyagolva. Ezért az ú. n. hegyvidéki</w:t>
        <w:br/>
        <w:t>akció Egán életében csak egyetlen járást dolgoz fel, a szoly-</w:t>
        <w:br/>
        <w:t>vait. Egán már 1900 február 12-én munkácsi beszámolójá-</w:t>
        <w:br/>
        <w:t>ban említi, hogy a szolyvai járás után Beregmegye egyéb</w:t>
        <w:br/>
        <w:t>részei, majd a többi rutén megye következik, de terve be-</w:t>
        <w:br/>
        <w:t>váltását hirtelen halála megakadályozta.</w:t>
      </w:r>
    </w:p>
    <w:p>
      <w:pPr>
        <w:pStyle w:val="Style18"/>
        <w:widowControl/>
        <w:spacing w:lineRule="auto" w:line="240" w:before="77" w:after="0"/>
        <w:ind w:right="58" w:hanging="0"/>
        <w:jc w:val="center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8391" w:h="10773"/>
          <w:pgMar w:left="1134" w:right="1162" w:gutter="0" w:header="72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auto" w:line="240"/>
        <w:ind w:firstLine="426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munka tehát a szolyvai kerületben indult el. A helyi</w:t>
        <w:br/>
        <w:t>kirendeltség tagjai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20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kiváló szakemberek és megbízható</w:t>
        <w:br/>
        <w:t>munkatársak voltak, az eredményben komoly részesei</w:t>
        <w:br/>
        <w:t>Egánnak.</w:t>
      </w:r>
    </w:p>
    <w:p>
      <w:pPr>
        <w:pStyle w:val="Style15"/>
        <w:widowControl/>
        <w:spacing w:lineRule="auto" w:line="240"/>
        <w:ind w:firstLine="426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Mint említettük, Egán a földből indult ki. Ennek ren-</w:t>
        <w:br/>
        <w:t>dezésétől tette függővé az állattenyésztés és a szövetkezeti</w:t>
        <w:br/>
        <w:t>hálózat megteremtését. Híres munkácsi jelentésében is erre</w:t>
        <w:br/>
        <w:t>a hármas egységre hivatkozik és munkarendjében ponto-</w:t>
        <w:br/>
        <w:t>san betartotta ezt a lényegbevágó sorrendet.</w:t>
      </w:r>
    </w:p>
    <w:p>
      <w:pPr>
        <w:pStyle w:val="Style15"/>
        <w:widowControl/>
        <w:spacing w:lineRule="auto" w:line="240" w:before="34" w:after="0"/>
        <w:ind w:firstLine="426"/>
        <w:rPr/>
      </w:pP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Egán a magyar földkérdés első prófétái közé tarto-</w:t>
        <w:br/>
        <w:t xml:space="preserve">zik.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mikor ő kimondja a szociális aránytalanságok vétkét,</w:t>
        <w:br/>
        <w:t>a földnélküli rutén zsellérek nyomorát, a magyar parla-</w:t>
        <w:br/>
        <w:t>ment „haladó” pártjai még mélyen hallgatnak a magyar</w:t>
        <w:br/>
        <w:t>jövendőt eldöntő kérdésről, amelyet a „konzervatív” Egán</w:t>
        <w:br/>
        <w:t>1898-ban mozgalma tengelyébe állít. „Az első volt a föld,</w:t>
        <w:br/>
        <w:t>— hirdeti Munkácson 1900 februárjában. Midőn ezt a szót</w:t>
        <w:br/>
        <w:t>kiejtem, — írja — önkéntelenül eszembe jut, hogy ezideig</w:t>
        <w:br/>
        <w:t>egy semmibe nem vett, nagyon mellékes fogalom volt, ame-</w:t>
        <w:br/>
        <w:t>lyet mi lábbal tiportunk, melyet árucikké degradáltunk,</w:t>
        <w:br/>
        <w:t>sőt amelyről vezető államférfiak is kihirdették a veszélyes</w:t>
        <w:br/>
        <w:t>axiomát: mindegy az, hogy ki bírja a földet, csak az adót</w:t>
        <w:br/>
        <w:t>fizesse”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21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Azóta is kevés ilyen éles, de igaz vádat emeltek</w:t>
        <w:br/>
        <w:t>ebben a kérdésben, mint amilyenre Egán, Darányi Ignác</w:t>
        <w:br/>
        <w:t>miniszteri megbízottja vállalkozott.</w:t>
      </w:r>
    </w:p>
    <w:p>
      <w:pPr>
        <w:pStyle w:val="Style15"/>
        <w:widowControl/>
        <w:spacing w:lineRule="auto" w:line="240" w:before="29" w:after="0"/>
        <w:ind w:right="38" w:firstLine="437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földhiányt bérletekkel kívánta ellensúlyozni, Da-</w:t>
        <w:br/>
        <w:t>rányi még 1897-ben olyan értelmű szerződést köt Schön-</w:t>
        <w:br/>
      </w:r>
    </w:p>
    <w:p>
      <w:pPr>
        <w:pStyle w:val="Style22"/>
        <w:widowControl/>
        <w:tabs>
          <w:tab w:val="clear" w:pos="720"/>
          <w:tab w:val="left" w:pos="638" w:leader="none"/>
        </w:tabs>
        <w:spacing w:lineRule="auto" w:line="240" w:before="110" w:after="0"/>
        <w:ind w:firstLine="426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20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Egán szolyvai munkatársai: Marton István, áll. intéző, dr.</w:t>
        <w:br/>
        <w:t>Lakner Ferenc, min. segédfogalmazó, Boronkay Gyula min. szám-</w:t>
        <w:br/>
        <w:t>ellenőr, Kubasko József min. számtiszt és Brokés József áll. intéző</w:t>
        <w:br/>
        <w:t>voltak.</w:t>
      </w:r>
    </w:p>
    <w:p>
      <w:pPr>
        <w:pStyle w:val="Style22"/>
        <w:widowControl/>
        <w:tabs>
          <w:tab w:val="clear" w:pos="720"/>
          <w:tab w:val="left" w:pos="648" w:leader="none"/>
        </w:tabs>
        <w:spacing w:lineRule="auto" w:line="240" w:before="10" w:after="0"/>
        <w:ind w:firstLine="426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21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Egán-jelentés 17. 1.</w:t>
      </w:r>
    </w:p>
    <w:p>
      <w:pPr>
        <w:pStyle w:val="Style22"/>
        <w:widowControl/>
        <w:tabs>
          <w:tab w:val="clear" w:pos="720"/>
          <w:tab w:val="left" w:pos="648" w:leader="none"/>
        </w:tabs>
        <w:spacing w:lineRule="auto" w:line="240" w:before="10" w:after="0"/>
        <w:ind w:hanging="0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8391" w:h="10773"/>
          <w:pgMar w:left="1134" w:right="1162" w:gutter="0" w:header="72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bornnal, hogy ennek mammutbirtokából 25 évre kibérel</w:t>
        <w:br/>
        <w:t>12.622 katasztrális holdat. Ennek alapján Egán a jelzett</w:t>
        <w:br/>
        <w:t>bérletet a szolyvai járás 41 községében 4303 földművelő-</w:t>
        <w:br/>
        <w:t>nek haszonbérbe adta, akik közül 1793 földbérlő, a többi</w:t>
        <w:br/>
        <w:t>havasi legelőbérlő volt.</w:t>
      </w:r>
    </w:p>
    <w:p>
      <w:pPr>
        <w:pStyle w:val="Style15"/>
        <w:widowControl/>
        <w:spacing w:lineRule="auto" w:line="240" w:before="86" w:after="0"/>
        <w:ind w:firstLine="426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Eleinte próbaévre adták ki a bérleteket, ennek letelte</w:t>
        <w:br/>
        <w:t>után további tizenegy évre, amit egyes helyeken a hegy-</w:t>
        <w:br/>
        <w:t>vidéki kirendeltség a világháború végéig meghosszabbított.</w:t>
        <w:br/>
        <w:t>Elsőosztályú földért holdanként hat, másodosztályúnál</w:t>
        <w:br/>
        <w:t>négy, harmadosztályúnál két és fél forintot fizetett a bérlő.</w:t>
        <w:br/>
        <w:t>Később, amikor a talajviszonyokat jobban megismerték,</w:t>
        <w:br/>
        <w:t>több osztályt állapítottak meg, így voltak a Beszkidekben</w:t>
        <w:br/>
        <w:t>50 krajcáros, egyforintos, egyforint 25 krajcáros és egy-</w:t>
        <w:br/>
        <w:t>forint 75 krajcáros holdak, másutt mint Szolyva, Alsó-</w:t>
        <w:br/>
        <w:t>verecke és Volócz környékén nyolc-tíz forintos síksági</w:t>
        <w:br/>
        <w:t>táblák. A fizetési időt július 15 és október 1 között álla-</w:t>
        <w:br/>
        <w:t>pították meg, amikor a hegyvidéki népnek leginkább van</w:t>
        <w:br/>
        <w:t>pénze. A bérlő a bérelt földekkel kapcsolatban kötelezte</w:t>
        <w:br/>
        <w:t>magát, hogy a földeket legalább minden negyedik évben</w:t>
        <w:br/>
        <w:t>trágyázza, a területet gátszakadások ellen védelmezi és a</w:t>
        <w:br/>
        <w:t>bérlethez vezető ú</w:t>
      </w:r>
      <w:r>
        <w:rPr>
          <w:rStyle w:val="FontStyle92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 xml:space="preserve">takat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rendben tartja.</w:t>
      </w:r>
    </w:p>
    <w:p>
      <w:pPr>
        <w:pStyle w:val="Style15"/>
        <w:widowControl/>
        <w:spacing w:lineRule="auto" w:line="240" w:before="67" w:after="0"/>
        <w:ind w:firstLine="426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Egánra leginkább jellemző az a szívós küzdelem, amit</w:t>
        <w:br/>
        <w:t>a bérletek kiosztásakor a földműves nép érdekében foly-</w:t>
        <w:br/>
        <w:t>tat. Már az első szervező bizottsági ülés határozatilag ki-</w:t>
        <w:br/>
        <w:t>mondja, hogy minden téren a földműveseket kell előnyben</w:t>
        <w:br/>
        <w:t>részesíteni. A földművelésügyi miniszterhez benyújtott</w:t>
        <w:br/>
        <w:t>emlékiratban pedig alábbi klasszikus okfejtéssel indokolja</w:t>
        <w:br/>
        <w:t>Egán a határozatot: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22</w:t>
      </w:r>
    </w:p>
    <w:p>
      <w:pPr>
        <w:pStyle w:val="Style101"/>
        <w:widowControl/>
        <w:spacing w:lineRule="auto" w:line="240"/>
        <w:ind w:firstLine="418"/>
        <w:rPr>
          <w:rStyle w:val="FontStyle84"/>
          <w:rFonts w:ascii="Times New Roman" w:hAnsi="Times New Roman" w:cs="Times New Roman"/>
          <w:sz w:val="22"/>
          <w:szCs w:val="22"/>
          <w:vertAlign w:val="superscript"/>
          <w:lang w:val="hu-HU" w:eastAsia="hu-HU"/>
        </w:rPr>
      </w:pPr>
      <w:r>
        <w:rPr/>
      </w:r>
    </w:p>
    <w:p>
      <w:pPr>
        <w:pStyle w:val="Style101"/>
        <w:widowControl/>
        <w:spacing w:lineRule="auto" w:line="240" w:before="82" w:after="0"/>
        <w:ind w:firstLine="418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22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A hegyvidéki kirendeltség első emlékirata a m. kir. föld-</w:t>
        <w:br/>
        <w:t>művelésügyi miniszterhez, II. fej., 35—36. 1.</w:t>
      </w:r>
    </w:p>
    <w:p>
      <w:pPr>
        <w:pStyle w:val="Style101"/>
        <w:widowControl/>
        <w:spacing w:lineRule="auto" w:line="240" w:before="82" w:after="0"/>
        <w:ind w:hanging="0"/>
        <w:rPr>
          <w:rStyle w:val="FontStyle85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8391" w:h="10773"/>
          <w:pgMar w:left="1134" w:right="1162" w:gutter="0" w:header="72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auto" w:line="240"/>
        <w:ind w:right="14" w:firstLine="413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„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Kárpátok hegyvidéke régebben őserdő volt. Akik</w:t>
        <w:br/>
        <w:t>ezen őserdőket kiirtották, ezer év óta verejtékük árán ezt</w:t>
        <w:br/>
        <w:t>a földet termőképessé tették, kik e földön élve, állampol-</w:t>
        <w:br/>
        <w:t>gári és hazafias kötelességeiknek minden időben, békében</w:t>
        <w:br/>
        <w:t>és háborúban odaadóan megfeleltek, ezen földműveseket</w:t>
        <w:br/>
        <w:t>e területen fenntartani és exisztenciájukat a megváltozott</w:t>
        <w:br/>
        <w:t>nehéz viszonyok közt a jövőben is lehetségessé tenni, ezen</w:t>
        <w:br/>
        <w:t>cél elérésének biztosítása minden kétségen felülálló, nagy-</w:t>
        <w:br/>
        <w:t>fontosságú állami érdeket képez. Mindenki tehát, aki ezen</w:t>
        <w:br/>
        <w:t>földműves osztályhoz tartozik, a föld sajátkezű megműve-</w:t>
        <w:br/>
        <w:t>lésével és az azzal szoros kapcsolatban lévő állattenyész-</w:t>
        <w:br/>
        <w:t>téssel foglalkozik, aki abból él, kinek ezen foglalkozás ké-</w:t>
        <w:br/>
        <w:t xml:space="preserve">pezi létalapját, az </w:t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hitfelekezeti és nemzetiségre való tekin-</w:t>
        <w:br/>
        <w:t xml:space="preserve">tet nélkül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részesíttessék állami támogatásban”.</w:t>
      </w:r>
    </w:p>
    <w:p>
      <w:pPr>
        <w:pStyle w:val="Style15"/>
        <w:widowControl/>
        <w:spacing w:lineRule="auto" w:line="240"/>
        <w:ind w:firstLine="426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Tíz évvel később a hegyvidéki kirendeltség jelenti,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23</w:t>
        <w:br/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hogy 20.657 hold állambérleti földterületből 66 község</w:t>
        <w:br/>
        <w:t>3063 földműves-gazdája részesült, 1910-ig bezárólag 6000</w:t>
        <w:br/>
        <w:t>hold megváltás útján öröktulajdonba ment át. Ez a késői</w:t>
        <w:br/>
        <w:t>eredmény legszebb bizonyítéka az Egán-féle bérlettervezet</w:t>
        <w:br/>
        <w:t>kiválóságának. A rutén nép szívósan ragaszkodott a meg-</w:t>
        <w:br/>
        <w:t>váltott földekhez és Egán emléke leginkább az általa be-</w:t>
        <w:br/>
        <w:t>vezetett földbérletek révén maradt meg a nép szívében.</w:t>
      </w:r>
    </w:p>
    <w:p>
      <w:pPr>
        <w:pStyle w:val="Style15"/>
        <w:widowControl/>
        <w:spacing w:lineRule="auto" w:line="240"/>
        <w:ind w:firstLine="426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földkérdés mellett a hegyvidéki akció számtalan</w:t>
        <w:br/>
        <w:t>jótanáccsal, szakszerű útmutatással látta el a kárpátalji né-</w:t>
        <w:br/>
        <w:t>pet, hogy a községi erdőket rendszeresen kezeljék. Erre a</w:t>
        <w:br/>
        <w:t>beavatkozásra egy sajátos területi szokás leküzdése miatt</w:t>
        <w:br/>
        <w:t>volt szükség. Egán megállapítja, hogy a rutén paraszt nem</w:t>
        <w:br/>
        <w:t>követ semmilyen erdőkitermelési módszert. Állandóan új</w:t>
        <w:br/>
        <w:t>területek irtásához fog, azokat beveti, majd ismét más te-</w:t>
        <w:br/>
        <w:t>rületekre tér át, ahelyett, hogy a már megművelt területe-</w:t>
        <w:br/>
      </w:r>
    </w:p>
    <w:p>
      <w:pPr>
        <w:pStyle w:val="Style19"/>
        <w:widowControl/>
        <w:spacing w:lineRule="auto" w:line="240" w:before="53" w:after="0"/>
        <w:ind w:left="426" w:hanging="0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23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V. ö. Darás: A ruténföld elszakitásának előzményei, 85 l.</w:t>
      </w:r>
    </w:p>
    <w:p>
      <w:pPr>
        <w:pStyle w:val="Style19"/>
        <w:widowControl/>
        <w:spacing w:lineRule="auto" w:line="240" w:before="53" w:after="0"/>
        <w:rPr>
          <w:rStyle w:val="FontStyle85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8391" w:h="10773"/>
          <w:pgMar w:left="1134" w:right="1162" w:gutter="0" w:header="72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ken fokozná a termelést. Ez a körülmény később a cseh</w:t>
        <w:br/>
        <w:t>rezsim idején, a cseh erdőigazgatóságok helytelen fapoliti-</w:t>
        <w:br/>
        <w:t>kája miatt, nem egyszer okoz felesleges árvizeket a sík-</w:t>
        <w:br/>
        <w:t>földi területeken.</w:t>
      </w:r>
    </w:p>
    <w:p>
      <w:pPr>
        <w:pStyle w:val="Style18"/>
        <w:widowControl/>
        <w:spacing w:lineRule="auto" w:line="240" w:before="5" w:after="0"/>
        <w:ind w:firstLine="426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,A bérletrendszer végcélja a mintagazdaságok létesítése.</w:t>
        <w:br/>
        <w:t>Egán hivatkozik egy svájci származású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24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máramarosi nagy-</w:t>
        <w:br/>
        <w:t>birtokosra, aki mintagazdaságai révén valóságos második</w:t>
        <w:br/>
        <w:t>Svájcot teremtett birtokán.</w:t>
      </w:r>
    </w:p>
    <w:p>
      <w:pPr>
        <w:pStyle w:val="Style15"/>
        <w:widowControl/>
        <w:spacing w:lineRule="auto" w:line="240"/>
        <w:ind w:right="5" w:firstLine="426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Egy mintagazdaság alapfeltétele a szakszerű állat-</w:t>
        <w:br/>
        <w:t>tenyésztés. Kárpátalján ez kétszeresen számít, mert ennek</w:t>
        <w:br/>
        <w:t>az állattenyésztésre teremtett vidéknek legnagyobb értékei</w:t>
        <w:br/>
        <w:t>a havasi legelők, melyek a fejlődő állatra elsőrendű jelen-</w:t>
        <w:br/>
        <w:t>tőséggel bírnak. Ebből a szempontból Egán még a svájci</w:t>
        <w:br/>
        <w:t>havasi legelőknél is kiválóbbnak tartja a kárpátalji legelő-</w:t>
        <w:br/>
        <w:t>ket, ahol a hegyvidéki akció kezdetéig csak az állathiány</w:t>
        <w:br/>
        <w:t>miatt nem alakult ki szakszerű állattenyésztés.</w:t>
      </w:r>
    </w:p>
    <w:p>
      <w:pPr>
        <w:pStyle w:val="Style15"/>
        <w:widowControl/>
        <w:spacing w:lineRule="auto" w:line="240"/>
        <w:ind w:firstLine="426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Egán kezdeményezésére a földművelési minisztérium</w:t>
        <w:br/>
        <w:t>1897 őszén 100, 1898-ban 500, 1899 őszén és 1900 tavaszán</w:t>
        <w:br/>
        <w:t>1000 darab tenyészmarhát, összesen tehát 1600 állatot im-</w:t>
        <w:br/>
        <w:t>portált erre a területre. A kisbirtokosok az első szállít-</w:t>
        <w:br/>
        <w:t>mánynál öt, a továbbiaknál négy évi részletfizetésre kapták</w:t>
        <w:br/>
        <w:t>az importált állatot, de kötelezni kellett magukat, hogy az</w:t>
        <w:br/>
        <w:t>így szerzett állatot 7 éven belül sem eladni, sem elcserélni</w:t>
        <w:br/>
        <w:t>nem fogják. Egán azt is kivívta, hogy az import-állatokat</w:t>
        <w:br/>
        <w:t>adó vagy bármilyen adósság fejében nem foglalhatják le s</w:t>
        <w:br/>
        <w:t>ezzel az áldásos intézkedéssel biztosította sokszáz ruszin</w:t>
        <w:br/>
        <w:t>család létalapját. Ugyanekkor 500 anyajuhot is importált</w:t>
        <w:br/>
        <w:t>a kirendeltség és 1900 februárjában Egán már bejelenti,</w:t>
        <w:br/>
        <w:t>hogy néhány príma külföldi ménnel a szolyvai gazdaság-</w:t>
        <w:br/>
      </w:r>
    </w:p>
    <w:p>
      <w:pPr>
        <w:pStyle w:val="Style101"/>
        <w:widowControl/>
        <w:spacing w:lineRule="auto" w:line="240" w:before="86" w:after="0"/>
        <w:ind w:firstLine="422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24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Zürcher—Herzog szaploncai földbirtokos máramarosi ötezer</w:t>
        <w:br/>
        <w:t>holdjáról van szó.</w:t>
      </w:r>
    </w:p>
    <w:p>
      <w:pPr>
        <w:pStyle w:val="Style101"/>
        <w:widowControl/>
        <w:spacing w:lineRule="auto" w:line="240" w:before="86" w:after="0"/>
        <w:ind w:hanging="0"/>
        <w:rPr>
          <w:rStyle w:val="FontStyle85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8391" w:h="10773"/>
          <w:pgMar w:left="1134" w:right="1162" w:gutter="0" w:header="72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ban megkezdik a rendszeres lótenyésztést, ami Egán halála</w:t>
        <w:br/>
        <w:t>után elakadt. 1910-ben 4600 import marháról számol be a</w:t>
        <w:br/>
        <w:t>hegyvidéki akció, ami évenkénti elosztásban az állat-</w:t>
        <w:br/>
        <w:t>behozatal 12 százalékos visszaesését jelenti. Ugyanekkor</w:t>
        <w:br/>
        <w:t>azonban már nagyszerűen virágzik az alsóvereckei gazda-</w:t>
        <w:br/>
        <w:t>sági telep. A kirendeltség évenként átlag 8000 munkást</w:t>
        <w:br/>
        <w:t>helyez el az Alföldön, akiknek bérjövedelme meghaladja</w:t>
        <w:br/>
        <w:t>a félmillió koronát. Egán a mintagazdaságok révén a házi-</w:t>
        <w:br/>
        <w:t>ipar fejlesztésére is gondolt. Darás említi,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25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hogy 1910-ben</w:t>
        <w:br/>
        <w:t>a téli hónapok alatt űzött háziipar 3400 kisgazdát foglal-</w:t>
        <w:br/>
        <w:t>koztat, közel 200.000 korona összkeresettel.</w:t>
      </w:r>
    </w:p>
    <w:p>
      <w:pPr>
        <w:pStyle w:val="Style15"/>
        <w:widowControl/>
        <w:spacing w:lineRule="auto" w:line="240"/>
        <w:ind w:right="5" w:firstLine="413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földbérletek és az állatimport nyomán gondoskodni</w:t>
        <w:br/>
        <w:t>kellett arról, hogy a bérlő anyagi lehetőségek híjján, meg</w:t>
        <w:br/>
        <w:t>tudja művelni földjét és felnevelhesse a részletre kapott</w:t>
        <w:br/>
        <w:t>növendékállatot. Tehát hitelre volt szükség. Ilyen pedig</w:t>
        <w:br/>
        <w:t>Kárpátalján Egán mozgalmáig csak a legtisztességtelenebb</w:t>
        <w:br/>
        <w:t>uzsora formájában létezett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26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Egán hitelszövetkezetei ezért</w:t>
        <w:br/>
        <w:t>jelentenek forradalmat az évszázadok óta kizsákmányolt</w:t>
        <w:br/>
        <w:t>területen. Egán szembehelyezkedik a „kazársággal”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27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s,</w:t>
        <w:br/>
        <w:t>hogy ez milyen következményekkel jár személyére nézve,</w:t>
        <w:br/>
        <w:t>arról a továbbiakban részletesen beszámolunk.</w:t>
      </w:r>
    </w:p>
    <w:p>
      <w:pPr>
        <w:pStyle w:val="Style15"/>
        <w:widowControl/>
        <w:spacing w:lineRule="auto" w:line="240"/>
        <w:ind w:right="24" w:firstLine="413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Mielőtt kidolgozná szövetkezeti tervezetét, hónapo-</w:t>
        <w:br/>
        <w:t xml:space="preserve">kon keresztül tanulmányozta a galiciai </w:t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 xml:space="preserve">ruszin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fogyasztási</w:t>
        <w:br/>
        <w:t>szövetkezeteket s az itt tapasztaltak és az 1898. évi XXXI.</w:t>
        <w:br/>
        <w:t>tc. alapján a szolyvai járásban 11 hitelszövetkezetet hivott</w:t>
        <w:br/>
      </w:r>
    </w:p>
    <w:p>
      <w:pPr>
        <w:pStyle w:val="Style101"/>
        <w:widowControl/>
        <w:spacing w:lineRule="auto" w:line="240" w:before="38" w:after="0"/>
        <w:ind w:firstLine="418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25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L. i. m. 85 1.</w:t>
      </w:r>
    </w:p>
    <w:p>
      <w:pPr>
        <w:pStyle w:val="Style101"/>
        <w:widowControl/>
        <w:spacing w:lineRule="auto" w:line="240" w:before="5" w:after="0"/>
        <w:ind w:right="29" w:firstLine="418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26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Bartha Miklós példátlan eseteket sorol fel a kárpátalji uzso-</w:t>
        <w:br/>
        <w:t>ráról Kazárföldön c. művében. Eltekintve a kirivó jelenségektől, már</w:t>
        <w:br/>
        <w:t>Egán megállapítja, hogy 1899-ben a Ruténföldön a legelterjedtebb</w:t>
        <w:br/>
        <w:t>minimális kamat tíz forint után heti egy forint, azaz egy évre</w:t>
        <w:br/>
        <w:t>52 forint, melyhez később a kamatos kamatok is hozzászámíttattak.</w:t>
      </w:r>
    </w:p>
    <w:p>
      <w:pPr>
        <w:pStyle w:val="Style101"/>
        <w:widowControl/>
        <w:spacing w:lineRule="auto" w:line="240"/>
        <w:ind w:firstLine="418"/>
        <w:rPr>
          <w:rStyle w:val="FontStyle85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27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Lengyelzsidóság — Bartha Miklós szavajárása szerint</w:t>
      </w:r>
      <w:r>
        <w:rPr>
          <w:rStyle w:val="FontStyle85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>.</w:t>
      </w:r>
    </w:p>
    <w:p>
      <w:pPr>
        <w:pStyle w:val="Style101"/>
        <w:widowControl/>
        <w:spacing w:lineRule="auto" w:line="240"/>
        <w:ind w:hanging="0"/>
        <w:rPr>
          <w:rStyle w:val="FontStyle85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w="8391" w:h="10773"/>
          <w:pgMar w:left="1134" w:right="1162" w:gutter="0" w:header="72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uto" w:line="240"/>
        <w:ind w:right="38" w:hanging="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életre, melyekhez a járás 56 községe közül mindegyik csat-</w:t>
        <w:br/>
        <w:t>lakozott. Földhitel 1900 előtt ismeretlen fogalom a rutének</w:t>
        <w:br/>
        <w:t>között. Egán ezt vezeti be, de mindenfajta hitelszolgálta-</w:t>
        <w:br/>
        <w:t>tásnál kirekeszti a váltót, mellyel a kazárok ezideig a ru-</w:t>
        <w:br/>
        <w:t>ténség gazdasági sorvadását előkészítették. Az új hitel-</w:t>
        <w:br/>
        <w:t>szövetkezetekben csak két kezessel kiállított kötelezvények</w:t>
        <w:br/>
        <w:t>alapján nyujtanak hitelt, viszont Egán megteremti az apró</w:t>
        <w:br/>
        <w:t>kölcsönök kamatmentes formáját is, amiért a hegyvidéki</w:t>
        <w:br/>
        <w:t>kereskedők bosszút esküsznek ellene.</w:t>
      </w:r>
    </w:p>
    <w:p>
      <w:pPr>
        <w:pStyle w:val="Style15"/>
        <w:widowControl/>
        <w:spacing w:lineRule="auto" w:line="240"/>
        <w:ind w:firstLine="426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Egán nem törődik a veszedelmekkel. Következetesen</w:t>
        <w:br/>
        <w:t>halad a maga útján s, hogy ez az út a hitelszolgáltatás terén</w:t>
        <w:br/>
        <w:t>mennyire eredményes, bizonyítja az 1900 február 12-én</w:t>
        <w:br/>
        <w:t>bemutatott táblázat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28</w:t>
      </w:r>
    </w:p>
    <w:p>
      <w:pPr>
        <w:pStyle w:val="Style15"/>
        <w:widowControl/>
        <w:spacing w:lineRule="auto" w:line="240"/>
        <w:ind w:firstLine="426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1910-ben 35.819 szövetkezeti tagnak 2,577.580 korona</w:t>
        <w:br/>
        <w:t>értékű üzletrésze van. A 11 hitelszövetkezet 143-ra szapo-</w:t>
        <w:br/>
        <w:t>rodik s ezek keretében 77 áruraktár létesül.</w:t>
      </w:r>
    </w:p>
    <w:p>
      <w:pPr>
        <w:pStyle w:val="Style15"/>
        <w:widowControl/>
        <w:spacing w:lineRule="auto" w:line="240"/>
        <w:ind w:firstLine="426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hitelszövetkezeteken kívül az állatbehozatal is erő-</w:t>
        <w:br/>
        <w:t>sen keresztezi a kárpátalji községi kereskedők érdekeit. A</w:t>
        <w:br/>
        <w:t>harc pedig akkor indul el Egán és a kereskedők között,</w:t>
        <w:br/>
        <w:t>amikor a szövetkezeti áruraktárak is megszerveződnek. Ez</w:t>
        <w:br/>
        <w:t>a „kazár” részről minden eszközzel folytatott küzdelem</w:t>
        <w:br/>
        <w:t>tetőpontra hág, amikor az érdekeltek megtudják, hogy a</w:t>
        <w:br/>
        <w:t>kirendeltség a pénzügyminisztertől italmérési jogot is kért</w:t>
        <w:br/>
        <w:t>a szövetkezetek számára.</w:t>
      </w:r>
    </w:p>
    <w:p>
      <w:pPr>
        <w:pStyle w:val="Style15"/>
        <w:widowControl/>
        <w:spacing w:lineRule="auto" w:line="240"/>
        <w:ind w:firstLine="426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Felvázoljuk ennek a 40 éve lezajlott harcnak külső</w:t>
        <w:br/>
        <w:t>megnyilvánulásait. A hitelszövetkezetek a tőkekihelyezés</w:t>
        <w:br/>
        <w:t>terén lehetetlenné teszik a további bűnös hitelakciók foly-</w:t>
        <w:br/>
        <w:t>tatását, az áruraktárak letörik a hegyvidéken érvényben</w:t>
        <w:br/>
      </w:r>
    </w:p>
    <w:p>
      <w:pPr>
        <w:pStyle w:val="Style101"/>
        <w:widowControl/>
        <w:spacing w:lineRule="auto" w:line="240" w:before="130" w:after="0"/>
        <w:ind w:firstLine="427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28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A hitelszövetkezetekbe való beszervezés a papságon keresz-</w:t>
        <w:br/>
        <w:t>tül történt, ez volt a szövetkezeti hálózat kiépítésének egyedüli módja.</w:t>
        <w:br/>
        <w:t>Jellemző Egán hitelszövetkezeteinek üzleti rentabilitására, hogy éven-</w:t>
        <w:br/>
        <w:t>ként átlagban csak 0.4 százalék leírás vált szükségessé.</w:t>
      </w:r>
    </w:p>
    <w:p>
      <w:pPr>
        <w:sectPr>
          <w:headerReference w:type="default" r:id="rId28"/>
          <w:footerReference w:type="default" r:id="rId29"/>
          <w:type w:val="nextPage"/>
          <w:pgSz w:w="8391" w:h="10773"/>
          <w:pgMar w:left="1134" w:right="1162" w:gutter="0" w:header="72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jc w:val="center"/>
        <w:rPr/>
      </w:pPr>
      <w:r>
        <w:rPr>
          <w:rStyle w:val="TablecaptionSpacing2pt"/>
          <w:rFonts w:cs="Times New Roman" w:ascii="Times New Roman" w:hAnsi="Times New Roman"/>
          <w:b/>
          <w:sz w:val="22"/>
          <w:szCs w:val="22"/>
        </w:rPr>
        <w:t>Egán 1900 február 12-én bemutatott szövetkezeti táblázata.</w:t>
      </w:r>
    </w:p>
    <w:tbl>
      <w:tblPr>
        <w:tblW w:w="907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563"/>
        <w:gridCol w:w="990"/>
        <w:gridCol w:w="586"/>
        <w:gridCol w:w="714"/>
        <w:gridCol w:w="618"/>
        <w:gridCol w:w="734"/>
        <w:gridCol w:w="452"/>
        <w:gridCol w:w="452"/>
        <w:gridCol w:w="470"/>
        <w:gridCol w:w="562"/>
        <w:gridCol w:w="501"/>
        <w:gridCol w:w="515"/>
        <w:gridCol w:w="26"/>
        <w:gridCol w:w="17"/>
        <w:gridCol w:w="435"/>
      </w:tblGrid>
      <w:tr>
        <w:trPr>
          <w:trHeight w:val="42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20" w:hanging="0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Sorszám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A hitelszövetkezet</w:t>
              <w:br/>
              <w:t>nev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Megalakulá-</w:t>
              <w:br/>
              <w:t>sának napja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280" w:hanging="0"/>
              <w:jc w:val="center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Megalakulása</w:t>
              <w:br/>
              <w:t>idején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Az 1900. év II.</w:t>
            </w: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12-i</w:t>
              <w:br/>
              <w:t>értekezlet idején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both"/>
              <w:rPr>
                <w:rFonts w:ascii="Times New Roman" w:hAnsi="Times New Roman" w:eastAsia="Franklin Gothic Book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Franklin Gothic Book" w:cs="Times New Roman" w:ascii="Times New Roman" w:hAnsi="Times New Roman"/>
                <w:color w:val="000000"/>
                <w:sz w:val="18"/>
                <w:szCs w:val="18"/>
                <w:lang w:val="en-US"/>
              </w:rPr>
              <w:t>Igazg.ülések</w:t>
              <w:br/>
              <w:t>1900. febr. 12-ig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80" w:hanging="0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kölcsönt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kölcsönössz.</w:t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eastAsia="Consolas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onsolas" w:cs="Times New Roman" w:ascii="Times New Roman" w:hAnsi="Times New Roman"/>
                <w:color w:val="000000"/>
                <w:sz w:val="18"/>
                <w:szCs w:val="18"/>
                <w:lang w:val="en-US"/>
              </w:rPr>
              <w:t>A nyert kölcsön-</w:t>
              <w:br/>
              <w:t>összeg száma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A visszafizetés</w:t>
              <w:br/>
              <w:t>átl. terminusai</w:t>
            </w:r>
          </w:p>
        </w:tc>
      </w:tr>
      <w:tr>
        <w:trPr>
          <w:trHeight w:val="106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ahom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ahom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ahom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üzletrészek</w:t>
              <w:br/>
              <w:t>szám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260" w:right="113" w:hanging="0"/>
              <w:jc w:val="center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tagok szám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eastAsia="Franklin Gothic Book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Franklin Gothic Book" w:cs="Times New Roman" w:ascii="Times New Roman" w:hAnsi="Times New Roman"/>
                <w:color w:val="000000"/>
                <w:sz w:val="18"/>
                <w:szCs w:val="18"/>
                <w:lang w:val="en-US"/>
              </w:rPr>
              <w:t>üzletrészek szám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tagok</w:t>
              <w:br/>
              <w:t>száma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Batang;바탕" w:cs="Times New Roman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kért tagok</w:t>
              <w:br/>
              <w:t>szám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nyert tagok</w:t>
              <w:br/>
              <w:t>szám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mini-</w:t>
              <w:br/>
              <w:t>mum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maxi-</w:t>
              <w:br/>
              <w:t>muma</w:t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Batang;바탕" w:cs="Times New Roman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ahoma" w:cs="Times New Roman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ahoma"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40" w:hanging="0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Szolyv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1899 jún. 3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260" w:hanging="0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38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69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47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17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1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15.07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3 év</w:t>
            </w:r>
          </w:p>
        </w:tc>
      </w:tr>
      <w:tr>
        <w:trPr>
          <w:trHeight w:val="22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40" w:hanging="0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Dombostelki </w:t>
            </w:r>
            <w:r>
              <w:rPr>
                <w:rFonts w:eastAsia="Batang;바탕" w:cs="Times New Roman" w:ascii="Times New Roman" w:hAnsi="Times New Roman"/>
                <w:color w:val="000000"/>
                <w:sz w:val="14"/>
                <w:szCs w:val="14"/>
                <w:lang w:val="en-US"/>
              </w:rPr>
              <w:t>(Polen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1899 jún. 3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2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260" w:hanging="0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1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3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2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1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9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7.06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2 év</w:t>
            </w:r>
          </w:p>
        </w:tc>
      </w:tr>
      <w:tr>
        <w:trPr>
          <w:trHeight w:val="22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40" w:hanging="0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Alsóvereck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1899 jún. 3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260" w:hanging="0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16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3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18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1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9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80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7.57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3 év</w:t>
            </w:r>
          </w:p>
        </w:tc>
      </w:tr>
      <w:tr>
        <w:trPr>
          <w:trHeight w:val="22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40" w:hanging="0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Zsdenov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1899 júl. 30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260" w:hanging="0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1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9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1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9.828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3 év</w:t>
            </w:r>
          </w:p>
        </w:tc>
      </w:tr>
      <w:tr>
        <w:trPr>
          <w:trHeight w:val="22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40" w:hanging="0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vertAlign w:val="superscript"/>
                <w:lang w:val="en-US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F. K. Bisztr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1899 aug. 1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260" w:hanging="0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5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5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8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–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–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4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–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Franklin Gothic Book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Franklin Gothic Book" w:cs="Times New Roman" w:ascii="Times New Roman" w:hAnsi="Times New Roman"/>
                <w:color w:val="000000"/>
                <w:sz w:val="18"/>
                <w:szCs w:val="18"/>
                <w:lang w:val="en-US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40" w:hanging="0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Volócz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1899 aug. 15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1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260" w:hanging="0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1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1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4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5.54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5 év</w:t>
            </w:r>
          </w:p>
        </w:tc>
      </w:tr>
      <w:tr>
        <w:trPr>
          <w:trHeight w:val="22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40" w:hanging="0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Kisszolyv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1899 okt. 29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260" w:hanging="0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6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1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9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4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1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80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5.02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3 év</w:t>
            </w:r>
          </w:p>
        </w:tc>
      </w:tr>
      <w:tr>
        <w:trPr>
          <w:trHeight w:val="22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40" w:hanging="0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Zugó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1899 okt. 29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260" w:hanging="0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1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8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80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4.12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3 év</w:t>
            </w:r>
          </w:p>
        </w:tc>
      </w:tr>
      <w:tr>
        <w:trPr>
          <w:trHeight w:val="22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40" w:hanging="0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vertAlign w:val="superscript"/>
                <w:lang w:val="en-US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Vezérszállá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1900 jan. 31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260" w:hanging="0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8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8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–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–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4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–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4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40" w:hanging="0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vertAlign w:val="superscript"/>
                <w:lang w:val="en-US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Bereg-Bukócz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1900 febr. 1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260" w:hanging="0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8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–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–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4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–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4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40" w:hanging="0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vertAlign w:val="superscript"/>
                <w:lang w:val="en-US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Felsővereck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1900 febr. 1.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260" w:hanging="0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7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8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–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–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4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–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4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ahom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40" w:hanging="0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Régebbie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ahom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14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260" w:hanging="0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96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18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127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4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54.219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265" w:leader="underscore"/>
              </w:tabs>
              <w:autoSpaceDE w:val="true"/>
              <w:jc w:val="center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ahom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40" w:hanging="0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Újabba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ahom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2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260" w:hanging="0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24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2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24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–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–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ahoma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39700</wp:posOffset>
                      </wp:positionV>
                      <wp:extent cx="5765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9pt;margin-top:10.8pt;width:0pt;height:0pt" type="_x0000_t32">
                      <v:stroke color="black" weight="57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40" w:hanging="0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Összes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ahom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16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00" w:hanging="0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12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21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15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6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4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Franklin Gothic Book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Franklin Gothic Book" w:cs="Times New Roman" w:ascii="Times New Roman" w:hAnsi="Times New Roman"/>
                <w:color w:val="000000"/>
                <w:sz w:val="18"/>
                <w:szCs w:val="18"/>
                <w:lang w:val="en-US"/>
              </w:rPr>
              <w:t>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Franklin Gothic Book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Franklin Gothic Book" w:cs="Times New Roman" w:ascii="Times New Roman" w:hAnsi="Times New Roman"/>
                <w:color w:val="000000"/>
                <w:sz w:val="18"/>
                <w:szCs w:val="18"/>
                <w:lang w:val="en-US"/>
              </w:rPr>
              <w:t>—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val="en-US"/>
              </w:rPr>
              <w:t>54.219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Franklin Gothic Book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Franklin Gothic Book" w:cs="Times New Roman" w:ascii="Times New Roman" w:hAnsi="Times New Roman"/>
                <w:color w:val="000000"/>
                <w:sz w:val="18"/>
                <w:szCs w:val="18"/>
                <w:lang w:val="en-US"/>
              </w:rPr>
              <w:t>–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</w:r>
    </w:p>
    <w:p>
      <w:pPr>
        <w:pStyle w:val="Normal"/>
        <w:widowControl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</w:r>
    </w:p>
    <w:p>
      <w:pPr>
        <w:pStyle w:val="Normal"/>
        <w:widowControl/>
        <w:rPr>
          <w:sz w:val="22"/>
          <w:szCs w:val="22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>*</w:t>
      </w:r>
      <w:r>
        <w:rPr>
          <w:rFonts w:cs="Times New Roman" w:ascii="Times New Roman" w:hAnsi="Times New Roman"/>
          <w:sz w:val="14"/>
          <w:szCs w:val="14"/>
        </w:rPr>
        <w:t xml:space="preserve"> ekkor még alakulás alatt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0"/>
          <w:footerReference w:type="default" r:id="rId31"/>
          <w:type w:val="nextPage"/>
          <w:pgSz w:orient="landscape" w:w="10773" w:h="8391"/>
          <w:pgMar w:left="720" w:right="1134" w:gutter="0" w:header="720" w:top="1134" w:footer="720" w:bottom="1162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Style1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lévő egyedárakat, az italmérés pedig legfőbb keresetétől</w:t>
        <w:br/>
        <w:t>fosztja meg ezt a keletgaliciai kereskedőhadat, mely nem</w:t>
        <w:br/>
        <w:t>átal a pálinkába vitriolt önteni, hogy a kimért ital „erejét”</w:t>
        <w:br/>
        <w:t>növelje.</w:t>
      </w:r>
    </w:p>
    <w:p>
      <w:pPr>
        <w:pStyle w:val="Style15"/>
        <w:widowControl/>
        <w:spacing w:lineRule="auto" w:line="240"/>
        <w:ind w:firstLine="413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kereskedők ellenpropagandája előbb a zugói, majd</w:t>
        <w:br/>
        <w:t>a kisszolyvai hitelszövetkezetek körül mutatkozott meg</w:t>
        <w:br/>
        <w:t>erőteljesen. A kereskedők, akik 70 százalékban évtizedes</w:t>
        <w:br/>
        <w:t>kölcsönökkel tartják kezükben a népet, elhitetik azzal,</w:t>
        <w:br/>
        <w:t>hogy a hitelszövetkezetek csak arra valók, hogy az „urak” a</w:t>
        <w:br/>
        <w:t>heti 10 krajcárt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29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saját céljaikra felhasználják. Mivel 1899</w:t>
        <w:br/>
        <w:t>őszén a helyzet e két helyen válságosra fordul, Egán fel-</w:t>
        <w:br/>
        <w:t>kérte az első máramarosmegyei hitelszövetkezet alapítóját,</w:t>
        <w:br/>
        <w:t>Tegze Géza, felsőbisztrai papot, hogy világosítsa fel a két</w:t>
        <w:br/>
        <w:t>község népét. Tegze, Egán egyik legkiválóbb munkatársa,</w:t>
        <w:br/>
        <w:t>készséggel vállalja a missziót, bár mint Egán feljegyzi, a</w:t>
        <w:br/>
        <w:t>szövetkezetek körül folytatott áldásos munkája miatt,</w:t>
        <w:br/>
        <w:t>négyszer felgyújtották, egyízben életére törtek, máskor</w:t>
        <w:br/>
        <w:t>feleségét késelték meg ismeretlen tettesek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30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„Ellenérvek”</w:t>
        <w:br/>
        <w:t>igénybevételében tehát nem válogatós az ellentábor. Érzi,</w:t>
        <w:br/>
        <w:t>ha Egán felülkerekedik, vége a legbűnösebb pénzuralom-</w:t>
        <w:br/>
        <w:t>nak, mely valaha gazdaságilag gyengébbek teljes anyagi</w:t>
        <w:br/>
        <w:t>kiszipolyozását célozta. Egán a helyzet felmérése után,</w:t>
        <w:br/>
        <w:t>telekkönyvi másolatok alapján három csoportra osztja a</w:t>
        <w:br/>
        <w:t>véginségben levő községek lakóit. Azokra, akik vagyonilag</w:t>
        <w:br/>
        <w:t>teljesen a kereskedők hatalmába jutottak, akiken tehát</w:t>
        <w:br/>
        <w:t>kispénzű hitelszövetkezetekkel már nem lehet segíteni,</w:t>
        <w:br/>
        <w:t>olyanokra, akik ugyan szintén a kereskedők adósai, de még</w:t>
        <w:br/>
        <w:t>megmenthetők és végül azokra, akik némi tehermentes</w:t>
        <w:br/>
        <w:t>ingatlannal rendelkeznek. Az utóbbi két csoport adósságait</w:t>
        <w:br/>
      </w:r>
    </w:p>
    <w:p>
      <w:pPr>
        <w:pStyle w:val="Style19"/>
        <w:widowControl/>
        <w:spacing w:lineRule="auto" w:line="240" w:before="86" w:after="0"/>
        <w:ind w:left="442" w:right="1800" w:hanging="16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29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A hitelszövetkezetek heti tagilletéke.</w:t>
      </w:r>
    </w:p>
    <w:p>
      <w:pPr>
        <w:pStyle w:val="Style19"/>
        <w:widowControl/>
        <w:spacing w:lineRule="auto" w:line="240"/>
        <w:ind w:left="425" w:right="1797" w:hanging="0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30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Egán-jelentés 75. 1.</w:t>
      </w:r>
    </w:p>
    <w:p>
      <w:pPr>
        <w:pStyle w:val="Style19"/>
        <w:widowControl/>
        <w:spacing w:lineRule="auto" w:line="240" w:before="86" w:after="0"/>
        <w:ind w:right="-24" w:hanging="0"/>
        <w:rPr>
          <w:rStyle w:val="FontStyle85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default" r:id="rId32"/>
          <w:footerReference w:type="default" r:id="rId33"/>
          <w:type w:val="nextPage"/>
          <w:pgSz w:w="8391" w:h="10773"/>
          <w:pgMar w:left="1134" w:right="1162" w:gutter="0" w:header="72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pontosan összeiratta, hogy így állandóan szem előtt</w:t>
        <w:br/>
        <w:t>tartsa a szövetkezeti tagok anyagi helyzetét.</w:t>
      </w:r>
    </w:p>
    <w:p>
      <w:pPr>
        <w:pStyle w:val="Style15"/>
        <w:widowControl/>
        <w:spacing w:lineRule="auto" w:line="240"/>
        <w:ind w:firstLine="413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szövetkezetek körül teljes győzelmet arat és nem</w:t>
        <w:br/>
        <w:t>kisebb sikere van az állami állatbehozatalnak, mely a</w:t>
        <w:br/>
        <w:t>szolyvai járásban teljesen kiküszöbölte a közvetítő keres-</w:t>
        <w:br/>
        <w:t>kedelmet. A kereskedők, amennyire módjukban áll, sza-</w:t>
        <w:br/>
        <w:t>botázsra izgatják a népet és, hogy az állami akciót diszkre-</w:t>
        <w:br/>
        <w:t>ditálják, áron alul hatvan borjút hozatnak be Bukovinából</w:t>
        <w:br/>
        <w:t>és a szállítmányt az állami ár egyharmadáért bocsájtják</w:t>
        <w:br/>
        <w:t>forgalomba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31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Ezen a ponton sikerülne is az ellenhadjá-</w:t>
        <w:br/>
        <w:t>rat, ha a behozott állatok nem lettek volna betegek. Így</w:t>
        <w:br/>
        <w:t>hat hónapon belül legnagyobb részük elhullott, mire a</w:t>
        <w:br/>
        <w:t>nép, kevés kivétellel, otthagyja a kazár felhajtókat.</w:t>
      </w:r>
    </w:p>
    <w:p>
      <w:pPr>
        <w:pStyle w:val="Style15"/>
        <w:widowControl/>
        <w:spacing w:lineRule="auto" w:line="240"/>
        <w:ind w:right="10" w:firstLine="413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z igazi küzdelem, mint említettük, az italmérés kö-</w:t>
        <w:br/>
        <w:t>rül zajlott le. Már az áruraktárak vevőit is rendszeresen</w:t>
        <w:br/>
        <w:t>figyeltetik a kazárok és a szövetkezeti tagok számára meg-</w:t>
        <w:br/>
        <w:t>tagadják az őrlést, ami a kerületben messzemenő követ-</w:t>
        <w:br/>
        <w:t>kezményekkel jár, mert az uradalom összes malmainak</w:t>
        <w:br/>
        <w:t>bérlete a szatócsok kezében volt. Az italmérés bevezetését</w:t>
        <w:br/>
        <w:t>pedig már leplezetlen izgatás előzi meg. Egán tudja, hogy</w:t>
        <w:br/>
        <w:t>az akciónak súlypontja ez a kérdés. A hegyvidék és a pá-</w:t>
        <w:br/>
        <w:t>linka viszonya kétségbeejtő: „aki a népnek pálinkát ad e vi-</w:t>
        <w:br/>
        <w:t>déken, csak az tartja kezében a népet.”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32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Egán kétféle ve-</w:t>
        <w:br/>
        <w:t>szedelmet akar elhárítani a hegyvidéki lakósság felől. Az</w:t>
        <w:br/>
        <w:t>ő szövetkezeteiben csak zárt formában árusítanák az italt,</w:t>
        <w:br/>
        <w:t>tehát a rendszeressé fajuló korcsmázást ezzel feleslegessé</w:t>
        <w:br/>
        <w:t>tenné, másrészt — ami nem kevésbbé fontos — az ital-</w:t>
        <w:br/>
        <w:t>mérésnek ez a formája megakadályozná, hogy mindenfajta</w:t>
        <w:br/>
        <w:t>kevert, egészségtelen ital kerüljön forgalomba. Kísérlete</w:t>
        <w:br/>
      </w:r>
    </w:p>
    <w:p>
      <w:pPr>
        <w:pStyle w:val="Style311"/>
        <w:widowControl/>
        <w:tabs>
          <w:tab w:val="clear" w:pos="720"/>
          <w:tab w:val="left" w:pos="682" w:leader="none"/>
        </w:tabs>
        <w:spacing w:before="115" w:after="0"/>
        <w:ind w:left="432" w:hanging="0"/>
        <w:jc w:val="both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31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 xml:space="preserve">Egán-jelentés 76. </w:t>
      </w:r>
      <w:r>
        <w:rPr>
          <w:rStyle w:val="FontStyle96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>1.</w:t>
      </w:r>
    </w:p>
    <w:p>
      <w:pPr>
        <w:pStyle w:val="Style311"/>
        <w:widowControl/>
        <w:tabs>
          <w:tab w:val="clear" w:pos="720"/>
          <w:tab w:val="left" w:pos="682" w:leader="none"/>
        </w:tabs>
        <w:spacing w:before="29" w:after="0"/>
        <w:ind w:left="432" w:hanging="0"/>
        <w:jc w:val="both"/>
        <w:rPr>
          <w:rStyle w:val="FontStyle96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32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 xml:space="preserve">U. o. 79. </w:t>
      </w:r>
      <w:r>
        <w:rPr>
          <w:rStyle w:val="FontStyle96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>1.</w:t>
      </w:r>
    </w:p>
    <w:p>
      <w:pPr>
        <w:pStyle w:val="Style311"/>
        <w:widowControl/>
        <w:tabs>
          <w:tab w:val="clear" w:pos="720"/>
          <w:tab w:val="left" w:pos="682" w:leader="none"/>
        </w:tabs>
        <w:spacing w:before="29" w:after="0"/>
        <w:rPr>
          <w:rStyle w:val="FontStyle96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default" r:id="rId34"/>
          <w:footerReference w:type="default" r:id="rId35"/>
          <w:type w:val="nextPage"/>
          <w:pgSz w:w="8391" w:h="10773"/>
          <w:pgMar w:left="1134" w:right="1162" w:gutter="0" w:header="72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uto" w:line="240"/>
        <w:ind w:right="29" w:hanging="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tehát éppúgy egészségügyi, mint szociális, biztos eszköz a</w:t>
        <w:br/>
        <w:t>nép felemelésére.</w:t>
      </w:r>
    </w:p>
    <w:p>
      <w:pPr>
        <w:pStyle w:val="Style15"/>
        <w:widowControl/>
        <w:spacing w:lineRule="auto" w:line="240"/>
        <w:ind w:firstLine="413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szövetkezeti italmérések az egyes községi tanácsok-</w:t>
        <w:br/>
        <w:t>tól függnek.</w:t>
      </w:r>
      <w:r>
        <w:rPr>
          <w:rStyle w:val="FontStyle84"/>
          <w:rFonts w:cs="Times New Roman" w:ascii="Times New Roman" w:hAnsi="Times New Roman"/>
          <w:sz w:val="22"/>
          <w:szCs w:val="22"/>
          <w:lang w:eastAsia="hu-HU"/>
        </w:rPr>
        <w:t xml:space="preserve"> 1899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őszén hét kérdéses község közül ötben</w:t>
        <w:br/>
        <w:t>a megvesztegetett tanács leszavazza az indítványt,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eastAsia="hu-HU"/>
        </w:rPr>
        <w:t>133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ál-</w:t>
        <w:br/>
        <w:t>landó küldöttségek járják az országot, bérelt parasztok és</w:t>
        <w:br/>
        <w:t>befolyásolt képviselők hirdetik, hogy Egán tönkre akarja</w:t>
        <w:br/>
        <w:t>tenni a kiskereskedelmet. Az italmérés ügye nem is rende-</w:t>
        <w:br/>
        <w:t>ződött Egán életében. A szövetkezetek ugyan megkapják</w:t>
        <w:br/>
      </w:r>
      <w:r>
        <w:rPr>
          <w:rStyle w:val="FontStyle84"/>
          <w:rFonts w:cs="Times New Roman" w:ascii="Times New Roman" w:hAnsi="Times New Roman"/>
          <w:sz w:val="22"/>
          <w:szCs w:val="22"/>
          <w:lang w:eastAsia="hu-HU"/>
        </w:rPr>
        <w:t>1900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őszén a korlátolt italmérési jogot, de Egán halála az</w:t>
        <w:br/>
        <w:t>akció e lényeges részének megbénulását jelenti.</w:t>
      </w:r>
    </w:p>
    <w:p>
      <w:pPr>
        <w:pStyle w:val="Style15"/>
        <w:widowControl/>
        <w:spacing w:lineRule="auto" w:line="240"/>
        <w:ind w:firstLine="422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z áruraktárak a hitelszövetkezetek keretében mű-</w:t>
        <w:br/>
        <w:t>ködtek, minimális öt százaléknyi haszonnal, aminek követ-</w:t>
        <w:br/>
        <w:t>keztében a lakosság</w:t>
      </w:r>
      <w:r>
        <w:rPr>
          <w:rStyle w:val="FontStyle84"/>
          <w:rFonts w:cs="Times New Roman" w:ascii="Times New Roman" w:hAnsi="Times New Roman"/>
          <w:sz w:val="22"/>
          <w:szCs w:val="22"/>
          <w:lang w:eastAsia="hu-HU"/>
        </w:rPr>
        <w:t xml:space="preserve"> 50—60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%-kal olcsóbban szerezhette</w:t>
        <w:br/>
        <w:t>be szükségleteit.</w:t>
      </w:r>
      <w:r>
        <w:rPr>
          <w:rStyle w:val="FontStyle84"/>
          <w:rFonts w:cs="Times New Roman" w:ascii="Times New Roman" w:hAnsi="Times New Roman"/>
          <w:sz w:val="22"/>
          <w:szCs w:val="22"/>
          <w:lang w:eastAsia="hu-HU"/>
        </w:rPr>
        <w:t xml:space="preserve"> 1901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őszén közvetlen Egán halála előtt,</w:t>
        <w:br/>
        <w:t>a szolyvai járási központnak kb.</w:t>
      </w:r>
      <w:r>
        <w:rPr>
          <w:rStyle w:val="FontStyle84"/>
          <w:rFonts w:cs="Times New Roman" w:ascii="Times New Roman" w:hAnsi="Times New Roman"/>
          <w:sz w:val="22"/>
          <w:szCs w:val="22"/>
          <w:lang w:eastAsia="hu-HU"/>
        </w:rPr>
        <w:t xml:space="preserve"> 150.000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koronás évi össz-</w:t>
        <w:br/>
        <w:t>forgalma,</w:t>
      </w:r>
      <w:r>
        <w:rPr>
          <w:rStyle w:val="FontStyle84"/>
          <w:rFonts w:cs="Times New Roman" w:ascii="Times New Roman" w:hAnsi="Times New Roman"/>
          <w:sz w:val="22"/>
          <w:szCs w:val="22"/>
          <w:lang w:eastAsia="hu-HU"/>
        </w:rPr>
        <w:t xml:space="preserve"> 12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községi elárusító helye van. A fogyasztási szö-</w:t>
        <w:br/>
        <w:t>vetkezetekben hitel nincs, ami eleve lehetetlenné teszi a</w:t>
        <w:br/>
        <w:t>gazda-adósságokat.</w:t>
      </w:r>
    </w:p>
    <w:p>
      <w:pPr>
        <w:pStyle w:val="Style15"/>
        <w:widowControl/>
        <w:spacing w:lineRule="auto" w:line="240"/>
        <w:ind w:firstLine="426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Egán az első, aki félévi részletfizetés mellett, már</w:t>
        <w:br/>
        <w:t>1899-ben a beregi hegyvidék három járásában</w:t>
      </w:r>
      <w:r>
        <w:rPr>
          <w:rStyle w:val="FontStyle84"/>
          <w:rFonts w:cs="Times New Roman" w:ascii="Times New Roman" w:hAnsi="Times New Roman"/>
          <w:sz w:val="22"/>
          <w:szCs w:val="22"/>
          <w:lang w:eastAsia="hu-HU"/>
        </w:rPr>
        <w:t xml:space="preserve"> 2000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föld-</w:t>
        <w:br/>
        <w:t>művesnek ad tavaszi és őszi vetőmagot. Az általa kezde-</w:t>
        <w:br/>
        <w:t>ményezett vetőmagkiosztást az állam később intézménye-</w:t>
        <w:br/>
        <w:t>síti és húsz év alatt</w:t>
      </w:r>
      <w:r>
        <w:rPr>
          <w:rStyle w:val="FontStyle84"/>
          <w:rFonts w:cs="Times New Roman" w:ascii="Times New Roman" w:hAnsi="Times New Roman"/>
          <w:sz w:val="22"/>
          <w:szCs w:val="22"/>
          <w:lang w:eastAsia="hu-HU"/>
        </w:rPr>
        <w:t xml:space="preserve"> 702.732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koronát áldoz erre a célra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34</w:t>
        <w:br/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hegyvidéki kirendeltség ezenkívül nagy gondot fordít a</w:t>
        <w:br/>
      </w:r>
    </w:p>
    <w:p>
      <w:pPr>
        <w:pStyle w:val="Style22"/>
        <w:widowControl/>
        <w:tabs>
          <w:tab w:val="clear" w:pos="720"/>
          <w:tab w:val="left" w:pos="682" w:leader="none"/>
        </w:tabs>
        <w:spacing w:lineRule="auto" w:line="240" w:before="43" w:after="0"/>
        <w:ind w:firstLine="422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</w:rPr>
        <w:t>133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</w:rPr>
        <w:tab/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/>
        </w:rPr>
        <w:t>Szolyván megtörtént, hogy a javaslat ellen szavazó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</w:rPr>
        <w:t xml:space="preserve"> 13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/>
        </w:rPr>
        <w:t xml:space="preserve"> gazda</w:t>
        <w:br/>
        <w:t>közül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</w:rPr>
        <w:t xml:space="preserve"> 11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/>
        </w:rPr>
        <w:t xml:space="preserve"> azon az alapon, hogy ők ugyan az első tárgyalásnál pénzt</w:t>
        <w:br/>
        <w:t>fogadtak el a kereskedőktől, de ez nem kötelezi őket a továbbiakra,</w:t>
        <w:br/>
        <w:t>kérték az előző napon általuk hozott határozat hatálytalanítását. (L.</w:t>
        <w:br/>
        <w:t>Egán-jelentés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</w:rPr>
        <w:t xml:space="preserve"> 82. 1.)</w:t>
      </w:r>
    </w:p>
    <w:p>
      <w:pPr>
        <w:pStyle w:val="Style22"/>
        <w:widowControl/>
        <w:tabs>
          <w:tab w:val="clear" w:pos="720"/>
          <w:tab w:val="left" w:pos="682" w:leader="none"/>
        </w:tabs>
        <w:spacing w:lineRule="auto" w:line="240"/>
        <w:ind w:firstLine="422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</w:rPr>
        <w:t>134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</w:rPr>
        <w:tab/>
        <w:t>Informations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/>
        </w:rPr>
        <w:t xml:space="preserve"> (Az emigráns ruszin komité első népszövetségi</w:t>
        <w:br/>
        <w:t>emlékirata)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</w:rPr>
        <w:t xml:space="preserve"> 1922, 7. 1.</w:t>
      </w:r>
    </w:p>
    <w:p>
      <w:pPr>
        <w:pStyle w:val="Style22"/>
        <w:widowControl/>
        <w:tabs>
          <w:tab w:val="clear" w:pos="720"/>
          <w:tab w:val="left" w:pos="682" w:leader="none"/>
        </w:tabs>
        <w:spacing w:lineRule="auto" w:line="240"/>
        <w:ind w:firstLine="422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sectPr>
          <w:headerReference w:type="default" r:id="rId36"/>
          <w:footerReference w:type="default" r:id="rId37"/>
          <w:type w:val="nextPage"/>
          <w:pgSz w:w="8391" w:h="10773"/>
          <w:pgMar w:left="1134" w:right="1162" w:gutter="0" w:header="72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legelők feljavítására 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35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és Egán, mint a kárpátalji köz-</w:t>
        <w:br/>
        <w:t>oktatásügyi bizottság tagja, 1900 tavaszán eredményesen</w:t>
        <w:br/>
        <w:t>interveniál a felállítandó 25 rutén népiskola ügyében is.</w:t>
      </w:r>
    </w:p>
    <w:p>
      <w:pPr>
        <w:pStyle w:val="Style15"/>
        <w:widowControl/>
        <w:spacing w:lineRule="auto" w:line="240"/>
        <w:ind w:firstLine="413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Így fejlődött ki Egán mozgalma működése három</w:t>
        <w:br/>
        <w:t>esztendeje alatt. 1901 szeptemberében Ungváron tárgyal</w:t>
        <w:br/>
        <w:t>Firczák püspökkel az akció kiterjesztésének módjairól.</w:t>
        <w:br/>
        <w:t>Innen Munkácsra igyekszik kocsin, de útközben 1901 szep-</w:t>
        <w:br/>
        <w:t>tember 20-án reggel félkilenckor mindmáig kiderítetlen</w:t>
        <w:br/>
        <w:t>körülmények között halálos sebet kap és néhány órával</w:t>
        <w:br/>
        <w:t>később az ungvári közkórházban kiszenvedett.</w:t>
      </w:r>
    </w:p>
    <w:p>
      <w:pPr>
        <w:pStyle w:val="Style15"/>
        <w:widowControl/>
        <w:spacing w:lineRule="auto" w:line="240"/>
        <w:ind w:firstLine="413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Egán sejtette végzetét. Jegyzeteiben, Bartha Miklóssal</w:t>
        <w:br/>
        <w:t>folytatott levelezésében, de főként a munkácsi jelentésben</w:t>
        <w:br/>
        <w:t>ismételten hivatkozik az állandó veszedelemre, melynek</w:t>
        <w:br/>
        <w:t>ellenfelei részéről ki van téve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36</w:t>
      </w:r>
    </w:p>
    <w:p>
      <w:pPr>
        <w:pStyle w:val="Style15"/>
        <w:widowControl/>
        <w:spacing w:lineRule="auto" w:line="240"/>
        <w:ind w:firstLine="413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Halálát a sajtó és közvélemény hónapokig vitatta. A</w:t>
        <w:br/>
        <w:t>fővárosi lapok kivétel nélkül balesetet vagy öngyilkosságot</w:t>
        <w:br/>
        <w:t>állapítottak meg, a hivatalos nyomozás nem folyt kellő</w:t>
        <w:br/>
        <w:t>eréllyel és szintén nem jutott tovább a véletlen baleset</w:t>
        <w:br/>
        <w:t>feltevésénél. Közel negyvenesztendős romok alatt kutatva,</w:t>
        <w:br/>
        <w:t>egyetlen egykorú jelentést találunk,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37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mely büntető-</w:t>
        <w:br/>
      </w:r>
    </w:p>
    <w:p>
      <w:pPr>
        <w:pStyle w:val="Style22"/>
        <w:widowControl/>
        <w:tabs>
          <w:tab w:val="clear" w:pos="720"/>
          <w:tab w:val="left" w:pos="715" w:leader="none"/>
        </w:tabs>
        <w:spacing w:lineRule="auto" w:line="240" w:before="82" w:after="0"/>
        <w:ind w:firstLine="426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35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A világháborúig 281.064 koronát fordít erre az állam.</w:t>
      </w:r>
    </w:p>
    <w:p>
      <w:pPr>
        <w:pStyle w:val="Style22"/>
        <w:widowControl/>
        <w:tabs>
          <w:tab w:val="clear" w:pos="720"/>
          <w:tab w:val="left" w:pos="653" w:leader="none"/>
          <w:tab w:val="left" w:pos="715" w:leader="none"/>
        </w:tabs>
        <w:spacing w:lineRule="auto" w:line="240" w:before="5" w:after="0"/>
        <w:ind w:firstLine="426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36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A 81. lapon: Munkatársaimat, kik engem híven, tisztán csak</w:t>
        <w:br/>
        <w:t>a nép érdekében célul tűzött törekvésekben támogatnak, életükben</w:t>
        <w:br/>
        <w:t>fenyegetik. Engem pedig felekezeti átokba tettek, mely mint a be-</w:t>
        <w:br/>
        <w:t>avatottak állítják, annyit jelent, hogy minden igazhitű a kisgyermek-</w:t>
        <w:br/>
        <w:t>től kezdve a tehetetlen aggastyánig köteles mindennapi imádságába</w:t>
        <w:br/>
        <w:t>azon forró óhajt bevenni, hogy Jehova engemet legkésőbben egy év</w:t>
        <w:br/>
        <w:t>alatt okvetlenül elpusztítson. Másutt: „Tisztában voltam magammal,</w:t>
        <w:br/>
        <w:t>hogy az én személyemnek ezáltal nem fogok barátokat szerezni, sőt</w:t>
        <w:br/>
        <w:t>személyemre nézve, nézeteim nyilt közlése könnyen végzetessé fog</w:t>
        <w:br/>
        <w:t>válhatni. De tudtam és éreztem, hogy a rámbízott szent ügynek el-</w:t>
        <w:br/>
        <w:t>árulásával lenne egyenlő, ha hallgatnék azon dolgokról, miket itt</w:t>
        <w:br/>
        <w:t>tapasztalnom kellett.” (Egán-jel. 126. 1.)</w:t>
      </w:r>
    </w:p>
    <w:p>
      <w:pPr>
        <w:pStyle w:val="Style22"/>
        <w:widowControl/>
        <w:tabs>
          <w:tab w:val="clear" w:pos="720"/>
          <w:tab w:val="left" w:pos="715" w:leader="none"/>
        </w:tabs>
        <w:spacing w:lineRule="auto" w:line="240" w:before="5" w:after="0"/>
        <w:ind w:firstLine="426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37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Bihar Jenő: Egán Edét meggyilkolták, Bp. 1901, 47. 1.</w:t>
      </w:r>
    </w:p>
    <w:p>
      <w:pPr>
        <w:pStyle w:val="Style22"/>
        <w:widowControl/>
        <w:tabs>
          <w:tab w:val="clear" w:pos="720"/>
          <w:tab w:val="left" w:pos="715" w:leader="none"/>
        </w:tabs>
        <w:spacing w:lineRule="auto" w:line="240" w:before="5" w:after="0"/>
        <w:ind w:hanging="0"/>
        <w:rPr>
          <w:rStyle w:val="FontStyle85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default" r:id="rId38"/>
          <w:footerReference w:type="default" r:id="rId39"/>
          <w:type w:val="nextPage"/>
          <w:pgSz w:w="8391" w:h="10773"/>
          <w:pgMar w:left="1134" w:right="1162" w:gutter="0" w:header="72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0"/>
        <w:widowControl/>
        <w:spacing w:lineRule="auto" w:line="240"/>
        <w:jc w:val="both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jogi részletességgel, a végzetes út körülményeinek tüzetes</w:t>
        <w:br/>
        <w:t>leírásával és az ellenérvek éles logikájú cáfolatával igyek-</w:t>
        <w:br/>
        <w:t>szik bizonyítani, hogy Egán orgyilkosság áldozata lett.</w:t>
      </w:r>
    </w:p>
    <w:p>
      <w:pPr>
        <w:pStyle w:val="Style20"/>
        <w:widowControl/>
        <w:spacing w:lineRule="auto" w:line="240"/>
        <w:ind w:firstLine="426"/>
        <w:jc w:val="both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Ezt az adatot, a ruszin kérdés fejlődését vizsgálva, köteles-</w:t>
        <w:br/>
        <w:t>ségünknek tartjuk behatóan ismertetni.</w:t>
      </w:r>
    </w:p>
    <w:p>
      <w:pPr>
        <w:pStyle w:val="Style15"/>
        <w:widowControl/>
        <w:spacing w:lineRule="auto" w:line="240" w:before="14" w:after="0"/>
        <w:ind w:firstLine="426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Egán 1901 szeptember 20-án reggel nyolc órakor</w:t>
        <w:br/>
        <w:t>indult utolsó útjára. Rochlitz Nándor ungvári kir. főerdész-</w:t>
        <w:br/>
        <w:t>szel, a hegyvidéki kirendeltség ungmegyei megbízottjával</w:t>
        <w:br/>
        <w:t>kocsizott Munkács felé, amikor az ungdaróci-gerényi határ-</w:t>
        <w:br/>
        <w:t>ban Egán megkéri utitársát, hogy amíg a lovak a kapasz-</w:t>
        <w:br/>
        <w:t>kodó tetejére érnek, másszák meg az utat szegélyező dom-</w:t>
        <w:br/>
        <w:t>bot, hátha odafent valami zsákmány akad. Jobbkezében</w:t>
        <w:br/>
        <w:t>vadonatúj Mauser-rendszerű ismétlőfegyverével egyenesen,</w:t>
        <w:br/>
        <w:t>a legmeredekebb ösvényen indult a dombnak, míg társa</w:t>
        <w:br/>
        <w:t>rézsut igyekezett a magaslatra. Alig ért azonban félutra a</w:t>
        <w:br/>
        <w:t>főerdész, midőn a domb peremén forgópisztoly dörren és</w:t>
        <w:br/>
        <w:t>feltekintve látja, hogy Egán fejjel lefelé zuhan az árokba.</w:t>
        <w:br/>
        <w:t>Jobbhalántékán találta a halálos lövés, mely, mint a ható-</w:t>
        <w:br/>
        <w:t>sági vizsgálat megállapította, közvetlen közelről érkezett.</w:t>
        <w:br/>
        <w:t xml:space="preserve">A hevesen vérző férfit egy ungmegyei földbirtokos 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38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foga-</w:t>
        <w:br/>
        <w:t>tán viszik Ungvárra, ahol, mint megírtuk, déli félegykor,</w:t>
        <w:br/>
        <w:t>anélkül, hogy visszanyerné eszméletét, meghal.</w:t>
      </w:r>
    </w:p>
    <w:p>
      <w:pPr>
        <w:pStyle w:val="Style15"/>
        <w:widowControl/>
        <w:spacing w:lineRule="auto" w:line="240"/>
        <w:ind w:firstLine="426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helyszíni vizsgálat eredményét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39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a hivatalos bizottság</w:t>
        <w:br/>
      </w:r>
    </w:p>
    <w:p>
      <w:pPr>
        <w:pStyle w:val="Style22"/>
        <w:widowControl/>
        <w:tabs>
          <w:tab w:val="clear" w:pos="720"/>
          <w:tab w:val="left" w:pos="691" w:leader="none"/>
        </w:tabs>
        <w:spacing w:lineRule="auto" w:line="240" w:before="101" w:after="0"/>
        <w:ind w:left="432" w:hanging="0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38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Plotényi Nándor.</w:t>
      </w:r>
    </w:p>
    <w:p>
      <w:pPr>
        <w:pStyle w:val="Style22"/>
        <w:widowControl/>
        <w:tabs>
          <w:tab w:val="clear" w:pos="720"/>
          <w:tab w:val="left" w:pos="691" w:leader="none"/>
        </w:tabs>
        <w:spacing w:lineRule="auto" w:line="240" w:before="10" w:after="0"/>
        <w:ind w:right="48" w:firstLine="432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39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A hivatalos jelentés szerint „a golyó a jobbfül melletti</w:t>
        <w:br/>
        <w:t>halántékcsonton tört be s hatolt át az agyon, míg útja másik vég-</w:t>
        <w:br/>
        <w:t>pontjául a balfül csúcsától 4 centiméternyire egy 3 centiméter át-</w:t>
        <w:br/>
        <w:t>mérőjű rendetlen nyílást hagyott. A golyó nemcsak szétroncsolta, de</w:t>
        <w:br/>
        <w:t>a két lősebet hátrafelé összekötő irányban szét is repesztette a kopo-</w:t>
        <w:br/>
        <w:t>nyát. A boncolás megállapítja, hogy a lövést közvetlen közelről irá-</w:t>
        <w:br/>
        <w:t>nyíthatták, erre vall a seb körül észlelhető gyenge bőrpörkölés”.</w:t>
        <w:br/>
        <w:t>(L. Bihar 8. 1.)</w:t>
      </w:r>
    </w:p>
    <w:p>
      <w:pPr>
        <w:pStyle w:val="Style22"/>
        <w:widowControl/>
        <w:tabs>
          <w:tab w:val="clear" w:pos="720"/>
          <w:tab w:val="left" w:pos="691" w:leader="none"/>
        </w:tabs>
        <w:spacing w:lineRule="auto" w:line="240" w:before="10" w:after="0"/>
        <w:ind w:right="48" w:hanging="0"/>
        <w:rPr>
          <w:rStyle w:val="FontStyle85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default" r:id="rId40"/>
          <w:footerReference w:type="default" r:id="rId41"/>
          <w:type w:val="nextPage"/>
          <w:pgSz w:w="8391" w:h="10773"/>
          <w:pgMar w:left="1134" w:right="1162" w:gutter="0" w:header="72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felterjesztette a nyomozásnak, amely három kiváló fegyver-</w:t>
        <w:br/>
        <w:t>szakértőt küldött a helyszinre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40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Ez a bizottság hosszas</w:t>
        <w:br/>
        <w:t>tanakodás után véletlen baleset ténykörülményét állapítja</w:t>
        <w:br/>
        <w:t>meg, amit hivatalosan tudomásul vesznek s ezzel az Egán-</w:t>
        <w:br/>
        <w:t>ügy ad akta kerül.</w:t>
      </w:r>
    </w:p>
    <w:p>
      <w:pPr>
        <w:pStyle w:val="Style15"/>
        <w:widowControl/>
        <w:spacing w:lineRule="auto" w:line="240" w:before="43" w:after="0"/>
        <w:ind w:right="10" w:firstLine="418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Bihar Jenő a hivatalos vizsgálat időpontjában beható</w:t>
        <w:br/>
        <w:t>magánvizsgálatot folytatott annak megállapítására, hogy</w:t>
        <w:br/>
        <w:t>öngyilkosság, véletlen vagy merénylet okozta-e Egán halá-</w:t>
        <w:br/>
        <w:t>lát. Először az öngyilkosság kérdését tisztázza. A budapesti</w:t>
        <w:br/>
        <w:t>sajtó egyes orgánumai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41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szerint Egán munkácsi utazása</w:t>
        <w:br/>
        <w:t>előtt állítólag azt a kijelentést teszi Ungváron: „Majd meg-</w:t>
        <w:br/>
        <w:t>látjuk, hogy lesz, mert ettől függ az életem”. Ezt a koholt</w:t>
        <w:br/>
        <w:t>megjegyzést Egán ungvári ismerősei kihallgatásuk során</w:t>
        <w:br/>
        <w:t>egyöntetűen tagadták, sőt Török Ignác főispán is elha-</w:t>
        <w:br/>
        <w:t>markodott vádnak mondja az öngyilkosság feltételezését</w:t>
        <w:br/>
        <w:t>a Darányi Ignácnak és Széll Józsefnek küldött tudósítás-</w:t>
        <w:br/>
        <w:t>ban. Az egyetlen szemtanú, Rochlitz Nándor vallomásában</w:t>
        <w:br/>
        <w:t>és a Darányihoz intézett jelentésben ugyanezt mondja. Fel</w:t>
        <w:br/>
        <w:t>nem tételezhető, hogy a sikerei csúcspontján álló, erőteljes</w:t>
        <w:br/>
        <w:t>férfi, aki utolsó ungvári éjszakáját hivatalos jegyzetek</w:t>
        <w:br/>
        <w:t>összeállításával tölti, öngyilkosságot követett volna el. Ezt</w:t>
        <w:br/>
        <w:t>kizárja az a tény is, hogy Egán táviratilag megrendelte</w:t>
        <w:br/>
        <w:t>munkácsi lakosztályát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42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Következnék tehát a véletlen bal-</w:t>
        <w:br/>
        <w:t>eset. A helyszini szemle megállapította, hogy a halált hozó</w:t>
        <w:br/>
        <w:t>golyó szemben érte Egán jobbhalántékát s ez a körülmény</w:t>
        <w:br/>
        <w:t>mentesíti Rochlitzot a továbbiak alól. A domb tetején</w:t>
        <w:br/>
      </w:r>
    </w:p>
    <w:p>
      <w:pPr>
        <w:pStyle w:val="Style711"/>
        <w:widowControl/>
        <w:tabs>
          <w:tab w:val="clear" w:pos="720"/>
          <w:tab w:val="left" w:pos="653" w:leader="none"/>
        </w:tabs>
        <w:spacing w:lineRule="auto" w:line="240" w:before="101" w:after="0"/>
        <w:ind w:firstLine="426"/>
        <w:jc w:val="both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40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Komjáthy Tihamér pénzügyi titkár a biztosító társaság,</w:t>
        <w:br/>
        <w:t>Capf Albert a fegyvertan tanára a Ludovikán, az örökösök és Mar-</w:t>
        <w:br/>
        <w:t>csák főhadnagy az ügyészség megbízásából.</w:t>
      </w:r>
    </w:p>
    <w:p>
      <w:pPr>
        <w:pStyle w:val="Style711"/>
        <w:widowControl/>
        <w:tabs>
          <w:tab w:val="clear" w:pos="720"/>
          <w:tab w:val="left" w:pos="658" w:leader="none"/>
        </w:tabs>
        <w:spacing w:lineRule="auto" w:line="240" w:before="62" w:after="0"/>
        <w:ind w:firstLine="426"/>
        <w:jc w:val="both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41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Budapesti Napló, 1901, IX. 22.</w:t>
      </w:r>
    </w:p>
    <w:p>
      <w:pPr>
        <w:pStyle w:val="Style711"/>
        <w:widowControl/>
        <w:tabs>
          <w:tab w:val="clear" w:pos="720"/>
          <w:tab w:val="left" w:pos="658" w:leader="none"/>
        </w:tabs>
        <w:spacing w:lineRule="auto" w:line="240" w:before="72" w:after="0"/>
        <w:ind w:firstLine="426"/>
        <w:jc w:val="both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42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Bihar i. m. 12. 1.</w:t>
      </w:r>
    </w:p>
    <w:p>
      <w:pPr>
        <w:pStyle w:val="Style711"/>
        <w:widowControl/>
        <w:tabs>
          <w:tab w:val="clear" w:pos="720"/>
          <w:tab w:val="left" w:pos="658" w:leader="none"/>
        </w:tabs>
        <w:spacing w:lineRule="auto" w:line="240" w:before="72" w:after="0"/>
        <w:ind w:hanging="0"/>
        <w:rPr>
          <w:rStyle w:val="FontStyle85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default" r:id="rId42"/>
          <w:footerReference w:type="default" r:id="rId43"/>
          <w:type w:val="nextPage"/>
          <w:pgSz w:w="8391" w:h="10773"/>
          <w:pgMar w:left="1134" w:right="1162" w:gutter="0" w:header="72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uto" w:line="240"/>
        <w:rPr>
          <w:rStyle w:val="FontStyle84"/>
          <w:rFonts w:ascii="Times New Roman" w:hAnsi="Times New Roman" w:cs="Times New Roman"/>
          <w:sz w:val="22"/>
          <w:szCs w:val="22"/>
          <w:vertAlign w:val="superscript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pedig, ahol a gyilkosság történt, két hátratántorodott láb</w:t>
        <w:br/>
        <w:t>és ezek előtt a puskatus kicsúszásának nyomait állapították</w:t>
        <w:br/>
        <w:t>meg. Beillesztették a fegyvert lehetséges helyzetébe és</w:t>
        <w:br/>
        <w:t>kitünt, hogy a karabély állása szerint 45 fokos elhajlás</w:t>
        <w:br/>
        <w:t>mutatkozik a merőlegestől, tehát az esetleg elsülő fegyver</w:t>
        <w:br/>
        <w:t>egy méternyi távolságban húzott volna el az áldozat tes-</w:t>
        <w:br/>
        <w:t>tétől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43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Kirner, pesti fegyverműves, vallomása szerint a</w:t>
        <w:br/>
        <w:t>fölfeszített sárkány, ha azt semmiféle külső erőszak nem</w:t>
        <w:br/>
        <w:t>éri, tehát ha nem pattantják le a nehezen működő kakast,</w:t>
        <w:br/>
        <w:t>elbotlás esetén el nem sülhet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44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Végül és ez a lényeges</w:t>
        <w:br/>
        <w:t>érvek közül a legdöntőbb, a tárban egy ki nem esett töl-</w:t>
        <w:br/>
        <w:t>tényhüvelyt találtak, melyen elgörbülés nyomai láthatók</w:t>
        <w:br/>
        <w:t>és Egán barátai szerint „e félregörbítés egyedüli célzata</w:t>
        <w:br/>
        <w:t>nem lehetett más, mint hogy a hüvely könnyen alá ne hull-</w:t>
        <w:br/>
        <w:t>jon a závárból”,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45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azaz az elővigyázatos Egán óvintézke-</w:t>
        <w:br/>
        <w:t>dése. Marad tehát a harmadik, legvalószínűbb feltevés:</w:t>
        <w:br/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 xml:space="preserve">Egánt ismeretlen merénylője meggyilkolta.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Bizonyítja ezt,</w:t>
        <w:br/>
        <w:t>hogy a hátrazuhanó áldozat csúszását sarkok és nem láb-</w:t>
        <w:br/>
        <w:t>hegyek jelzik, ahogy az egy előlről érkező lövés esetében</w:t>
        <w:br/>
        <w:t>történt volna. Rochlitz véleménye szerint Egán előre-</w:t>
        <w:br/>
        <w:t>hajolva tartott a dombnak, tehát ilyen helyzetben a test</w:t>
        <w:br/>
        <w:t>előrezuhan, majd legurul „de hátrabukni s fejjel tovább</w:t>
        <w:br/>
        <w:t>alágurulni, soha”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46</w:t>
      </w:r>
    </w:p>
    <w:p>
      <w:pPr>
        <w:pStyle w:val="Style15"/>
        <w:widowControl/>
        <w:spacing w:lineRule="auto" w:line="240" w:before="34" w:after="0"/>
        <w:ind w:firstLine="426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Ennek a dombnak megmászása Egán kedvelt szokásai</w:t>
        <w:br/>
        <w:t>közé tartozott. Ha Ungvárról Munkácsra kocsizott, ezen a</w:t>
        <w:br/>
        <w:t>helyen mindég kiszállt, hogy megnézze a domb tetején nyíló</w:t>
        <w:br/>
        <w:t>kilátást. A népszerű ember szokását a környéken ismerték</w:t>
        <w:br/>
      </w:r>
    </w:p>
    <w:p>
      <w:pPr>
        <w:pStyle w:val="Style311"/>
        <w:widowControl/>
        <w:tabs>
          <w:tab w:val="clear" w:pos="720"/>
          <w:tab w:val="left" w:pos="710" w:leader="none"/>
        </w:tabs>
        <w:spacing w:before="149" w:after="0"/>
        <w:ind w:left="426" w:hanging="0"/>
        <w:jc w:val="both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43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U. o. 14. 1.</w:t>
      </w:r>
    </w:p>
    <w:p>
      <w:pPr>
        <w:pStyle w:val="Style311"/>
        <w:widowControl/>
        <w:tabs>
          <w:tab w:val="clear" w:pos="720"/>
          <w:tab w:val="left" w:pos="710" w:leader="none"/>
        </w:tabs>
        <w:spacing w:before="5" w:after="0"/>
        <w:ind w:left="426" w:hanging="0"/>
        <w:jc w:val="both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44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U. o. 21. 1.</w:t>
      </w:r>
    </w:p>
    <w:p>
      <w:pPr>
        <w:pStyle w:val="Style311"/>
        <w:widowControl/>
        <w:tabs>
          <w:tab w:val="clear" w:pos="720"/>
          <w:tab w:val="left" w:pos="710" w:leader="none"/>
        </w:tabs>
        <w:ind w:left="426" w:hanging="0"/>
        <w:jc w:val="both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45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U. o. 40. 1.</w:t>
      </w:r>
    </w:p>
    <w:p>
      <w:pPr>
        <w:pStyle w:val="Style311"/>
        <w:widowControl/>
        <w:tabs>
          <w:tab w:val="clear" w:pos="720"/>
          <w:tab w:val="left" w:pos="710" w:leader="none"/>
        </w:tabs>
        <w:spacing w:before="5" w:after="0"/>
        <w:ind w:left="426" w:hanging="0"/>
        <w:jc w:val="both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46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Bihar i. m. 23. 1.</w:t>
      </w:r>
    </w:p>
    <w:p>
      <w:pPr>
        <w:pStyle w:val="Style311"/>
        <w:widowControl/>
        <w:tabs>
          <w:tab w:val="clear" w:pos="720"/>
          <w:tab w:val="left" w:pos="710" w:leader="none"/>
        </w:tabs>
        <w:spacing w:before="5" w:after="0"/>
        <w:rPr>
          <w:rStyle w:val="FontStyle85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default" r:id="rId44"/>
          <w:footerReference w:type="default" r:id="rId45"/>
          <w:type w:val="nextPage"/>
          <w:pgSz w:w="8391" w:h="10773"/>
          <w:pgMar w:left="1134" w:right="1162" w:gutter="0" w:header="72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uto" w:line="240"/>
        <w:rPr>
          <w:rFonts w:ascii="Times New Roman" w:hAnsi="Times New Roman" w:cs="Times New Roman"/>
          <w:i/>
          <w:i/>
          <w:iCs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és a vér kiserkenése igazolja, hogy a domb pereméről</w:t>
        <w:br/>
        <w:t>érkező lövés az áldozat jobboldala felől érkezett (jobb-</w:t>
        <w:br/>
        <w:t>halánték!), amely részen elmosódó bocskornyomokat vélt</w:t>
        <w:br/>
        <w:t>felfedezni a környékbeli lakosság. Meg kell jegyeznünk</w:t>
        <w:br/>
        <w:t>még, hogy Egán az akció első évében életbiztosítást köt,</w:t>
        <w:br/>
        <w:t>de a fővárosi biztosító csak Darányi személyes intézke-</w:t>
        <w:br/>
        <w:t>désére hajlandó az ügyletre, mert kijelenti, hogy Egán</w:t>
        <w:br/>
        <w:t>személye a hegyvidéken állandó életveszedelemben forog.</w:t>
        <w:br/>
        <w:t>Bihar szerint egy nappal a gyilkosság előtt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47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egy Mun-</w:t>
        <w:br/>
        <w:t>kácson kelt és Ungvárra címzett rejtélyes levelezőlapon</w:t>
        <w:br/>
        <w:t>szétrajzolt, izgatott betűk a következő, szaggatott üzenetet</w:t>
        <w:br/>
        <w:t>árulják el: „Egán még köztünk pusztít, még él, bárcsak el-</w:t>
        <w:br/>
        <w:t>veszne már. No, de ma vagy holnap</w:t>
      </w:r>
      <w:r>
        <w:rPr>
          <w:rStyle w:val="FontStyle84"/>
          <w:rFonts w:cs="Times New Roman" w:ascii="Times New Roman" w:hAnsi="Times New Roman"/>
          <w:spacing w:val="50"/>
          <w:sz w:val="22"/>
          <w:szCs w:val="22"/>
          <w:lang w:val="hu-HU" w:eastAsia="hu-HU"/>
        </w:rPr>
        <w:t>..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48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” Egy gazdátlan</w:t>
        <w:br/>
        <w:t>adat szerint egy ismeretlen vidéki szatócs-forma ember a</w:t>
        <w:br/>
        <w:t>gyilkosság napján, már reggel 9-kor érdeklődik Ungváron</w:t>
        <w:br/>
        <w:t>Egán hol- és hogyléte felől, holott a haldoklót szállító fo-</w:t>
        <w:br/>
        <w:t>gat csak féltízkor hozza a hírt Ungvárra. Vessük össze</w:t>
        <w:br/>
        <w:t>ezeket a külön-külön jelentéktelen adatokat Egán sejtései-</w:t>
        <w:br/>
        <w:t>vel, nyilvános nyilatkozataival, a hegyvidéki kereskedők</w:t>
        <w:br/>
        <w:t>minden eszközzel dolgozó maffiájával és a szövetkezetek</w:t>
        <w:br/>
        <w:t>ellen elkövetett sorozatos merényletekkel, melyek egyiké-</w:t>
        <w:br/>
        <w:t>ről Tegze lelkész esetében beszámoltunk, egykönnyen re-</w:t>
        <w:br/>
        <w:t>konstruálható a gyilkosság lefolyása. Bihar úgy véli, hogy</w:t>
        <w:br/>
        <w:t>a gyilkos közelről követte a poroszkáló kocsit, hirtelen fel-</w:t>
        <w:br/>
        <w:t>kúszott a domb peremére és onnan küldötte a halálos lö-</w:t>
        <w:br/>
        <w:t xml:space="preserve">vést Egán felé. Bármiként is legyen, </w:t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borostyánkői Egán</w:t>
        <w:br/>
        <w:t>Ede 1901 szeptember 20-án reggel a kárpátalji rutén nép</w:t>
        <w:br/>
      </w:r>
    </w:p>
    <w:p>
      <w:pPr>
        <w:pStyle w:val="Style19"/>
        <w:widowControl/>
        <w:spacing w:lineRule="auto" w:line="240" w:before="154" w:after="0"/>
        <w:ind w:left="426" w:right="3821" w:hanging="0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47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U. o. 31. 1.</w:t>
      </w:r>
    </w:p>
    <w:p>
      <w:pPr>
        <w:pStyle w:val="Style19"/>
        <w:widowControl/>
        <w:spacing w:lineRule="auto" w:line="240"/>
        <w:ind w:left="425" w:right="3822" w:hanging="0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48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U. o. 32. 1.</w:t>
      </w:r>
    </w:p>
    <w:p>
      <w:pPr>
        <w:pStyle w:val="Style19"/>
        <w:widowControl/>
        <w:spacing w:lineRule="auto" w:line="240" w:before="154" w:after="0"/>
        <w:ind w:right="-24" w:hanging="0"/>
        <w:rPr>
          <w:rStyle w:val="FontStyle85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default" r:id="rId46"/>
          <w:footerReference w:type="default" r:id="rId47"/>
          <w:type w:val="nextPage"/>
          <w:pgSz w:w="8391" w:h="10773"/>
          <w:pgMar w:left="1134" w:right="1162" w:gutter="0" w:header="72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1"/>
        <w:widowControl/>
        <w:jc w:val="both"/>
        <w:rPr/>
      </w:pP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anyagi felemeléséért és megmentéseért vívott harc vér-</w:t>
        <w:br/>
        <w:t>tanuja lett és benne Széchenyi után a legnagyobb magyar</w:t>
        <w:br/>
        <w:t>nemzetpolitikusok egyikét vesztette el a magyarság.</w:t>
      </w:r>
    </w:p>
    <w:p>
      <w:pPr>
        <w:pStyle w:val="Style15"/>
        <w:widowControl/>
        <w:spacing w:lineRule="auto" w:line="240" w:before="38" w:after="0"/>
        <w:ind w:firstLine="422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kik négy évtized multán Egán hatalmas kül-</w:t>
        <w:br/>
        <w:t>detését irányzatos társadalompolitikai törekvések szol-</w:t>
        <w:br/>
        <w:t>gálatába igyekszenek állítani, rossz szolgálatot tesznek</w:t>
        <w:br/>
        <w:t>Egán emlékezetének. Egán nem volt antiszemita,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49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a meg-</w:t>
        <w:br/>
        <w:t>határozás mai értelmében, bár jogosan féltette nemzetét az</w:t>
        <w:br/>
        <w:t>elkövetkező gazdasági és társadalmi aránytalanságtól. Ami-</w:t>
        <w:br/>
        <w:t>kor a keletgaliciai beszivárgás ellen megfeszített erővel</w:t>
        <w:br/>
        <w:t>küzdött, a kazárság beözönlését ugyanakkor a magyar</w:t>
        <w:br/>
        <w:t>közvélemény ellenkező pólusán Chorin és Vázsonyi Vilmos</w:t>
        <w:br/>
        <w:t>is egészségtelennek és üldözendőnek nyilvánította. Egán,</w:t>
        <w:br/>
        <w:t>ha ugyan szabad még megkockáztatni felmagasztosuló alak-</w:t>
        <w:br/>
        <w:t xml:space="preserve">jával kapcsolatban a diszkreditált jelzőt: </w:t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magyar huma-</w:t>
        <w:br/>
        <w:t xml:space="preserve">nista volt,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ki a Kárpátalján két keze után élő földmunkás</w:t>
        <w:br/>
        <w:t>zsidó családoknak is juttatott földet és élelmet az inség-</w:t>
        <w:br/>
        <w:t>akció során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50</w:t>
      </w:r>
    </w:p>
    <w:p>
      <w:pPr>
        <w:pStyle w:val="Style15"/>
        <w:widowControl/>
        <w:spacing w:lineRule="auto" w:line="240"/>
        <w:ind w:firstLine="422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mikor történelemmé váló alakját és követendő pél-</w:t>
        <w:br/>
        <w:t>dáját idézzük, nem búcsúzhatunk tőle másként, mint hű-</w:t>
        <w:br/>
        <w:t xml:space="preserve">séges híve 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51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ihletett soraival:</w:t>
      </w:r>
    </w:p>
    <w:p>
      <w:pPr>
        <w:pStyle w:val="Style81"/>
        <w:widowControl/>
        <w:spacing w:lineRule="auto" w:line="240"/>
        <w:ind w:right="10" w:firstLine="422"/>
        <w:rPr>
          <w:rFonts w:ascii="Times New Roman" w:hAnsi="Times New Roman" w:cs="Times New Roman"/>
          <w:i/>
          <w:i/>
          <w:iCs/>
          <w:sz w:val="22"/>
          <w:szCs w:val="22"/>
          <w:lang w:val="hu-HU" w:eastAsia="hu-HU"/>
        </w:rPr>
      </w:pP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„</w:t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Nemcsak atyja volt a rutén népnek, de egy személy-</w:t>
        <w:br/>
        <w:t>ben honalkotója, ki egy másnak termő földterületből édes-</w:t>
        <w:br/>
      </w:r>
    </w:p>
    <w:p>
      <w:pPr>
        <w:pStyle w:val="Style101"/>
        <w:widowControl/>
        <w:spacing w:lineRule="auto" w:line="240" w:before="101" w:after="0"/>
        <w:ind w:firstLine="426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49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„De én nem vagyok antiszemita sem, legalább nem a szónak</w:t>
        <w:br/>
        <w:t>utcai értelmében, sem nyiltan, sem titokban.” (Egán-jel. 150. l.)</w:t>
      </w:r>
    </w:p>
    <w:p>
      <w:pPr>
        <w:pStyle w:val="Style22"/>
        <w:widowControl/>
        <w:tabs>
          <w:tab w:val="clear" w:pos="720"/>
          <w:tab w:val="left" w:pos="677" w:leader="none"/>
        </w:tabs>
        <w:spacing w:lineRule="auto" w:line="240"/>
        <w:ind w:right="5" w:firstLine="422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50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A hegyvidéki kirendeltség 1900 februárjában jelenti, hogy</w:t>
        <w:br/>
        <w:t>Alsó-Vereckén, Rákóczi-Szálláson, Verebésen, Uj-Rosztokán, Tiszóván,</w:t>
        <w:br/>
        <w:t>Zdenyován, Serbócon és Bukócon 51 zsidó családnak, Valócon és</w:t>
        <w:br/>
        <w:t>Kis-Szolyván 30 zsidó családnak egy-egy szekér szénát utalványoz</w:t>
        <w:br/>
        <w:t>télre, Alsó-Vereckén pedig krumpliföldeket oszt szét a szegény-</w:t>
        <w:br/>
        <w:t>sorsúak között. (Egán-jel. 150. 1.)</w:t>
      </w:r>
    </w:p>
    <w:p>
      <w:pPr>
        <w:pStyle w:val="Style22"/>
        <w:widowControl/>
        <w:tabs>
          <w:tab w:val="clear" w:pos="720"/>
          <w:tab w:val="left" w:pos="677" w:leader="none"/>
        </w:tabs>
        <w:spacing w:lineRule="auto" w:line="240" w:before="5" w:after="0"/>
        <w:ind w:left="422" w:hanging="0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51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Bihar: I. m. 3. 1.</w:t>
      </w:r>
    </w:p>
    <w:p>
      <w:pPr>
        <w:pStyle w:val="Style22"/>
        <w:widowControl/>
        <w:tabs>
          <w:tab w:val="clear" w:pos="720"/>
          <w:tab w:val="left" w:pos="677" w:leader="none"/>
        </w:tabs>
        <w:spacing w:lineRule="auto" w:line="240" w:before="5" w:after="0"/>
        <w:ind w:hanging="0"/>
        <w:rPr>
          <w:rStyle w:val="FontStyle85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default" r:id="rId48"/>
          <w:footerReference w:type="default" r:id="rId49"/>
          <w:type w:val="nextPage"/>
          <w:pgSz w:w="8391" w:h="10773"/>
          <w:pgMar w:left="1134" w:right="1162" w:gutter="0" w:header="72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rPr/>
      </w:pP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hazát szerzett a kifosztottaknak, apostola, ki visszaplán-</w:t>
        <w:br/>
        <w:t>tálta a szívekbe a sors tépő viharától kifacsart hitet, bizal-</w:t>
        <w:br/>
        <w:t>mat, s végül vértanuja, kinek a kitagadott nép valóra vál-</w:t>
        <w:br/>
        <w:t>tott jólétéért halált írtak fejére. Két Géniuszt ismer a rutén</w:t>
        <w:br/>
        <w:t>nép szíve, az egyik Rákóczi, ki a magyarok iránti szere-</w:t>
        <w:br/>
        <w:t>tetre ébresztette őket, a másik Egán, ki hazát adott nekik</w:t>
        <w:br/>
        <w:t>Magyarhonban”.</w:t>
      </w:r>
    </w:p>
    <w:p>
      <w:pPr>
        <w:pStyle w:val="Style15"/>
        <w:widowControl/>
        <w:spacing w:lineRule="auto" w:line="240" w:before="5" w:after="0"/>
        <w:ind w:firstLine="413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hegyvidéki akció pedig elsorvadt 1910 után és a</w:t>
        <w:br/>
        <w:t>rutén nép védelmező nélkül maradt!</w:t>
      </w:r>
    </w:p>
    <w:p>
      <w:pPr>
        <w:pStyle w:val="Style15"/>
        <w:widowControl/>
        <w:spacing w:lineRule="auto" w:line="240" w:before="5" w:after="0"/>
        <w:ind w:firstLine="413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15"/>
        <w:widowControl/>
        <w:spacing w:lineRule="auto" w:line="240" w:before="5" w:after="0"/>
        <w:ind w:firstLine="413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42"/>
        <w:widowControl/>
        <w:spacing w:lineRule="auto" w:line="240"/>
        <w:jc w:val="both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sectPr>
      <w:headerReference w:type="default" r:id="rId50"/>
      <w:footerReference w:type="default" r:id="rId51"/>
      <w:type w:val="nextPage"/>
      <w:pgSz w:w="8391" w:h="10773"/>
      <w:pgMar w:left="1134" w:right="1162" w:gutter="0" w:header="720" w:top="1134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MS Reference Sans Serif">
    <w:charset w:val="00"/>
    <w:family w:val="swiss"/>
    <w:pitch w:val="variable"/>
  </w:font>
  <w:font w:name="Sylfaen">
    <w:charset w:val="00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DefaultParagraphFont">
    <w:name w:val="Default Paragraph Font"/>
    <w:qFormat/>
    <w:rPr/>
  </w:style>
  <w:style w:type="character" w:styleId="FontStyle77">
    <w:name w:val="Font Style77"/>
    <w:basedOn w:val="DefaultParagraphFont"/>
    <w:qFormat/>
    <w:rPr>
      <w:rFonts w:ascii="Book Antiqua" w:hAnsi="Book Antiqua" w:cs="Book Antiqua"/>
      <w:spacing w:val="30"/>
      <w:sz w:val="20"/>
      <w:szCs w:val="20"/>
    </w:rPr>
  </w:style>
  <w:style w:type="character" w:styleId="FontStyle78">
    <w:name w:val="Font Style78"/>
    <w:basedOn w:val="DefaultParagraphFont"/>
    <w:qFormat/>
    <w:rPr>
      <w:rFonts w:ascii="Century Schoolbook" w:hAnsi="Century Schoolbook" w:cs="Century Schoolbook"/>
      <w:b/>
      <w:bCs/>
      <w:w w:val="70"/>
      <w:sz w:val="74"/>
      <w:szCs w:val="74"/>
    </w:rPr>
  </w:style>
  <w:style w:type="character" w:styleId="FontStyle79">
    <w:name w:val="Font Style79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80">
    <w:name w:val="Font Style80"/>
    <w:basedOn w:val="DefaultParagraphFont"/>
    <w:qFormat/>
    <w:rPr>
      <w:rFonts w:ascii="MS Reference Sans Serif" w:hAnsi="MS Reference Sans Serif" w:cs="MS Reference Sans Serif"/>
      <w:sz w:val="8"/>
      <w:szCs w:val="8"/>
    </w:rPr>
  </w:style>
  <w:style w:type="character" w:styleId="FontStyle81">
    <w:name w:val="Font Style81"/>
    <w:basedOn w:val="DefaultParagraphFont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82">
    <w:name w:val="Font Style82"/>
    <w:basedOn w:val="DefaultParagraphFont"/>
    <w:qFormat/>
    <w:rPr>
      <w:rFonts w:ascii="Century Schoolbook" w:hAnsi="Century Schoolbook" w:cs="Century Schoolbook"/>
      <w:b/>
      <w:bCs/>
      <w:i/>
      <w:iCs/>
      <w:sz w:val="12"/>
      <w:szCs w:val="12"/>
    </w:rPr>
  </w:style>
  <w:style w:type="character" w:styleId="FontStyle83">
    <w:name w:val="Font Style83"/>
    <w:basedOn w:val="DefaultParagraphFont"/>
    <w:qFormat/>
    <w:rPr>
      <w:rFonts w:ascii="Sylfaen" w:hAnsi="Sylfaen" w:cs="Sylfaen"/>
      <w:b/>
      <w:bCs/>
      <w:sz w:val="28"/>
      <w:szCs w:val="28"/>
    </w:rPr>
  </w:style>
  <w:style w:type="character" w:styleId="FontStyle84">
    <w:name w:val="Font Style84"/>
    <w:basedOn w:val="DefaultParagraphFont"/>
    <w:qFormat/>
    <w:rPr>
      <w:rFonts w:ascii="Century Schoolbook" w:hAnsi="Century Schoolbook" w:cs="Century Schoolbook"/>
      <w:sz w:val="16"/>
      <w:szCs w:val="16"/>
    </w:rPr>
  </w:style>
  <w:style w:type="character" w:styleId="FontStyle85">
    <w:name w:val="Font Style85"/>
    <w:basedOn w:val="DefaultParagraphFont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86">
    <w:name w:val="Font Style86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87">
    <w:name w:val="Font Style87"/>
    <w:basedOn w:val="DefaultParagraphFont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88">
    <w:name w:val="Font Style88"/>
    <w:basedOn w:val="DefaultParagraphFont"/>
    <w:qFormat/>
    <w:rPr>
      <w:rFonts w:ascii="Palatino Linotype" w:hAnsi="Palatino Linotype" w:cs="Palatino Linotype"/>
      <w:i/>
      <w:iCs/>
      <w:sz w:val="16"/>
      <w:szCs w:val="16"/>
    </w:rPr>
  </w:style>
  <w:style w:type="character" w:styleId="FontStyle89">
    <w:name w:val="Font Style89"/>
    <w:basedOn w:val="DefaultParagraphFont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90">
    <w:name w:val="Font Style90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91">
    <w:name w:val="Font Style91"/>
    <w:basedOn w:val="DefaultParagraphFont"/>
    <w:qFormat/>
    <w:rPr>
      <w:rFonts w:ascii="Century Schoolbook" w:hAnsi="Century Schoolbook" w:cs="Century Schoolbook"/>
      <w:sz w:val="14"/>
      <w:szCs w:val="14"/>
    </w:rPr>
  </w:style>
  <w:style w:type="character" w:styleId="FontStyle92">
    <w:name w:val="Font Style92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93">
    <w:name w:val="Font Style93"/>
    <w:basedOn w:val="DefaultParagraphFont"/>
    <w:qFormat/>
    <w:rPr>
      <w:rFonts w:ascii="Georgia" w:hAnsi="Georgia" w:cs="Georgia"/>
      <w:sz w:val="14"/>
      <w:szCs w:val="14"/>
    </w:rPr>
  </w:style>
  <w:style w:type="character" w:styleId="FontStyle94">
    <w:name w:val="Font Style94"/>
    <w:basedOn w:val="DefaultParagraphFont"/>
    <w:qFormat/>
    <w:rPr>
      <w:rFonts w:ascii="Century Schoolbook" w:hAnsi="Century Schoolbook" w:cs="Century Schoolbook"/>
      <w:b/>
      <w:bCs/>
      <w:spacing w:val="20"/>
      <w:sz w:val="10"/>
      <w:szCs w:val="10"/>
    </w:rPr>
  </w:style>
  <w:style w:type="character" w:styleId="FontStyle95">
    <w:name w:val="Font Style95"/>
    <w:basedOn w:val="DefaultParagraphFont"/>
    <w:qFormat/>
    <w:rPr>
      <w:rFonts w:ascii="SimSun;宋体" w:hAnsi="SimSun;宋体" w:eastAsia="SimSun;宋体" w:cs="SimSun;宋体"/>
      <w:b/>
      <w:bCs/>
      <w:sz w:val="18"/>
      <w:szCs w:val="18"/>
    </w:rPr>
  </w:style>
  <w:style w:type="character" w:styleId="FontStyle96">
    <w:name w:val="Font Style96"/>
    <w:basedOn w:val="DefaultParagraphFont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97">
    <w:name w:val="Font Style9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FontStyle98">
    <w:name w:val="Font Style98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99">
    <w:name w:val="Font Style99"/>
    <w:basedOn w:val="DefaultParagraphFont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100">
    <w:name w:val="Font Style100"/>
    <w:basedOn w:val="DefaultParagraphFont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101">
    <w:name w:val="Font Style101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102">
    <w:name w:val="Font Style102"/>
    <w:basedOn w:val="DefaultParagraphFont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103">
    <w:name w:val="Font Style103"/>
    <w:basedOn w:val="DefaultParagraphFont"/>
    <w:qFormat/>
    <w:rPr>
      <w:rFonts w:ascii="Georgia" w:hAnsi="Georgia" w:cs="Georgia"/>
      <w:sz w:val="16"/>
      <w:szCs w:val="16"/>
    </w:rPr>
  </w:style>
  <w:style w:type="character" w:styleId="FontStyle104">
    <w:name w:val="Font Style104"/>
    <w:basedOn w:val="DefaultParagraphFont"/>
    <w:qFormat/>
    <w:rPr>
      <w:rFonts w:ascii="Century Schoolbook" w:hAnsi="Century Schoolbook" w:cs="Century Schoolbook"/>
      <w:spacing w:val="20"/>
      <w:sz w:val="22"/>
      <w:szCs w:val="22"/>
    </w:rPr>
  </w:style>
  <w:style w:type="character" w:styleId="FontStyle105">
    <w:name w:val="Font Style105"/>
    <w:basedOn w:val="DefaultParagraphFont"/>
    <w:qFormat/>
    <w:rPr>
      <w:rFonts w:ascii="Century Schoolbook" w:hAnsi="Century Schoolbook" w:cs="Century Schoolbook"/>
      <w:b/>
      <w:bCs/>
      <w:sz w:val="10"/>
      <w:szCs w:val="10"/>
    </w:rPr>
  </w:style>
  <w:style w:type="character" w:styleId="FontStyle106">
    <w:name w:val="Font Style106"/>
    <w:basedOn w:val="DefaultParagraphFont"/>
    <w:qFormat/>
    <w:rPr>
      <w:rFonts w:ascii="Century Schoolbook" w:hAnsi="Century Schoolbook" w:cs="Century Schoolbook"/>
      <w:b/>
      <w:bCs/>
      <w:sz w:val="8"/>
      <w:szCs w:val="8"/>
    </w:rPr>
  </w:style>
  <w:style w:type="character" w:styleId="FontStyle107">
    <w:name w:val="Font Style107"/>
    <w:basedOn w:val="DefaultParagraphFont"/>
    <w:qFormat/>
    <w:rPr>
      <w:rFonts w:ascii="Century Schoolbook" w:hAnsi="Century Schoolbook" w:cs="Century Schoolbook"/>
      <w:b/>
      <w:bCs/>
      <w:smallCaps/>
      <w:sz w:val="8"/>
      <w:szCs w:val="8"/>
    </w:rPr>
  </w:style>
  <w:style w:type="character" w:styleId="FontStyle108">
    <w:name w:val="Font Style108"/>
    <w:basedOn w:val="DefaultParagraphFont"/>
    <w:qFormat/>
    <w:rPr>
      <w:rFonts w:ascii="Century Schoolbook" w:hAnsi="Century Schoolbook" w:cs="Century Schoolbook"/>
      <w:spacing w:val="10"/>
      <w:sz w:val="8"/>
      <w:szCs w:val="8"/>
    </w:rPr>
  </w:style>
  <w:style w:type="character" w:styleId="FontStyle109">
    <w:name w:val="Font Style109"/>
    <w:basedOn w:val="DefaultParagraphFont"/>
    <w:qFormat/>
    <w:rPr>
      <w:rFonts w:ascii="Sylfaen" w:hAnsi="Sylfaen" w:cs="Sylfaen"/>
      <w:b/>
      <w:bCs/>
      <w:sz w:val="14"/>
      <w:szCs w:val="14"/>
    </w:rPr>
  </w:style>
  <w:style w:type="character" w:styleId="FontStyle110">
    <w:name w:val="Font Style110"/>
    <w:basedOn w:val="DefaultParagraphFont"/>
    <w:qFormat/>
    <w:rPr>
      <w:rFonts w:ascii="Sylfaen" w:hAnsi="Sylfaen" w:cs="Sylfaen"/>
      <w:sz w:val="24"/>
      <w:szCs w:val="24"/>
    </w:rPr>
  </w:style>
  <w:style w:type="character" w:styleId="FontStyle111">
    <w:name w:val="Font Style111"/>
    <w:basedOn w:val="DefaultParagraphFont"/>
    <w:qFormat/>
    <w:rPr>
      <w:rFonts w:ascii="Sylfaen" w:hAnsi="Sylfaen" w:cs="Sylfaen"/>
      <w:b/>
      <w:bCs/>
      <w:sz w:val="18"/>
      <w:szCs w:val="18"/>
    </w:rPr>
  </w:style>
  <w:style w:type="character" w:styleId="FontStyle112">
    <w:name w:val="Font Style112"/>
    <w:basedOn w:val="DefaultParagraphFont"/>
    <w:qFormat/>
    <w:rPr>
      <w:rFonts w:ascii="Courier New" w:hAnsi="Courier New" w:cs="Courier New"/>
      <w:sz w:val="30"/>
      <w:szCs w:val="30"/>
    </w:rPr>
  </w:style>
  <w:style w:type="character" w:styleId="FontStyle113">
    <w:name w:val="Font Style113"/>
    <w:basedOn w:val="DefaultParagraphFont"/>
    <w:qFormat/>
    <w:rPr>
      <w:rFonts w:ascii="Impact" w:hAnsi="Impact" w:cs="Impact"/>
      <w:sz w:val="22"/>
      <w:szCs w:val="22"/>
    </w:rPr>
  </w:style>
  <w:style w:type="character" w:styleId="FontStyle114">
    <w:name w:val="Font Style114"/>
    <w:basedOn w:val="DefaultParagraphFont"/>
    <w:qFormat/>
    <w:rPr>
      <w:rFonts w:ascii="Century Schoolbook" w:hAnsi="Century Schoolbook" w:cs="Century Schoolbook"/>
      <w:sz w:val="40"/>
      <w:szCs w:val="40"/>
    </w:rPr>
  </w:style>
  <w:style w:type="character" w:styleId="FontStyle115">
    <w:name w:val="Font Style115"/>
    <w:basedOn w:val="DefaultParagraphFont"/>
    <w:qFormat/>
    <w:rPr>
      <w:rFonts w:ascii="Sylfaen" w:hAnsi="Sylfaen" w:cs="Sylfaen"/>
      <w:sz w:val="54"/>
      <w:szCs w:val="54"/>
    </w:rPr>
  </w:style>
  <w:style w:type="character" w:styleId="FontStyle116">
    <w:name w:val="Font Style116"/>
    <w:basedOn w:val="DefaultParagraphFont"/>
    <w:qFormat/>
    <w:rPr>
      <w:rFonts w:ascii="Century Schoolbook" w:hAnsi="Century Schoolbook" w:cs="Century Schoolbook"/>
      <w:b/>
      <w:bCs/>
      <w:sz w:val="26"/>
      <w:szCs w:val="26"/>
    </w:rPr>
  </w:style>
  <w:style w:type="character" w:styleId="FontStyle117">
    <w:name w:val="Font Style117"/>
    <w:basedOn w:val="DefaultParagraphFont"/>
    <w:qFormat/>
    <w:rPr>
      <w:rFonts w:ascii="Sylfaen" w:hAnsi="Sylfaen" w:cs="Sylfaen"/>
      <w:sz w:val="54"/>
      <w:szCs w:val="54"/>
    </w:rPr>
  </w:style>
  <w:style w:type="character" w:styleId="FontStyle118">
    <w:name w:val="Font Style118"/>
    <w:basedOn w:val="DefaultParagraphFont"/>
    <w:qFormat/>
    <w:rPr>
      <w:rFonts w:ascii="Book Antiqua" w:hAnsi="Book Antiqua" w:cs="Book Antiqua"/>
      <w:sz w:val="36"/>
      <w:szCs w:val="36"/>
    </w:rPr>
  </w:style>
  <w:style w:type="character" w:styleId="FontStyle119">
    <w:name w:val="Font Style119"/>
    <w:basedOn w:val="DefaultParagraphFont"/>
    <w:qFormat/>
    <w:rPr>
      <w:rFonts w:ascii="Courier New" w:hAnsi="Courier New" w:cs="Courier New"/>
      <w:sz w:val="32"/>
      <w:szCs w:val="32"/>
    </w:rPr>
  </w:style>
  <w:style w:type="character" w:styleId="FontStyle120">
    <w:name w:val="Font Style120"/>
    <w:basedOn w:val="DefaultParagraphFont"/>
    <w:qFormat/>
    <w:rPr>
      <w:rFonts w:ascii="Courier New" w:hAnsi="Courier New" w:cs="Courier New"/>
      <w:sz w:val="30"/>
      <w:szCs w:val="30"/>
    </w:rPr>
  </w:style>
  <w:style w:type="character" w:styleId="FontStyle121">
    <w:name w:val="Font Style121"/>
    <w:basedOn w:val="DefaultParagraphFont"/>
    <w:qFormat/>
    <w:rPr>
      <w:rFonts w:ascii="Century Schoolbook" w:hAnsi="Century Schoolbook" w:cs="Century Schoolbook"/>
      <w:w w:val="20"/>
      <w:sz w:val="28"/>
      <w:szCs w:val="28"/>
    </w:rPr>
  </w:style>
  <w:style w:type="character" w:styleId="FontStyle122">
    <w:name w:val="Font Style122"/>
    <w:basedOn w:val="DefaultParagraphFont"/>
    <w:qFormat/>
    <w:rPr>
      <w:rFonts w:ascii="Courier New" w:hAnsi="Courier New" w:cs="Courier New"/>
      <w:sz w:val="32"/>
      <w:szCs w:val="32"/>
    </w:rPr>
  </w:style>
  <w:style w:type="character" w:styleId="FontStyle123">
    <w:name w:val="Font Style123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FontStyle124">
    <w:name w:val="Font Style124"/>
    <w:basedOn w:val="DefaultParagraphFont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HeaderChar">
    <w:name w:val="Header Char"/>
    <w:basedOn w:val="DefaultParagraphFont"/>
    <w:qFormat/>
    <w:rPr>
      <w:rFonts w:ascii="Century Schoolbook" w:hAnsi="Century Schoolbook" w:cs="Century Schoolbook"/>
      <w:sz w:val="24"/>
      <w:szCs w:val="24"/>
    </w:rPr>
  </w:style>
  <w:style w:type="character" w:styleId="FooterChar">
    <w:name w:val="Footer Char"/>
    <w:basedOn w:val="DefaultParagraphFont"/>
    <w:qFormat/>
    <w:rPr>
      <w:rFonts w:ascii="Century Schoolbook" w:hAnsi="Century Schoolbook" w:cs="Century Schoolbook"/>
      <w:sz w:val="24"/>
      <w:szCs w:val="24"/>
    </w:rPr>
  </w:style>
  <w:style w:type="character" w:styleId="TablecaptionSpacing2pt">
    <w:name w:val="Table caption + Spacing 2 pt"/>
    <w:basedOn w:val="DefaultParagraphFon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7"/>
      <w:jc w:val="both"/>
    </w:pPr>
    <w:rPr/>
  </w:style>
  <w:style w:type="paragraph" w:styleId="Style31">
    <w:name w:val="Style3"/>
    <w:basedOn w:val="Normal"/>
    <w:qFormat/>
    <w:pPr>
      <w:spacing w:lineRule="exact" w:line="216"/>
      <w:ind w:firstLine="403"/>
      <w:jc w:val="both"/>
    </w:pPr>
    <w:rPr/>
  </w:style>
  <w:style w:type="paragraph" w:styleId="Style41">
    <w:name w:val="Style4"/>
    <w:basedOn w:val="Normal"/>
    <w:qFormat/>
    <w:pPr>
      <w:spacing w:lineRule="exact" w:line="88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00"/>
      <w:ind w:firstLine="422"/>
      <w:jc w:val="both"/>
    </w:pPr>
    <w:rPr/>
  </w:style>
  <w:style w:type="paragraph" w:styleId="Style91">
    <w:name w:val="Style9"/>
    <w:basedOn w:val="Normal"/>
    <w:qFormat/>
    <w:pPr>
      <w:spacing w:lineRule="exact" w:line="301"/>
      <w:jc w:val="both"/>
    </w:pPr>
    <w:rPr/>
  </w:style>
  <w:style w:type="paragraph" w:styleId="Style101">
    <w:name w:val="Style10"/>
    <w:basedOn w:val="Normal"/>
    <w:qFormat/>
    <w:pPr>
      <w:spacing w:lineRule="exact" w:line="206"/>
      <w:ind w:firstLine="413"/>
      <w:jc w:val="both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>
      <w:spacing w:lineRule="exact" w:line="211"/>
      <w:ind w:firstLine="552"/>
    </w:pPr>
    <w:rPr/>
  </w:style>
  <w:style w:type="paragraph" w:styleId="Style131">
    <w:name w:val="Style13"/>
    <w:basedOn w:val="Normal"/>
    <w:qFormat/>
    <w:pPr>
      <w:spacing w:lineRule="exact" w:line="257"/>
      <w:ind w:firstLine="230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58"/>
      <w:ind w:firstLine="418"/>
      <w:jc w:val="both"/>
    </w:pPr>
    <w:rPr/>
  </w:style>
  <w:style w:type="paragraph" w:styleId="Style16">
    <w:name w:val="Style16"/>
    <w:basedOn w:val="Normal"/>
    <w:qFormat/>
    <w:pPr>
      <w:spacing w:lineRule="exact" w:line="211"/>
      <w:ind w:firstLine="600"/>
    </w:pPr>
    <w:rPr/>
  </w:style>
  <w:style w:type="paragraph" w:styleId="Style17">
    <w:name w:val="Style17"/>
    <w:basedOn w:val="Normal"/>
    <w:qFormat/>
    <w:pPr>
      <w:spacing w:lineRule="exact" w:line="258"/>
      <w:jc w:val="both"/>
    </w:pPr>
    <w:rPr/>
  </w:style>
  <w:style w:type="paragraph" w:styleId="Style18">
    <w:name w:val="Style18"/>
    <w:basedOn w:val="Normal"/>
    <w:qFormat/>
    <w:pPr>
      <w:spacing w:lineRule="exact" w:line="259"/>
      <w:ind w:firstLine="216"/>
      <w:jc w:val="both"/>
    </w:pPr>
    <w:rPr/>
  </w:style>
  <w:style w:type="paragraph" w:styleId="Style19">
    <w:name w:val="Style19"/>
    <w:basedOn w:val="Normal"/>
    <w:qFormat/>
    <w:pPr>
      <w:spacing w:lineRule="exact" w:line="216"/>
      <w:jc w:val="both"/>
    </w:pPr>
    <w:rPr/>
  </w:style>
  <w:style w:type="paragraph" w:styleId="Style20">
    <w:name w:val="Style20"/>
    <w:basedOn w:val="Normal"/>
    <w:qFormat/>
    <w:pPr>
      <w:spacing w:lineRule="exact" w:line="257"/>
    </w:pPr>
    <w:rPr/>
  </w:style>
  <w:style w:type="paragraph" w:styleId="Style211">
    <w:name w:val="Style21"/>
    <w:basedOn w:val="Normal"/>
    <w:qFormat/>
    <w:pPr>
      <w:spacing w:lineRule="exact" w:line="262"/>
      <w:ind w:hanging="264"/>
    </w:pPr>
    <w:rPr/>
  </w:style>
  <w:style w:type="paragraph" w:styleId="Style22">
    <w:name w:val="Style22"/>
    <w:basedOn w:val="Normal"/>
    <w:qFormat/>
    <w:pPr>
      <w:spacing w:lineRule="exact" w:line="226"/>
      <w:ind w:firstLine="418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jc w:val="right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8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59"/>
      <w:ind w:firstLine="422"/>
      <w:jc w:val="both"/>
    </w:pPr>
    <w:rPr/>
  </w:style>
  <w:style w:type="paragraph" w:styleId="Style30">
    <w:name w:val="Style30"/>
    <w:basedOn w:val="Normal"/>
    <w:qFormat/>
    <w:pPr>
      <w:spacing w:lineRule="exact" w:line="211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221"/>
      <w:ind w:firstLine="403"/>
      <w:jc w:val="both"/>
    </w:pPr>
    <w:rPr/>
  </w:style>
  <w:style w:type="paragraph" w:styleId="Style34">
    <w:name w:val="Style34"/>
    <w:basedOn w:val="Normal"/>
    <w:qFormat/>
    <w:pPr>
      <w:spacing w:lineRule="exact" w:line="259"/>
      <w:ind w:firstLine="48"/>
    </w:pPr>
    <w:rPr/>
  </w:style>
  <w:style w:type="paragraph" w:styleId="Style35">
    <w:name w:val="Style35"/>
    <w:basedOn w:val="Normal"/>
    <w:qFormat/>
    <w:pPr>
      <w:spacing w:lineRule="exact" w:line="258"/>
      <w:ind w:firstLine="422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260"/>
      <w:ind w:firstLine="158"/>
      <w:jc w:val="both"/>
    </w:pPr>
    <w:rPr/>
  </w:style>
  <w:style w:type="paragraph" w:styleId="Style39">
    <w:name w:val="Style39"/>
    <w:basedOn w:val="Normal"/>
    <w:qFormat/>
    <w:pPr>
      <w:spacing w:lineRule="exact" w:line="264"/>
      <w:ind w:hanging="264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spacing w:lineRule="exact" w:line="427"/>
      <w:jc w:val="center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432"/>
      <w:jc w:val="both"/>
    </w:pPr>
    <w:rPr/>
  </w:style>
  <w:style w:type="paragraph" w:styleId="Style46">
    <w:name w:val="Style46"/>
    <w:basedOn w:val="Normal"/>
    <w:qFormat/>
    <w:pPr>
      <w:spacing w:lineRule="exact" w:line="216"/>
      <w:ind w:firstLine="418"/>
      <w:jc w:val="both"/>
    </w:pPr>
    <w:rPr/>
  </w:style>
  <w:style w:type="paragraph" w:styleId="Style47">
    <w:name w:val="Style47"/>
    <w:basedOn w:val="Normal"/>
    <w:qFormat/>
    <w:pPr>
      <w:spacing w:lineRule="exact" w:line="217"/>
      <w:ind w:firstLine="403"/>
      <w:jc w:val="both"/>
    </w:pPr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226"/>
      <w:ind w:firstLine="408"/>
      <w:jc w:val="both"/>
    </w:pPr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>
      <w:spacing w:lineRule="exact" w:line="125"/>
    </w:pPr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>
      <w:spacing w:lineRule="exact" w:line="120"/>
    </w:pPr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>
      <w:spacing w:lineRule="exact" w:line="218"/>
      <w:ind w:firstLine="398"/>
    </w:pPr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>
      <w:spacing w:lineRule="exact" w:line="168"/>
      <w:jc w:val="center"/>
    </w:pPr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2:35:00Z</dcterms:created>
  <dc:creator>makizs</dc:creator>
  <dc:description/>
  <dc:language>en-US</dc:language>
  <cp:lastModifiedBy>iza</cp:lastModifiedBy>
  <cp:lastPrinted>2011-03-26T14:34:00Z</cp:lastPrinted>
  <dcterms:modified xsi:type="dcterms:W3CDTF">2011-03-26T12:36:00Z</dcterms:modified>
  <cp:revision>3</cp:revision>
  <dc:subject/>
  <dc:title>EGÁN</dc:title>
</cp:coreProperties>
</file>