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auto" w:line="240"/>
        <w:ind w:left="360" w:hanging="0"/>
        <w:jc w:val="both"/>
        <w:rPr>
          <w:rStyle w:val="FontStyle83"/>
          <w:bCs w:val="false"/>
          <w:sz w:val="36"/>
          <w:szCs w:val="36"/>
          <w:lang w:val="hu-HU" w:eastAsia="hu-HU"/>
        </w:rPr>
      </w:pPr>
      <w:r>
        <w:rPr>
          <w:rStyle w:val="FontStyle83"/>
          <w:bCs w:val="false"/>
          <w:sz w:val="36"/>
          <w:szCs w:val="36"/>
          <w:lang w:val="hu-HU" w:eastAsia="hu-HU"/>
        </w:rPr>
        <w:t>AZ AMERIKAI RUTÉNSÉG</w:t>
      </w:r>
      <w:r>
        <w:br w:type="page"/>
      </w:r>
    </w:p>
    <w:p>
      <w:pPr>
        <w:pStyle w:val="Style42"/>
        <w:widowControl/>
        <w:spacing w:lineRule="auto" w:line="240"/>
        <w:ind w:left="360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FontStyle83"/>
          <w:rFonts w:cs="Times New Roman" w:ascii="Times New Roman" w:hAnsi="Times New Roman"/>
          <w:bCs w:val="false"/>
          <w:sz w:val="22"/>
          <w:szCs w:val="22"/>
          <w:lang w:val="hu-HU" w:eastAsia="hu-HU"/>
        </w:rPr>
        <w:t>[</w:t>
      </w:r>
      <w:r>
        <w:rPr>
          <w:rStyle w:val="FontStyle83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Vákát oldal</w:t>
      </w:r>
      <w:r>
        <w:rPr>
          <w:rStyle w:val="FontStyle83"/>
          <w:rFonts w:cs="Times New Roman" w:ascii="Times New Roman" w:hAnsi="Times New Roman"/>
          <w:b w:val="false"/>
          <w:bCs w:val="false"/>
          <w:sz w:val="22"/>
          <w:szCs w:val="22"/>
          <w:lang w:eastAsia="hu-HU"/>
        </w:rPr>
        <w:t>]</w:t>
      </w:r>
    </w:p>
    <w:p>
      <w:pPr>
        <w:pStyle w:val="Style42"/>
        <w:widowControl/>
        <w:spacing w:lineRule="auto" w:line="240"/>
        <w:ind w:left="360" w:hanging="0"/>
        <w:jc w:val="both"/>
        <w:rPr>
          <w:rStyle w:val="FontStyle83"/>
          <w:bCs w:val="false"/>
          <w:sz w:val="36"/>
          <w:szCs w:val="36"/>
          <w:lang w:val="hu-HU" w:eastAsia="hu-H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391" w:h="10773"/>
          <w:pgMar w:left="1134" w:right="1162" w:gutter="0" w:header="720" w:top="1134" w:footer="720" w:bottom="776"/>
          <w:pgNumType w:start="10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>
          <w:rStyle w:val="FontStyle85"/>
          <w:rFonts w:ascii="Times New Roman" w:hAnsi="Times New Roman" w:cs="Times New Roman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2611" w:hanging="0"/>
        <w:rPr/>
      </w:pPr>
      <w:r>
        <w:rPr>
          <w:rStyle w:val="FontStyle85"/>
          <w:rFonts w:cs="Times New Roman" w:ascii="Times New Roman" w:hAnsi="Times New Roman"/>
          <w:bCs w:val="false"/>
          <w:sz w:val="22"/>
          <w:szCs w:val="22"/>
          <w:lang w:val="hu-HU" w:eastAsia="hu-HU"/>
        </w:rPr>
        <w:t>4.</w:t>
      </w:r>
    </w:p>
    <w:p>
      <w:pPr>
        <w:pStyle w:val="Style15"/>
        <w:widowControl/>
        <w:spacing w:lineRule="auto" w:line="240" w:before="226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ivándorlás a századfordulón nyolcvanezerre duz-</w:t>
        <w:br/>
        <w:t>zasztja az amerikai ruténség lélekszámá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hiladelphiában,</w:t>
        <w:br/>
        <w:t>Scrantonban, de főleg Homesteadben alakulnak ki a ruszin</w:t>
        <w:br/>
        <w:t>telepek, melyek az anyaországtól való végzetes elzártság-</w:t>
        <w:br/>
        <w:t>ban, a roppant amerikai tenger közepén összeköttetést ke-</w:t>
        <w:br/>
        <w:t>resnek az itt élő egyéb szláv nemzetiséggel, főleg a csehek-</w:t>
        <w:br/>
        <w:t>kel. Ennek a szláv „összefogásnak” következménye, hogy</w:t>
        <w:br/>
        <w:t>az amerikai csehek a huszadik század első évtizedétől egyre</w:t>
        <w:br/>
        <w:t>növekvő politikai befolyást gyakorolnak az amerikai rutén-</w:t>
        <w:br/>
        <w:t>ségre, aminek végzetes következményei támadnak.</w:t>
      </w:r>
    </w:p>
    <w:p>
      <w:pPr>
        <w:pStyle w:val="Style15"/>
        <w:widowControl/>
        <w:spacing w:lineRule="auto" w:line="240" w:before="38" w:after="0"/>
        <w:ind w:right="24"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ken a tengerentúli ruszin szórványokon játszódik le</w:t>
        <w:br/>
        <w:t>a huszadik század legérdekesebb politikai comédia buffája.</w:t>
        <w:br/>
        <w:t>Tízezer csehbarát ruszin a wilsoni önrendelkezési jog má-</w:t>
        <w:br/>
      </w:r>
    </w:p>
    <w:p>
      <w:pPr>
        <w:pStyle w:val="Style101"/>
        <w:widowControl/>
        <w:spacing w:lineRule="auto" w:line="240" w:before="130" w:after="0"/>
        <w:ind w:firstLine="39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Újabban félmillió amerikai ruténról beszélnek az újvilági</w:t>
        <w:br/>
        <w:t>ruszinok vezetői. Ez a becslés erősen túlzott, az északamerikai</w:t>
        <w:br/>
        <w:t>ruténség lélekszáma a galiciai és halicsi bevándorlókkal együtt sem</w:t>
        <w:br/>
        <w:t>haladja meg a háromszázezret.</w:t>
      </w:r>
    </w:p>
    <w:p>
      <w:pPr>
        <w:pStyle w:val="Style101"/>
        <w:widowControl/>
        <w:spacing w:lineRule="auto" w:line="240" w:before="130" w:after="0"/>
        <w:ind w:hanging="0"/>
        <w:jc w:val="center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orában független politikai nemzetnek nyilvánítja magát</w:t>
        <w:br/>
        <w:t>és a tragikomikus közjáték húsz évre eldönti a ruténség</w:t>
        <w:br/>
        <w:t>sorsát.</w:t>
      </w:r>
    </w:p>
    <w:p>
      <w:pPr>
        <w:pStyle w:val="Style15"/>
        <w:widowControl/>
        <w:spacing w:lineRule="auto" w:line="240" w:before="5" w:after="0"/>
        <w:ind w:right="5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égzetes politikai „kiállás” előjátéka vallási jellegű.</w:t>
        <w:br/>
        <w:t>Tóth Elek paróchus, a sanfranciskói orosz püspök munka-</w:t>
        <w:br/>
        <w:t>társa, 1901 tavaszán, New-Yorkban kiadja „Hol kell ke-</w:t>
        <w:br/>
        <w:t>resni az igazságot?” címmel az első amerikai ruszin röpla-</w:t>
        <w:br/>
        <w:t>pot, mely a hitviták korának hangján, fanatikus hévvel vé-</w:t>
        <w:br/>
        <w:t>delmezi a szakadárságot a „görögkatolikus elnyomatással”</w:t>
        <w:br/>
        <w:t>szemben. Már Tóthnál is megfigyelhető, hogy a Ruténföl-</w:t>
        <w:br/>
        <w:t>dön zajló vallási küzdelemnek politikai hátteret ad. Az</w:t>
        <w:br/>
        <w:t>irányzatosan vázolt görögkatolikus klérus mögül mindenki</w:t>
        <w:br/>
        <w:t>kiérzi a „magyar rendszert”, az ellentábor tetteiben a „meg-</w:t>
        <w:br/>
        <w:t>váltásra” készülő cári Oroszország kontúrjai rajzolódnak</w:t>
        <w:br/>
        <w:t>elő. Egyidőben Egán hősies kísérletével az amerikai sza-</w:t>
        <w:br/>
        <w:t>kadár pap, akiben neve után ítélve magyar vér csergede-</w:t>
        <w:br/>
        <w:t>zik, a ruténség kizsákmányolásáról beszél és Egan vére még</w:t>
        <w:br/>
        <w:t>fel sem száradt az Ungdaróc melletti gerényi határban,</w:t>
        <w:br/>
        <w:t>amikor a minden eszközzel dolgozó pravoszláv propaganda</w:t>
        <w:br/>
        <w:t>első hínöke megjelenik a rutén falvak ereszei alatt. Meg-</w:t>
        <w:br/>
        <w:t>írtuk, hogy az Újvilágból hazatérő rutének hozzák Tóth</w:t>
        <w:br/>
        <w:t>röpiratának néhány példányát, melyeket még ugyanaz év</w:t>
        <w:br/>
        <w:t>őszén, Kárpátalján ismeretlen helyütt sokszorosítanak.</w:t>
        <w:br/>
        <w:t>Ezek a másodpéldányok Nagylucskáról 1902 telén Izára</w:t>
        <w:br/>
        <w:t>kerülnek, ahol döntő szerepük volt az izai pör előidézésé-</w:t>
        <w:br/>
        <w:t>ben. Nem kutatta senki s így csak hipotézisként tehető fel,</w:t>
        <w:br/>
        <w:t>hogy maga Tóth is közvetlen kapcsolatban állott a</w:t>
        <w:br/>
        <w:t>Gerovszkijakkal, mert időnként pontosan értesül a Cser-</w:t>
        <w:br/>
        <w:t>novicon és Lembergen keresztül szervezett pravoszláv</w:t>
        <w:br/>
        <w:t>hálózat helyzetéről.</w:t>
      </w:r>
    </w:p>
    <w:p>
      <w:pPr>
        <w:pStyle w:val="Style15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óth Elek köre a tízes években már folyóirattal is ren-</w:t>
        <w:br/>
        <w:t>delkezik. A pravoszláv irányzat lapja, a Szvjet (Világ) tíz-</w:t>
        <w:br/>
      </w:r>
    </w:p>
    <w:p>
      <w:pPr>
        <w:sectPr>
          <w:headerReference w:type="default" r:id="rId8"/>
          <w:footerReference w:type="default" r:id="rId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r példányban jelenik meg és ennek szerkesztőgárdájá-</w:t>
        <w:br/>
        <w:t>ból indul ki a rutén szeparatista mozgalom, a pittsburgi</w:t>
        <w:br/>
        <w:t>Národna Obrana (Nemzeti védelem) megalakulásakor. Az</w:t>
        <w:br/>
        <w:t>amerikai nyolcvan-százezer rutén közül, akik többszáz</w:t>
        <w:br/>
        <w:t>apró szociális egyesület névsorába tartoznak, ez a 12%-os</w:t>
        <w:br/>
        <w:t>kisebbség ragadja magához a politikai véleménynyilvánítás</w:t>
        <w:br/>
        <w:t>jogát s bár a nemzethű amerikai ruszinság hivatalos orgá-</w:t>
        <w:br/>
        <w:t>numa, az Amerikanszkij Ruszkij Visztnik 40.000 példány-</w:t>
        <w:br/>
        <w:t>ban jelenik meg, mindvégig a Szvjet köre a hangadó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kizmapöröket a nagyorosz propaganda sikeresen</w:t>
        <w:br/>
        <w:t>gyümölcsöztette Amerikában. Már az izai események ma-</w:t>
        <w:br/>
        <w:t>guk mellé hangolják az amerikai ruténség egyharmadát, a</w:t>
        <w:br/>
        <w:t>máramarosi pör után pedig a görögkatolikus irányzat hívei</w:t>
        <w:br/>
        <w:t>is meg vannak győződve a debreceni törvényszék ítéleté-</w:t>
        <w:br/>
        <w:t>nek „aránytalanul” súlyos voltáról. Innen következik,</w:t>
        <w:br/>
        <w:t>hogy a világ minden politikai központjában működő cseh</w:t>
        <w:br/>
        <w:t>maffia már az 1914. évi prágai pánszláv kongresszuson a</w:t>
        <w:br/>
        <w:t>máramarosi eseményeket helyezi a sérelempolitikai felso-</w:t>
        <w:br/>
        <w:t>rolás homlokterébe és az ismeretlen helyről szerzett irre-</w:t>
        <w:br/>
        <w:t>denta rutén ifjúsági szónokoknak lelkes baráti körük akad</w:t>
        <w:br/>
        <w:t>a csehbarát amerikai ruténség soraiban.</w:t>
      </w:r>
    </w:p>
    <w:p>
      <w:pPr>
        <w:pStyle w:val="Style15"/>
        <w:widowControl/>
        <w:spacing w:lineRule="auto" w:line="240"/>
        <w:ind w:right="10" w:firstLine="40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saryk 1920-ban kiadott politikai kiskátéjában „A</w:t>
        <w:br/>
        <w:t>szláv álláspont”-ban közli, hogy már 1914-ben kész terve</w:t>
        <w:br/>
        <w:t>volt az amerikai ruténséggel kapcsolatban, ugyanakkor</w:t>
        <w:br/>
        <w:t xml:space="preserve">azonban a következő megjegyzést teszi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A Magyarországon</w:t>
        <w:br/>
        <w:t>élő kisoroszok amerikai képviselői nemzetüknek a cseh-</w:t>
        <w:br/>
        <w:t>szlovák állammal való egyesülését kívánják, még pedig</w:t>
        <w:br/>
        <w:t>úgy, hogy annak autonóm részét alkotnák. Ezt a javaslatot</w:t>
        <w:br/>
        <w:t>természetesen a Magyarországon élő népnek is jóvá kell</w:t>
        <w:br/>
        <w:t xml:space="preserve">hagynia.”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hát 1914 tavaszán még gátlásokkal küzd</w:t>
        <w:br/>
        <w:t>Masaryk, nem tartja elég autentikusnak az egyébként is</w:t>
        <w:br/>
        <w:t>megoszló amerikai ruténséget a döntőbíró szerepére.</w:t>
      </w:r>
    </w:p>
    <w:p>
      <w:pPr>
        <w:pStyle w:val="Style15"/>
        <w:widowControl/>
        <w:spacing w:lineRule="auto" w:line="240"/>
        <w:ind w:right="10" w:hanging="0"/>
        <w:jc w:val="center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15 november 28-án alakult pittsburgi Národna</w:t>
        <w:br/>
        <w:t>Obrana elnöke, Pacsuta Miklós amerikai rutén publicista</w:t>
        <w:br/>
        <w:t>— két év alatt — moszkvai, prágai és párizsi utasítások</w:t>
        <w:br/>
        <w:t>alapján „megdolgozza” az első ruszin tanács tagjait a cseh-</w:t>
        <w:br/>
        <w:t>barát politikai mozgalom számára. Az Obrana 1917 július</w:t>
        <w:br/>
        <w:t>13-i newyorki kongresszusán először mondják ki „a Mon-</w:t>
        <w:br/>
        <w:t>archiától való elszakadást, az autonóm Kárpátoroszország-</w:t>
        <w:br/>
        <w:t>nak az Oroszbirodalomhoz való csatlakozását.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ellemző,</w:t>
        <w:br/>
        <w:t>hogy a külföldön dolgozó cseh politikai vezérek mennyire</w:t>
        <w:br/>
        <w:t>nem bíznak Kárpátalja és a leendő csehszlovák köztársa-</w:t>
        <w:br/>
        <w:t>ság egyesítésében, a newyorki kongresszus határozatát ki-</w:t>
        <w:br/>
        <w:t>törő lelkesedéssel fogadják, mint az eljövendő szláv szel-</w:t>
        <w:br/>
        <w:t>lemi együttműködés zálogát.</w:t>
      </w:r>
    </w:p>
    <w:p>
      <w:pPr>
        <w:pStyle w:val="Style15"/>
        <w:widowControl/>
        <w:spacing w:lineRule="auto" w:line="240" w:before="67" w:after="0"/>
        <w:ind w:firstLine="42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szeparatista mozgalom csak akkor vesz reális</w:t>
        <w:br/>
        <w:t>lendületet, amikor Masaryk 1918 tavaszán lezajló amerikai</w:t>
        <w:br/>
        <w:t>propaganda-körútján újra felvetődik a cseh-szlovák-rutén</w:t>
        <w:br/>
        <w:t>egyesülés terve. Darás feljegyz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gy a pittsburgi Ná-</w:t>
        <w:br/>
        <w:t>rodna Obrana megbízza egyik vezetőjét, Hatalákot, hogy</w:t>
        <w:br/>
        <w:t>készítse el a Masaryknak átadandó csehbarát rutén emlék-</w:t>
        <w:br/>
        <w:t>iratot, amit a későbbi elnök 1918 május 30-án kap kézhez.</w:t>
        <w:br/>
        <w:t>„Célunk — mondotta a memorandum — az egész kárpát-</w:t>
        <w:br/>
        <w:t>orosz nép egyesítése önkormányzati alapon a csehszlovák</w:t>
        <w:br/>
        <w:t>állammal.”</w:t>
      </w:r>
    </w:p>
    <w:p>
      <w:pPr>
        <w:pStyle w:val="Style15"/>
        <w:widowControl/>
        <w:spacing w:lineRule="auto" w:line="240" w:before="62" w:after="0"/>
        <w:ind w:right="19" w:firstLine="43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18 május és október hónapjai között várakozási ál-</w:t>
        <w:br/>
        <w:t>láspontra helyezkedik a Národna Obrana. Úgylátszik Pa-</w:t>
        <w:br/>
        <w:t>csutáék nem egész biztosak a dolgukban, mert Masaryk</w:t>
        <w:br/>
        <w:t>egyre halogatja a Wilsonnal való közvetlen tárgyalásokat.</w:t>
        <w:br/>
        <w:t>Időközben pedig két olyan társadalmi megmozdulás törté-</w:t>
        <w:br/>
      </w:r>
    </w:p>
    <w:p>
      <w:pPr>
        <w:pStyle w:val="Style72"/>
        <w:widowControl/>
        <w:tabs>
          <w:tab w:val="clear" w:pos="720"/>
          <w:tab w:val="left" w:pos="677" w:leader="none"/>
        </w:tabs>
        <w:spacing w:before="38" w:after="0"/>
        <w:ind w:left="42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. ö. Darás i. m. 104. l.</w:t>
      </w:r>
    </w:p>
    <w:p>
      <w:pPr>
        <w:pStyle w:val="Style72"/>
        <w:widowControl/>
        <w:tabs>
          <w:tab w:val="clear" w:pos="720"/>
          <w:tab w:val="left" w:pos="677" w:leader="none"/>
        </w:tabs>
        <w:spacing w:before="29" w:after="0"/>
        <w:ind w:left="42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106. l.</w:t>
      </w:r>
    </w:p>
    <w:p>
      <w:pPr>
        <w:pStyle w:val="Style72"/>
        <w:widowControl/>
        <w:tabs>
          <w:tab w:val="clear" w:pos="720"/>
          <w:tab w:val="left" w:pos="677" w:leader="none"/>
        </w:tabs>
        <w:spacing w:before="29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ik, mely gyökerében aláássa a rutén szeparatista mozga-</w:t>
        <w:br/>
        <w:t>lom tekintélyét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lső, melyből később hivatalos irányzat lesz, az</w:t>
        <w:br/>
        <w:t>Amerikai Rutén Nemzeti Tanács (Ruthenian American Na-</w:t>
        <w:br/>
        <w:t>tional Council) mozgalma. Ez a törekvés lényegében nem</w:t>
        <w:br/>
        <w:t>ellentétes a Národna Obrana álláspontjával, de a rutén</w:t>
        <w:br/>
        <w:t>szeparatizmus kivitelezését másként látja. 1918 június</w:t>
        <w:br/>
        <w:t>26-án alakul meg a penszilvániai Mokesport helységben az</w:t>
        <w:br/>
        <w:t>amerikai rutén nemzeti tanács, Zsatkovics Gregor Ignác</w:t>
        <w:br/>
        <w:t>ügyvéd, a későbbi első ruténföldi kormányzó elnöklete</w:t>
        <w:br/>
        <w:t>alatt. A Tanács három alternatívát állít fel. Az első a ru-</w:t>
        <w:br/>
        <w:t>tén nemzet teljes függetlensége, a második a galiciai és bu-</w:t>
        <w:br/>
        <w:t>kovinai ukránokkal való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égül előbbiek sikertelen-</w:t>
        <w:br/>
        <w:t>sége esetén a teljes területi autonómia. Scrimali két évti-</w:t>
        <w:br/>
        <w:t>zeddel később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alálóan állapítja meg, hogy ugyanakkor,</w:t>
        <w:br/>
        <w:t>„midőn a rutének, egyetlen tényleges érdekeltjei a kérdés-</w:t>
        <w:br/>
        <w:t>nek, egységesen harcoltak a magyar hadsereg oldalán</w:t>
        <w:br/>
        <w:t>Oroszország ellen”, az amerikai szeparatisták tervet tervre</w:t>
        <w:br/>
        <w:t>halmoznak, minden középkeleteurópai szláv népet szem-</w:t>
        <w:br/>
        <w:t>ügyre vesznek és teljesen felelőtlenül hetenként változtat-</w:t>
        <w:br/>
        <w:t>ják külpolitikai meggyőződésüket.</w:t>
      </w:r>
    </w:p>
    <w:p>
      <w:pPr>
        <w:pStyle w:val="Style15"/>
        <w:widowControl/>
        <w:spacing w:lineRule="auto" w:line="240"/>
        <w:ind w:right="5"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izonyára ezt az összeférhetetlenséget a nemzeti ala-</w:t>
        <w:br/>
        <w:t>pon álló rutének is kínosnak tarthatták, mert az amerikai</w:t>
        <w:br/>
        <w:t>görögkatolikus rutén tábor a Národna Obranával szemben</w:t>
        <w:br/>
        <w:t>megalakítja az Amerikanska Národna Rada Uhroruszinov</w:t>
        <w:br/>
        <w:t>(Amerikai magyarorosz nemzeti tanács) nevű ellenszerve-</w:t>
        <w:br/>
        <w:t>zetet, mely 1918 július 13-án Homesteadben, az amerikai</w:t>
        <w:br/>
        <w:t>rutén telepek központjában emlékiratot szerkeszt Wilson-</w:t>
        <w:br/>
        <w:t>hoz, amelyben hármas lehetőséget terjeszt elő:</w:t>
      </w:r>
    </w:p>
    <w:p>
      <w:pPr>
        <w:pStyle w:val="Style101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96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ntoine Scrimali: La Ruthénie subcarpatique et l’état</w:t>
        <w:br/>
        <w:t>tchecoslovaque, Paris, 1938, 94. l., 15. l.</w:t>
      </w:r>
    </w:p>
    <w:p>
      <w:pPr>
        <w:pStyle w:val="Style101"/>
        <w:widowControl/>
        <w:spacing w:lineRule="auto" w:line="240" w:before="96" w:after="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634" w:hanging="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magyar és rutén nép legyen teljesen független,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86" w:after="0"/>
        <w:ind w:left="898" w:hanging="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Ha ez nem lehet, engedtessék meg a rutén nép-</w:t>
        <w:br/>
        <w:t>nek a galiciai, vagy bukovinai ruténséghez való</w:t>
        <w:br/>
        <w:t>csatlakozás,</w:t>
      </w:r>
    </w:p>
    <w:p>
      <w:pPr>
        <w:pStyle w:val="Style21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72" w:after="0"/>
        <w:ind w:left="898" w:hanging="0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vagy legalább önkormányzatot kapjon valamely</w:t>
        <w:br/>
        <w:t>állam, esetleg Magyarország keretében.</w:t>
      </w:r>
    </w:p>
    <w:p>
      <w:pPr>
        <w:pStyle w:val="Style15"/>
        <w:widowControl/>
        <w:spacing w:lineRule="auto" w:line="240" w:before="82" w:after="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okesporti és homesteadi nyilatkozatok, mint az</w:t>
        <w:br/>
        <w:t>idézett pontok mutatják, csaknem ugyanegyet mondanak,</w:t>
        <w:br/>
        <w:t>mindkettő alapfeltételül jelenti ki a rutén autonómiát és</w:t>
        <w:br/>
        <w:t>fenntartja a galiciai-bukovinai rutén politikai únió tervét.</w:t>
        <w:br/>
        <w:t>Jelentős viszont az amerikai magyar-orosz nemzeti tanács</w:t>
        <w:br/>
        <w:t>szövegezésében a homesteadi memorandum utolsó pontja,</w:t>
        <w:br/>
        <w:t>mely nem tartja kizártnak a követelések teljesítése után a</w:t>
        <w:br/>
        <w:t>statusquo fenntartását.</w:t>
      </w:r>
    </w:p>
    <w:p>
      <w:pPr>
        <w:pStyle w:val="Style15"/>
        <w:widowControl/>
        <w:spacing w:lineRule="auto" w:line="240" w:before="5" w:after="0"/>
        <w:ind w:right="5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saryk erre a záradékra figyelt fel. Átlátta, hogy</w:t>
        <w:br/>
        <w:t>gyors cselekvés nélkül a csehbarát rutének is feladják a</w:t>
        <w:br/>
        <w:t>Národna Obrana álláspontját és viszakanyarodnak az</w:t>
        <w:br/>
        <w:t>említett két szervezet valamelyikének politikai síkjára.</w:t>
        <w:br/>
        <w:t>Ezért kieszközli, hogy Zsatkovics, az amerikai rutén nem-</w:t>
        <w:br/>
        <w:t>zeti tanács elnöke, akivel Pittsburgban beható tárgyalá-</w:t>
        <w:br/>
        <w:t>sokat folytat, kihallgatást nyerjen Wilsonnál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Wilson 1918 október 21-én fogadta Zsatkovicsot</w:t>
        <w:br/>
        <w:t>és egy szomszédos állammal — nyilvánvalóan Cseh-</w:t>
        <w:br/>
        <w:t>szlovákia — való közvetlen tárgyalásokat ajánlott neki.</w:t>
        <w:br/>
        <w:t>Két nappal később Zsatkovics már nyiltan tárgyal</w:t>
        <w:br/>
        <w:t>Masarykkal az amerikai rutén követelések ügyében.</w:t>
        <w:br/>
        <w:t>Scrimali feltevése, hogy Zsatkovics csak az első Wilson-</w:t>
        <w:br/>
        <w:t>kihallgatás után keres összeköttetést Masarykkal, tehát</w:t>
        <w:br/>
        <w:t>nem helytálló, mert a Masaryk—Zsatkovics közvetlen tár-</w:t>
        <w:br/>
        <w:t>gyalások Wilsontól függetlenül is folytatódtak volna. Je-</w:t>
        <w:br/>
        <w:t>lentőségük viszont Wilson kijelentése után kétségtelenül</w:t>
        <w:br/>
      </w:r>
    </w:p>
    <w:p>
      <w:pPr>
        <w:sectPr>
          <w:headerReference w:type="default" r:id="rId16"/>
          <w:footerReference w:type="default" r:id="rId17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1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növekedett, mert Zsatkovics, a kéretlen pittsburgi pró-</w:t>
        <w:br/>
        <w:t>kátor 1918 őszének lázas napjaiban elveszti politikai szem-</w:t>
        <w:br/>
        <w:t>mértékét és a ruténség érdekeinek megvédését most már</w:t>
        <w:br/>
        <w:t>egyedül a cseh-szlovák-rutén államegységben látja bizto-</w:t>
        <w:br/>
        <w:t>sítva. Föltétlenül közrejátszott ebben az a körülmény is,</w:t>
        <w:br/>
        <w:t>hogy Wilson vonakodott tudomást venni az amerikai ru-</w:t>
        <w:br/>
        <w:t>tén nemzeti tanács mokesporti határozatáról. Október</w:t>
        <w:br/>
        <w:t>25-én már a tanács öt képviselője tárgyal Masarykkal és a</w:t>
        <w:br/>
        <w:t>következő nap lezajló philadelphiai ruszin kongresszuson,</w:t>
        <w:br/>
        <w:t>a szónokok háta mögött felnagyított középeurópai térké-</w:t>
        <w:br/>
        <w:t>pen már a Ruszinia felírás látható, melyről Zsatkovicsék,</w:t>
        <w:br/>
        <w:t>mint a csehszlovák államhoz önként csatlakozó független</w:t>
        <w:br/>
        <w:t>testvérállamról nyilatkoznak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híres philadelphiai egyezmény, a rutén autonómia</w:t>
        <w:br/>
        <w:t>első látható jele, nem a kongresszuson jött létre, hanem</w:t>
        <w:br/>
        <w:t>ugyanaznap délutánján egy philadelphiai szálloda szobájá-</w:t>
        <w:br/>
        <w:t>ban Masaryk, az osztrák alattvaló és Zsatkovics, az ameri-</w:t>
        <w:br/>
        <w:t>kai állampolgár között. Ez a minden nemzetközi jogi ala-</w:t>
        <w:br/>
        <w:t>pot nélkülöző magánszerződés — Masaryk politikájára jel-</w:t>
        <w:br/>
        <w:t>lemzően — képletesen már délelőtt elfogadtatott a kon-</w:t>
        <w:br/>
        <w:t>gresszuson. Az egyezmény kimondja, hogy a magyaror-</w:t>
        <w:br/>
        <w:t>szági rutének élve azzal a polgári(?) joggal, hogy egy telje-</w:t>
        <w:br/>
        <w:t>sen független nemzethez tartozzanak, egyesülni kívánnak</w:t>
        <w:br/>
        <w:t>a demokratikus csehszlovák köztársasággal azon feltétel</w:t>
        <w:br/>
        <w:t>alapján, hogy a magyar-rutén megyék, mint Szepes, Sáros,</w:t>
        <w:br/>
        <w:t>Zemplén, Abaúj, Gömör, Borsod, Ung, Bereg, Ugocsa és</w:t>
        <w:br/>
        <w:t>Máramaros Kárpátaljához fognak tartozni.</w:t>
      </w:r>
    </w:p>
    <w:p>
      <w:pPr>
        <w:pStyle w:val="Style15"/>
        <w:widowControl/>
        <w:spacing w:lineRule="auto" w:line="240"/>
        <w:ind w:firstLine="40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az egyezmény másnapján, annak egy példá-</w:t>
        <w:br/>
        <w:t>nyát bemutatta Wilsonnak, akinél keresztül akarja vinni,</w:t>
        <w:br/>
        <w:t>hogy a philadelphiai egyezmény, mint egyedüli tárgyalási</w:t>
        <w:br/>
        <w:t>alap szerepeljen a párizsi békekonferencián. Wilson az</w:t>
        <w:br/>
        <w:t>utolsó másodpercben megtagadta az ezirányú nyilatkozat</w:t>
        <w:br/>
      </w:r>
    </w:p>
    <w:p>
      <w:pPr>
        <w:sectPr>
          <w:headerReference w:type="default" r:id="rId18"/>
          <w:footerReference w:type="default" r:id="rId19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hanging="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láírását, kijelentve, hogy előbb küldjék meg az egyez-</w:t>
        <w:br/>
        <w:t>mény másodlatait a magyarországi ruténség vezetőinek,</w:t>
        <w:br/>
        <w:t>akik ezidőtájt három ellentétes nemzeti tanácsot alakítot-</w:t>
        <w:br/>
        <w:t>tak Eperjesen, Ungvárt és Huszton. Wilson kívánsága ér-</w:t>
        <w:br/>
        <w:t>telmében Piszecky kapitány Zsatkovics megbízásából be-</w:t>
        <w:br/>
        <w:t>küldte a philadelphiai egyezmény szövegét Szabó Simon</w:t>
        <w:br/>
        <w:t>görögkatolikus lelkésznek, a hazai ruténség véleményét ki-</w:t>
        <w:br/>
        <w:t>fejező ungvári nemzeti tanács elnökének. Az elolvasva a</w:t>
        <w:br/>
        <w:t>philadelphiai egyezményt, így kiáltott fel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A magyaror-</w:t>
        <w:br/>
        <w:t>szági rutén nemzeti tanács óhaja a Magyarországgal egye-</w:t>
        <w:br/>
        <w:t>sített autonóm Kárpátalja!”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saryk, belátva a philadelphiai kongresszus és a</w:t>
        <w:br/>
        <w:t>Zsatkoviccsal kötött egyezmény súlytalanságát, érveinek</w:t>
        <w:br/>
        <w:t>alátámasztására külön amerikai rutén népszavazást rendelt</w:t>
        <w:br/>
        <w:t>el, természetesen legnagyobbrészt a Szvjet olvasói táborá-</w:t>
        <w:br/>
        <w:t>ból. Ennek a senki által nem ellenőrzött részleges ameri-</w:t>
        <w:br/>
        <w:t>kai rutén népszavazásnak elképesztően hamis statisztika</w:t>
        <w:br/>
        <w:t>lett az eredménye. Masaryk becsatolja Wilsonhoz a válasz-</w:t>
        <w:br/>
        <w:t>tási eredményeket, melyek szerint az amerikai ruténség</w:t>
        <w:br/>
        <w:t>67 százaléka csehszlovák, 28 százaléka az ukrán csatlako-</w:t>
        <w:br/>
        <w:t>zást kívánja, míg 2 százaléka a teljes függetlenség és 1</w:t>
      </w:r>
      <w:r>
        <w:rPr>
          <w:rStyle w:val="FontStyle97"/>
          <w:rFonts w:cs="Times New Roman" w:ascii="Times New Roman" w:hAnsi="Times New Roman"/>
          <w:sz w:val="22"/>
          <w:szCs w:val="22"/>
          <w:lang w:val="hu-HU" w:eastAsia="hu-HU"/>
        </w:rPr>
        <w:t>—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</w:t>
        <w:br/>
        <w:t>százaléka a nagyorosz, galiciai vagy magyar csatlakozás</w:t>
        <w:br/>
        <w:t>mellett döntött.</w:t>
      </w:r>
    </w:p>
    <w:p>
      <w:pPr>
        <w:pStyle w:val="Style15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hiladelphiai egyezmény körül tehát bajok voltak.</w:t>
        <w:br/>
        <w:t>Masaryk viszont nem engedi az ügy levételét a napirendről.</w:t>
        <w:br/>
        <w:t>Utasítására Zsatkovics 1918 november 12-én Scrantonban</w:t>
        <w:br/>
        <w:t>újra összehívta az amerikai rutén nemzeti tanácsot, hogy</w:t>
        <w:br/>
        <w:t>rektifikálja a szerződés alapvető hibáit. Közben ugyanis</w:t>
        <w:br/>
        <w:t>mindkét részről rájöttek, hogy az eredeti szövegezés jogi-</w:t>
        <w:br/>
        <w:t>lag használhatatlan és nem tekinthető másnak, mint bizo-</w:t>
        <w:br/>
      </w:r>
    </w:p>
    <w:p>
      <w:pPr>
        <w:pStyle w:val="Style19"/>
        <w:widowControl/>
        <w:spacing w:lineRule="auto" w:line="240" w:before="125" w:after="0"/>
        <w:ind w:left="451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Scrimali i. m. 21. l.</w:t>
      </w:r>
    </w:p>
    <w:p>
      <w:pPr>
        <w:pStyle w:val="Style19"/>
        <w:widowControl/>
        <w:spacing w:lineRule="auto" w:line="240" w:before="125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yos rutén emigráns körök kisérletének. Jogi alapját azért is</w:t>
        <w:br/>
        <w:t>nélkülözte, mert a szerződő felek felhatalmazás hiányában</w:t>
        <w:br/>
        <w:t>nem voltak feljogosítva az óvilági rutének nevében nyilat-</w:t>
        <w:br/>
        <w:t>kozni, a tárgyalások idején a Ruténföldnek még nem volt</w:t>
        <w:br/>
        <w:t>nemzetközi jogi személyisége és Csehszlovákia csak a szö-</w:t>
        <w:br/>
        <w:t>vetséges és társult főhatalmak elismerése alapján léteze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7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 diplomácia ezt a hibasorozatot azért kívánta a scran-</w:t>
        <w:br/>
        <w:t>toni egyezményben orvosolni, mert ekkor már létrejött a</w:t>
        <w:br/>
        <w:t>csehszlovák köztársaság és ezzel egyidejűleg Masaryk, mint</w:t>
        <w:br/>
        <w:t>az új állam első elnöke, „jogosult” volt az amerikai rutén-</w:t>
        <w:br/>
        <w:t>ség vezetőivel szerződést kötni. A scrantoni egyezmény</w:t>
        <w:br/>
        <w:t>tehát megismétli a philadelphiai egyezmény pontjait és</w:t>
        <w:br/>
        <w:t>erőteljesen hangsúlyozza, hogy a szerződés tulajdon-</w:t>
        <w:br/>
        <w:t>képpen csak 1918 november 12-től lép életbe.</w:t>
      </w:r>
    </w:p>
    <w:p>
      <w:pPr>
        <w:pStyle w:val="Style15"/>
        <w:widowControl/>
        <w:spacing w:lineRule="auto" w:line="240"/>
        <w:ind w:right="10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elvidéken ezidőtájt zajlott le a cseh megszállás első</w:t>
        <w:br/>
      </w:r>
      <w:r>
        <w:rPr>
          <w:rStyle w:val="FontStyle93"/>
          <w:rFonts w:cs="Times New Roman" w:ascii="Times New Roman" w:hAnsi="Times New Roman"/>
          <w:sz w:val="22"/>
          <w:szCs w:val="22"/>
          <w:lang w:val="hu-HU" w:eastAsia="hu-HU"/>
        </w:rPr>
        <w:t xml:space="preserve">étapja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föld pedig, melyről Amerikában hónapok</w:t>
        <w:br/>
        <w:t>óta tanácskoztak, még magyar uralom alatt volt és a rutén</w:t>
        <w:br/>
        <w:t>nemzeti tanácsok élszerve, az ungvári ismételten hangsú-</w:t>
        <w:br/>
        <w:t>lyozta hűségét a magyar államiság mellett. Brascsajkó</w:t>
        <w:br/>
        <w:t>Gyula körének jelentéktelen szerve, a huszti nemzeti ta-</w:t>
        <w:br/>
        <w:t>nács, ugyan kimondotta az Ukrajnával való egyesülést, ami-</w:t>
        <w:br/>
        <w:t>nek semmi lehetősége nem mutatkozott, mert ugyanakkor</w:t>
        <w:br/>
        <w:t>már megsemmisült az önálló ukrán állam terve. Beszkid</w:t>
        <w:br/>
        <w:t>Antal, későbbi rutén kormányzó pedig asztaltársaság kere-</w:t>
        <w:br/>
        <w:t>tében szervezte meg az eperjesi rutén nemzeti tanácsot,</w:t>
        <w:br/>
        <w:t>mely ugyan csehszlovák orientációt hirdetett, de szintén</w:t>
        <w:br/>
        <w:t>csak papíron, mert ilyen irányú kiállást Duchnovics Sándor</w:t>
        <w:br/>
        <w:t>egykori magyar-rutén-sárosiszlovák pátriájában még ekkor</w:t>
        <w:br/>
        <w:t>sem volt tanácsos nyiltan hangoztatni.</w:t>
      </w:r>
    </w:p>
    <w:p>
      <w:pPr>
        <w:pStyle w:val="Style19"/>
        <w:widowControl/>
        <w:spacing w:lineRule="auto" w:line="240"/>
        <w:ind w:left="442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 w:before="158" w:after="0"/>
        <w:ind w:left="442" w:hanging="0"/>
        <w:rPr>
          <w:rStyle w:val="FontStyle96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57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L.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Scrimali i. m. 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18. l.</w:t>
      </w:r>
    </w:p>
    <w:p>
      <w:pPr>
        <w:pStyle w:val="Style19"/>
        <w:widowControl/>
        <w:spacing w:lineRule="auto" w:line="240" w:before="158" w:after="0"/>
        <w:rPr>
          <w:rStyle w:val="FontStyle96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történt a világ diplomáciájának egyik legpéldátla-</w:t>
        <w:br/>
        <w:t xml:space="preserve">nabb baklövése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Saint Germain en Laye-ben a ruténség meg-</w:t>
        <w:br/>
        <w:t>kérdezése nélkül Csehszlovákiához csatolják Kárpátalját,</w:t>
        <w:br/>
        <w:t>melynek népe mindvégig a Magyarországhoz való tartozás</w:t>
        <w:br/>
        <w:t xml:space="preserve">mellett döntött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Párizsban találkozik Benessel,</w:t>
        <w:br/>
        <w:t>mint évek multán kijelenti, már ekkor is rossz sejtelmek</w:t>
        <w:br/>
        <w:t>gyötörték. Érezte, hogy ha a párizsi békekonferencia bizto-</w:t>
        <w:br/>
        <w:t>sítja is, a cseh politika nem váltja be a ruszin nemzet jogos</w:t>
        <w:br/>
        <w:t>követeléseit. A saint-germaini szerződés (1919 szeptember</w:t>
        <w:br/>
        <w:t>10) idevágó 10., 11,. 12. és 13. szakaszai, mint a következő</w:t>
        <w:br/>
        <w:t>fejezetben látni fogjuk, megállapítja a rutén követelések</w:t>
        <w:br/>
        <w:t>sorrendjét és jogosságát. Ezek a szakaszok sohasem lettek</w:t>
        <w:br/>
        <w:t>beváltva, a kárpátalji rutén terület autonómiáját elsik-</w:t>
        <w:br/>
        <w:t>kasztották, az önálló rutén nemzetgyülés, a Szojm húsz év</w:t>
        <w:br/>
        <w:t>alatt egyetlenegyszer sem ülésezett, Kárpátalja földjét el-</w:t>
        <w:br/>
        <w:t>árasztotta és kizsákmányolta a cseh kolonizáció, a ruszin</w:t>
        <w:br/>
        <w:t>nyelv és irodalom saját területén kisebbségivé lett, hát-</w:t>
        <w:br/>
        <w:t>térbe szorult a cseh, ukrán és orosz érdekek mögé.</w:t>
      </w:r>
    </w:p>
    <w:p>
      <w:pPr>
        <w:pStyle w:val="Style15"/>
        <w:widowControl/>
        <w:spacing w:lineRule="auto" w:line="240" w:before="3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19 január 13-án az Ungvárra bevonuló első cseh lé-</w:t>
        <w:br/>
        <w:t>gióval megkezdődik Kárpátalja megszállása, mely 1920 jú-</w:t>
        <w:br/>
        <w:t>lius 30-ig tart, mert a Berezova vonalától a területnek közel</w:t>
        <w:br/>
        <w:t>kétharmadát másfél évig a románok tartják megszállva.</w:t>
        <w:br/>
        <w:t>Brejcha ruténföldi cseh adminisztrátor és Hennoque fran-</w:t>
        <w:br/>
        <w:t>cia tábornok között 1919 január 8-án megkötött egyezmény</w:t>
        <w:br/>
        <w:t>így csak részben lép életbe, a cseh uralom első évében.</w:t>
      </w:r>
    </w:p>
    <w:p>
      <w:pPr>
        <w:pStyle w:val="Style15"/>
        <w:widowControl/>
        <w:spacing w:lineRule="auto" w:line="240" w:before="24" w:after="0"/>
        <w:ind w:right="19"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, az első rutén kormányzó 1921 március</w:t>
        <w:br/>
        <w:t>26-án önként távozik az ungvári kormányzói székből. Éve-</w:t>
        <w:br/>
        <w:t>ken keresztül csak helyettese van a cseh Ehrenfeld szemé-</w:t>
        <w:br/>
        <w:t>lyében. Miért távozik Zsatkovics? Belátta, hogy helytele-</w:t>
        <w:br/>
        <w:t>nül járt el, megtévesztették és kijátszották, úgy őt, mint a</w:t>
        <w:br/>
        <w:t>ruténséget. A távozásának körülményeivel foglalkozó cseh</w:t>
        <w:br/>
      </w:r>
    </w:p>
    <w:p>
      <w:pPr>
        <w:sectPr>
          <w:headerReference w:type="default" r:id="rId24"/>
          <w:footerReference w:type="default" r:id="rId25"/>
          <w:type w:val="nextPage"/>
          <w:pgSz w:w="8391" w:h="10773"/>
          <w:pgMar w:left="1134" w:right="1162" w:gutter="0" w:header="72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álaszjegyzé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ijelenti, hogy Zsatkovics, aki gyermek-</w:t>
        <w:br/>
        <w:t>kora óta nem élt Kárpátalján, amerikai nézőpontról bírálta</w:t>
        <w:br/>
        <w:t>meg a rutén autonómia ügyét, egy olyan nép követelését,</w:t>
        <w:br/>
        <w:t>amely még nem érett meg a középeurópai politikai autonó-</w:t>
        <w:br/>
        <w:t>mia betöltésére. A távozó Zsatkovics „a tények történe-</w:t>
        <w:br/>
        <w:t>tére, körülményekre és okokra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5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ivatkozik, amelyek er-</w:t>
        <w:br/>
        <w:t>kölcsi alaptételül írják elő, hogy megkövesse a megkérde-</w:t>
        <w:br/>
        <w:t>zése nélkül nyomorba döntött, jogaitól megfosztott és ki-</w:t>
        <w:br/>
        <w:t>játszott rutén népet. Zsatkovics a következmények válla-</w:t>
        <w:br/>
        <w:t>lásában sem következetes, lemond, visszatér Amerikába és</w:t>
        <w:br/>
        <w:t>ezzel számára lezárul egy húsz évig tartó bűntett, melynek</w:t>
        <w:br/>
        <w:t>akaratlanul is egyik elkövetője volt.</w:t>
      </w:r>
    </w:p>
    <w:p>
      <w:pPr>
        <w:pStyle w:val="Style17"/>
        <w:widowControl/>
        <w:spacing w:lineRule="auto" w:line="240" w:before="77" w:after="0"/>
        <w:ind w:left="426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épet még így nem vezettek félre!</w:t>
      </w:r>
    </w:p>
    <w:p>
      <w:pPr>
        <w:pStyle w:val="Style101"/>
        <w:widowControl/>
        <w:spacing w:lineRule="auto" w:line="240"/>
        <w:ind w:firstLine="40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firstLine="4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auto" w:line="240" w:before="187" w:after="0"/>
        <w:ind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5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Territoires autonomes des ruthenes au sud des Carpathes,</w:t>
        <w:br/>
        <w:t>Genève I. 1923, C. 74. M. 30, 1923 I., 41. l.</w:t>
      </w:r>
    </w:p>
    <w:p>
      <w:pPr>
        <w:pStyle w:val="Style101"/>
        <w:widowControl/>
        <w:spacing w:lineRule="auto" w:line="240" w:before="5" w:after="0"/>
        <w:ind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fr-FR" w:eastAsia="fr-FR"/>
        </w:rPr>
        <w:t>15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fr-FR" w:eastAsia="fr-FR"/>
        </w:rPr>
        <w:t xml:space="preserve"> Zsatkovics expozéja. (Informations relatives a l’organisation</w:t>
        <w:br/>
        <w:t>du territoire des Ruthénes au sud des Carpathe presentées par les</w:t>
        <w:br/>
        <w:t>Ruthénes émigrés, au secrétaire général de la S. d. N., 1922, 12. l.)</w:t>
      </w:r>
    </w:p>
    <w:sectPr>
      <w:headerReference w:type="default" r:id="rId26"/>
      <w:footerReference w:type="default" r:id="rId27"/>
      <w:type w:val="nextPage"/>
      <w:pgSz w:w="8391" w:h="10773"/>
      <w:pgMar w:left="1134" w:right="1162" w:gutter="0" w:header="72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52:00Z</dcterms:created>
  <dc:creator>makizs</dc:creator>
  <dc:description/>
  <dc:language>en-US</dc:language>
  <cp:lastModifiedBy>iza</cp:lastModifiedBy>
  <cp:lastPrinted>2011-03-28T09:52:00Z</cp:lastPrinted>
  <dcterms:modified xsi:type="dcterms:W3CDTF">2011-03-28T06:53:00Z</dcterms:modified>
  <cp:revision>3</cp:revision>
  <dc:subject/>
  <dc:title>AZ AMERIKAI RUTÉNSÉG</dc:title>
</cp:coreProperties>
</file>