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auto" w:line="240"/>
        <w:ind w:left="540" w:hanging="0"/>
        <w:jc w:val="left"/>
        <w:rPr>
          <w:rStyle w:val="FontStyle83"/>
          <w:bCs w:val="false"/>
          <w:sz w:val="32"/>
          <w:szCs w:val="32"/>
          <w:lang w:val="hu-HU" w:eastAsia="hu-HU"/>
        </w:rPr>
      </w:pPr>
      <w:r>
        <w:rPr>
          <w:rStyle w:val="FontStyle83"/>
          <w:bCs w:val="false"/>
          <w:sz w:val="32"/>
          <w:szCs w:val="32"/>
          <w:lang w:val="hu-HU" w:eastAsia="hu-HU"/>
        </w:rPr>
        <w:t>A PÁRIZSI BÉKEKONFERENCIA</w:t>
        <w:br/>
        <w:t>ÉS AMI UTÁNA KÖVETKEZETT</w:t>
      </w:r>
      <w:r>
        <w:br w:type="page"/>
      </w:r>
    </w:p>
    <w:p>
      <w:pPr>
        <w:pStyle w:val="Style45"/>
        <w:widowControl/>
        <w:spacing w:lineRule="auto" w:line="240"/>
        <w:jc w:val="center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3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[Vákát oldal]</w:t>
      </w:r>
    </w:p>
    <w:p>
      <w:pPr>
        <w:pStyle w:val="Style45"/>
        <w:widowControl/>
        <w:spacing w:lineRule="auto" w:line="240"/>
        <w:ind w:left="540" w:hanging="0"/>
        <w:jc w:val="left"/>
        <w:rPr>
          <w:rStyle w:val="FontStyle83"/>
          <w:bCs w:val="false"/>
          <w:sz w:val="32"/>
          <w:szCs w:val="32"/>
          <w:lang w:val="hu-HU" w:eastAsia="hu-HU"/>
        </w:rPr>
      </w:pPr>
      <w:r>
        <w:rPr/>
      </w:r>
      <w:r>
        <w:br w:type="page"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602" w:hanging="0"/>
        <w:rPr/>
      </w:pPr>
      <w:r>
        <w:rPr>
          <w:rStyle w:val="FontStyle85"/>
          <w:rFonts w:cs="Times New Roman" w:ascii="Times New Roman" w:hAnsi="Times New Roman"/>
          <w:iCs/>
          <w:sz w:val="22"/>
          <w:szCs w:val="22"/>
          <w:lang w:val="hu-HU" w:eastAsia="hu-HU"/>
        </w:rPr>
        <w:t>5.</w:t>
      </w:r>
    </w:p>
    <w:p>
      <w:pPr>
        <w:pStyle w:val="Style15"/>
        <w:widowControl/>
        <w:spacing w:lineRule="auto" w:line="240"/>
        <w:ind w:firstLine="432"/>
        <w:rPr>
          <w:rStyle w:val="FontStyle85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</w:p>
    <w:p>
      <w:pPr>
        <w:pStyle w:val="Style15"/>
        <w:widowControl/>
        <w:spacing w:lineRule="auto" w:line="240" w:before="29" w:after="0"/>
        <w:ind w:firstLine="432"/>
        <w:rPr/>
      </w:pPr>
      <w:r>
        <w:rPr>
          <w:rStyle w:val="FontStyle79"/>
          <w:rFonts w:cs="Times New Roman" w:ascii="Times New Roman" w:hAnsi="Times New Roman"/>
          <w:b w:val="false"/>
          <w:iCs/>
          <w:sz w:val="22"/>
          <w:szCs w:val="22"/>
          <w:lang w:val="hu-HU" w:eastAsia="hu-HU"/>
        </w:rPr>
        <w:t>A</w:t>
      </w:r>
      <w:r>
        <w:rPr>
          <w:rStyle w:val="FontStyle79"/>
          <w:rFonts w:cs="Times New Roman" w:ascii="Times New Roman" w:hAnsi="Times New Roman"/>
          <w:iCs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iCs/>
          <w:sz w:val="22"/>
          <w:szCs w:val="22"/>
          <w:lang w:val="hu-HU" w:eastAsia="hu-HU"/>
        </w:rPr>
        <w:t>máramarosi verdikttel egyidőre lecsillapodott a han-</w:t>
        <w:br/>
        <w:t>gulat Kárpátalján. Az érdeklődés előterében a háború áll,</w:t>
        <w:br/>
        <w:t>annál is inkább, mert annak Középeurópa sorsát eldöntő</w:t>
        <w:br/>
        <w:t>frontszakaszát a ruténség feje fölött, az Erdős-Kárpátok</w:t>
        <w:br/>
        <w:t>gerincén vívják.</w:t>
      </w:r>
    </w:p>
    <w:p>
      <w:pPr>
        <w:pStyle w:val="Style15"/>
        <w:widowControl/>
        <w:spacing w:lineRule="auto" w:line="240" w:before="34" w:after="0"/>
        <w:ind w:firstLine="413"/>
        <w:rPr/>
      </w:pPr>
      <w:r>
        <w:rPr>
          <w:rStyle w:val="FontStyle84"/>
          <w:rFonts w:cs="Times New Roman" w:ascii="Times New Roman" w:hAnsi="Times New Roman"/>
          <w:iCs/>
          <w:sz w:val="22"/>
          <w:szCs w:val="22"/>
          <w:lang w:val="hu-HU" w:eastAsia="hu-HU"/>
        </w:rPr>
        <w:t>Az orosz betörés idején bebizonyosodott, hogy a pra-</w:t>
        <w:br/>
        <w:t>voszláv agitátorok rosszul számítottak. A ruténség távolról</w:t>
        <w:br/>
        <w:t>sem fogadta kitörő örömmel a beígért orosz „testvéreket”</w:t>
        <w:br/>
        <w:t>és ellentétben a galiciai ruszinsággal, a kárpátaljai nép pél-</w:t>
        <w:br/>
        <w:t>dás nemzethűséggel vállalta a négyéves vérzivatart, mely</w:t>
        <w:br/>
        <w:t>ezen a területen felbecsülhetetlen anyagi károkat okozott</w:t>
        <w:br/>
        <w:t>azzal, hogy a férfi korosztályokat behívták katonai szolgá-</w:t>
        <w:br/>
        <w:t>latra, az alföldi munkalehetőségek nagyrészt megszűntek</w:t>
        <w:br/>
        <w:t>és a hegyvidéki akció a tizes évek kezdetétől semmi ered-</w:t>
        <w:br/>
        <w:t>ményt nem mutat fel.</w:t>
      </w:r>
    </w:p>
    <w:p>
      <w:pPr>
        <w:pStyle w:val="Style15"/>
        <w:widowControl/>
        <w:spacing w:lineRule="auto" w:line="240" w:before="34" w:after="0"/>
        <w:ind w:hanging="0"/>
        <w:rPr>
          <w:rStyle w:val="FontStyle84"/>
          <w:rFonts w:ascii="Times New Roman" w:hAnsi="Times New Roman" w:cs="Times New Roman"/>
          <w:iCs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Style15"/>
        <w:widowControl/>
        <w:spacing w:lineRule="auto" w:line="240"/>
        <w:ind w:right="43"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amerikai eseményekről alig tud valamit a hazai ru-</w:t>
        <w:br/>
        <w:t>ténség. Szabó esperes, az ungvári nemzeti tanács elnöke</w:t>
        <w:br/>
        <w:t>válaszra sem érdemesíti a rutén szeparatista mozgalom</w:t>
        <w:br/>
        <w:t>Kárpátaljára eljutó értesítéseit és a Wilson akaratából be-</w:t>
        <w:br/>
        <w:t>küldött jegyzéket sztereotíp tiltakozó sürgönnyel intézi el.</w:t>
        <w:br/>
        <w:t>A Görögkatolikus Szemle 1918 őszén még az ellen is tilta-</w:t>
        <w:br/>
        <w:t>kozik, hogy a ruténséget külön nemzetiségnek „bélyegez-</w:t>
        <w:br/>
        <w:t>zék” és, hogy külön rutén képviselők legyenek. Az 1918</w:t>
        <w:br/>
        <w:t>november 5-én Szabó esperes, Gebé és Volosin kanonokok</w:t>
        <w:br/>
        <w:t>által létrehívott ungvári nemzeti tanács pedig a négy nap-</w:t>
        <w:br/>
        <w:t>pal később tartott alakuló ülésen az alábbiakban foglalja</w:t>
        <w:br/>
        <w:t>össze a rutén követeléseket: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0</w:t>
      </w:r>
    </w:p>
    <w:p>
      <w:pPr>
        <w:pStyle w:val="Style141"/>
        <w:widowControl/>
        <w:spacing w:before="120" w:after="0"/>
        <w:ind w:left="446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1.</w:t>
        <w:tab/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Ragaszkodás Magyarország területi integritásához,</w:t>
      </w:r>
    </w:p>
    <w:p>
      <w:pPr>
        <w:pStyle w:val="Style29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 w:before="91" w:after="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Mindazon jogok követelése, amelyeket Magyaror-</w:t>
        <w:br/>
        <w:t>szág a nem magyar ajkú népeknek adni szándékozik.</w:t>
      </w:r>
    </w:p>
    <w:p>
      <w:pPr>
        <w:pStyle w:val="Style29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 w:before="120" w:after="0"/>
        <w:ind w:left="446" w:hanging="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Görögkatolikus egyházi autonómia,</w:t>
      </w:r>
    </w:p>
    <w:p>
      <w:pPr>
        <w:pStyle w:val="Style29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 w:before="96" w:after="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Szociálpolitikai reformok, különös tekintettel a</w:t>
        <w:br/>
        <w:t>Ruténföld gazdasági, művelődési és egészségügyi helyzetére.</w:t>
        <w:br/>
      </w:r>
    </w:p>
    <w:p>
      <w:pPr>
        <w:pStyle w:val="Style15"/>
        <w:widowControl/>
        <w:spacing w:lineRule="auto" w:line="240" w:before="82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összeomlás napjainak magyar kormányzata sokkal</w:t>
        <w:br/>
        <w:t>előbb átlátta a ruténség elszakítását célzó politikai akna-</w:t>
        <w:br/>
        <w:t>munka jelentőségét, mint maga a kérdés elsőrendű érde-</w:t>
        <w:br/>
        <w:t>keltje. Ennek ellenére a történelmi irányítás elsikkad a</w:t>
        <w:br/>
        <w:t>prevrati kormányok kezén, a magyar belpolitika végzetes</w:t>
        <w:br/>
        <w:t>fordulata annyira megosztja a nemzet erőit, hogy a forr-</w:t>
        <w:br/>
        <w:t>ponton levő nemzetiségi kérdések a magyar államválság</w:t>
        <w:br/>
        <w:t>mélypontján lekerülnek a napirendről.</w:t>
      </w:r>
    </w:p>
    <w:p>
      <w:pPr>
        <w:pStyle w:val="Style15"/>
        <w:widowControl/>
        <w:spacing w:lineRule="auto" w:line="240" w:before="29" w:after="0"/>
        <w:rPr>
          <w:rFonts w:ascii="Times New Roman" w:hAnsi="Times New Roman" w:cs="Times New Roman"/>
          <w:sz w:val="16"/>
          <w:szCs w:val="16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kérdésről viszont 1918 őszén ismételten szó</w:t>
        <w:br/>
        <w:t>esik és a történelmi körülmények hatása alatt Szabó Oreszt,</w:t>
        <w:br/>
      </w:r>
    </w:p>
    <w:p>
      <w:pPr>
        <w:pStyle w:val="Style19"/>
        <w:widowControl/>
        <w:spacing w:lineRule="auto" w:line="240" w:before="130" w:after="0"/>
        <w:ind w:left="490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6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V. ö. Darás i. m. 99. l.</w:t>
      </w:r>
      <w:r>
        <w:br w:type="page"/>
      </w:r>
    </w:p>
    <w:p>
      <w:pPr>
        <w:pStyle w:val="Style17"/>
        <w:widowControl/>
        <w:spacing w:lineRule="auto" w:line="240"/>
        <w:ind w:right="29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utén kormánybiztos november 29-én megkezdi a rutén ön-</w:t>
        <w:br/>
        <w:t>kormányzatról szóló tervezet kidolgozását, mely az 1918.</w:t>
        <w:br/>
        <w:t>évi X. számú néptörvényben jelenik meg, igaz, nem egé-</w:t>
        <w:br/>
        <w:t>szen Szabó Oreszt eredeti elgondolásában. 1918 december</w:t>
        <w:br/>
        <w:t>21-én lát napvilágot a rutének közjogi helyzetét tisztázó</w:t>
        <w:br/>
        <w:t>törvénycikk, mely az autonóm Ruszka Krajna vagy Ruszin-</w:t>
        <w:br/>
        <w:t>szkó területét Ung, Ugocsa, Bereg és Máramaros megyékre</w:t>
        <w:br/>
        <w:t>körvonalazza, míg Zemplén, Sáros, Szepes és Abaúj köz-</w:t>
        <w:br/>
        <w:t>igazgatási helyzetéről a törvénycikkben nem esik szó. A</w:t>
        <w:br/>
        <w:t>néptörvény értelmében a kárpátalji középiskolákban beve-</w:t>
        <w:br/>
        <w:t>zetik a rutén nyelv kötelező oktatását, sőt egy Budapesten</w:t>
        <w:br/>
        <w:t>létesítendő egyetemi tanszékről is tárgyalnak. Lovászy</w:t>
        <w:br/>
        <w:t>akkori közoktatásügyi miniszter állítólag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ég azt is el-</w:t>
        <w:br/>
        <w:t>rendeli, hogy a rutén görögkatolikus népiskolák első és</w:t>
        <w:br/>
        <w:t>második osztályában szüntessék meg a magyar nyelv</w:t>
        <w:br/>
        <w:t>kötelező tanítását.</w:t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ek méltányolják a hivatalos intézkedéseket,</w:t>
        <w:br/>
        <w:t>Volosinék 1918 novemberében ismételt hűségnyilatkozato-</w:t>
        <w:br/>
        <w:t>kat tesznek Budapest mellett. Ezidőtájt azonban többirá-</w:t>
        <w:br/>
        <w:t>nyú propaganda dolgozik már a területen, aminek az a kö-</w:t>
        <w:br/>
        <w:t>vetkezménye, hogy az ungvári nemzeti tanáccsal szemben</w:t>
        <w:br/>
        <w:t>két ellentábor is alakul. 1918 november 10-én Brascsajkó</w:t>
        <w:br/>
        <w:t>Gyula huszti ügyvéd a környéki ukránbarátok kis csoport-</w:t>
        <w:br/>
        <w:t>jával kijelenti, hogy a Kievben megalakult ukrán kormány-</w:t>
        <w:br/>
        <w:t>hoz és az új ukrán államhoz kívánnak csatlakozni, mire a</w:t>
        <w:br/>
        <w:t>lembergi ukrán tanács november 13-án kimondja Nyugat-</w:t>
        <w:br/>
        <w:t>Ukránia megalakulását, melynek déli határai a Tiszánál</w:t>
        <w:br/>
        <w:t>kezdődnének. Brascsajkó elég merész Budapesten is indo-</w:t>
        <w:br/>
        <w:t>kolni elhatározása okait, de a nemzetiségi naggyűlésen 1918</w:t>
        <w:br/>
        <w:t>decemberében lehurrogják. Az ukrán tanács aktív műkö-</w:t>
        <w:br/>
      </w:r>
    </w:p>
    <w:p>
      <w:pPr>
        <w:pStyle w:val="Style19"/>
        <w:widowControl/>
        <w:spacing w:lineRule="auto" w:line="240" w:before="77" w:after="0"/>
        <w:ind w:left="485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6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Darás i. m. 100. l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dése alig néhány hetes, mert a kérdést tulajdonképpen a</w:t>
        <w:br/>
        <w:t>lengyelek intézik el. Az ukrán népcsoport lengyel és rész-</w:t>
        <w:br/>
        <w:t>ben orosz fennhatóság alá kerül és ezzel a nagyukrán-állam</w:t>
        <w:br/>
        <w:t>gondolata két évtizedre el van odázva, hogy Volosin Kár-</w:t>
        <w:br/>
        <w:t>pát-Ukrajnájában néhány hétre újra életre keljen.</w:t>
      </w:r>
    </w:p>
    <w:p>
      <w:pPr>
        <w:pStyle w:val="Style15"/>
        <w:widowControl/>
        <w:spacing w:lineRule="auto" w:line="240"/>
        <w:ind w:right="5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perjesi rutén nemzeti tanács alakulásának körül-</w:t>
        <w:br/>
        <w:t>ményeit nem ismerjük. Brascsajkó mögött legalább néhány</w:t>
        <w:br/>
        <w:t>intellektuel áll, az eperjesi tanácsnak egyáltalán nincsenek</w:t>
        <w:br/>
        <w:t>tömegei és feltehető, hogy a vállalkozó szellemű Beszkid</w:t>
        <w:br/>
        <w:t>Antal, az eperjesi „Rada” elnöke az első külföldi nyilatko-</w:t>
        <w:br/>
        <w:t>zatok idején teljesen egyedül állott. De még 1919 január</w:t>
        <w:br/>
        <w:t>7-én az eperjesi tanácsnak a csehszlovák köztársasághoz</w:t>
        <w:br/>
        <w:t>való csatlakozása órájában sem tud ötven személynél töb-</w:t>
        <w:br/>
        <w:t>bet felvonultatni a „történelmi” nyilatkozat alátámasztá-</w:t>
        <w:br/>
        <w:t>sára. Ez a Beszkid, Zsatkovics után Kárpátalja második</w:t>
        <w:br/>
        <w:t>kormányzója, nagyképűség terén túltesz Benesen is. 1918</w:t>
        <w:br/>
        <w:t>november végén a békekonferencia főtanácsa elé terjeszti</w:t>
        <w:br/>
        <w:t>a kárpátalji rutének nevében írt deklarációját, mely sze-</w:t>
        <w:br/>
        <w:t>rint a „kárpátorosz” nép létérdeke és egységes óhaja a</w:t>
        <w:br/>
        <w:t>Csehszlovákiával való államközösség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eszkid a rutén</w:t>
        <w:br/>
        <w:t>nép kollektív akaratáról beszél, holott ugyanakkor néhány</w:t>
        <w:br/>
        <w:t>közéleti ember kivételével a ruténség tudomást sem szer-</w:t>
        <w:br/>
        <w:t>zett az eperjesi tanács létezéséről.</w:t>
      </w:r>
    </w:p>
    <w:p>
      <w:pPr>
        <w:pStyle w:val="Style15"/>
        <w:widowControl/>
        <w:spacing w:lineRule="auto" w:line="240"/>
        <w:ind w:right="24" w:firstLine="42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Beszkid-féle rutén deklaráció vegyes hatást váltott</w:t>
        <w:br/>
        <w:t>ki Genfben. Általában sejtik, hogy Beszkid nyilatkozata a</w:t>
        <w:br/>
        <w:t>benesi diplomácia újabb sakkhúzása, de ennek ellenére je-</w:t>
        <w:br/>
        <w:t>lentését becsatolják az ügy hivatalos aktái közé, azzal a</w:t>
        <w:br/>
        <w:t>megjegyzéssel, hogy a rutén kérdés végleges rendezéséig a</w:t>
        <w:br/>
        <w:t>helyi tanácsok többi vezetőit is meg kell hívni Párizsba.</w:t>
        <w:br/>
        <w:t>Ennek Benes olyan értelemben tesz eleget, hogy újból Pá-</w:t>
        <w:br/>
      </w:r>
    </w:p>
    <w:p>
      <w:pPr>
        <w:pStyle w:val="Style19"/>
        <w:widowControl/>
        <w:spacing w:lineRule="auto" w:line="240" w:before="86" w:after="0"/>
        <w:ind w:left="427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6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L. Scrimali i. m. 24. l</w:t>
      </w:r>
      <w:r>
        <w:rPr>
          <w:rStyle w:val="FontStyle85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izsba rendeli Beszkidet, ahol az találkozik Kramárzzsal</w:t>
        <w:br/>
        <w:t>és az amerikai rutének megbízottjaival, Gárdossal és Zsat-</w:t>
        <w:br/>
        <w:t>koviccsal. Úgylátszik, hogy a közös tanácskozások sem</w:t>
        <w:br/>
        <w:t>eredményeznek elegendő pozitívumot, mert 1919 február</w:t>
        <w:br/>
        <w:t>13-án megegyeznek abban, hogy Benes ez ügyben ideiglenes</w:t>
        <w:br/>
        <w:t>memorandumot szerkeszt a békekonferenciához. Az ame-</w:t>
        <w:br/>
        <w:t>rikaiak márciusban már Prágában vannak, ahol Masaryk</w:t>
        <w:br/>
        <w:t>március 10-én a scrantoni egyezmény alapján megállapodik</w:t>
        <w:br/>
        <w:t>velük a rutén autonómiát illetően. Ez a prágai megegyezés,</w:t>
        <w:br/>
        <w:t>amire később a rutén autonomista képviselők, kivált Kur-</w:t>
        <w:br/>
        <w:t>tyák, gyakran hivatkoznak, 14 pontban sorolja fel a függet-</w:t>
        <w:br/>
        <w:t>len ruszin nemzet feltételeit a csehszlovák köztársasággal</w:t>
        <w:br/>
        <w:t>szemben. Az egyezmény pontjai között szerepel a rutén</w:t>
        <w:br/>
        <w:t>nemzetgyűlés hatvan napon belüli összehívása, a szlovák-</w:t>
        <w:br/>
        <w:t>rutén határ rendezése, a rutén közigazgatás és nyelvhaszná-</w:t>
        <w:br/>
        <w:t>lat kérdése, tehát azok a problémák, melyeknek beváltat-</w:t>
        <w:br/>
        <w:t>lansága miatt Zsatkovics 1921 márciusában elhagyja Ung-</w:t>
        <w:br/>
        <w:t>várt.</w:t>
      </w:r>
    </w:p>
    <w:p>
      <w:pPr>
        <w:pStyle w:val="Style15"/>
        <w:widowControl/>
        <w:spacing w:lineRule="auto" w:line="240" w:before="29" w:after="0"/>
        <w:ind w:right="10" w:firstLine="41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özben Párizsban tanácstalanok a ruszin kérdés tanul-</w:t>
        <w:br/>
        <w:t>mányozásával megbízott külföldi delegátusok. Beszkid ál-</w:t>
        <w:br/>
        <w:t>talános rossz benyomást gyakorolt rájuk, Brascsajkó ukrán</w:t>
        <w:br/>
        <w:t>kísérletének csődjéről részletesen értesültek és épp úgy tud-</w:t>
        <w:br/>
        <w:t>ják, hogy a rutének meg vannak elégedve az 1918 decem-</w:t>
        <w:br/>
        <w:t>ber 21-én hozott néptörvénnyel, mely biztosítja számukra</w:t>
        <w:br/>
        <w:t>a területi, politikai és kulturális autonómiát. Wilsont ide-</w:t>
        <w:br/>
        <w:t>gesíti a halogatás. Felszólítja a Budapesten időző amerikai</w:t>
        <w:br/>
        <w:t>katonai misszió vezetőjét, Goodwyn kapitányt, hogy tár-</w:t>
        <w:br/>
        <w:t>gyaljon a ruszkakrajnai direktórium vezetőivel, ezenkívül</w:t>
        <w:br/>
        <w:t>tudja meg a ruténföldi közhangulatot és dolgozza fel a te-</w:t>
        <w:br/>
        <w:t>rület gazdasági helyzetét egy, a békekonferenciához becsa-</w:t>
        <w:br/>
        <w:t>tolandó jegyzék keretében.</w:t>
      </w:r>
    </w:p>
    <w:p>
      <w:pPr>
        <w:pStyle w:val="Style15"/>
        <w:widowControl/>
        <w:spacing w:lineRule="auto" w:line="240" w:before="29" w:after="0"/>
        <w:ind w:right="10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alatt Goodwyn az illetékes körökkel tárgyal és meg-</w:t>
        <w:br/>
        <w:t>állapítja, hogy a ruténség 90 százalékban hű maradt a ma-</w:t>
        <w:br/>
        <w:t>gyar állameszméhez, Volosinék már 1919 január 1-én Eper-</w:t>
        <w:br/>
        <w:t>jesen megállapodnak a cseh megszállás időpontjában és ja-</w:t>
        <w:br/>
        <w:t>nuár 13-án, egynapi késéssel egy olasz-cseh légió megszállja</w:t>
        <w:br/>
        <w:t>Ungvárt, majd február végéig a Berezova vonaláig Kárpát-</w:t>
        <w:br/>
        <w:t>alja közel egyharmadát, míg a folyón túli rész ideiglenes</w:t>
        <w:br/>
        <w:t>román megszállás alá kerül. Goodwyn beszámolójának</w:t>
        <w:br/>
        <w:t>(1919 márc. 8—10) így csak formai jelentősége van, mert a</w:t>
        <w:br/>
        <w:t>ruszin ügy két külföldi delegátus felszólalása után a csehek</w:t>
        <w:br/>
        <w:t>javára dől el. Guernier delegátus, későbbi népszövetségi</w:t>
        <w:br/>
        <w:t>főmegbízott, a trianoni szerződés hírhedt előadója kijelenti,</w:t>
        <w:br/>
        <w:t>hogy létszükségleteik biztosítására fel kell fegyverezni a</w:t>
        <w:br/>
        <w:t>„felszabadítandó” államokat, tehát meg kell adni nekik a</w:t>
        <w:br/>
        <w:t>politikai és gazdasági fejlődés alapkövetelményeit: így a</w:t>
        <w:br/>
        <w:t>„csehszlovákok” számára is gazdaságpolitikai biztosítékot</w:t>
        <w:br/>
        <w:t>kell teremteni a Dunavölgyében. Ez Guernier szerint kö-</w:t>
        <w:br/>
        <w:t>vetelően előírja, hogy az új állam határvonalának le kell</w:t>
        <w:br/>
        <w:t xml:space="preserve">kanyarodnia magyar néprajzi területre. </w:t>
      </w:r>
      <w:r>
        <w:rPr>
          <w:rStyle w:val="FontStyle79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yilatkozat a</w:t>
        <w:br/>
        <w:t>delegátusok termének ülésén 1921 junius 7-én hangzott el</w:t>
        <w:br/>
        <w:t>és azt a hivatalos lap a következő napon egész terjedelmé-</w:t>
        <w:br/>
        <w:t>ben közölte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eymour fanatikus elődjénél is továbbmegy.</w:t>
        <w:br/>
        <w:t>Kijelenti, hogy Franciaország és Anglia biztonsága megki-</w:t>
        <w:br/>
        <w:t>vánja, hogy az új köztársaság nemcsak gazdaságilag legyen</w:t>
        <w:br/>
        <w:t>megszervezve, hanem a védekezés szempontjából is megfe-</w:t>
        <w:br/>
        <w:t>lelő határok felett rendelkezzék és ez utóbbiak érdeké-</w:t>
        <w:br/>
        <w:t>ben végső következményként kimondja a politikai para-</w:t>
        <w:br/>
        <w:t>doxont: az új államhoz tekintélyes számú német és magyar</w:t>
        <w:br/>
      </w:r>
    </w:p>
    <w:p>
      <w:pPr>
        <w:pStyle w:val="Style19"/>
        <w:widowControl/>
        <w:spacing w:lineRule="auto" w:line="240" w:before="192" w:after="0"/>
        <w:ind w:left="485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6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Journal officiel 8. VI. 1921, p. 2570.</w:t>
      </w:r>
      <w:r>
        <w:br w:type="page"/>
      </w:r>
    </w:p>
    <w:p>
      <w:pPr>
        <w:pStyle w:val="Style17"/>
        <w:widowControl/>
        <w:spacing w:lineRule="auto" w:line="240"/>
        <w:ind w:right="5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ömeget kell csatolni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eymour első ilyen értelmű nyi-</w:t>
        <w:br/>
        <w:t>latkozata egybeesik Goodwyn érkezésével. Az amerikai ka-</w:t>
        <w:br/>
        <w:t>pitány üres padsorok előtt mondja el a békekonferencia</w:t>
        <w:br/>
        <w:t>egyetlen becsületes jelentését, de már késő. Guernier, aki-</w:t>
        <w:br/>
        <w:t>ről később kiderül, hogy már márciusi felszólalása előtt</w:t>
        <w:br/>
        <w:t>tárgyalt Benessel, teljesen a csehek mellé hangolta a konfe-</w:t>
        <w:br/>
        <w:t>renciát. Clemenceau, a számára váratlanul kedvező hely-</w:t>
        <w:br/>
        <w:t>zetben nem késik a döntő intézkedéssel. Wyx ezredes, a</w:t>
        <w:br/>
        <w:t>budapesti katonai misszió főnöke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árcius 18-án pa-</w:t>
        <w:br/>
        <w:t>rancsot kap, hogy a budapesti köztársasági kormánnyal</w:t>
        <w:br/>
        <w:t>fogadtassa el az új határokat. Wyx jegyzékét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árcius</w:t>
        <w:br/>
        <w:t>20-án veszi át Károlyi és annak az új demarkációs vonalra</w:t>
        <w:br/>
        <w:t>vonatkozó részét már az ezredes előtt kereken visszauta-</w:t>
        <w:br/>
        <w:t>sítja. Az Ántánt másnapra várta Károlyi válaszát, de ez</w:t>
        <w:br/>
        <w:t>nem érkezett meg soha.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árcius 21-én Károlyi Mihály</w:t>
        <w:br/>
        <w:t>már nem ura a helyzetnek, szabadlábra helyezi Kun Bélát</w:t>
        <w:br/>
        <w:t>és kitör a proletárdiktatúra, mely Magyarország államjogi</w:t>
        <w:br/>
        <w:t>tekintélyét megsemmisíti a békekonferencia előtt. Scri-</w:t>
        <w:br/>
        <w:t>mali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így ír a tragikus napról: „Károlyi válasza áldatlan</w:t>
        <w:br/>
        <w:t>és végzetes színpadi jelenet volt, melynek következményei</w:t>
        <w:br/>
        <w:t>a legnagyobb kárt okozták Magyarországnak”.</w:t>
      </w:r>
    </w:p>
    <w:p>
      <w:pPr>
        <w:pStyle w:val="Style15"/>
        <w:widowControl/>
        <w:spacing w:lineRule="auto" w:line="240"/>
        <w:ind w:firstLine="40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csehek által megszállott kárpátalji területen hóna-</w:t>
        <w:br/>
        <w:t>pokon keresztül jognélküli állapot uralkodott. Gioffry rö-</w:t>
        <w:br/>
        <w:t>vid időn belül eltávozik és Hénnoque csak március 25-én</w:t>
        <w:br/>
        <w:t>mondja ki az ostromállapotot az ungi kerületben, mire a</w:t>
        <w:br/>
        <w:t>„hódítók” zsákmányoló készsége kissé alábbhagy. Május</w:t>
        <w:br/>
        <w:t>elején Benes elérkezettnek látja a központi orosz Rada (Ta-</w:t>
        <w:br/>
        <w:t>nács) összehívását, melynek tagjait előzetes jelentések alap-</w:t>
        <w:br/>
      </w:r>
    </w:p>
    <w:p>
      <w:pPr>
        <w:pStyle w:val="Style22"/>
        <w:widowControl/>
        <w:tabs>
          <w:tab w:val="clear" w:pos="720"/>
          <w:tab w:val="left" w:pos="658" w:leader="none"/>
        </w:tabs>
        <w:spacing w:lineRule="auto" w:line="240" w:before="101" w:after="0"/>
        <w:ind w:firstLine="40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6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ab/>
        <w:t>House et Seymour. Histoire de la Conference de la paix.</w:t>
        <w:br/>
        <w:t>par les delegués americains, ch. V.</w:t>
      </w:r>
    </w:p>
    <w:p>
      <w:pPr>
        <w:pStyle w:val="Style22"/>
        <w:widowControl/>
        <w:tabs>
          <w:tab w:val="clear" w:pos="720"/>
          <w:tab w:val="left" w:pos="701" w:leader="none"/>
        </w:tabs>
        <w:spacing w:lineRule="auto" w:line="240"/>
        <w:ind w:left="451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fr-FR" w:eastAsia="fr-FR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6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ab/>
        <w:t>Scrimali i. m. 31. l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ján Benes, Beszkid és Zsatkovics szemelik ki. Ez az ung-</w:t>
        <w:br/>
        <w:t>vári központi orosz tanács vállalkozott a határok, helyeseb-</w:t>
        <w:br/>
        <w:t>ben a szlovák-ruszin országhatár pontos megvonására. Mint</w:t>
        <w:br/>
        <w:t>a húsz év utáni következmények is mutatják, sikertelenül.</w:t>
      </w:r>
    </w:p>
    <w:p>
      <w:pPr>
        <w:pStyle w:val="Style15"/>
        <w:widowControl/>
        <w:spacing w:lineRule="auto" w:line="240" w:before="200" w:after="0"/>
        <w:ind w:firstLine="42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cseh vezetés alatt álló határmegállapító bizottságok</w:t>
        <w:br/>
        <w:t>működéséről, szlovák és rutén oldalról egyaránt, sok ter-</w:t>
        <w:br/>
        <w:t>helő bizonyítékot jegyez fel a történelem. Szlovák részről</w:t>
        <w:br/>
        <w:t>a legkirívóbbat Jehlicska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mlíti, az eset egyébként az</w:t>
        <w:br/>
        <w:t>1929. évi Tuka-perben is szőnyegre került. Jehlicska el-</w:t>
        <w:br/>
        <w:t>mondja, hogy Hanzalik József, a Tuka-per egyik korona-</w:t>
        <w:br/>
        <w:t>tanuja évekkel később közölte vele, hogy 1919 januárjában</w:t>
        <w:br/>
        <w:t>a békekonferencián elhatározták egy semleges bizottság ki-</w:t>
        <w:br/>
        <w:t>küldését a keletszlovákiai csehszlovák-magyar határ nép-</w:t>
        <w:br/>
        <w:t>rajzi felülvizsgálására. Ennek a határvizsgáló bizottságnak</w:t>
        <w:br/>
        <w:t>legfőbb feladata annak a térképnek ellenőrzése lett volna,</w:t>
        <w:br/>
        <w:t>amit Benes néhány héttel előbb a konferencia elé terjesz-</w:t>
        <w:br/>
        <w:t>tett. Benes — nem tudni milyen jogon — két amerikai pol-</w:t>
        <w:br/>
        <w:t>gárt ajánlott a semleges bizottság tagjaiul, akikről nagyké-</w:t>
        <w:br/>
        <w:t>sőn derült ki, hogy cseh származásúak.</w:t>
      </w:r>
    </w:p>
    <w:p>
      <w:pPr>
        <w:pStyle w:val="Style15"/>
        <w:widowControl/>
        <w:spacing w:lineRule="auto" w:line="240" w:before="72" w:after="0"/>
        <w:ind w:right="10" w:firstLine="41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Hanzalik közli Jehlicskával, hogy a két „semleges”</w:t>
        <w:br/>
        <w:t>delegátus, Karmezin az amerikai cseh légió kapitánya és</w:t>
        <w:br/>
        <w:t>Kamev, amerikai egyetemi tanár, 1919 február hó 20-án</w:t>
        <w:br/>
        <w:t>érkeznek Kassára, innen elindulnak ugyan a határ felé, de</w:t>
        <w:br/>
        <w:t>közben meggondolják a dolgot és anélkül, hogy kiszáll-</w:t>
        <w:br/>
        <w:t>nának a kérdéses területre, a kassai Schalkház-szálló egyik</w:t>
        <w:br/>
        <w:t>szobájában — jellemzően az egykori cseh diplomáciára,</w:t>
        <w:br/>
        <w:t>melynek minden fontosabb tárgyalása hotelszobákban zaj-</w:t>
        <w:br/>
        <w:t>lott le — megszövegeznek egy jegyzőkönyvet, mely szerint</w:t>
        <w:br/>
      </w:r>
    </w:p>
    <w:p>
      <w:pPr>
        <w:pStyle w:val="Style19"/>
        <w:widowControl/>
        <w:spacing w:lineRule="auto" w:line="240" w:before="86" w:after="0"/>
        <w:ind w:left="446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6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Jehlicska: Une etape du Calvaire Slovaque Paris 1930, p. 42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helyszíni szemle tökéletesen megegyezik a Benes által</w:t>
        <w:br/>
        <w:t>becsatolt térkép adataiva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7</w:t>
      </w:r>
    </w:p>
    <w:p>
      <w:pPr>
        <w:pStyle w:val="Style15"/>
        <w:widowControl/>
        <w:spacing w:lineRule="auto" w:line="240" w:before="5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lovák-rutén határ megvonásánál nem kisebb visz-</w:t>
        <w:br/>
        <w:t>szaélések történtek. Mielőtt ezeket ismertetnők, vázoljuk a</w:t>
        <w:br/>
        <w:t>húsz év multán is rendezetlen keletszlovákiai helyzetet.</w:t>
      </w:r>
    </w:p>
    <w:p>
      <w:pPr>
        <w:pStyle w:val="Style15"/>
        <w:widowControl/>
        <w:spacing w:lineRule="auto" w:line="240"/>
        <w:ind w:right="10" w:firstLine="41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lovák-rutén nyelvhatárt csehszlovák politikai ér-</w:t>
        <w:br/>
        <w:t>dekek alapján vonták meg az Ung folyó és a csap—ungvári</w:t>
        <w:br/>
        <w:t>vasútvonal mentén. A rutén politikusok már az ungmegyei</w:t>
        <w:br/>
        <w:t>cseh megszállás idején hangoztatták, hogy semilyen körül-</w:t>
        <w:br/>
        <w:t>mények között nem hajlandók lemondani a Szlovákiában</w:t>
        <w:br/>
        <w:t>élő s a későbbi cseh statisztikák által is 95.000-re becsült</w:t>
        <w:br/>
        <w:t>szlovákiai ruténségről, melynek néprajzi területe 150 kilo-</w:t>
        <w:br/>
        <w:t>méter mélyen húzódik a szlovák-lengyel határ mentén, kez-</w:t>
        <w:br/>
        <w:t>detben 40, végül 10 kilométer szélességű és amint a nép-</w:t>
        <w:br/>
        <w:t>rajzi térképek igazolják, légvonalban Késmárk fölött, a</w:t>
        <w:br/>
        <w:t>Poprád völgyében esik egybe a lengyel-szlovák határral.</w:t>
        <w:br/>
        <w:t>Ezért a mindmáig vitás és főleg rendezetlen szlovákai rutén</w:t>
        <w:br/>
        <w:t>területért 1920 januárjától 1921 március közepéig, tehát</w:t>
        <w:br/>
        <w:t>Zsatkovics távozásáig rendkívül éleshangú vita és tényleges</w:t>
        <w:br/>
        <w:t>geopolitikai küzdelem folyik az érdekelt felek között. A</w:t>
        <w:br/>
        <w:t>kérdés végeredményben csak mint ideiglenes politikai be-</w:t>
        <w:br/>
        <w:t>osztás dől el a fentemlített formában és azt a rutén közéleti</w:t>
        <w:br/>
        <w:t>férfiak, bármilyen irányzat hívei is voltak, végleges meg-</w:t>
        <w:br/>
        <w:t>oldásnak soha nem tekintették. A volt csehszlovák köztár-</w:t>
        <w:br/>
        <w:t>saság berni követsége időnként emlékiratok és válaszjegy-</w:t>
        <w:br/>
        <w:t>zékek formájában értesíti a kárpátalji helyzetről a Nép-</w:t>
        <w:br/>
        <w:t>szövetséget és a becsatolt 2. és 6. számú memorandum-</w:t>
        <w:br/>
        <w:t>ban érinti a rutén-szlovák nyelvterület jellegét is, melyet</w:t>
        <w:br/>
        <w:t>az 5. sz. memorandum azzal indokol, hogy egész fejezetet</w:t>
        <w:br/>
      </w:r>
    </w:p>
    <w:p>
      <w:pPr>
        <w:pStyle w:val="Style101"/>
        <w:widowControl/>
        <w:spacing w:lineRule="auto" w:line="240" w:before="62" w:after="0"/>
        <w:ind w:firstLine="40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6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Erről a páratlan politikai csalásról annakidején a magyar</w:t>
        <w:br/>
        <w:t>sajtó is megemlékezett. L. Pesti Hirlap, 1929, VII. 27.</w:t>
      </w:r>
      <w:r>
        <w:br w:type="page"/>
      </w:r>
    </w:p>
    <w:p>
      <w:pPr>
        <w:pStyle w:val="Style101"/>
        <w:widowControl/>
        <w:spacing w:lineRule="auto" w:line="240"/>
        <w:ind w:right="10" w:hanging="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entel a szlovákok magyar uralom alatti „mártíromságá-</w:t>
        <w:br/>
        <w:t>nak”, azaz nyilvánvalóan bizonyítani igyekszik, hogy az</w:t>
        <w:br/>
        <w:t>„erőszakos” és „minden eszközzel dolgozó magyarosítás”</w:t>
        <w:br/>
        <w:t>ezen a területen teljesen elmosta a határvonalakat, azaz a</w:t>
        <w:br/>
        <w:t>rutén nyelvterület állítólagos megszakadásának egyedüli</w:t>
        <w:br/>
        <w:t>okozói a magyarok. A tudományos vizsgálat ezzel homlok-</w:t>
        <w:br/>
        <w:t>egyenest ellenkező tényeket állapít meg, melyeket a cseh</w:t>
        <w:br/>
        <w:t>politikai körök sajnos sokkal előbb tudtak meg, mint ma-</w:t>
        <w:br/>
        <w:t>gyar részről s így érthető, hogy az ezirányú adatok nyilvá-</w:t>
        <w:br/>
        <w:t>nosságra hozatalát megakadályozták. Legalább is így tör-</w:t>
        <w:br/>
        <w:t>tént A. Petrov volt pétervári egyetemi tanár gyüjtésével,</w:t>
        <w:br/>
        <w:t>aki már a világháború előtt, 1907 és 1911 között beható</w:t>
        <w:br/>
        <w:t>helyszíni tanulmányokat végzett és azok eredményeit a vi-</w:t>
        <w:br/>
        <w:t>lágháború után Prágában, mint cseh állami szolgálatba lépő</w:t>
        <w:br/>
        <w:t>emigráns kutató, összegezte. Ennek a demografikus gyüj-</w:t>
        <w:br/>
        <w:t>tésnek előmunkálatait 1923-ban „Hogyan jöttek létre az</w:t>
        <w:br/>
        <w:t>orosz települések a magyar Alföldön és egyáltalán a Kár-</w:t>
        <w:br/>
        <w:t>pátok alatt?” és 1924-ben „A szlovákok és kárpátoroszok</w:t>
        <w:br/>
        <w:t>nemzetiségi határai maguk között és a magyarokkal a</w:t>
        <w:br/>
        <w:t>XVIII. században” című, Prágában kiadott néprajzi mun-</w:t>
        <w:br/>
        <w:t>káiban ismertette. Ez utóbbiban, mint arról Nowa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is</w:t>
        <w:br/>
        <w:t>megemlékezik, Petrov kutatásai eredményét egy budapesti</w:t>
        <w:br/>
        <w:t>levéltárban felfedezett, 1773-ból származó lexikonra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la-</w:t>
        <w:br/>
        <w:t>pítja, melynek adatait helyszíni kutatásokkal ellenőrizte.</w:t>
        <w:br/>
        <w:t>Ez a XVIII. századvégi lexikon, de még inkább Petrov e</w:t>
        <w:br/>
        <w:t>kérdésben utolsó kiadott munkája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igazolják, hogy már</w:t>
        <w:br/>
      </w:r>
    </w:p>
    <w:p>
      <w:pPr>
        <w:pStyle w:val="Style101"/>
        <w:widowControl/>
        <w:spacing w:lineRule="auto" w:line="240" w:before="14" w:after="0"/>
        <w:ind w:left="437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6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Nowak: Der künstliche Staat, 36. l.</w:t>
      </w:r>
    </w:p>
    <w:p>
      <w:pPr>
        <w:pStyle w:val="Style101"/>
        <w:widowControl/>
        <w:spacing w:lineRule="auto" w:line="24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6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Lexicon universorum Regni Hungariae locorum populosorum</w:t>
        <w:br/>
        <w:t>una perhibens anno 1773.</w:t>
      </w:r>
    </w:p>
    <w:p>
      <w:pPr>
        <w:pStyle w:val="Style101"/>
        <w:widowControl/>
        <w:spacing w:lineRule="auto" w:line="24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7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dalékok Szlovákia történelmi néprajzára a XVIII. és XIX.</w:t>
        <w:br/>
        <w:t>században. (Prispevky k historicke demografie Slovenska v XVIII—</w:t>
        <w:br/>
        <w:t>XIX. stoleti, Praha, 1928.)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773-ban rendkívül erős szlovákosítás folyik a keleti nyelv-</w:t>
        <w:br/>
        <w:t>határ mentén, aminek legfőbb bizonyítéka, hogy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77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>192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özött a zempléni összefüggő rutén nyelvterületen be-</w:t>
        <w:br/>
        <w:t>lül számtalan szlovák nyelvsziget és szórvány keletkezik,</w:t>
        <w:br/>
        <w:t>mely a rutén-szlovák nyelvhatár tudományos pontosságú</w:t>
        <w:br/>
        <w:t>megvonását erősen gátolja. Petrov ezirányú részletes ada-</w:t>
        <w:br/>
        <w:t>tait a prágai cseh Tudományos Akadémia beszolgáltatta a</w:t>
        <w:br/>
        <w:t>belügyminisztériumnak. Innen bizonyára Benes kezéhez</w:t>
        <w:br/>
        <w:t>kerülhetett ez a magyar-rutén szempontból oly nagyfontos-</w:t>
        <w:br/>
        <w:t>ságú gyüjtés. És mi sem természetesebb, hogy Petrov gyüj-</w:t>
        <w:br/>
        <w:t>tése véglegesen eltűnt a cseh külügyér repertoárjában,</w:t>
        <w:br/>
        <w:t>anélkül, hogy egyetlen részlete napvilágot látott volna.</w:t>
      </w:r>
    </w:p>
    <w:p>
      <w:pPr>
        <w:pStyle w:val="Style15"/>
        <w:widowControl/>
        <w:spacing w:lineRule="auto" w:line="24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lszlovákosított nyugati ruszin nyelvterület kérdése</w:t>
        <w:br/>
        <w:t>tehát nem rendeződött és amikor Zsatkovics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február-</w:t>
        <w:br/>
        <w:t>jában utolsó elkeseredett kísérletet tesz ezirányban, a cse-</w:t>
        <w:br/>
        <w:t>hek azzal hárítják el egy szlovák-rutén néprajzi bizottság</w:t>
        <w:br/>
        <w:t>meghívását, hogy az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2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július 30-ával záruló kárpátalji</w:t>
        <w:br/>
        <w:t>román megszállás miatt oly súlyos adminisztratív intézke-</w:t>
        <w:br/>
        <w:t>déseket kell még hosszú ideig foganatosítaniok, hogy a nyu-</w:t>
        <w:br/>
        <w:t>gati nyelvhatár kivizsgálásának ügyét ezidőszerint tárgyta-</w:t>
        <w:br/>
        <w:t>lannak tartják, annál is inkább, mert a Ruténföld szervesen</w:t>
        <w:br/>
        <w:t>beletartozik a csehszlovák államközösségbe.</w:t>
      </w:r>
    </w:p>
    <w:p>
      <w:pPr>
        <w:pStyle w:val="Style15"/>
        <w:widowControl/>
        <w:spacing w:lineRule="auto" w:line="240"/>
        <w:ind w:right="34" w:firstLine="40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a egyharmadának megszállása után a cseh</w:t>
        <w:br/>
        <w:t>külpolitika sietett „törvényesíteni” jogtalan intézkedéseit.</w:t>
        <w:br/>
        <w:t>Megírtuk, milyen körülmények között hívta össze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19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ájus 8-ra a központi orosz (rutén) tanácsot, melynek</w:t>
        <w:br/>
        <w:t>Prágától jóváhagyott tagjai ezen a napon kimondották az</w:t>
        <w:br/>
        <w:t>„önkéntes csatlakozást.” Ez ügyben Benes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július 4-én</w:t>
        <w:br/>
        <w:t>jegyzéke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terjeszt a népszövetség főtitkársága elé, mely-</w:t>
        <w:br/>
      </w:r>
    </w:p>
    <w:p>
      <w:pPr>
        <w:pStyle w:val="Style101"/>
        <w:widowControl/>
        <w:spacing w:lineRule="auto" w:line="240" w:before="106" w:after="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fr-FR" w:eastAsia="fr-FR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7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 xml:space="preserve"> Mémoire concernant la Russie Subcarpathique (Territoire</w:t>
        <w:br/>
        <w:t>ruthène du sud des Carpathes) 192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fr-FR"/>
        </w:rPr>
        <w:t xml:space="preserve"> július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 xml:space="preserve"> 4, 39. l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en a cseh politika szemszögéből részletesen tárgyalja a</w:t>
        <w:br/>
        <w:t>két és féléves cseh megszállás alatt történt intézkedéseket.</w:t>
      </w:r>
    </w:p>
    <w:p>
      <w:pPr>
        <w:pStyle w:val="Style15"/>
        <w:widowControl/>
        <w:spacing w:lineRule="auto" w:line="240"/>
        <w:ind w:right="14" w:firstLine="43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de-DE" w:eastAsia="de-DE"/>
        </w:rPr>
        <w:t>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de-DE"/>
        </w:rPr>
        <w:t xml:space="preserve"> augusztusában az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de-DE"/>
        </w:rPr>
        <w:t xml:space="preserve"> autonomista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de-DE"/>
        </w:rPr>
        <w:t xml:space="preserve"> rutének egy cso-</w:t>
        <w:br/>
        <w:t>portja megtagadja a központi tanács „hűségnyilatkozatát”</w:t>
        <w:br/>
        <w:t>és Bécsben közzétett határozatuk értelmében követelték a</w:t>
        <w:br/>
        <w:t>Magyarországgal való egyesítést az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de-DE"/>
        </w:rPr>
        <w:t xml:space="preserve"> 191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de-DE"/>
        </w:rPr>
        <w:t xml:space="preserve"> december 21-i</w:t>
        <w:br/>
        <w:t>helyi autonómia (Ruszka-Krajna) alapján.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agyar delegáció ugyanekkor arról igyekezett meg-</w:t>
        <w:br/>
        <w:t>győzni a békekonferenciát, hogy a megszállott területeken,</w:t>
        <w:br/>
        <w:t>kivált a magyar népiség által lakott területen, rendelje el</w:t>
        <w:br/>
        <w:t>a népszámlálást. Ezt az ajánlatot a párizsi békekonferencia</w:t>
        <w:br/>
        <w:t>„illetékes” szerve kereken visszautasitotta. Millerand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özli</w:t>
        <w:br/>
        <w:t>a Szövetséges és Társult Főhatalmak elutasító határozatát,</w:t>
        <w:br/>
        <w:t>melyben kijelenti, hogy a középeurópai helyzet földrajzi</w:t>
        <w:br/>
        <w:t>körülményei és a nemzeti törekvések eleve lehetetlenné</w:t>
        <w:br/>
        <w:t>teszik az elvi határozat megmásítását.</w:t>
      </w:r>
    </w:p>
    <w:p>
      <w:pPr>
        <w:pStyle w:val="Style15"/>
        <w:widowControl/>
        <w:spacing w:lineRule="auto" w:line="240"/>
        <w:ind w:firstLine="43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de-DE" w:eastAsia="de-DE"/>
        </w:rPr>
        <w:t>19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de-DE"/>
        </w:rPr>
        <w:t xml:space="preserve"> szeptember 10-én a Magyarországi Rutének Po-</w:t>
        <w:br/>
        <w:t>litikai Pártja levelet intéz a Népszövetség főtitkárságához,</w:t>
        <w:br/>
        <w:t>melyre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de-DE"/>
        </w:rPr>
        <w:t xml:space="preserve"> 19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de-DE"/>
        </w:rPr>
        <w:t xml:space="preserve"> november 18-án, a berni csehszlovák követ-</w:t>
        <w:br/>
        <w:t>ségen keresztül a prágai kormányzat hivatalosan válaszol.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alatt a népszövetségi főtitkárság körül az emlék-</w:t>
        <w:br/>
        <w:t xml:space="preserve">iratok </w:t>
      </w:r>
      <w:r>
        <w:rPr>
          <w:rStyle w:val="FontStyle84"/>
          <w:rFonts w:cs="Times New Roman" w:ascii="Times New Roman" w:hAnsi="Times New Roman"/>
          <w:spacing w:val="-20"/>
          <w:sz w:val="22"/>
          <w:szCs w:val="22"/>
          <w:lang w:val="hu-HU" w:eastAsia="hu-HU"/>
        </w:rPr>
        <w:t>és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diplomáciai ellenjegyzékek egész sora indul meg,</w:t>
        <w:br/>
        <w:t>melyekre később visszatérünk,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91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zept. 10-én létrejön</w:t>
        <w:br/>
        <w:t>a Szövetséges és Társult Főhatalmak és a csehszlovák köz-</w:t>
        <w:br/>
        <w:t>társaság között az emlékezetes saint-germaini szerződés,</w:t>
        <w:br/>
        <w:t>mely közel két évtizedre biztosítja Csehszlovákia létezését.</w:t>
        <w:br/>
        <w:t>Ennek a szerződésnek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0., 11., 12.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3.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zakasza értel-</w:t>
        <w:br/>
        <w:t>mében „rendezik” Kárpátaljának a csehszlovák köztársa-</w:t>
        <w:br/>
        <w:t>sághoz való viszonyát.</w:t>
      </w:r>
    </w:p>
    <w:p>
      <w:pPr>
        <w:pStyle w:val="Style101"/>
        <w:widowControl/>
        <w:spacing w:lineRule="auto" w:line="24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de-DE" w:eastAsia="de-DE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de-DE" w:eastAsia="de-DE"/>
        </w:rPr>
        <w:t>17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 xml:space="preserve"> A. Millerand: Lettre d’envoi adressée a la délégation</w:t>
        <w:br/>
        <w:t>hongroise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an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 xml:space="preserve"> nom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du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 xml:space="preserve"> Conseil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ro-RO" w:eastAsia="de-DE"/>
        </w:rPr>
        <w:t xml:space="preserve"> suprème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1919.</w:t>
      </w:r>
      <w:r>
        <w:br w:type="page"/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nnek a történelmi szerződésnek Kárpátaljára vonat-</w:t>
        <w:br/>
        <w:t>kozó szakaszai a következőkép hangzottak: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40" w:before="82" w:after="0"/>
        <w:ind w:left="0" w:right="10" w:firstLine="427"/>
        <w:rPr>
          <w:rStyle w:val="FontStyle81"/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fr-FR" w:eastAsia="fr-FR"/>
        </w:rPr>
        <w:t>§.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fr-FR"/>
        </w:rPr>
        <w:t xml:space="preserve"> Csehszlovákia köteles megszervezni Kárpát-</w:t>
        <w:br/>
        <w:t>alját a Szövetséges és Társult Főhatalmak által kijelölt ha-</w:t>
        <w:br/>
        <w:t>tárok keretében autonóm egység alapján, legszélesebbkörű</w:t>
        <w:br/>
        <w:t>autonómia keretében, mely összhangban van a csehszlovák</w:t>
        <w:br/>
        <w:t>állam egységével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40" w:before="34" w:after="0"/>
        <w:ind w:left="0" w:right="5" w:firstLine="427"/>
        <w:rPr>
          <w:rStyle w:val="FontStyle81"/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fr-FR" w:eastAsia="fr-FR"/>
        </w:rPr>
        <w:t>§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fr-FR"/>
        </w:rPr>
        <w:t xml:space="preserve"> A Ruténföld autonóm Diétát kap. Ez a Diéta</w:t>
        <w:br/>
        <w:t>fogja gyakorolni a nyelvi, közoktatási, vallási, valamint a</w:t>
        <w:br/>
        <w:t>helyi közigazgatási és összes más kérdésekre vonatkozó</w:t>
        <w:br/>
        <w:t>törvényhozási hatalmat, a csehszlovák állam törvényei</w:t>
        <w:br/>
        <w:t>alapján. A rutén terület kormányzósága a csehszlovák köz-</w:t>
        <w:br/>
        <w:t>társaság elnöke által neveztetik ki és felelős a rutén Diéta</w:t>
        <w:br/>
        <w:t>előtt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40" w:before="34" w:after="0"/>
        <w:ind w:left="0" w:right="10" w:firstLine="427"/>
        <w:rPr>
          <w:rStyle w:val="FontStyle81"/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fr-FR" w:eastAsia="fr-FR"/>
        </w:rPr>
        <w:t>§.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fr-FR"/>
        </w:rPr>
        <w:t xml:space="preserve"> Csehszlovákia jóváhagyja, hogy a rutén terület</w:t>
        <w:br/>
        <w:t>tisztviselői, amennyire ez lehetséges, a terület lakói közül</w:t>
        <w:br/>
        <w:t>vétetnek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40" w:before="34" w:after="0"/>
        <w:ind w:left="0" w:right="14" w:firstLine="427"/>
        <w:rPr>
          <w:rStyle w:val="FontStyle81"/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fr-FR" w:eastAsia="fr-FR"/>
        </w:rPr>
        <w:t>§.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fr-FR"/>
        </w:rPr>
        <w:t xml:space="preserve"> Csehszlovákia a rutén területnek igazságos kép-</w:t>
        <w:br/>
        <w:t>viseletet biztosít a csehszlovák köztársaság nemzetgyűlésé-</w:t>
        <w:br/>
        <w:t>ben, ahová a terület képviselői a csehszlovák köztársaság</w:t>
        <w:br/>
        <w:t>alkotmányának megfelelően választatnak be.</w:t>
      </w:r>
    </w:p>
    <w:p>
      <w:pPr>
        <w:pStyle w:val="Style15"/>
        <w:widowControl/>
        <w:spacing w:lineRule="auto" w:line="240" w:before="29" w:after="0"/>
        <w:ind w:firstLine="40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ek a szakaszok törvényerőre emelkedtek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no-</w:t>
        <w:br/>
        <w:t>vember 10-én, miután a prágai törvényhozás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nov.</w:t>
        <w:br/>
        <w:t>7-én azokat az alábbi változtatások kíséretében elfogadta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>(1920.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vi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21.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tc.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3. §.):</w:t>
      </w:r>
    </w:p>
    <w:p>
      <w:pPr>
        <w:pStyle w:val="Style15"/>
        <w:widowControl/>
        <w:spacing w:lineRule="auto" w:line="240"/>
        <w:ind w:firstLine="408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a integráns és oszthatatlan része a csehszlo-</w:t>
        <w:br/>
        <w:t>vák köztársaságnak, önkéntes egyesülés és a Szövetséges és</w:t>
        <w:br/>
        <w:t>Társult Főhatalmak által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november 10-én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Saint-Ger-</w:t>
        <w:br/>
        <w:t>maine en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Layeben kötött szerződés alapján. Számára a leg-</w:t>
        <w:br/>
        <w:t>szélesebb autonómia engedélyeztetett a csehszlovák állam</w:t>
        <w:br/>
        <w:t>egységével összhangban.</w:t>
      </w:r>
      <w:r>
        <w:br w:type="page"/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ának Diétája van (Szojm), amely a törvény-</w:t>
        <w:br/>
        <w:t>hozó hatalmat nyelvi közoktatási, vallási, helyi közigazga-</w:t>
        <w:br/>
        <w:t>tási és minden más kérdésben gyakorolja, ahogy azt a köz-</w:t>
        <w:br/>
        <w:t>társaság törvényei előírják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árpátalji Diéta által megszavazott törvények an-</w:t>
        <w:br/>
        <w:t>nak fenntartásával, hogy azokat előbb elfogadja és aláírja</w:t>
        <w:br/>
        <w:t>a köztársaság elnöke, ki lesznek adva egy, a kormányzó</w:t>
        <w:br/>
        <w:t>által aláírt jegyzékben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a a csehszlovák köztársaság parlamentjében</w:t>
        <w:br/>
        <w:t>megfelelő számú képviselővel lesz képviselve.</w:t>
      </w:r>
    </w:p>
    <w:p>
      <w:pPr>
        <w:pStyle w:val="Style15"/>
        <w:widowControl/>
        <w:spacing w:lineRule="auto" w:line="240" w:before="5" w:after="0"/>
        <w:ind w:firstLine="43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a élén kormányzó áll, aki a Diétával szem-</w:t>
        <w:br/>
        <w:t>ben is felelős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a tisztviselői, amennyire ez lehetséges, a terü-</w:t>
        <w:br/>
        <w:t>let népességéből vétetnek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nt Kurtyák 1928-ban megállapítja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zek a módo-</w:t>
        <w:br/>
        <w:t>sítások határozottan előírják a kormányzó felelősségét, a</w:t>
        <w:br/>
        <w:t>köztársasági elnök tiltakozási jogát és a prágai parlamentbe</w:t>
        <w:br/>
        <w:t>behívott képviselők jogviszonyát, akiknek már a saint-ger-</w:t>
        <w:br/>
        <w:t>maini szerződés 13. szakaszának záradéka szerint sincs</w:t>
        <w:br/>
        <w:t>szavazati joguk a Rutén Diéta körébe rendelt ügyekben,</w:t>
        <w:br/>
        <w:t>de amely felett az alkotmánylevél szótlanul elhalad az</w:t>
        <w:br/>
        <w:t>autonómia „érdekében”, mely a csehszlovák köztársaság</w:t>
        <w:br/>
        <w:t>keretében sohasem jött létre.</w:t>
      </w:r>
    </w:p>
    <w:p>
      <w:pPr>
        <w:pStyle w:val="Style15"/>
        <w:widowControl/>
        <w:spacing w:lineRule="auto" w:line="240" w:before="38" w:after="0"/>
        <w:ind w:right="5" w:firstLine="42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aint-germaini szerződés alapján meg kellett volna</w:t>
        <w:br/>
        <w:t>ejteni a rutén nemzetgyűlés, a Diéta (Szojm) választásait.</w:t>
        <w:br/>
        <w:t>Erről már 1919 január 8-án az általános Statutum 4. §-a</w:t>
        <w:br/>
        <w:t>úgy határoz, hogy a rutén Szojm választásai legkésőbb 90</w:t>
        <w:br/>
        <w:t>nappal a csehszlovák parlamenti választások után lesznek</w:t>
        <w:br/>
      </w:r>
    </w:p>
    <w:p>
      <w:pPr>
        <w:pStyle w:val="Style101"/>
        <w:widowControl/>
        <w:spacing w:lineRule="auto" w:line="240" w:before="91" w:after="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7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Ivan Kurtyák: Pétition des Ruthènes en Tchécoslovaquie</w:t>
        <w:br/>
        <w:t>concernant l’autonomie de la Russie subcarpathique, 1928 aug. 21,</w:t>
        <w:br/>
        <w:t>p. 2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gtartva. Mivel az Általános Statutum Brejcha ruténföldi</w:t>
        <w:br/>
        <w:t>cseh adminisztrátor és Hennoque francia tábornok között</w:t>
        <w:br/>
        <w:t>jött létre, föltétlenül autentikus. Ennek ellenére sem a</w:t>
        <w:br/>
        <w:t>Statutumot, sem a saint-germaini szerződés idevágó szaka-</w:t>
        <w:br/>
        <w:t>szait nem tartották be, a Diéta húsz év alatt egyetlen alka-</w:t>
        <w:br/>
        <w:t>lommal sem ült össze és amikor 1927-ben Cserny akkori</w:t>
        <w:br/>
        <w:t>csehszlovák belügyminisztert ez ügyben megkérdezik, ki-</w:t>
        <w:br/>
        <w:t>jelenti, hogy nem áll módjában még egy hozzávetőleges</w:t>
        <w:br/>
        <w:t>időpontot sem mondani, melyen belül a rutén nemzetgyű-</w:t>
        <w:br/>
        <w:t>lést egybehívná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4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20 november 29-én a Népszövetség tanácsa határo-</w:t>
        <w:br/>
        <w:t>zatot hoz, hogy a Népszövetség főtitkársága záros határ-</w:t>
        <w:br/>
        <w:t>időre gyűjtse össze és terjessze be a Népszövetség taná-</w:t>
        <w:br/>
        <w:t>csának a kárpátalji rutén területre vonatkozó összes érte-</w:t>
        <w:br/>
        <w:t>süléseket. A Népszövetség főtitkársága ennek értelmében</w:t>
        <w:br/>
        <w:t>1921 március 11-én levelet intéz Benes csehszlovák kül-</w:t>
        <w:br/>
        <w:t>ügyminiszterhez, azzal a kéréssel, hogy amennyire lehet,</w:t>
        <w:br/>
        <w:t>terjesszen elő részletes bejelentést Kárpátalja jelenlegi</w:t>
        <w:br/>
        <w:t>helyzetéről. 1921 június 6-án Benes beküldi Kárpátaljáról</w:t>
        <w:br/>
        <w:t>szóló, 39 oldalas emlékiratát, amit a Népszövetség tanácsa</w:t>
        <w:br/>
        <w:t>kioszt tagjai között.</w:t>
      </w:r>
    </w:p>
    <w:p>
      <w:pPr>
        <w:pStyle w:val="Style15"/>
        <w:widowControl/>
        <w:spacing w:lineRule="auto" w:line="240"/>
        <w:ind w:right="5" w:firstLine="40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bben az emlékiratban Benes sorra vette a kárpátalji</w:t>
        <w:br/>
        <w:t>kérdéseket és azokat a nagycseh politika jellegzetes, el-</w:t>
        <w:br/>
        <w:t>fogult rövidlátásával vázolta fel. Az emlékirat bevezetésé-</w:t>
        <w:br/>
        <w:t>ben bejelenti, hogy Amerikába az idők folyamán kb. 100</w:t>
        <w:br/>
        <w:t>ezer rutén vándorolt ki Kárpátaljáról, holott az errevonat-</w:t>
        <w:br/>
        <w:t>kozó amerikai statisztikák összesen 80.000-et tüntetnek fel</w:t>
        <w:br/>
        <w:t>és ezeknek is egyrésze a galiciai ruténségből került a ten-</w:t>
        <w:br/>
        <w:t>gerentúlra. Magyar Kárpátalja közigazgatási viszonyairól</w:t>
        <w:br/>
      </w:r>
    </w:p>
    <w:p>
      <w:pPr>
        <w:pStyle w:val="Style101"/>
        <w:widowControl/>
        <w:spacing w:lineRule="auto" w:line="240" w:before="106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7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Rodolfo Mosca: La Ruthénia Ciscarpatica della collonizza-</w:t>
        <w:br/>
        <w:t>zione a l’autonomia, Roma p. 15</w:t>
      </w:r>
      <w:r>
        <w:rPr>
          <w:rStyle w:val="FontStyle85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.</w:t>
      </w:r>
      <w:r>
        <w:br w:type="page"/>
      </w:r>
    </w:p>
    <w:p>
      <w:pPr>
        <w:pStyle w:val="Style17"/>
        <w:widowControl/>
        <w:spacing w:lineRule="auto" w:line="240"/>
        <w:ind w:right="10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óló bírálatában kijelenti, hogy az összes köztisztviselők,</w:t>
        <w:br/>
        <w:t>a magyar közigazgatás idején, magyar nemzetiségűek vol-</w:t>
        <w:br/>
        <w:t>tak. Ezt a felelőtlen vádpontot néhány hónapon belül ere-</w:t>
        <w:br/>
        <w:t>deti kimutatásokkal cáfolja a magyarországi rutének má-</w:t>
        <w:br/>
        <w:t>sodik emlékirata, az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Informations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fr-FR" w:eastAsia="hu-HU"/>
        </w:rPr>
        <w:t>17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ivel a terület nagy</w:t>
        <w:br/>
        <w:t>része csak július végén szabadult fel a román megszállás</w:t>
        <w:br/>
        <w:t>alól, Benes ezzel indokol mindent és ezzel magyarázza,</w:t>
        <w:br/>
        <w:t>hogy a terület végleges rendezése még folyamatban van.</w:t>
        <w:br/>
        <w:t>Ellenőrizhetetlen statisztikai adatokkal bizonyítja, hogy az</w:t>
        <w:br/>
        <w:t>értelmiségi munkakörök közül a jegyzői karban az ungvári</w:t>
        <w:br/>
        <w:t>zsupa területén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2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csehszlovák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rutén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agyar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zsidó,</w:t>
        <w:br/>
        <w:t>a munkácsi zsupában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2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csehszlovák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2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rutén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agyar,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>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német, a beregszásziban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3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csehszlovák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rutén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3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a-</w:t>
        <w:br/>
        <w:t>gyar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zsidó, a mármarosiban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csehszlovák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rutén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3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gyar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román és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zsidó működik. A közoktatás terén</w:t>
        <w:br/>
        <w:t>míg 1871-ben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35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rutén iskola működik Kárpátalján, addig</w:t>
        <w:br/>
        <w:t>1914-ben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—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enes szerint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—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ár csak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1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után</w:t>
        <w:br/>
        <w:t>egyetlenegy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em, ahol ruszinul tanítanána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nyilvánvaló</w:t>
        <w:br/>
        <w:t>kultúrpolitikai falzumot az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Informations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zerzői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teljes</w:t>
        <w:br/>
        <w:t>mértékben megcáfolták.</w:t>
      </w:r>
    </w:p>
    <w:p>
      <w:pPr>
        <w:pStyle w:val="Style15"/>
        <w:widowControl/>
        <w:spacing w:lineRule="auto" w:line="240" w:before="29" w:after="0"/>
        <w:ind w:firstLine="427"/>
        <w:rPr>
          <w:rFonts w:ascii="Times New Roman" w:hAnsi="Times New Roman" w:cs="Times New Roman"/>
          <w:sz w:val="22"/>
          <w:szCs w:val="22"/>
          <w:lang w:val="hu-HU" w:eastAsia="fr-FR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>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szeptemberétől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 xml:space="preserve"> 192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júliusáig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 xml:space="preserve"> —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írja Be-</w:t>
        <w:br/>
        <w:t>nes emlékirata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 xml:space="preserve"> —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a román megszállás miatt csak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>21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elemi iskolát lehetett felállítani, de egy évvel később</w:t>
        <w:br/>
        <w:t>már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 xml:space="preserve"> 67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elemi iskola működik Kárpátalja területén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 xml:space="preserve"> 1113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>tanítóval. Az elemi iskolák 1921-ben így oszlanak meg e ki-</w:t>
        <w:br/>
      </w:r>
    </w:p>
    <w:p>
      <w:pPr>
        <w:pStyle w:val="Style22"/>
        <w:widowControl/>
        <w:tabs>
          <w:tab w:val="clear" w:pos="720"/>
          <w:tab w:val="left" w:pos="682" w:leader="none"/>
        </w:tabs>
        <w:spacing w:lineRule="auto" w:line="240" w:before="134" w:after="0"/>
        <w:ind w:firstLine="427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7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ab/>
        <w:t>Informations relatives à l’organisation du territoire des</w:t>
        <w:br/>
        <w:t>Ruthènes au sud des Carpathes, presentées par les ruthènes émigrés,</w:t>
        <w:br/>
        <w:t>au sécretaire général de la S. d. N.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fr-FR"/>
        </w:rPr>
        <w:t xml:space="preserve"> Genf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 xml:space="preserve"> 1922 I. 12, 15. l.</w:t>
      </w:r>
    </w:p>
    <w:p>
      <w:pPr>
        <w:pStyle w:val="Style22"/>
        <w:widowControl/>
        <w:tabs>
          <w:tab w:val="clear" w:pos="720"/>
          <w:tab w:val="left" w:pos="682" w:leader="none"/>
        </w:tabs>
        <w:spacing w:lineRule="auto" w:line="240" w:before="24" w:after="0"/>
        <w:ind w:firstLine="427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7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ab/>
        <w:t>Benes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fr-FR"/>
        </w:rPr>
        <w:t xml:space="preserve"> ezirányú megállapítását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 xml:space="preserve"> a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fr-FR"/>
        </w:rPr>
        <w:t xml:space="preserve"> későbbi cseh bizonyítások</w:t>
        <w:br/>
        <w:t>is megcáfolják.</w:t>
      </w:r>
    </w:p>
    <w:p>
      <w:pPr>
        <w:pStyle w:val="Style22"/>
        <w:widowControl/>
        <w:tabs>
          <w:tab w:val="clear" w:pos="720"/>
          <w:tab w:val="left" w:pos="701" w:leader="none"/>
        </w:tabs>
        <w:spacing w:lineRule="auto" w:line="240" w:before="62" w:after="0"/>
        <w:ind w:left="446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fr-FR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7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ab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fr-FR"/>
        </w:rPr>
        <w:t>Hodinka Antal és Illés-Illyasevics József.</w:t>
      </w:r>
      <w:r>
        <w:br w:type="page"/>
      </w:r>
    </w:p>
    <w:p>
      <w:pPr>
        <w:pStyle w:val="Style17"/>
        <w:widowControl/>
        <w:spacing w:lineRule="auto" w:line="240"/>
        <w:ind w:right="10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utatás szerint: 511 elemi iskolában ruszin, 32-ben szlovák,</w:t>
        <w:br/>
        <w:t>117-ben magyar, 17-ben román és kettőben német a tanítási</w:t>
        <w:br/>
        <w:t>nyelv. A szociális gondoskodás terén hivatkozik arra, hogy</w:t>
        <w:br/>
        <w:t>1921 januárjáig 3000 hadirokkantat helyeztek el különféle</w:t>
        <w:br/>
        <w:t>kórházakban vagy menhelyeken. Ilyen menhelyeket, me-</w:t>
        <w:br/>
        <w:t>lyek elhagyatott gyermekek vagy szervi bajban szenvedők</w:t>
        <w:br/>
        <w:t>számára készültek, Kárpátalja öt helyén állítottak fel. Ez-</w:t>
        <w:br/>
        <w:t>után a kárpátalji földművelésről és állattenyésztésről szá-</w:t>
        <w:br/>
        <w:t>molna be, de semmivel sem tudja indokolni a kárpátalji</w:t>
        <w:br/>
        <w:t>állatállomány egyharmadára zuhanását s így a terület leg-</w:t>
        <w:br/>
        <w:t>súlyosabb gazdasági kérdését megkerüli azzal, hogy oldala-</w:t>
        <w:br/>
        <w:t>kon keresztül a szőllő- és gyümölcstermelés Kárpátalján</w:t>
        <w:br/>
        <w:t>valóban jelentéktelen lehetőségeiről áradozik. Nem ke-</w:t>
        <w:br/>
        <w:t>vésbé áttetsző, hogy a vasúti összeköttetésről, hidakról és</w:t>
        <w:br/>
        <w:t>„hajózási” lehetőségekről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at oldalon keresztül a szakértő</w:t>
        <w:br/>
        <w:t>modorán tesz jelentést, míg az autonómia ügyét 3 oldalon</w:t>
        <w:br/>
        <w:t xml:space="preserve">intézi el. Ebben hangsúlyozza, hogy a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csehszlovák kor-</w:t>
        <w:br/>
        <w:t>mányzat feltétlenül a saint-germaini szerződés második fe-</w:t>
        <w:br/>
        <w:t>jezetének 10, 11, 12 és 13 szakaszai alapján áll</w:t>
      </w:r>
      <w:r>
        <w:rPr>
          <w:rStyle w:val="FontStyle81"/>
          <w:rFonts w:cs="Times New Roman" w:ascii="Times New Roman" w:hAnsi="Times New Roman"/>
          <w:i w:val="false"/>
          <w:sz w:val="22"/>
          <w:szCs w:val="22"/>
          <w:lang w:val="hu-HU" w:eastAsia="hu-HU"/>
        </w:rPr>
        <w:t>,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lyek</w:t>
        <w:br/>
        <w:t>a csehszlovák köztársaság 1920 évi február 29-én meg-</w:t>
        <w:br/>
        <w:t>jelent alkotmánylevelében, a Törvények és Rendeletek</w:t>
        <w:br/>
        <w:t>tára 121. számú gyűjteményében találhatók.</w:t>
      </w:r>
    </w:p>
    <w:p>
      <w:pPr>
        <w:pStyle w:val="Style15"/>
        <w:widowControl/>
        <w:spacing w:lineRule="auto" w:line="240" w:before="29" w:after="0"/>
        <w:ind w:firstLine="40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1920. évi február 29-i alkotmánylevél értelmében</w:t>
        <w:br/>
        <w:t>a Ruténföldnek számarányának megfelelő képviselői és</w:t>
        <w:br/>
        <w:t>szenátorai mandátum van fenntartva a csehszlovák köz-</w:t>
        <w:br/>
        <w:t>társaság törvényhozásában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előkészítő munkák „a po-</w:t>
        <w:br/>
        <w:t>litikai felvilágosítás” terén már megkezdődtek, de a lakos-</w:t>
        <w:br/>
        <w:t>ság művelődési hiányai és a felelőtlen agitáció miatt még</w:t>
        <w:br/>
      </w:r>
    </w:p>
    <w:p>
      <w:pPr>
        <w:pStyle w:val="Style22"/>
        <w:widowControl/>
        <w:tabs>
          <w:tab w:val="clear" w:pos="720"/>
          <w:tab w:val="left" w:pos="696" w:leader="none"/>
        </w:tabs>
        <w:spacing w:lineRule="auto" w:line="240" w:before="101" w:after="0"/>
        <w:ind w:left="446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7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enes i. m. 28—33. l.</w:t>
      </w:r>
    </w:p>
    <w:p>
      <w:pPr>
        <w:pStyle w:val="Style22"/>
        <w:widowControl/>
        <w:tabs>
          <w:tab w:val="clear" w:pos="720"/>
          <w:tab w:val="left" w:pos="658" w:leader="none"/>
        </w:tabs>
        <w:spacing w:lineRule="auto" w:line="240"/>
        <w:ind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7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enes 9 képviselői és 4 szenátori mandátumot említ, melyek</w:t>
        <w:br/>
        <w:t>betöltésére csak 1924-ben kerül sor.</w:t>
      </w:r>
    </w:p>
    <w:p>
      <w:pPr>
        <w:pStyle w:val="Style22"/>
        <w:widowControl/>
        <w:tabs>
          <w:tab w:val="clear" w:pos="720"/>
          <w:tab w:val="left" w:pos="658" w:leader="none"/>
        </w:tabs>
        <w:spacing w:lineRule="auto" w:line="24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em sikerült véglegesen lefolytatni azokat. A rutén Diétá-</w:t>
        <w:br/>
        <w:t>ról szószerint a következőket mondja: „a kárpátalji rutén</w:t>
        <w:br/>
        <w:t>Diéta választásai szükségszerűen feltételezik a határok vég-</w:t>
        <w:br/>
        <w:t>leges lerögzítését.”</w:t>
      </w:r>
    </w:p>
    <w:p>
      <w:pPr>
        <w:pStyle w:val="Style15"/>
        <w:widowControl/>
        <w:spacing w:lineRule="auto" w:line="240" w:before="38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lovák-rutén határ végső megvonása viszont —</w:t>
        <w:br/>
        <w:t>saját bevallása szerint is — „rendkívüli nehézsé-</w:t>
        <w:br/>
        <w:t>gekbe ütközik, mert a rutén politikai pártok képviselői</w:t>
        <w:br/>
        <w:t>követelik, hogy az ideiglenes demarkációs vonal sokkal</w:t>
        <w:br/>
        <w:t>nyugatabbra tolódjék el, azaz kihasítanak egy nagy részt</w:t>
        <w:br/>
        <w:t>Keletszlovákiából.” A határkérdés megoldására a parlament</w:t>
        <w:br/>
        <w:t>jogosult, mielőtt azonban a szlovákok és ruszinok között</w:t>
        <w:br/>
        <w:t>egyezmény jönne létre, nem lehet kiírni a Diéta választá-</w:t>
        <w:br/>
        <w:t>sait. Az emlékirat befejező részében figyelemreméltó meg-</w:t>
        <w:br/>
        <w:t>jegyzést tesz Benes. Kijelenti, hogy a csehszlovák kormány-</w:t>
        <w:br/>
        <w:t xml:space="preserve">zat szükség esetén még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erőszak árán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s kiemeli Kárpátalja</w:t>
        <w:br/>
        <w:t>lakóit szellemi kábultságukból és belőlük az emberi méltó-</w:t>
        <w:br/>
        <w:t>ságnak megfelelő értelmes embereket alakít, akik képesek</w:t>
        <w:br/>
        <w:t>lesznek saját országuk kormányzására. Mit jelentett ez a</w:t>
        <w:br/>
        <w:t>benesi emberi színvonalra emelkedés, mindnyájan tudjuk.</w:t>
      </w:r>
    </w:p>
    <w:p>
      <w:pPr>
        <w:pStyle w:val="Style15"/>
        <w:widowControl/>
        <w:spacing w:lineRule="auto" w:line="240" w:before="34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enes első emlékirata tele van mellébeszéléssel,</w:t>
        <w:br/>
        <w:t>történelmi tények tudatos ferdítésével, jelentéktelen ügyek</w:t>
        <w:br/>
        <w:t>felnagyításával. Az egykori cseh külügyminiszter néhány</w:t>
        <w:br/>
        <w:t>szanatóriummal, kórházzal, műúttal és híddal dicsekszik,</w:t>
        <w:br/>
        <w:t>de érthetően megfeledkezik az 1920. évi éhinségről, a</w:t>
        <w:br/>
        <w:t>Ruténföld választójogi kikapcsolásáról, a magyar kor-</w:t>
        <w:br/>
        <w:t>mányzat idején alkalmazott rutén tisztviselők százainak</w:t>
        <w:br/>
        <w:t>elbocsájtásáról, a ruténföldi cseh gyarmatosítás sikeréről</w:t>
        <w:br/>
        <w:t>és a ruszin kivándorlás lélekszámának rohamos emelke-</w:t>
        <w:br/>
        <w:t>déséről.</w:t>
      </w:r>
    </w:p>
    <w:p>
      <w:pPr>
        <w:pStyle w:val="Style15"/>
        <w:widowControl/>
        <w:spacing w:lineRule="auto" w:line="240" w:before="43" w:after="0"/>
        <w:ind w:right="48" w:firstLine="437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ajnos, az időrendben következő népszövetségi fel-</w:t>
        <w:br/>
        <w:t>irat, a magyarországi rutén politikai párt képviselőinek</w:t>
        <w:br/>
      </w:r>
      <w:r>
        <w:br w:type="page"/>
      </w:r>
    </w:p>
    <w:p>
      <w:pPr>
        <w:pStyle w:val="Style15"/>
        <w:widowControl/>
        <w:spacing w:lineRule="auto" w:line="240" w:before="43" w:after="0"/>
        <w:ind w:right="48" w:firstLine="43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21 szeptember 10-én érkezett levele, melyet Kutkafalvy</w:t>
        <w:br/>
        <w:t>Miklós, volt kisebbségi államtitkár, a magyarországi ruté-</w:t>
        <w:br/>
        <w:t>nek politikai pártjának alelnöke, Illés-Illyasevics József,</w:t>
        <w:br/>
        <w:t>budapesti egyet. tanár, a párt elnöke s Balogh-Beéry László,</w:t>
        <w:br/>
        <w:t>a párt titkára jegyeznek, sem szerkezetében, sem mondani-</w:t>
        <w:br/>
        <w:t>valójában nem felel meg a követelményeknek. Hézagos,</w:t>
        <w:br/>
        <w:t>inkább elmélkedő, mint dokumentativ, erősen megérzik</w:t>
        <w:br/>
        <w:t>rajta, hogy a magyarországi ruténség vezetői már két év</w:t>
        <w:br/>
        <w:t>óta csak íróasztalok mellől szemlélik a rosszcsillagú kár-</w:t>
        <w:br/>
        <w:t>pátalji nép sorsát.</w:t>
      </w:r>
    </w:p>
    <w:p>
      <w:pPr>
        <w:pStyle w:val="Style15"/>
        <w:widowControl/>
        <w:spacing w:lineRule="auto" w:line="240" w:before="5" w:after="0"/>
        <w:ind w:right="14"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agyarországi rutén párt levele a saint-germaini</w:t>
        <w:br/>
        <w:t>szerződés második fejezetének 10., 11., 12. és 13. bekez-</w:t>
        <w:br/>
        <w:t>dését és az első fejezet második, harmadik, hetedik és</w:t>
        <w:br/>
        <w:t>nyolcadik bekezdését mérlegeli az akkori helyzet szem-</w:t>
        <w:br/>
        <w:t>szögéből. A kiindulási pont tehát kétségkivül helyes, de az</w:t>
        <w:br/>
        <w:t>egyes pontok nincsenek részletezve, a néhányszavas vázlat</w:t>
        <w:br/>
        <w:t>pedig nem rendelkezik elég tárgyi bizonyítékkal. A máso-</w:t>
        <w:br/>
        <w:t>dik fejezet 10. bekezdéséhez a magyarországi rutén párt</w:t>
        <w:br/>
        <w:t>levele megjegyzi, hogy a rutén autonómia két és félévi</w:t>
        <w:br/>
        <w:t>megszállás után sem jött létre. A 11. bekezdésnél hivatkoz-</w:t>
        <w:br/>
        <w:t>nak arra, hogy a kárpátalji Diéta választásai sem történ-</w:t>
        <w:br/>
        <w:t>tek meg és erre, Zsatkovics távozása után nincs többé</w:t>
        <w:br/>
        <w:t>remény. A 12. bekezdés bírálata megállapítja, hogy nem-</w:t>
        <w:br/>
        <w:t>csak a saint-germaini szerződésben beígért ruszin köztiszt-</w:t>
        <w:br/>
        <w:t>viselők helyeit nem töltötték be, hanem még azok kilenc-</w:t>
        <w:br/>
        <w:t>ven százalékát is elüldözték, akik eddig hivatali állásokban</w:t>
        <w:br/>
        <w:t>voltak. Négyezer képzett állami tisztviselő helyett 18.000</w:t>
        <w:br/>
        <w:t>megfelelő képesítés nélküli idegen özönlött Kárpát-</w:t>
        <w:br/>
        <w:t>aljár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ajnos, egyik adatot sem bizonyítják statisztikai</w:t>
        <w:br/>
      </w:r>
    </w:p>
    <w:p>
      <w:pPr>
        <w:pStyle w:val="Style101"/>
        <w:widowControl/>
        <w:spacing w:lineRule="auto" w:line="240" w:before="101" w:after="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Lettre des representants du Parti politique des ruthènes de</w:t>
        <w:br/>
        <w:t>Hongrie. C. 491. M. 454. 1921. I. p. 7.</w:t>
      </w:r>
      <w:r>
        <w:br w:type="page"/>
      </w:r>
    </w:p>
    <w:p>
      <w:pPr>
        <w:pStyle w:val="Style17"/>
        <w:widowControl/>
        <w:tabs>
          <w:tab w:val="clear" w:pos="720"/>
          <w:tab w:val="left" w:pos="4320" w:leader="none"/>
          <w:tab w:val="left" w:pos="5227" w:leader="none"/>
        </w:tabs>
        <w:spacing w:lineRule="auto" w:line="240"/>
        <w:ind w:right="5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ényekkel, erre csak egy évvel később az Informations-ban</w:t>
        <w:br/>
        <w:t>kerül sor.</w:t>
      </w:r>
    </w:p>
    <w:p>
      <w:pPr>
        <w:pStyle w:val="Style15"/>
        <w:widowControl/>
        <w:spacing w:lineRule="auto" w:line="240"/>
        <w:ind w:right="10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agyarországi rutén párt vezetői kimutatják, hogy</w:t>
        <w:br/>
        <w:t>az 1920. évi csehszlovák parlamenti választásokat nem</w:t>
        <w:br/>
        <w:t xml:space="preserve">terjesztették ki Kárpátaljára </w:t>
      </w:r>
      <w:r>
        <w:rPr>
          <w:rStyle w:val="FontStyle91"/>
          <w:rFonts w:cs="Times New Roman" w:ascii="Times New Roman" w:hAnsi="Times New Roman"/>
          <w:spacing w:val="10"/>
          <w:sz w:val="22"/>
          <w:szCs w:val="22"/>
          <w:lang w:val="hu-HU" w:eastAsia="hu-HU"/>
        </w:rPr>
        <w:t>(l.</w:t>
      </w:r>
      <w:r>
        <w:rPr>
          <w:rStyle w:val="FontStyle91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3. bek.) s így Ung, Bereg,</w:t>
        <w:br/>
        <w:t>Ugocsa és Máramaros népessége, tehát közel 600.000</w:t>
        <w:br/>
        <w:t>lélek, két év óta parlamenti képviselet nélkül áll.</w:t>
      </w:r>
    </w:p>
    <w:p>
      <w:pPr>
        <w:pStyle w:val="Style15"/>
        <w:widowControl/>
        <w:spacing w:lineRule="auto" w:line="240"/>
        <w:ind w:firstLine="40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lső fejezet második bekezdésére megjegyzik, hogy</w:t>
        <w:br/>
        <w:t>az teljesen önkényes megkülönböztetést tesz nemzetiségi</w:t>
        <w:br/>
        <w:t>alapon a terület lakosai között. A 3. bekezdés kritikájában</w:t>
        <w:br/>
        <w:t>a jegyzék megállapítja, hogy a hazatérő rutén kivándorlók</w:t>
        <w:br/>
        <w:t>újból elhagyják szülőföldjüket, ahol nem tudják meg-</w:t>
        <w:br/>
        <w:t>találni létszükségletüket sem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1. fejezet 7. bekezdé-</w:t>
        <w:br/>
        <w:t>sére vonatkozólag a levél kijelenti, hogy a területen meg-</w:t>
        <w:br/>
        <w:t>maradt rutén értelmiségnek nem áll módjában a cseh</w:t>
        <w:br/>
        <w:t>imperializmus ellen védekezni, a következő szakasz pedig</w:t>
        <w:br/>
        <w:t xml:space="preserve">arról szól </w:t>
      </w:r>
      <w:r>
        <w:rPr>
          <w:rStyle w:val="FontStyle91"/>
          <w:rFonts w:cs="Times New Roman" w:ascii="Times New Roman" w:hAnsi="Times New Roman"/>
          <w:spacing w:val="10"/>
          <w:sz w:val="22"/>
          <w:szCs w:val="22"/>
          <w:lang w:val="hu-HU" w:eastAsia="hu-HU"/>
        </w:rPr>
        <w:t>(l.</w:t>
      </w:r>
      <w:r>
        <w:rPr>
          <w:rStyle w:val="FontStyle91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8. bek.), hogy a cseh kormányzat ahelyett,</w:t>
        <w:br/>
        <w:t>hogy megkönnyítené a rutén nyelv használatát, egy mes-</w:t>
        <w:br/>
        <w:t>terséges orosz-cseh-rutén keveréknyelvet hoz forgalomba,</w:t>
        <w:br/>
        <w:t>amit senki sem ért meg, amit a régi tanerők nem tudnak</w:t>
        <w:br/>
        <w:t>tanítani és a tanulók nem képesek felfogni. A jegyzék</w:t>
        <w:br/>
        <w:t xml:space="preserve">hivatkozik </w:t>
      </w:r>
      <w:r>
        <w:rPr>
          <w:rStyle w:val="FontStyle91"/>
          <w:rFonts w:cs="Times New Roman" w:ascii="Times New Roman" w:hAnsi="Times New Roman"/>
          <w:spacing w:val="10"/>
          <w:sz w:val="22"/>
          <w:szCs w:val="22"/>
          <w:lang w:val="hu-HU" w:eastAsia="hu-HU"/>
        </w:rPr>
        <w:t>(l.</w:t>
      </w:r>
      <w:r>
        <w:rPr>
          <w:rStyle w:val="FontStyle91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8. bek.) az ungvári Sztáray hagyatékból</w:t>
        <w:br/>
        <w:t>fenntartott magyar középiskola, a munkácsi és beregszászi</w:t>
        <w:br/>
        <w:t>magyar középiskolák jogtalan bezárására, majd rámutat</w:t>
        <w:br/>
        <w:t>arra a tényre, hogy a csehszlovák kormányzat tudatosan</w:t>
        <w:br/>
        <w:t>törekszik a gör. katolikus és gör. keleti vallások közötti</w:t>
        <w:br/>
        <w:t>ellentét kiélezésére, minek következtében napirenden van-</w:t>
        <w:br/>
        <w:t>nak a rutén gör. kat. klérus ellen elkövetett atrocitások.</w:t>
        <w:br/>
        <w:t>Itt megemlékezik az ungvári püspökség birtokában levő</w:t>
        <w:br/>
        <w:t>sérelmi jegyzékről és a nagylucskai templom-rombolásról,</w:t>
        <w:br/>
      </w:r>
    </w:p>
    <w:p>
      <w:pPr>
        <w:pStyle w:val="Style23"/>
        <w:widowControl/>
        <w:spacing w:before="91" w:after="0"/>
        <w:ind w:left="437" w:hanging="0"/>
        <w:jc w:val="both"/>
        <w:rPr/>
      </w:pPr>
      <w:r>
        <w:rPr>
          <w:rStyle w:val="FontStyle96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1</w:t>
      </w:r>
      <w:r>
        <w:rPr>
          <w:rStyle w:val="FontStyle96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. o. 8. l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nélkül, hogy a történtek konkrét felsorolását adná. Végül</w:t>
        <w:br/>
        <w:t>a magyarországi rutén párt levele az emberi civilizáció</w:t>
        <w:br/>
        <w:t>nevében figyelmezteti az illetékeseket, hogy vegyék</w:t>
        <w:br/>
        <w:t>tekintetbe a példátlan visszaéléseket, mert a kétségbeesett</w:t>
        <w:br/>
        <w:t>ruszin nép már lázongani kezd az elviselhetetlen önkény-</w:t>
        <w:br/>
        <w:t>uralom ellen.</w:t>
      </w:r>
    </w:p>
    <w:p>
      <w:pPr>
        <w:pStyle w:val="Style15"/>
        <w:widowControl/>
        <w:spacing w:lineRule="auto" w:line="240" w:before="38" w:after="0"/>
        <w:ind w:firstLine="40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agyaroszági rutén párt levelének alaphibája, hogy</w:t>
        <w:br/>
        <w:t>általánosságban vázolta a sérelmeket. Az ismertetett levélre</w:t>
        <w:br/>
        <w:t>adott cseh válaszjegyzé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viszont majdnem háromszoros</w:t>
        <w:br/>
        <w:t>részletességgel parirozza a magyarországi rutének feliratát</w:t>
        <w:br/>
        <w:t>és a számok „erejével” igyekszik hatást gyakorolni a nép-</w:t>
        <w:br/>
        <w:t>szövetségi tanácsra, ami a következmények után ítélve,</w:t>
        <w:br/>
        <w:t>teljes mértékben sikerült az emlékiratot készítő berni</w:t>
        <w:br/>
        <w:t>csehszlovák követségnek.</w:t>
      </w:r>
    </w:p>
    <w:p>
      <w:pPr>
        <w:pStyle w:val="Style15"/>
        <w:widowControl/>
        <w:spacing w:lineRule="auto" w:line="240" w:before="38" w:after="0"/>
        <w:ind w:right="5" w:firstLine="40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berni csehszlovák válaszjegyzék 1921 november</w:t>
        <w:br/>
        <w:t>18-án érkezett a Népszövetség főtitkárságához. Ez mint az</w:t>
        <w:br/>
        <w:t>1923-ig becsatolt cseh emlékiratok általában, az ügyek</w:t>
        <w:br/>
        <w:t>rendezetlenségét a másféléves román megszállással indo-</w:t>
        <w:br/>
        <w:t>kolja. Itt olvassuk az első 1920. évi ruténföldi cseh sta-</w:t>
        <w:br/>
        <w:t>tisztikát, mely szerint Kárpátalja földjét 1920-ban 342.914</w:t>
        <w:br/>
        <w:t>rutén, 103.939 magyar, 53.515 román, 21.213 csehszlovák,</w:t>
        <w:br/>
        <w:t>11.114 német és 85.721 zsidó lakj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cseh válaszjegyzék</w:t>
        <w:br/>
        <w:t>cáfolja a magyarországi rutén pártnak a kárpátalji köz-</w:t>
        <w:br/>
        <w:t>hivatalnokokra vonatkozó bejelentését. Szerinte a magyar</w:t>
        <w:br/>
        <w:t>rezsim idejében 3075 köztisztviselőt, jelenleg pedig 3360-at</w:t>
        <w:br/>
        <w:t>foglalkoztatnak, akik közül a közigazgatás terén 677, a</w:t>
        <w:br/>
        <w:t>jogi közigazgatásban 223, a közoktatás terén 1453, a köz-</w:t>
        <w:br/>
        <w:t>munkákban 131 és a szociális gondoskodás terén 27 köz-</w:t>
        <w:br/>
      </w:r>
    </w:p>
    <w:p>
      <w:pPr>
        <w:pStyle w:val="Style22"/>
        <w:widowControl/>
        <w:tabs>
          <w:tab w:val="clear" w:pos="720"/>
          <w:tab w:val="left" w:pos="648" w:leader="none"/>
        </w:tabs>
        <w:spacing w:lineRule="auto" w:line="240" w:before="91" w:after="0"/>
        <w:ind w:firstLine="39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ettre de la legation tchècoslovaque à Bern, p. 12—32, az</w:t>
        <w:br/>
        <w:t>előbbivel együtt kiadva.</w:t>
      </w:r>
    </w:p>
    <w:p>
      <w:pPr>
        <w:pStyle w:val="Style22"/>
        <w:widowControl/>
        <w:tabs>
          <w:tab w:val="clear" w:pos="720"/>
          <w:tab w:val="left" w:pos="672" w:leader="none"/>
        </w:tabs>
        <w:spacing w:lineRule="auto" w:line="240"/>
        <w:ind w:left="422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ettre de la legation tchl. a Bern, p. 17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isztviselő működik, akik nemzetiségek szerint „arányosan”</w:t>
        <w:br/>
        <w:t>megoszlanak, annak hangsúlyozásával, hogy amíg Kárpát-</w:t>
        <w:br/>
        <w:t>alja közigazgatási és művelődési viszonyai rendeződnek,</w:t>
        <w:br/>
        <w:t>a cseh kormányzat kénytelen nagyobbszámú cseh tiszt-</w:t>
        <w:br/>
        <w:t>viselőt kiküldeni Kárpátaljára. A magyarországi ruténpárt</w:t>
        <w:br/>
        <w:t>által bejelentett régi ruszin tisztviselők kiüldözéséről a cseh</w:t>
        <w:br/>
        <w:t>jegyzék kijelenti, hogy nem tud, mert még azoknak is,</w:t>
        <w:br/>
        <w:t>akik megtagadták a hűségnyilatkozat aláírását és eltá-</w:t>
        <w:br/>
        <w:t>voztak, az 1921. évi április 5-iki belügyminiszteri rendelet</w:t>
        <w:br/>
        <w:t>értelmében megengedték, hogy visszatérhessenek lakó-</w:t>
        <w:br/>
        <w:t>helyükre ügyeik rendezése végett. Ez a bejelentés egyik</w:t>
        <w:br/>
        <w:t>legszemérmetlenebb szemfényvesztése a volt cseh külpoli-</w:t>
        <w:br/>
        <w:t>tikának, mert ténylegesen az emigrált és kiutasított köz-</w:t>
        <w:br/>
        <w:t>tisztviselők illetékeit sohasem rendezték. A berni jegyzék</w:t>
        <w:br/>
        <w:t>kárpátorosz helyi tájszólásnak mondja a rutén nyelvet és</w:t>
        <w:br/>
        <w:t>Volosin tankönyveire hivatkozik, amelyekben egyaránt</w:t>
        <w:br/>
        <w:t>használatosak a nagyorosz, rutén és kisorosz (ukrán)</w:t>
        <w:br/>
        <w:t>kifejezése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jegyzék bejelenti, hogy a csehszlovák</w:t>
        <w:br/>
        <w:t>kormányzat minden erejével azon van, hogy ezt a nyelvi</w:t>
        <w:br/>
        <w:t>zavart kiküszöbölje, a közoktatásügyi miniszter a kérdés</w:t>
        <w:br/>
        <w:t>kivizsgálásával megbízta a prágai egyetem és a cseh Tud.</w:t>
        <w:br/>
        <w:t>Akadémia bölcsészeti kongresszusát, amelyen elhatározták,</w:t>
        <w:br/>
        <w:t>hogy az első- és másodfokú iskolákban a tanítási nyelv</w:t>
        <w:br/>
        <w:t>kisorosz legyen, a középiskolákat illetőleg pedig a népi</w:t>
        <w:br/>
        <w:t>nyelvjárás, kisorosz vagy orosz, a tanítók nyelvtudása</w:t>
        <w:br/>
        <w:t>szerin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bből az érthetetlen határozatból, melyhez a</w:t>
        <w:br/>
        <w:t>cseh nyelv erőszakos terjesztése is hozzájárult, olyan nyelvi</w:t>
        <w:br/>
        <w:t>összevisszaság alakult ki, amit csak a következő nemzedék-</w:t>
        <w:br/>
        <w:t>ben lehet majd megfelelően orvosolni.</w:t>
      </w:r>
    </w:p>
    <w:p>
      <w:pPr>
        <w:pStyle w:val="Style19"/>
        <w:widowControl/>
        <w:spacing w:lineRule="auto" w:line="240"/>
        <w:ind w:left="432" w:right="379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 w:before="91" w:after="0"/>
        <w:ind w:left="432" w:right="3797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. o. p. 23.</w:t>
      </w:r>
    </w:p>
    <w:p>
      <w:pPr>
        <w:pStyle w:val="Style19"/>
        <w:widowControl/>
        <w:spacing w:lineRule="auto" w:line="240"/>
        <w:ind w:left="431" w:right="3799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. o. p. 23.</w:t>
      </w:r>
      <w:r>
        <w:br w:type="page"/>
      </w:r>
    </w:p>
    <w:p>
      <w:pPr>
        <w:pStyle w:val="Style15"/>
        <w:widowControl/>
        <w:spacing w:lineRule="auto" w:line="240"/>
        <w:ind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21 júliusában 270 állami, 14 vegyes, 3 közös, 302</w:t>
        <w:br/>
        <w:t>görögkatolikus, 33 katolikus, 51 protestáns, 1 zsidó iskola</w:t>
        <w:br/>
        <w:t>működik, tanítási nyelv szerint 511-ben ruszinul, 32-ben</w:t>
        <w:br/>
        <w:t>szlovákul, 114-ben magyarul, 17-ben románul, 2-ben néme-</w:t>
        <w:br/>
        <w:t>tül tartana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vallási kérdésre válaszolva a berni jegyzék</w:t>
        <w:br/>
        <w:t>cáfolja a görögkatolikus és görögkeleti egyházak közötti</w:t>
        <w:br/>
        <w:t>ellentéteket és kijelenti, hogy a csehszlovák kormányzat</w:t>
        <w:br/>
        <w:t>ebben a kérdésben teljes semlegességet tanusít. A jegyzék</w:t>
        <w:br/>
        <w:t>idézi a nagylucskai esetet, igaz, teljesen ferde beállításban.</w:t>
        <w:br/>
        <w:t>Szerinte amikor a nyolcezer lakosú község egységesen áttért</w:t>
        <w:br/>
        <w:t>a görögkeleti hitre, maga a kormányzat lépett közbe, hogy</w:t>
        <w:br/>
        <w:t>a nagylucskai görögkatolikus egyház jogait biztosítsa. Ezzel</w:t>
        <w:br/>
        <w:t>szemben nyilvánvaló, hogy úgy a nagylucskai, ungvári és</w:t>
        <w:br/>
        <w:t>ezidőtájt előforduló egyéb valláspolitikai incidensek hát-</w:t>
        <w:br/>
        <w:t>terében a cseh politika áll, melynek elsőrendű érdeke,</w:t>
        <w:br/>
        <w:t>hogy a görögkeleti egyház minél jobban megerősödjék.</w:t>
      </w:r>
    </w:p>
    <w:p>
      <w:pPr>
        <w:pStyle w:val="Style15"/>
        <w:widowControl/>
        <w:spacing w:lineRule="auto" w:line="240" w:before="29" w:after="0"/>
        <w:ind w:right="10"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agyarországi rutén politikai párt működése igen</w:t>
        <w:br/>
        <w:t>kényelmetlenül érinti a cseh külpolitikát. Benes attól tart,</w:t>
        <w:br/>
        <w:t>hogy a Kutkafalvyék által szervezett propaganda állandó</w:t>
        <w:br/>
        <w:t>magyarán rutén irredentát termel ki Kárpátalján és siet</w:t>
        <w:br/>
        <w:t>erről a Népszövetséget tájékoztatni. Már a berni válasz-</w:t>
        <w:br/>
        <w:t>jegyzék hat oldalt szentel a magyarországi rutén propa-</w:t>
        <w:br/>
        <w:t>ganda ügyének, az 1922-ben Prágában készült első statisz-</w:t>
        <w:br/>
        <w:t>tikai beszámoló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pedig nyiltan bevallja, hogy a cseh-</w:t>
        <w:br/>
        <w:t>szlovák köztársaság ellen intézett propaganda visszhangra</w:t>
        <w:br/>
        <w:t>talált a magyar nemzetiségű csehszlovák állampolgárok</w:t>
        <w:br/>
        <w:t>körében és „feltüzelte gyűlöletüket az új demokratikus ál-</w:t>
        <w:br/>
      </w:r>
    </w:p>
    <w:p>
      <w:pPr>
        <w:pStyle w:val="Style33"/>
        <w:widowControl/>
        <w:tabs>
          <w:tab w:val="clear" w:pos="720"/>
          <w:tab w:val="left" w:pos="677" w:leader="none"/>
        </w:tabs>
        <w:spacing w:lineRule="auto" w:line="240" w:before="106" w:after="0"/>
        <w:ind w:left="427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p. 24—25.</w:t>
      </w:r>
    </w:p>
    <w:p>
      <w:pPr>
        <w:pStyle w:val="Style33"/>
        <w:widowControl/>
        <w:tabs>
          <w:tab w:val="clear" w:pos="720"/>
          <w:tab w:val="left" w:pos="653" w:leader="none"/>
        </w:tabs>
        <w:spacing w:lineRule="auto" w:line="24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a Russie Subcarpatique au point de vue de la question des</w:t>
        <w:br/>
        <w:t>nationalites, c. 56. M. 339. 1922. I. Prague 1922 p. 23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lam ellen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ilyen nagy lehet a terület belső forron-</w:t>
        <w:br/>
        <w:t>gása, milyen elemi feszítő erők kavarognak a rutén válság</w:t>
        <w:br/>
        <w:t>mélyén, ha maguk az elnyomók is elismerik a propaganda</w:t>
        <w:br/>
        <w:t>erejét és kihatását!</w:t>
      </w:r>
    </w:p>
    <w:p>
      <w:pPr>
        <w:pStyle w:val="Style15"/>
        <w:widowControl/>
        <w:spacing w:lineRule="auto" w:line="240" w:before="48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enesék mindenről pontosan értesülnek. A berni jegy-</w:t>
        <w:br/>
        <w:t>zék utolsó része voltaképen nem más, mint keresztmet-</w:t>
        <w:br/>
        <w:t>szete és rövid kivonata a budapesti rutén párt másféléves</w:t>
        <w:br/>
        <w:t>működésének. A népszövetségi tanács innen megtudhatja,</w:t>
        <w:br/>
        <w:t>hogy Kutkafalvy Miklós volt kisebbségi államtitkár nem-</w:t>
        <w:br/>
        <w:t>csak hivatalos beadványok keretében harcol a rutén nép</w:t>
        <w:br/>
        <w:t>ügyéért a nemzetközi fórumokon, hanem azt is, hogy isme-</w:t>
        <w:br/>
        <w:t>retlen körülmények között még 1921 őszén is tervszerű</w:t>
        <w:br/>
        <w:t>agitáció folyik a ruszinok között, ennek a politikai cso-</w:t>
        <w:br/>
        <w:t>portnak révén. A cseh jegyzék nem resteli közreadni a</w:t>
        <w:br/>
        <w:t>rutén irredenta egyik legsikerültebb röplapjának szöve-</w:t>
        <w:br/>
        <w:t>gét, melynek példányaival 1921 április elején Beregszászt</w:t>
        <w:br/>
        <w:t>és környékét elárasztották.</w:t>
      </w:r>
    </w:p>
    <w:p>
      <w:pPr>
        <w:pStyle w:val="Style15"/>
        <w:widowControl/>
        <w:spacing w:lineRule="auto" w:line="240" w:before="43" w:after="0"/>
        <w:ind w:right="10"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szin ügy történelmi fordulóján nem érdektelen</w:t>
        <w:br/>
        <w:t>megismerkednünk ezzel a rutén és magyar őslakossághoz</w:t>
        <w:br/>
        <w:t>intézett keresetlen szavú férfias üzenettel, mely akkor ke-</w:t>
        <w:br/>
        <w:t>rül át a határokon túlra, amikor Kárpátalja népét anyagi</w:t>
        <w:br/>
        <w:t>és szellemi végromlás veszélyezteti, a kezdődő éhinségek</w:t>
        <w:br/>
        <w:t>a cseh gyarmatosítás és a kommunista agitáció következté-</w:t>
        <w:br/>
        <w:t>ben. A beregszászi röplap — nevezzük így — szövege a</w:t>
        <w:br/>
        <w:t>következőkép hangzik:</w:t>
      </w:r>
    </w:p>
    <w:p>
      <w:pPr>
        <w:pStyle w:val="Style35"/>
        <w:widowControl/>
        <w:spacing w:lineRule="auto" w:line="240" w:before="130" w:after="0"/>
        <w:ind w:right="34" w:firstLine="422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Kedves testvérek, mi a ti Budapesten lakó testvérei-</w:t>
        <w:br/>
        <w:t>tek írunk nektek, innen a magyarok közül ezekben a ne-</w:t>
        <w:br/>
        <w:t>héz időkben, hogy legalább írásbelileg lépjünk érintke-</w:t>
        <w:br/>
        <w:t>zésbe veletek, akik a Kárpátok alatt annyit szenvedtek a</w:t>
        <w:br/>
      </w:r>
    </w:p>
    <w:p>
      <w:pPr>
        <w:pStyle w:val="Style311"/>
        <w:widowControl/>
        <w:spacing w:before="120" w:after="0"/>
        <w:ind w:left="422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. o. p. 15.</w:t>
      </w:r>
      <w:r>
        <w:br w:type="page"/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csehektől és románoktól. Mi fel akarunk benneteket sza-</w:t>
        <w:br/>
        <w:t>badítani ellenségeitek alól. Ne hallgassatok a cseh, román</w:t>
        <w:br/>
        <w:t>vagy ukrán ágensekre, mert ők eladnak benneteket. Mi</w:t>
        <w:br/>
        <w:t>igaz fiaitok és testvéreitek ez ideig szétszórva éltünk Ma-</w:t>
        <w:br/>
        <w:t>gyarországon, de most a ti szenvedéstek egyesített bennün-</w:t>
        <w:br/>
        <w:t>ket egyetlen pártban, mely elhatározta, hogy felszabadít</w:t>
        <w:br/>
        <w:t>benneteket és Magyarországban, a magyar nemzet kebelé-</w:t>
        <w:br/>
        <w:t>ben előkészít egy boldog életet a magyarországi hűséges</w:t>
        <w:br/>
        <w:t>rutén nemzet számára”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agyarországi rutén politikai párt működéséről</w:t>
        <w:br/>
        <w:t>1922 után semmit sem hallunk, úgy, hogy szereplése tulaj-</w:t>
        <w:br/>
        <w:t>donkép 1919 augusztusa és 1921 szeptember 10-ike között</w:t>
        <w:br/>
        <w:t>zajlik le, az első népszövetségi emlékírattól a Népszövet-</w:t>
        <w:br/>
        <w:t>ségi tanácshoz intézett nyilt-levél közzétételéig. A magyar-</w:t>
        <w:br/>
        <w:t>országi rutén pártnak mint a berni jegyzék is jelenti, külön</w:t>
        <w:br/>
        <w:t>helyisége van Budapesten, a Horánszky utcában, de nincs</w:t>
        <w:br/>
        <w:t>külön parlamenti képviselete. A párt képviselő tagjai kü-</w:t>
        <w:br/>
        <w:t>lönböző magyar pártok listáin szerepelnek, a magyaror-</w:t>
        <w:br/>
        <w:t>szági rutén párt, mint ilyen, nem belpolitikai tényező,</w:t>
        <w:br/>
        <w:t>aminek egyenes következménye, hogy bejelentéseikkel nem</w:t>
        <w:br/>
        <w:t>is foglalkozik érdemlegesen az egyébként is befolyásolt nép-</w:t>
        <w:br/>
        <w:t>szövetségi tanács.</w:t>
      </w:r>
    </w:p>
    <w:p>
      <w:pPr>
        <w:pStyle w:val="Style15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22 őszén a magyarországi rutén irredenta új formát</w:t>
        <w:br/>
        <w:t>ölt, megalakul az emigráns rutének végrehajtó bizottsága,</w:t>
        <w:br/>
        <w:t>Hodinka Antal és Illés József vezetésével. Ez a végrehajtó</w:t>
        <w:br/>
        <w:t>bizottság már 1922 januárjában névlegesen működik, mert</w:t>
        <w:br/>
        <w:t>1922 január 18-án nyomtatásban is megjelenik a rutén</w:t>
        <w:br/>
        <w:t>komité tudományos pontosságú Értesítése, amit ugyanek-</w:t>
        <w:br/>
        <w:t>kor beterjesztenek a népszövetség főtitkári hivatalához.</w:t>
        <w:br/>
        <w:t>Ez az emlékirat és a reá adott cseh válaszjegyzék már a</w:t>
        <w:br/>
        <w:t>ruszin politika előjátékának számít, mert időközben ki-</w:t>
        <w:br/>
        <w:t>alakul Kárpátalja politikai rétegeződése. Megindul a párt-</w:t>
        <w:br/>
      </w:r>
      <w:r>
        <w:br w:type="page"/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olitikai versengés, felvonulnak az aktivista és autonóm</w:t>
        <w:br/>
        <w:t>rutén pártok, megjelenik a cseh agrárpárt ruszinszkói</w:t>
        <w:br/>
        <w:t>frakciója és kezdetét veszi a csehszlovákiai kommunista-</w:t>
        <w:br/>
        <w:t>párt lázító aknamunkája, melytől eleinte Prága saját érde-</w:t>
        <w:br/>
        <w:t>keinek támogatását várta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 utóbbi az első évtizedben a szavazatok 30—</w:t>
        <w:br/>
        <w:t>45 százalékát viszi el Kárpátaljáról. Mindenre ma-</w:t>
        <w:br/>
        <w:t>gyarázat a nép végtelen kétségbeesése és az a mérhe-</w:t>
        <w:br/>
        <w:t>tetlen szociális nyomor, melynek Fábry Zoltán, jeles felvi-</w:t>
        <w:br/>
        <w:t>déki publicista, méltán adja az Éhség legendája elneve-</w:t>
        <w:br/>
        <w:t>zés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urtyák is bevallja a nemzetközi politika kezdeti</w:t>
        <w:br/>
        <w:t>sikereit, de bejósolja a szociálista pártok bukását is, ahogy</w:t>
        <w:br/>
        <w:t xml:space="preserve">az 1936 után bekövetkezett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„A mi népünk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— írja 1928-</w:t>
        <w:br/>
        <w:t>ba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—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nem kommunista, ha a bolsevista párthoz is tar-</w:t>
        <w:br/>
        <w:t>totta magát, ez azért van, mert az agitátorok hegyeket es</w:t>
        <w:br/>
        <w:t>csodákat igértek egy Ukrajnával való egyesülés esetén. Ez</w:t>
        <w:br/>
        <w:t>a nép elhatározta, hogy nagyorosz, kisorosz, magyar, bármi</w:t>
        <w:br/>
        <w:t>lesz, hogy segítséget találjon nyomorában. Mindenkiben</w:t>
        <w:br/>
        <w:t>bízik, kivéve a jelenlegi kormányzatot”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lyen közhangulatban érkezik a ruténség az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 xml:space="preserve"> autono-</w:t>
        <w:br/>
        <w:t>mista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üzdelmek hajnalához.</w:t>
      </w:r>
    </w:p>
    <w:p>
      <w:pPr>
        <w:pStyle w:val="Style33"/>
        <w:widowControl/>
        <w:spacing w:lineRule="auto" w:line="24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spacing w:lineRule="auto" w:line="240"/>
        <w:ind w:firstLine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tabs>
          <w:tab w:val="clear" w:pos="720"/>
          <w:tab w:val="left" w:pos="682" w:leader="none"/>
        </w:tabs>
        <w:spacing w:lineRule="auto" w:line="240" w:before="91" w:after="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8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ab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fr-FR"/>
        </w:rPr>
        <w:t>L. Fábry Zoltán: Az éhség legendája, Kassa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 xml:space="preserve"> 1932, 32. l.</w:t>
        <w:br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fr-FR"/>
        </w:rPr>
        <w:t>Kárpátalja első szociográfiai riportja, amit a kassai cseh ügyészség</w:t>
        <w:br/>
        <w:t>utolsó sorig elkobzott, mire az író üres lapokkal jelentette meg</w:t>
        <w:br/>
        <w:t>a füzetet, tiltakozásul a cseh szellemi terror ellen.</w:t>
      </w:r>
    </w:p>
    <w:p>
      <w:pPr>
        <w:pStyle w:val="Style33"/>
        <w:widowControl/>
        <w:tabs>
          <w:tab w:val="clear" w:pos="720"/>
          <w:tab w:val="left" w:pos="682" w:leader="none"/>
        </w:tabs>
        <w:spacing w:lineRule="auto" w:line="24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9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ab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fr-FR"/>
        </w:rPr>
        <w:t>Ivan Kurtyák: Petition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 xml:space="preserve"> des Ruthènes en Tchécoslovaquie</w:t>
        <w:br/>
        <w:t>concernant l’autonomie de la Russie subcarpatique, 1928 p. 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0773"/>
      <w:pgMar w:left="1134" w:right="1162" w:gutter="0" w:header="720" w:top="1134" w:footer="720" w:bottom="776"/>
      <w:pgNumType w:start="115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Book Antiqua" w:hAnsi="Book Antiqua" w:cs="Book Antiqua"/>
      <w:spacing w:val="30"/>
      <w:sz w:val="20"/>
      <w:szCs w:val="20"/>
    </w:rPr>
  </w:style>
  <w:style w:type="character" w:styleId="FontStyle78">
    <w:name w:val="Font Style78"/>
    <w:basedOn w:val="DefaultParagraphFont"/>
    <w:qFormat/>
    <w:rPr>
      <w:rFonts w:ascii="Century Schoolbook" w:hAnsi="Century Schoolbook" w:cs="Century Schoolbook"/>
      <w:b/>
      <w:bCs/>
      <w:w w:val="70"/>
      <w:sz w:val="74"/>
      <w:szCs w:val="74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0">
    <w:name w:val="Font Style80"/>
    <w:basedOn w:val="DefaultParagraphFont"/>
    <w:qFormat/>
    <w:rPr>
      <w:rFonts w:ascii="MS Reference Sans Serif" w:hAnsi="MS Reference Sans Serif" w:cs="MS Reference Sans Serif"/>
      <w:sz w:val="8"/>
      <w:szCs w:val="8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82">
    <w:name w:val="Font Style82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7">
    <w:name w:val="Font Style87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8">
    <w:name w:val="Font Style88"/>
    <w:basedOn w:val="DefaultParagraphFont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1">
    <w:name w:val="Font Style91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Georgia" w:hAnsi="Georgia" w:cs="Georgia"/>
      <w:sz w:val="14"/>
      <w:szCs w:val="14"/>
    </w:rPr>
  </w:style>
  <w:style w:type="character" w:styleId="FontStyle94">
    <w:name w:val="Font Style94"/>
    <w:basedOn w:val="DefaultParagraphFont"/>
    <w:qFormat/>
    <w:rPr>
      <w:rFonts w:ascii="Century Schoolbook" w:hAnsi="Century Schoolbook" w:cs="Century Schoolbook"/>
      <w:b/>
      <w:bCs/>
      <w:spacing w:val="20"/>
      <w:sz w:val="10"/>
      <w:szCs w:val="10"/>
    </w:rPr>
  </w:style>
  <w:style w:type="character" w:styleId="FontStyle95">
    <w:name w:val="Font Style95"/>
    <w:basedOn w:val="DefaultParagraphFont"/>
    <w:qFormat/>
    <w:rPr>
      <w:rFonts w:ascii="SimSun;宋体" w:hAnsi="SimSun;宋体" w:eastAsia="SimSun;宋体" w:cs="SimSun;宋体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7">
    <w:name w:val="Font Style9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9">
    <w:name w:val="Font Style9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0">
    <w:name w:val="Font Style100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01">
    <w:name w:val="Font Style10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2">
    <w:name w:val="Font Style102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16"/>
      <w:szCs w:val="16"/>
    </w:rPr>
  </w:style>
  <w:style w:type="character" w:styleId="FontStyle104">
    <w:name w:val="Font Style104"/>
    <w:basedOn w:val="DefaultParagraphFont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5">
    <w:name w:val="Font Style105"/>
    <w:basedOn w:val="DefaultParagraphFont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106">
    <w:name w:val="Font Style106"/>
    <w:basedOn w:val="DefaultParagraphFont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Century Schoolbook" w:hAnsi="Century Schoolbook" w:cs="Century Schoolbook"/>
      <w:b/>
      <w:bCs/>
      <w:smallCaps/>
      <w:sz w:val="8"/>
      <w:szCs w:val="8"/>
    </w:rPr>
  </w:style>
  <w:style w:type="character" w:styleId="FontStyle108">
    <w:name w:val="Font Style108"/>
    <w:basedOn w:val="DefaultParagraphFont"/>
    <w:qFormat/>
    <w:rPr>
      <w:rFonts w:ascii="Century Schoolbook" w:hAnsi="Century Schoolbook" w:cs="Century Schoolbook"/>
      <w:spacing w:val="10"/>
      <w:sz w:val="8"/>
      <w:szCs w:val="8"/>
    </w:rPr>
  </w:style>
  <w:style w:type="character" w:styleId="FontStyle109">
    <w:name w:val="Font Style10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10">
    <w:name w:val="Font Style110"/>
    <w:basedOn w:val="DefaultParagraphFont"/>
    <w:qFormat/>
    <w:rPr>
      <w:rFonts w:ascii="Sylfaen" w:hAnsi="Sylfaen" w:cs="Sylfaen"/>
      <w:sz w:val="24"/>
      <w:szCs w:val="24"/>
    </w:rPr>
  </w:style>
  <w:style w:type="character" w:styleId="FontStyle111">
    <w:name w:val="Font Style111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13">
    <w:name w:val="Font Style113"/>
    <w:basedOn w:val="DefaultParagraphFont"/>
    <w:qFormat/>
    <w:rPr>
      <w:rFonts w:ascii="Impact" w:hAnsi="Impact" w:cs="Impact"/>
      <w:sz w:val="22"/>
      <w:szCs w:val="22"/>
    </w:rPr>
  </w:style>
  <w:style w:type="character" w:styleId="FontStyle114">
    <w:name w:val="Font Style114"/>
    <w:basedOn w:val="DefaultParagraphFont"/>
    <w:qFormat/>
    <w:rPr>
      <w:rFonts w:ascii="Century Schoolbook" w:hAnsi="Century Schoolbook" w:cs="Century Schoolbook"/>
      <w:sz w:val="40"/>
      <w:szCs w:val="40"/>
    </w:rPr>
  </w:style>
  <w:style w:type="character" w:styleId="FontStyle115">
    <w:name w:val="Font Style115"/>
    <w:basedOn w:val="DefaultParagraphFont"/>
    <w:qFormat/>
    <w:rPr>
      <w:rFonts w:ascii="Sylfaen" w:hAnsi="Sylfaen" w:cs="Sylfaen"/>
      <w:sz w:val="54"/>
      <w:szCs w:val="54"/>
    </w:rPr>
  </w:style>
  <w:style w:type="character" w:styleId="FontStyle116">
    <w:name w:val="Font Style116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17">
    <w:name w:val="Font Style117"/>
    <w:basedOn w:val="DefaultParagraphFont"/>
    <w:qFormat/>
    <w:rPr>
      <w:rFonts w:ascii="Sylfaen" w:hAnsi="Sylfaen" w:cs="Sylfaen"/>
      <w:sz w:val="54"/>
      <w:szCs w:val="54"/>
    </w:rPr>
  </w:style>
  <w:style w:type="character" w:styleId="FontStyle118">
    <w:name w:val="Font Style118"/>
    <w:basedOn w:val="DefaultParagraphFont"/>
    <w:qFormat/>
    <w:rPr>
      <w:rFonts w:ascii="Book Antiqua" w:hAnsi="Book Antiqua" w:cs="Book Antiqua"/>
      <w:sz w:val="36"/>
      <w:szCs w:val="36"/>
    </w:rPr>
  </w:style>
  <w:style w:type="character" w:styleId="FontStyle119">
    <w:name w:val="Font Style119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0">
    <w:name w:val="Font Style120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21">
    <w:name w:val="Font Style121"/>
    <w:basedOn w:val="DefaultParagraphFont"/>
    <w:qFormat/>
    <w:rPr>
      <w:rFonts w:ascii="Century Schoolbook" w:hAnsi="Century Schoolbook" w:cs="Century Schoolbook"/>
      <w:w w:val="20"/>
      <w:sz w:val="28"/>
      <w:szCs w:val="28"/>
    </w:rPr>
  </w:style>
  <w:style w:type="character" w:styleId="FontStyle122">
    <w:name w:val="Font Style122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3">
    <w:name w:val="Font Style123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124">
    <w:name w:val="Font Style124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216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8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0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01"/>
      <w:jc w:val="both"/>
    </w:pPr>
    <w:rPr/>
  </w:style>
  <w:style w:type="paragraph" w:styleId="Style101">
    <w:name w:val="Style10"/>
    <w:basedOn w:val="Normal"/>
    <w:qFormat/>
    <w:pPr>
      <w:spacing w:lineRule="exact" w:line="206"/>
      <w:ind w:firstLine="413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ind w:firstLine="552"/>
    </w:pPr>
    <w:rPr/>
  </w:style>
  <w:style w:type="paragraph" w:styleId="Style131">
    <w:name w:val="Style13"/>
    <w:basedOn w:val="Normal"/>
    <w:qFormat/>
    <w:pPr>
      <w:spacing w:lineRule="exact" w:line="257"/>
      <w:ind w:firstLine="2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8"/>
      <w:ind w:firstLine="418"/>
      <w:jc w:val="both"/>
    </w:pPr>
    <w:rPr/>
  </w:style>
  <w:style w:type="paragraph" w:styleId="Style16">
    <w:name w:val="Style16"/>
    <w:basedOn w:val="Normal"/>
    <w:qFormat/>
    <w:pPr>
      <w:spacing w:lineRule="exact" w:line="211"/>
      <w:ind w:firstLine="600"/>
    </w:pPr>
    <w:rPr/>
  </w:style>
  <w:style w:type="paragraph" w:styleId="Style17">
    <w:name w:val="Style17"/>
    <w:basedOn w:val="Normal"/>
    <w:qFormat/>
    <w:pPr>
      <w:spacing w:lineRule="exact" w:line="258"/>
      <w:jc w:val="both"/>
    </w:pPr>
    <w:rPr/>
  </w:style>
  <w:style w:type="paragraph" w:styleId="Style18">
    <w:name w:val="Style18"/>
    <w:basedOn w:val="Normal"/>
    <w:qFormat/>
    <w:pPr>
      <w:spacing w:lineRule="exact" w:line="259"/>
      <w:ind w:firstLine="216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257"/>
    </w:pPr>
    <w:rPr/>
  </w:style>
  <w:style w:type="paragraph" w:styleId="Style211">
    <w:name w:val="Style21"/>
    <w:basedOn w:val="Normal"/>
    <w:qFormat/>
    <w:pPr>
      <w:spacing w:lineRule="exact" w:line="262"/>
      <w:ind w:hanging="264"/>
    </w:pPr>
    <w:rPr/>
  </w:style>
  <w:style w:type="paragraph" w:styleId="Style22">
    <w:name w:val="Style22"/>
    <w:basedOn w:val="Normal"/>
    <w:qFormat/>
    <w:pPr>
      <w:spacing w:lineRule="exact" w:line="226"/>
      <w:ind w:firstLine="41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9"/>
      <w:ind w:firstLine="422"/>
      <w:jc w:val="both"/>
    </w:pPr>
    <w:rPr/>
  </w:style>
  <w:style w:type="paragraph" w:styleId="Style30">
    <w:name w:val="Style30"/>
    <w:basedOn w:val="Normal"/>
    <w:qFormat/>
    <w:pPr>
      <w:spacing w:lineRule="exact" w:line="21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  <w:ind w:firstLine="403"/>
      <w:jc w:val="both"/>
    </w:pPr>
    <w:rPr/>
  </w:style>
  <w:style w:type="paragraph" w:styleId="Style34">
    <w:name w:val="Style34"/>
    <w:basedOn w:val="Normal"/>
    <w:qFormat/>
    <w:pPr>
      <w:spacing w:lineRule="exact" w:line="259"/>
      <w:ind w:firstLine="48"/>
    </w:pPr>
    <w:rPr/>
  </w:style>
  <w:style w:type="paragraph" w:styleId="Style35">
    <w:name w:val="Style35"/>
    <w:basedOn w:val="Normal"/>
    <w:qFormat/>
    <w:pPr>
      <w:spacing w:lineRule="exact" w:line="258"/>
      <w:ind w:firstLine="42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0"/>
      <w:ind w:firstLine="158"/>
      <w:jc w:val="both"/>
    </w:pPr>
    <w:rPr/>
  </w:style>
  <w:style w:type="paragraph" w:styleId="Style39">
    <w:name w:val="Style39"/>
    <w:basedOn w:val="Normal"/>
    <w:qFormat/>
    <w:pPr>
      <w:spacing w:lineRule="exact" w:line="264"/>
      <w:ind w:hanging="264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27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2"/>
      <w:jc w:val="both"/>
    </w:pPr>
    <w:rPr/>
  </w:style>
  <w:style w:type="paragraph" w:styleId="Style46">
    <w:name w:val="Style46"/>
    <w:basedOn w:val="Normal"/>
    <w:qFormat/>
    <w:pPr>
      <w:spacing w:lineRule="exact" w:line="216"/>
      <w:ind w:firstLine="418"/>
      <w:jc w:val="both"/>
    </w:pPr>
    <w:rPr/>
  </w:style>
  <w:style w:type="paragraph" w:styleId="Style47">
    <w:name w:val="Style47"/>
    <w:basedOn w:val="Normal"/>
    <w:qFormat/>
    <w:pPr>
      <w:spacing w:lineRule="exact" w:line="217"/>
      <w:ind w:firstLine="403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26"/>
      <w:ind w:firstLine="408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125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120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18"/>
      <w:ind w:firstLine="398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68"/>
      <w:jc w:val="center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6:00Z</dcterms:created>
  <dc:creator>makizs</dc:creator>
  <dc:description/>
  <dc:language>en-US</dc:language>
  <cp:lastModifiedBy>iza</cp:lastModifiedBy>
  <cp:lastPrinted>2011-03-28T15:45:00Z</cp:lastPrinted>
  <dcterms:modified xsi:type="dcterms:W3CDTF">2011-03-28T12:47:00Z</dcterms:modified>
  <cp:revision>3</cp:revision>
  <dc:subject/>
  <dc:title>A PÁRIZSI BÉKEKONFERENCIA</dc:title>
</cp:coreProperties>
</file>