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spacing w:lineRule="auto" w:line="240"/>
        <w:ind w:left="2160" w:hanging="2160"/>
        <w:jc w:val="left"/>
        <w:rPr/>
      </w:pPr>
      <w:r>
        <w:rPr>
          <w:rStyle w:val="FontStyle83"/>
          <w:bCs w:val="false"/>
          <w:sz w:val="36"/>
          <w:szCs w:val="36"/>
          <w:lang w:val="hu-HU" w:eastAsia="hu-HU"/>
        </w:rPr>
        <w:t>AZ AUTONÓM RUTÉN GONDOLAT</w:t>
        <w:br/>
        <w:t>HARCA</w:t>
      </w:r>
      <w:r>
        <w:br w:type="page"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eastAsia="hu-HU"/>
        </w:rPr>
      </w:pPr>
      <w:r>
        <w:rPr>
          <w:rStyle w:val="FontStyle83"/>
          <w:b w:val="false"/>
          <w:bCs w:val="false"/>
          <w:sz w:val="22"/>
          <w:szCs w:val="22"/>
          <w:lang w:val="hu-HU" w:eastAsia="hu-HU"/>
        </w:rPr>
        <w:t>[Vákát oldal</w:t>
      </w:r>
      <w:r>
        <w:rPr>
          <w:rStyle w:val="FontStyle83"/>
          <w:b w:val="false"/>
          <w:bCs w:val="false"/>
          <w:sz w:val="22"/>
          <w:szCs w:val="22"/>
          <w:lang w:eastAsia="hu-HU"/>
        </w:rPr>
        <w:t>]</w:t>
      </w:r>
      <w:r>
        <w:br w:type="page"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>
          <w:rStyle w:val="FontStyle8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right="14" w:hanging="0"/>
        <w:jc w:val="center"/>
        <w:rPr/>
      </w:pPr>
      <w:r>
        <w:rPr>
          <w:rStyle w:val="FontStyle77"/>
          <w:b/>
          <w:sz w:val="22"/>
          <w:szCs w:val="22"/>
          <w:lang w:val="hu-HU" w:eastAsia="hu-HU"/>
        </w:rPr>
        <w:t>6.</w:t>
      </w:r>
    </w:p>
    <w:p>
      <w:pPr>
        <w:pStyle w:val="Style15"/>
        <w:widowControl/>
        <w:spacing w:lineRule="auto" w:line="240" w:before="240" w:after="0"/>
        <w:ind w:right="10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autonómiáért folytatott két évtizedes küzde-</w:t>
        <w:br/>
        <w:t>lemnek első tényleges drámai bizonyítéka az az expozé,</w:t>
        <w:br/>
        <w:t>amit Zsatkovics Gergely 1921 május 16-án, lemondva a</w:t>
        <w:br/>
        <w:t>rutén kormányzói méltóságról, megküldött a köztársaság</w:t>
        <w:br/>
        <w:t>elnökének, a miniszterelnöknek és az összes csehszlovák</w:t>
        <w:br/>
        <w:t>miniszterekne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1</w:t>
      </w:r>
    </w:p>
    <w:p>
      <w:pPr>
        <w:pStyle w:val="Style15"/>
        <w:widowControl/>
        <w:spacing w:lineRule="auto" w:line="240" w:before="43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az expozé a rutén autonómia egyik legsúlyosabb</w:t>
        <w:br/>
        <w:t>tárgyi bizonyítéka. A távozó és csalódott első ruszin kor-</w:t>
        <w:br/>
        <w:t>mányzó népét féltő lelkiismerete szólal meg ebben a tör-</w:t>
        <w:br/>
        <w:t>ténelmi iratban, mely az emberiség előtt a Csehszlovákia</w:t>
        <w:br/>
        <w:t>ellen emelt vádpontok legérdekesebb bizonyítékai közé</w:t>
        <w:br/>
        <w:t>emelkedett két évtized multán.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hirtelen asszimilált republikánus volt. Mint</w:t>
        <w:br/>
        <w:t>teljes jogú amerikai polgár, beleélte magát a wilsoni huma-</w:t>
        <w:br/>
      </w:r>
    </w:p>
    <w:p>
      <w:pPr>
        <w:pStyle w:val="Style71"/>
        <w:widowControl/>
        <w:spacing w:lineRule="auto" w:line="240" w:before="91" w:after="0"/>
        <w:ind w:firstLine="403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xposé adressé au président et au Gouvernement de la Re-</w:t>
        <w:br/>
        <w:t>publique Tchécoslovaque de la part du Gouverneur Zsatkovics. In-</w:t>
        <w:br/>
        <w:t>formations p. 17—33, 1922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izmus papiroselméletébe és amikor Pittsburgban, 1916</w:t>
        <w:br/>
        <w:t>tavaszán először pendíti meg a rutén nemzet „felszabadítá-</w:t>
        <w:br/>
        <w:t>sának” tervét, szentül meg van győződve, hogy mindazok</w:t>
        <w:br/>
        <w:t>az állítások, amelyek a pravoszláv vallási propaganda és</w:t>
        <w:br/>
        <w:t>a párizsi cseh forradalmi komité útján Amerikába kerül-</w:t>
        <w:br/>
        <w:t>nek, százszázalékosan megfelelnek a valóságnak.</w:t>
      </w:r>
    </w:p>
    <w:p>
      <w:pPr>
        <w:pStyle w:val="Style15"/>
        <w:widowControl/>
        <w:spacing w:lineRule="auto" w:line="240" w:before="67" w:after="0"/>
        <w:ind w:right="10"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gyermekkorában hagyta el a Ruténföldet.</w:t>
        <w:br/>
        <w:t>Azok az impressziók, amelyek az egyre növekvő rutén ki-</w:t>
        <w:br/>
        <w:t>vándorlás következtében felgyülemlettek benne, kétségte-</w:t>
        <w:br/>
        <w:t>lenül nem voltak alkalmasak arra, hogy a rutén sztátusz-</w:t>
        <w:br/>
        <w:t>kvo hívévé tegyék. A magyarországi ruténség életkörül-</w:t>
        <w:br/>
        <w:t>ményeit nem ismerte, Kárpátalja és a magyar Alföld év-</w:t>
        <w:br/>
        <w:t>ezredes egymásrautaltságáról, mely elsősorban utóbbinak</w:t>
        <w:br/>
        <w:t>volt minden időben létérdeke, semmit sem tudott a pitts-</w:t>
        <w:br/>
        <w:t>burgi ügyvédi íróasztal mellett. Az Egán-akciót csak hír-</w:t>
        <w:br/>
        <w:t>ből ismerte, a cseh politikai jegyzékek irányzatos beállí-</w:t>
        <w:br/>
        <w:t>tásában. Nem csoda, hogy ez az alapjában jószándékú em-</w:t>
        <w:br/>
        <w:t>ber ennyi ellenséges és egyoldalú ismeret révén a philadel-</w:t>
        <w:br/>
        <w:t>phiai tárgyalások idején már a cseh maffia eszköze,</w:t>
        <w:br/>
        <w:t>amely három éven keresztül az ő tekintélyének felhasz-</w:t>
        <w:br/>
        <w:t>nálásával véglegesen elsikkasztja a rutén autonómia ügyét,</w:t>
        <w:br/>
        <w:t>melynek legönzetlenebb harcosai közé tartozott.</w:t>
      </w:r>
    </w:p>
    <w:p>
      <w:pPr>
        <w:pStyle w:val="Style15"/>
        <w:widowControl/>
        <w:spacing w:lineRule="auto" w:line="240" w:before="38" w:after="0"/>
        <w:ind w:right="24" w:firstLine="41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először a szlovák-rutén határkérdésben</w:t>
        <w:br/>
        <w:t>ütközött össze a cseh kormányzattal. 1919 július 24-én</w:t>
        <w:br/>
        <w:t>Párizsban találkozik Benessel, aki elviszi a békekonferen-</w:t>
        <w:br/>
        <w:t>ciára. A cseh külügyminiszterrel folytatott tárgyalásai so-</w:t>
        <w:br/>
        <w:t>rán megtudja, hogy a konferencia az Ung folyó vonalában</w:t>
        <w:br/>
        <w:t>kívánja megállapítani Kárpátalja végleges nyugati hatá-</w:t>
        <w:br/>
        <w:t>rait. Zsatkovics élesen tiltakozik az ellen, hogy a ruszinok</w:t>
        <w:br/>
        <w:t>ilyenformán két részre legyenek osztva, mire Benes, hogy</w:t>
        <w:br/>
        <w:t>Zsatkovics fel ne borítsa a konferenciával folyó tárgyalá-</w:t>
        <w:br/>
      </w:r>
      <w:r>
        <w:br w:type="page"/>
      </w:r>
    </w:p>
    <w:p>
      <w:pPr>
        <w:pStyle w:val="Style15"/>
        <w:widowControl/>
        <w:spacing w:lineRule="auto" w:line="240" w:before="38" w:after="0"/>
        <w:ind w:right="24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>sait,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megígéri, hogy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fr-FR"/>
        </w:rPr>
        <w:t xml:space="preserve"> Saint-Germain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csak ideiglenes hatá-</w:t>
        <w:br/>
        <w:t>rokat von Szlovákia és Kárpátalja közé, a végleges dön-</w:t>
        <w:br/>
        <w:t>tést egy cseh-szlovák-rutén bizottság fogja meghozni.</w:t>
        <w:br/>
        <w:t>Zsatkovics, bár ekkor még bízik Benes szavában, Párizs-</w:t>
        <w:br/>
        <w:t>ból Prágába érkezve</w:t>
      </w:r>
      <w:r>
        <w:rPr>
          <w:rStyle w:val="FontStyle84"/>
          <w:rFonts w:cs="Times New Roman" w:ascii="Times New Roman" w:hAnsi="Times New Roman"/>
          <w:sz w:val="22"/>
          <w:szCs w:val="22"/>
          <w:lang w:eastAsia="fr-FR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július elején levelet intéz</w:t>
        <w:br/>
        <w:t>Masarykhoz, amelyben a ruténség nevében bejelenti, hogy</w:t>
        <w:br/>
        <w:t>a szlovák-rutén határ megvonását a Tomasovszky-féle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eastAsia="fr-FR"/>
        </w:rPr>
        <w:t>190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évi néprajzi térkép és az</w:t>
      </w:r>
      <w:r>
        <w:rPr>
          <w:rStyle w:val="FontStyle84"/>
          <w:rFonts w:cs="Times New Roman" w:ascii="Times New Roman" w:hAnsi="Times New Roman"/>
          <w:sz w:val="22"/>
          <w:szCs w:val="22"/>
          <w:lang w:eastAsia="fr-FR"/>
        </w:rPr>
        <w:t xml:space="preserve"> 190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fr-FR"/>
        </w:rPr>
        <w:t xml:space="preserve"> évi magyar statiszti-</w:t>
        <w:br/>
        <w:t>kák értelmében követeli.</w:t>
      </w:r>
    </w:p>
    <w:p>
      <w:pPr>
        <w:pStyle w:val="Style15"/>
        <w:widowControl/>
        <w:spacing w:lineRule="auto" w:line="240" w:before="38" w:after="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sarykkal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úlius 29-én találkozik, Svehla, ak-</w:t>
        <w:br/>
        <w:t>kori belügyminiszter jelenlétében. Itt éri az első váratlan</w:t>
        <w:br/>
        <w:t>csalódás. Masaryk kijelenti, hogy ilyen természetű határ-</w:t>
        <w:br/>
        <w:t>szerződést csak két független állam köthet egymással</w:t>
      </w:r>
      <w:r>
        <w:rPr>
          <w:rStyle w:val="FontStyle84"/>
          <w:rFonts w:cs="Times New Roman" w:ascii="Times New Roman" w:hAnsi="Times New Roman"/>
          <w:sz w:val="22"/>
          <w:szCs w:val="22"/>
          <w:lang w:val="fr-FR" w:eastAsia="hu-HU"/>
        </w:rPr>
        <w:t xml:space="preserve"> s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</w:t>
        <w:br/>
        <w:t>Kárpátalja és a csehszlovák köztársaság esetében nem áll</w:t>
        <w:br/>
        <w:t>fenn. Ugyanakkor azonban megigéri, hogy a kérdést mind-</w:t>
        <w:br/>
        <w:t>két fél legnagyobb megelégedésére rendezik. Mielőtt ez a</w:t>
        <w:br/>
        <w:t>megállapodás létrejönne, Zsatkovicsnak a Hradzsinban</w:t>
        <w:br/>
        <w:t>egy kábelsürgönyt kézbesítenek, melyben amerikai barátai</w:t>
        <w:br/>
        <w:t>aziránt érdeklődnek, hogy valóban tüzeltek-e reá a cseh</w:t>
        <w:br/>
        <w:t>katonák és ő volt-e a magyarországi bolsevisták szolgála-</w:t>
        <w:br/>
        <w:t>tában? Ez a nyilvánvalóan sugalmazott távirat annyira</w:t>
        <w:br/>
        <w:t>felizgatja, hogy a szóbeli tárgyalásokat megszakítva azon-</w:t>
        <w:br/>
        <w:t>nal Amerikába akar utazni, az ügyek tisztázására, de köz-</w:t>
        <w:br/>
        <w:t>ben legalább részleteiben rendezni óhajtja a ruténföldi</w:t>
        <w:br/>
        <w:t>közigazgatás ügyét.</w:t>
      </w:r>
    </w:p>
    <w:p>
      <w:pPr>
        <w:pStyle w:val="Style15"/>
        <w:widowControl/>
        <w:spacing w:lineRule="auto" w:line="240" w:before="24" w:after="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bben a kérdésben ismételten fordul az elnöki</w:t>
        <w:br/>
        <w:t>hivatalhoz, ahol végül</w:t>
      </w:r>
      <w:r>
        <w:rPr>
          <w:rStyle w:val="FontStyle84"/>
          <w:rFonts w:cs="Times New Roman" w:ascii="Times New Roman" w:hAnsi="Times New Roman"/>
          <w:sz w:val="22"/>
          <w:szCs w:val="22"/>
          <w:lang w:eastAsia="hu-HU"/>
        </w:rPr>
        <w:t xml:space="preserve"> 191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ugusztus 12-én Masaryk,</w:t>
        <w:br/>
        <w:t>titkárán, Csiszáron kersztül jóváhagyja a Zsatkovics</w:t>
        <w:br/>
        <w:t>által ajánlott autonóm rutén direktórium tagjait.</w:t>
        <w:br/>
        <w:t>Zsatkovics ezt közli az ungvári ruszin nemzeti tanács-</w:t>
        <w:br/>
        <w:t>csal, majd áthajózik Amerikába, ahol mint az autonóm ru-</w:t>
        <w:br/>
      </w:r>
      <w:r>
        <w:br w:type="page"/>
      </w:r>
    </w:p>
    <w:p>
      <w:pPr>
        <w:pStyle w:val="Style15"/>
        <w:widowControl/>
        <w:spacing w:lineRule="auto" w:line="240" w:before="2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én direktórium fejét lelkesen ünneplik. Visszatérve rá-</w:t>
        <w:br/>
        <w:t>jön, hogy az ungvári polgári közigazgatás ügyeivel megbí-</w:t>
        <w:br/>
        <w:t>zott Dr. Brejcha cseh adminisztrátor állandóan arra törek-</w:t>
        <w:br/>
        <w:t>szik, hogy megbontsa a ruténség politikai egységét, meg-</w:t>
        <w:br/>
        <w:t>akadályozza az augusztus 12-iki proklamáció közlését és</w:t>
        <w:br/>
        <w:t>az ezzel kapcsolatos sajtónyilatkozatokat is erősen cenzú-</w:t>
        <w:br/>
        <w:t>rázza.</w:t>
      </w:r>
    </w:p>
    <w:p>
      <w:pPr>
        <w:pStyle w:val="Style15"/>
        <w:widowControl/>
        <w:spacing w:lineRule="auto" w:line="240" w:before="38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jból tiltakozik Prágában, ahonnan azt az értesítést</w:t>
        <w:br/>
        <w:t>kapja, hogy minden rendbe fog jönni. Október 16-án</w:t>
        <w:br/>
        <w:t>Masarykkal és Svehlával tárgyal. Elhatározzák, hogy</w:t>
        <w:br/>
        <w:t>Brejcha dr. bevonásával elkészítik a Ruténföld közigazga-</w:t>
        <w:br/>
        <w:t>tására vonatkozó Általános Szabályzatot, de október 21-én</w:t>
        <w:br/>
        <w:t>már befejezett tények elé állítják egy kidolgozott terve-</w:t>
        <w:br/>
        <w:t>zet kapcsán, amit nincs módjában az illetékesekkel részle-</w:t>
        <w:br/>
        <w:t>tesen megtárgyalni. Végül november 10-én Masaryk haj-</w:t>
        <w:br/>
        <w:t>landónak mutatkozik eleget tenni Zsatkovics kívánságai-</w:t>
        <w:br/>
        <w:t>nak, a rutén direktórium jogkörét illetően. Ungvárra visz-</w:t>
        <w:br/>
        <w:t>szatérve Zsatkovics a tények ellenkezőjéről értesül, mire</w:t>
        <w:br/>
        <w:t>december 9-én felutazik Prágába, ahol december 27-én</w:t>
        <w:br/>
        <w:t>Benes, Svehla és Hodzsa társaságában meg kellene tárgyal-</w:t>
        <w:br/>
        <w:t>niok az autonóm Kárpátalja területi, alkotmányos és köz-</w:t>
        <w:br/>
        <w:t>igazgatási kérdéseit. A területi bizottságban, melyben szlo-</w:t>
        <w:br/>
        <w:t>vák részről Dr. Hrusovszky jelent meg, az Ung és Cziróka</w:t>
        <w:br/>
        <w:t>folyók közötti területnek Kárpátaljához való csatolását</w:t>
        <w:br/>
        <w:t>ajánlják fel a rutén nyelvterület fejében. A direktórium</w:t>
        <w:br/>
        <w:t>ezt az ajánlatot elveti, mire az alkotmányjogi értekezlet</w:t>
        <w:br/>
        <w:t>össze sem ül és a közigazgatási rendezésről szó sem esik.</w:t>
      </w:r>
    </w:p>
    <w:p>
      <w:pPr>
        <w:pStyle w:val="Style15"/>
        <w:widowControl/>
        <w:spacing w:lineRule="auto" w:line="240" w:before="53" w:after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direktórium tagjai meghasonlottan távoznak Prá-</w:t>
        <w:br/>
        <w:t>gából. Masaryknak pontosan jelentik a történteket, mire</w:t>
        <w:br/>
        <w:t>az elnök 1920 február 10-re magához kéreti és Dr. Pallier</w:t>
        <w:br/>
      </w:r>
      <w:r>
        <w:br w:type="page"/>
      </w:r>
    </w:p>
    <w:p>
      <w:pPr>
        <w:pStyle w:val="Style15"/>
        <w:widowControl/>
        <w:spacing w:lineRule="auto" w:line="240" w:before="53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iszteri tanácsos társaságában fogadja Zsatkovicsot. Itt</w:t>
        <w:br/>
        <w:t>újabb ígéreteket kap, melyeket néhány nap mulva hivata-</w:t>
        <w:br/>
        <w:t>losan megcáfolnak.</w:t>
      </w:r>
    </w:p>
    <w:p>
      <w:pPr>
        <w:pStyle w:val="Style15"/>
        <w:widowControl/>
        <w:spacing w:lineRule="auto" w:line="240" w:before="48" w:after="0"/>
        <w:ind w:firstLine="39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végére akar járni az ügynek.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ebruár</w:t>
        <w:br/>
        <w:t>19-én felajánlja lemondását a rutén direktórium elnöksé-</w:t>
        <w:br/>
        <w:t>géről, de Prága, úgy látszik, még nem kíván végleges</w:t>
        <w:br/>
        <w:t>szakítást és közvetítő tárgyalásokat ajánl, melyek eredmé-</w:t>
        <w:br/>
        <w:t>nyeként Zsatkovics átveszi a kormányzói méltóságot,</w:t>
        <w:br/>
        <w:t>tényleges hatalom nélkül, amit helyette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Ehrenfeld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h</w:t>
        <w:br/>
        <w:t>alkormányzó gyakorol.</w:t>
      </w:r>
    </w:p>
    <w:p>
      <w:pPr>
        <w:pStyle w:val="Style15"/>
        <w:widowControl/>
        <w:spacing w:lineRule="auto" w:line="240" w:before="43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 átlátja a helyzetet. Most már csak az auto-</w:t>
        <w:br/>
        <w:t>nómia érdekében vállalja a további közreműködést és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0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ecember 29-től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anuár 4-ig nagyfontosságú szóbeli</w:t>
        <w:br/>
        <w:t>tárgyalásokat folytat Masarykkal. Ezek eredménye nem</w:t>
        <w:br/>
        <w:t>került nyilvánosságra, tehát egyetlen részletében sem vál-</w:t>
        <w:br/>
        <w:t>tották be.</w:t>
      </w:r>
    </w:p>
    <w:p>
      <w:pPr>
        <w:pStyle w:val="Style15"/>
        <w:widowControl/>
        <w:spacing w:lineRule="auto" w:line="240" w:before="34" w:after="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ot kimeríti a hajsza.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anuárját Tátra-</w:t>
        <w:br/>
        <w:t>lomnicon tölti, ahol arról értesül, hogy Szlávik, akkori</w:t>
        <w:br/>
        <w:t>szlovák zsupán Sáros, Szepes, Zemplén és Ung megyékben</w:t>
        <w:br/>
        <w:t>a ruténséggel szemben a hatalmi visszaélések sorozatát kö-</w:t>
        <w:br/>
        <w:t>veti el, sőt körlevélben figyelmezteti a zempléni hivatalos</w:t>
        <w:br/>
        <w:t>szerveket, hogy a vitás terület lakosságát befolyásolják a</w:t>
        <w:br/>
        <w:t>„csehszlovák” érdekeknek megfelelően.</w:t>
      </w:r>
    </w:p>
    <w:p>
      <w:pPr>
        <w:pStyle w:val="Style15"/>
        <w:widowControl/>
        <w:spacing w:lineRule="auto" w:line="240" w:before="38" w:after="0"/>
        <w:ind w:firstLine="42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ormányzó személyesen bejárja Zemplént és a ru-</w:t>
        <w:br/>
        <w:t>szin lakosságot olyan képtelen körülmények között ta-</w:t>
        <w:br/>
        <w:t>lálja, hogy a zempléni helyzetet táviratilag jelenti a kor-</w:t>
        <w:br/>
        <w:t>mánynak. Majd pedig még egyszer felszólítja a csehszlovák</w:t>
        <w:br/>
        <w:t>kormányt, járuljon hozzá a kormányzói tanács létesítésé-</w:t>
        <w:br/>
        <w:t>hez, folytassa le a választásokat, oldja fel az ostromállapo-</w:t>
        <w:br/>
        <w:t>tot, fogadja el a területi közigazgatásra vonatkozó terve-</w:t>
        <w:br/>
        <w:t>zetet és adjon pénzügyi felhatalmazást számára.</w:t>
      </w:r>
      <w:r>
        <w:br w:type="page"/>
      </w:r>
    </w:p>
    <w:p>
      <w:pPr>
        <w:pStyle w:val="Style15"/>
        <w:widowControl/>
        <w:spacing w:lineRule="auto" w:line="240"/>
        <w:ind w:right="19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rága teljesíthetetlennek minősíti Zsatkovics feltéte-</w:t>
        <w:br/>
        <w:t>leit, mire a kormányzó lemond méltóságáról és a ruszin</w:t>
        <w:br/>
        <w:t>autonómia elsikkasztásának fentiekben vázolt történetét</w:t>
        <w:br/>
        <w:t>megírja a köztársaság elnökéhez címzett expozéban, mely-</w:t>
        <w:br/>
        <w:t>nek zárósoraiban mint egyik felelőse a cseh-szlovák és ru-</w:t>
        <w:br/>
        <w:t>tén nép egyesítésének, a köztársaság népeinek és jövő fej-</w:t>
        <w:br/>
        <w:t>lődésének érdekében követeli a teljes autonómiát és az</w:t>
        <w:br/>
        <w:t>igazságos határrendezést.</w:t>
      </w:r>
    </w:p>
    <w:p>
      <w:pPr>
        <w:pStyle w:val="Style29"/>
        <w:widowControl/>
        <w:spacing w:lineRule="auto" w:line="240" w:before="19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z a rutén autonómia megtagadásának hiteles törté-</w:t>
        <w:br/>
        <w:t>nete. Ami utána következik, előbb meddő, majd diadalmas</w:t>
        <w:br/>
        <w:t>harc egy önmaga sirját ásó, elvakult faji imperiálizmus</w:t>
        <w:br/>
        <w:t>ellen.</w:t>
      </w:r>
    </w:p>
    <w:p>
      <w:pPr>
        <w:pStyle w:val="Style15"/>
        <w:widowControl/>
        <w:spacing w:lineRule="auto" w:line="240" w:before="67" w:after="0"/>
        <w:ind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vel a kárpátalji pártok először az 1923 szeptem-</w:t>
        <w:br/>
        <w:t>ber 16-án lezajlott községi választásokon vonulnak fel,</w:t>
        <w:br/>
        <w:t>a rutén belpolitika ügye 1923 őszéig a népszövetségi ta-</w:t>
        <w:br/>
        <w:t>nács előtt vesztegel, azaz helyesebben peticiók, emlékira-</w:t>
        <w:br/>
        <w:t>tok és ellenjegyzékek készülnek mindkét részről, anélkül,</w:t>
        <w:br/>
        <w:t>hogy a világtörténelem legéletképtelenebb szerve elintézne</w:t>
        <w:br/>
        <w:t>valamit az elnyomottak érdekében.</w:t>
      </w:r>
    </w:p>
    <w:p>
      <w:pPr>
        <w:pStyle w:val="Style15"/>
        <w:widowControl/>
        <w:spacing w:lineRule="auto" w:line="240" w:before="38" w:after="0"/>
        <w:ind w:firstLine="413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rni cseh jegyzék fölényes hangon, hamis statisz-</w:t>
        <w:br/>
        <w:t>tikákkal igyekszik bizonyítani, hogy a kárpátalji válság-</w:t>
        <w:br/>
        <w:t>nak oka kizárólagosan az előző rezsim, melynek idején, az</w:t>
        <w:br/>
        <w:t>őslakosság — Prága szerint — teljesen ki volt szorítva a</w:t>
        <w:br/>
        <w:t>közigazgatásból, művelődési és szociális intézményekből.</w:t>
        <w:br/>
        <w:t>A rutén emigránsok végrehajtó bizottságának híres emlék-</w:t>
        <w:br/>
        <w:t>irata az Informations (Közlések) sorra cáfolja a berni</w:t>
        <w:br/>
        <w:t>jegyzék és az előző cseh propagandairatok adatait. Az</w:t>
        <w:br/>
        <w:t>1922 január 18-án beadott emlékirat részletesen foglalko-</w:t>
        <w:br/>
        <w:t>zik Zsatkovics távozásának körülményeivel, majd a csehek</w:t>
        <w:br/>
        <w:t>által oly fennen hangoztatott analfabéta-kérdést veszi</w:t>
        <w:br/>
        <w:t>szemügyre. A cseh kimutatások ugyanis ezen a ponton lép-</w:t>
        <w:br/>
      </w:r>
      <w:r>
        <w:br w:type="page"/>
      </w:r>
    </w:p>
    <w:p>
      <w:pPr>
        <w:pStyle w:val="Style15"/>
        <w:widowControl/>
        <w:spacing w:lineRule="auto" w:line="240" w:before="38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n-nyomon a magyar statisztikákra hivatkoznak, melyek</w:t>
        <w:br/>
        <w:t>szerint a századfordulón még a rutének 85%-a nem tud</w:t>
        <w:br/>
        <w:t xml:space="preserve">írni és olvasni —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magyarul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— Ebből a megállapításból</w:t>
        <w:br/>
        <w:t>ezt az utóbbi meghatározást egyszerűen elhagyják a cseh</w:t>
        <w:br/>
        <w:t>beadványok és most már 85%-os anyanyelvén is analfa-</w:t>
        <w:br/>
        <w:t>béta tömegről beszélnek. Emlékezetes Benes 1921 júniusá-</w:t>
        <w:br/>
        <w:t>ban felterjesztett emlékirata, melyben a cseh külügymi-</w:t>
        <w:br/>
        <w:t>niszter 1914-ben csak 18 olyan iskoláról tud, ahol ruténül</w:t>
        <w:br/>
        <w:t>is tanítanak. Az Informations ezzel szemben közli a hiva-</w:t>
        <w:br/>
        <w:t>talos kimutatást, mely szerint 1914-ben 350 néptanító 339</w:t>
        <w:br/>
        <w:t>görögkatolikus elemi iskolában tanít ruténü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hegyvi-</w:t>
        <w:br/>
        <w:t>déki akció során a magyar kormányzat 32 rutén falunak</w:t>
        <w:br/>
        <w:t>szántóföldet és legelőket vett, összesen 8464 magyar hol-</w:t>
        <w:br/>
        <w:t>dat 5.145.536 korona értékben. Az állattenyésztésben is</w:t>
        <w:br/>
        <w:t>erőteljesen támogatta a ruténség érdekeit, 1917-ben Be-</w:t>
        <w:br/>
        <w:t>reg, Mármaros és Ung vármegyék állatállománya 15173</w:t>
        <w:br/>
        <w:t>lovat, 178.243 szarvasmarhát, 108.466 juhot és 66.945 ser-</w:t>
        <w:br/>
        <w:t>tést tesz ki. A legelők feljavítására 20 éven keresztül</w:t>
        <w:br/>
        <w:t>702.732 koronát áldozott a magyar kormány, a rossz ara-</w:t>
        <w:br/>
        <w:t>tások idején szervezett inségakciók és a háborús pusztítá-</w:t>
        <w:br/>
        <w:t>sok okozta károk után kifizetett összegek meghaladták a</w:t>
        <w:br/>
        <w:t>20.702.000 koronát.</w:t>
      </w:r>
    </w:p>
    <w:p>
      <w:pPr>
        <w:pStyle w:val="Style15"/>
        <w:widowControl/>
        <w:spacing w:lineRule="auto" w:line="240"/>
        <w:ind w:right="34" w:firstLine="40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ények felsorolása után azokat a hiányokat mutatja</w:t>
        <w:br/>
        <w:t>ki az emlékírat, amelyek már a cseh uralom első 3 évében</w:t>
        <w:br/>
        <w:t>élesen megmutatkoznak. Félreérthetetlenül bizonyítja a</w:t>
        <w:br/>
        <w:t>rutén emigránsok jegyzéke, hogy a saint-germaini szerző-</w:t>
        <w:br/>
        <w:t>dés idevágó szakaszait elsikkasztották, a philadelphiai</w:t>
        <w:br/>
        <w:t>egyezményt és annak legfőbb képviselőjét, Zsatkovicsot</w:t>
        <w:br/>
        <w:t>elvetették, sőt a békekonferenciához becsatolt 6. számú</w:t>
        <w:br/>
        <w:t>cseh emlékírat szövegét is megcáfolták, mert ebben az em-</w:t>
        <w:br/>
      </w:r>
    </w:p>
    <w:p>
      <w:pPr>
        <w:pStyle w:val="Style72"/>
        <w:widowControl/>
        <w:spacing w:before="82" w:after="0"/>
        <w:ind w:left="42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Informations, p. 6.</w:t>
      </w:r>
      <w:r>
        <w:br w:type="page"/>
      </w:r>
    </w:p>
    <w:p>
      <w:pPr>
        <w:pStyle w:val="Style27"/>
        <w:widowControl/>
        <w:spacing w:lineRule="auto" w:line="240"/>
        <w:ind w:right="5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ékíratban Zsatkovics, Benes és Kramázs szövegezése félre-</w:t>
        <w:br/>
        <w:t>érthetetlenül kimondja Kárpátalja állami személyiségét,</w:t>
        <w:br/>
        <w:t>a rutén nyelvterület oszthatatlanságát és a ruténség önren-</w:t>
        <w:br/>
        <w:t>delkezési jogát, mely szerint az egyesítés csak akkor lehet-</w:t>
        <w:br/>
        <w:t>séges, ha ezt maguk a rutének követelik. Masaryk maga is</w:t>
        <w:br/>
        <w:t>elismeri a rutén államnak és a teljes autonómiának jo-</w:t>
        <w:br/>
        <w:t>gá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enes és Oszuszky 1920 évi februári jegyzéke 9</w:t>
        <w:br/>
        <w:t>képviselői és 4 szenátori helyet biztosít a ruténségnek,</w:t>
        <w:br/>
        <w:t>míg Zsatkovics expozéja ennek éppen a kétszeresét köve-</w:t>
        <w:br/>
        <w:t>teli az arányos jogok és számszerinti megoszlás alapján. A</w:t>
        <w:br/>
        <w:t>6. számú emlékírat a párizsi békekonferencia előtt még</w:t>
        <w:br/>
        <w:t>567.867 ruténről beszél, 1920-ban a hivatalos csehszlovák</w:t>
        <w:br/>
        <w:t>kimutatás már csak 321.764 rutén lakost számlál. A ma-</w:t>
        <w:br/>
        <w:t>gyar közigazgatás a cseh hamisításokkal szemben szám-</w:t>
        <w:br/>
        <w:t>szerűen kimutatva, 125 rutént alkalmazott az állami köz-</w:t>
        <w:br/>
        <w:t>igazgatásban az elemi iskolák ruszin tanítóinak száma 513,</w:t>
        <w:br/>
        <w:t>a másodfokú iskolákban 53 ruszin tanerő működö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4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zel szemben 1912-ben 48 rutén őslakosra 398 idegen</w:t>
        <w:br/>
        <w:t>esik a kárpátaljai közigazgatásban, akiknek teljes névsorát</w:t>
        <w:br/>
        <w:t>közli az Informations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em félünk az igazságtól, — mondja zárószavaiban</w:t>
        <w:br/>
        <w:t>az emigráns rutének megcáfolhatatlan beadványa, — mi</w:t>
        <w:br/>
        <w:t>rutén intellektuelek ünnepélyesen tiltakozunk és deklará-</w:t>
        <w:br/>
        <w:t>ciónkat mély tisztelettel és bizalommal terjesztjük a Nem-</w:t>
        <w:br/>
        <w:t>zetek szövetségének gyülekezete elé, kérve, hogy emelje ki</w:t>
        <w:br/>
        <w:t>népünket kétségbeeséséből és adja vissza a főhatalmakkal</w:t>
        <w:br/>
        <w:t>kötött szerződésbe és a Népszövetség különleges védel-</w:t>
        <w:br/>
        <w:t>mébe vetett hitét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5</w:t>
      </w:r>
    </w:p>
    <w:p>
      <w:pPr>
        <w:pStyle w:val="Style31"/>
        <w:widowControl/>
        <w:ind w:left="470" w:hanging="0"/>
        <w:jc w:val="both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1"/>
        <w:widowControl/>
        <w:spacing w:before="130" w:after="0"/>
        <w:ind w:left="470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Narodni Listy 1919 május 25</w:t>
      </w:r>
    </w:p>
    <w:p>
      <w:pPr>
        <w:pStyle w:val="Style36"/>
        <w:widowControl/>
        <w:tabs>
          <w:tab w:val="clear" w:pos="720"/>
          <w:tab w:val="left" w:pos="710" w:leader="none"/>
        </w:tabs>
        <w:spacing w:before="5" w:after="0"/>
        <w:ind w:left="45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Informations, p. 13.</w:t>
      </w:r>
    </w:p>
    <w:p>
      <w:pPr>
        <w:pStyle w:val="Style36"/>
        <w:widowControl/>
        <w:tabs>
          <w:tab w:val="clear" w:pos="720"/>
          <w:tab w:val="left" w:pos="710" w:leader="none"/>
        </w:tabs>
        <w:ind w:left="45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Informations, p. 15.</w:t>
      </w:r>
      <w:r>
        <w:br w:type="page"/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nesék ellenjegyzéké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923 január 25-én teszi</w:t>
        <w:br/>
        <w:t>közzé a Népszövetség főtitkára. Okulva az Informations</w:t>
        <w:br/>
        <w:t>nemzetközi sikerén a cseh ellenjegyzék is felhagy az eddigi</w:t>
        <w:br/>
        <w:t>általánosításokkal és részletesen fejtegeti, hogyan alakult</w:t>
        <w:br/>
        <w:t>ki eddig Kárpátalja közigazgatása és a mutatkozó hiányok-</w:t>
        <w:br/>
        <w:t>nak mi a magyarázatuk. A kárpátalji közigazgatás kez-</w:t>
        <w:br/>
        <w:t>detét 1920 július 30-ra, a ruténföldi román megszállás</w:t>
        <w:br/>
        <w:t>megszünésének időpontjára teszi, majd vitába száll az</w:t>
        <w:br/>
        <w:t>analfabéta-kérdésben a rutén emigránsok bizonyítékaival.</w:t>
        <w:br/>
        <w:t>Jellemző, hogy Jászi Oszkárral, a cseh jegyzék szerinti</w:t>
        <w:br/>
        <w:t>„legjobb magyar szociológussal” igyekszik bizonyítani,</w:t>
        <w:br/>
        <w:t>hogy a felekezeti iskolák színvonala siralmas volt, azonban</w:t>
        <w:br/>
        <w:t>Jászi hirhedt könyvéne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általános megjegyzéseit nem</w:t>
        <w:br/>
        <w:t>tudja adatszerűen bizonyítani. Ezért másfajta „pozitivu-</w:t>
        <w:br/>
        <w:t>mokra” hangolja érvelését és bejelenti, hogy az Informa-</w:t>
        <w:br/>
        <w:t>tions által említett Národ (Nemzet) Rusin (A rutén), Pod-</w:t>
        <w:br/>
        <w:t>karpatska Rus (Kárpátalja), Pravda (Igazság) és Nasa Ob-</w:t>
        <w:br/>
        <w:t>rana (A mi védelmünk) című rutén folyóiratok nem je-</w:t>
        <w:br/>
        <w:t>lennek meg többé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mi nehezen hiteti el a jegyzék által</w:t>
        <w:br/>
        <w:t>hangoztatott kárpátalji rutén sajtószabadságot.</w:t>
      </w:r>
    </w:p>
    <w:p>
      <w:pPr>
        <w:pStyle w:val="Style15"/>
        <w:widowControl/>
        <w:spacing w:lineRule="auto" w:line="240" w:before="24" w:after="0"/>
        <w:ind w:firstLine="39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Informations földbérletre, állattenyésztésre, se-</w:t>
        <w:br/>
        <w:t>gélyakciókra vonatkozó adatait nehéz cáfolni. Az ellen-</w:t>
        <w:br/>
        <w:t>jegyzék ezért inkább azon fáradozik, hogy megindokolja,</w:t>
        <w:br/>
        <w:t>miért zuhant az állatállomány 1921-ig az 1917-es adatok</w:t>
        <w:br/>
        <w:t>kétharmadár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9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hegyvidéki akció vitathatatlan ered-</w:t>
        <w:br/>
      </w:r>
    </w:p>
    <w:p>
      <w:pPr>
        <w:pStyle w:val="Style15"/>
        <w:widowControl/>
        <w:spacing w:lineRule="auto" w:line="240" w:before="24" w:after="0"/>
        <w:ind w:firstLine="39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Fonts w:cs="Century Schoolbook" w:ascii="Times New Roman" w:hAnsi="Times New Roman"/>
          <w:sz w:val="22"/>
          <w:szCs w:val="22"/>
          <w:lang w:val="hu-HU" w:eastAsia="hu-HU"/>
        </w:rPr>
      </w:r>
    </w:p>
    <w:p>
      <w:pPr>
        <w:pStyle w:val="Style31"/>
        <w:widowControl/>
        <w:spacing w:before="115" w:after="0"/>
        <w:ind w:left="427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C. 74. M. 30. 1923. I. 25. I. 1923 p. 47.</w:t>
      </w:r>
    </w:p>
    <w:p>
      <w:pPr>
        <w:pStyle w:val="Style33"/>
        <w:widowControl/>
        <w:tabs>
          <w:tab w:val="clear" w:pos="720"/>
          <w:tab w:val="left" w:pos="691" w:leader="none"/>
        </w:tabs>
        <w:spacing w:lineRule="auto" w:line="240" w:before="24" w:after="0"/>
        <w:ind w:left="44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uszadik század, 1908</w:t>
      </w:r>
    </w:p>
    <w:p>
      <w:pPr>
        <w:pStyle w:val="Style33"/>
        <w:widowControl/>
        <w:tabs>
          <w:tab w:val="clear" w:pos="720"/>
          <w:tab w:val="left" w:pos="691" w:leader="none"/>
        </w:tabs>
        <w:spacing w:lineRule="auto" w:line="240"/>
        <w:ind w:left="44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p. 13.</w:t>
      </w:r>
    </w:p>
    <w:p>
      <w:pPr>
        <w:pStyle w:val="Style33"/>
        <w:widowControl/>
        <w:tabs>
          <w:tab w:val="clear" w:pos="720"/>
          <w:tab w:val="left" w:pos="662" w:leader="none"/>
        </w:tabs>
        <w:spacing w:lineRule="auto" w:line="240" w:before="5" w:after="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9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z 1921. évi cseh kimutatás u. i. csak 23.149 lovat, 51.314</w:t>
        <w:br/>
        <w:t>sertést, 108.216 juhot és 19.809 kecskét mutat ki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ényeivel szemben kimutatja, hogy Kárpátalja állítólagos</w:t>
        <w:br/>
        <w:t>gazdasági talpraállítására 1922 folyamán 391.506.470 ko-</w:t>
        <w:br/>
        <w:t>ronát irányoztak elő, melynek továbi sorsáról nem tu-</w:t>
        <w:br/>
        <w:t>dun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0</w:t>
      </w:r>
    </w:p>
    <w:p>
      <w:pPr>
        <w:pStyle w:val="Style15"/>
        <w:widowControl/>
        <w:spacing w:lineRule="auto" w:line="240" w:before="43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észségügyi adatokkal kísérletezik ezután a jegyzék,</w:t>
        <w:br/>
        <w:t>bejelenti, hogy a cseh közigazgatás három egészségügyi ke-</w:t>
        <w:br/>
        <w:t>rületi szervet állított fel és a munkácsi korházat a szükség-</w:t>
        <w:br/>
        <w:t>leteknek megfelelően átalakította. Innen kezdve állandóan</w:t>
        <w:br/>
        <w:t>vitatkozik az ismeretlen szerző, akinek módszere mögött</w:t>
        <w:br/>
        <w:t>Benest sejtjük. Ha az Informations szerint 1914-ben 32.134</w:t>
        <w:br/>
        <w:t>rutén gyermek részesült oktatásban, ma pedig (1923)</w:t>
        <w:br/>
        <w:t>92.808 iskolaköteles gyerek van Kárpátalján, mi történt a</w:t>
        <w:br/>
        <w:t>különbözettel — kérdi.</w:t>
      </w:r>
    </w:p>
    <w:p>
      <w:pPr>
        <w:pStyle w:val="Style15"/>
        <w:widowControl/>
        <w:spacing w:lineRule="auto" w:line="240" w:before="43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orosz és ukrán tanügyi inváziót, még ez a válasz-</w:t>
        <w:br/>
        <w:t>jegyzék sem tudja letagadni, de szerinte „csak” 114 orosz</w:t>
        <w:br/>
        <w:t>és ukrán tanító működik Kárpátalján.</w:t>
      </w:r>
    </w:p>
    <w:p>
      <w:pPr>
        <w:pStyle w:val="Style15"/>
        <w:widowControl/>
        <w:spacing w:lineRule="auto" w:line="240" w:before="48" w:after="0"/>
        <w:ind w:right="10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autonómia kérdésében megállapítja, hogy a</w:t>
        <w:br/>
        <w:t>Diéta valóban nem lett még összehíva, de ennek okai a</w:t>
        <w:br/>
        <w:t xml:space="preserve">nép politikai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éretlenségében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ejlenek. Ami a csehszlovák</w:t>
        <w:br/>
        <w:t>nemzetgyűlésben fenntartott képviselői és szenátori man-</w:t>
        <w:br/>
        <w:t>dátumokat illeti, ezek a közeljövőben betöltetnek a cseh-</w:t>
        <w:br/>
        <w:t>szlovák alkotmánylevél értelmében. A rutén komité a vá-</w:t>
        <w:br/>
        <w:t>lasztások elhalasztása miatt katonai diktatúrának mondja</w:t>
        <w:br/>
        <w:t>a kárpátalji állapotot, a cseh bejelentés a rendkívüli há-</w:t>
        <w:br/>
        <w:t>borúutáni viszonyokra, állandó feszültségre és szellemi</w:t>
        <w:br/>
        <w:t>nivókülönbségre hivatkozik, mely egy korai választás ese-</w:t>
        <w:br/>
        <w:t>tén a magyarok javára billentené a politikai mérleget.</w:t>
      </w:r>
    </w:p>
    <w:p>
      <w:pPr>
        <w:pStyle w:val="Style15"/>
        <w:widowControl/>
        <w:spacing w:lineRule="auto" w:line="240" w:before="34" w:after="0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emigránsok jegyzéke, mint ismeretes, egész</w:t>
        <w:br/>
        <w:t>terjedelmében közölte Zsatkovics expozéját. A cseh vá-</w:t>
        <w:br/>
      </w:r>
    </w:p>
    <w:p>
      <w:pPr>
        <w:pStyle w:val="Style31"/>
        <w:widowControl/>
        <w:spacing w:before="130" w:after="0"/>
        <w:ind w:left="43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p. 22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lasz, ahelyett, hogy a részleteiben cáfolhatatlan bizonyíté-</w:t>
        <w:br/>
        <w:t>kok ellen hadakozna, nagy vonásokban intézi el a számára</w:t>
        <w:br/>
        <w:t>oly kényes kérdést. Kijelenti, hogy Zsatkovics nem volt</w:t>
        <w:br/>
        <w:t>tisztában az alkotmány jelentőségével és azokkal a döntő</w:t>
        <w:br/>
        <w:t>mellékkörülményekkel, amelyek az első rutén kormányzó</w:t>
        <w:br/>
        <w:t xml:space="preserve">prágai tárgyalás alatt lezajlottak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„Ahelyett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— írja a</w:t>
        <w:br/>
        <w:t xml:space="preserve">cseh ellenvetés, —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hogy Európába való visszatérte után</w:t>
        <w:br/>
        <w:t>Kárpátaljából dolgozó és konszolidált országot csinálna és</w:t>
        <w:br/>
        <w:t>ahelyett, hogy minden gondját ennek az annyira elmaradt</w:t>
        <w:br/>
        <w:t>földnek szellemi és gazdasági újjászületésére fordítaná,</w:t>
        <w:br/>
        <w:t>belevetette magát kis pártpolitikai küzdelmekbe és elmé-</w:t>
        <w:br/>
        <w:t>leti vitákba Kárpátalja és a csehszlovák köztársaság jogi</w:t>
        <w:br/>
        <w:t>vonatkozásai, a határkérdés és egyebek fölött. Egy terület,</w:t>
        <w:br/>
        <w:t>melynek községi népessége 80%-ban analfabéta, ahol ki</w:t>
        <w:br/>
        <w:t>kell még vágni az őserdőket és bevezetni az üzemi raciona-</w:t>
        <w:br/>
        <w:t>lizálás módszereit törekvő és hasznos embert igényelt, aki</w:t>
        <w:br/>
        <w:t>egy műveletlen országot művelt területté tud átalakítani</w:t>
        <w:br/>
        <w:t>és aki nem tartja fel magát másodrendű kérdésekkel”.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atkovics, aki a rutén nép létérdekeit nem tekinthette</w:t>
        <w:br/>
        <w:t>annyira másodrendűnek, mint a kizsákmányoló prágai ab-</w:t>
        <w:br/>
        <w:t>szolutizmus, természetesen nem lehetett hasznos és tö-</w:t>
        <w:br/>
        <w:t>rekvő ember ennek a rendszernek szemében, mely való-</w:t>
        <w:br/>
        <w:t>sággal írtózott a nemzetek önrendelkezési jogának helyes</w:t>
        <w:br/>
        <w:t>értelmezésétől, attól a jogtól, melynek meghamisítása húsz</w:t>
        <w:br/>
        <w:t>éves uralmi tobzódást biztosított számára.</w:t>
      </w:r>
    </w:p>
    <w:p>
      <w:pPr>
        <w:pStyle w:val="Style15"/>
        <w:widowControl/>
        <w:spacing w:lineRule="auto" w:line="240"/>
        <w:ind w:firstLine="40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arlamenti és szenátusi választásokra 1924 március</w:t>
        <w:br/>
        <w:t>16-án került sor. A közel négyéves késedelem meghozta</w:t>
        <w:br/>
        <w:t>gyümölcsét Prága számára. Alig negyedmillió szavaz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1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3 listára adja le szavazatát s mi sem jellemzi jobban</w:t>
        <w:br/>
      </w:r>
    </w:p>
    <w:p>
      <w:pPr>
        <w:pStyle w:val="Style22"/>
        <w:widowControl/>
        <w:spacing w:lineRule="auto" w:line="240" w:before="106" w:after="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parlamenti szavazatok száma 254.215, a szenátusi szava-</w:t>
        <w:br/>
        <w:t>zatoké 212.505.</w:t>
      </w:r>
      <w:r>
        <w:br w:type="page"/>
      </w:r>
    </w:p>
    <w:p>
      <w:pPr>
        <w:pStyle w:val="Style27"/>
        <w:widowControl/>
        <w:spacing w:lineRule="auto" w:line="240"/>
        <w:ind w:right="48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rága bomlasztó nemzetiségpolitikáját, mint az, hogy 4</w:t>
        <w:br/>
        <w:t>ruszin, 4 magyar, 2 cseh és 2 zsidópárt indul az első kár-</w:t>
        <w:br/>
        <w:t>pátaljai választásokon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ly a kommunistapárt váratla-</w:t>
        <w:br/>
        <w:t>nul nagyarányú győzelmével végződik. A választási vég-</w:t>
        <w:br/>
        <w:t>eredmények szerint a kommunisták 4 képviselői és 2 sze-</w:t>
        <w:br/>
        <w:t>nátori, a szociáldemokraták 1 képviselői, a csehszlovák</w:t>
        <w:br/>
        <w:t>szociálisták 1 képviselői, a rutén ellenzéki parasztpárt 1</w:t>
        <w:br/>
        <w:t>képviselői és egy szenátori, a köztársasági párt 1 képviselői</w:t>
        <w:br/>
        <w:t>és a magyar pártok 1 képviselői és egy szenátori mandátu-</w:t>
        <w:br/>
        <w:t>mot szerezte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3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 kormányzat sokkal többet várt ennél az ered-</w:t>
        <w:br/>
        <w:t>ménynél. A szokásos népszövetségi bejelentés ugyan meg-</w:t>
        <w:br/>
        <w:t>állapítja, hogy a ruténeknek csak 24%-a, a magyaroknak</w:t>
        <w:br/>
        <w:t>csak 33%-a szavazott a rutén, illetőleg a magyar pártokra,</w:t>
        <w:br/>
        <w:t>de a kommunistapárt több mint 100.000 szavazata mégis</w:t>
        <w:br/>
        <w:t>lényegében felborította a politikai egyensúlyt és „a ve-</w:t>
        <w:br/>
        <w:t>szély — a cseh népszövetségi emlékirat szerint — annál</w:t>
        <w:br/>
        <w:t>nagyobb, mert ez a szociális és politikai mozgalom köny-</w:t>
        <w:br/>
        <w:t>nyen kihasználható a nacionalisták és az irredenták ja-</w:t>
        <w:br/>
        <w:t>vára, mivel a kommunistapárt itteni vezetői nagyobbrészt</w:t>
        <w:br/>
        <w:t>magyar nacionalisták”. Ez a fából-vaskarika okoskodás</w:t>
        <w:br/>
        <w:t>csak annyiban helytálló, hogy a kommunistapárt ilyen ará-</w:t>
        <w:br/>
        <w:t>nyú előtörése valóban felkeltette a rutén és magyar pár-</w:t>
        <w:br/>
      </w:r>
    </w:p>
    <w:p>
      <w:pPr>
        <w:pStyle w:val="Style33"/>
        <w:widowControl/>
        <w:tabs>
          <w:tab w:val="clear" w:pos="720"/>
          <w:tab w:val="left" w:pos="677" w:leader="none"/>
        </w:tabs>
        <w:spacing w:lineRule="auto" w:line="240" w:before="96" w:after="0"/>
        <w:ind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cseh pártok részéről a szociáldemokrata és a csehszlovák</w:t>
        <w:br/>
        <w:t>szocialista párt, rutén részről az agrár, Chliborobi- vagy Volosinpárt,</w:t>
        <w:br/>
        <w:t>Kurtyák-féle agrárellenzék, Gagatko orosz nemzeti pártja indult, a</w:t>
        <w:br/>
        <w:t>magyar szavazatokon a kárpátaljii őslakó, polgári, független kis-</w:t>
        <w:br/>
        <w:t>gazda és szociáldemokrata párt osztozkodnak, a zsidó szavazatok egy-</w:t>
        <w:br/>
        <w:t>részét a cionista és a konzervatív zsidók pártja kapták.</w:t>
      </w:r>
    </w:p>
    <w:p>
      <w:pPr>
        <w:pStyle w:val="Style33"/>
        <w:widowControl/>
        <w:tabs>
          <w:tab w:val="clear" w:pos="720"/>
          <w:tab w:val="left" w:pos="677" w:leader="none"/>
        </w:tabs>
        <w:spacing w:lineRule="auto" w:line="24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választások pontos eredményét a cseh kormányzat közzé-</w:t>
        <w:br/>
        <w:t>teszi az 1924 június 26-án beküldött népszövetségi jelentésben is.</w:t>
        <w:br/>
        <w:t>C. 331. M. 107. 1924. I. p. 5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ok nemzeti öntudatát. Kurtyák János volt rutén tanító</w:t>
        <w:br/>
        <w:t>frakciója az autonóm földmívesszövetség megteremti a</w:t>
        <w:br/>
        <w:t>nacionalista rutén blokkot és a magyar őslakos pártok is</w:t>
        <w:br/>
        <w:t>összefognak, úgyhogy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áján már csak négy jelentős</w:t>
        <w:br/>
        <w:t>párt marad a porondon: a kommunista, csehagrár, ma-</w:t>
        <w:br/>
        <w:t>gyar-őslakos és a rutén Kurtyák-párt.</w:t>
      </w:r>
    </w:p>
    <w:p>
      <w:pPr>
        <w:pStyle w:val="Style15"/>
        <w:widowControl/>
        <w:spacing w:lineRule="auto" w:line="240"/>
        <w:ind w:firstLine="40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arlamenti választások előtt még egy fontos belpo-</w:t>
        <w:br/>
        <w:t>litikai eseménye van a rutén közéletnek: a kormányzóvá-</w:t>
        <w:br/>
        <w:t>lasztás. Ismeretesek az első rutén kormányzó lemondásá-</w:t>
        <w:br/>
        <w:t>nak körülményei és az a zilált helyzet, melyben Zsatkovics</w:t>
        <w:br/>
        <w:t>Gergely hagyta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jus 16-án az ungvári kormányzó-</w:t>
        <w:br/>
        <w:t>ságot. A cseh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Ehrenfeld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árpátalja alkormányzója már</w:t>
        <w:br/>
        <w:t>választásakor, de különösen Zsatkovics lemondása után</w:t>
        <w:br/>
        <w:t>egyaránt népszerűtlen volt minden kárpátalji őslakos</w:t>
        <w:br/>
        <w:t>előtt, sőt a szociálista pártok is többször támadták szemé-</w:t>
        <w:br/>
        <w:t>lyét népgyűléseiken. Benes belátja, hogy az üresen álló</w:t>
        <w:br/>
        <w:t>kormányzói szék parazsa lesz a feszült ellenzéki légkörnek</w:t>
        <w:br/>
        <w:t>és első adandó alkalommal meggyújtja az autonóm rutén</w:t>
        <w:br/>
        <w:t>törekvések lángját. Igy történt, hogy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92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november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4-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n Prága „megrendezi” a kormányzóválasztást, melynek</w:t>
        <w:br/>
        <w:t>eredményét előbb tudták a Hradzsinban, mint az ungi kor-</w:t>
        <w:br/>
        <w:t>mányzóságon, ahol Beszkid Antal, a csehbarát eperjesi ta-</w:t>
        <w:br/>
        <w:t>nács egykori elnöke lép Zsatkovics elárvult örökébe. Prága</w:t>
        <w:br/>
        <w:t>megelégedett az „eredménnyel”, amit siet jelenteni a</w:t>
        <w:br/>
        <w:t>Népszövetségnek is olyan formában, hogy Beszkid megvá-</w:t>
        <w:br/>
        <w:t>lasztását az egész rutén nép rokonszenve kísérte és az ő</w:t>
        <w:br/>
        <w:t>kinevezése az összes még függőben levő kérdések békés</w:t>
        <w:br/>
        <w:t>megoldását jelenti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eszkid helyettese a távozó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Ehren-</w:t>
        <w:br/>
        <w:t>feld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után Rozsypal cseh alkormányzó lett. Ez a választás,</w:t>
        <w:br/>
      </w:r>
    </w:p>
    <w:p>
      <w:pPr>
        <w:pStyle w:val="Style22"/>
        <w:widowControl/>
        <w:spacing w:lineRule="auto" w:line="240" w:before="96" w:after="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de-DE" w:eastAsia="de-DE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de-DE" w:eastAsia="de-DE"/>
        </w:rPr>
        <w:t>20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1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A községi és kormányzói választásokról beterjesztett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1923.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>évi dec. 18-i népszövetségi jelentés. (C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821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M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310. 1923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I. p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4.)</w:t>
      </w:r>
      <w:r>
        <w:br w:type="page"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nek előkészítéséből a rutén autonómia pártját, Kur-</w:t>
        <w:br/>
        <w:t>tyákékat teljesen kirekesztették, az egyre mélyülő szaka-</w:t>
        <w:br/>
        <w:t>dékot áthidalhatatlanná tette. A rutén őslakósok belátják,</w:t>
        <w:br/>
        <w:t>hogy Prága érdeke nem több leplezetlen gyarmatosításnál,</w:t>
        <w:br/>
        <w:t>ami pártkülönbség nélkül ellenzékbe viszi Kárpátalja né-</w:t>
        <w:br/>
        <w:t>peit.</w:t>
      </w:r>
    </w:p>
    <w:p>
      <w:pPr>
        <w:pStyle w:val="Style15"/>
        <w:widowControl/>
        <w:spacing w:lineRule="auto" w:line="240"/>
        <w:ind w:right="5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mlítettük, hogy 1925 körül a pártpolitikai megosz-</w:t>
        <w:br/>
        <w:t>tottság rendeződni kezd. 1925 tavaszán úgylátszik, mintha</w:t>
        <w:br/>
        <w:t>tényleg csak a négy jelentős kárpátalji párt, a csehagrár, a</w:t>
        <w:br/>
        <w:t>kommunista, magyar és a Kurtyákpárt maradna a küzdő-</w:t>
        <w:br/>
        <w:t>téren. De ekkor közbelép Prága, hogy az 1925 évi általá-</w:t>
        <w:br/>
        <w:t>nos parlamenti választásokon az elsőnél kedvezőbb arány-</w:t>
        <w:br/>
        <w:t>számot hozzon ki a csehagrár és rutén aktivista pártok ré-</w:t>
        <w:br/>
        <w:t>széről. Ez részben sikerül is Prága sáfárjainak, mert az</w:t>
        <w:br/>
        <w:t>1925 évi november 15-én meghozott választási eredmény</w:t>
        <w:br/>
        <w:t>során a szenátusi mandátumok ugyan nem változnak, úgy</w:t>
        <w:br/>
        <w:t>a kommunistapárt (2), mint Kurtyákék (1) és a magyar</w:t>
        <w:br/>
        <w:t>pártok (1), megtartják előbbi helyzetüket, de a parlamenti</w:t>
        <w:br/>
        <w:t>választásoknál lényeges eltolódások mutatkoznak. Először</w:t>
        <w:br/>
        <w:t>is az 1925 évi országos választáson már 10 képviselői man-</w:t>
        <w:br/>
        <w:t>dátum illeti meg a Ruténföldet. Ebből kettőt a csehagrárok</w:t>
        <w:br/>
        <w:t>(Stefan és Králik), egyet a csehszlovák szociáldemokrata-</w:t>
        <w:br/>
        <w:t>párt (Necas), egyet a nagyoroszpárt (Gagatko), egyet a</w:t>
        <w:br/>
        <w:t>csehszlovák néppárt rutén frakciója (Volosin), egyet a</w:t>
        <w:br/>
        <w:t>magyar nemzeti párt (Korláth), egyet az autonóm rutén</w:t>
        <w:br/>
        <w:t>agrárpárt (Kurtyák) és hármat a kommunisták (Gáti,</w:t>
        <w:br/>
        <w:t>Mándok és Sedorják) szereznek meg.</w:t>
      </w:r>
    </w:p>
    <w:p>
      <w:pPr>
        <w:pStyle w:val="Style15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lpolitikai élet megindulásával élénk szellemi</w:t>
        <w:br/>
        <w:t>mozgolódás is észlelhető 1926 táján. Sajnos, mint Kurtyák</w:t>
        <w:br/>
        <w:t>híres peticiója két év mulva bebizonyítja, ez a szellemi ki-</w:t>
        <w:br/>
        <w:t>bontakozás csak részben a ruténség ügye, mert a kárpát-</w:t>
        <w:br/>
      </w:r>
      <w:r>
        <w:br w:type="page"/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lji rutén őslakosság szellemi tekintetben is végzetesen</w:t>
        <w:br/>
        <w:t>háttérbe szorul a nagyorosz, cseh és ukrán propaganda</w:t>
        <w:br/>
        <w:t>mögé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 kormányzat viszont ennek éppen ellenkezőjé-</w:t>
        <w:br/>
        <w:t>ről igyekszik meggyőzni a nemzetközi politikai fórumokat,</w:t>
        <w:br/>
        <w:t>így a Népszövetséget is. Prága 1927 december 16-án be-</w:t>
        <w:br/>
        <w:t>nyújtott jelentése az alábbi épületes statisztikát mutatja ki</w:t>
        <w:br/>
        <w:t>a ruszin népiskolák helyzetéről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5</w:t>
      </w:r>
    </w:p>
    <w:p>
      <w:pPr>
        <w:pStyle w:val="Normal"/>
        <w:widowControl/>
        <w:spacing w:before="0" w:after="331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tbl>
      <w:tblPr>
        <w:tblW w:w="57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2"/>
        <w:gridCol w:w="1135"/>
        <w:gridCol w:w="1029"/>
        <w:gridCol w:w="1262"/>
        <w:gridCol w:w="1262"/>
      </w:tblGrid>
      <w:tr>
        <w:trPr>
          <w:trHeight w:val="446" w:hRule="atLeast"/>
        </w:trPr>
        <w:tc>
          <w:tcPr>
            <w:tcW w:w="10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left="466" w:hanging="0"/>
              <w:jc w:val="both"/>
              <w:rPr>
                <w:rStyle w:val="FontStyle84"/>
                <w:rFonts w:ascii="Times New Roman" w:hAnsi="Times New Roman" w:cs="Times New Roman"/>
                <w:sz w:val="12"/>
                <w:szCs w:val="12"/>
                <w:lang w:val="hu-HU" w:eastAsia="hu-HU"/>
              </w:rPr>
            </w:pPr>
            <w:r>
              <w:rPr>
                <w:lang w:val="hu-HU"/>
              </w:rPr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84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ÉV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right="422" w:hanging="0"/>
              <w:rPr/>
            </w:pPr>
            <w:r>
              <w:rPr>
                <w:rStyle w:val="FontStyle9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 w:eastAsia="hu-HU"/>
              </w:rPr>
              <w:t>Iskolák</w:t>
              <w:br/>
            </w:r>
            <w:r>
              <w:rPr>
                <w:rStyle w:val="FontStyle84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029" w:type="dxa"/>
            <w:tcBorders>
              <w:top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right="62" w:hanging="0"/>
              <w:rPr/>
            </w:pPr>
            <w:r>
              <w:rPr>
                <w:rStyle w:val="FontStyle9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 w:eastAsia="hu-HU"/>
              </w:rPr>
              <w:t>Rutén</w:t>
              <w:br/>
              <w:t>népiskola</w:t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ind w:left="254" w:hanging="0"/>
              <w:rPr/>
            </w:pPr>
            <w:r>
              <w:rPr>
                <w:rStyle w:val="FontStyle9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 w:eastAsia="hu-HU"/>
              </w:rPr>
              <w:t>Tanítók</w:t>
              <w:br/>
            </w:r>
            <w:r>
              <w:rPr>
                <w:rStyle w:val="FontStyle84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záma</w:t>
            </w:r>
          </w:p>
        </w:tc>
        <w:tc>
          <w:tcPr>
            <w:tcW w:w="1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73"/>
              <w:widowControl/>
              <w:spacing w:lineRule="auto" w:line="240"/>
              <w:rPr/>
            </w:pPr>
            <w:r>
              <w:rPr>
                <w:rStyle w:val="FontStyle96"/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hu-HU" w:eastAsia="hu-HU"/>
              </w:rPr>
              <w:t>Rutén tanítók</w:t>
              <w:br/>
            </w:r>
            <w:r>
              <w:rPr>
                <w:rStyle w:val="FontStyle84"/>
                <w:rFonts w:cs="Times New Roman" w:ascii="Times New Roman" w:hAnsi="Times New Roman"/>
                <w:sz w:val="20"/>
                <w:szCs w:val="20"/>
                <w:lang w:val="hu-HU" w:eastAsia="hu-HU"/>
              </w:rPr>
              <w:t>száma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0-ba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474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321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39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86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47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32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1-be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30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357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389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979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18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2-be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92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16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394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971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63</w:t>
            </w:r>
          </w:p>
        </w:tc>
      </w:tr>
      <w:tr>
        <w:trPr>
          <w:trHeight w:val="230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3-ba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93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16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293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027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705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4-be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705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20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293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015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708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5-ben</w:t>
            </w:r>
          </w:p>
        </w:tc>
        <w:tc>
          <w:tcPr>
            <w:tcW w:w="1135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96</w:t>
            </w:r>
          </w:p>
        </w:tc>
        <w:tc>
          <w:tcPr>
            <w:tcW w:w="1029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517</w:t>
            </w:r>
          </w:p>
        </w:tc>
        <w:tc>
          <w:tcPr>
            <w:tcW w:w="1262" w:type="dxa"/>
            <w:tcBorders/>
          </w:tcPr>
          <w:p>
            <w:pPr>
              <w:pStyle w:val="Style41"/>
              <w:widowControl/>
              <w:ind w:left="28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018</w:t>
            </w:r>
          </w:p>
        </w:tc>
        <w:tc>
          <w:tcPr>
            <w:tcW w:w="1262" w:type="dxa"/>
            <w:tcBorders>
              <w:right w:val="single" w:sz="6" w:space="0" w:color="000000"/>
            </w:tcBorders>
          </w:tcPr>
          <w:p>
            <w:pPr>
              <w:pStyle w:val="Style41"/>
              <w:widowControl/>
              <w:ind w:left="533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713</w:t>
            </w:r>
          </w:p>
        </w:tc>
      </w:tr>
      <w:tr>
        <w:trPr>
          <w:trHeight w:val="244" w:hRule="atLeast"/>
        </w:trPr>
        <w:tc>
          <w:tcPr>
            <w:tcW w:w="10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926-ban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9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494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</w:tcPr>
          <w:p>
            <w:pPr>
              <w:pStyle w:val="Style41"/>
              <w:widowControl/>
              <w:ind w:left="293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1013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38" w:hanging="0"/>
              <w:jc w:val="both"/>
              <w:rPr/>
            </w:pPr>
            <w:r>
              <w:rPr>
                <w:rStyle w:val="FontStyle84"/>
                <w:rFonts w:cs="Times New Roman" w:ascii="Times New Roman" w:hAnsi="Times New Roman"/>
                <w:sz w:val="22"/>
                <w:szCs w:val="22"/>
                <w:lang w:val="hu-HU" w:eastAsia="hu-HU"/>
              </w:rPr>
              <w:t>694</w:t>
            </w:r>
          </w:p>
        </w:tc>
      </w:tr>
    </w:tbl>
    <w:p>
      <w:pPr>
        <w:pStyle w:val="Style15"/>
        <w:widowControl/>
        <w:spacing w:lineRule="auto" w:line="240"/>
        <w:ind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5"/>
        <w:widowControl/>
        <w:spacing w:lineRule="auto" w:line="240" w:before="14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gyanez a jelentés beszámol arról is, hogy az elemi</w:t>
        <w:br/>
        <w:t>iskolák növendékei között mennyire „előnyösen” szerepel-</w:t>
        <w:br/>
        <w:t>nek a rutén tanulók. 1924-ben — a cseh kimutatás sze-</w:t>
        <w:br/>
        <w:t>rint — 108.246 elemi iskolai tanuló közül 67.999 rutén,</w:t>
        <w:br/>
        <w:t>1925-ben 108.631 közül 69.042, 1926-ban 108.588 közül</w:t>
        <w:br/>
        <w:t>69.239.</w:t>
      </w:r>
    </w:p>
    <w:p>
      <w:pPr>
        <w:pStyle w:val="Style15"/>
        <w:widowControl/>
        <w:spacing w:lineRule="auto" w:line="240"/>
        <w:ind w:right="19"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16 polgári iskola közül 14 rutén, 1 magyar és 1</w:t>
        <w:br/>
        <w:t>csehszlovák, az osztályok száma 123, a növendékeké 4400.</w:t>
        <w:br/>
        <w:t>A 4 rutén gimnáziumban Ungvárott 455, Beregszászon</w:t>
        <w:br/>
        <w:t>130, Munkácson 540 és Huszton 189 tanuló végzi tanulmá-</w:t>
        <w:br/>
      </w:r>
    </w:p>
    <w:p>
      <w:pPr>
        <w:pStyle w:val="Style72"/>
        <w:widowControl/>
        <w:spacing w:before="130" w:after="0"/>
        <w:ind w:left="43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C. 654. M. 217. 1927. I/16. XII. 1927, p. 6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yait, a beregszászi magyar tagozat (később önálló inté-</w:t>
        <w:br/>
        <w:t>zet) tanulóinak 457, az ungvári cseh tagozaté 251, a mun-</w:t>
        <w:br/>
        <w:t>kácsié 74. Az ungvári ruszin kereskedelmi iskolában 1927-</w:t>
        <w:br/>
        <w:t>ben 68 tanuló szerepel, a nagyszöllősit 70-en látogatják. A</w:t>
        <w:br/>
        <w:t>munkácsi kereskedelmi Akadémia rutén tagozatának lét-</w:t>
        <w:br/>
        <w:t>száma 162, a magyaré 135. Nem feledkezik meg az 1927</w:t>
        <w:br/>
        <w:t>évi cseh népszövetségi jelentés a főiskolások helyzetéről</w:t>
        <w:br/>
        <w:t>sem. Megállapítja, hogy 1922—23-ban 33 beiratkozás tör-</w:t>
        <w:br/>
        <w:t>tént a műegyetemekre, 1925—26-ban már 41 és 1926—27-</w:t>
        <w:br/>
        <w:t>ben 63, Ez idő alatt az összes főiskolákra biratkozott kár-</w:t>
        <w:br/>
        <w:t>pátalji hallgatók száma elérte a 286-ot.</w:t>
      </w:r>
    </w:p>
    <w:p>
      <w:pPr>
        <w:pStyle w:val="Style15"/>
        <w:widowControl/>
        <w:spacing w:lineRule="auto" w:line="240" w:before="3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népművelés alapszükségletei, az analfabéta néptan-</w:t>
        <w:br/>
        <w:t>folyamok 1920-ban kezdődtek. 1926-ban a ténylegesen</w:t>
        <w:br/>
        <w:t>működő 161 tanfolyamnak 5761 halgatója volt.</w:t>
      </w:r>
    </w:p>
    <w:p>
      <w:pPr>
        <w:pStyle w:val="Style15"/>
        <w:widowControl/>
        <w:spacing w:lineRule="auto" w:line="240" w:before="34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a kultúrpolitikai kimutatás a cseh kormányzat</w:t>
        <w:br/>
        <w:t>utolsó részletes ruténföldi jelentése. 1928 szeptember 28-</w:t>
        <w:br/>
        <w:t>án ugyan olvasunk még egy emlékiratot, melyben a cseh</w:t>
        <w:br/>
        <w:t>kormány felvázolja az új politikai közigazgatás jellegét,</w:t>
        <w:br/>
        <w:t>de ez már annyira általános, hogy az újabb fejleményekről</w:t>
        <w:br/>
        <w:t>nem is tesz említés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6</w:t>
      </w:r>
    </w:p>
    <w:p>
      <w:pPr>
        <w:pStyle w:val="Style15"/>
        <w:widowControl/>
        <w:spacing w:lineRule="auto" w:line="240" w:before="34" w:after="0"/>
        <w:ind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alatt Amerikában lezajlott az amerikai ruszinság</w:t>
        <w:br/>
        <w:t>eszmélési folyamata. Az amerikai ruténség már Zsatkovics</w:t>
        <w:br/>
        <w:t>hazatértekor belátta, hogy a rutén autonómiát biztositó</w:t>
        <w:br/>
        <w:t>philadelphiai és scrantoni egyezményeket kijátszotta és</w:t>
        <w:br/>
        <w:t>elsikkasztotta a cseh kormányzat. 1921 után az amerikai</w:t>
        <w:br/>
        <w:t>rutén sajtóban egyre sürűbben jelennek meg olyan közle-</w:t>
        <w:br/>
        <w:t>mények, melyek az 1919 évi eseményeket alapjukban hely-</w:t>
        <w:br/>
        <w:t>telenítik és a ruténség eljövendő új politikai állásfoglalá-</w:t>
        <w:br/>
        <w:t>sáról írnak. Az amerikai rutén népcsoport hivatalos állás-</w:t>
        <w:br/>
      </w:r>
    </w:p>
    <w:p>
      <w:pPr>
        <w:pStyle w:val="Style31"/>
        <w:widowControl/>
        <w:spacing w:before="120" w:after="0"/>
        <w:ind w:left="44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C. 517. M. 151. 1928. I/28. IX. 1928. p. 6.</w:t>
      </w:r>
      <w:r>
        <w:br w:type="page"/>
      </w:r>
    </w:p>
    <w:p>
      <w:pPr>
        <w:pStyle w:val="Style27"/>
        <w:widowControl/>
        <w:spacing w:lineRule="auto" w:line="240"/>
        <w:ind w:right="10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ontját egy, a csehszlovák kormányhoz intézett emlékirat</w:t>
        <w:br/>
        <w:t>keretében Yuhász Mihály, az amerikai rutén nemzetvé-</w:t>
        <w:br/>
        <w:t>delmi tanács (Rusin Council of National Defense) elnöke</w:t>
        <w:br/>
        <w:t>fejti ki „Wilson elvei a csehszlovák gyakorlatban”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ímű</w:t>
        <w:br/>
        <w:t>politikai tanulmányában, mely részletesen ismerteti a rutén</w:t>
        <w:br/>
        <w:t>sérelmi politika történetét, Kárpátalja közigazgatási, szociá-</w:t>
        <w:br/>
        <w:t>lis és egészségügyi hiányait, a kárpátalji politikai helyzet</w:t>
        <w:br/>
        <w:t>és a görögkatolikus egyház bajait, a türhetetlen cseh zsar-</w:t>
        <w:br/>
        <w:t>nokságot, majd memorandummal fordul a cseh kormány-</w:t>
        <w:br/>
        <w:t>hoz, melyben a határkérdés és az autonómia gazdasági, köz-</w:t>
        <w:br/>
        <w:t>igazgatási és kulturális követelményeit sorolja fel. A me-</w:t>
        <w:br/>
        <w:t>morandumot 160 amerikai rutén telep vezetője jegyzi alá,</w:t>
        <w:br/>
        <w:t>bizonyítva, hogy azzal történelmi azonosságot vállalnak.</w:t>
        <w:br/>
        <w:t>Yuhász emlékirata, tárgyilagos vádirat a cseh imperializ-</w:t>
        <w:br/>
        <w:t>mus ellen és ennek a vádiratnak középpontjában egy cá-</w:t>
        <w:br/>
        <w:t>folhatatlan vád, a ruténség elnemzetlenítésének vádja sze-</w:t>
        <w:br/>
        <w:t>repel. „Minden cseh iskola megnyitása egy rutén iskola</w:t>
        <w:br/>
        <w:t>bezárását jelenti” — állapítja meg kategórikusan Yuhász</w:t>
        <w:br/>
        <w:t>és amikor visszavonhatatlanul szembehelyezkedik a to-</w:t>
        <w:br/>
        <w:t>vábbi cseh elnyomatással, szava a ruszin nemzet élő lelki-</w:t>
        <w:br/>
        <w:t>ismeretévé válik, melynek ugyanakkor az Óhazában Kur-</w:t>
        <w:br/>
        <w:t>tyák János híres népszövetségi petíciója ad hangot.</w:t>
      </w:r>
    </w:p>
    <w:p>
      <w:pPr>
        <w:pStyle w:val="Style38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rtyák 1928 augusztus 21-én intézte a ruszin nemzet</w:t>
        <w:br/>
        <w:t>autonómiája érdekében írt petícióját a népszövetségi ta-</w:t>
        <w:br/>
        <w:t>nács elnökéhez és abban a saint-germaini békeszerződés és</w:t>
        <w:br/>
        <w:t>a csehszlovák alkotmánylevél által lefektetett rutén ön-</w:t>
        <w:br/>
        <w:t>rendelkezési, gazdasági és kultúrális jogok elsikkadásának</w:t>
        <w:br/>
        <w:t>történetét írja meg.</w:t>
      </w:r>
    </w:p>
    <w:p>
      <w:pPr>
        <w:pStyle w:val="Style29"/>
        <w:widowControl/>
        <w:spacing w:lineRule="auto" w:line="240"/>
        <w:ind w:firstLine="426"/>
        <w:rPr>
          <w:rFonts w:ascii="Times New Roman" w:hAnsi="Times New Roman" w:cs="Century Schoolbook"/>
          <w:i/>
          <w:i/>
          <w:iCs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kérdéses területen — jelenti Kurtyák — a rutén</w:t>
        <w:br/>
        <w:t>és magyar őslakosság annyira elégedetlen Prága kormány-</w:t>
        <w:br/>
      </w:r>
    </w:p>
    <w:p>
      <w:pPr>
        <w:pStyle w:val="Style72"/>
        <w:widowControl/>
        <w:spacing w:before="34" w:after="0"/>
        <w:ind w:left="46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Homestead (USA) 1928.</w:t>
      </w:r>
      <w:r>
        <w:br w:type="page"/>
      </w:r>
    </w:p>
    <w:p>
      <w:pPr>
        <w:pStyle w:val="Style91"/>
        <w:widowControl/>
        <w:spacing w:lineRule="auto" w:line="24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zásával, hogy többé nem is leplezi ellene érzett gyűlöletét.</w:t>
        <w:br/>
        <w:t>Ez a gyűlölet az ukránoknál épp úgy, mint a kommunisták-</w:t>
        <w:br/>
        <w:t>nál, nagyoroszoknál, vagy magyaroknál az elkülönülésre</w:t>
        <w:br/>
        <w:t>épül és nem tudni, melyik pillanatban végződik ez a pro-</w:t>
        <w:br/>
        <w:t>paganda egy nyílt irredentában, mely elhatározza a terü-</w:t>
        <w:br/>
        <w:t>letnek egy szomszédos államhoz való csatolását”.</w:t>
      </w:r>
    </w:p>
    <w:p>
      <w:pPr>
        <w:pStyle w:val="Style15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etíció a tények világánál mutatja ki, mit jelent a</w:t>
        <w:br/>
        <w:t>csehek által megállapított „legszélesebbkörű” rutén auto-</w:t>
        <w:br/>
        <w:t>nómia. Kurtyák megállapítja, hogy a ruszin nemzetet a csat-</w:t>
        <w:br/>
        <w:t>lakozás pillanatától két részre osztották. Az első rész az</w:t>
        <w:br/>
        <w:t>Ung folyótól keletre, a tulajdonképeni autonóm rutén te-</w:t>
        <w:br/>
        <w:t>rület, a másik innen nyugati irányban, melyen, nem keve-</w:t>
        <w:br/>
        <w:t>sebb, mint 220.000 ruszin él, egy nemzeti kisebbség földje</w:t>
        <w:br/>
        <w:t>lett az elnyomó szlovák sovinizmus uralma alatt. Zsatko-</w:t>
        <w:br/>
        <w:t>vics, aki helyett a tényleges közigazgatást a cseh alkor-</w:t>
        <w:br/>
        <w:t>mányzó végezte, nem tudott érvényt szerezni a rutén nép</w:t>
        <w:br/>
        <w:t>szerződésadta jogainak. A Diéta egyáltalán nem ült össze,</w:t>
        <w:br/>
        <w:t>az 1920 évi törvényhozási választásokból a ruténség képvi-</w:t>
        <w:br/>
        <w:t>selői kívül maradtak, a ruszin helyett cseh lett a hivatalos</w:t>
        <w:br/>
        <w:t>nyelv és nyomában megindult a sokezernyi tisztviselőn ke-</w:t>
        <w:br/>
        <w:t>resztül a mesterséges csehesítés. 1924-ben, a rutén képvi-</w:t>
        <w:br/>
        <w:t>selők első parlamenti választásakor teljes mértékben meg-</w:t>
        <w:br/>
        <w:t>mutatkozik a nép kétségbeesése. A szavazatok 45%-át a</w:t>
        <w:br/>
        <w:t>kommunista párt viszi el. Az 1925 évi országos törvényho-</w:t>
        <w:br/>
        <w:t>zási választásokon viszont megjelenik a cseh nemzeti esz-</w:t>
        <w:br/>
        <w:t>me. A cseh agrár, cseh szociáldemokrata, cseh nemzeti szo-</w:t>
        <w:br/>
        <w:t>cialista, cseh néppárt és cseh nemzeti demokrata párt, te-</w:t>
        <w:br/>
        <w:t>hát a prágai parlament nagy pártjai, 40.000 cseh beván-</w:t>
        <w:br/>
        <w:t>dorló, tisztviselő, katona, csendőr révén, stb. szolgálják a</w:t>
        <w:br/>
        <w:t xml:space="preserve">Prágából érkező politikai parancsot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lőbb gazdaságilag</w:t>
        <w:br/>
        <w:t>megsemmisíteni a Ruténföldet, majd elodázni a politikai</w:t>
        <w:br/>
        <w:t xml:space="preserve">autonómiát 20—30 évre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t a szándékot a cseh kormány-</w:t>
        <w:br/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at ismételten kifejezésre juttatta. Igy 1926 február 3-án</w:t>
        <w:br/>
        <w:t>kibocsájt egy határozatot, melyben bejelenti, hogy a cseh</w:t>
        <w:br/>
        <w:t>a hivatalos nyelv Kárpátalja területén és a rutén csak tár-</w:t>
        <w:br/>
        <w:t xml:space="preserve">gyalási eszköz a hivatalok és az érdekeltek között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zzel a</w:t>
        <w:br/>
        <w:t>rutén nyelv saját területén kisebbségi helyzetbe került.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gyanebben az évben a cseh kormányzat elhatározta, hogy</w:t>
        <w:br/>
        <w:t>a terület közigazgatását egyetlen prefektus hatáskörébe</w:t>
        <w:br/>
        <w:t>rendeli, anélkül, hogy helyet adna a népi képviseletnek.</w:t>
        <w:br/>
        <w:t>1928 július 1-én már külön szerv, az országos hivatal</w:t>
        <w:br/>
        <w:t>(Zemsky urad) áll az elnyomók rendelkezésre és a hivatal</w:t>
        <w:br/>
        <w:t>vezetője, az országos elnök, Prága tényleges legfőbb képvi-</w:t>
        <w:br/>
        <w:t>selője lesz a területen. Az 1927 évi 125 és 126 számú tör-</w:t>
        <w:br/>
        <w:t>vények előkészítik Kárpátalja teljes állami centralizálását.</w:t>
        <w:br/>
        <w:t>Az előbbi szerint a köztársaság területe négy közigazgatási</w:t>
        <w:br/>
        <w:t>kerületre lett osztva: Csehországra, Morvára, Szlovákiára</w:t>
        <w:br/>
        <w:t>és Kárpátaljára. A négy közigazgatási kerületben azok feje</w:t>
        <w:br/>
        <w:t>egy választott tanáccsal ú. n. Zemsky vyborral működik,</w:t>
        <w:br/>
        <w:t>melynek 16 tagja közül hatot a prágai kormányzat jelöl</w:t>
        <w:br/>
        <w:t>ki. Ez a közigazgatási eljárás teljesen kiiktatja a Diéta eset-</w:t>
        <w:br/>
        <w:t>leges szerepét, sőt a kormányzó hatáskörét is illuzórikussá</w:t>
        <w:br/>
        <w:t>teszi — Kurtyák szerin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08</w:t>
      </w:r>
    </w:p>
    <w:p>
      <w:pPr>
        <w:pStyle w:val="Style15"/>
        <w:widowControl/>
        <w:spacing w:lineRule="auto" w:line="240"/>
        <w:ind w:right="14" w:firstLine="40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25 évi választásokon a polgári pártok többségbe</w:t>
        <w:br/>
        <w:t>kerülnek, a kommunista párt csak a szavazatok 30%-át</w:t>
        <w:br/>
        <w:t>szerzi meg. Ekkor Prága a rutén igények elodázására két</w:t>
        <w:br/>
        <w:t>új jelszót dob a köztudatba. A rutén nép még nem érett az</w:t>
        <w:br/>
        <w:t>autonómiára, a szlovák-rutén határ még nincs véglegesen</w:t>
        <w:br/>
        <w:t>megvonva. Az előbbinél Kurtyák hivatkozik arra, hogy 9</w:t>
        <w:br/>
        <w:t>évi közigazgatási különélés után az új csehszlovák kerü-</w:t>
        <w:br/>
        <w:t>leti beosztás véglegesen ketté osztja a ruténséget, ami pe-</w:t>
        <w:br/>
        <w:t>dig az autonómiára való érettséget illeti, a közoktatási,</w:t>
        <w:br/>
      </w:r>
    </w:p>
    <w:p>
      <w:pPr>
        <w:pStyle w:val="Style31"/>
        <w:widowControl/>
        <w:spacing w:before="72" w:after="0"/>
        <w:ind w:left="43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Kurtyák: Petition p. 5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özigazgatási és a gazdasági helyzet alakulásával bizonyítja</w:t>
        <w:br/>
        <w:t xml:space="preserve">annak feltétlen szükségét a ruténség életében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iskola-</w:t>
        <w:br/>
        <w:t>ügyet már 9 év óta csehek tartják a kezükben.</w:t>
      </w:r>
      <w:r>
        <w:rPr>
          <w:rStyle w:val="FontStyle81"/>
          <w:rFonts w:cs="Times New Roman" w:ascii="Times New Roman" w:hAnsi="Times New Roman"/>
          <w:i w:val="false"/>
          <w:sz w:val="22"/>
          <w:szCs w:val="22"/>
          <w:vertAlign w:val="superscript"/>
          <w:lang w:val="hu-HU" w:eastAsia="hu-HU"/>
        </w:rPr>
        <w:t>209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bből az</w:t>
        <w:br/>
        <w:t>alaptételből kiindulva Kurtyák kimutatja, hogy a 83 cseh</w:t>
        <w:br/>
        <w:t>iskola közül csupán kettőnek tanulói cseh nemzetiségűek,</w:t>
        <w:br/>
        <w:t>kilencben már csak elenyésző többséget alkotnak, öt iskola</w:t>
        <w:br/>
        <w:t>diákjai kivétel nélkül zsidók, egy teljesen német, negyven-</w:t>
        <w:br/>
        <w:t>nyolc cseh iskolában a tanulók 70—98%-a zsidó és 18 cseh</w:t>
        <w:br/>
        <w:t>iskolában egyáltalán nincs cseh tanuló. Igy 1928 első felé-</w:t>
        <w:br/>
        <w:t>ben a cseh elemi és középfokú iskolákat látogató 5131 ta-</w:t>
        <w:br/>
        <w:t>nulónak csupán 20 és fél százaléka cseh, 65 százaléka zsidó,</w:t>
        <w:br/>
        <w:t>7 és fél százaléka magyar, 3 százaléka rutén és 3 százaléka</w:t>
        <w:br/>
        <w:t>néme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0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ek mindig kérkedtek a kárpátalji iskola-</w:t>
        <w:br/>
        <w:t>kérdés ügyével a Népszövetség előtt. Kurtyák bebi-</w:t>
        <w:br/>
        <w:t xml:space="preserve">zonyítja, hogy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1928 őszén még mindig 17.400 iskola-</w:t>
        <w:br/>
        <w:t>köteles gyerek nem részesül oktatásban, mert 20 ru-</w:t>
        <w:br/>
        <w:t xml:space="preserve">tén községben egyáltalában nincs iskola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míg tehát 2600</w:t>
        <w:br/>
        <w:t>cseh iskolaköteles gyermeknek közel 100 iskola áll rendel-</w:t>
        <w:br/>
        <w:t>kezésére, addig 76.000 rutén iskolaköteles gyermeknek</w:t>
        <w:br/>
        <w:t>csak 732 tanítója van, ami a valóságban azt jelenti, hogy a</w:t>
        <w:br/>
        <w:t>cseh tanítóra alig 17—25, a ruténre 80, de legtöbbször 100</w:t>
        <w:br/>
        <w:t>tanuló esik. Az elnemzetlenítés valóságos nyelvzavart te-</w:t>
        <w:br/>
        <w:t>remtett Kárpátalján. A galiciai-lengyel-ukrán kevert táj-</w:t>
        <w:br/>
        <w:t>szólásban írt könyvek teljes káoszra vezettek, a ruszin</w:t>
        <w:br/>
        <w:t>mint tanítási nyelv teljesen elvesztette létalapját a cseh</w:t>
        <w:br/>
        <w:t>tanügyi rendszer jóvoltából.</w:t>
      </w:r>
    </w:p>
    <w:p>
      <w:pPr>
        <w:pStyle w:val="Style15"/>
        <w:widowControl/>
        <w:spacing w:lineRule="auto" w:line="240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özigazgatás terén még kirívóbb visszaéléseket mu-</w:t>
        <w:br/>
        <w:t>tat ki a Kurtyák-petíció. A központi közigazgatás ekkor</w:t>
        <w:br/>
      </w:r>
    </w:p>
    <w:p>
      <w:pPr>
        <w:pStyle w:val="Style36"/>
        <w:widowControl/>
        <w:tabs>
          <w:tab w:val="clear" w:pos="720"/>
          <w:tab w:val="left" w:pos="710" w:leader="none"/>
        </w:tabs>
        <w:spacing w:before="82" w:after="0"/>
        <w:ind w:left="456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0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p. 7.</w:t>
      </w:r>
    </w:p>
    <w:p>
      <w:pPr>
        <w:pStyle w:val="Style36"/>
        <w:widowControl/>
        <w:tabs>
          <w:tab w:val="clear" w:pos="720"/>
          <w:tab w:val="left" w:pos="710" w:leader="none"/>
        </w:tabs>
        <w:spacing w:before="34" w:after="0"/>
        <w:ind w:left="45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p. 8.</w:t>
      </w:r>
      <w:r>
        <w:br w:type="page"/>
      </w:r>
    </w:p>
    <w:p>
      <w:pPr>
        <w:pStyle w:val="Style91"/>
        <w:widowControl/>
        <w:spacing w:lineRule="auto" w:line="240"/>
        <w:ind w:right="1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90%-ban cseh kézben van. A járási főnökök öt kivételével</w:t>
        <w:br/>
        <w:t>csehek, a községi és járási jegyzők, a jogi közigazgatás, er-</w:t>
        <w:br/>
        <w:t>dőgazdaságok, vasút, posta, stb. 80—98%-ig csehekkel van</w:t>
        <w:br/>
        <w:t xml:space="preserve">betöltve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Három rutén gimnáziumból minden évben nagy</w:t>
        <w:br/>
        <w:t>tömeg érettségizett rutén fiatal kerül ki, az egyetemek és</w:t>
        <w:br/>
        <w:t>cseh technikai főiskolákon végzett diplomás rutének</w:t>
        <w:br/>
        <w:t>száma minden évben növekedik, de sem az előbbiek, sem</w:t>
        <w:br/>
        <w:t>ezek nem tudnak saját hazájukban, az autonóm rutén te-</w:t>
        <w:br/>
        <w:t>rületen elhelyezkedést találni, „mert a csehszlovák köz-</w:t>
        <w:br/>
        <w:t>tisztviselők minden poziciót betöltöttek”.</w:t>
      </w:r>
      <w:r>
        <w:rPr>
          <w:rStyle w:val="FontStyle81"/>
          <w:rFonts w:cs="Times New Roman" w:ascii="Times New Roman" w:hAnsi="Times New Roman"/>
          <w:i w:val="false"/>
          <w:sz w:val="22"/>
          <w:szCs w:val="22"/>
          <w:vertAlign w:val="superscript"/>
          <w:lang w:val="hu-HU" w:eastAsia="hu-HU"/>
        </w:rPr>
        <w:t>211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nnél súlyo-</w:t>
        <w:br/>
        <w:t>sabb és igazabb vádat ritkán mondottak ki faji abszolutiz-</w:t>
        <w:br/>
        <w:t>mus ellen!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rtyák keresetlen szavakkal bizonyítja, mennyire</w:t>
        <w:br/>
        <w:t>életképtelen gazdasági helyzetbe került a csatlakozással a</w:t>
        <w:br/>
        <w:t>ruténség. A Galiciába és a magyar Alföldre irányuló ke-</w:t>
        <w:br/>
        <w:t>reskedelmi öszeköttetések megszakadtak, Szlovákiába,</w:t>
        <w:br/>
        <w:t>mely ugyanolyan szerkezetű gazdasági terület, mint álta-</w:t>
        <w:br/>
        <w:t>lában a Ruténföld, nem lehet szállítani, a köztársaság</w:t>
        <w:br/>
        <w:t>nyugati részével pedig a vasuti tarifa miatt vált lehetet-</w:t>
        <w:br/>
        <w:t>lenné minden kereskedelmi kapcsolat. Igy a ruténség</w:t>
        <w:br/>
        <w:t>mely 90%-ban földművelő-hegyi nép, átlagban 1—5 hek-</w:t>
        <w:br/>
        <w:t>tárnyi földjére van utalva, hogy életét tengesse. Kárpát-</w:t>
        <w:br/>
        <w:t>alja 1.267.243 hektár földjéből viszont 30 százalék az ál-</w:t>
        <w:br/>
        <w:t>lamé, 20 százalék a nagy- és középbirtokosoké, 25 százalék</w:t>
        <w:br/>
        <w:t>egyházak, községek, vagy gazdaságok tulajdona és így a</w:t>
        <w:br/>
        <w:t>földnek csak 25 százaléka van a kistermelő, a rutén nép</w:t>
        <w:br/>
        <w:t>birtokába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2</w:t>
      </w:r>
    </w:p>
    <w:p>
      <w:pPr>
        <w:pStyle w:val="Style15"/>
        <w:widowControl/>
        <w:spacing w:lineRule="auto" w:line="240" w:before="5" w:after="0"/>
        <w:ind w:firstLine="40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úgynevezett kárpátalji földreform, melyre a cseh</w:t>
        <w:br/>
        <w:t>népszövetségi beadványok 1926—27-ben oly sokszor hi-</w:t>
        <w:br/>
      </w:r>
    </w:p>
    <w:p>
      <w:pPr>
        <w:pStyle w:val="Style36"/>
        <w:widowControl/>
        <w:tabs>
          <w:tab w:val="clear" w:pos="720"/>
          <w:tab w:val="left" w:pos="686" w:leader="none"/>
        </w:tabs>
        <w:spacing w:before="120" w:after="0"/>
        <w:ind w:left="437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p. 9.</w:t>
      </w:r>
    </w:p>
    <w:p>
      <w:pPr>
        <w:pStyle w:val="Style36"/>
        <w:widowControl/>
        <w:tabs>
          <w:tab w:val="clear" w:pos="720"/>
          <w:tab w:val="left" w:pos="686" w:leader="none"/>
        </w:tabs>
        <w:spacing w:before="29" w:after="0"/>
        <w:ind w:left="43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p. 10.</w:t>
      </w:r>
      <w:r>
        <w:br w:type="page"/>
      </w:r>
    </w:p>
    <w:p>
      <w:pPr>
        <w:pStyle w:val="Style91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vatkoznak, alig több a semminél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nagybirtokok 260.115</w:t>
        <w:br/>
        <w:t>kisajátított holdjából a kisbirtokos őslakosság 1927 végéig</w:t>
        <w:br/>
        <w:t>csak 19.000 holdat kap, a többi maradékbirtokok, telepek</w:t>
        <w:br/>
        <w:t>és állami adományok formájában a bevándorlók kezére</w:t>
        <w:br/>
        <w:t>jut.</w:t>
      </w:r>
      <w:r>
        <w:rPr>
          <w:rStyle w:val="FontStyle81"/>
          <w:rFonts w:cs="Times New Roman" w:ascii="Times New Roman" w:hAnsi="Times New Roman"/>
          <w:i w:val="false"/>
          <w:sz w:val="22"/>
          <w:szCs w:val="22"/>
          <w:vertAlign w:val="superscript"/>
          <w:lang w:val="hu-HU" w:eastAsia="hu-HU"/>
        </w:rPr>
        <w:t>213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öldosztás körül páratlan visszaélések történtek,</w:t>
        <w:br/>
        <w:t>Vozáry Aladár jelemző példaként említi, hogy Bátyuban</w:t>
        <w:br/>
        <w:t>például csak két holdat kap az őslakosság — temető cél-</w:t>
        <w:br/>
        <w:t>jár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4</w:t>
      </w:r>
    </w:p>
    <w:p>
      <w:pPr>
        <w:pStyle w:val="Style15"/>
        <w:widowControl/>
        <w:spacing w:lineRule="auto" w:line="240" w:before="29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27 évi községi választásokon a teljes állami gé-</w:t>
        <w:br/>
        <w:t>pezet felvonul a cseh pártok támogatására és sikerül is</w:t>
        <w:br/>
        <w:t>újra elodázni az autonómia ügyét.</w:t>
      </w:r>
    </w:p>
    <w:p>
      <w:pPr>
        <w:pStyle w:val="Style29"/>
        <w:widowControl/>
        <w:spacing w:lineRule="auto" w:line="240" w:before="29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vázolt tények — mondja az emlékirat zárószavában</w:t>
        <w:br/>
        <w:t>a rutén Radics — összesen azt bizonyítják, hogy az a fel-</w:t>
        <w:br/>
        <w:t>tétel, mellyel Kárpátalja a csehszlovák állammal egyesült,</w:t>
        <w:br/>
        <w:t>nem lett beváltva. A csehszlovák kormányzat nem tett</w:t>
        <w:br/>
        <w:t>semmit a rutén terület autonómiája ügyében és a rutén</w:t>
        <w:br/>
        <w:t>kérdés jelenlegi állása európai veszélyt rejt magában,</w:t>
        <w:br/>
        <w:t>melyből nemzetközi bonyodalmak támadhatnak.</w:t>
      </w:r>
    </w:p>
    <w:p>
      <w:pPr>
        <w:pStyle w:val="Style15"/>
        <w:widowControl/>
        <w:spacing w:lineRule="auto" w:line="240" w:before="34" w:after="0"/>
        <w:ind w:right="5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urtyák-petíció két élesen elkülönülő korszakra</w:t>
        <w:br/>
        <w:t>osztja a rutén önrendelkezési jogért folytatott küzdelmek</w:t>
        <w:br/>
        <w:t>kétévtizedes történetét. Ez és a Yuhász deklaráció a ru-</w:t>
        <w:br/>
        <w:t>ténség utolsó külpolitikai kísérlete a Népszövetség előtt,</w:t>
        <w:br/>
        <w:t>hogy eredményes közbenjárásra bírják a nemzetközi fóru-</w:t>
        <w:br/>
        <w:t>mokat. Mint tudjuk, a Népszövetség hallgatólagosan tudo-</w:t>
        <w:br/>
        <w:t>másul vette a petíciók és jegyzékek sorozatát és a kérdést</w:t>
        <w:br/>
        <w:t>a cseh jelentések alapján ad akta tette. Akik két évtized</w:t>
        <w:br/>
        <w:t>multán a Népszövetség csődjének okait kutatják, elsősor-</w:t>
        <w:br/>
        <w:t>ban arra mutatnak rá, hogy az elnyomottak érdekében lét-</w:t>
        <w:br/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125" w:after="0"/>
        <w:ind w:left="43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urtyák: Petition p. 10.</w:t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34" w:after="0"/>
        <w:ind w:left="43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Vozáry A.: Elszállt a Turul, Budapest, 1930.</w:t>
      </w:r>
      <w:r>
        <w:br w:type="page"/>
      </w:r>
    </w:p>
    <w:p>
      <w:pPr>
        <w:pStyle w:val="Style27"/>
        <w:widowControl/>
        <w:spacing w:lineRule="auto" w:line="240"/>
        <w:ind w:right="1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ehívott szerv az uralmi érdekek kiszolgálója lett és ezzel</w:t>
        <w:br/>
        <w:t>nemcsak erkölcsi jelentőségét, hanem politikai tekintélyét</w:t>
        <w:br/>
        <w:t>is eljátszotta, előbb az érdekeltek, később a világ közvéle-</w:t>
        <w:br/>
        <w:t>ménye előtt. Kétségtelen tehát, hogy a kisebbségi kérdések</w:t>
        <w:br/>
        <w:t>rendezetlensége, az európai kisebbségek és a Népszövetség</w:t>
        <w:br/>
        <w:t>közötti áldatlan viszony vezetett a Népszövetség tekinté-</w:t>
        <w:br/>
        <w:t>lyének leromlására és arra az új európai konstellációra,</w:t>
        <w:br/>
        <w:t>melyben a kisebbségi ügyeket többé nem odázzák el érdek-</w:t>
        <w:br/>
        <w:t>szövetségek kezén levő nemzetközi intézmények, hanem</w:t>
        <w:br/>
        <w:t>azokat az érdekelt nemzetek a néprajzi és történelmi elv</w:t>
        <w:br/>
        <w:t>alapján sorra megoldják.</w:t>
      </w:r>
    </w:p>
    <w:p>
      <w:pPr>
        <w:pStyle w:val="Style15"/>
        <w:widowControl/>
        <w:spacing w:lineRule="auto" w:line="240"/>
        <w:ind w:right="5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8 után tehát lekerül a rutén ügy a népszövetségi</w:t>
        <w:br/>
        <w:t>tanács napirendjéről, ahová ténylegesen el sem jutott. A</w:t>
        <w:br/>
        <w:t>csehszlovákiai magyar pártok 1931. évi kárpátalji memo-</w:t>
        <w:br/>
        <w:t>randuma már csak utórezgése a ruszinkérdés évtizedes med-</w:t>
        <w:br/>
        <w:t>dő népszövetségi kálváriájának. Ahogy ennek hangja elvész</w:t>
        <w:br/>
        <w:t>a népszövetségi zürzavarban, ép úgy felhagy a rutén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-</w:t>
        <w:br/>
        <w:t>no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olitika a további emlékiratokkal, mert ekkor a</w:t>
        <w:br/>
        <w:t>Kárpátok-övezte rutén terület már oly súlyos belső problé-</w:t>
        <w:br/>
        <w:t>máktól terhes, melyek mindegyike egy-egy forradalom, el-</w:t>
        <w:br/>
        <w:t>lentétes irredentizmus és nemzetközi aknamunka magvát</w:t>
        <w:br/>
        <w:t>hordja magában.</w:t>
      </w:r>
    </w:p>
    <w:p>
      <w:pPr>
        <w:pStyle w:val="Style15"/>
        <w:widowControl/>
        <w:spacing w:lineRule="auto" w:line="240"/>
        <w:ind w:firstLine="40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kérdéskomplexumot több, területi adottság-</w:t>
        <w:br/>
        <w:t>ból keletkezett probléma képezi. Az alap-ok, a problémák</w:t>
        <w:br/>
        <w:t>kiindulópontja, a terület gazdasági helyzete. Egry Ferenc,</w:t>
        <w:br/>
        <w:t>ruszinszkói szenátor, az 1928 októberében tartott bereg-</w:t>
        <w:br/>
        <w:t>szászi pártkongresszuson részletesen beszámol az 50.000</w:t>
        <w:br/>
        <w:t>cseh bevándorló által végsőkig tönkretett kárpátalji köz-</w:t>
        <w:br/>
        <w:t>gazdasági helyzetről. Már a pénzbeváltásnál — mondotta</w:t>
        <w:br/>
        <w:t>Egry — közel 50%-os veszteséget szenved az őslakosság</w:t>
        <w:br/>
        <w:t>értékállománya s a Prága által elismert 315 milliós haszon</w:t>
        <w:br/>
        <w:t>lényegében megrendítette a terület ipari és kereskedelmi</w:t>
        <w:br/>
      </w:r>
      <w:r>
        <w:br w:type="page"/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iszonyait. A köztársaságot alkotó tartományok költségve-</w:t>
        <w:br/>
        <w:t>tései között Ruszinszkó közel 6.000.000 koronával szere-</w:t>
        <w:br/>
        <w:t>pelt, holott a népességi arány szerint több mint 20 millió</w:t>
        <w:br/>
        <w:t>illette meg. Amíg tehát egyrészt a szlatinai sóbányák</w:t>
        <w:br/>
        <w:t>tiszta jövedelme 18.600.000 korona hasznot hozott évente</w:t>
        <w:br/>
        <w:t>Csehszlovákiának, a költségvetésben 15.000.000 ko-</w:t>
        <w:br/>
        <w:t>ronával fosztották meg a köztársaság legszegényebb részét.</w:t>
        <w:br/>
        <w:t>A kíméletlen adópolitika gondoskodott az adóterhek kö-</w:t>
        <w:br/>
        <w:t>nyörtelen behajtásáról, de semmit sem tett a kárpátalji</w:t>
        <w:br/>
        <w:t>közlekedési és útviszonyok ügyében, melyek helyenként</w:t>
        <w:br/>
        <w:t>megbénították a terület közgazdasági vérkeringését. A</w:t>
        <w:br/>
        <w:t>földreform végrehajtásánál a legnagyobb fokú visszaélé-</w:t>
        <w:br/>
        <w:t>sek történtek, a maradék birtokokat 80%-ban csehek,</w:t>
        <w:br/>
        <w:t>majd favorizált ukránok és csak elenyésző mértékben kap-</w:t>
        <w:br/>
        <w:t>ták őslakosok, ahogy azt Kurtyák is bizonyította.</w:t>
      </w:r>
    </w:p>
    <w:p>
      <w:pPr>
        <w:pStyle w:val="Style15"/>
        <w:widowControl/>
        <w:spacing w:lineRule="auto" w:line="240"/>
        <w:ind w:right="10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alajjavítási munkálatokban viszont 1927. év végéig</w:t>
        <w:br/>
        <w:t>csak egy és háromnegyed millióval szerepel Ruszinszkó,</w:t>
        <w:br/>
        <w:t>Szlovákia 15 és Csehmorvaország 347 és fél millió koro-</w:t>
        <w:br/>
        <w:t>nájával szemben. Korláth Endre szenátor, az 1928. évi</w:t>
        <w:br/>
        <w:t>költségvetési vita során kimutatja, hogy míg Csehország-</w:t>
        <w:br/>
        <w:t>ban 3775 lakosra esik egy pénzügyőr, addig a kizsákmá-</w:t>
        <w:br/>
        <w:t>nyolt Kárpátalján 820-ra. Csehországban 46.000 lakosra,</w:t>
        <w:br/>
        <w:t>Kárpátalján 86.000-re egy középiskola és az összlakosságra</w:t>
        <w:br/>
        <w:t>egyetlen tanítóképző. Az állami erdőgazdaság tisztviselői</w:t>
        <w:br/>
        <w:t>háromszoros fizetést húznak, de fegyelmi eljárást indíta-</w:t>
        <w:br/>
        <w:t>nak a rőzseszedő őslakos ellen. A magyar fakonzorcium</w:t>
        <w:br/>
        <w:t>letörése céljából fokozatosan beszüntetik a termelést,</w:t>
        <w:br/>
        <w:t>mindent elkövetnek a kárpátalji fa szárazföldi szállítása</w:t>
        <w:br/>
        <w:t>érdekében, de leállítják a faúsztatást, mely egyes helyeken</w:t>
        <w:br/>
        <w:t>a lakosság kizárólagos kenyérforrása. Szabad teret adnak a</w:t>
        <w:br/>
      </w:r>
    </w:p>
    <w:p>
      <w:pPr>
        <w:pStyle w:val="Style31"/>
        <w:widowControl/>
        <w:spacing w:before="43" w:after="0"/>
        <w:ind w:left="418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1932 II. 9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ülönféle agrár druzssztvoknak (szövetkezetek), kommu-</w:t>
        <w:br/>
        <w:t>nista Jednota (Egység)-szövetkezeteknek, de tönkreteszik</w:t>
        <w:br/>
        <w:t>a kárpátalji szövetkezeti hálózatot, melyről még a Lidové</w:t>
        <w:br/>
        <w:t>Noviny is megállapította, hogy a magyar rendszer alatt vi-</w:t>
        <w:br/>
        <w:t>rágzott és a háború végén a kárpátalji szövetkezeteknek</w:t>
        <w:br/>
        <w:t>még 6 millió betétjük volt a pesti központban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asúti beruházásokra szánt 573 milliós költség-</w:t>
        <w:br/>
        <w:t>vetési előirányzatból az első évtized alatt a ruszinszkói</w:t>
        <w:br/>
        <w:t>vasútvonalak semmit sem kaptak és a helyzet nem válto-</w:t>
        <w:br/>
        <w:t>zott a második évtizedben sem. Az országos propagandá-</w:t>
        <w:br/>
        <w:t>val felállított állami szociális biztosító intézetek pedig ki-</w:t>
        <w:br/>
        <w:t>zsákmányolják a ruszinszkói munkásságot, mert nem a biz-</w:t>
        <w:br/>
        <w:t>tosítottak, hanem a cseh biztosítási tisztviselők érdekeit</w:t>
        <w:br/>
        <w:t>képviselik, nem egyebek pénzgyüjtő központoknál, me-</w:t>
        <w:br/>
        <w:t>lyeken keresztül a befizetett illetékek a cseh pénzforga-</w:t>
        <w:br/>
        <w:t>lomba kapcsolódnak.</w:t>
      </w:r>
    </w:p>
    <w:p>
      <w:pPr>
        <w:pStyle w:val="Style15"/>
        <w:widowControl/>
        <w:spacing w:lineRule="auto" w:line="240"/>
        <w:ind w:right="5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gazdasági leromlást legélesebben a kárpátalji kiván-</w:t>
        <w:br/>
        <w:t>dorlási statisztika világítja meg. Az 1937. évi csehszlovák</w:t>
        <w:br/>
        <w:t>évkönyv 1923. és 1933. évek között 16.789 kivándorlót mu-</w:t>
        <w:br/>
        <w:t>tat ki erről a területről, akik közül 11.249 ruszin, 2736 ma-</w:t>
        <w:br/>
        <w:t>gyar nemzetiségű. Ha ehhez hozzávesszük az 1933-tól 1938</w:t>
        <w:br/>
        <w:t>őszéig tartó „szórványos” kivándorlás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zzávetőleges</w:t>
        <w:br/>
        <w:t>számítás szerint is közel 30.000-re tehető azoknak száma,</w:t>
        <w:br/>
        <w:t>akik a cseh köztársaság 20 esztendeje alatt Kárpátaljáról</w:t>
        <w:br/>
        <w:t>kivándorolni kényszerültek.</w:t>
      </w:r>
    </w:p>
    <w:p>
      <w:pPr>
        <w:pStyle w:val="Style15"/>
        <w:widowControl/>
        <w:spacing w:lineRule="auto" w:line="240"/>
        <w:ind w:right="5" w:firstLine="42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itthon maradt nép pedig eljutott a gazdasági sü-</w:t>
        <w:br/>
        <w:t>lyedés legmélyebb pontjára. Kárpátalja az állandó éhinsé-</w:t>
        <w:br/>
        <w:t>gek földje lett, melyen nem volt hajlandó segíteni a ki-</w:t>
        <w:br/>
        <w:t>uzsorázó cseh kormányzat. Ludwig Renn és Gerard Ha-</w:t>
        <w:br/>
      </w:r>
    </w:p>
    <w:p>
      <w:pPr>
        <w:pStyle w:val="Style22"/>
        <w:widowControl/>
        <w:spacing w:lineRule="auto" w:line="240" w:before="91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zért szórványos, mert 1933 után bizalmas utasítás alapján</w:t>
        <w:br/>
        <w:t>általános határzárral védekeznek a cseh hatóságok a kivándorlás ellen.</w:t>
      </w:r>
      <w:r>
        <w:br w:type="page"/>
      </w:r>
    </w:p>
    <w:p>
      <w:pPr>
        <w:pStyle w:val="Style27"/>
        <w:widowControl/>
        <w:spacing w:lineRule="auto" w:line="240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lton, a Nemzetközi Munkasegély kiküldöttei, 1932 már-</w:t>
        <w:br/>
        <w:t>ciusában iszonyattal tapasztalják az eléjük táruló állapo-</w:t>
        <w:br/>
        <w:t xml:space="preserve">tokat. Hamilton kijelenti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Voltam Kína és India éhség-</w:t>
        <w:br/>
        <w:t>területein. Voltam 1918 végén és 1919 elején az éhségblokád</w:t>
        <w:br/>
        <w:t>alatt Németországban, de sehol nem láttam olyan nagy éh-</w:t>
        <w:br/>
        <w:t xml:space="preserve">séget és nyomort, mint Ruszinszkóban.”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állami segély-</w:t>
        <w:br/>
        <w:t>akciók nem egyebek hamis szemfényvesztésnél. Beszkid</w:t>
        <w:br/>
        <w:t>kormányzó 1932 márciusában ugyan proklamációt bocsájt</w:t>
        <w:br/>
        <w:t>ki egy ilyen mozgalom érdekében, de még ugyanez év jú-</w:t>
        <w:br/>
        <w:t>liusában a Lidové Noviny megállapitja, hogy a Beszkid-</w:t>
        <w:br/>
        <w:t>féle akció nem talált megértésre a pénzügyminisztérium-</w:t>
        <w:br/>
        <w:t>ban és a Nemzeti Bank devizaközpontjában. Az inségku-</w:t>
        <w:br/>
        <w:t>koricát pedig közvetlenül a kereskedőknek adták ki és az</w:t>
        <w:br/>
        <w:t>eladás ellenőrzés nélkül folyt le, úgyhogy a 365 vagón</w:t>
        <w:br/>
        <w:t>inségtengeri napiáron került forgalomba. Ezzel szemben,</w:t>
        <w:br/>
        <w:t>amikor a magyarországi görögkatolikus egyház 1932 máju-</w:t>
        <w:br/>
        <w:t>sában nagyobb pénzösszeget és 700 mázsa vetőmagot küld</w:t>
        <w:br/>
        <w:t>Kárpátaljára, a Kurtyák-párti titkár címére, az nem jut át</w:t>
        <w:br/>
        <w:t>a határon, mert a záhonyi határállomáson olyan vámille-</w:t>
        <w:br/>
        <w:t>téket vetnek ki rá, hogy azt a címzett kifizetni képtelen, a</w:t>
        <w:br/>
        <w:t>felettes hatóságok pedig nem engedik el. Ugyanez történik</w:t>
        <w:br/>
        <w:t xml:space="preserve">a hajdú-, </w:t>
      </w:r>
      <w:r>
        <w:rPr>
          <w:rStyle w:val="FontStyle99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szabolcs-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s szatmármegyei görögkatolikusok</w:t>
        <w:br/>
        <w:t>újabb 30 vagón gabonájával is, melynek behozatala érde-</w:t>
        <w:br/>
        <w:t>kében Földesi Gyula, kárpátalji képviselő az alábbi törté-</w:t>
        <w:br/>
        <w:t>nelmi felhívást intézi az őslakossághoz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„Ezer évig él-</w:t>
        <w:br/>
        <w:t>tünk egymás mellett a legnagyobb békében és egyetértés-</w:t>
        <w:br/>
        <w:t>ben, jóban és rosszban, elnyomásban és szabadságküzde-</w:t>
        <w:br/>
        <w:t>lemben egyformán támogattuk egymást. Ne feledjétek el,</w:t>
        <w:br/>
        <w:t>hogy a ruszin testvérnép. A szabadságharcban becsülettel</w:t>
        <w:br/>
        <w:t>megállotta helyét és Rákóczinak leghűségesebb katonája</w:t>
        <w:br/>
      </w:r>
    </w:p>
    <w:p>
      <w:pPr>
        <w:pStyle w:val="Style31"/>
        <w:widowControl/>
        <w:spacing w:before="72" w:after="0"/>
        <w:ind w:left="42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Prágai Magyar Hirlap 1932 VI. 7.</w:t>
      </w:r>
      <w:r>
        <w:br w:type="page"/>
      </w:r>
    </w:p>
    <w:p>
      <w:pPr>
        <w:pStyle w:val="Style2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olt. Elődeink meghaltak, de a posztot, melyre a történe-</w:t>
        <w:br/>
        <w:t>lem állította őket, becsülettel megtartották és soha nem</w:t>
        <w:br/>
        <w:t>hagyták el.”</w:t>
      </w:r>
    </w:p>
    <w:p>
      <w:pPr>
        <w:pStyle w:val="Style15"/>
        <w:widowControl/>
        <w:spacing w:lineRule="auto" w:line="240"/>
        <w:ind w:right="14"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unkanélkülivé tett, javaiból kifosztott őslakosság</w:t>
        <w:br/>
        <w:t>1931 után fokozott adóterror alá kerül, melynek elvakult-</w:t>
        <w:br/>
        <w:t>ságát mi sem jellemzi jobban, hogy a csendőrrel járó vég-</w:t>
        <w:br/>
        <w:t>rehajtók még a románlakta vidéket sem kímélik. A Técső</w:t>
        <w:br/>
        <w:t>melletti Alsóapsán 1932 szeptemberében megütközik a ro-</w:t>
        <w:br/>
        <w:t>mán lakosság és a cseh adóbizottság, az ellenállásnak halá-</w:t>
        <w:br/>
        <w:t>losvégű sortűz az eredmény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18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hol a nép elveszti a szebb jövőbe vetett hitét, ahol a</w:t>
        <w:br/>
        <w:t>mérhetetlen nyomor állati sorba dönti a lakosságot, ahol</w:t>
        <w:br/>
        <w:t>orvos és szociális intézkedések nélkül pusztulnak az éhe-</w:t>
        <w:br/>
        <w:t>zők, tág tere van ott az izgatásnak, bujtogatásnak, forra-</w:t>
        <w:br/>
        <w:t>dalmi propagandának. Kárpátalját a nyomor sodorta 1919</w:t>
        <w:br/>
        <w:t>és 1933 között a kommunizmusba, melynek álarca mögött</w:t>
        <w:br/>
        <w:t>időnként az ukrán és cseh-orosz politika is helyet talált.</w:t>
        <w:br/>
        <w:t>1925-ben 45 százalékos választási győzelmet arat a kommu-</w:t>
        <w:br/>
        <w:t>nista párt, 1929-ben 32 százalék a kommunista szavazatok</w:t>
        <w:br/>
        <w:t>száma, 1933-ban még közel 25, 1937-ben pedig elenyészik.</w:t>
      </w:r>
    </w:p>
    <w:p>
      <w:pPr>
        <w:pStyle w:val="Style15"/>
        <w:widowControl/>
        <w:spacing w:lineRule="auto" w:line="240"/>
        <w:ind w:firstLine="40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ommunista propaganda kárpátalji ívelését és bu-</w:t>
        <w:br/>
        <w:t>kását nemcsak világpolitikai körülmények indokolják, ha-</w:t>
        <w:br/>
        <w:t>nem egy nép politikai szemléletének lassú megérése, az</w:t>
        <w:br/>
        <w:t>autonóm rutén gondolat politikai kibontakozása, melynek</w:t>
        <w:br/>
        <w:t>előkészítése kizárólag Kurtyák érdeme volt. Egry Ferenc</w:t>
        <w:br/>
        <w:t>mondja a kárpátalji bolsevista veszedelemről, hogy 1919-</w:t>
        <w:br/>
        <w:t>ben, a cseh megszállás idején a cseh légiók parancsnoksága</w:t>
        <w:br/>
        <w:t>még azt hirdeti, hogy a megszálló csapatok nem hódítani,</w:t>
        <w:br/>
        <w:t>hanem rendet teremteni jönnek, hogy a bolsevizmus rémé-</w:t>
        <w:br/>
        <w:t>től megmentsék a területet. Míg ezidőtájt a népköztársa-</w:t>
        <w:br/>
      </w:r>
    </w:p>
    <w:p>
      <w:pPr>
        <w:pStyle w:val="Style31"/>
        <w:widowControl/>
        <w:spacing w:before="86" w:after="0"/>
        <w:ind w:left="461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hémia 1932 IX. 23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ági Kárpátalján alig 5000 kommunista tartózkodik, 1924-</w:t>
        <w:br/>
        <w:t>ben már 100.000 szavazat jelenti a kommunista propa-</w:t>
        <w:br/>
        <w:t>ganda félelmetes előtörését, mely még 1929-ben is közel</w:t>
        <w:br/>
        <w:t>70.000 szavazattal tartja állásait.</w:t>
      </w:r>
    </w:p>
    <w:p>
      <w:pPr>
        <w:pStyle w:val="Style15"/>
        <w:widowControl/>
        <w:spacing w:lineRule="auto" w:line="240" w:before="2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földi ukrán irredenta, mielőtt állítólagos nem-</w:t>
        <w:br/>
        <w:t>zeti alapra helyezkednék, ebből a kommunista táborból</w:t>
        <w:br/>
        <w:t>veszi tömegeit, a kommunista helyi pártszervezetektől</w:t>
        <w:br/>
        <w:t>kapja támogatását. Igazolja ezt, hogy a cseh parlamentben</w:t>
        <w:br/>
        <w:t>az ukrán törekvéseket, tehát a mindenkori Volosin frak-</w:t>
        <w:br/>
        <w:t>ciót, a cseh szociálista pártok és Benes cseh nemzeti szo-</w:t>
        <w:br/>
        <w:t xml:space="preserve">cialista pártja támogatják,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z utóbbi azzal a leplezetlen</w:t>
        <w:br/>
        <w:t>politikai szándékkal, hogy a kárpátalji vörös front hidat</w:t>
        <w:br/>
        <w:t>fog képezni egykor, a cseh Drang nach Osten, a volt cseh</w:t>
        <w:br/>
        <w:t>Machiavelli által alig titkolt cseh-orosz korridor felé.</w:t>
      </w:r>
      <w:r>
        <w:rPr>
          <w:rStyle w:val="FontStyle81"/>
          <w:rFonts w:cs="Times New Roman" w:ascii="Times New Roman" w:hAnsi="Times New Roman"/>
          <w:i w:val="false"/>
          <w:sz w:val="22"/>
          <w:szCs w:val="22"/>
          <w:vertAlign w:val="superscript"/>
          <w:lang w:val="hu-HU" w:eastAsia="hu-HU"/>
        </w:rPr>
        <w:t>219</w:t>
      </w:r>
    </w:p>
    <w:p>
      <w:pPr>
        <w:pStyle w:val="Style15"/>
        <w:widowControl/>
        <w:spacing w:lineRule="auto" w:line="240" w:before="24" w:after="0"/>
        <w:ind w:right="5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rtyák átlátta a kommunista kísérlet politikai ösz-</w:t>
        <w:br/>
        <w:t>szefüggéseit. Tudta, hogy a párt mögött a Szovjet, a mes-</w:t>
        <w:br/>
        <w:t>terséges kárpátalji ukránizmus mögött Prága áll és az ál-</w:t>
        <w:br/>
        <w:t>dozat egyedül a ruténség lehet, melynek mélységes vallási</w:t>
        <w:br/>
        <w:t>meggyőződése eleve kizárja a kommunizmus elvi elismeré-</w:t>
        <w:br/>
        <w:t>sét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urtyák által vezetett autonóm földmívesszövetség-</w:t>
        <w:br/>
        <w:t>nek köszönhető, hogy a kommunizmus második hulláma</w:t>
        <w:br/>
        <w:t>megtorpant Kárpátalján. És kétségtelenül ő is sokban</w:t>
        <w:br/>
        <w:t>hozzájárult ahhoz, hogy a kárpátaljai vörös kísérlet nem</w:t>
        <w:br/>
        <w:t>maradt titkon Európa népei előtt.</w:t>
      </w:r>
    </w:p>
    <w:p>
      <w:pPr>
        <w:pStyle w:val="Style22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spacing w:lineRule="auto" w:line="240" w:before="91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1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lengyelek ezt már 1920-ban felismerték. Ekkor jelenik</w:t>
        <w:br/>
        <w:t>meg Varsóban 178 oldalon „Le danger d’un corridor tchéco-russe</w:t>
        <w:br/>
        <w:t>(Egy esetleges cseh-orosz korridor veszedelme) című munka, mely a</w:t>
        <w:br/>
        <w:t>kérdéssel foglalkozó, lengyel nyelven megjelent ujságcikkek gyüjte-</w:t>
        <w:br/>
        <w:t>ményét adja.</w:t>
      </w:r>
      <w:r>
        <w:br w:type="page"/>
      </w:r>
    </w:p>
    <w:p>
      <w:pPr>
        <w:pStyle w:val="Style15"/>
        <w:widowControl/>
        <w:spacing w:lineRule="auto" w:line="240"/>
        <w:ind w:right="14"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Kurtyák parasztpolitikus volt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épi politikának ra-</w:t>
        <w:br/>
        <w:t>dicsi iskoláját járta és bizalmas barátai elé követendő pél-</w:t>
        <w:br/>
        <w:t>daként a horvát parasztság önvédelmi harcát állította.</w:t>
        <w:br/>
        <w:t>Bródy megkésett nekrológjában említi hogy egy alkalom-</w:t>
        <w:br/>
        <w:t>mal őt és Demkót küldötte ki a zágrábi parasztkongresz-</w:t>
        <w:br/>
        <w:t>szusra, figyeljék meg a helyszínen a horvát népi mozgalom</w:t>
        <w:br/>
        <w:t>jellegét.</w:t>
      </w:r>
    </w:p>
    <w:p>
      <w:pPr>
        <w:pStyle w:val="Style15"/>
        <w:widowControl/>
        <w:spacing w:lineRule="auto" w:line="240" w:before="5" w:after="0"/>
        <w:ind w:firstLine="403"/>
        <w:rPr/>
      </w:pP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agy feltünést keltő népszövetségi petíció nyomán</w:t>
        <w:br/>
        <w:t>számos értékes külföldi kapcsolatra tett szert Kurtyák.</w:t>
        <w:br/>
        <w:t>1930 táján a világsajtó legkülönbözőbb orgánumai érdek-</w:t>
        <w:br/>
        <w:t>lődnek Kárpátalja, az európai bolsevizmus tűzfészke iránt</w:t>
        <w:br/>
        <w:t>és 1930-ban Párisban megjelenik Félix de Gerando, is-</w:t>
        <w:br/>
        <w:t>mert francia publicista könyve, a ruténföldi „vörös össze-</w:t>
        <w:br/>
        <w:t>esküvésrő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0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erandó, akit ruténföldi útján Kurtyák kalauzolt, ér-</w:t>
        <w:br/>
        <w:t>dekes körülmények között ismerkedett meg a kérdéssel.</w:t>
        <w:br/>
        <w:t>Mint a Matin és a Journal de Genève kiküldött tudósítója,</w:t>
        <w:br/>
        <w:t>egy alkalommal a finn politikai rendőrség központjában</w:t>
        <w:br/>
        <w:t>egy színes térképet talál, melyen a kommunizmus európai</w:t>
        <w:br/>
        <w:t xml:space="preserve">terjeszkedése volt feltüntetve. </w:t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olitikai osztály főnöke,</w:t>
        <w:br/>
        <w:t>akinek társaságában tartózkodott, figyelmeztette, hogy a</w:t>
        <w:br/>
        <w:t>Kárpátok alatti, kis vörös folt, Kárpátalja egyike az euró-</w:t>
        <w:br/>
        <w:t>pai kommunizmus legveszedelmesebb pontjainak. Gerando,</w:t>
        <w:br/>
        <w:t>aki azelőtt is foglalkozott középkeleteurópai kérdésekkel,</w:t>
        <w:br/>
        <w:t>elhatározta, hogy személyesen meggyőződik a térkép állí-</w:t>
        <w:br/>
        <w:t>tásáról. Elhatározásában az a körülmény is megerősíti,</w:t>
        <w:br/>
        <w:t>hogy Bydlo professzor, a kárpátalji ukranizmus doktri-</w:t>
        <w:br/>
      </w:r>
      <w:r>
        <w:rPr>
          <w:rStyle w:val="FontStyle101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érje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28 októberében a következő merész kijelentést</w:t>
        <w:br/>
        <w:t>kockáztatja meg Kárpátaljáról, a cseh kormány hivatalos</w:t>
        <w:br/>
      </w:r>
    </w:p>
    <w:p>
      <w:pPr>
        <w:pStyle w:val="Style22"/>
        <w:widowControl/>
        <w:spacing w:lineRule="auto" w:line="240" w:before="86" w:after="0"/>
        <w:ind w:firstLine="413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. de Gerando: Le Complot Rouge en Ruthénie (A rutén-</w:t>
        <w:br/>
        <w:t>földi vörös összeesküvés), 1930 Paris p. 125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olyóiratának hasábjain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„A Ruténföld csak ideiglenes</w:t>
        <w:br/>
        <w:t>függeléke a csehszlovák köztársaságnak, melyet előbb-</w:t>
        <w:br/>
        <w:t>utóbb át kell engedni Ukrajnának”. A nyugati publicista</w:t>
        <w:br/>
        <w:t>ebből megállapítja, hogy Kárpátalján ezidőtájt nemcsak</w:t>
        <w:br/>
        <w:t>kommunista veszély, hanem ukrán kérdés is van.</w:t>
      </w:r>
    </w:p>
    <w:p>
      <w:pPr>
        <w:pStyle w:val="Style29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erando érdekes megfigyelésekről számol be. Sze-</w:t>
        <w:br/>
        <w:t>rinte előbb vallási ruszofilizmus volt Kárpátalján, melynek</w:t>
        <w:br/>
        <w:t>politikai kifejezőjét, a nagyorosz gondolatot a csehszlovák</w:t>
        <w:br/>
        <w:t>kormányzat is szívesen támogatta 1926-ig. Ez időtől kezdve</w:t>
        <w:br/>
        <w:t>a charkowi szovjetkongresszus után leáldoz a nagyorosz</w:t>
        <w:br/>
        <w:t>ortodoxiának, vallási szempont helyébe politikai ideológia,</w:t>
        <w:br/>
        <w:t>a kommunizmus által támogatott kárpátalji ukrán szem-</w:t>
        <w:br/>
        <w:t>lélet kerül. Gerando minden számottevő politikai egyéni-</w:t>
        <w:br/>
        <w:t>séget meglátogatott és a nyilatkozatok során rájön, hogy a</w:t>
        <w:br/>
        <w:t>csehek nyiltan rokonszenveznek a kommunizmussal, míg</w:t>
        <w:br/>
        <w:t>a rutén őslakosságot csak anyagi elesettsége taszította a</w:t>
        <w:br/>
        <w:t xml:space="preserve">kommunista agitátorok karjaiba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Félreismerhetetlen át-</w:t>
        <w:br/>
        <w:t>meneti jellegű kizsákmányolásnak tartja a csehek kárpát-</w:t>
        <w:br/>
        <w:t>alji politikáját, melyből szerinte kitűnik, hogy hídfőt akar-</w:t>
        <w:br/>
        <w:t>nak csinálni Ruthéniából Oroszország számára, Közép-</w:t>
        <w:br/>
        <w:t>Európa felé. Ezért támogatják a különféle orosz irredentiz-</w:t>
        <w:br/>
        <w:t>musokat Ruszinszkóban, hogy a politikai zürzavarban an-</w:t>
        <w:br/>
        <w:t>nál könnyebben folytathassák Európára egyáltalán nem</w:t>
        <w:br/>
        <w:t>közömbös politikai aknamunkájukat. Európának nincs</w:t>
        <w:br/>
        <w:t>szüksége cseh-orosz korridorra, még kevésbbé Nagyukrá-</w:t>
        <w:br/>
        <w:t>niára, mely az európai egyensúlyt lényegében megdöntené.</w:t>
        <w:br/>
        <w:t>Kötelezni kell tehát a cseh kormányzatot, vessen véget a</w:t>
        <w:br/>
        <w:t>ruténföldi éhínségnek, adja meg a rutén népnek a neki</w:t>
        <w:br/>
        <w:t>jogosan járó autonómiát és szüntesse be az ukrán kommu-</w:t>
        <w:br/>
        <w:t>nista mozgalom félhivatalos támogatását.</w:t>
      </w:r>
    </w:p>
    <w:p>
      <w:pPr>
        <w:pStyle w:val="Style31"/>
        <w:widowControl/>
        <w:ind w:left="518" w:hanging="0"/>
        <w:jc w:val="both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before="72" w:after="0"/>
        <w:ind w:left="518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0"/>
          <w:rFonts w:cs="Times New Roman" w:ascii="Times New Roman" w:hAnsi="Times New Roman"/>
          <w:smallCaps/>
          <w:sz w:val="18"/>
          <w:szCs w:val="18"/>
          <w:vertAlign w:val="superscript"/>
          <w:lang w:val="hu-HU" w:eastAsia="hu-HU"/>
        </w:rPr>
        <w:t>221</w:t>
      </w:r>
      <w:r>
        <w:rPr>
          <w:rStyle w:val="FontStyle80"/>
          <w:rFonts w:cs="Times New Roman" w:ascii="Times New Roman" w:hAnsi="Times New Roman"/>
          <w:sz w:val="18"/>
          <w:szCs w:val="18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Československá Republika, 1928 X. 28.</w:t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erando mindezt akkor állapítja meg, amikor az</w:t>
        <w:br/>
        <w:t>európai diplomácia még nagyra volt a cseh „demokrácia”</w:t>
        <w:br/>
        <w:t>eredményeivel. Ehrenburggal szemben, aki közvetlen</w:t>
        <w:br/>
        <w:t>utána kárpátalji jegyzeteiben bejósolja a Ruténföldnek</w:t>
        <w:br/>
        <w:t>egy közeli nagyhatalomhoz — nyilván Szovjetoroszország-</w:t>
        <w:br/>
        <w:t>hoz — való csatlakozását, Gerando elvi meggyőződése,</w:t>
        <w:br/>
        <w:t>hogy Kárpátalja a dunai élettérben marad és Kelet</w:t>
        <w:br/>
        <w:t>helyett Nyugatot választja, ahogy ez az európai sakk-</w:t>
        <w:br/>
        <w:t>táblán egy évtizeddel később bekövetkezett.</w:t>
      </w:r>
    </w:p>
    <w:p>
      <w:pPr>
        <w:pStyle w:val="Style29"/>
        <w:widowControl/>
        <w:spacing w:lineRule="auto" w:line="240"/>
        <w:ind w:firstLine="408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erando kiválóan ismeri Kurtyákot. Heteken keresz-</w:t>
        <w:br/>
        <w:t>tül együtt barangol vele a ruszin tájakon, havasokon, erdő-</w:t>
        <w:br/>
        <w:t>széli magányos telepeken és a hosszas együtlét során meg-</w:t>
        <w:br/>
        <w:t xml:space="preserve">nyílik előtte a rutén parasztvezér lelke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Kurtyák János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— írja később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—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fizikai és értelmi erő megtestesí-</w:t>
        <w:br/>
        <w:t>tője. Kétségkívül népvezér, a szó teljes értelmében. Mély-</w:t>
        <w:br/>
        <w:t>ségesen benne gyökeredzik a szülőföldben. Még igen közel</w:t>
        <w:br/>
        <w:t>érzi magát a kenyeret adó ekéhez és szekercéhez, közvet-</w:t>
        <w:br/>
        <w:t>len és egészséges sarja ennek a földnek, melyet forró sze-</w:t>
        <w:br/>
        <w:t>retettel szeret, bármilyen szegény és nyomorúságos is az.</w:t>
        <w:br/>
        <w:t>Tántoríthatatlanul hisz népe jövőjében, a jámbor, becsü-</w:t>
        <w:br/>
        <w:t>letes és dolgos rutén parasztban, aki mindennapi imájá-</w:t>
        <w:br/>
        <w:t>ban még ellenségéért is imádkozik és szent szavakat idéz</w:t>
        <w:br/>
        <w:t>előttem ezen, az oly különösen hangzó kárpátalji rutén</w:t>
        <w:br/>
        <w:t>nyelven.”</w:t>
      </w:r>
    </w:p>
    <w:p>
      <w:pPr>
        <w:pStyle w:val="Style15"/>
        <w:widowControl/>
        <w:spacing w:lineRule="auto" w:line="240"/>
        <w:ind w:right="14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Valóban ilyen volt Kurtyák, nem félt a sorsától, el-</w:t>
        <w:br/>
        <w:t>lenségeitől. A népi próféták hite tudatos erővel vezette</w:t>
        <w:br/>
        <w:t>minden lépésében, át a körülötte hullámzó gyűlölettenge-</w:t>
        <w:br/>
        <w:t>ren. „Mert ahogy szerették hívei, — írja egy évtizeddel</w:t>
        <w:br/>
        <w:t>később Bródy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— éppúgy gyűlölték az ukránok, mint a</w:t>
        <w:br/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115" w:after="0"/>
        <w:ind w:left="44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e Complot Rouge en Ruthénie, p. 31.</w:t>
      </w:r>
    </w:p>
    <w:p>
      <w:pPr>
        <w:pStyle w:val="Style36"/>
        <w:widowControl/>
        <w:tabs>
          <w:tab w:val="clear" w:pos="720"/>
          <w:tab w:val="left" w:pos="691" w:leader="none"/>
        </w:tabs>
        <w:spacing w:before="29" w:after="0"/>
        <w:ind w:left="44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gyedül vagyunk, 1939 ápr. 31.</w:t>
      </w:r>
      <w:r>
        <w:br w:type="page"/>
      </w:r>
    </w:p>
    <w:p>
      <w:pPr>
        <w:pStyle w:val="Style27"/>
        <w:widowControl/>
        <w:spacing w:lineRule="auto" w:line="240"/>
        <w:ind w:right="3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sehek, pedig az ő politikája elsősorban a csehek ellen</w:t>
        <w:br/>
        <w:t>való szüntelen küzdelem volt.” Sokszor forgott nyilt élet-</w:t>
        <w:br/>
        <w:t>veszélyben. Bródy említi, hogy propaganda körútján egy-</w:t>
        <w:br/>
        <w:t>ízben a csehbarát korifeus „egész csomó legényt bérelt fel</w:t>
        <w:br/>
        <w:t>Nagyvucskon, hogy őt élesre fent késekkel meggyil-</w:t>
        <w:br/>
        <w:t>kolják”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autonómista vezér életében az utolsó évek</w:t>
        <w:br/>
        <w:t>voltak a legmozgalmasabbak. Az 1929-es választások után,</w:t>
        <w:br/>
        <w:t>melyekből kemény küzdelem után, megerősödve kerül ki</w:t>
        <w:br/>
        <w:t>a földmívesszövetség, Kurtyák elérkezettnek látja az időt</w:t>
        <w:br/>
        <w:t>a rutén sorskérdések tisztázására. Ezek szerinte hármas</w:t>
        <w:br/>
        <w:t>természetűek. Először, a tulajdonképeni autonómia, tehát</w:t>
        <w:br/>
        <w:t>közjogi és politikai küzdelem, másodszor, a nyelvi harc,</w:t>
        <w:br/>
        <w:t>helyesebben a rutén nyelv szellemi egyenjogúsítási küz-</w:t>
        <w:br/>
        <w:t>delme, végül harc a szlovákiai ruténségért, melyet már a</w:t>
        <w:br/>
        <w:t>saint-germaini ideiglenes határ is másodrendű helyzetbe</w:t>
        <w:br/>
        <w:t>kényszerített.</w:t>
      </w:r>
    </w:p>
    <w:p>
      <w:pPr>
        <w:pStyle w:val="Style15"/>
        <w:widowControl/>
        <w:spacing w:lineRule="auto" w:line="240" w:before="29" w:after="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utonómia körül folyó politikai polémia a harmin-</w:t>
        <w:br/>
        <w:t>cas évektől egyre ingerültebb lesz. Emlékezetes, hogy</w:t>
        <w:br/>
        <w:t>Yuhász az amerikai ruténség memorandumában, 1928</w:t>
        <w:br/>
        <w:t>őszén hatvan napos határidőt szabott az autonómia meg-</w:t>
        <w:br/>
        <w:t>adására, de jegyzékét a csehszlovák kormány nem vette</w:t>
        <w:br/>
        <w:t>figyelembe. Pedig ekkor már az előrelátóbb cseh körök is</w:t>
        <w:br/>
        <w:t>sürgetik a békés megoldást és beismerik a cseh politika</w:t>
        <w:br/>
        <w:t>első évtizedének végzetes hibáit. Klofács, cseh szenátor,</w:t>
        <w:br/>
        <w:t>aki az idők folyamán a ruszinok védelmezőjének meze-</w:t>
        <w:br/>
        <w:t>ben tetszeleg a cseh sajtóban, 1926 decmber 14-én nyiltan</w:t>
        <w:br/>
        <w:t xml:space="preserve">kimondja a prágai szenátusban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Ma az a helyzet Kárpát-</w:t>
        <w:br/>
        <w:t>alján, hogy mindenki a köztársaság ellen van. Mi nem ér-</w:t>
        <w:br/>
        <w:t>tettük meg a rutének vallásos lelkületét s a nyelvi kérdés</w:t>
        <w:br/>
        <w:t>felvetésével nagy bűnt követtünk el. Mi magunk csináljuk</w:t>
        <w:br/>
      </w:r>
      <w:r>
        <w:br w:type="page"/>
      </w:r>
    </w:p>
    <w:p>
      <w:pPr>
        <w:pStyle w:val="Style15"/>
        <w:widowControl/>
        <w:spacing w:lineRule="auto" w:line="240" w:before="29" w:after="0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irredentát. A nép számára nincs munka és egész Ruté-</w:t>
        <w:br/>
        <w:t>nia területén éhínség dühöng. Ahol pedig éhínség van, ott</w:t>
        <w:br/>
        <w:t>igen nehéz állampolitikát folytatni.”</w:t>
      </w:r>
    </w:p>
    <w:p>
      <w:pPr>
        <w:pStyle w:val="Style29"/>
        <w:widowControl/>
        <w:spacing w:lineRule="auto" w:line="240"/>
        <w:ind w:firstLine="432"/>
        <w:rPr>
          <w:rStyle w:val="FontStyle81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kérdésben különvéleményt valló Lidove No-</w:t>
        <w:br/>
        <w:t xml:space="preserve">viny még tovább megy: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Mindenben csődöt mondtunk, —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írja 1932 február 28-án —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tőkénk, iparunk, kereskedel-</w:t>
        <w:br/>
        <w:t>münk és közigazgatásunk a ruszinszkói területen semmit</w:t>
        <w:br/>
        <w:t>sem csinált, ami szóra érdemes volna. Minden éppen olyan</w:t>
        <w:br/>
        <w:t>nyomorúságos, mint előbb volt, sőt ezidőszerint még rosz-</w:t>
        <w:br/>
        <w:t>szabb. Az éhség ugyanis valóság, amelyet kifogásokkal</w:t>
        <w:br/>
        <w:t>enyhíteni nem lehet. Ha a területet határaink közé fogad-</w:t>
        <w:br/>
        <w:t>tuk (?), úgy ez csak annak a ki nem mondott ígéretnek</w:t>
        <w:br/>
        <w:t>fejében történhetett, hogy lakosainak jobban fog menni</w:t>
        <w:br/>
        <w:t>a soruk, mint eddig. Azon felnőttek viszonyában állunk</w:t>
        <w:br/>
        <w:t>velük szemben, akik egy gyermeket gondoznak, s akiknek</w:t>
        <w:br/>
        <w:t>természetes kötelességüknek kell érezniök azt, hogy saját</w:t>
        <w:br/>
        <w:t>szájuktól tagadják meg a falatot, ha a gyermeknek nincs</w:t>
        <w:br/>
        <w:t>ennivalója.”</w:t>
      </w:r>
    </w:p>
    <w:p>
      <w:pPr>
        <w:pStyle w:val="Style15"/>
        <w:widowControl/>
        <w:spacing w:lineRule="auto" w:line="240" w:before="5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az áttetsző humanizmus, mely nagyritkán ilyen</w:t>
        <w:br/>
        <w:t>hangokat is megütött a cseh sajtóban, kevés megértést</w:t>
        <w:br/>
        <w:t>eredményezett. 1932 tavaszán ugyan kiosztanak az Or-</w:t>
        <w:br/>
        <w:t>szágos Hivatal és a Vöröskereszt révén 320.000 mázsa ten-</w:t>
        <w:br/>
        <w:t>gerit, de ez a nép teljes anyagi romlását tekintve, egy</w:t>
        <w:br/>
        <w:t>csöpp a szomjúzók számára.</w:t>
      </w:r>
    </w:p>
    <w:p>
      <w:pPr>
        <w:pStyle w:val="Style15"/>
        <w:widowControl/>
        <w:spacing w:lineRule="auto" w:line="240"/>
        <w:ind w:right="29" w:firstLine="43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em érdektelen, hogy az új cseh nemzedék is belátja,</w:t>
        <w:br/>
        <w:t>hogy Kárpátalja népével megbocsáthatatlan igazságtalan-</w:t>
        <w:br/>
        <w:t>ságot követtek el. A csehszlovák diákok központi szövet-</w:t>
        <w:br/>
        <w:t>sége 1932 február 22-én Ungvárt kongresszust tart,</w:t>
        <w:br/>
        <w:t>melyen maga Beszkid kormányzó elnököl. A kongresz-</w:t>
        <w:br/>
        <w:t>szuson a jelenlévő cseh és részben ruszin diákok határo-</w:t>
        <w:br/>
        <w:t>zatilag kimondják, hogy szembenállnak a cseh agrárpárt</w:t>
        <w:br/>
        <w:t>kárpátalji politikájával, a kárpátorosz nyelv jogait köve-</w:t>
        <w:br/>
      </w:r>
      <w:r>
        <w:br w:type="page"/>
      </w:r>
    </w:p>
    <w:p>
      <w:pPr>
        <w:pStyle w:val="Style15"/>
        <w:widowControl/>
        <w:spacing w:lineRule="auto" w:line="240"/>
        <w:ind w:right="29"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elik a közoktatásban, hivatalokban és szellemi életben és</w:t>
        <w:br/>
        <w:t>az autonómia teljes beváltását kívánjá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4</w:t>
      </w:r>
    </w:p>
    <w:p>
      <w:pPr>
        <w:pStyle w:val="Style15"/>
        <w:widowControl/>
        <w:spacing w:lineRule="auto" w:line="240" w:before="38" w:after="0"/>
        <w:ind w:right="5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nemzeti alpon álló ruszin ifjúság úgylátszik vér-</w:t>
        <w:br/>
        <w:t>szemet kap ettől a meglepő nyilatkozattól, mert most már</w:t>
        <w:br/>
        <w:t>tovább mennek az orosz feliratokat célzó demonstrációk-</w:t>
        <w:br/>
        <w:t>ná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932 júniusában a prágai ruszin főiskolások Benes</w:t>
        <w:br/>
        <w:t>villája előtt tüntetnek, autonómista jelszavakat hangoz-</w:t>
        <w:br/>
        <w:t>tatva, sőt a ruszin nemzeti himnuszt is elénekli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6</w:t>
      </w:r>
    </w:p>
    <w:p>
      <w:pPr>
        <w:pStyle w:val="Style15"/>
        <w:widowControl/>
        <w:spacing w:lineRule="auto" w:line="240" w:before="3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utonómista mozgalmak a megújuló véres kom-</w:t>
        <w:br/>
        <w:t>munista tüntetések légkörében virágzanak ki és hódítják</w:t>
        <w:br/>
        <w:t>magukhoz a ruszinság széles tömegeit. 1932 tavaszán az</w:t>
        <w:br/>
        <w:t>események forrpontra jutnak. Kurtyák kiáltványt bocsát</w:t>
        <w:br/>
        <w:t>ki a világon élő összes ruszinokhoz és könyöradományok</w:t>
        <w:br/>
        <w:t>küldését kéri a kétszázezernyi ruszin éhező részére. A ma-</w:t>
        <w:br/>
        <w:t>gyar pártok nevében Korláth és Hokky törvényhozók táv-</w:t>
        <w:br/>
        <w:t>iratban figyelmeztetik Prágát a nép végső elkeseredésére.</w:t>
        <w:br/>
        <w:t>A cseh kormányzat, szokása szerint, nem törődött a figyel-</w:t>
        <w:br/>
        <w:t>meztetésekkel.</w:t>
      </w:r>
    </w:p>
    <w:p>
      <w:pPr>
        <w:pStyle w:val="Style15"/>
        <w:widowControl/>
        <w:spacing w:lineRule="auto" w:line="240" w:before="34" w:after="0"/>
        <w:ind w:firstLine="432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1932. évi február 10-iki „vörös nap” így a</w:t>
        <w:br/>
        <w:t>sorozatos véres összeütközések napja lett. Nagyszőllősön</w:t>
        <w:br/>
        <w:t>300, Perecsényben 1000 ember tüntetett, Alsóvereckén</w:t>
        <w:br/>
        <w:t>agitátorok lázították a tömeget, a Perecsény melletti Turja-</w:t>
        <w:br/>
        <w:t>vágáson egy tüntetőt lelőttek, 24 csendőr és 66 polgári</w:t>
        <w:br/>
        <w:t>egyén megsebesült. Néhány héttel később Németmokrán</w:t>
        <w:br/>
      </w:r>
    </w:p>
    <w:p>
      <w:pPr>
        <w:pStyle w:val="Style33"/>
        <w:widowControl/>
        <w:tabs>
          <w:tab w:val="clear" w:pos="720"/>
          <w:tab w:val="left" w:pos="691" w:leader="none"/>
        </w:tabs>
        <w:spacing w:lineRule="auto" w:line="240" w:before="144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idove Noviny 1932 II. 23.</w:t>
      </w:r>
    </w:p>
    <w:p>
      <w:pPr>
        <w:pStyle w:val="Style33"/>
        <w:widowControl/>
        <w:tabs>
          <w:tab w:val="clear" w:pos="720"/>
          <w:tab w:val="left" w:pos="686" w:leader="none"/>
        </w:tabs>
        <w:spacing w:lineRule="auto" w:line="24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931 júliusában ugyanis Kárpátalja minden nagyobb helyi-</w:t>
        <w:br/>
        <w:t>ségében tüntetnek a nagy-orosz irányzat körébe tartozó diákok, mind-</w:t>
        <w:br/>
        <w:t>azon üzletek ellen, ahol nincsenek orosz feliratok. Ekkor terjedtek</w:t>
        <w:br/>
        <w:t>el az ismeretlen helyről származó „orosz földön — orosz felirat” szö-</w:t>
        <w:br/>
        <w:t>vegű röpcédulák.</w:t>
      </w:r>
    </w:p>
    <w:p>
      <w:pPr>
        <w:pStyle w:val="Style33"/>
        <w:widowControl/>
        <w:tabs>
          <w:tab w:val="clear" w:pos="720"/>
          <w:tab w:val="left" w:pos="691" w:leader="none"/>
        </w:tabs>
        <w:spacing w:lineRule="auto" w:line="240" w:before="10" w:after="0"/>
        <w:ind w:left="43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ohemia 1932 VI. 11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omba robbant, a nagybereznai járás három községében</w:t>
        <w:br/>
        <w:t>újabb véres összeütközések vannak napirenden.</w:t>
      </w:r>
    </w:p>
    <w:p>
      <w:pPr>
        <w:pStyle w:val="Style15"/>
        <w:widowControl/>
        <w:spacing w:lineRule="auto" w:line="240" w:before="38" w:after="0"/>
        <w:ind w:right="10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k a helyi küzdelmek, melyek 1933 őszéig időnként</w:t>
        <w:br/>
        <w:t>más-más helyen hasonló körülmények között megismét-</w:t>
        <w:br/>
        <w:t>lődnek, nem állíthatók be kizárólag a nemzetközi párt-</w:t>
        <w:br/>
        <w:t>politika vonalába. Az ellenszegülő nép lázadó magatartá-</w:t>
        <w:br/>
        <w:t>sában már olyan területi öntudat mutatkozik, mely a vörös</w:t>
        <w:br/>
        <w:t>kísérlet összeroppanása után az autonómista célok szolgá-</w:t>
        <w:br/>
        <w:t>latába állítja a keret nélkül maradt mozgalmi erőket.</w:t>
      </w:r>
    </w:p>
    <w:p>
      <w:pPr>
        <w:pStyle w:val="Style15"/>
        <w:widowControl/>
        <w:spacing w:lineRule="auto" w:line="240" w:before="77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rtyák ezidőtájt sokat foglalkozik a nyelvi kérdés-</w:t>
        <w:br/>
        <w:t>sel, amit az autonómista követelésekkel egy sorba emelt</w:t>
        <w:br/>
        <w:t>azzal a megállapítással, hogy „akié a nyelv, azé az ország”,</w:t>
        <w:br/>
        <w:t>azaz a beszélt nyelv túlsúlya fogja eldönteni a kárpátalji</w:t>
        <w:br/>
        <w:t>erőviszonyokat. A történelmi fejlődés ebben is igazat adott</w:t>
        <w:br/>
        <w:t>a ruszin Radicsnak.</w:t>
      </w:r>
    </w:p>
    <w:p>
      <w:pPr>
        <w:pStyle w:val="Style29"/>
        <w:widowControl/>
        <w:spacing w:lineRule="auto" w:line="240" w:before="43" w:after="0"/>
        <w:ind w:right="5" w:firstLine="413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kárpátalji terület, melyen emberöltők óta három</w:t>
        <w:br/>
        <w:t>irányzat, a nagyorosz, ukrán és kárpátorosz, azaz ruszin</w:t>
        <w:br/>
        <w:t>nyelvek vívják a szellemi hegemónia harcát, a ruszin kér-</w:t>
        <w:br/>
        <w:t>dés megoldásával elintézettnek tekinthető, mert igazságos,</w:t>
        <w:br/>
        <w:t>jogos és feltétlenül szükségszerű, hogy a ruszin nyelv és</w:t>
        <w:br/>
        <w:t>művelődés a maga területén átvegye az évtizedek óta őt</w:t>
        <w:br/>
        <w:t xml:space="preserve">megillető szupremáciát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nagyorosz irodalmi befolyás,</w:t>
        <w:br/>
        <w:t>mely a legújabb időkig vallási szempontokon keresztül</w:t>
        <w:br/>
        <w:t>hatotta át a ruszinokat, egy napról a másikra ki nem kü-</w:t>
        <w:br/>
        <w:t>szöbölhető. A liturgia és szellemi élet át van még szőve,</w:t>
        <w:br/>
        <w:t>fel nem dolgozott orosz vonatkozásokkal, az irodalmi ön-</w:t>
        <w:br/>
        <w:t xml:space="preserve">állósításnak tehát csak egyetlen útja van,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 népnyelv iro-</w:t>
        <w:br/>
        <w:t>dalmi, a néplélek szellemi felemelése.</w:t>
      </w:r>
    </w:p>
    <w:p>
      <w:pPr>
        <w:pStyle w:val="Style15"/>
        <w:widowControl/>
        <w:spacing w:lineRule="auto" w:line="240" w:before="67" w:after="0"/>
        <w:ind w:firstLine="45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-ukrán szellemi ellentétről felesleges bővebben</w:t>
        <w:br/>
        <w:t>értekeznünk. Ez a lényeges ellentét a két eszmevilág közötti</w:t>
        <w:br/>
        <w:t>különbségben, politikai felfogásban és jellegben nyilvánul</w:t>
        <w:br/>
      </w:r>
      <w:r>
        <w:br w:type="page"/>
      </w:r>
    </w:p>
    <w:p>
      <w:pPr>
        <w:pStyle w:val="Style15"/>
        <w:widowControl/>
        <w:spacing w:lineRule="auto" w:line="240" w:before="67" w:after="0"/>
        <w:ind w:firstLine="456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. A Kárpátaljára beszivárgó ukránizmus értelmiségi, a</w:t>
        <w:br/>
        <w:t>ruszin helyi művelődés népi jellegű és ennek a két ténynek</w:t>
        <w:br/>
        <w:t>szembeállításával indokolható, miért nem sikerült az elvont</w:t>
        <w:br/>
        <w:t>ukrán uralmi elméleteknek beférkőzniök a kollektív és szo-</w:t>
        <w:br/>
        <w:t>lidáris ruszin néplélekbe. A ruszin középrétegek 1929 óta</w:t>
        <w:br/>
        <w:t>egyre határozottabban szembeállottak az ukrán irányzat-</w:t>
        <w:br/>
        <w:t>tal, mely rövid uralmát világpolitikai véletlenek összjáté-</w:t>
        <w:br/>
        <w:t>kának köszönhette. Az 1930. évi népszámlálás 2355 ukrán</w:t>
        <w:br/>
        <w:t>bevándorlója viszont már 70 olvasókört tart fenn, míg a</w:t>
        <w:br/>
        <w:t>Duchnovics Társaság, melynek vezetősége 1930 októberé-</w:t>
        <w:br/>
        <w:t>ben éles proklamációt intéz az ukránofilek ellen, 400.000</w:t>
        <w:br/>
        <w:t>ruszin számára csak 230 kultúregyletet, helyesebben ol-</w:t>
        <w:br/>
        <w:t>vasókört tud biztosítani. A mindkét iránytól független</w:t>
        <w:br/>
        <w:t>népi műveltség 1930-tól kezdve egyre sürübben találja meg</w:t>
        <w:br/>
        <w:t>szószólóit. 1932 májusában megjelenik a Karpatoruszki</w:t>
        <w:br/>
        <w:t>Golosz (Kárpátorosz hang) című népi ruszin folyóirat, az</w:t>
        <w:br/>
        <w:t>autonóm ruszin gondolat és az őslakos értelmiség szellemi</w:t>
        <w:br/>
        <w:t>összefogásának jegyében. Főszerkesztője, Kaminszky Jó-</w:t>
        <w:br/>
        <w:t>zsef, az autonóm-földműves szövetség alelnöke, már 1931-</w:t>
        <w:br/>
        <w:t>ben így nyilatkozik a népi szellem jogáró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Az igazság</w:t>
        <w:br/>
        <w:t>kedvéért megállapítjuk, hogy a mi népünk se nem ukrán,</w:t>
        <w:br/>
        <w:t>se nem nagyorosz érzésű s e két nyelv nem bír nálunk ko-</w:t>
        <w:br/>
        <w:t>moly alappal. A mi földünk se nem Oroszország, se nem</w:t>
        <w:br/>
        <w:t xml:space="preserve">Ukrajna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migránsok, úgy az oroszok, mint az ukránok,</w:t>
        <w:br/>
        <w:t>menjenek Oroszországba, vagy Ukrajnába, a mi népünk</w:t>
        <w:br/>
        <w:t>megmarad annak, ami volt és nem kívánkozik két malom-</w:t>
        <w:br/>
        <w:t>kerék közé. Az emigrált intelligencia népünk számára</w:t>
        <w:br/>
        <w:t>felolvasásokat, gyűléseket rendez és orosz vagy ukrán</w:t>
        <w:br/>
        <w:t>könyveket ad ki, de a nép az ebből vett szavakat a saját</w:t>
        <w:br/>
      </w:r>
    </w:p>
    <w:p>
      <w:pPr>
        <w:pStyle w:val="Style31"/>
        <w:widowControl/>
        <w:spacing w:before="125" w:after="0"/>
        <w:ind w:left="427" w:hanging="0"/>
        <w:jc w:val="both"/>
        <w:rPr>
          <w:rStyle w:val="FontStyle80"/>
          <w:rFonts w:ascii="Times New Roman" w:hAnsi="Times New Roman" w:cs="Times New Roman"/>
          <w:smallCaps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Ruszkij Vesztnik 1931 14. s</w:t>
      </w:r>
      <w:r>
        <w:rPr>
          <w:rStyle w:val="FontStyle80"/>
          <w:rFonts w:cs="Times New Roman" w:ascii="Times New Roman" w:hAnsi="Times New Roman"/>
          <w:smallCaps/>
          <w:sz w:val="18"/>
          <w:szCs w:val="18"/>
          <w:lang w:val="hu-HU" w:eastAsia="hu-HU"/>
        </w:rPr>
        <w:t>z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yelvén ejti és sem nagyorosz, sem ukrán nyelven nem</w:t>
        <w:br/>
        <w:t>olvas, hanem kárpátorosz nyelven, mert ragaszkodik ős-</w:t>
        <w:br/>
        <w:t>apái nyelvéhez és a sajátját követeli”.</w:t>
      </w:r>
    </w:p>
    <w:p>
      <w:pPr>
        <w:pStyle w:val="Style15"/>
        <w:widowControl/>
        <w:spacing w:lineRule="auto" w:line="240"/>
        <w:ind w:right="5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n a kultúrpolitikai szemponton kívül a ruszin</w:t>
        <w:br/>
        <w:t>nyelvi kérdésnek van egy kimondottan jogpolitikai érde-</w:t>
        <w:br/>
        <w:t>keltsége is, mely az autonómia mérlegén, még az előbbi-</w:t>
        <w:br/>
        <w:t>nél is többet jelent. Ez a ruszin nyelvnek, mint napi poli-</w:t>
        <w:br/>
        <w:t>tikai tényezőnek szerepe, melynek elismertetése körül kö-</w:t>
        <w:br/>
        <w:t>zel kétévtizedes, meg nem alkuvó küzdelmet vívott Kur-</w:t>
        <w:br/>
        <w:t>tyák szellemében a ruszin autonómista front. Flach-</w:t>
        <w:br/>
        <w:t>barth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saint-germaini szerződés 10. cikkére hivatkozva,</w:t>
        <w:br/>
        <w:t>bizonyítja, hogy már 1919-ben a kárpátalji ruszinok jelen-</w:t>
        <w:br/>
        <w:t>tékeny részétől a csehszlovák állam elvileg megtagadta azt</w:t>
        <w:br/>
        <w:t>a lehetőséget, hogy az autonómiával járó jogok részesévé</w:t>
        <w:br/>
        <w:t>váljék, mert az önkényesen megvont ideiglenes szlovák-</w:t>
        <w:br/>
        <w:t>ruszin határtól nyugatra eső ruszin nyelvterület nyelvi jo-</w:t>
        <w:br/>
        <w:t>gait nem részletezték és az általános csehszlovák miniszter-</w:t>
        <w:br/>
        <w:t>tanácsi rendelet pedig a két nép illetékes képviselőire</w:t>
        <w:br/>
        <w:t>bízta a kérdést, akik a szlovákiai ruszin nyelvcsoport</w:t>
        <w:br/>
        <w:t>ügyét illetőleg — a szlovák politika hibájából — mind a</w:t>
        <w:br/>
        <w:t>mai napig nem egyeztek meg.</w:t>
      </w:r>
    </w:p>
    <w:p>
      <w:pPr>
        <w:pStyle w:val="Style15"/>
        <w:widowControl/>
        <w:spacing w:lineRule="auto" w:line="240"/>
        <w:ind w:firstLine="398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nyelv jogai az 1920 évi február 29-én hozott</w:t>
        <w:br/>
        <w:t>nyelvtörvényben még egyáltalán nem szerepelnek, mivel a</w:t>
        <w:br/>
        <w:t>nyelvtörvényt alkotó forradalmi nemzetgyűlésnek nem</w:t>
        <w:br/>
        <w:t>voltak ruszin tagjai. Ennek következtében a cseh-szlovák</w:t>
        <w:br/>
        <w:t>álláspont az első évtized folyamán odairányult, hogy a</w:t>
        <w:br/>
        <w:t>cseh-szlovák, illetve a cseh nyelvet elsőbbségi alapon ke-</w:t>
        <w:br/>
        <w:t>zeljék Kárpátalján, ami ilyen értelemben meg is történt.</w:t>
        <w:br/>
        <w:t>Sőt ezt az 1926 február 3-án kelt 17. számú kormányren-</w:t>
        <w:br/>
      </w:r>
    </w:p>
    <w:p>
      <w:pPr>
        <w:pStyle w:val="Style22"/>
        <w:widowControl/>
        <w:spacing w:lineRule="auto" w:line="240" w:before="120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Flachbarth: A kárpátaljai ruthén nemzeti és nyelvkérdés</w:t>
        <w:br/>
        <w:t>(kéziratban) 12. l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delet, az ú. n.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nyelvrendelet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ankcionálta is, amikor meg-</w:t>
        <w:br/>
        <w:t>állapítja, hogy az állami hivatalos nyelv az egész állam</w:t>
        <w:br/>
        <w:t>területén a cseh-szlovák nyelv, az orosz és ukrán nyelv</w:t>
        <w:br/>
        <w:t>mellett csak „tárgyalási” jogokkal bír és ez alól mindösz-</w:t>
        <w:br/>
        <w:t>sze annyi enyhítést kap, hogy a beregszászi járásban, mely</w:t>
        <w:br/>
        <w:t>tudvalevőleg színmagyar, is el kell fogadni orosz vagy uk-</w:t>
        <w:br/>
        <w:t>rán nyelven írt beadványokat. Ez a meghatározás két</w:t>
        <w:br/>
        <w:t>szempontból is sérelmes, egyrészt, mert nem szól külön</w:t>
        <w:br/>
        <w:t>kárpátorosz vagy ruszin nyelvről, másrészt, mert nem írt</w:t>
        <w:br/>
        <w:t>elő külön záradékot a nyelvrendelet ruszinföldi nyelvekre</w:t>
        <w:br/>
        <w:t>vonatkozó szakaszára, amit így legtöbb esetben még az is-</w:t>
        <w:br/>
        <w:t>mertetett alapon sem tartottak be a cseh tisztviselők, s így</w:t>
        <w:br/>
        <w:t>a ruszin nyelv jogai még annyira sem voltak biztosítva,</w:t>
        <w:br/>
        <w:t>mint a kisebbségek nyelvei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mlített nyelvrendeletet az autonóm földművesszö-</w:t>
        <w:br/>
        <w:t>vetség, tehát Kurtyák és pártja soha el nem ismerték, arra</w:t>
        <w:br/>
        <w:t>az álláspontra helyezkedve, hogy Kárpátalja a kárpátorosz,</w:t>
        <w:br/>
        <w:t>azaz ruszin nép hazája, ahol jog szerint a cseh nyelv még</w:t>
        <w:br/>
        <w:t>kisebbségi jogokat sem érdemel meg.</w:t>
      </w:r>
    </w:p>
    <w:p>
      <w:pPr>
        <w:pStyle w:val="Style15"/>
        <w:widowControl/>
        <w:spacing w:lineRule="auto" w:line="240"/>
        <w:ind w:right="24"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a nyelvrendelettel kapcsolatban éles harcok</w:t>
        <w:br/>
        <w:t>folytak a ruszin ellenzéki és a prágai kormánykörök kö-</w:t>
        <w:br/>
        <w:t>zött, a Szlovákiában élő, ruszin becslés szerint 212.000,</w:t>
        <w:br/>
        <w:t>csehszlovák népszámlálási alapon kb. 95.000 szlovákiai ru-</w:t>
        <w:br/>
        <w:t>szin is felterjesztette nyelvi jogait célzó követeléseit. Így</w:t>
        <w:br/>
        <w:t>1931 tavaszán, amikor az elmérgesedett ruszin nyelvi za-</w:t>
        <w:br/>
        <w:t>varok megszüntetésére a Dérer iskolaügyi miniszter által</w:t>
        <w:br/>
        <w:t>kijelölt nyelvbizottság az ukrán, orosz és ruszin érdekeket</w:t>
        <w:br/>
        <w:t>vitatja, a szlovákiai ruszin iskolák ügyében ugyanekkor</w:t>
        <w:br/>
        <w:t>tartott prágai ankét újabb 120 ruszin iskola felállítását kö-</w:t>
        <w:br/>
        <w:t>veteli a meglévő 130-on kívül. Zidovsky, a szlovákiai ru-</w:t>
        <w:br/>
        <w:t>szinok vezetője, az ankét után tett nyilatkozatában kije-</w:t>
        <w:br/>
        <w:t>lentette, hogy az iskolakérdés megoldása a szlovákiai ru-</w:t>
        <w:br/>
      </w:r>
      <w:r>
        <w:br w:type="page"/>
      </w:r>
    </w:p>
    <w:p>
      <w:pPr>
        <w:pStyle w:val="Style15"/>
        <w:widowControl/>
        <w:spacing w:lineRule="auto" w:line="240"/>
        <w:ind w:right="24"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inság elsőrendű követelése, mely ellen csak azért foglalt</w:t>
        <w:br/>
        <w:t>állást a szlovák néppárt, mert ezen a területen úgy is kevés</w:t>
        <w:br/>
        <w:t>szavazója van. A szlovákoknak 1930 körül komoly gondot</w:t>
        <w:br/>
        <w:t>okoz ez a szlovákiai ruszin kérdés, mert nem találtak mo-</w:t>
        <w:br/>
        <w:t>dus vivendit arra nézve, hogy a ruszinságot nyilt terror</w:t>
        <w:br/>
        <w:t>nélkül elnemzetleníthessék. Ezért határozott örömmel fo-</w:t>
        <w:br/>
        <w:t>gadják 1932 áprilisában a rövidéletű Nase Szlovo című</w:t>
        <w:br/>
        <w:t>ukránnyelvű hetilap megjelenését, majd az eperjesi ukrán</w:t>
        <w:br/>
        <w:t>közművelődési egyesület helyi szervezetének (Proszvita)</w:t>
        <w:br/>
        <w:t>megalakulását, hogy ezzel némi befolyást gyakorolhassa-</w:t>
        <w:br/>
        <w:t>nak az öntudatosodó keleti ruszinságra.</w:t>
      </w:r>
    </w:p>
    <w:p>
      <w:pPr>
        <w:pStyle w:val="Style15"/>
        <w:widowControl/>
        <w:spacing w:lineRule="auto" w:line="240" w:before="29" w:after="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utonómia ügye, a nyelvi kérdés, a keletszlovákiai</w:t>
        <w:br/>
        <w:t>ruszin népcsoport problémája és a magyarsággal való szo-</w:t>
        <w:br/>
        <w:t>ros együttműködés Kurtyák nagy célkitűzései, melyekre</w:t>
        <w:br/>
        <w:t>élete utolsó évében, 1932-ben vállalkozik. Ez év szeptember</w:t>
        <w:br/>
        <w:t>18-án, Huszton bejelenti, hogy az autonómia 315 milliós</w:t>
        <w:br/>
        <w:t>megtakarítást jelentene Ruszinszkóra, tehát a ruszinság lét-</w:t>
        <w:br/>
        <w:t>érdeke, amit a huszti pártkongresszus 36 pontból álló</w:t>
        <w:br/>
        <w:t>határozati javaslatban igazol. Novemberben Kurtyák</w:t>
        <w:br/>
        <w:t>még nagy beszédet mond a képviselőházban az adóvégre-</w:t>
        <w:br/>
        <w:t>hajtások felfüggesztése, a 25%-os földadó mellőzése és a</w:t>
        <w:br/>
        <w:t>ruszin kenyérakció érdekébe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2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év utolsó napjai már</w:t>
        <w:br/>
        <w:t>betegen találják és 1933 január elején állítólagos mérkezési</w:t>
        <w:br/>
        <w:t xml:space="preserve">tünetek között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elhúnyt.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vertAlign w:val="superscript"/>
          <w:lang w:val="hu-HU" w:eastAsia="hu-HU"/>
        </w:rPr>
        <w:t>230</w:t>
      </w:r>
    </w:p>
    <w:p>
      <w:pPr>
        <w:pStyle w:val="Style15"/>
        <w:widowControl/>
        <w:spacing w:lineRule="auto" w:line="240" w:before="29" w:after="0"/>
        <w:ind w:right="19" w:firstLine="427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nemzet vezérférfiát vesztette benne. Kur-</w:t>
        <w:br/>
        <w:t>tyák nemcsak alapítója, hanem egymagában is védelme-</w:t>
        <w:br/>
        <w:t>zője volt a ruszin autonómiának, inkább érzéke, mint ta-</w:t>
        <w:br/>
      </w:r>
    </w:p>
    <w:p>
      <w:pPr>
        <w:pStyle w:val="Style33"/>
        <w:widowControl/>
        <w:tabs>
          <w:tab w:val="clear" w:pos="720"/>
          <w:tab w:val="left" w:pos="677" w:leader="none"/>
        </w:tabs>
        <w:spacing w:lineRule="auto" w:line="240" w:before="86" w:after="0"/>
        <w:ind w:left="42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2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P. M. H. 1932 XI. 5.</w:t>
      </w:r>
    </w:p>
    <w:p>
      <w:pPr>
        <w:pStyle w:val="Style33"/>
        <w:widowControl/>
        <w:tabs>
          <w:tab w:val="clear" w:pos="720"/>
          <w:tab w:val="left" w:pos="658" w:leader="none"/>
        </w:tabs>
        <w:spacing w:lineRule="auto" w:line="240" w:before="5" w:after="0"/>
        <w:ind w:firstLine="40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nagyszőllősi kórházban halt meg. Kezelőorvosát, aki a</w:t>
        <w:br/>
        <w:t>mérgezési tüneteket észrevette, mint ezt Bródy András is igazolja,</w:t>
        <w:br/>
        <w:t>az ukrán uralom idején, megfosztották állásától a diagnózis miatt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ultsága után igazodó egyéniség, akit méltán neveztek a</w:t>
        <w:br/>
        <w:t>csehek a köztársaság egyik legveszedelmesebb ellenfelé-</w:t>
        <w:br/>
        <w:t>nek. A cseh sajtó nem is leplezte megkönnyebbülését Kur-</w:t>
        <w:br/>
        <w:t>tyák halálakor. Politikáját személyi okokkal indokolták,</w:t>
        <w:br/>
        <w:t>elsősorban azzal, hogy tanítói állásának elvesztése kész-</w:t>
        <w:br/>
        <w:t>tette az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o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üzdelmek felvételére. Prága an-</w:t>
        <w:br/>
        <w:t>nak a reményének adott kifejezést, hogy Kurtyák ha-</w:t>
        <w:br/>
        <w:t>lála a Sojaz (az autonóm földműves-szövetség, halá-</w:t>
        <w:br/>
        <w:t>lát is jelent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linkáék és a magyar lapok fegyver-</w:t>
        <w:br/>
        <w:t>baráti tisztelettel gyászolták. A listán a pártvezér mögött</w:t>
        <w:br/>
        <w:t>Bródy András főtitkár következett, így neki kellett örö-</w:t>
        <w:br/>
        <w:t>kölnie Kurtyák mandátumát. A cseh lapok már ekkor éle-</w:t>
        <w:br/>
        <w:t>sen tiltakoznak Bródy ellen, akinek személye öt év multán</w:t>
        <w:br/>
        <w:t>végleg keresztülhúzza Hradzsin ruszinszkói politikájának</w:t>
        <w:br/>
        <w:t>számításait. Hivatkoztak arra, hogy Bródyt a rendtörvény</w:t>
        <w:br/>
        <w:t>alapján négyheti fogházra ítélték s így nem töltheti be</w:t>
        <w:br/>
        <w:t>Kurtyák örökét. Miután Bródyt a bíróság nem ítélte el po-</w:t>
        <w:br/>
        <w:t>litikai jogainak felfüggesztésére, a cseh sajtó által felho-</w:t>
        <w:br/>
        <w:t>zott érvelés elvesztette jogalapját és Kaminszky, Bródy és</w:t>
        <w:br/>
        <w:t>Demkó közül, 1933 februárjában, mint listán következőt,</w:t>
        <w:br/>
        <w:t>Bródy Andrást hívta be a prágai parlamentbe a belügy-</w:t>
        <w:br/>
        <w:t>miniszter.</w:t>
      </w:r>
    </w:p>
    <w:p>
      <w:pPr>
        <w:pStyle w:val="Style15"/>
        <w:widowControl/>
        <w:spacing w:lineRule="auto" w:line="240"/>
        <w:ind w:right="14" w:firstLine="413"/>
        <w:rPr>
          <w:rFonts w:ascii="Times New Roman" w:hAnsi="Times New Roman" w:cs="Century Schoolbook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urtyák-párt a vezér halála után beváltotta a Kur-</w:t>
        <w:br/>
        <w:t>tyáknak tett fogadalmat. A kisebbségi sors szorítójában</w:t>
        <w:br/>
        <w:t>kikovácsolódott a ruszin-magyar pártpolitikai összefogás.</w:t>
        <w:br/>
        <w:t>Az autonómia ügyét, a ruszin nemzet politikai conditio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>sine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qua nonjává emelték, a nyelvi harcban minden eddi-</w:t>
        <w:br/>
        <w:t>ginél türelmetlenebb önvédelmi álláspontra helyezkedtek</w:t>
        <w:br/>
        <w:t>a pártvezetők. A szlovákiai ruszinság ügyét évenként több-</w:t>
        <w:br/>
        <w:t>ször megismétlődő feliratok sürgetik Prágában és ugyan-</w:t>
        <w:br/>
      </w:r>
    </w:p>
    <w:p>
      <w:pPr>
        <w:pStyle w:val="Style31"/>
        <w:widowControl/>
        <w:spacing w:before="120" w:after="0"/>
        <w:ind w:left="398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0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1</w:t>
      </w:r>
      <w:r>
        <w:rPr>
          <w:rStyle w:val="FontStyle100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Československa Republika, 1938</w:t>
      </w:r>
      <w:r>
        <w:rPr>
          <w:rStyle w:val="FontStyle100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.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I. 8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kkor megteremtődik a földműves-szövetség többé szét-</w:t>
        <w:br/>
        <w:t>nemhulló százezres tábora.</w:t>
      </w:r>
    </w:p>
    <w:p>
      <w:pPr>
        <w:pStyle w:val="Style15"/>
        <w:widowControl/>
        <w:spacing w:lineRule="auto" w:line="240"/>
        <w:ind w:firstLine="40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rtyák elgondolása már akkor győzött, midőn fel-</w:t>
        <w:br/>
        <w:t>ölelte a ruszinság legmélyebben fekvő, de legöntudatosabb</w:t>
        <w:br/>
        <w:t>faji rétegeit. A parasztvezér tudta, hogy a ruszin ügyet</w:t>
        <w:br/>
        <w:t>nem lehet megvívni doktrinérekkel, ahogy ezt az ukrán</w:t>
        <w:br/>
        <w:t>irányzat hívei megkísérelték. A népi politika alaptételéhez</w:t>
        <w:br/>
        <w:t>ragaszkodott, a népből kiinduló és hozzá visszatérő törpe-</w:t>
        <w:br/>
        <w:t>birtokos szemlélethez, azoknak életformájához, akik egy-</w:t>
        <w:br/>
        <w:t>öt holdnyi apró földjeiken vívják mindennapos harcukat.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Ennek a félelmetes többséget jelentő, nincstelen tö-</w:t>
        <w:br/>
        <w:t>megnek öntudatát Kurtyák adta vissza, aki az európai</w:t>
        <w:br/>
        <w:t xml:space="preserve">parasztvezérek legtisztább képviselője volt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mlítettük,</w:t>
        <w:br/>
        <w:t>hogy erős szálak fűzték Radics iskolájához. A horvát népi</w:t>
        <w:br/>
        <w:t>ellenzék védelmi harcában útmutatást látott, szervezetei-</w:t>
        <w:br/>
        <w:t>ben követendő példát. A ruszinság szociális helyzete nem</w:t>
        <w:br/>
        <w:t>tette lehetővé a radicsi pártpolitika arányainak kialakítá-</w:t>
        <w:br/>
        <w:t>sát. Kurtyák tudta, hogy a gazdasági lejtő mélyére zuhant</w:t>
        <w:br/>
        <w:t>népet személyi példaadással kell érdekeinek védelmére</w:t>
        <w:br/>
        <w:t>szólítani. Aki ismeri hallatlan aktivitását az ínségakciók</w:t>
        <w:br/>
        <w:t>körül, olykor szinte megdöbbentően merész kiállásait a</w:t>
        <w:br/>
        <w:t>prágai parlamentben, jóságos tanácsait a vidéki küldött-</w:t>
        <w:br/>
        <w:t>ségeknek, közvetlen, gesztusnélküli testvériségét a néppel,</w:t>
        <w:br/>
        <w:t>nem kételkedik abban, hogy Kurtyák és a ruszin nincste-</w:t>
        <w:br/>
        <w:t>lenek sorsa örökre elválaszthatatlan egységbe forrott ösz-</w:t>
        <w:br/>
        <w:t>sze. A Verhovinán hosszú ideig tartotta magát a kósza hír</w:t>
        <w:br/>
        <w:t>Kurtyák halálának körülményeiről. Hirtelen távozása mö-</w:t>
        <w:br/>
        <w:t>gött büntényt sejtett a nép, mely előtt mindmáig nem tisz-</w:t>
        <w:br/>
        <w:t>tázták megnyugtatóan Kurtyák János halálát.</w:t>
      </w:r>
    </w:p>
    <w:p>
      <w:pPr>
        <w:pStyle w:val="Style15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Bródy András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artotta magát Kurtyák iratlan politi-</w:t>
        <w:br/>
        <w:t>kai végrendeletéhez. A ruszin sorskérdések szüntelen fel-</w:t>
        <w:br/>
        <w:t>mutatásával megakadályozta a kárpátalji lelki státusquo</w:t>
        <w:br/>
      </w:r>
      <w:r>
        <w:br w:type="page"/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ialakulását, melyre a csehek a nagyorosz és ukrán akti-</w:t>
        <w:br/>
        <w:t>vistákon keresztül 1935 után minden eszközzel töreked-</w:t>
        <w:br/>
        <w:t>tek. A vidéki lapszerkesztőből a ruszin autonómia döntő</w:t>
        <w:br/>
        <w:t>idejét kiharcoló, népi politikus lett, aki 1938 őszének drá-</w:t>
        <w:br/>
        <w:t>mai minisztertanácsán bizonyságot tett a kurtyáki ideálról.</w:t>
      </w:r>
    </w:p>
    <w:p>
      <w:pPr>
        <w:pStyle w:val="Style15"/>
        <w:widowControl/>
        <w:spacing w:lineRule="auto" w:line="240" w:before="24" w:after="0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Demkó Mihály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árt új főtitkára, adminisztratív te-</w:t>
        <w:br/>
        <w:t>hetség. Neki köszönhető, hogy az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ó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>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front a leg-</w:t>
        <w:br/>
        <w:t>válságosabb időkben együttmaradt, a szervezetek pontosan</w:t>
        <w:br/>
        <w:t>teljesítik az utasításokat és a ruszin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ó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>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gondolat</w:t>
        <w:br/>
        <w:t>a rövidéletű ukrán uralom alatt, a nemzeti ellenállás erős-</w:t>
        <w:br/>
        <w:t xml:space="preserve">sége lett. Kívülök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Kaminszky József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ultúrpolitikus, a</w:t>
        <w:br/>
        <w:t xml:space="preserve">Duchnovics Társaság vezetőférfia,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Földes Gyul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és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Fencik</w:t>
        <w:br/>
        <w:t xml:space="preserve">István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épviselők, utóbbi, mint a Bródy-kabinet tagja, ját-</w:t>
        <w:br/>
        <w:t>szottak jelentékeny szerepet a ruszin</w:t>
      </w:r>
      <w:r>
        <w:rPr>
          <w:rStyle w:val="FontStyle84"/>
          <w:rFonts w:cs="Times New Roman" w:ascii="Times New Roman" w:hAnsi="Times New Roman"/>
          <w:sz w:val="22"/>
          <w:szCs w:val="22"/>
          <w:lang w:val="ro-RO" w:eastAsia="hu-HU"/>
        </w:rPr>
        <w:t xml:space="preserve"> autonomista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ozgal-</w:t>
        <w:br/>
        <w:t>mak utolsó éveiben. Fencik különösen sokat harcolt a</w:t>
        <w:br/>
        <w:t>nyelvjogi problémák terén. Még Kurtyák életében tagja</w:t>
        <w:br/>
        <w:t>volt annak a küldöttségnek, mely Dérer előtt tiltakozott</w:t>
        <w:br/>
        <w:t>az ukrán nyelven írt tankönyvek bevezetése ellen.</w:t>
      </w:r>
    </w:p>
    <w:p>
      <w:pPr>
        <w:pStyle w:val="Style15"/>
        <w:widowControl/>
        <w:spacing w:lineRule="auto" w:line="240" w:before="38" w:after="0"/>
        <w:ind w:right="14"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33 után a kommunistapárt fokozatos hanyatlásával</w:t>
        <w:br/>
        <w:t>arányosan emelkedik az autonóm földműves-szövetség lét-</w:t>
        <w:br/>
        <w:t>száma. Prága átlátja a számára kedvezőtlenül alakuló el-</w:t>
        <w:br/>
        <w:t>tolódást és üzembe helyezi a „nemzeti” alapu, kárpátalji</w:t>
        <w:br/>
        <w:t>ukrán propagandát, melynek celja alapjában szintén sze-</w:t>
        <w:br/>
        <w:t>paratizmus, az elképzelt nagyukrán állam keretén belül.</w:t>
        <w:br/>
        <w:t>Ez a kísérlet Hradzsin centralizmusának összeroppanása-</w:t>
        <w:br/>
        <w:t>kor néhány hónapra felszínre kerül, gyökértelen önkény-</w:t>
        <w:br/>
        <w:t>uralmának, mint tudjuk, Kárpátalja felszabadítása vet</w:t>
        <w:br/>
        <w:t>véget.</w:t>
      </w:r>
    </w:p>
    <w:p>
      <w:pPr>
        <w:pStyle w:val="Style15"/>
        <w:widowControl/>
        <w:spacing w:lineRule="auto" w:line="240" w:before="19" w:after="0"/>
        <w:ind w:right="10" w:firstLine="41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autonómia körül pedig továbbra is csak igé-</w:t>
        <w:br/>
        <w:t>retek keringenek. Beszkid már 1933 tavaszán a Kárpáto-</w:t>
        <w:br/>
      </w:r>
      <w:r>
        <w:br w:type="page"/>
      </w:r>
    </w:p>
    <w:p>
      <w:pPr>
        <w:pStyle w:val="Style15"/>
        <w:widowControl/>
        <w:spacing w:lineRule="auto" w:line="240" w:before="19" w:after="0"/>
        <w:ind w:right="10" w:firstLine="41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ruszki Goloszn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23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dott nyilatkozatában kijelenti, hogy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mindennap várja a kormány döntését az autonómia meg-</w:t>
        <w:br/>
        <w:t>valósításáról és meg van győződve, hogy még ez évben ki-</w:t>
        <w:br/>
        <w:t xml:space="preserve">írják a Szojm választásokat”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yes hirek szerint a belügy-</w:t>
        <w:br/>
        <w:t>minisztérium már elő is készítette az autonómia terveze-</w:t>
        <w:br/>
        <w:t>tet, mely szerint a ruszin tartománygyülésnek 36 tagja</w:t>
        <w:br/>
        <w:t>lesz. Innen kezdve öt éven keresztül ezzel hitegetik a ru-</w:t>
        <w:br/>
        <w:t>szin népet, hogy 1933 őszén, a Volosin uralommal végleg</w:t>
        <w:br/>
        <w:t>megtagadják az autonómia teljesítését.</w:t>
      </w:r>
    </w:p>
    <w:p>
      <w:pPr>
        <w:pStyle w:val="Style15"/>
        <w:widowControl/>
        <w:spacing w:lineRule="auto" w:line="24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érzelmi hungárizmus ezalatt rohamosan hódít a</w:t>
        <w:br/>
        <w:t>nép között. A cseh sajtó is megállapítja, hogy az orosz emi-</w:t>
        <w:br/>
        <w:t>gráció nem alkalmazkodott a kárpátalji néphez, a ruszin</w:t>
        <w:br/>
        <w:t>középosztály és értelmiség még mindég tartja a magyar</w:t>
        <w:br/>
        <w:t>vidéki földbirtokosok szokásait és ezt a mentalitást csak</w:t>
        <w:br/>
        <w:t>akkor lehet megsemmisíteni, ha a jelenleg még szegényes</w:t>
        <w:br/>
        <w:t>és műveletlen falú betör a városba és átalakítja a ruszin</w:t>
        <w:br/>
        <w:t>középosztályt.</w:t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cseh szociológusok egyben tévedtek. Az általuk sze-</w:t>
        <w:br/>
        <w:t>gényesnek és műveletlennek nyilvánított verhovinai falu</w:t>
        <w:br/>
        <w:t>már 1933-ban eldöntötte a vitát. Legalább is erre vall,</w:t>
        <w:br/>
        <w:t>hogy a hivatalosan megrendezett antireviziós gyűlés egyik</w:t>
        <w:br/>
        <w:t>ruszin szónoka beszédében a következőket mondja:</w:t>
      </w:r>
    </w:p>
    <w:p>
      <w:pPr>
        <w:pStyle w:val="Style35"/>
        <w:widowControl/>
        <w:spacing w:lineRule="auto" w:line="240" w:before="29" w:after="0"/>
        <w:ind w:firstLine="418"/>
        <w:jc w:val="both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Testvéreim, én azt hiszem, legjobb lenne, ha arra</w:t>
        <w:br/>
        <w:t>mennénk, amerre a Tisza folyik, mert ott legalább kenyér</w:t>
        <w:br/>
        <w:t>termett a számunkra”.</w:t>
      </w:r>
    </w:p>
    <w:p>
      <w:pPr>
        <w:pStyle w:val="Style15"/>
        <w:widowControl/>
        <w:spacing w:lineRule="auto" w:line="240" w:before="24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autonóm gondolat, Kurtyák történelmi hagyatéka,</w:t>
        <w:br/>
        <w:t>a nép ajkán győzött, a magyar-ruszin életközösségben ki-</w:t>
        <w:br/>
        <w:t>teljesült.</w:t>
      </w:r>
    </w:p>
    <w:p>
      <w:pPr>
        <w:pStyle w:val="Style72"/>
        <w:widowControl/>
        <w:ind w:left="442" w:hanging="0"/>
        <w:jc w:val="both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72"/>
        <w:widowControl/>
        <w:spacing w:before="62" w:after="0"/>
        <w:ind w:left="442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23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1933. III. 2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0773"/>
      <w:pgMar w:left="1134" w:right="1161" w:gutter="0" w:header="720" w:top="1090" w:footer="720" w:bottom="776"/>
      <w:pgNumType w:start="143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8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7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57:00Z</dcterms:created>
  <dc:creator>makizs</dc:creator>
  <dc:description/>
  <dc:language>en-US</dc:language>
  <cp:lastModifiedBy>iza</cp:lastModifiedBy>
  <cp:lastPrinted>2011-03-28T18:56:00Z</cp:lastPrinted>
  <dcterms:modified xsi:type="dcterms:W3CDTF">2011-03-28T15:57:00Z</dcterms:modified>
  <cp:revision>3</cp:revision>
  <dc:subject/>
  <dc:title>AZ AUTONÓM RUTÉN GONDOLAT</dc:title>
</cp:coreProperties>
</file>