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auto" w:line="240"/>
        <w:ind w:left="540" w:hanging="0"/>
        <w:rPr/>
      </w:pPr>
      <w:r>
        <w:rPr>
          <w:rStyle w:val="FontStyle83"/>
          <w:bCs w:val="false"/>
          <w:sz w:val="36"/>
          <w:szCs w:val="36"/>
          <w:lang w:val="hu-HU" w:eastAsia="hu-HU"/>
        </w:rPr>
        <w:t>A „HARMADIK UKRAJNA”</w:t>
      </w:r>
    </w:p>
    <w:p>
      <w:pPr>
        <w:pStyle w:val="Normal"/>
        <w:widowControl/>
        <w:spacing w:before="5914" w:after="0"/>
        <w:rPr>
          <w:rStyle w:val="FontStyle83"/>
          <w:bCs w:val="false"/>
          <w:sz w:val="22"/>
          <w:szCs w:val="22"/>
          <w:lang w:val="hu-HU" w:eastAsia="hu-HU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ind w:left="2587" w:hanging="0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  <w:lang w:val="hu-HU"/>
        </w:rPr>
        <w:t>Vákát oldal</w:t>
      </w:r>
      <w:r>
        <w:rPr>
          <w:rFonts w:cs="Times New Roman" w:ascii="Times New Roman" w:hAnsi="Times New Roman"/>
          <w:sz w:val="22"/>
          <w:szCs w:val="22"/>
        </w:rPr>
        <w:t>]</w:t>
      </w:r>
      <w:r>
        <w:br w:type="page"/>
      </w:r>
    </w:p>
    <w:p>
      <w:pPr>
        <w:pStyle w:val="Style21"/>
        <w:widowControl/>
        <w:spacing w:lineRule="auto" w:line="240"/>
        <w:ind w:left="25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auto" w:line="240"/>
        <w:ind w:left="2587" w:hanging="0"/>
        <w:rPr/>
      </w:pPr>
      <w:r>
        <w:rPr>
          <w:rStyle w:val="FontStyle77"/>
          <w:rFonts w:cs="Times New Roman" w:ascii="Times New Roman" w:hAnsi="Times New Roman"/>
          <w:b/>
          <w:sz w:val="22"/>
          <w:szCs w:val="22"/>
          <w:lang w:val="hu-HU" w:eastAsia="hu-HU"/>
        </w:rPr>
        <w:t>7.</w:t>
      </w:r>
    </w:p>
    <w:p>
      <w:pPr>
        <w:pStyle w:val="Style15"/>
        <w:widowControl/>
        <w:spacing w:lineRule="auto" w:line="240" w:before="221" w:after="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ok a világtörténelmi események, melyek 1938 őszén</w:t>
        <w:br/>
        <w:t>Csehszlovákia bomlására vezetnek, Kárpátalja területén is</w:t>
        <w:br/>
        <w:t>új közjogi helyzetet teremtettek. Az ez év október 9-én</w:t>
        <w:br/>
        <w:t>megalakult első ruszinföldi autonóm kormány, a cseh és</w:t>
        <w:br/>
        <w:t>szlovák állammal föderatív államszövetséget képez, ami</w:t>
        <w:br/>
        <w:t>tehát a politikai és gazdasági autonómia kivívását jelentené</w:t>
        <w:br/>
      </w:r>
      <w:r>
        <w:rPr>
          <w:rStyle w:val="FontStyle84"/>
          <w:rFonts w:cs="Times New Roman" w:ascii="Times New Roman" w:hAnsi="Times New Roman"/>
          <w:spacing w:val="-20"/>
          <w:sz w:val="22"/>
          <w:szCs w:val="22"/>
          <w:lang w:val="hu-HU" w:eastAsia="hu-HU"/>
        </w:rPr>
        <w:t>—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papíron.</w:t>
      </w:r>
    </w:p>
    <w:p>
      <w:pPr>
        <w:pStyle w:val="Style15"/>
        <w:widowControl/>
        <w:spacing w:lineRule="auto" w:line="240" w:before="29" w:after="0"/>
        <w:ind w:firstLine="408"/>
        <w:rPr>
          <w:sz w:val="22"/>
          <w:szCs w:val="22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lső ruszin kormány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3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rövid életű volt. A zsákut-</w:t>
        <w:br/>
        <w:t>cába szorított prágai centralizmus München után még egy-</w:t>
        <w:br/>
        <w:t>szer megkísérli a széthulló köztársaság országrészeinek</w:t>
        <w:br/>
      </w:r>
    </w:p>
    <w:p>
      <w:pPr>
        <w:pStyle w:val="Style22"/>
        <w:widowControl/>
        <w:spacing w:lineRule="auto" w:line="240" w:before="101" w:after="0"/>
        <w:ind w:right="5" w:firstLine="40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3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z első ruszin kabinet feje és kultuszminisztere Bródy, bel-</w:t>
        <w:br/>
        <w:t>ügyminisztere Bacsinszky, közegészségügyi minisztere Volosin, köz-</w:t>
        <w:br/>
        <w:t>lekedésügyi minisztere Révaj, igazságügyminisztere Plesak, prágai</w:t>
        <w:br/>
        <w:t>miniszterkiküldötte dr. Párkányi. A Volosin kormány tagjai Volosin</w:t>
        <w:br/>
        <w:t>miniszterelnök, Révaj belügyminiszter és a Prágából kinevezett</w:t>
        <w:br/>
        <w:t>Prchala cseh tábornok, akit Volosinék nem ismertek el.</w:t>
      </w:r>
      <w:r>
        <w:br w:type="page"/>
      </w:r>
    </w:p>
    <w:p>
      <w:pPr>
        <w:pStyle w:val="Style27"/>
        <w:widowControl/>
        <w:spacing w:lineRule="auto" w:line="240"/>
        <w:ind w:right="24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összefogását és amikor ezzel a törekvésével nyilt ellenke-</w:t>
        <w:br/>
        <w:t>zésre talál a kárpátalji kormány részéről, Bródy miniszter-</w:t>
        <w:br/>
        <w:t>elnök letartóztatásával és az ukrán irányzat hatalomra</w:t>
        <w:br/>
        <w:t>emelésével véli az önmagában már elbukott csehszlovák</w:t>
        <w:br/>
        <w:t>államegység célját szolgálni.</w:t>
      </w:r>
    </w:p>
    <w:p>
      <w:pPr>
        <w:pStyle w:val="Style29"/>
        <w:widowControl/>
        <w:spacing w:lineRule="auto" w:line="240" w:before="29" w:after="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Révaj miniszter, Volosin legtevékenyebb munkatársa,</w:t>
        <w:br/>
        <w:t>november 22-én Prágából rádióbeszédet mond, amelyben</w:t>
        <w:br/>
        <w:t>bejelenti a „kárpátukrán” alkotmánynak a prágai parla-</w:t>
        <w:br/>
        <w:t>ment által történt elfogadását és annak ezen a napon, a</w:t>
        <w:br/>
        <w:t xml:space="preserve">szenátus által való ratifikálását. Révaj bejelenti: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Orszá-</w:t>
        <w:br/>
        <w:t>gunkból állam lett. Törvényeinket saját Diétánkon fogjuk</w:t>
        <w:br/>
        <w:t>hozni. Az új föderatív köztársaságban csak az elnök, a</w:t>
        <w:br/>
        <w:t>külügyminiszter, a honvédelmi miniszter személye közös.</w:t>
        <w:br/>
        <w:t>Minden más ügyben saját Diétánk fog határozni. Igazságot</w:t>
        <w:br/>
        <w:t>saját bíróságainkon fogunk szolgáltatni”.</w:t>
      </w:r>
    </w:p>
    <w:p>
      <w:pPr>
        <w:pStyle w:val="Style15"/>
        <w:widowControl/>
        <w:spacing w:lineRule="auto" w:line="240" w:before="62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olosin, az előző kormány közegészségügyi, az új kor-</w:t>
        <w:br/>
        <w:t>mány miniszterelnöke, az elenyésző kisebbséget alkotó</w:t>
        <w:br/>
        <w:t>kárpátalji ukrán irányzat nevében veszi át a hatalmat s így</w:t>
        <w:br/>
        <w:t>mindaz, ami 1938 november végétől, 1939 március 15-ig</w:t>
        <w:br/>
        <w:t>ezen a területen lejátszódik, nemcsak fejvesztett anarchia,</w:t>
        <w:br/>
        <w:t>ukrán önkényuralom és az elbukó kárpátalji cseh rezsim</w:t>
        <w:br/>
        <w:t>halálos párviadala, hanem egyben előkészület is a szín-</w:t>
        <w:br/>
        <w:t>falak mögött Keleteurópát rázó nagyukrán államiság</w:t>
        <w:br/>
        <w:t>megvalósitására.</w:t>
      </w:r>
    </w:p>
    <w:p>
      <w:pPr>
        <w:pStyle w:val="Style15"/>
        <w:widowControl/>
        <w:spacing w:lineRule="auto" w:line="240" w:before="19" w:after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ukrán államgondolat évszázados multra tekint</w:t>
        <w:br/>
        <w:t>vissza, s bár Volosin maga ismételten cáfolta a Kárpá-</w:t>
        <w:br/>
        <w:t>tokon túli és inneni ukrán mozgalmak közös eredőjét, a</w:t>
        <w:br/>
        <w:t>kárpátalji kísérlet szervesen hozzátartozik a Keleteurópát</w:t>
        <w:br/>
        <w:t>forradalmasító ukrán mozgalmakhoz, melyek a századfor-</w:t>
        <w:br/>
        <w:t>dulótól napjainkig, az európai történelem legvéresebb fe-</w:t>
        <w:br/>
      </w:r>
      <w:r>
        <w:br w:type="page"/>
      </w:r>
    </w:p>
    <w:p>
      <w:pPr>
        <w:pStyle w:val="Style15"/>
        <w:widowControl/>
        <w:spacing w:lineRule="auto" w:line="240" w:before="19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jezetét írják. Ez a körülmény teszi szükségessé, hogy a</w:t>
        <w:br/>
        <w:t>kárpátalji ukrán „Száznap” előjátékát, a keleteurópai uk-</w:t>
        <w:br/>
        <w:t>rán mozgalmak történetét vázlatosan ismertessük.</w:t>
      </w:r>
    </w:p>
    <w:p>
      <w:pPr>
        <w:pStyle w:val="Style15"/>
        <w:widowControl/>
        <w:spacing w:lineRule="auto" w:line="240" w:before="38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„első Ukrajna” a XVI. század derekán, 1560-ban</w:t>
        <w:br/>
        <w:t>a Lengyelországhoz való csatolással vesztette el állami</w:t>
        <w:br/>
        <w:t>függetlenségé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3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ukránok ismételten fellázadtak és</w:t>
        <w:br/>
        <w:t>már 1654-ben a perejaszlavi szerződésben a Dnyeper bal-</w:t>
        <w:br/>
        <w:t>partján élők egyesültek Oroszországgal, melynek 1793-ban</w:t>
        <w:br/>
        <w:t>Lengyelország felosztásával, a jobbparti ukrán terület is</w:t>
        <w:br/>
        <w:t>birtokába jutott, míg Galicia és Bukovina osztrák fennha-</w:t>
        <w:br/>
        <w:t>tóság alá került. Az említett szerződésben az ukrán terület</w:t>
        <w:br/>
        <w:t>élén a nép által választott hetma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3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áll, aki önhatalmúlag</w:t>
        <w:br/>
        <w:t>intézi az ukrán területek közigazgatását és katonai vezeté-</w:t>
        <w:br/>
        <w:t>sét, sőt külpolitikai tárgyalásokra is jogosult. Nagy Péter,</w:t>
        <w:br/>
        <w:t>majd Katalin veszedelmesnek tartották ezt a területi jogot</w:t>
        <w:br/>
        <w:t>és annak megsemmisítésére törekedtek. Katalin 1764-ben</w:t>
        <w:br/>
        <w:t>megszünteti a hetmanságot, 1775-ben az ukrán nemzeti</w:t>
        <w:br/>
        <w:t>hadsereget és 1782-ben az addig szabad ukrán parasztot is</w:t>
        <w:br/>
        <w:t>jobbágyságba veti. A szörnyű elnyomatás alatt, az ukránok</w:t>
        <w:br/>
        <w:t>sorozatos felkeléseket szerveztek, sikertelenül.</w:t>
      </w:r>
    </w:p>
    <w:p>
      <w:pPr>
        <w:pStyle w:val="Style15"/>
        <w:widowControl/>
        <w:spacing w:lineRule="auto" w:line="240" w:before="43" w:after="0"/>
        <w:ind w:right="48" w:firstLine="40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urópai diplomácia a XIX. század utolsó harma-</w:t>
        <w:br/>
        <w:t>dáig nem vett tudomást az ukránokról. Bismarck udvari</w:t>
        <w:br/>
        <w:t>publicistája, Hartmann, 1887-ben már Oroszország felda-</w:t>
        <w:br/>
        <w:t>rabolásáról és a felállítandó ukrán állam lehetőségeiről</w:t>
        <w:br/>
        <w:t>cikkez, de az elgondolás, melynek reálpolitikájáról 1888</w:t>
        <w:br/>
        <w:t>februárjában Bismarck is nyilatkozik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3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angol-német</w:t>
        <w:br/>
        <w:t>világgazdasági versengés következtében, lekerül az európai</w:t>
        <w:br/>
      </w:r>
    </w:p>
    <w:p>
      <w:pPr>
        <w:pStyle w:val="Style33"/>
        <w:widowControl/>
        <w:tabs>
          <w:tab w:val="clear" w:pos="720"/>
          <w:tab w:val="left" w:pos="638" w:leader="none"/>
        </w:tabs>
        <w:spacing w:lineRule="auto" w:line="240" w:before="125" w:after="0"/>
        <w:ind w:firstLine="389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3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lengyel királyság ekkor szállja meg a mai Szovjet-Ukrajna</w:t>
        <w:br/>
        <w:t>nagy részét.</w:t>
      </w:r>
    </w:p>
    <w:p>
      <w:pPr>
        <w:pStyle w:val="Style33"/>
        <w:widowControl/>
        <w:tabs>
          <w:tab w:val="clear" w:pos="720"/>
          <w:tab w:val="left" w:pos="658" w:leader="none"/>
        </w:tabs>
        <w:spacing w:lineRule="auto" w:line="240" w:before="43" w:after="0"/>
        <w:ind w:left="408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3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Magyar viszonylatban bán, helytartó vagy vezér.</w:t>
      </w:r>
    </w:p>
    <w:p>
      <w:pPr>
        <w:pStyle w:val="Style33"/>
        <w:widowControl/>
        <w:tabs>
          <w:tab w:val="clear" w:pos="720"/>
          <w:tab w:val="left" w:pos="658" w:leader="none"/>
        </w:tabs>
        <w:spacing w:lineRule="auto" w:line="240" w:before="24" w:after="0"/>
        <w:ind w:left="408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3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. Bismarck beszéde a Reichstagban 1888 február 2-án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olitika napirendjéről. Nicoli ezredes pedig csak 1903</w:t>
        <w:br/>
        <w:t>körül veszi fel Münchenen keresztül az ukrán szervezetek-</w:t>
        <w:br/>
        <w:t>kel való kapcsolatoka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37</w:t>
      </w:r>
    </w:p>
    <w:p>
      <w:pPr>
        <w:pStyle w:val="Style15"/>
        <w:widowControl/>
        <w:spacing w:lineRule="auto" w:line="240" w:before="43" w:after="0"/>
        <w:ind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ukrán nemzeti öntudat az 1905. és 1907. évi le-</w:t>
        <w:br/>
        <w:t>vert népi forradalmakban alakult ki, melyeknek egyetlen</w:t>
        <w:br/>
        <w:t>eredménye, a szabad sajtó és szellemi élet kivívása lett. Az</w:t>
        <w:br/>
        <w:t>orosz parlamenti választásokon eleinte sikeresen szerepel-</w:t>
        <w:br/>
        <w:t>nek az ukrán képviselők, de 1908-ban, az új választási ren-</w:t>
        <w:br/>
        <w:t>delettel kizárják őket a népképviseletből. A világháború</w:t>
        <w:br/>
        <w:t>idején újra olyan elnyomatásban él az ukránság, mint Ka-</w:t>
        <w:br/>
        <w:t>talin idejében. Lapjaikat betiltják, kultúregyesületeiket</w:t>
        <w:br/>
        <w:t>feloszlatják az oroszok. 1914 tavaszán, még a legnagyobb</w:t>
        <w:br/>
        <w:t>ukrán költő, Szevcsenkó, jubileumi emlékünnepségeit sem</w:t>
        <w:br/>
        <w:t>engedélyezték.</w:t>
      </w:r>
    </w:p>
    <w:p>
      <w:pPr>
        <w:pStyle w:val="Style15"/>
        <w:widowControl/>
        <w:spacing w:lineRule="auto" w:line="240" w:before="38" w:after="0"/>
        <w:ind w:right="10" w:firstLine="427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17-ig egyetlen átfogó szervezetük sincs. A péter-</w:t>
        <w:br/>
        <w:t>vári forradalom hatása alatt, 1917 áprilisában megalakul</w:t>
        <w:br/>
        <w:t>az ukrán központi tanács, mely elsőnek követeli Orosz-</w:t>
        <w:br/>
        <w:t>országgal való föderatív keretben az autonóm Ukrajnát.</w:t>
        <w:br/>
        <w:t>A központi tanács tagjainak kedveztek a válságos idők. A</w:t>
        <w:br/>
        <w:t>felbomló cári hadsereg ukrán egységei Kiev felé tódúlnak,</w:t>
        <w:br/>
        <w:t>ahová a Kerenszki által betiltott katona-kongresszusra min-</w:t>
        <w:br/>
        <w:t>den ukrán katona hivatalos volt. Ennek a kongresszusnak</w:t>
        <w:br/>
        <w:t>hatalmában bízva, 1917 június 23-án, a központi ukrán ta-</w:t>
        <w:br/>
        <w:t xml:space="preserve">nács kiadja első manifesztumát, az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Univerzálist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lyben</w:t>
        <w:br/>
        <w:t>az önkormányzat által biztosított jogokat részletezi. Az</w:t>
        <w:br/>
        <w:t>orosz kormány visszautasította az ukrán követeléseket, de</w:t>
        <w:br/>
      </w:r>
    </w:p>
    <w:p>
      <w:pPr>
        <w:pStyle w:val="Style22"/>
        <w:widowControl/>
        <w:spacing w:lineRule="auto" w:line="240" w:before="125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3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Ekkor már a következő ukrán pártok működnek: ukrán szo-</w:t>
        <w:br/>
        <w:t>ciálista munkáspárt, ukrán szociáldemokrata földmívespárt, demo-</w:t>
        <w:br/>
        <w:t>krata radikálispárt és szabadelvüpárt, ezek, az utóbbi kivételével, az</w:t>
        <w:br/>
        <w:t>ukrán forradalmi pártból alakultak. A jelenleg működő ukrán szer-</w:t>
        <w:br/>
        <w:t>vezetek a világháború után keletkeztek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erenszkiék már olyan tehetetlenek, hogy a központi ta-</w:t>
        <w:br/>
        <w:t>nács megkérdezésük nélkül kinevezi az első ukrán mi-</w:t>
        <w:br/>
        <w:t>nisztériumot, illetve a legfelsőbb titkárság tagjait, akiknek</w:t>
        <w:br/>
        <w:t>sorában két nagynevű ukrán közéleti férfiú, Vinnicsenkó</w:t>
        <w:br/>
        <w:t>belügyminiszter és Petljura hetman, külügyminiszter fog-</w:t>
        <w:br/>
        <w:t>lalnak helyet. Ez a minisztertanács erősen szociálista jel-</w:t>
        <w:br/>
        <w:t>legű volt, tagjai, kettőjük kivételével, a szociáldemokrata</w:t>
        <w:br/>
        <w:t>és forradalmi szocialistapárt megbízottjaiból alakult.</w:t>
      </w:r>
    </w:p>
    <w:p>
      <w:pPr>
        <w:pStyle w:val="Style15"/>
        <w:widowControl/>
        <w:spacing w:lineRule="auto" w:line="240" w:before="34" w:after="0"/>
        <w:ind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orosz kormány, hogy megakadályozza Ukrajna</w:t>
        <w:br/>
        <w:t>végleges elszakadását, Kerenszki vezetésével 3 minisztert</w:t>
        <w:br/>
        <w:t>küld Kievbe, ahol 1917 július közepén ideiglenes megálla-</w:t>
        <w:br/>
        <w:t>podás létesül az orosz és ukrán kormányok között, mely-</w:t>
        <w:br/>
        <w:t>nek határozatait érvénytelenítik a pétervári véres esemé-</w:t>
        <w:br/>
        <w:t>nyek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roletárdiktatúra első heteiben nem meri hábor-</w:t>
        <w:br/>
        <w:t>gatni a jól megszervezett ukrán függetlenségi mozgalmat,</w:t>
        <w:br/>
        <w:t>de amikor a központi tanács kimondja Ukrajna állami füg-</w:t>
        <w:br/>
        <w:t>getlenségét, illetve az ukrán népköztársaság megalakulását,</w:t>
        <w:br/>
        <w:t>az ukrán bolsevikiek Charkowban Szovjet-támogatással el-</w:t>
        <w:br/>
        <w:t>lenkormányt és ukrán Tanácsköztársaságot alakítanak.</w:t>
        <w:br/>
        <w:t>Ezzel Ukrajna két részre szakadt. A központi hatalmak a</w:t>
        <w:br/>
        <w:t>kievi Népköztársaságot ismerik el, a charkowiak a fran-</w:t>
        <w:br/>
        <w:t>ciákkal tárgyalnak, akik 1918 januárjában Angliával egy-</w:t>
        <w:br/>
        <w:t>időben szintén a kievi kormányt fogadják el hivatalos</w:t>
        <w:br/>
        <w:t>szervü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38</w:t>
      </w:r>
    </w:p>
    <w:p>
      <w:pPr>
        <w:pStyle w:val="Style15"/>
        <w:widowControl/>
        <w:spacing w:lineRule="auto" w:line="240"/>
        <w:ind w:right="19" w:firstLine="422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bolsevikiek a pétervári és moszkvai helyzet megszi-</w:t>
        <w:br/>
        <w:t>lárdulásával minden erejüket arra összpontosítják, hogy a</w:t>
        <w:br/>
        <w:t>néhány hónapig valóban független, „II. Ukrajnát” meg-</w:t>
        <w:br/>
      </w:r>
    </w:p>
    <w:p>
      <w:pPr>
        <w:pStyle w:val="Style22"/>
        <w:widowControl/>
        <w:spacing w:lineRule="auto" w:line="240" w:before="96" w:after="0"/>
        <w:ind w:firstLine="40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3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 minisztertanács ekkor a következőkből áll: Holubovics</w:t>
        <w:br/>
        <w:t>miniszterelnök, Zsukovszky hadügyminiszter és Krisztjuk belügy-</w:t>
        <w:br/>
        <w:t>miniszter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döntsék. A végveszélyben lévő ukrán Népköztársaság,</w:t>
        <w:br/>
        <w:t>melynek az 1919 február 9-én megkötött bresztlitovszki</w:t>
        <w:br/>
        <w:t>béke csak papíron biztosította jogait, Németországhoz for-</w:t>
        <w:br/>
        <w:t>dul segítségért. A német csapatok visszaszerzik az egész</w:t>
        <w:br/>
        <w:t>területet, de az általuk bevezetett közigazgatás, mely a régi</w:t>
        <w:br/>
        <w:t>földbirtokososztály megerősítését célozta, ütközött az ukrán</w:t>
        <w:br/>
        <w:t>központi tanács álláspontjával. Ekkor Eichhorn generális,</w:t>
        <w:br/>
        <w:t>a megszálló csapatok parancsnoka, nyilván sógora, Szko-</w:t>
        <w:br/>
        <w:t>ropadszki Pál, volt cári tábornok sugalmazására, szétker-</w:t>
        <w:br/>
        <w:t>geti a lembergi Radát, a minisztereket letartóztatja és</w:t>
        <w:br/>
        <w:t>Szkoropadszkit Ukrajna hetmanjává teszi. Balogh-Beéry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39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erint ez lenne a harmadik ukrán állam, a „III. Ukrajna”.</w:t>
        <w:br/>
        <w:t>Az események, mint látni fogjuk, ennek ellenkezőjét bizo-</w:t>
        <w:br/>
        <w:t>nyítják. A kievi tanács bukása Ukrajna rövid függetlensé-</w:t>
        <w:br/>
        <w:t>gének végét is jelenti, Ukrajna nemzetközi érdekek ütkö-</w:t>
        <w:br/>
        <w:t>zőpontja lesz s ebben a minőségben szerepel mindmáig.</w:t>
      </w:r>
    </w:p>
    <w:p>
      <w:pPr>
        <w:pStyle w:val="Style15"/>
        <w:widowControl/>
        <w:spacing w:lineRule="auto" w:line="240"/>
        <w:ind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koropadszki előbb koaliciós kormányt akart, de</w:t>
        <w:br/>
        <w:t>munkatársai cári orosz kabinetet szerveztek, melynek</w:t>
        <w:br/>
        <w:t>alapgondolata a földbirtokosok kártalanítása volt. A pa-</w:t>
        <w:br/>
        <w:t>rasztság így saját hazájában elnyomottnak érzi magát és</w:t>
        <w:br/>
        <w:t>titkos szervezetek irányában keres kibontakozást. Alig je-</w:t>
        <w:br/>
        <w:t>lenik meg Szkoropadszki bejelentése, a központi tanács</w:t>
        <w:br/>
        <w:t>egykori miniszterei, Vinnicsenko és Petljura közzéteszik</w:t>
        <w:br/>
        <w:t>híres kiáltványukat, melyben a népi direktórium visszaál-</w:t>
        <w:br/>
        <w:t>lítását ígérik.</w:t>
      </w:r>
    </w:p>
    <w:p>
      <w:pPr>
        <w:pStyle w:val="Style15"/>
        <w:widowControl/>
        <w:spacing w:lineRule="auto" w:line="240"/>
        <w:ind w:right="19" w:firstLine="432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koropadszki és Petljura kezdettől ellenségek. A het-</w:t>
        <w:br/>
        <w:t>man a hatalom átvételekor letartóztatja az ukrán hadak</w:t>
        <w:br/>
        <w:t>népszerű főparancsnokát és később sincs szándékában kien-</w:t>
        <w:br/>
        <w:t>gesztelni ellenfelét. Érthető, hogy Petljura, akit népi poli-</w:t>
        <w:br/>
        <w:t>tikáján kívül személyi hiúsága is tüzel, megszervezi a szo-</w:t>
        <w:br/>
      </w:r>
    </w:p>
    <w:p>
      <w:pPr>
        <w:pStyle w:val="Style31"/>
        <w:widowControl/>
        <w:spacing w:before="82" w:after="0"/>
        <w:ind w:left="427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3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Balogh-Beéry László: Az ukrán kérdés, Budapest, 1939 19.l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ciálista ízű direktóriumot, mely Bonkáló szerint, a néme-</w:t>
        <w:br/>
        <w:t>tek elvonulása utá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4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népnek sem volt inyére. 1918 de-</w:t>
        <w:br/>
        <w:t>cember közepén Petljura elfoglalja Kievet, Szkoropadszki</w:t>
        <w:br/>
        <w:t>Lengyelországba menekül. A direktórium 1919 teléig tar-</w:t>
        <w:br/>
        <w:t>totta magát, közben a vörös hadsereg február elején</w:t>
        <w:br/>
        <w:t>Kievig nyomul, sőt a fővárost is megszállja. Ettől kezdve</w:t>
        <w:br/>
        <w:t>Ukrajna a vérengzések földje lett. Elkezdődnek a hirhedt</w:t>
        <w:br/>
        <w:t>pogromok, a bolseviki kizsákmányolás, egyes vidékek egy-</w:t>
        <w:br/>
        <w:t>más ellen folytatott harca. A magántulajdon alapján álló</w:t>
        <w:br/>
        <w:t>ukrán paraszt küzdelme ez az elnyomó vörös uralommal,</w:t>
        <w:br/>
        <w:t>melyet egyidőre megszakít Petljura ellenoffenzivája. Az</w:t>
        <w:br/>
        <w:t>ukrán hadsereg 1919 augusztus végén már Kievet is elfog-</w:t>
        <w:br/>
        <w:t>lalja, amikor a nyugati hatalmak által támogatott Denikin,</w:t>
        <w:br/>
        <w:t>cári orosz generális, ahelyett, hogy segítségére lenne, ki-</w:t>
        <w:br/>
        <w:t>szorítja Petljura csapatait az ukrán fővárosból.</w:t>
      </w:r>
    </w:p>
    <w:p>
      <w:pPr>
        <w:pStyle w:val="Style15"/>
        <w:widowControl/>
        <w:spacing w:lineRule="auto" w:line="240" w:before="29" w:after="0"/>
        <w:ind w:firstLine="40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Denikin és az ukrán fővezér között áthidalhatatlan</w:t>
        <w:br/>
        <w:t xml:space="preserve">ellentét van. Denikin az </w:t>
      </w: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intéger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cári birodalom híve, Pet-</w:t>
        <w:br/>
        <w:t>ljura önálló Ukrán-Köztársaságot akar. Mialatt hadsere-</w:t>
        <w:br/>
        <w:t>geik két ellentétes nacionalizmus gyűlöletével egymást</w:t>
        <w:br/>
        <w:t>gyilkolják, 1919 december 16-án a vörösök Kievben te-</w:t>
        <w:br/>
        <w:t>remnek.</w:t>
      </w:r>
    </w:p>
    <w:p>
      <w:pPr>
        <w:pStyle w:val="Style15"/>
        <w:widowControl/>
        <w:spacing w:lineRule="auto" w:line="240" w:before="34" w:after="0"/>
        <w:ind w:firstLine="40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lyen volt a Denikin korszak? Bonkáló tárgyilagos</w:t>
        <w:br/>
        <w:t>szemtanuk alapján mondja: „rettenetes volt Denikin rö-</w:t>
        <w:br/>
        <w:t>vid uralma, borzalmasabb, mint Attiláé, vagy Dzsingisz</w:t>
        <w:br/>
        <w:t>káné”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41</w:t>
      </w:r>
    </w:p>
    <w:p>
      <w:pPr>
        <w:pStyle w:val="Style15"/>
        <w:widowControl/>
        <w:spacing w:lineRule="auto" w:line="240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etljura utolsó kísérletet tesz. Összefog a felszabadult</w:t>
        <w:br/>
        <w:t>Lengyelország zseniális vezérével, Pilsudszkival. 1920</w:t>
        <w:br/>
      </w:r>
    </w:p>
    <w:p>
      <w:pPr>
        <w:pStyle w:val="Style33"/>
        <w:widowControl/>
        <w:tabs>
          <w:tab w:val="clear" w:pos="720"/>
          <w:tab w:val="left" w:pos="667" w:leader="none"/>
        </w:tabs>
        <w:spacing w:lineRule="auto" w:line="240" w:before="91" w:after="0"/>
        <w:ind w:firstLine="413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4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1918 októberében, a nyugati front összeomlásakor az ukraj-</w:t>
        <w:br/>
        <w:t>nai német haderőt visszarendelik.</w:t>
      </w:r>
    </w:p>
    <w:p>
      <w:pPr>
        <w:pStyle w:val="Style33"/>
        <w:widowControl/>
        <w:tabs>
          <w:tab w:val="clear" w:pos="720"/>
          <w:tab w:val="left" w:pos="667" w:leader="none"/>
        </w:tabs>
        <w:spacing w:lineRule="auto" w:line="240"/>
        <w:ind w:firstLine="413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4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onkáló: Az ukrán mozgalom története, Budapest, 1922.</w:t>
        <w:br/>
        <w:t>179. l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ájusában a lengyel-ukrán seregek Kiev alatt vannak és</w:t>
        <w:br/>
        <w:t>ekkor lezajlik a világpolitika egyik legcsúfosabb komé-</w:t>
        <w:br/>
        <w:t>diája. A megszorított Szovjet nemzeti ügynek nyilvánítja a</w:t>
        <w:br/>
        <w:t>fehér Bruszilov kezdeményezésére, Ukrajna „felszabadí-</w:t>
        <w:br/>
        <w:t>tását” és Bruszilov tábornok felhívása nyomán a cári orosz</w:t>
        <w:br/>
        <w:t>hadsereg egykori tisztjei rendkívüli számban fognak össze</w:t>
        <w:br/>
        <w:t>a vörösökkel, akiket ekkor délről Wrangel szorongat.</w:t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ilsudszki-offenziva idején köti meg Petljura a hí-</w:t>
        <w:br/>
        <w:t>res lengyel-ukrán egyezményt, mely szerint, ha a lengyel</w:t>
        <w:br/>
        <w:t>hadak segítségével felszabadítják az orosz uralom alatt</w:t>
        <w:br/>
        <w:t>levő Ukrajnát, úgy Petljura lemond a galiciai ukránságról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lengyel-ukrán hadak útja nem vált be. Már 1920</w:t>
        <w:br/>
        <w:t>június végén lengyel területen folyik a harc és Varsó kö-</w:t>
        <w:br/>
        <w:t>zelébe kerül át a hadszintér. Ekkor angol közvetítéssel Ri-</w:t>
        <w:br/>
        <w:t>gában orosz-lengyel tárgyalások indúlnak, melyen a Szov-</w:t>
        <w:br/>
        <w:t>jet nem ismeri el az ukrán nemzeti kormányt és annak ki-</w:t>
        <w:br/>
        <w:t>küldöttét, a később jelentős szerepet játszó Livicki And-</w:t>
        <w:br/>
        <w:t>rást nem fogadja el tárgyaló félül.</w:t>
      </w:r>
    </w:p>
    <w:p>
      <w:pPr>
        <w:pStyle w:val="Style15"/>
        <w:widowControl/>
        <w:spacing w:lineRule="auto" w:line="240"/>
        <w:ind w:right="10"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etljura megindítja a végső harcot. 1920 novemberé-</w:t>
        <w:br/>
        <w:t>ben ismét Kiev felé menetel az ukrán brigád, de a játsz-</w:t>
        <w:br/>
        <w:t>mát már Wrangel elveszti, akinek csapatait a vörösök ok-</w:t>
        <w:br/>
        <w:t>tóber végén megsemmisítették. Wrangel serege maradvá-</w:t>
        <w:br/>
        <w:t>nyaival Ukrajnába siet s ott Petljurát meg akarja fosztani</w:t>
        <w:br/>
        <w:t>vezérszerepétől. A fehérorosz és ukrán csapatok újra egy-</w:t>
        <w:br/>
        <w:t>mást gyilkolják és közben, 1920 decemberéig mindkettőt</w:t>
        <w:br/>
        <w:t>szétszórja a vörös milica.</w:t>
      </w:r>
    </w:p>
    <w:p>
      <w:pPr>
        <w:pStyle w:val="Style15"/>
        <w:widowControl/>
        <w:spacing w:lineRule="auto" w:line="240"/>
        <w:ind w:right="10" w:firstLine="422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„független ukrán köztársaság” Moszkva kreatúrája,</w:t>
        <w:br/>
        <w:t>csak papíron létezik. A közállapotok hasonlóak a Denikin</w:t>
        <w:br/>
        <w:t>korszakhoz, azzal a különbséggel, hogy most Lenin paran-</w:t>
        <w:br/>
        <w:t>csára gyilkolják az ukránok ezreit. Bonkáló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4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bejelenti,</w:t>
        <w:br/>
      </w:r>
    </w:p>
    <w:p>
      <w:pPr>
        <w:pStyle w:val="Style31"/>
        <w:widowControl/>
        <w:spacing w:before="77" w:after="0"/>
        <w:ind w:left="422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4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Bonkáló: Az ukrán mozgalom története, 211. l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hogy 1921 első hónapjaiban Ukrajna területén még 29 fel-</w:t>
        <w:br/>
        <w:t>kelő különítmény áll.</w:t>
      </w:r>
    </w:p>
    <w:p>
      <w:pPr>
        <w:pStyle w:val="Style15"/>
        <w:widowControl/>
        <w:spacing w:lineRule="auto" w:line="240" w:before="34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22-től az ukrán mozgalom „föld alá” megy. Európa</w:t>
        <w:br/>
        <w:t>minden jelentős pontján megalakulnak az ukrán politikai</w:t>
        <w:br/>
        <w:t>szervezetek, melyek különböző módon, legtöbbször illegá-</w:t>
        <w:br/>
        <w:t>lis eszközökkel kísérelik Európa előtt igazolni az ukrán</w:t>
        <w:br/>
        <w:t>függetlenség jogait. Megkíséreljük felvázolni ezeknek a</w:t>
        <w:br/>
        <w:t>szervezeteknek európai elhelyezkedését.</w:t>
      </w:r>
    </w:p>
    <w:p>
      <w:pPr>
        <w:pStyle w:val="Style15"/>
        <w:widowControl/>
        <w:spacing w:lineRule="auto" w:line="240" w:before="29" w:after="0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Petljura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ukrán szabadságharc hőse, a lengyel-</w:t>
        <w:br/>
        <w:t>ukrán megegyezés alapján áll, tehát a galiciai ukránságról</w:t>
        <w:br/>
        <w:t>lemondva, a mai Szovjet-Ukrajna területén kivánja létre-</w:t>
        <w:br/>
        <w:t>hívni az önálló ukrán államot.</w:t>
      </w:r>
    </w:p>
    <w:p>
      <w:pPr>
        <w:pStyle w:val="Style15"/>
        <w:widowControl/>
        <w:spacing w:lineRule="auto" w:line="240" w:before="29" w:after="0"/>
        <w:ind w:firstLine="427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Konovalec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redes, Petljura lengyel-ukrán megegye-</w:t>
        <w:br/>
        <w:t>zését érvénytelennek mondja és az ukrán vezér etatizmu-</w:t>
        <w:br/>
        <w:t>sával szemben integrálizmust hirdet az „egységes és oszt-</w:t>
        <w:br/>
        <w:t>hatatlan Ukrajna” elv alapján.</w:t>
      </w:r>
    </w:p>
    <w:p>
      <w:pPr>
        <w:pStyle w:val="Style15"/>
        <w:widowControl/>
        <w:spacing w:lineRule="auto" w:line="240" w:before="29" w:after="0"/>
        <w:ind w:firstLine="413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Szkoropadszki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olt ukrán hetman, a felszabadítandó</w:t>
        <w:br/>
        <w:t>fehérorosz birodalomban területi autonómiát kíván bizto-</w:t>
        <w:br/>
        <w:t>sítani az ukrán nemzetnek.</w:t>
      </w:r>
    </w:p>
    <w:p>
      <w:pPr>
        <w:pStyle w:val="Style15"/>
        <w:widowControl/>
        <w:spacing w:lineRule="auto" w:line="240" w:before="43" w:after="0"/>
        <w:ind w:right="19"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en a három nagy politikai csoporton kívül számta-</w:t>
        <w:br/>
        <w:t>lan kisebb titkos alakulat működik, mely Keleteurópa uk-</w:t>
        <w:br/>
        <w:t>rán tájait állandóan nyugtalanítja.</w:t>
      </w:r>
    </w:p>
    <w:p>
      <w:pPr>
        <w:pStyle w:val="Style15"/>
        <w:widowControl/>
        <w:spacing w:lineRule="auto" w:line="240" w:before="38" w:after="0"/>
        <w:ind w:firstLine="43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etljura az elvesztett szabadságharc után Varsóba vo-</w:t>
        <w:br/>
        <w:t>nult vissza és itt alakitotta meg a keletukrán területek</w:t>
        <w:br/>
        <w:t>emigráns kormányát, melynek első elnöke lett. 1926-ig az</w:t>
        <w:br/>
        <w:t>ő vezetése mellett rendszeres politikai propaganda folyt a</w:t>
        <w:br/>
        <w:t>szovjet-elnyomatás alatt levő ukrán területek felszabadí-</w:t>
        <w:br/>
        <w:t>tása érdekében. 1926-ban, párizsi tartózkodása idején is-</w:t>
        <w:br/>
        <w:t>meretlen szovjetügynök golyója oltotta ki életét. Halála</w:t>
        <w:br/>
        <w:t>után hűséges munkatársa, Livicky András lett a névlege-</w:t>
        <w:br/>
        <w:t>sen működő varsói emigráns ukrán kormány köztársasági</w:t>
        <w:br/>
      </w:r>
      <w:r>
        <w:br w:type="page"/>
      </w:r>
    </w:p>
    <w:p>
      <w:pPr>
        <w:pStyle w:val="Style15"/>
        <w:widowControl/>
        <w:spacing w:lineRule="auto" w:line="240" w:before="38" w:after="0"/>
        <w:ind w:firstLine="43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lnöke. A kormány miniszterelnöke és a párizsi szervezet</w:t>
        <w:br/>
        <w:t>vezetője: Prokopovics, külügyminisztere: Choulgin, majd,</w:t>
        <w:br/>
        <w:t>mikor ez az abeszin ügyben komprommitálja magát, Smal-</w:t>
        <w:br/>
        <w:t>Stocki varsói külügyi előadó lett.</w:t>
      </w:r>
    </w:p>
    <w:p>
      <w:pPr>
        <w:pStyle w:val="Style15"/>
        <w:widowControl/>
        <w:spacing w:lineRule="auto" w:line="240" w:before="5" w:after="0"/>
        <w:ind w:right="14"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etljura-mozgalom kebelében alakult ki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192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örül</w:t>
        <w:br/>
        <w:t>az ú. n. Promethe-csoport, melynek Helsinkiben,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Tallin-</w:t>
        <w:br/>
        <w:t>ban,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Istanbulban és Szófiában vannak kirendeltségei.</w:t>
        <w:br/>
        <w:t>Ez egyesíti a Livicky-féle ukrán szervezeteket és állandó</w:t>
        <w:br/>
        <w:t>összeköttetést tart fenn a kaukázusi, turkesztáni, karéliai</w:t>
        <w:br/>
        <w:t>tatár, jakut, örmény és kozák népcsoportok vezetőivel.</w:t>
      </w:r>
    </w:p>
    <w:p>
      <w:pPr>
        <w:pStyle w:val="Style15"/>
        <w:widowControl/>
        <w:spacing w:lineRule="auto" w:line="240" w:before="5" w:after="0"/>
        <w:ind w:right="14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romethe-csoport célja a nemzetiségi kérdés kiéle-</w:t>
        <w:br/>
        <w:t>zésével, a szovjet közigazgatás belső bomlasztása és a népi</w:t>
        <w:br/>
        <w:t>önrendelkezési jog propagálása, a születendő ukrán állam</w:t>
        <w:br/>
        <w:t>jegyében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zel az európai szempontból föltétlenül helyes irány-</w:t>
        <w:br/>
        <w:t>zattal áll szemben Konovalec ezredes gárdája. Konovalec a</w:t>
        <w:br/>
        <w:t>lengyelországi ukránokból indult ki Nagyukrajna meg-</w:t>
        <w:br/>
        <w:t>teremtésére, mely szerinte a Kaukázustól a nyugatga-</w:t>
        <w:br/>
        <w:t>liciai ukrán nyelvterület határáig tart és délnyugati részén</w:t>
        <w:br/>
        <w:t>magában foglalja a kárpátalji ruszin sávot, melyet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1938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eptemberében az amerikai pánukrán kongresszus már</w:t>
        <w:br/>
        <w:t>a független ukrán állam létalapjának nevez.</w:t>
      </w:r>
    </w:p>
    <w:p>
      <w:pPr>
        <w:pStyle w:val="Style15"/>
        <w:widowControl/>
        <w:spacing w:lineRule="auto" w:line="240"/>
        <w:ind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onovalec-csoport tartja fenn az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UNDO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(Ukrán</w:t>
        <w:br/>
        <w:t>nemzeti demokrata organizáció) és az UVO (Ukrán harci</w:t>
        <w:br/>
        <w:t>alakulatok) című szervezeteket. Az utóbbi katonai jellegű</w:t>
        <w:br/>
        <w:t>illegális terrorcsapatokat képzett ki, melyeknek kárpátalji</w:t>
        <w:br/>
        <w:t>területre szivárgó osztagai Szics-gárda néven valóságos</w:t>
        <w:br/>
        <w:t>önkényuralmat teremtettek Kárpátalján, ahol parancsno-</w:t>
        <w:br/>
        <w:t>kuk Vladimir Jaryj hadnagy, személyesen felügyelt az</w:t>
        <w:br/>
        <w:t>első csapatok kiképzésére.</w:t>
      </w:r>
    </w:p>
    <w:p>
      <w:pPr>
        <w:pStyle w:val="Style15"/>
        <w:widowControl/>
        <w:spacing w:lineRule="auto" w:line="240"/>
        <w:ind w:firstLine="427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onovalec-csoportnak szerte a világon óramű pon-</w:t>
        <w:br/>
        <w:t>tossággal dolgozó szervezetei vannak. Vezetése alatt áll a</w:t>
        <w:br/>
      </w:r>
      <w:r>
        <w:br w:type="page"/>
      </w:r>
    </w:p>
    <w:p>
      <w:pPr>
        <w:pStyle w:val="Style15"/>
        <w:widowControl/>
        <w:spacing w:lineRule="auto" w:line="240"/>
        <w:ind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londoni ukrán iroda is, mely kéthetenként hivatalos jelen-</w:t>
        <w:br/>
        <w:t>téseket ad ki az összukránság helyzetéről. Különösen erős</w:t>
        <w:br/>
        <w:t>Konovalecék amerikai szerve, az ODWU (Ukrajna újjá-</w:t>
        <w:br/>
        <w:t>születésének szervezete).</w:t>
      </w:r>
    </w:p>
    <w:p>
      <w:pPr>
        <w:pStyle w:val="Style15"/>
        <w:widowControl/>
        <w:spacing w:lineRule="auto" w:line="240"/>
        <w:ind w:right="14"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29-ben Konovalec illegális csoportjai Galiciában</w:t>
        <w:br/>
        <w:t>nyílt ellenállást kíséreltek meg, tervük azonban meghiú-</w:t>
        <w:br/>
        <w:t>sult. Azóta a mozgalom kizárólagosan külpolitikai és gaz-</w:t>
        <w:br/>
        <w:t>dasági propagandát folytat, ez utóbbit a galiciai ukrán</w:t>
        <w:br/>
        <w:t>községi szövetkezeteken keresztül, melyek az ukrán nem-</w:t>
        <w:br/>
        <w:t>zeti mozgalmak központjaivá lettek. Konovalec 1938-ban</w:t>
        <w:br/>
        <w:t>Rotterdamban ismeretlen merénylő áldozata lett. Utódja,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>Melnik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zredes, az általa kijelölt irányban folytatja a moz-</w:t>
        <w:br/>
        <w:t>galom vezetését.</w:t>
      </w:r>
    </w:p>
    <w:p>
      <w:pPr>
        <w:pStyle w:val="Style15"/>
        <w:widowControl/>
        <w:spacing w:lineRule="auto" w:line="240" w:before="5" w:after="0"/>
        <w:ind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koropadszki tudományos jellegű intézetet alapított</w:t>
        <w:br/>
        <w:t>Berlinben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„Ukrainisches Wissenschaftliches Institut”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né-</w:t>
        <w:br/>
        <w:t>ven, a fehérorosz-ukrán föderációs irány szellemében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mlítésre méltó, hogy Kanadában Szkoropadszki,</w:t>
        <w:br/>
        <w:t>Braziliában Konovalec, Japánban Livicky, Romániában</w:t>
        <w:br/>
        <w:t>pedig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Wladimir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nagyherceg, a Londonban élő ukrán trón-</w:t>
        <w:br/>
        <w:t>követelő megbízottai működnek.</w:t>
      </w:r>
    </w:p>
    <w:p>
      <w:pPr>
        <w:pStyle w:val="Style15"/>
        <w:widowControl/>
        <w:spacing w:lineRule="auto" w:line="240"/>
        <w:ind w:firstLine="41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ú. n. „kárpátukrán” mozgalmat részben a Kono-</w:t>
        <w:br/>
        <w:t>valec csoport, részben annak amerikai alakulatai támogat-</w:t>
        <w:br/>
        <w:t>ták és szervezték meg. Ennek a négyhónapos kárpátalji</w:t>
        <w:br/>
        <w:t>ukrán kísérletnek szálai jelentéktelennek látszó vallás-</w:t>
        <w:br/>
      </w:r>
      <w:r>
        <w:rPr>
          <w:rStyle w:val="FontStyle103"/>
          <w:rFonts w:cs="Times New Roman" w:ascii="Times New Roman" w:hAnsi="Times New Roman"/>
          <w:sz w:val="22"/>
          <w:szCs w:val="22"/>
          <w:lang w:val="hu-HU" w:eastAsia="hu-HU"/>
        </w:rPr>
        <w:t xml:space="preserve">és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ulturpolitikai tényekre is visszanyúlnak. Levicky</w:t>
        <w:br/>
        <w:t>Koszt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4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zerint, amikor 1816-ban felállítják az eperjesi</w:t>
        <w:br/>
        <w:t>görögkatolikus püspökséget, ennek keretében már az</w:t>
        <w:br/>
        <w:t>ukrán gondolat hívei is szóhoz jutnak. 1837-ben Buda-</w:t>
        <w:br/>
        <w:t>pesten ukrán Almanachot nyomtat az egyetemi nyomda</w:t>
        <w:br/>
      </w:r>
    </w:p>
    <w:p>
      <w:pPr>
        <w:pStyle w:val="Style22"/>
        <w:widowControl/>
        <w:spacing w:lineRule="auto" w:line="240" w:before="110" w:after="0"/>
        <w:ind w:firstLine="394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de-DE" w:eastAsia="de-DE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de-DE" w:eastAsia="de-DE"/>
        </w:rPr>
        <w:t>24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 xml:space="preserve"> L. K.: Hogy harcolt a kárpátaljai ukránság, Dilo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(Lemberg)</w:t>
        <w:br/>
        <w:t>193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 xml:space="preserve"> I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24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(Ruszalka Dnyestrovalja), melyet lázító tartalma miatt</w:t>
        <w:br/>
        <w:t>a lembergi hatóságok át sem engedtek a Kárpátokon</w:t>
        <w:br/>
        <w:t xml:space="preserve">túlra. Dobránszky Adolf a kiegyezés után állandó </w:t>
      </w:r>
      <w:r>
        <w:rPr>
          <w:rStyle w:val="FontStyle10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ösz-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eköttetést tart fenn a galiciai ukrán körökkel, Levicky</w:t>
        <w:br/>
        <w:t>szerint oroszosító szándékkal. Az ukrán Proszvita a század</w:t>
        <w:br/>
        <w:t>fordulón elárasztja diákjaival és könyveivel a Ruténföldet</w:t>
        <w:br/>
        <w:t>és 1914-ben, Szicsovi Strilci (Céllövők Társasága) néven</w:t>
        <w:br/>
        <w:t>zárt katonai alakulat harcol a Kárpátokban az oroszok el-</w:t>
        <w:br/>
        <w:t>len. A világháború alatt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191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decemberében, ukrán kül-</w:t>
        <w:br/>
        <w:t>döttség keresi fel Tisza Istvánt, aki Stripszky Hiador szer-</w:t>
        <w:br/>
        <w:t>kesztésében engedélyezi az Ukrajna című magyar nyelven</w:t>
        <w:br/>
        <w:t>megjelenő folyóirat kiadását.</w:t>
      </w:r>
    </w:p>
    <w:p>
      <w:pPr>
        <w:pStyle w:val="Style15"/>
        <w:widowControl/>
        <w:spacing w:lineRule="auto" w:line="240"/>
        <w:ind w:firstLine="43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fr-FR" w:eastAsia="fr-FR"/>
        </w:rPr>
        <w:t>191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október 19-én, a lembergi nagygyűlés elhatározza</w:t>
        <w:br/>
        <w:t>Kárpátaljának a nyugatukrán területekhez való csatolását,</w:t>
        <w:br/>
        <w:t>melyeknek sorsáról nyolc évvel később,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fr-FR"/>
        </w:rPr>
        <w:t xml:space="preserve"> 192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szeptem-</w:t>
        <w:br/>
        <w:t>berében Petrusevics Eugén dr. a genfi ukrán nemzeti</w:t>
        <w:br/>
        <w:t>tanács elnöke számol be, a Népszövetséghez intézett</w:t>
        <w:br/>
        <w:t>emlékiratában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fr-FR"/>
        </w:rPr>
        <w:t>244</w:t>
      </w:r>
    </w:p>
    <w:p>
      <w:pPr>
        <w:pStyle w:val="Style15"/>
        <w:widowControl/>
        <w:spacing w:lineRule="auto" w:line="240"/>
        <w:ind w:right="10" w:firstLine="422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mlített adatoknál sokkal jelentősebb Szeptickij</w:t>
        <w:br/>
        <w:t>lembergi görögkatolikus metropolita működése, aki a kár-</w:t>
        <w:br/>
        <w:t>pátalji ukranofilek mozgalmának első tényleges támoga-</w:t>
        <w:br/>
        <w:t>tója volt. Szeptickijt 1899-ben avatták sztanislavovi róm.</w:t>
        <w:br/>
        <w:t>kath. püspökké, de röviddel ezután görögkatolikus és egy-</w:t>
        <w:br/>
        <w:t>házterületén az ukrán szellemi mozgalmak első mecénása</w:t>
        <w:br/>
        <w:t>lett. Amikor 1901-ben Tóth Elek kiadta „Hol kell ke-</w:t>
        <w:br/>
        <w:t>resni az igazságot?” című magyarellenes vallási röplapját,</w:t>
        <w:br/>
        <w:t>Szeptickij elsőnek válaszol Tóthnak, majd kiutazik Ame-</w:t>
        <w:br/>
        <w:t>rikába, ahol sorra átszervezi az ukrán szellemű görögkatoli-</w:t>
        <w:br/>
        <w:t>kus egyház-községeket. Hazatérőben Bukovinában jár, majd</w:t>
        <w:br/>
      </w:r>
    </w:p>
    <w:p>
      <w:pPr>
        <w:pStyle w:val="Style22"/>
        <w:widowControl/>
        <w:spacing w:lineRule="auto" w:line="240" w:before="86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fr-FR" w:eastAsia="fr-FR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fr-FR" w:eastAsia="fr-FR"/>
        </w:rPr>
        <w:t>24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 xml:space="preserve"> Les territoires Ouest-Ukrainiens sous l’Occupation etrangère,</w:t>
        <w:br/>
        <w:t>présenté par le président du conseil national Ukrainien, Gen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fr-FR"/>
        </w:rPr>
        <w:t>é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>ve 1926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lembergi felszentelése alkalmával azt az új szokást vezeti</w:t>
        <w:br/>
        <w:t>be, hogy az eperjesi és ungvári püspököket is meghívja</w:t>
        <w:br/>
      </w:r>
      <w:r>
        <w:rPr>
          <w:rStyle w:val="FontStyle98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ertartáshoz.</w:t>
      </w:r>
    </w:p>
    <w:p>
      <w:pPr>
        <w:pStyle w:val="Style15"/>
        <w:widowControl/>
        <w:spacing w:lineRule="auto" w:line="240" w:before="34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eptickij állandó levelezésben állott a munkácskör-</w:t>
        <w:br/>
        <w:t>nyéki bazilita kolostor főnökével és az általa irányított lem-</w:t>
        <w:br/>
        <w:t>bergi szemináriumban számos ukrán érzelmű ruszin teolo-</w:t>
        <w:br/>
        <w:t>gust nevelt, akik ismételt „tanulmányutakat” tettek Kár-</w:t>
        <w:br/>
        <w:t>pátalján. A lembergi ukrán sajtó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4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mlíti, hogy Nyáradi, </w:t>
      </w:r>
      <w:r>
        <w:rPr>
          <w:rStyle w:val="FontStyle98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a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Volosin uralom hirhedt ukrán püspöke, is ennek </w:t>
      </w:r>
      <w:r>
        <w:rPr>
          <w:rStyle w:val="FontStyle98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emi-</w:t>
        <w:br/>
        <w:t>náriumnak hallgatója volt.</w:t>
      </w:r>
    </w:p>
    <w:p>
      <w:pPr>
        <w:pStyle w:val="Style15"/>
        <w:widowControl/>
        <w:spacing w:lineRule="auto" w:line="240" w:before="34" w:after="0"/>
        <w:ind w:right="5" w:firstLine="43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felsorolt szórványos adatok önmagukban nem</w:t>
        <w:br/>
        <w:t>sokat mondanak. Ténylegesen a kárpátalji ukránizmusnak</w:t>
        <w:br/>
        <w:t>sem politikai, sem szellemi előzményei nincsenek, mert</w:t>
        <w:br/>
        <w:t>ilyenek még az engedékeny magyar valláspolitika mellett</w:t>
        <w:br/>
        <w:t>sem szivárogtak le Kárpátaljára. A görögkeleti egyházi</w:t>
        <w:br/>
        <w:t>propaganda pedig kimondottan nagyorosz jellegű volt.</w:t>
        <w:br/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Ezért megállapítható, hogy a huszti tanács 1918. év őszén</w:t>
        <w:br/>
        <w:t>hozott emlékezetes ukrán határozata előtt semilyen uk-</w:t>
        <w:br/>
        <w:t>rán irányzat és szellemi csoport nem működött Kárpátalja</w:t>
        <w:br/>
        <w:t>földjén.</w:t>
      </w:r>
    </w:p>
    <w:p>
      <w:pPr>
        <w:pStyle w:val="Style15"/>
        <w:widowControl/>
        <w:spacing w:lineRule="auto" w:line="240"/>
        <w:ind w:firstLine="39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rascsajkó Gyula kísérlete 1918 őszén csődöt mondott</w:t>
        <w:br/>
        <w:t>és 1926-ig a charkowi szovjet-kongresszusig a csehszlovák</w:t>
        <w:br/>
        <w:t>rezsim sem vesz tudomást, par excellence ukrán politiká-</w:t>
        <w:br/>
        <w:t>ról. 1926 után — nyilván szovjet-sugalmazásra, — az emi-</w:t>
        <w:br/>
        <w:t>gráns orosz körökkel szemben az ukrán jövevényeket párt-</w:t>
        <w:br/>
        <w:t>fogolja Prága, azzal a célzattal, hogy ezek elvi álláspontju-</w:t>
        <w:br/>
        <w:t>kat feladva, intenziv ukrán propaganda révén a cseh-orosz</w:t>
        <w:br/>
        <w:t>közeledés távolabbi céljait szolgálják.</w:t>
      </w:r>
    </w:p>
    <w:p>
      <w:pPr>
        <w:pStyle w:val="Style22"/>
        <w:widowControl/>
        <w:spacing w:lineRule="auto" w:line="240"/>
        <w:ind w:firstLine="408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spacing w:lineRule="auto" w:line="240" w:before="96" w:after="0"/>
        <w:ind w:firstLine="40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4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Olesznickij: Szeptickij metropolita és Kárpátalja, Dilo,</w:t>
        <w:br/>
        <w:t>1939 I. 11—12.</w:t>
      </w:r>
      <w:r>
        <w:br w:type="page"/>
      </w:r>
    </w:p>
    <w:p>
      <w:pPr>
        <w:pStyle w:val="Style15"/>
        <w:widowControl/>
        <w:spacing w:lineRule="auto" w:line="240"/>
        <w:ind w:right="14"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olosin másfél évtizeden keresztül magánosan képvi-</w:t>
        <w:br/>
        <w:t>seli a kárpátaljai ukrán gondolatot a prágai parlamentben.</w:t>
        <w:br/>
        <w:t>Az általa szervezett, nagyrészt értelmiségi mozgalom ab-</w:t>
        <w:br/>
        <w:t>ban különbözik minden más ukrán területi mozgalomtól,</w:t>
        <w:br/>
        <w:t>hogy Volosin és kis tábora olyan Kárpát-Ukrajnáról álmo-</w:t>
        <w:br/>
        <w:t>dik, mely mint föderativ vagy független állam meg tudna</w:t>
        <w:br/>
        <w:t>állani az európai politika sodrában. A volt kárpátukrán</w:t>
        <w:br/>
        <w:t>miniszterelnök tehát nem fogadja el teljes mértékben Ko-</w:t>
        <w:br/>
        <w:t>novalec nagyukrán szemléletét, hanem ezt a kárpáti ru-</w:t>
        <w:br/>
        <w:t>szinságon belül képzeli el, annak ellenére, hogy pártja a</w:t>
        <w:br/>
        <w:t>négy parlamenti választáson egy alkalommal sem kap</w:t>
        <w:br/>
        <w:t>nyolcezer szavazatnál többet. A volosini kárpátukrán ál-</w:t>
        <w:br/>
        <w:t>lameszme ezért volt életképtelen már születése pillanatá-</w:t>
        <w:br/>
        <w:t>ban. Nem támaszkodott tömegekre, de megelégedett pár</w:t>
        <w:br/>
        <w:t>ezer bevándorolt értelmiségivel és nem számított a Kárpá-</w:t>
        <w:br/>
        <w:t>tokon túli ukránság beavatkozására sem. Volosin kétségte-</w:t>
        <w:br/>
        <w:t>lenül túldimenzionálta azt az ellenzéki szerepet, amely</w:t>
        <w:br/>
        <w:t>néki osztályrészül jutott. Az ungvári tanítóképző, a „Pro-</w:t>
        <w:br/>
      </w:r>
      <w:r>
        <w:rPr>
          <w:rStyle w:val="FontStyle10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szvita,</w:t>
      </w:r>
      <w:r>
        <w:rPr>
          <w:rStyle w:val="FontStyle102"/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hu-HU" w:eastAsia="hu-HU"/>
        </w:rPr>
        <w:t>246</w:t>
      </w:r>
      <w:r>
        <w:rPr>
          <w:rStyle w:val="FontStyle10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ukrán sajtó kis tábora és a huszti ukránbará-</w:t>
        <w:br/>
        <w:t>tok köre együttesen sem bírták el azt a tehertételt, amit a</w:t>
        <w:br/>
        <w:t>volosini kísérlet a megvalósulás küszöbén jelentett. Gazda-</w:t>
        <w:br/>
        <w:t>ságilag pedig a fára és sóra épült huszti potemkiáda fenn-</w:t>
        <w:br/>
        <w:t>tartása képtelenség lett volna, mert a szállítani sehová</w:t>
        <w:br/>
        <w:t>nem tudó kisország költségvetését csak ideig-óráig lehetett</w:t>
        <w:br/>
        <w:t>külföldi anyagi támogatásra építeni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47</w:t>
      </w:r>
    </w:p>
    <w:p>
      <w:pPr>
        <w:pStyle w:val="Style15"/>
        <w:widowControl/>
        <w:spacing w:lineRule="auto" w:line="240"/>
        <w:ind w:firstLine="41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olosin államkísérletét a közvetlen érdekelteken kí-</w:t>
        <w:br/>
        <w:t>vül három helyen kísérték rendkívüli figyelemmel. A lem-</w:t>
        <w:br/>
      </w:r>
    </w:p>
    <w:p>
      <w:pPr>
        <w:pStyle w:val="Style22"/>
        <w:widowControl/>
        <w:spacing w:lineRule="auto" w:line="240" w:before="10" w:after="0"/>
        <w:ind w:firstLine="413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4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 kárpátalji ukrán közművelődési egyesület hivatalos neve.</w:t>
        <w:br/>
        <w:t>1938-ban 70 ilyen ukrán kultúregylet működik a kárpátalji rutén</w:t>
        <w:br/>
        <w:t>nyelvterületen.</w:t>
      </w:r>
    </w:p>
    <w:p>
      <w:pPr>
        <w:pStyle w:val="Style22"/>
        <w:widowControl/>
        <w:spacing w:lineRule="auto" w:line="240"/>
        <w:ind w:firstLine="42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4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Volosint főleg Lemberg, a kanadai és amerikai ukránság</w:t>
        <w:br/>
        <w:t>támogatta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ergi ukrán sajtó, a Dilo és köre mindvégig az ukrán nem-</w:t>
        <w:br/>
        <w:t>zeti küzdelem előharcosának mondotta Volosin Ruszin-</w:t>
        <w:br/>
        <w:t>földjét, ahonnan keleteurópai „hódító” útjára indul az uk-</w:t>
        <w:br/>
        <w:t>rán állameszme. Az amerikai ukránság az 1938 szept. 4-én</w:t>
        <w:br/>
        <w:t>tartott new-yorki nagygyűlésén már 750.000 csehszlová-</w:t>
        <w:br/>
        <w:t>kiai ukránról beszél és Konovalec emlékére fogadja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48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hogy a saint-germaini szerződés értelmében megígért „kár-</w:t>
        <w:br/>
        <w:t>pátukrán” autonómiát minden erejével támogatni fogja.</w:t>
      </w:r>
    </w:p>
    <w:p>
      <w:pPr>
        <w:pStyle w:val="Style15"/>
        <w:widowControl/>
        <w:spacing w:lineRule="auto" w:line="240" w:before="19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beígért támogatás 1939 februárjában tettekben is</w:t>
        <w:br/>
        <w:t>megnyilvánult. Az amerikai és kanadai ukránok a Vörös-</w:t>
        <w:br/>
        <w:t>kereszt útján 400.000 ruhát küldenek és 5,000.000 dollár</w:t>
        <w:br/>
        <w:t>kölcsönt biztosítanak Volosin Kárpátukrajnájána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49</w:t>
      </w:r>
    </w:p>
    <w:p>
      <w:pPr>
        <w:pStyle w:val="Style15"/>
        <w:widowControl/>
        <w:spacing w:lineRule="auto" w:line="240" w:before="19" w:after="0"/>
        <w:ind w:firstLine="422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amerikai ukránok szeptemberi nyilatkozatára az</w:t>
        <w:br/>
        <w:t>északamerikai rutének hivatalos szerve, az északameri-</w:t>
        <w:br/>
        <w:t>kai kárpátorosz únió válaszol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5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homesteadi nagytanács</w:t>
        <w:br/>
        <w:t>rendeletéből a világ ruszinságához intézett emlékirat 1938</w:t>
        <w:br/>
        <w:t>december elején kijelenti, hogy Volosin kinevezését a</w:t>
        <w:br/>
        <w:t>világ ruszinsága nem ismeri el és „a csehszlovák kormány-</w:t>
        <w:br/>
        <w:t>nak ilyen erőszakos tevékenysége világosan mutatja, hogy</w:t>
        <w:br/>
        <w:t>a már elismert autonómia valóságban nem létezik, az új</w:t>
        <w:br/>
        <w:t>csehszlovák-volosin tipúsú politika pedig a kárpátorosz nép</w:t>
        <w:br/>
        <w:t>nemzeti élete ellen való támadásnak számít”. Az emlékirat</w:t>
        <w:br/>
        <w:t>bejelenti, hogy az ukránokat és ruténeket nemzeti felfogás,</w:t>
        <w:br/>
      </w:r>
    </w:p>
    <w:p>
      <w:pPr>
        <w:pStyle w:val="Style49"/>
        <w:widowControl/>
        <w:spacing w:lineRule="auto" w:line="240" w:before="86" w:after="0"/>
        <w:ind w:right="43" w:firstLine="41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4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Evhen Konovalec ezredest, mint ismeretes, 1938 május 23-án</w:t>
        <w:br/>
        <w:t>GPU terrorista ölte meg Rotterdamban. Emlékére Ukrajna független-</w:t>
        <w:br/>
        <w:t>ségének 20. évfordulóján az amerikai ukránság nagyszabású emlék-</w:t>
        <w:br/>
        <w:t>ünnepélyt rendezett, melynek határozatait Walter Bukata adta közre</w:t>
        <w:br/>
        <w:t>The Ukrainian Cause (New-York 1938, 23. l.) című füzetében.</w:t>
      </w:r>
    </w:p>
    <w:p>
      <w:pPr>
        <w:pStyle w:val="Style49"/>
        <w:widowControl/>
        <w:spacing w:lineRule="auto" w:line="240"/>
        <w:ind w:left="42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4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Dilo 1939 II. 5.</w:t>
      </w:r>
    </w:p>
    <w:p>
      <w:pPr>
        <w:pStyle w:val="Style49"/>
        <w:widowControl/>
        <w:spacing w:lineRule="auto" w:line="240" w:before="10" w:after="0"/>
        <w:ind w:firstLine="41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5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Memorandum of Carpatho-Russian Union, North Amerika</w:t>
        <w:br/>
        <w:t>2 l., A memorandumot John Popp, az unió elnöke és Dr. A. M. Smor,</w:t>
        <w:br/>
        <w:t>az unió főtitkára jegyezték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öntudat, nyelv és hagyományok választják el egymástól és</w:t>
        <w:br/>
        <w:t>a jelenlegi helyzet megszüntetése érdekében az amerikai</w:t>
        <w:br/>
        <w:t>ruszinok alábbi követeléseiket terjesztik az illetékesek elé:</w:t>
      </w:r>
    </w:p>
    <w:p>
      <w:pPr>
        <w:pStyle w:val="Style43"/>
        <w:widowControl/>
        <w:numPr>
          <w:ilvl w:val="0"/>
          <w:numId w:val="4"/>
        </w:numPr>
        <w:tabs>
          <w:tab w:val="clear" w:pos="720"/>
          <w:tab w:val="left" w:pos="254" w:leader="none"/>
        </w:tabs>
        <w:spacing w:before="259" w:after="0"/>
        <w:ind w:left="180" w:hanging="180"/>
        <w:jc w:val="both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Poprád, Hernád és Tisza folyók közötti területen biz-</w:t>
        <w:br/>
        <w:t>tosítsák a kárpátorosz nép szabad önrendelkezési jo-</w:t>
        <w:br/>
        <w:t>gát;</w:t>
      </w:r>
    </w:p>
    <w:p>
      <w:pPr>
        <w:pStyle w:val="Style43"/>
        <w:widowControl/>
        <w:numPr>
          <w:ilvl w:val="0"/>
          <w:numId w:val="2"/>
        </w:numPr>
        <w:tabs>
          <w:tab w:val="clear" w:pos="720"/>
          <w:tab w:val="left" w:pos="254" w:leader="none"/>
        </w:tabs>
        <w:spacing w:before="168" w:after="0"/>
        <w:ind w:left="180" w:hanging="180"/>
        <w:jc w:val="both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z Amerikai Kárpátorosz Unió legmeszebbmenően tá-</w:t>
        <w:br/>
        <w:t>mogatja Kárpátaljának autonóm keretben való csat-</w:t>
        <w:br/>
        <w:t>lakozását Magyarországhoz.</w:t>
      </w:r>
    </w:p>
    <w:p>
      <w:pPr>
        <w:pStyle w:val="Style43"/>
        <w:widowControl/>
        <w:numPr>
          <w:ilvl w:val="0"/>
          <w:numId w:val="3"/>
        </w:numPr>
        <w:tabs>
          <w:tab w:val="clear" w:pos="720"/>
          <w:tab w:val="left" w:pos="254" w:leader="none"/>
        </w:tabs>
        <w:spacing w:before="168" w:after="0"/>
        <w:ind w:left="180" w:hanging="180"/>
        <w:jc w:val="both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z amerikai ruszinság nevében tiltakoznak, hogy a kár-</w:t>
        <w:br/>
        <w:t>pátalji területet ukrán célokra felhasználják, mert az</w:t>
        <w:br/>
        <w:t>ukránok — mondja az emlékirat, — „nemzetünk el-</w:t>
        <w:br/>
        <w:t>lenségei, a mi népünk sohasem volt és nem is óhajt</w:t>
        <w:br/>
        <w:t>ukrán lenni”.</w:t>
      </w:r>
    </w:p>
    <w:p>
      <w:pPr>
        <w:pStyle w:val="Style43"/>
        <w:widowControl/>
        <w:numPr>
          <w:ilvl w:val="0"/>
          <w:numId w:val="1"/>
        </w:numPr>
        <w:tabs>
          <w:tab w:val="clear" w:pos="720"/>
          <w:tab w:val="left" w:pos="254" w:leader="none"/>
        </w:tabs>
        <w:spacing w:before="211" w:after="0"/>
        <w:ind w:left="180" w:hanging="180"/>
        <w:jc w:val="both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Végül a kárpátalji nép kiszabadítását követelik jelen-</w:t>
        <w:br/>
        <w:t>legi tragikus helyzetéből.</w:t>
      </w:r>
    </w:p>
    <w:p>
      <w:pPr>
        <w:pStyle w:val="Style15"/>
        <w:widowControl/>
        <w:spacing w:lineRule="auto" w:line="240"/>
        <w:ind w:right="5" w:firstLine="427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5"/>
        <w:widowControl/>
        <w:spacing w:lineRule="auto" w:line="240" w:before="19" w:after="0"/>
        <w:ind w:right="5"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amerikai ruszinok megkésett emlékirata élesen meg-</w:t>
        <w:br/>
        <w:t>világítja azt a nagyarányú küzdelmet, mely ezidőtájt a ruszin</w:t>
        <w:br/>
        <w:t>és ukrán irányzat között, az Egyesült Államok területén le-</w:t>
        <w:br/>
        <w:t>zajlott. Történelmi nyilatkozat ez a memorandum, mert</w:t>
        <w:br/>
        <w:t>a független amerikai ruszinok nyilatkoznak benne, ugyan-</w:t>
        <w:br/>
        <w:t>azok, akik 20 évvel ezelőtt Csehszlovákia kezére játszot-</w:t>
        <w:br/>
        <w:t>ták Kárpátalját. Amikor tehát az amerikai kárpátorosz</w:t>
        <w:br/>
        <w:t>unio Magyarországot jelöli meg a ruszin jövendő zálogául,</w:t>
        <w:br/>
        <w:t>ez a nyilatkozat 1938 decemberében a kárpátalji ruszin</w:t>
        <w:br/>
        <w:t>nemzet történelmi állásfoglalásának számít.</w:t>
      </w:r>
    </w:p>
    <w:p>
      <w:pPr>
        <w:pStyle w:val="Style15"/>
        <w:widowControl/>
        <w:spacing w:lineRule="auto" w:line="240"/>
        <w:ind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lembergi ukrán központon és az amerikai ukránsá-</w:t>
        <w:br/>
        <w:t>gon kívül hathatósan képviseli Volosinékat a londoni uk-</w:t>
        <w:br/>
      </w:r>
      <w:r>
        <w:br w:type="page"/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rán szervezetek irodája is, mely 1938 őszétől kiadott két-</w:t>
        <w:br/>
        <w:t>heti sajtójelentéseiben „Kárpátukrajnát” állítja a világ uk-</w:t>
        <w:br/>
        <w:t>rán mozgalmainak előterébe.</w:t>
      </w:r>
    </w:p>
    <w:p>
      <w:pPr>
        <w:pStyle w:val="Style15"/>
        <w:widowControl/>
        <w:spacing w:lineRule="auto" w:line="240"/>
        <w:ind w:right="10"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„III. Ukrajna” elé Volosin uralomrajutása után</w:t>
        <w:br/>
        <w:t>olyan súlyos gazdasági, vallási, közigazgatási, kulturális és</w:t>
        <w:br/>
        <w:t>kisebbségi problémák tornyosultak, melyekkel a „kárpát-</w:t>
        <w:br/>
        <w:t>ukrán” kormány negyedéves uralma alatt nem tudott meg-</w:t>
        <w:br/>
        <w:t>birkózni. Ha ezeket a kérdéseket közelebbről megvizsgál-</w:t>
        <w:br/>
        <w:t>juk, önkéntelenül is arra a megállapításra kell jutnunk,</w:t>
        <w:br/>
        <w:t>hogy az ukrán önkényuralom, minden külső behatás nélkül</w:t>
        <w:br/>
        <w:t>sem tarthatta volna magát néhány hétnél tovább.</w:t>
      </w:r>
    </w:p>
    <w:p>
      <w:pPr>
        <w:pStyle w:val="Style15"/>
        <w:widowControl/>
        <w:spacing w:lineRule="auto" w:line="240"/>
        <w:ind w:firstLine="427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olosin Kárpátukrajnáját eleve halálra ítélte a ru-</w:t>
        <w:br/>
        <w:t>szinszkói gazdasági helyzet. A bécsi döntés után meg-</w:t>
        <w:br/>
        <w:t>maradó Kárpátalja legjobb számítás szerint is 80 százalék-</w:t>
        <w:br/>
        <w:t>ban mezőgazdasági termékek behozatalára szorult. Honnan</w:t>
        <w:br/>
        <w:t>szerezze be ezt a szükségletet? — ez volt Volosin egyik</w:t>
        <w:br/>
        <w:t>legsúlyosabb gondja. Magyarországgal, az egyre növekvő</w:t>
        <w:br/>
        <w:t>politikai feszültség miatt minden összeköttetés megszakadt,</w:t>
        <w:br/>
        <w:t>Lengyelország ugyanez okból nem szállít, Szlovákia 1938</w:t>
        <w:br/>
        <w:t>november 2-ika után önmagát sem képes megfelelően el-</w:t>
        <w:br/>
        <w:t>látni. Ilyen körülmények között egyedül Románia jöhetett</w:t>
        <w:br/>
        <w:t>számításba. A londoni ukrán iroda karácsonyi jelentéséből</w:t>
        <w:br/>
        <w:t>tudjuk, hogy december második felében 40 vagón kukorica</w:t>
        <w:br/>
        <w:t>érkezett innen Kárpátaljára, de ezen a sokat emlegetett</w:t>
        <w:br/>
        <w:t>szállítmányon kívül egyetlen jelentősebb import-tételről</w:t>
        <w:br/>
        <w:t>sem tudunk. A tarthatatlan helyzet következménye a nyo-</w:t>
        <w:br/>
        <w:t>mornak olyan mérhetetlen foka lett, amit a dunai élés-</w:t>
        <w:br/>
        <w:t>tárban lakók el sem tudnak képzelni. 1939 februárjában</w:t>
        <w:br/>
        <w:t>ugyan felállítják Huszton a Kiviteli és Behozatali Kama-</w:t>
        <w:br/>
        <w:t>rát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5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de ennek működéséről semmi adat nem maradt</w:t>
        <w:br/>
      </w:r>
    </w:p>
    <w:p>
      <w:pPr>
        <w:pStyle w:val="Style31"/>
        <w:widowControl/>
        <w:spacing w:before="82" w:after="0"/>
        <w:ind w:left="446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5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Dilo 1939 II. 7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fenn. A kárpátalji hitelintézetek és szövetkezetek 1939</w:t>
        <w:br/>
        <w:t>január 3-án tartottak először közgyűlést az új uralom</w:t>
        <w:br/>
        <w:t>alatt. A közgyűlés elnöke, Dr. Bacsinszky Ödön, sze-</w:t>
        <w:br/>
        <w:t>nátor, megállapította, hogy a terület 194 hitelintézetéből</w:t>
        <w:br/>
        <w:t>csak 144, 180 szövetkezetéből 109 maradt meg, melyek</w:t>
        <w:br/>
        <w:t>csak lassan kapcsolódnak a megváltozott gazdasági vér-</w:t>
        <w:br/>
        <w:t>keringésbe. Azaz helyesebben úgy a hitelintézetek, mint</w:t>
        <w:br/>
        <w:t>az áruszövetkezetek tőke, hitel, vállalkozási kedv és áru</w:t>
        <w:br/>
        <w:t>hiányában szüneteltetik működésüket, aminek következté-</w:t>
        <w:br/>
        <w:t>ben Kárpátalján a Volosin-uralom alatt minden kereske-</w:t>
        <w:br/>
        <w:t>delmi tevékenység megszünt.</w:t>
      </w:r>
    </w:p>
    <w:p>
      <w:pPr>
        <w:pStyle w:val="Style15"/>
        <w:widowControl/>
        <w:spacing w:lineRule="auto" w:line="240" w:before="5" w:after="0"/>
        <w:ind w:right="10" w:firstLine="427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em ennyire életbevágó, de a „kárpátukrán” rendszer</w:t>
        <w:br/>
        <w:t>konszolidálása érdekében ép ily elsőrangú probléma volt a</w:t>
        <w:br/>
        <w:t>vallási kérdés, mely Volosinnak szintén sok gondot oko-</w:t>
        <w:br/>
        <w:t>zott. Kárpátalja valláspolitikai fejlődésében kimutattuk</w:t>
        <w:br/>
        <w:t>annak a párviadalnak jelentőségét, mely ezen a területen</w:t>
        <w:br/>
        <w:t>évszázadok óta tart a görögkatolikus és görögkeleti egy-</w:t>
        <w:br/>
        <w:t>házak között. Az ortodoxia újjászületése Csehszlovákia</w:t>
        <w:br/>
        <w:t>megalakulásával kezdődött. A cseh uralom a nemzethű</w:t>
        <w:br/>
        <w:t>görögkatolikus klérussal szemben minden esetben segéd-</w:t>
        <w:br/>
        <w:t>kezet nyujtott a pravoszláviának, mely 1938-ban már közel</w:t>
        <w:br/>
        <w:t>100.000 hívőt mutat ki Csehszlovákia területén. Az ukrán</w:t>
        <w:br/>
        <w:t>politikának viszont nem áll érdekében a keleti egyházat</w:t>
        <w:br/>
        <w:t>erősíteni a görögkatolikusokkal szemben. Nemcsak azért,</w:t>
        <w:br/>
        <w:t>mert a kárpátukrán kisérlet egyes vezetői, mint Volosin és</w:t>
        <w:br/>
        <w:t>Nyáradi a görögkatolikus klérushoz tartoznak, hanem mert</w:t>
        <w:br/>
        <w:t>Volosinék is belátják, hogy a keleti egyház kizárólag a nagy-</w:t>
        <w:br/>
        <w:t>orosz eszmék szolgálatában áll, melyek merőben ellentétesek</w:t>
        <w:br/>
        <w:t>az ukrán irányzattal. Ezért a kárpátukrán egyházpolitika —</w:t>
        <w:br/>
        <w:t>ha ideje lett volna — minden eszközzel megkísérli az el-</w:t>
        <w:br/>
        <w:t>magyarosodott görögkatolikus klérus visszaszlávosítását,</w:t>
        <w:br/>
      </w:r>
      <w:r>
        <w:br w:type="page"/>
      </w:r>
    </w:p>
    <w:p>
      <w:pPr>
        <w:pStyle w:val="Style15"/>
        <w:widowControl/>
        <w:spacing w:lineRule="auto" w:line="240" w:before="5" w:after="0"/>
        <w:ind w:right="10" w:firstLine="427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illetve elukránosítását. Erre vall, hogy Volosin paptársai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52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39 január végén elhatározzák az ukrán vallási propa-</w:t>
        <w:br/>
        <w:t>ganda megindítását. Volosin személyi titkára, Rodács össze-</w:t>
        <w:br/>
        <w:t>hívott Husztra harminc ukránérzelmű görögkatolikus</w:t>
        <w:br/>
        <w:t>papot, akik ezen az ad hoc gyűlésen kimondották, hogy a</w:t>
        <w:br/>
        <w:t>görögkatolikus papság bekapcsolódik az ukrán szellemi,</w:t>
        <w:br/>
        <w:t>vallási és gazdasági munkaszolgálatba, melyet az ukrán</w:t>
        <w:br/>
        <w:t>görögkatolikus lelkészek társasága a Tuks (Tovaristva</w:t>
        <w:br/>
        <w:t>ukrainski katolicki sviascsenikov) készít elő. Ezzel kap-</w:t>
        <w:br/>
        <w:t>csolatban a Dilo úgy értesül, hogy az ukrán görögkatoliku-</w:t>
        <w:br/>
        <w:t>sok mozgalmát Nyáradi püspök személyesen irányitja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53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rről a Nyáradiról megjegyezzük, hogy a Volosin-féle</w:t>
        <w:br/>
        <w:t>„kárpátukrán” elgondolás egyik legfanatikusabb híve volt,</w:t>
        <w:br/>
        <w:t>amit előbb már azzal is indokoltunk, hogy egyházi művelt-</w:t>
        <w:br/>
        <w:t>ségét az ukránérzelmű lembergi metropolitától, Szep-</w:t>
        <w:br/>
        <w:t>tickijtől nyerte. Nyáradi a klérus elukránosítását januári</w:t>
        <w:br/>
        <w:t>propagandakörútján kezdte el. 1939 január harmadika</w:t>
        <w:br/>
        <w:t>és tizenötödike között az összes jelentős egyházi közpon-</w:t>
        <w:br/>
        <w:t>tokat bejárta. Mindenütt erős ukrán politikai propagandát</w:t>
        <w:br/>
        <w:t>fejt ki, Nagyszőllősön például rábirja a görögkatolikus</w:t>
        <w:br/>
        <w:t>lelkészt, hogy az kozák leszármazottnak vallja magát a nép</w:t>
        <w:br/>
        <w:t>előt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5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ivel november 2-ika után a görögkatolikus teoló-</w:t>
        <w:br/>
        <w:t>gusoknak nincs egyházi főiskolájuk. Nyáradi intézkedik,</w:t>
        <w:br/>
        <w:t>hogy a kárpátalji egyházmegye kispapjai ezentúl Olmütz-</w:t>
        <w:br/>
        <w:t>ben folytassák tanulmányaikat, ahol Kalinec Miron ukrán</w:t>
        <w:br/>
        <w:t>rektor vezetése alatt külön szemináriumot állítottak fel</w:t>
        <w:br/>
        <w:t>számukra. Nyáradi február közepén elhatározza, hogy fel-</w:t>
        <w:br/>
      </w:r>
    </w:p>
    <w:p>
      <w:pPr>
        <w:pStyle w:val="Style36"/>
        <w:widowControl/>
        <w:tabs>
          <w:tab w:val="clear" w:pos="720"/>
          <w:tab w:val="left" w:pos="691" w:leader="none"/>
        </w:tabs>
        <w:spacing w:before="163" w:after="0"/>
        <w:ind w:firstLine="442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5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Pohiul, Pohoriljak, Popovics Dimitro, Szilágyi és Szokolo-</w:t>
        <w:br/>
      </w:r>
      <w:r>
        <w:rPr>
          <w:rStyle w:val="FontStyle100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vics.</w:t>
      </w:r>
    </w:p>
    <w:p>
      <w:pPr>
        <w:pStyle w:val="Style36"/>
        <w:widowControl/>
        <w:tabs>
          <w:tab w:val="clear" w:pos="720"/>
          <w:tab w:val="left" w:pos="691" w:leader="none"/>
        </w:tabs>
        <w:spacing w:before="38" w:after="0"/>
        <w:ind w:left="442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5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. Dilo 1939 I. 29.</w:t>
      </w:r>
    </w:p>
    <w:p>
      <w:pPr>
        <w:pStyle w:val="Style36"/>
        <w:widowControl/>
        <w:tabs>
          <w:tab w:val="clear" w:pos="720"/>
          <w:tab w:val="left" w:pos="691" w:leader="none"/>
        </w:tabs>
        <w:spacing w:before="72" w:after="0"/>
        <w:ind w:left="442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5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Dilo 1939 II. 3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eresi a hazájuktól többszáz kilométerre tanuló ukrán</w:t>
        <w:br/>
        <w:t>kispapokat, de a bekövetkezett politikai események túl-</w:t>
        <w:br/>
        <w:t>lépnek tervén és az olmützi szeminárium kispapjai már-</w:t>
        <w:br/>
        <w:t xml:space="preserve">cius végére visszatérnek Ungvárra. </w:t>
      </w: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felsorolt tények</w:t>
        <w:br/>
        <w:t>bizonyítják, hogy Nyáradi gyökeres átalakulásra akarta</w:t>
        <w:br/>
        <w:t>birni a magyar életformához leghűbb réteget, a kárpátalji</w:t>
        <w:br/>
        <w:t>görögkatolikus klérust. Szándéka így nem kevésbé vesze-</w:t>
        <w:br/>
        <w:t>delmes, mint a szocialista érzelmű Révajé, aki közigazga-</w:t>
        <w:br/>
        <w:t>tási és kulturális téren igyekezett erőszakos eszközeivel</w:t>
        <w:br/>
        <w:t>helyet teremteni a „kárpát ukrán” érdekeknek.</w:t>
      </w:r>
    </w:p>
    <w:p>
      <w:pPr>
        <w:pStyle w:val="Style15"/>
        <w:widowControl/>
        <w:spacing w:lineRule="auto" w:line="240"/>
        <w:rPr/>
      </w:pP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olosin uralom alatti Kárpátalján konszolidált pol-</w:t>
        <w:br/>
        <w:t>gári közigazgatásról beszélni képtelenség, de éppúgy hiány-</w:t>
        <w:br/>
        <w:t>zottak a legszükségesebb törvényhatósági keretek is, me-</w:t>
        <w:br/>
        <w:t>lyekkel a közállapotok békés fenntartását biztosítani lehe-</w:t>
        <w:br/>
        <w:t>tett volna. Volosin helyzetét kétségtelenül megnehezítette</w:t>
        <w:br/>
        <w:t xml:space="preserve">az a körülmény, hogy </w:t>
      </w: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1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.000 cseh tisztviselővel kellett</w:t>
        <w:br/>
        <w:t>számolnia, akik érezve közeli elbocsátásukat vagy áthelye-</w:t>
        <w:br/>
        <w:t>zésüket, a huszti kormány minden rendelkezését szabotál-</w:t>
        <w:br/>
        <w:t>ták. Január 1-ig 10.000 cseh tisztviselő hagyta el Kárpát-</w:t>
        <w:br/>
        <w:t>alját és nyomukban megindul a hátramaradottak átszivár-</w:t>
        <w:br/>
        <w:t>gása Keletszlovákiába.</w:t>
      </w:r>
    </w:p>
    <w:p>
      <w:pPr>
        <w:pStyle w:val="Style15"/>
        <w:widowControl/>
        <w:spacing w:lineRule="auto" w:line="240"/>
        <w:ind w:right="29"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helyzetet Prchala tábornok váratlan kinevezése</w:t>
        <w:br/>
        <w:t>végsőkig kiélezte. 1939. évi január hó 21-én olyan súlyos</w:t>
        <w:br/>
        <w:t>zavargások rázzák a kis országot, hogy Révaj minisz-</w:t>
        <w:br/>
        <w:t>ter, miután Prágában ismételten hiába interveniál, a</w:t>
        <w:br/>
        <w:t>következő bejelentést küldi Ribbentropnak: „Prchala</w:t>
        <w:br/>
        <w:t>miniszterré való kinevezése elleni tiltakozásunkat Prága</w:t>
        <w:br/>
        <w:t xml:space="preserve">nem vette tudomásul. </w:t>
      </w: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 tiltakozásunk ellenére</w:t>
        <w:br/>
        <w:t>Hácha köztársasági elnök Prchala generális esküjét elfo-</w:t>
        <w:br/>
        <w:t xml:space="preserve">gadta. Huszton a feszültség nagy. </w:t>
      </w: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lakosság el van kese-</w:t>
        <w:br/>
        <w:t xml:space="preserve">redve. </w:t>
      </w: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cseh hivatalnokok és a pénzügyi alkalmazottak</w:t>
        <w:br/>
        <w:t xml:space="preserve">sztrájkkal fenyegetőznek. </w:t>
      </w: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cseh katonai hatóságok minden</w:t>
        <w:br/>
      </w:r>
      <w:r>
        <w:br w:type="page"/>
      </w:r>
    </w:p>
    <w:p>
      <w:pPr>
        <w:pStyle w:val="Style15"/>
        <w:widowControl/>
        <w:spacing w:lineRule="auto" w:line="240"/>
        <w:ind w:right="29"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özlekedést leállítottak, a lakosság elnyomása nagy nehéz-</w:t>
        <w:br/>
        <w:t>ségeket támaszthat. Ha Prchala Huszton elfoglalná hiva-</w:t>
        <w:br/>
        <w:t>talát, a helyzet katasztrofális lehet. Úgy érzem kötelessé-</w:t>
        <w:br/>
        <w:t>gem minderről a külügyminiszter urat értesíteni. Prágában</w:t>
        <w:br/>
        <w:t>még hivatalos információnkat is elkobozzák”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55</w:t>
      </w:r>
    </w:p>
    <w:p>
      <w:pPr>
        <w:pStyle w:val="Style15"/>
        <w:widowControl/>
        <w:spacing w:lineRule="auto" w:line="240" w:before="34" w:after="0"/>
        <w:ind w:firstLine="41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özigazgatási és politikai kérdéseket a lakosság</w:t>
        <w:br/>
        <w:t>„arányszámának” megfelelően kivánta rendezni Volosin.</w:t>
        <w:br/>
        <w:t>Az a statisztika viszont, amit a prágai állami statisztikai</w:t>
        <w:br/>
        <w:t>hivatal nyomán a helyi ukrán sajtó közzétett példátlan</w:t>
        <w:br/>
        <w:t>meghamisítása a területi erőviszonyoknak. A népességi</w:t>
        <w:br/>
        <w:t xml:space="preserve">megoszlás a megmaradt Ruszinföldön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1939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februárjában</w:t>
        <w:br/>
        <w:t>így fest az ukránok szerint:</w:t>
      </w:r>
    </w:p>
    <w:p>
      <w:pPr>
        <w:pStyle w:val="Style15"/>
        <w:widowControl/>
        <w:spacing w:lineRule="auto" w:line="240" w:before="34" w:after="0"/>
        <w:ind w:firstLine="41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4"/>
        <w:widowControl/>
        <w:jc w:val="center"/>
        <w:rPr/>
      </w:pPr>
      <w:r>
        <w:rPr>
          <w:rStyle w:val="FontStyle81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Kárpátalja területén él:256</w:t>
      </w:r>
    </w:p>
    <w:tbl>
      <w:tblPr>
        <w:tblW w:w="37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6"/>
        <w:gridCol w:w="1085"/>
        <w:gridCol w:w="994"/>
      </w:tblGrid>
      <w:tr>
        <w:trPr/>
        <w:tc>
          <w:tcPr>
            <w:tcW w:w="1656" w:type="dxa"/>
            <w:tcBorders/>
          </w:tcPr>
          <w:p>
            <w:pPr>
              <w:pStyle w:val="Style40"/>
              <w:widowControl/>
              <w:ind w:right="946" w:hanging="0"/>
              <w:jc w:val="both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Ukrán</w:t>
            </w:r>
          </w:p>
        </w:tc>
        <w:tc>
          <w:tcPr>
            <w:tcW w:w="1085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413.481</w:t>
            </w:r>
          </w:p>
        </w:tc>
        <w:tc>
          <w:tcPr>
            <w:tcW w:w="994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(75.9%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Style40"/>
              <w:widowControl/>
              <w:ind w:right="1027" w:hanging="0"/>
              <w:jc w:val="both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Zsidó</w:t>
            </w:r>
          </w:p>
        </w:tc>
        <w:tc>
          <w:tcPr>
            <w:tcW w:w="1085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65.828</w:t>
            </w:r>
          </w:p>
        </w:tc>
        <w:tc>
          <w:tcPr>
            <w:tcW w:w="994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(12.1%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Style40"/>
              <w:widowControl/>
              <w:ind w:right="854" w:hanging="0"/>
              <w:jc w:val="both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Magyar</w:t>
            </w:r>
          </w:p>
        </w:tc>
        <w:tc>
          <w:tcPr>
            <w:tcW w:w="1085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25.894</w:t>
            </w:r>
          </w:p>
        </w:tc>
        <w:tc>
          <w:tcPr>
            <w:tcW w:w="994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(4.8%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Style40"/>
              <w:widowControl/>
              <w:ind w:right="82" w:hanging="0"/>
              <w:jc w:val="both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Cseh és szlovák</w:t>
            </w:r>
          </w:p>
        </w:tc>
        <w:tc>
          <w:tcPr>
            <w:tcW w:w="1085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17.945</w:t>
            </w:r>
          </w:p>
        </w:tc>
        <w:tc>
          <w:tcPr>
            <w:tcW w:w="994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(3.2%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Style40"/>
              <w:widowControl/>
              <w:ind w:right="936" w:hanging="0"/>
              <w:jc w:val="both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Német</w:t>
            </w:r>
          </w:p>
        </w:tc>
        <w:tc>
          <w:tcPr>
            <w:tcW w:w="1085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8.715</w:t>
            </w:r>
          </w:p>
        </w:tc>
        <w:tc>
          <w:tcPr>
            <w:tcW w:w="994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(1.6%)</w: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Style40"/>
              <w:widowControl/>
              <w:ind w:right="898" w:hanging="0"/>
              <w:jc w:val="both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Román</w:t>
            </w:r>
          </w:p>
        </w:tc>
        <w:tc>
          <w:tcPr>
            <w:tcW w:w="1085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13.268</w:t>
            </w:r>
          </w:p>
        </w:tc>
        <w:tc>
          <w:tcPr>
            <w:tcW w:w="994" w:type="dxa"/>
            <w:tcBorders/>
          </w:tcPr>
          <w:p>
            <w:pPr>
              <w:pStyle w:val="Style40"/>
              <w:widowControl/>
              <w:jc w:val="right"/>
              <w:rPr/>
            </w:pPr>
            <w:r>
              <w:rPr>
                <w:rStyle w:val="FontStyle81"/>
                <w:rFonts w:cs="Times New Roman" w:ascii="Times New Roman" w:hAnsi="Times New Roman"/>
                <w:sz w:val="22"/>
                <w:szCs w:val="22"/>
              </w:rPr>
              <w:t>(2.44%)</w:t>
            </w:r>
          </w:p>
        </w:tc>
      </w:tr>
    </w:tbl>
    <w:p>
      <w:pPr>
        <w:pStyle w:val="Style15"/>
        <w:widowControl/>
        <w:spacing w:lineRule="auto" w:line="240" w:before="34" w:after="0"/>
        <w:ind w:firstLine="41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right="24" w:firstLine="418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1938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arácsonyán a kárpátukrán belügyminiszter be-</w:t>
        <w:br/>
        <w:t xml:space="preserve">jelenti az új közigazgatási tervezetet, mely szerint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16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erü-</w:t>
        <w:br/>
        <w:t>letre oszlik az ország, melyek élén egy-egy kerületi admi-</w:t>
        <w:br/>
        <w:t>nisztrátor fog állani. A kerületek népessége nem lehet</w:t>
        <w:br/>
        <w:t xml:space="preserve">kevesebb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30.000 léleknél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Ugyanez a tervezet ismerteti a</w:t>
        <w:br/>
        <w:t>cseh-szlovák állammal közös közigazgatási testületeket. A</w:t>
        <w:br/>
      </w:r>
    </w:p>
    <w:p>
      <w:pPr>
        <w:pStyle w:val="Style22"/>
        <w:widowControl/>
        <w:spacing w:lineRule="auto" w:line="240" w:before="125" w:after="0"/>
        <w:ind w:left="43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5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krainian Bureau, London 1938 dec. 24.</w:t>
      </w:r>
    </w:p>
    <w:p>
      <w:pPr>
        <w:pStyle w:val="Style22"/>
        <w:widowControl/>
        <w:spacing w:lineRule="auto" w:line="240" w:before="48" w:after="0"/>
        <w:ind w:firstLine="413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5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Dilo 1939 I. 22. számában egész terjedelmében közli a tör-</w:t>
        <w:br/>
        <w:t>ténelmi táviratot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ejelentés szerint a külügyminisztérium, honvédelmi és</w:t>
        <w:br/>
        <w:t>pénzügyminisztérium közös, a brünni legfelsőbb biróság-</w:t>
        <w:br/>
        <w:t>nak külön ukrán bizottsága lesz és a közös hadseregen</w:t>
        <w:br/>
        <w:t>kívül a huszti kormány jogosult belpolitikai célokra területi</w:t>
        <w:br/>
        <w:t>miliciát szervezni. Így került sor a hirhedt Szics-gárda</w:t>
        <w:br/>
        <w:t>létrehívására. Mielőtt ezt ismertetnők, felvázoljuk Kárpát-</w:t>
        <w:br/>
        <w:t>alja ezidőszerinti közigazgatását, illetőleg azokat a hiányo-</w:t>
        <w:br/>
        <w:t>kat, amelyek következtében Volosin „Harmadik Ukrajnájá-</w:t>
        <w:br/>
        <w:t>ban” állandó törvényenkívüliség uralkodott. 1938 december</w:t>
        <w:br/>
        <w:t>17-én felállítják a huszti főkapitányságot, január elejétől</w:t>
        <w:br/>
        <w:t>hat helyen létesítenek belső rendőrségi szervezeteket és</w:t>
        <w:br/>
        <w:t>nyolc határőrséget. Összesen, tehát a határőrséget is bele-</w:t>
        <w:br/>
        <w:t>számítva, 15 helyen van ú. n. hatósági rendtartás, az</w:t>
        <w:br/>
        <w:t>ország többi területén féktelen anarchia ütötte fel fejét,</w:t>
        <w:br/>
        <w:t>amit a Szicsek beszervezése teljesen elmérgesít.</w:t>
      </w:r>
    </w:p>
    <w:p>
      <w:pPr>
        <w:pStyle w:val="Style15"/>
        <w:widowControl/>
        <w:spacing w:lineRule="auto" w:line="240" w:before="38" w:after="0"/>
        <w:ind w:right="5" w:firstLine="427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icsnek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5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az az ukrán nemzeti gárdának 1939</w:t>
        <w:br/>
        <w:t>január elején már többezer tagja van. A Szics-gárdisták</w:t>
        <w:br/>
        <w:t>egyenruhában járnak és fegyverhasználati engedélyük van.</w:t>
        <w:br/>
        <w:t>Osztagok szerint vannak beosztva és másfél hónap alatt</w:t>
        <w:br/>
        <w:t>annyira megnő a számuk, hogy amikor február 19-én Husz-</w:t>
        <w:br/>
        <w:t>ton országos gyűlést tart a szervezet, már tízezer Szics-</w:t>
        <w:br/>
        <w:t>gárdista vonul fel. Ezen a demonstráción megjelent Kur-</w:t>
        <w:br/>
        <w:t>manovics Viktor tábornok, az egykori keletgaliciai ukrán</w:t>
        <w:br/>
        <w:t>hadtest főparancsnoka is. Az Egyesült Államokban meg-</w:t>
        <w:br/>
        <w:t>jelenő Amerika című lap a következő napon közli, hogy</w:t>
        <w:br/>
        <w:t>Volosin meghívta Kárpátaljára az emigráns kozákokat,</w:t>
        <w:br/>
        <w:t>hogy szervezzék meg a kárpátalji hadsereg alakulatait.</w:t>
        <w:br/>
        <w:t>Ugyanekkor Petljura volt ezredese, Szucsko Román külön-</w:t>
        <w:br/>
        <w:t>leges megbizatással New-Yorkból Husztra igyekszik, mi-</w:t>
        <w:br/>
      </w:r>
    </w:p>
    <w:p>
      <w:pPr>
        <w:pStyle w:val="Style31"/>
        <w:widowControl/>
        <w:spacing w:before="120" w:after="0"/>
        <w:ind w:left="422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5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Teljes neve Kárpátszká Szics. (Kárpáti lövészegylet).</w:t>
      </w:r>
      <w:r>
        <w:br w:type="page"/>
      </w:r>
    </w:p>
    <w:p>
      <w:pPr>
        <w:pStyle w:val="Style27"/>
        <w:widowControl/>
        <w:spacing w:lineRule="auto" w:line="240"/>
        <w:ind w:right="38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lőtt azonban elérné új állomáshelyét, már összedölt az</w:t>
        <w:br/>
        <w:t>ukrán kártyavár.</w:t>
      </w:r>
    </w:p>
    <w:p>
      <w:pPr>
        <w:pStyle w:val="Style15"/>
        <w:widowControl/>
        <w:spacing w:lineRule="auto" w:line="240"/>
        <w:ind w:right="19"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olitikai élet a választásokkal indult meg. Az ukrán</w:t>
        <w:br/>
        <w:t>parlamenti választások február 12-én zajlottak le s erre a</w:t>
        <w:br/>
        <w:t>kárpátalji nemzeti tanács egyetlen listát engedélyezett, az</w:t>
        <w:br/>
        <w:t>Uno (Ukrán nemzeti organizáció) listáját. Volosin lapja</w:t>
        <w:br/>
        <w:t>(Nová Szvoboda) január 28-án bejelenti, hogy a választá-</w:t>
        <w:br/>
        <w:t>sokon 32 mandátum kerül betöltésre, tehát átlag 20.000</w:t>
        <w:br/>
        <w:t>szavazatra esik egy képviselő. A huszti parlament kép-</w:t>
        <w:br/>
        <w:t>viselői csak ülésenként kapnak illetéket, egyébként önzet-</w:t>
        <w:br/>
        <w:t>lenül kötelesek ellátni tisztjüket.</w:t>
      </w:r>
    </w:p>
    <w:p>
      <w:pPr>
        <w:pStyle w:val="Style15"/>
        <w:widowControl/>
        <w:spacing w:lineRule="auto" w:line="240" w:before="34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választások előestéjén Révaj miniszter rádióbeszédet</w:t>
        <w:br/>
        <w:t>intézett Kárpátaljához, melyben bejelentette, hogy ezentúl</w:t>
        <w:br/>
        <w:t>csak egy párt és egy vezér (Volosin) lesz Kárpát-Ukrajna</w:t>
        <w:br/>
        <w:t>földjén. A londoni ukrán iroda február 15-én közli Európa</w:t>
        <w:br/>
        <w:t>legnagyobb választási visszaélésének eredményét, mely sze-</w:t>
        <w:br/>
        <w:t>rint a kárpátukrán népszavazás 92—95%-ban Volosin ja-</w:t>
        <w:br/>
        <w:t>vára dölt s ahol a szavazatok száma meghaladta a 95%-ot,</w:t>
        <w:br/>
        <w:t>fehér zászló díszíti a templomtornyokat. A huszti ország-</w:t>
        <w:br/>
        <w:t>gyülésnek március 9-én kellett volna először összeülnie.</w:t>
        <w:br/>
        <w:t>A belső forrongás ekkor már olyan nagy, hogy a huszti</w:t>
        <w:br/>
        <w:t>„parlament” megnyitását néhány nappal későbbre teszik</w:t>
        <w:br/>
        <w:t>s így a kárpátalji ukrán képviselők, számszerint harminc</w:t>
        <w:br/>
        <w:t>ukrán, egy román és egy német nem gyűltek soha egybe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58</w:t>
      </w:r>
    </w:p>
    <w:p>
      <w:pPr>
        <w:pStyle w:val="Style15"/>
        <w:widowControl/>
        <w:spacing w:lineRule="auto" w:line="240" w:before="38" w:after="0"/>
        <w:ind w:firstLine="427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Január 27-én Prchala bejelenti távozását s ezzel</w:t>
        <w:br/>
        <w:t>néhány hétre, azaz február végéig kissé lecsillapodtak a</w:t>
        <w:br/>
        <w:t>kedélyek. Ebben a rövid időközben akarta Volosin rendezni</w:t>
        <w:br/>
      </w:r>
    </w:p>
    <w:p>
      <w:pPr>
        <w:pStyle w:val="Style22"/>
        <w:widowControl/>
        <w:spacing w:lineRule="auto" w:line="240" w:before="101" w:after="0"/>
        <w:ind w:firstLine="40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5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 huszti parlament megnyitására a Dilo február 26-i száma</w:t>
        <w:br/>
        <w:t>szerint külön ukrán pénzérméket akart forgalomba bocsájtani a Vo-</w:t>
        <w:br/>
        <w:t>losin-kormány. A pénzegységek 50 sahi, 1, 3, 5 és 10 hrivni lettek</w:t>
        <w:br/>
        <w:t>volna, milyen értékben, nem tudjuk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árpátalja ukrán közoktatási ügyeit. Az Ungvár, Bereg-</w:t>
        <w:br/>
        <w:t>szász és Munkácsról átköltözött gimnáziumoknak Huszton,</w:t>
        <w:br/>
        <w:t>Nagyszőllősön és Szolyván biztosított helyet, majd az</w:t>
        <w:br/>
        <w:t>ukránnyelvű népoktatás számára kidolgozott egy külön-</w:t>
        <w:br/>
        <w:t>leges tanítási rendet, melynek életbeléptetését már meg-</w:t>
        <w:br/>
        <w:t>akadályozta a történelem.</w:t>
      </w:r>
    </w:p>
    <w:p>
      <w:pPr>
        <w:pStyle w:val="Style15"/>
        <w:widowControl/>
        <w:spacing w:lineRule="auto" w:line="240"/>
        <w:ind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ukrán sajtóra nagy gondot fordított Volosin.</w:t>
        <w:br/>
        <w:t>Január végén megjelenik a kárpátukrán kormány fél-</w:t>
        <w:br/>
        <w:t>hivatalos lapja, a Nová Svoboda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5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zenkívül még egy heti-</w:t>
        <w:br/>
        <w:t>lapot és Karpato-ukrainska Svoboda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6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címen Prágában</w:t>
        <w:br/>
        <w:t>ukránnyelvű havi folyóiratot adtak ki 1939 január köze-</w:t>
        <w:br/>
        <w:t>pétől. Február tizenötödike körül a Nova Scena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6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című</w:t>
        <w:br/>
        <w:t>huszti ukrán színház is elkezdte működését.</w:t>
      </w:r>
    </w:p>
    <w:p>
      <w:pPr>
        <w:pStyle w:val="Style15"/>
        <w:widowControl/>
        <w:spacing w:lineRule="auto" w:line="240"/>
        <w:ind w:right="10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Utoljára hagytuk a Volosin-kormány kisebbségi har-</w:t>
        <w:br/>
        <w:t>cait a szlovák kormánnyal a nyugati ruszin (szerintük</w:t>
        <w:br/>
        <w:t>ukrán) nyelvterületért. A Dilo január 4-én „népszámlálási</w:t>
        <w:br/>
        <w:t>csalásnak” mondja a szlovák népszámlálás eredményét és</w:t>
        <w:br/>
        <w:t>bejelenti, hogy a „kárpátukrán” kormány soha sem fog</w:t>
        <w:br/>
        <w:t>beleegyezni a keletszlovákiai nyelvterület elszakításába.</w:t>
        <w:br/>
        <w:t>Ez alkalomból a Dilo hét szlovák járást követel Eperjessel</w:t>
        <w:br/>
        <w:t>együtt visszacsatolni, mire Szidor a Slovákban irredentiz-</w:t>
        <w:br/>
        <w:t>musnak bélyegzi az ukrán követeléseket.</w:t>
      </w:r>
    </w:p>
    <w:p>
      <w:pPr>
        <w:pStyle w:val="Style15"/>
        <w:widowControl/>
        <w:spacing w:lineRule="auto" w:line="240"/>
        <w:ind w:firstLine="422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öredékeket gyüjtöttünk az ukrán „Száznap” káoszá-</w:t>
        <w:br/>
        <w:t>ból. A felsorolt jelenségek egyenként már érdektelenek,</w:t>
        <w:br/>
        <w:t>de összességükben — kivált, ha figyelembe vesszük az</w:t>
        <w:br/>
        <w:t>ukrán kisérlet titkos indítékait, ma is tanulságosak, figyel-</w:t>
        <w:br/>
        <w:t>meztetők és figyelemre méltóak. Sőt, ha kiemeljük a kár-</w:t>
        <w:br/>
        <w:t>pátukrán kisérletet a ruszin keretből, aktualitásuk ver-</w:t>
        <w:br/>
      </w:r>
    </w:p>
    <w:p>
      <w:pPr>
        <w:pStyle w:val="Style74"/>
        <w:widowControl/>
        <w:tabs>
          <w:tab w:val="clear" w:pos="720"/>
          <w:tab w:val="left" w:pos="682" w:leader="none"/>
        </w:tabs>
        <w:spacing w:before="110" w:after="0"/>
        <w:ind w:left="427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5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j Szabadság.</w:t>
      </w:r>
    </w:p>
    <w:p>
      <w:pPr>
        <w:pStyle w:val="Style74"/>
        <w:widowControl/>
        <w:tabs>
          <w:tab w:val="clear" w:pos="720"/>
          <w:tab w:val="left" w:pos="682" w:leader="none"/>
        </w:tabs>
        <w:ind w:left="427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6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Kárpát-ukrán Szabadság.</w:t>
      </w:r>
    </w:p>
    <w:p>
      <w:pPr>
        <w:pStyle w:val="Style74"/>
        <w:widowControl/>
        <w:tabs>
          <w:tab w:val="clear" w:pos="720"/>
          <w:tab w:val="left" w:pos="682" w:leader="none"/>
        </w:tabs>
        <w:spacing w:before="5" w:after="0"/>
        <w:ind w:left="427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6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j színpad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enyre kél az európai színjáték nyitott kérdéseivel, melyek-</w:t>
        <w:br/>
        <w:t>től élesen megkülönbözteti a véres misztikum, mely ember-</w:t>
        <w:br/>
        <w:t>öltők óta kiséri a nagy ukrán drámát.</w:t>
      </w:r>
    </w:p>
    <w:p>
      <w:pPr>
        <w:pStyle w:val="Style27"/>
        <w:widowControl/>
        <w:spacing w:lineRule="auto" w:line="240" w:before="38" w:after="0"/>
        <w:ind w:right="14" w:firstLine="426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II. Ukrajnáról röviden ez a véleményünk:</w:t>
      </w:r>
    </w:p>
    <w:p>
      <w:pPr>
        <w:pStyle w:val="Style27"/>
        <w:widowControl/>
        <w:spacing w:lineRule="auto" w:line="240" w:before="38" w:after="0"/>
        <w:ind w:right="14"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urópa legválságosabb hónapjaiban, a Keleteurópát</w:t>
        <w:br/>
        <w:t>minduntalan kirobbanással fenyegető nehézsorsú ukrán</w:t>
        <w:br/>
        <w:t>nemzet néhány elszármazott fia, nagyukrán álmok hajszo-</w:t>
        <w:br/>
        <w:t>lása közben — számára teljesen idegen területen — a sors</w:t>
        <w:br/>
        <w:t>különös szeszélyéből Potemkin-államot hozott létre. A vá-</w:t>
        <w:br/>
        <w:t>zolt körülmények megvilágitották ennek az ingatag, kül-</w:t>
        <w:br/>
        <w:t>földről élő államkisérletnek szerkezetét és kapcsolatait az</w:t>
        <w:br/>
        <w:t>Európát átfogó ukrán mozgalmakkal. Ez a kisérlet az</w:t>
        <w:br/>
        <w:t>ukrán nép százezreinek szemében Nagyukrajna első állo-</w:t>
        <w:br/>
        <w:t>mása lett volna. Akik így hitték Kaukázustól Nyugat-</w:t>
        <w:br/>
        <w:t>galiciáig, tévedtek. A nyomor szántotta kárpátalji földön</w:t>
        <w:br/>
        <w:t>idegennyelvű és szellemű népek féktelen elnyomására</w:t>
        <w:br/>
        <w:t>törekedett itt egy gondolat, melynek főcélja, hogy önmagát</w:t>
        <w:br/>
        <w:t>kiszabadítsa az elnyomatásból. Ez a körülmény kommen-</w:t>
        <w:br/>
        <w:t>tár nélkül is igazolja a kárpátalji kisérlet gyökértelensé-</w:t>
        <w:br/>
        <w:t>gét. A III. Ukrajnának nem itt és nem így kellett kisérle-</w:t>
        <w:br/>
        <w:t>teznie, hanem az ukrán szabadság atyjának, Petljurának</w:t>
        <w:br/>
        <w:t>politikai végrendelete értelmében a vörös elnyomatás alatt</w:t>
        <w:br/>
        <w:t>szenvedő ukrán területeken, ahol bizton hisszük mi is,</w:t>
        <w:br/>
        <w:t>hogy kisarjad egyszer az ukrán szabadság virága.</w:t>
      </w:r>
    </w:p>
    <w:p>
      <w:pPr>
        <w:pStyle w:val="Style29"/>
        <w:widowControl/>
        <w:spacing w:lineRule="auto" w:line="240"/>
        <w:ind w:firstLine="418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kárpátukrán kisérletet pedig elfelejtjük, mint</w:t>
        <w:br/>
        <w:t>utolsó megpróbáltatását a leghűségesebb népnek, mely</w:t>
        <w:br/>
        <w:t>a magyar szabadság napján tért meg rendeltetéséhe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0773"/>
      <w:pgMar w:left="1134" w:right="1162" w:gutter="0" w:header="720" w:top="1134" w:footer="720" w:bottom="776"/>
      <w:pgNumType w:start="189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Book Antiqua" w:hAnsi="Book Antiqua" w:cs="Book Antiqua"/>
      <w:spacing w:val="30"/>
      <w:sz w:val="20"/>
      <w:szCs w:val="20"/>
    </w:rPr>
  </w:style>
  <w:style w:type="character" w:styleId="FontStyle79">
    <w:name w:val="Font Style7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83">
    <w:name w:val="Font Style83"/>
    <w:basedOn w:val="DefaultParagraphFont"/>
    <w:qFormat/>
    <w:rPr>
      <w:rFonts w:ascii="Sylfaen" w:hAnsi="Sylfaen" w:cs="Sylfae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9">
    <w:name w:val="Font Style8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0">
    <w:name w:val="Font Style90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2">
    <w:name w:val="Font Style92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6">
    <w:name w:val="Font Style96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8">
    <w:name w:val="Font Style98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00">
    <w:name w:val="Font Style100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01">
    <w:name w:val="Font Style101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02">
    <w:name w:val="Font Style102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16"/>
      <w:szCs w:val="16"/>
    </w:rPr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301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8"/>
      <w:ind w:firstLine="418"/>
      <w:jc w:val="both"/>
    </w:pPr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2">
    <w:name w:val="Style22"/>
    <w:basedOn w:val="Normal"/>
    <w:qFormat/>
    <w:pPr>
      <w:spacing w:lineRule="exact" w:line="226"/>
      <w:ind w:firstLine="418"/>
      <w:jc w:val="both"/>
    </w:pPr>
    <w:rPr/>
  </w:style>
  <w:style w:type="paragraph" w:styleId="Style27">
    <w:name w:val="Style27"/>
    <w:basedOn w:val="Normal"/>
    <w:qFormat/>
    <w:pPr>
      <w:spacing w:lineRule="exact" w:line="258"/>
      <w:jc w:val="both"/>
    </w:pPr>
    <w:rPr/>
  </w:style>
  <w:style w:type="paragraph" w:styleId="Style29">
    <w:name w:val="Style29"/>
    <w:basedOn w:val="Normal"/>
    <w:qFormat/>
    <w:pPr>
      <w:spacing w:lineRule="exact" w:line="259"/>
      <w:ind w:firstLine="422"/>
      <w:jc w:val="both"/>
    </w:pPr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1"/>
      <w:ind w:firstLine="403"/>
      <w:jc w:val="both"/>
    </w:pPr>
    <w:rPr/>
  </w:style>
  <w:style w:type="paragraph" w:styleId="Style34">
    <w:name w:val="Style34"/>
    <w:basedOn w:val="Normal"/>
    <w:qFormat/>
    <w:pPr>
      <w:spacing w:lineRule="exact" w:line="259"/>
      <w:ind w:firstLine="48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4"/>
      <w:ind w:hanging="264"/>
    </w:pPr>
    <w:rPr/>
  </w:style>
  <w:style w:type="paragraph" w:styleId="Style40">
    <w:name w:val="Style40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2"/>
      <w:jc w:val="both"/>
    </w:pPr>
    <w:rPr/>
  </w:style>
  <w:style w:type="paragraph" w:styleId="Style49">
    <w:name w:val="Style49"/>
    <w:basedOn w:val="Normal"/>
    <w:qFormat/>
    <w:pPr>
      <w:spacing w:lineRule="exact" w:line="226"/>
      <w:ind w:firstLine="408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6:00Z</dcterms:created>
  <dc:creator>makizs</dc:creator>
  <dc:description/>
  <dc:language>en-US</dc:language>
  <cp:lastModifiedBy>iza</cp:lastModifiedBy>
  <cp:lastPrinted>2011-03-29T11:56:00Z</cp:lastPrinted>
  <dcterms:modified xsi:type="dcterms:W3CDTF">2011-03-29T08:57:00Z</dcterms:modified>
  <cp:revision>3</cp:revision>
  <dc:subject/>
  <dc:title>A „HARMADIK UKRAJNA”</dc:title>
</cp:coreProperties>
</file>