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540" w:hanging="0"/>
        <w:jc w:val="both"/>
        <w:rPr/>
      </w:pPr>
      <w:r>
        <w:rPr>
          <w:rStyle w:val="FontStyle83"/>
          <w:bCs w:val="false"/>
          <w:sz w:val="36"/>
          <w:szCs w:val="36"/>
          <w:lang w:val="hu-HU" w:eastAsia="hu-HU"/>
        </w:rPr>
        <w:t>VERHOVINA FELTÁMAD</w:t>
      </w:r>
      <w:r>
        <w:br w:type="page"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83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[Vákát oldal]</w:t>
      </w:r>
      <w:r>
        <w:br w:type="page"/>
      </w:r>
    </w:p>
    <w:p>
      <w:pPr>
        <w:pStyle w:val="Style21"/>
        <w:widowControl/>
        <w:spacing w:lineRule="auto" w:line="240"/>
        <w:ind w:left="2582" w:hanging="0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582" w:hanging="0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582" w:hanging="0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582" w:hanging="0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582" w:hanging="0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582" w:hanging="0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582" w:hanging="0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582" w:hanging="0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582" w:hanging="0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582" w:hanging="0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582" w:hanging="0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582" w:hanging="0"/>
        <w:rPr/>
      </w:pPr>
      <w:r>
        <w:rPr>
          <w:rStyle w:val="FontStyle77"/>
          <w:rFonts w:cs="Times New Roman" w:ascii="Times New Roman" w:hAnsi="Times New Roman"/>
          <w:b/>
          <w:sz w:val="22"/>
          <w:szCs w:val="22"/>
          <w:lang w:val="hu-HU" w:eastAsia="hu-HU"/>
        </w:rPr>
        <w:t>8.</w:t>
      </w:r>
    </w:p>
    <w:p>
      <w:pPr>
        <w:pStyle w:val="Style15"/>
        <w:widowControl/>
        <w:spacing w:lineRule="auto" w:line="240" w:before="230" w:after="0"/>
        <w:ind w:right="5"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sztendeje, Európa forradalmi tavaszán nem remél-</w:t>
        <w:br/>
        <w:t>tük, hogy egy évvel később a felszabadított Kárpátalja</w:t>
        <w:br/>
        <w:t>népi történetéről fog szólni ez a könyv. Súlyos szavú jelen-</w:t>
        <w:br/>
        <w:t>tést, komor jóslásokat, rideg számsorokat akartunk le-</w:t>
        <w:br/>
        <w:t>tenni a magyar közvélemény asztalára. Lássa meg bennök</w:t>
        <w:br/>
        <w:t>egy végromlásra ítélt hűséges testvérnemzet sorsát.</w:t>
      </w:r>
    </w:p>
    <w:p>
      <w:pPr>
        <w:pStyle w:val="Style15"/>
        <w:widowControl/>
        <w:spacing w:lineRule="auto" w:line="240"/>
        <w:ind w:firstLine="403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Esztendő multán életet és újrakezdést jelentünk..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hazatért ruténség szabad nemzeti életét, a kárpátalji</w:t>
        <w:br/>
        <w:t>szellemi, politikai és gazdasági élet újjászületését.</w:t>
      </w:r>
    </w:p>
    <w:p>
      <w:pPr>
        <w:pStyle w:val="Style15"/>
        <w:widowControl/>
        <w:spacing w:lineRule="auto" w:line="240"/>
        <w:ind w:firstLine="422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Van valami egészen különös, megható és megnyugtató</w:t>
        <w:br/>
        <w:t>ebben. A magyar sors húszéves dunai éjszakáján nem egy-</w:t>
        <w:br/>
        <w:t>szer kisértett a gondolat, vajjon a trianoni határ mögött</w:t>
        <w:br/>
        <w:t>nem tárul-e olyan érzelmi szakadék, mely bennünket vég-</w:t>
        <w:br/>
        <w:t>zetesen elválasztana a szentistváni magyar állam egykori</w:t>
        <w:br/>
        <w:t>nemzetiségeitől. Annyit csalódtunk és annyiszor félre-</w:t>
        <w:br/>
        <w:t>értettek az elmult két évtizedben, hogy tudatunk mélyén</w:t>
        <w:br/>
        <w:t>megrendült a középeurópai kisnépek közös életformájá-</w:t>
        <w:br/>
        <w:t>nak és testvériségének hite. Ezt a hitet most visszaadta</w:t>
        <w:br/>
      </w:r>
      <w:r>
        <w:br w:type="page"/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árpátalja népe. Ahogy a ruszinság érezte a magyar—</w:t>
        <w:br/>
        <w:t>rutén sorsközösséget, ahogy azt ismételten, egyre növekvő</w:t>
        <w:br/>
        <w:t>daccal és hősiességgel meghirdette, ebben a közel húsz-</w:t>
        <w:br/>
        <w:t>éves önkéntes kereszthordozásban eposz született, a ma-</w:t>
        <w:br/>
        <w:t>gyar élet utáni vágyódásnak nagyszerű eposza, mely</w:t>
        <w:br/>
        <w:t>egyaránt figyelmeztet felelőst és felelőtlent, a magyar</w:t>
        <w:br/>
        <w:t>nemzet középeurópai küldetésére.</w:t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árpátalja földje nagy feladatok tárháza. A kárpát-</w:t>
        <w:br/>
        <w:t>alji Hegyországban déli irányt vesznek az Alföldre siető</w:t>
        <w:br/>
        <w:t>folyók, de Nyugat és Kelet ütközik az emberek lelkében.</w:t>
        <w:br/>
        <w:t>Délre készül a fa és a só, de új nemzedék sarjadt a külön-</w:t>
        <w:br/>
        <w:t>élés alatt, melynek politikai és szemléleti előítéletei van-</w:t>
        <w:br/>
        <w:t>nak. Rákócziról szólnak a népi legendák, de kettőzötten</w:t>
        <w:br/>
        <w:t>érzékeny minden külső behatással szemben az emberek</w:t>
        <w:br/>
        <w:t>lelke.</w:t>
      </w: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gyszóval sok tenni, még több gyógyitani való akad.</w:t>
        <w:br/>
        <w:t>A kulturális és politikai érdekek sajátos lelkisége mellett</w:t>
        <w:br/>
        <w:t>a gazdasági talpraállítás kérdése egyszerű és határozott.</w:t>
        <w:br/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Ki kell emelni ezt a népet életformája sivárságából, kenye-</w:t>
        <w:br/>
        <w:t>ret kell adni a húsz évig sínylődőknek, munkát Kárpátalja</w:t>
        <w:br/>
        <w:t>földjén a ruszinságnak.</w:t>
      </w:r>
    </w:p>
    <w:p>
      <w:pPr>
        <w:pStyle w:val="Style15"/>
        <w:widowControl/>
        <w:spacing w:lineRule="auto" w:line="240"/>
        <w:ind w:firstLine="422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új kárpátalji politika bármennyire is helyes volt</w:t>
        <w:br/>
        <w:t>az egáni út, nem rendezheti továbbra is nyomorenyhítő</w:t>
        <w:br/>
        <w:t xml:space="preserve">akciók keretében a ruszin problémát.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 ruténség mai</w:t>
        <w:br/>
        <w:t xml:space="preserve">helyzete generális megoldást kiván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árpátalja nyers-</w:t>
        <w:br/>
        <w:t>anyagállományának minden eddiginél intenzívebb kiter-</w:t>
        <w:br/>
        <w:t>melését, a terület közlekedési, egészségügyi, művelődési</w:t>
        <w:br/>
        <w:t>szövetkezeti és közmunkaügyi viszonyainak teljes rende-</w:t>
        <w:br/>
        <w:t>zését. Ne csak hirdessük a magyar Svájc idegenforgalmi</w:t>
        <w:br/>
        <w:t>lehetőségét, hanem javítsuk fel a legelőket és földeket,</w:t>
        <w:br/>
        <w:t>folytassunk pozitív erdőgazdálkodást, szabályozzuk és</w:t>
        <w:br/>
        <w:t>tároljuk a vizeket és használjuk fel ezeknek energiáit</w:t>
        <w:br/>
      </w:r>
      <w:r>
        <w:br w:type="page"/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árpátalji közművek technikai céljaira. Ismerjük el,</w:t>
        <w:br/>
        <w:t xml:space="preserve">hogy a cirillbetűs műveltség </w:t>
      </w:r>
      <w:r>
        <w:rPr>
          <w:rStyle w:val="FontStyle84"/>
          <w:rFonts w:cs="Times New Roman" w:ascii="Times New Roman" w:hAnsi="Times New Roman"/>
          <w:spacing w:val="-20"/>
          <w:sz w:val="22"/>
          <w:szCs w:val="22"/>
          <w:lang w:val="hu-HU" w:eastAsia="hu-HU"/>
        </w:rPr>
        <w:t>és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liturgia legbensőbb ügye</w:t>
        <w:br/>
        <w:t>a rutén népiségnek és ne a betűn vagy naptáron, hanem</w:t>
        <w:br/>
        <w:t>a gazdasági jóléten és kulturális rendezésen keresztül nyer-</w:t>
        <w:br/>
        <w:t>jük meg annak a fiatal rutén értelmiségnek ragaszkodását</w:t>
        <w:br/>
        <w:t>is, amely most még kábán áll a körötte alakuló új világ-</w:t>
        <w:br/>
        <w:t>ban, még nem találta meg helyét és a mi feladatunk, hogy</w:t>
        <w:br/>
        <w:t xml:space="preserve">megfelelő posztra kerüljön.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Óvakodjunk egy nép jogos</w:t>
        <w:br/>
        <w:t xml:space="preserve">igényeit politikai agitátorokon keresztül kielégíteni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Ért-</w:t>
        <w:br/>
        <w:t>jük ezalatt, hogy felette veszedelmesnek tartanánk, ha a</w:t>
        <w:br/>
        <w:t>kialakuló rutén középosztályt csupán azok tennék, akik</w:t>
        <w:br/>
        <w:t>a húsz év folyamán nyilt harcot folytattak az előző rend-</w:t>
        <w:br/>
        <w:t>szerrel szemben. Ennek az elkövetkező fejlődésben meg-</w:t>
        <w:br/>
        <w:t>születő első ruszin középosztálynak a népi műveltség</w:t>
        <w:br/>
        <w:t>kizárólagos alapjára kell helyezkednie, de nem a vidéki</w:t>
        <w:br/>
        <w:t>magyar középrétegek utánzása vagy követése, hanem</w:t>
        <w:br/>
        <w:t>a ruszin közlelkiség nyugati színvonalra emelése által. Ez</w:t>
        <w:br/>
        <w:t>a kérdés természetesen sokkal bonyolultabb, mint az első</w:t>
        <w:br/>
        <w:t xml:space="preserve">pillanatban látszik.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z ukrán „száznap” csődje távolról</w:t>
        <w:br/>
        <w:t>sem jelenti a kárpátalji ukrán kérdés megoldását, a nagy-</w:t>
        <w:br/>
        <w:t>orosz irányzat pedig éppúgy megvan mint azelőtt és vál-</w:t>
        <w:br/>
        <w:t>tozatlanul Kelet felé mutat.</w:t>
      </w:r>
    </w:p>
    <w:p>
      <w:pPr>
        <w:pStyle w:val="Style29"/>
        <w:widowControl/>
        <w:tabs>
          <w:tab w:val="clear" w:pos="720"/>
          <w:tab w:val="left" w:pos="3802" w:leader="underscore"/>
        </w:tabs>
        <w:spacing w:lineRule="auto" w:line="240"/>
        <w:ind w:firstLine="418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t a megujhodó népi szemléletet területi és kultu-</w:t>
        <w:br/>
        <w:t>rális autonómia keretében elsőrendű szerephez kell jut-</w:t>
        <w:br/>
        <w:t xml:space="preserve">tatni.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Tehát nem az a probléma, hogy kell-e rutén autonó-</w:t>
        <w:br/>
        <w:t>mia vagy sem, mert egy népet jogosan megillető politikai</w:t>
        <w:br/>
        <w:t>szükségletek megadásáról a népi-önrendelkezési elv óráján</w:t>
        <w:br/>
        <w:t>vitatkoznunk sem lehet, sőt a rutén autonómia ügyén ke-</w:t>
        <w:br/>
        <w:t>resztül bizonyságot kell tennünk Európa előtt, hogy meg-</w:t>
        <w:br/>
        <w:t>értünk a dunamedencei magyar gazdasági államtest meg-</w:t>
        <w:br/>
        <w:t xml:space="preserve">alkotására. </w:t>
      </w:r>
      <w:r>
        <w:br w:type="page"/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területi autonómiát az egykori kárpátalji határok</w:t>
        <w:br/>
        <w:t>között képzeljük el, az április 7-éig birtokbavett kelet-</w:t>
        <w:br/>
        <w:t>szlovákiai sávnak hozzákapcsolásával. Álláspontunk egye-</w:t>
        <w:br/>
        <w:t>zik a rutén területi felfogással: a ruszin nyelvterület a</w:t>
        <w:br/>
        <w:t>Poprád völgyében kezdődik és ez a rész adandó történelmi</w:t>
        <w:br/>
        <w:t>alkalommal szintén az autonóm Ruténföld kiegészítő</w:t>
        <w:br/>
        <w:t>területe lesz. Az autonóm kárpátalji területhez nemzetpoli-</w:t>
        <w:br/>
        <w:t>tikai szempontból tartjuk szükségesnek a délruszinszkói</w:t>
        <w:br/>
        <w:t>magyar sáv hozzákapcsolását, hogy ezzel a legszélesebb</w:t>
        <w:br/>
        <w:t>autonómia keretén belül is arányszám szerinti jogot biz-</w:t>
        <w:br/>
        <w:t>tosítsunk az itt élő magyarságnak. Egyben elfogadjuk</w:t>
        <w:br/>
        <w:t>Egán Imre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6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véleményét, hogy e területi autonómia kere-</w:t>
        <w:br/>
        <w:t>tébe minden vallási, nyelvi, kulturális, belpolitikai, azaz</w:t>
        <w:br/>
        <w:t>közigazgatási és közgazdasági kérdés beletartozik, a hon-</w:t>
        <w:br/>
        <w:t>védelem, külügy és pénzügy vitathatatlanul közös és oszt-</w:t>
        <w:br/>
        <w:t>hatatlan és a ruszin kormányzótanácsnak kezébe kell le-</w:t>
        <w:br/>
        <w:t>tenni a rutén területi és kultúr-autonómia ügyét, azzal a</w:t>
        <w:br/>
        <w:t>kikötéssel, hogy ebben az előbb említett népi szempont-</w:t>
        <w:br/>
        <w:t>nak a napi politikai érdekek fölé kell emelkednie. A ru-</w:t>
        <w:br/>
        <w:t>szin kormányzótanácsnak — ha létrejön — a húsz év óta</w:t>
        <w:br/>
        <w:t>elodázott ruszin tartománygyülés, a Szojm szellemében</w:t>
        <w:br/>
        <w:t>kell működnie, tehát mindazokat a jogokat gyakorolni</w:t>
        <w:br/>
        <w:t>képes legyen, amelyekért a rutén népi politikusok, Kur-</w:t>
        <w:br/>
        <w:t>tyák, Bródy, Fencik és Demkó harcoltak az elnyomatás</w:t>
        <w:br/>
        <w:t>évei alatt. Ebből a szempontból elsőrendű fontosságú,</w:t>
        <w:br/>
        <w:t>hogy a Ruténföld budapesti törvényhozói egyben a rutén</w:t>
        <w:br/>
        <w:t>kormányzótanács tagjai is legyenek.</w:t>
      </w:r>
    </w:p>
    <w:p>
      <w:pPr>
        <w:pStyle w:val="Style15"/>
        <w:widowControl/>
        <w:spacing w:lineRule="auto" w:line="240"/>
        <w:ind w:right="34" w:firstLine="422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gán, atyja szellemében új hegyvidéki kirendeltségre</w:t>
        <w:br/>
        <w:t>gondol, a negyven év óta megszakitott szálak tovább-</w:t>
        <w:br/>
      </w:r>
    </w:p>
    <w:p>
      <w:pPr>
        <w:pStyle w:val="Style22"/>
        <w:widowControl/>
        <w:spacing w:lineRule="auto" w:line="240" w:before="82" w:after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6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Dr. Egán Imre: Milyen legyen a russzin autonómia! Ungvár</w:t>
        <w:br/>
        <w:t>1939 43. l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fejlesztésére. Kétségtelenül helyes ez a koncepció, de</w:t>
        <w:br/>
        <w:t>a rutén területi autonómia keretében — intézményesített</w:t>
        <w:br/>
        <w:t>alapon. Tehát nem kirendeltség lenne többé ennek a</w:t>
        <w:br/>
        <w:t>munkaszolgálatnak jellege, hanem öntudatos nemzetpoli-</w:t>
        <w:br/>
        <w:t>tikai tevékenység, mely a ruszin vándormozgalmak mód-</w:t>
        <w:br/>
        <w:t>ját rendszeresítené, a rutén földkérdést végleg rendezné,</w:t>
        <w:br/>
        <w:t>a hitel és fogyasztási szövetkezeteket megszervezné és az</w:t>
        <w:br/>
        <w:t>erdőkitermelés kérdésében felügyelő és véleményező sze-</w:t>
        <w:br/>
        <w:t>repe lenne.</w:t>
      </w:r>
    </w:p>
    <w:p>
      <w:pPr>
        <w:pStyle w:val="Style29"/>
        <w:widowControl/>
        <w:spacing w:lineRule="auto" w:line="240" w:before="19" w:after="0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Kárpátalja nyelvjogi kérdését a magyar és ruszin</w:t>
        <w:br/>
        <w:t>nyelvek területi egyenjogúsításában látjuk, azaz a közigaz-</w:t>
        <w:br/>
        <w:t>gatás magyar és ruszin, a közoktatás ruszin és magyar jel-</w:t>
        <w:br/>
        <w:t xml:space="preserve">leggel bírjon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autonóm Ruténföld keretében elképzelt</w:t>
        <w:br/>
        <w:t>délruszinszkói színmagyar területeken a közigazgatásban</w:t>
        <w:br/>
        <w:t>a ruténségnek a 20%-os nemzetiségi elv alapján kell jogait</w:t>
        <w:br/>
        <w:t>biztosítani.</w:t>
      </w:r>
    </w:p>
    <w:p>
      <w:pPr>
        <w:pStyle w:val="Style15"/>
        <w:widowControl/>
        <w:spacing w:lineRule="auto" w:line="240" w:before="67" w:after="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özelmultban a kárpátalji sajtó ruszin és magyar</w:t>
        <w:br/>
        <w:t>szervei éleshangú polémiába kezdtek a rutén területi</w:t>
        <w:br/>
        <w:t>autonómia kérdése felet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6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bben a vitában mindkét</w:t>
        <w:br/>
        <w:t>részről elvesztették a szemmértéket és higgadt politikai</w:t>
        <w:br/>
        <w:t>magatartást. A rutén kérdést egyéb körülmények miatt is</w:t>
        <w:br/>
        <w:t>mint közigazgatás, közoktatás, államgazdaság és az egyes</w:t>
        <w:br/>
        <w:t>jelenségekben már kifejezésre jutó szeparatista kisérletek</w:t>
        <w:br/>
        <w:t xml:space="preserve">megakadályozása érdekében sürgősen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nyugvópontra kell</w:t>
        <w:br/>
        <w:t>hozni és gyökerében megoldani!</w:t>
      </w:r>
    </w:p>
    <w:p>
      <w:pPr>
        <w:pStyle w:val="Style15"/>
        <w:widowControl/>
        <w:spacing w:lineRule="auto" w:line="240" w:before="62" w:after="0"/>
        <w:ind w:firstLine="42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szin önrendelkezési jog kereteinek és jellegének</w:t>
        <w:br/>
        <w:t>meghatározása a szakemberek feladata, de történelmi</w:t>
        <w:br/>
      </w:r>
    </w:p>
    <w:p>
      <w:pPr>
        <w:pStyle w:val="Style15"/>
        <w:widowControl/>
        <w:spacing w:lineRule="auto" w:line="240" w:before="62" w:after="0"/>
        <w:ind w:firstLine="408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p>
      <w:pPr>
        <w:pStyle w:val="Style74"/>
        <w:widowControl/>
        <w:spacing w:before="130" w:after="0"/>
        <w:ind w:firstLine="426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6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L. Ruszkij Vestnik 1939 IV. 2, Kárpáti Magyar Hirlap IV,</w:t>
        <w:br/>
        <w:t>16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felelősség terheli őket mindkét nép közvéleményével szem-</w:t>
        <w:br/>
        <w:t>ben. Mert a ruszin autonómia ügye a politikai és gazda-</w:t>
        <w:br/>
        <w:t>sági problémák gyökeres rendezésén, a rutén és magyar</w:t>
        <w:br/>
        <w:t>érdekek testvéri kiegyeztetésén fordul és ez a megegyezés</w:t>
        <w:br/>
        <w:t>a középeurópai magyar népi politika első fegyverténye</w:t>
        <w:br/>
        <w:t>lesz.</w:t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Hisszük, hogy mindkét részről végleges, megnyugtató</w:t>
        <w:br/>
        <w:t>rendezés, mely a ruszin nemzet szabad történelmi fejlődé-</w:t>
        <w:br/>
        <w:t>sének alapjait fogja jelenteni a magyar-ruszin életközös-</w:t>
        <w:br/>
        <w:t>ségben.</w:t>
      </w:r>
    </w:p>
    <w:p>
      <w:pPr>
        <w:pStyle w:val="Style27"/>
        <w:widowControl/>
        <w:spacing w:lineRule="auto" w:line="240"/>
        <w:ind w:right="2160"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És akkor Verhovina feltámad.</w:t>
      </w:r>
    </w:p>
    <w:p>
      <w:pPr>
        <w:pStyle w:val="Style27"/>
        <w:widowControl/>
        <w:spacing w:lineRule="auto" w:line="240"/>
        <w:ind w:right="2160"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Valóban feltámad!</w:t>
      </w:r>
    </w:p>
    <w:p>
      <w:pPr>
        <w:pStyle w:val="Style31"/>
        <w:widowControl/>
        <w:spacing w:before="192" w:after="0"/>
        <w:ind w:left="426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Budapest, 1939 május.</w:t>
      </w:r>
    </w:p>
    <w:p>
      <w:pPr>
        <w:pStyle w:val="Style31"/>
        <w:widowControl/>
        <w:spacing w:before="192" w:after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0773"/>
      <w:pgMar w:left="1134" w:right="1162" w:gutter="0" w:header="720" w:top="1134" w:footer="720" w:bottom="776"/>
      <w:pgNumType w:start="217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81">
    <w:name w:val="Font Style81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77">
    <w:name w:val="Font Style77"/>
    <w:basedOn w:val="DefaultParagraphFont"/>
    <w:qFormat/>
    <w:rPr>
      <w:rFonts w:ascii="Book Antiqua" w:hAnsi="Book Antiqua" w:cs="Book Antiqua"/>
      <w:spacing w:val="30"/>
      <w:sz w:val="20"/>
      <w:szCs w:val="20"/>
    </w:rPr>
  </w:style>
  <w:style w:type="character" w:styleId="FontStyle79">
    <w:name w:val="Font Style79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3">
    <w:name w:val="Font Style83"/>
    <w:basedOn w:val="DefaultParagraphFont"/>
    <w:qFormat/>
    <w:rPr>
      <w:rFonts w:ascii="Sylfaen" w:hAnsi="Sylfaen" w:cs="Sylfae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85">
    <w:name w:val="Font Style85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86">
    <w:name w:val="Font Style86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9">
    <w:name w:val="Font Style89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0">
    <w:name w:val="Font Style90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2">
    <w:name w:val="Font Style92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6">
    <w:name w:val="Font Style96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16"/>
      <w:szCs w:val="16"/>
    </w:rPr>
  </w:style>
  <w:style w:type="character" w:styleId="HeaderChar">
    <w:name w:val="Head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oterChar">
    <w:name w:val="Foot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8"/>
      <w:ind w:firstLine="418"/>
      <w:jc w:val="both"/>
    </w:pPr>
    <w:rPr/>
  </w:style>
  <w:style w:type="paragraph" w:styleId="Style19">
    <w:name w:val="Style19"/>
    <w:basedOn w:val="Normal"/>
    <w:qFormat/>
    <w:pPr>
      <w:spacing w:lineRule="exact" w:line="216"/>
      <w:jc w:val="both"/>
    </w:pPr>
    <w:rPr/>
  </w:style>
  <w:style w:type="paragraph" w:styleId="Style22">
    <w:name w:val="Style22"/>
    <w:basedOn w:val="Normal"/>
    <w:qFormat/>
    <w:pPr>
      <w:spacing w:lineRule="exact" w:line="226"/>
      <w:ind w:firstLine="418"/>
      <w:jc w:val="both"/>
    </w:pPr>
    <w:rPr/>
  </w:style>
  <w:style w:type="paragraph" w:styleId="Style27">
    <w:name w:val="Style27"/>
    <w:basedOn w:val="Normal"/>
    <w:qFormat/>
    <w:pPr>
      <w:spacing w:lineRule="exact" w:line="258"/>
      <w:jc w:val="both"/>
    </w:pPr>
    <w:rPr/>
  </w:style>
  <w:style w:type="paragraph" w:styleId="Style29">
    <w:name w:val="Style29"/>
    <w:basedOn w:val="Normal"/>
    <w:qFormat/>
    <w:pPr>
      <w:spacing w:lineRule="exact" w:line="259"/>
      <w:ind w:firstLine="422"/>
      <w:jc w:val="both"/>
    </w:pPr>
    <w:rPr/>
  </w:style>
  <w:style w:type="paragraph" w:styleId="Style3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4">
    <w:name w:val="Style34"/>
    <w:basedOn w:val="Normal"/>
    <w:qFormat/>
    <w:pPr>
      <w:spacing w:lineRule="exact" w:line="259"/>
      <w:ind w:firstLine="48"/>
    </w:pPr>
    <w:rPr/>
  </w:style>
  <w:style w:type="paragraph" w:styleId="Style39">
    <w:name w:val="Style39"/>
    <w:basedOn w:val="Normal"/>
    <w:qFormat/>
    <w:pPr>
      <w:spacing w:lineRule="exact" w:line="264"/>
      <w:ind w:hanging="264"/>
    </w:pPr>
    <w:rPr/>
  </w:style>
  <w:style w:type="paragraph" w:styleId="Style45">
    <w:name w:val="Style45"/>
    <w:basedOn w:val="Normal"/>
    <w:qFormat/>
    <w:pPr>
      <w:spacing w:lineRule="exact" w:line="432"/>
      <w:jc w:val="both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8:00Z</dcterms:created>
  <dc:creator>makizs</dc:creator>
  <dc:description/>
  <dc:language>en-US</dc:language>
  <cp:lastModifiedBy>iza</cp:lastModifiedBy>
  <cp:lastPrinted>2011-03-29T12:58:00Z</cp:lastPrinted>
  <dcterms:modified xsi:type="dcterms:W3CDTF">2011-03-29T09:59:00Z</dcterms:modified>
  <cp:revision>3</cp:revision>
  <dc:subject/>
  <dc:title>VERHOVINA FELTÁMAD</dc:title>
</cp:coreProperties>
</file>