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z w:val="42"/>
          <w:szCs w:val="42"/>
          <w:lang w:val="ro-RO"/>
        </w:rPr>
      </w:pPr>
      <w:r>
        <w:rPr>
          <w:sz w:val="42"/>
          <w:szCs w:val="42"/>
          <w:lang w:val="ro-RO"/>
        </w:rPr>
      </w:r>
    </w:p>
    <w:p>
      <w:pPr>
        <w:pStyle w:val="Normal"/>
        <w:shd w:fill="FFFFFF" w:val="clear"/>
        <w:ind w:left="38" w:hanging="0"/>
        <w:rPr/>
      </w:pPr>
      <w:r>
        <w:rPr>
          <w:sz w:val="40"/>
          <w:szCs w:val="40"/>
          <w:lang w:val="ro-RO"/>
        </w:rPr>
        <w:t xml:space="preserve">A </w:t>
      </w:r>
      <w:r>
        <w:rPr>
          <w:sz w:val="40"/>
          <w:szCs w:val="40"/>
          <w:lang w:val="hu-HU"/>
        </w:rPr>
        <w:t>TÜZHELY KÖRÉ...</w:t>
      </w:r>
    </w:p>
    <w:p>
      <w:pPr>
        <w:pStyle w:val="Normal"/>
        <w:shd w:fill="FFFFFF" w:val="clear"/>
        <w:spacing w:before="106" w:after="0"/>
        <w:ind w:left="3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szerkesztő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őszava)</w:t>
      </w:r>
    </w:p>
    <w:p>
      <w:pPr>
        <w:pStyle w:val="Normal"/>
        <w:shd w:fill="FFFFFF" w:val="clear"/>
        <w:spacing w:lineRule="exact" w:line="320" w:before="859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eretes tartalmu könyvek kiadása régi szokás, bizonyos mértékig</w:t>
        <w:br/>
        <w:t>divat is már. Évkönyvek, almanachok, a világ minden részében sürün</w:t>
        <w:br/>
        <w:t>jelennek meg s bár összefogó keretük s ennek megfelelően tartalmuk</w:t>
        <w:br/>
        <w:t>is igen változatos, általánosságban megegyeznek abban, hogy céljuk-</w:t>
        <w:br/>
        <w:t>nak, vagy éppen célzatosságuknak szolgálatában egyetlen gondolatkört</w:t>
        <w:br/>
        <w:t>igyekeznek kitölteni. A feladatul vett gondolatkörök a társadalmi, vagy</w:t>
        <w:br/>
        <w:t>szellemi élet különböző síkjain helyezkedhetnek el, leggyakrabban</w:t>
        <w:br/>
        <w:t>azonban irodalmi, történelmi, tudományos, gazdasági és politikai cél-</w:t>
        <w:br/>
        <w:t>kitüzést vállalnak a legszivesebben.</w:t>
      </w:r>
    </w:p>
    <w:p>
      <w:pPr>
        <w:pStyle w:val="Normal"/>
        <w:shd w:fill="FFFFFF" w:val="clear"/>
        <w:spacing w:lineRule="exact" w:line="320" w:before="10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mi „</w:t>
      </w:r>
      <w:r>
        <w:rPr>
          <w:spacing w:val="40"/>
          <w:sz w:val="22"/>
          <w:szCs w:val="22"/>
          <w:lang w:val="hu-HU"/>
        </w:rPr>
        <w:t>Erdélyi Magyar Évkönyv</w:t>
      </w:r>
      <w:r>
        <w:rPr>
          <w:sz w:val="22"/>
          <w:szCs w:val="22"/>
          <w:lang w:val="hu-HU"/>
        </w:rPr>
        <w:t>”-ünk nem illeszthető</w:t>
        <w:br/>
        <w:t>bele a megszokott formák egyikébe sem. Bizonyára mi is igazoljuk azt</w:t>
        <w:br/>
        <w:t>a tételt, hogy minden szellemi termék erősen jellemzi azt a szellemisé-</w:t>
        <w:br/>
        <w:t>get, amely életre hivta. Az erdélyi, vagy helyesebben a romániai ma-</w:t>
        <w:br/>
        <w:t>gyarság szellemisége az utóbbi évek alatt felismerhető, sőt szinte le-</w:t>
        <w:br/>
        <w:t>mérhető határozottsággal fordult vissza önmaga adottságainak, lehe-</w:t>
        <w:br/>
        <w:t>tőségeinek és feladatainak a meghatározása felé. Fölösleges hosszasan</w:t>
        <w:br/>
        <w:t>fejtegetni, hogy ennek a visszafordulásnak, — amit sohasem szabad</w:t>
        <w:br/>
        <w:t>meghátrálásnak tekinteni — kényszeritő történelmi okai vannak. A tüz-</w:t>
        <w:br/>
        <w:t>hely köré való visszahuzódásban mindig védekezés van. Védjük magát</w:t>
        <w:br/>
        <w:t>a tüzhelyt, amely fényt és meleget ad és védjük önmagunkat, akik a</w:t>
        <w:br/>
        <w:t>fényt és a meleget éltető elemünknek tekintjük. Amig a tüzhelynek na-</w:t>
        <w:br/>
        <w:t>gyobb fénye és melege volt, messze elkalandozhattunk a kisugárzásban</w:t>
        <w:br/>
        <w:t>s kevesebbet törődtünk azzal, hogy kik, hogyan és miből táplálják a</w:t>
        <w:br/>
        <w:t>központi fény- és erőforrást. Eddig is tudtuk, hogy „</w:t>
      </w:r>
      <w:r>
        <w:rPr>
          <w:spacing w:val="40"/>
          <w:sz w:val="22"/>
          <w:szCs w:val="22"/>
          <w:lang w:val="hu-HU"/>
        </w:rPr>
        <w:t>a tüznek nem</w:t>
        <w:br/>
        <w:t>szabad kialudnia</w:t>
      </w:r>
      <w:r>
        <w:rPr>
          <w:sz w:val="22"/>
          <w:szCs w:val="22"/>
          <w:lang w:val="hu-HU"/>
        </w:rPr>
        <w:t>”, de most kezdjük csak igazán megtanulni,</w:t>
        <w:br/>
        <w:t>hogy ezt a tüzet, amelyből a fényt és meleget kaphatjuk, a család min-</w:t>
        <w:br/>
        <w:t>den tagjának gondosan, lelkiismeretesen, áldozatosan táplálnia kell.</w:t>
      </w:r>
    </w:p>
    <w:p>
      <w:pPr>
        <w:pStyle w:val="Normal"/>
        <w:shd w:fill="FFFFFF" w:val="clear"/>
        <w:spacing w:lineRule="exact" w:line="320" w:before="24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Igen, ez a kisebbségi sors parancsa, aminek a felismerése nem</w:t>
        <w:br/>
        <w:t>várathatott tovább magára. Jellemző s egyben tanulságos, hogy az ed-</w:t>
        <w:br/>
        <w:t>dig Erdélyben megjelent magyar évkönyvek javarésze irodalmi célki-</w:t>
        <w:br/>
        <w:t>tüzésü volt. Az irodalom egy nép szellemi életének legszebb és leg-</w:t>
        <w:br/>
        <w:t>magasabb rendü kisugárzása. A tüzhely fénye és melege még elég erős</w:t>
        <w:br/>
        <w:t>volt erre. A tüzelő anyag azonban aggasztóan fogy s biztató jelenség,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320" w:before="24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hogy szellemiségünk ennek a veszedelemnek az elháritására készül föl.</w:t>
        <w:br/>
        <w:t>Ez a magyarázata annak, hogy társadalmunk érdeklődése és gondja,</w:t>
        <w:br/>
        <w:t>nem annyira a kisugárzást figyeli már, mint inkább magát a tüzhelyet.</w:t>
        <w:br/>
        <w:t>Panaszok is hangzottak el, hogy az ifjabb magyar nemzedékek „</w:t>
      </w:r>
      <w:r>
        <w:rPr>
          <w:spacing w:val="40"/>
          <w:sz w:val="22"/>
          <w:szCs w:val="22"/>
          <w:lang w:val="hu-HU"/>
        </w:rPr>
        <w:t>iro-</w:t>
        <w:br/>
        <w:t>dalmiatlan</w:t>
      </w:r>
      <w:r>
        <w:rPr>
          <w:sz w:val="22"/>
          <w:szCs w:val="22"/>
          <w:lang w:val="hu-HU"/>
        </w:rPr>
        <w:t>” korszakot hoznak magukkal. Megfigyelésnek talán</w:t>
        <w:br/>
        <w:t>helytálló ez, panasznak azonban elsietett. A valóság az, hogy az if-</w:t>
        <w:br/>
        <w:t>jabb nemzedékek helyes népi megérzéssel sietnek vissza a tüzhely tü-</w:t>
        <w:br/>
        <w:t>zének biztositására, de nem azért, mintha a magyar szellem nagy érté-</w:t>
        <w:br/>
        <w:t>keit kevesebbre becsülnék, mint az eddigi nemzedékek, hanem azért,</w:t>
        <w:br/>
        <w:t>mert engedelmeskednek a kisebbségi helyzet parancsának: számba</w:t>
        <w:br/>
        <w:t>kell venni, fel kell mérni mindent, ami a házi tüzhely további fennma-</w:t>
        <w:br/>
        <w:t>radását biztositja, amivel a fényt és meleget adó tüzet táplálni tudjuk.</w:t>
        <w:br/>
        <w:t>A terület, amelyre ezek a nemzedékek figyelnek, talán valóban szükebb</w:t>
        <w:br/>
        <w:t>lesz, de a tekintetük, amivel a dolgokat nézik, feszültebb és öntudato-</w:t>
        <w:br/>
        <w:t>sabb s a gond, amit vállalnak, nagyobb és felelősségteljesebb; sokré-</w:t>
        <w:br/>
        <w:t xml:space="preserve">tübb és mélyebb. Csak látszólag szükül tehát </w:t>
      </w: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rdeklődési kőr, tulaj-</w:t>
        <w:br/>
        <w:t>donképpen gazdagodik, szükebb területen is többet ölel fel, sőt a leg-</w:t>
        <w:br/>
        <w:t>többet vállalja: magát az életet, egy kisebbségi sorsba került és ma-</w:t>
        <w:br/>
        <w:t>gára hagyatott nép önállóvá kényszeritett lelki és szellemi háztartásá-</w:t>
        <w:br/>
        <w:t>nak a beszervezését.</w:t>
      </w:r>
    </w:p>
    <w:p>
      <w:pPr>
        <w:pStyle w:val="Normal"/>
        <w:shd w:fill="FFFFFF" w:val="clear"/>
        <w:spacing w:lineRule="exact" w:line="320" w:before="14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nnek a most kialakuló szellemiségnek a jegyeit viseli magán az</w:t>
        <w:br/>
        <w:t>„</w:t>
      </w:r>
      <w:r>
        <w:rPr>
          <w:spacing w:val="40"/>
          <w:sz w:val="22"/>
          <w:szCs w:val="22"/>
          <w:lang w:val="hu-HU"/>
        </w:rPr>
        <w:t>Erdélyi Magyar Évkönyv</w:t>
      </w:r>
      <w:r>
        <w:rPr>
          <w:sz w:val="22"/>
          <w:szCs w:val="22"/>
          <w:lang w:val="hu-HU"/>
        </w:rPr>
        <w:t>”. A kisebbségi tudat egész tar-</w:t>
        <w:br/>
        <w:t>talma van abban a szándékában, hogy a romániai magyarság társadal-</w:t>
        <w:br/>
        <w:t>mi, gazdasági és erkölcsi (kulturális) vagyonállományát számba vegye</w:t>
        <w:br/>
        <w:t>s e számbavétel alapján jelöljön meg uj célkitüzéseket, adjon uj indi-</w:t>
        <w:br/>
        <w:t>tásokat, mutasson járható ösvényeket, vagy utakat. Parancsa valóban</w:t>
        <w:br/>
        <w:t>ez: a tüznek nem szabad kialudnia. Azt, amit a kultura nekünk, ki-</w:t>
        <w:br/>
        <w:t>sebbségi sorsba került magyarságnak jelent és azt, amit a mi kultu-</w:t>
        <w:br/>
        <w:t>ránk Európának, sőt a világnak adhat, biztositani kell minden erőfeszi-</w:t>
        <w:br/>
        <w:t>tés árán. Ennek a feladatnak a megoldásában élünk s addig élünk,</w:t>
        <w:br/>
        <w:t>amig ennek a feladatnak a szolgálatában állunk. A népek élete ma már</w:t>
        <w:br/>
        <w:t>sokkal inkább kulturális, mint politikai, tehát elsősorban azokat a fel-</w:t>
        <w:br/>
        <w:t>tételeket és eszközöket kell megkeresnünk, amelyekre és amelyekkel kul-</w:t>
        <w:br/>
        <w:t>turális életünket megszilárdithatjuk.</w:t>
      </w:r>
    </w:p>
    <w:p>
      <w:pPr>
        <w:pStyle w:val="Normal"/>
        <w:shd w:fill="FFFFFF" w:val="clear"/>
        <w:spacing w:lineRule="exact" w:line="320" w:before="19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zért „szükült” az </w:t>
      </w:r>
      <w:r>
        <w:rPr>
          <w:spacing w:val="40"/>
          <w:sz w:val="22"/>
          <w:szCs w:val="22"/>
          <w:lang w:val="hu-HU"/>
        </w:rPr>
        <w:t>Erdélyi Magyar Évkönyv</w:t>
      </w:r>
      <w:r>
        <w:rPr>
          <w:sz w:val="22"/>
          <w:szCs w:val="22"/>
          <w:lang w:val="hu-HU"/>
        </w:rPr>
        <w:t xml:space="preserve"> ennek a</w:t>
        <w:br/>
        <w:t>célkitüzésnek, szándéknak, vagy inkább feladatnak megfelelően a ro-</w:t>
        <w:br/>
        <w:t>mániai kisebbségi magyarság házi tüzhelyének a kérdései mellé. Ugyan-</w:t>
        <w:br/>
        <w:t>akkor azonban megbontja és átlépi az eddig szokásos évkönyvek ke-</w:t>
        <w:br/>
        <w:t>reteit. A szük területen sokrétübb és általánosabb lett, szükségszerüen.</w:t>
        <w:br/>
        <w:t>Nem mellőzhette a történelmi jelleget hiszen sulyos történelmi feladat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320" w:before="19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ami e népre hárult, de benne kell lennie, egymás mellé állitott sor-</w:t>
        <w:br/>
        <w:t>rendben, társadalmi, gazdasági, tudományos, politikai és irodalmi éle-</w:t>
        <w:br/>
        <w:t>tünk számbavételének is, hogy helyes tájékoztatást nyujthasson.</w:t>
      </w:r>
    </w:p>
    <w:p>
      <w:pPr>
        <w:pStyle w:val="Normal"/>
        <w:shd w:fill="FFFFFF" w:val="clear"/>
        <w:spacing w:lineRule="exact" w:line="32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agyon jól tudjuk, hogy nem kis feladatra vállalkoztunk, sőt tisz-</w:t>
        <w:br/>
        <w:t>tában vagyunk azzal is, hogy nem tudunk ennek a nagy feladatnak</w:t>
        <w:br/>
        <w:t>ugy, amint az jelentkezik, teljes mértékben megfelelni. Kisérletünk, ha</w:t>
        <w:br/>
        <w:t>nem is éppen a legelső ezen a téren, mindenesetre az uttörő munkák</w:t>
        <w:br/>
        <w:t>közé tartozik s bizonyára magán viseli az uttörés nehézségeit és az</w:t>
        <w:br/>
        <w:t>ezekből származó hiányokat. A romániai magyarság életében vannak</w:t>
        <w:br/>
        <w:t>még egészen felkutatatlan területek, olyanok, amelyeknek a fontossá-</w:t>
        <w:br/>
        <w:t>gára még rá sem döbbentünk s vannak, sajnos, olyanok is, amelyeket</w:t>
        <w:br/>
        <w:t>elméletileg már számon tartunk, de felkutatásukkal, rendszerezésükkel</w:t>
        <w:br/>
        <w:t>még adósok vagyunk önmagunknak. Az adott körülmények között te-</w:t>
        <w:br/>
        <w:t>hát nincsenek is meg még az előfeltételei annak, hogy teljes, minden</w:t>
        <w:br/>
        <w:t>szükséges dologra kiterjedő s hogy ugy mondjuk, tudományosan is helyt-</w:t>
        <w:br/>
        <w:t>álló – mert a valóságnak ellenőrizhetően megfelelő – számbavételt, er-</w:t>
        <w:br/>
        <w:t>kölcsi „vagyon-mérleget” lehessen összeállitani. Könyvünknek nem is</w:t>
        <w:br/>
        <w:t>igényelhetünk ilyen értékelést. Ugy érezzük, hogy szép, szükséges és</w:t>
        <w:br/>
        <w:t>főképpen hasznos munkát végzünk akkor is, ha megkiséreljük megkö-</w:t>
        <w:br/>
        <w:t>zeliteni legalább a nagy feladat megoldását; ha az eddigi érdemes ki-</w:t>
        <w:br/>
        <w:t>sérletek után egy-két lépéssel előbbre haladunk; s ha — amit mind-</w:t>
        <w:br/>
        <w:t>ezeknél is fontosabbnak tartunk, — kialakulóban levő uj szellemisé-</w:t>
        <w:br/>
        <w:t>günket, amely a valóságok számbavételét követeli s igy kivánja okosan</w:t>
        <w:br/>
        <w:t>és tervszerüen irányitani népünk további utját, tudatossá tesszük a szé-</w:t>
        <w:br/>
        <w:t>lesebb néprétegekben is. Hasznos munkát akarunk végezni elsősorban,</w:t>
        <w:br/>
        <w:t>sokkal inkább hasznosat, mint „dokumentálisat”. Ez vezetett munka-</w:t>
        <w:br/>
        <w:t>tervünk összeállitásánál s ennek a célkitüzésnek iparkodtak megfelelni</w:t>
        <w:br/>
        <w:t>munkatársaink is, akik a rájuk bizott kérdéseknek az adott lehetőségek</w:t>
        <w:br/>
        <w:t>közötti legjobb kidolgozásával elsősorban tájékoztatni s a tájékoztatá-</w:t>
        <w:br/>
        <w:t>son keresztül tanitani, utbaigazitani akarnak. Ezt a szándékot szolgálja</w:t>
        <w:br/>
        <w:t>az is, hogy igen jelentős helyet szoritottunk könyvünkben a gazdasági,</w:t>
        <w:br/>
        <w:t>közmüvelődési és közigazgatási törvények ismertetésének. Szükséges,</w:t>
        <w:br/>
        <w:t>hogy a romániai magyarság ismerje azokat a korlátokat, amelyek kö-</w:t>
        <w:br/>
        <w:t>zött élete három legfontosabb területén mozognia kell, de ki is hasz-</w:t>
        <w:br/>
        <w:t>nálja hiánytalanul azokat a lehetőségeket, amelyek e korlátokon belül</w:t>
        <w:br/>
        <w:t>a rendelkezésére állanak.</w:t>
      </w:r>
    </w:p>
    <w:p>
      <w:pPr>
        <w:pStyle w:val="Normal"/>
        <w:shd w:fill="FFFFFF" w:val="clear"/>
        <w:spacing w:lineRule="exact" w:line="32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anulmányainkban inkább a jelenlegi helyzet ismertetésére töre-</w:t>
        <w:br/>
        <w:t>kedtünk, mint az értékelésekre. Viszont nem akartuk a szenvtelenség</w:t>
        <w:br/>
        <w:t>kétes értékü erényét sem gyakorolni, hiszen célunk nem a tudományos</w:t>
        <w:br/>
        <w:t>összegezés és rendszerezés volt, hanem a széles néprétegekhez való</w:t>
        <w:br/>
      </w:r>
      <w:r>
        <w:br w:type="page"/>
      </w:r>
    </w:p>
    <w:p>
      <w:pPr>
        <w:pStyle w:val="Normal"/>
        <w:shd w:fill="FFFFFF" w:val="clear"/>
        <w:spacing w:lineRule="exact" w:line="32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zólás és a jószándéku tájékoztatás. Ez a célkitüzés nem türte volna m</w:t>
      </w:r>
      <w:r>
        <w:rPr>
          <w:sz w:val="22"/>
          <w:szCs w:val="22"/>
          <w:lang w:val="ro-RO"/>
        </w:rPr>
        <w:t>eg</w:t>
        <w:br/>
      </w:r>
      <w:r>
        <w:rPr>
          <w:sz w:val="22"/>
          <w:szCs w:val="22"/>
          <w:lang w:val="hu-HU"/>
        </w:rPr>
        <w:t>a rideg, száraz felsorolást, a számok és nevek tömkelegét. Másrészt</w:t>
        <w:br/>
        <w:t>viszont nem követelte a teljességet sem, aminek a már felsorakoztatott</w:t>
        <w:br/>
        <w:t>okok miatt nem tudhattunk volna megfelelni. A középutat kerestük meg</w:t>
        <w:br/>
        <w:t>tehát a tudós tárgyilagos szárazsága és a népvezetést szolgáló lendü-</w:t>
        <w:br/>
        <w:t>letesség között. Könyvünk hatása mutatja majd meg, hogy mennyiben</w:t>
        <w:br/>
        <w:t>tudtunk megfelelni vállalt feladatunknak.</w:t>
      </w:r>
    </w:p>
    <w:p>
      <w:pPr>
        <w:pStyle w:val="Normal"/>
        <w:shd w:fill="FFFFFF" w:val="clear"/>
        <w:spacing w:lineRule="exact" w:line="32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Olvasóinktól a jószándék megértését </w:t>
      </w:r>
      <w:r>
        <w:rPr>
          <w:iCs/>
          <w:sz w:val="22"/>
          <w:szCs w:val="22"/>
          <w:lang w:val="hu-HU"/>
        </w:rPr>
        <w:t>é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becsülését kérjük s a</w:t>
        <w:br/>
        <w:t>tapasztalt hiányoknak nem a felróvását, hanem olyan értelmü felfede-</w:t>
        <w:br/>
        <w:t>zését, hogy „lám, erről megfeledkeztek, adjuk tudtukra hát, hogy a</w:t>
        <w:br/>
        <w:t>következő alkalommal ne ismétlődjék meg a mulasztás.” Ilyen formá-</w:t>
        <w:br/>
        <w:t>ban a legközelebbi évkönyv szerkesztésében már a nagyközönség is</w:t>
        <w:br/>
        <w:t>résztvehet, ami bizonyára nem válik majd a közös népi érdekeket szol-</w:t>
        <w:br/>
        <w:t>gáló munka kárára.</w:t>
      </w:r>
    </w:p>
    <w:p>
      <w:pPr>
        <w:pStyle w:val="Normal"/>
        <w:shd w:fill="FFFFFF" w:val="clear"/>
        <w:spacing w:lineRule="exact" w:line="320"/>
        <w:ind w:left="40" w:firstLine="397"/>
        <w:rPr>
          <w:lang w:val="hu-HU"/>
        </w:rPr>
      </w:pPr>
      <w:r>
        <w:rPr>
          <w:sz w:val="22"/>
          <w:szCs w:val="22"/>
          <w:lang w:val="hu-HU"/>
        </w:rPr>
        <w:t>Brassó, 1937, karácsony hava.</w:t>
      </w:r>
    </w:p>
    <w:p>
      <w:pPr>
        <w:pStyle w:val="Normal"/>
        <w:shd w:fill="FFFFFF" w:val="clear"/>
        <w:spacing w:lineRule="exact" w:line="320" w:before="14" w:after="0"/>
        <w:ind w:left="40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csó Sán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8:00Z</dcterms:created>
  <dc:creator>Kzz</dc:creator>
  <dc:description/>
  <dc:language>en-US</dc:language>
  <cp:lastModifiedBy>iza</cp:lastModifiedBy>
  <cp:lastPrinted>2011-03-14T15:48:00Z</cp:lastPrinted>
  <dcterms:modified xsi:type="dcterms:W3CDTF">2011-03-14T13:48:00Z</dcterms:modified>
  <cp:revision>3</cp:revision>
  <dc:subject/>
  <dc:title/>
</cp:coreProperties>
</file>