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both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Erdély történelmi hangulata 1916-tól</w:t>
        <w:br/>
        <w:t>Trianonig</w:t>
      </w:r>
    </w:p>
    <w:p>
      <w:pPr>
        <w:pStyle w:val="Normal"/>
        <w:shd w:fill="FFFFFF" w:val="clear"/>
        <w:ind w:left="38" w:hanging="0"/>
        <w:jc w:val="right"/>
        <w:rPr>
          <w:lang w:val="hu-HU"/>
        </w:rPr>
      </w:pPr>
      <w:r>
        <w:rPr>
          <w:sz w:val="22"/>
          <w:szCs w:val="22"/>
          <w:lang w:val="hu-HU"/>
        </w:rPr>
        <w:t>Irta: MOLTER KÁROLY</w:t>
      </w:r>
    </w:p>
    <w:p>
      <w:pPr>
        <w:pStyle w:val="Normal"/>
        <w:shd w:fill="FFFFFF" w:val="clear"/>
        <w:spacing w:lineRule="exact" w:line="280" w:before="859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gyorsvonat egyik hálófülkéjéből a folyosóra lépett ki Virágosvölgy</w:t>
        <w:br/>
        <w:t>táján Marosvásárhely legélesebb zenei profilja. Cigarettával a szájá-</w:t>
        <w:br/>
        <w:t>ban, könnyedén üdvözölt: „Pestről jössz? Csak nem voltál te is a Mes-</w:t>
        <w:br/>
        <w:t>terdalnokokban? Micsoda smokkság! Neked a Csicsóné nótája kell!”</w:t>
        <w:br/>
        <w:t>— és megölelt és vége-hossza nem volt a tréfának, Kocsárdon át ha-</w:t>
        <w:br/>
        <w:t>záig. Igaz, háboru folyt mindenütt, mélyen bent az ellenség területén,</w:t>
        <w:br/>
        <w:t>a kontinens magja körül, 1916-ot irtunk, de odakint nyárbahajlott a ki-</w:t>
        <w:br/>
        <w:t>festett tavasz és csapataink — minek mondjam tovább? Magunkfajta</w:t>
        <w:br/>
        <w:t>magyar, vagy bármilyen nemzetiségü lateiner szombaton Pestre robog-</w:t>
        <w:br/>
        <w:t>hatott, operában lehetett és hétfőn délelött megint bemehetett a hiva-</w:t>
        <w:br/>
        <w:t>tása helyére. Akár a mai bukaresti vikendezők. Igaz, a lovas mögött</w:t>
        <w:br/>
        <w:t>ott ült a sötét gond, mert a Maros hidjait katonák őrizték és minden</w:t>
        <w:br/>
        <w:t>égtáj felé Magyarország gyermekeinek vére folyt De messze, messze</w:t>
        <w:br/>
        <w:t>tőlünk állóháboru, melyet fiaink jól megtanultak már, mig megunja</w:t>
        <w:br/>
        <w:t xml:space="preserve">majd az antant s akkor </w:t>
      </w:r>
      <w:r>
        <w:rPr>
          <w:spacing w:val="40"/>
          <w:sz w:val="22"/>
          <w:szCs w:val="22"/>
          <w:lang w:val="hu-HU"/>
        </w:rPr>
        <w:t>legalább</w:t>
      </w:r>
      <w:r>
        <w:rPr>
          <w:sz w:val="22"/>
          <w:szCs w:val="22"/>
          <w:lang w:val="hu-HU"/>
        </w:rPr>
        <w:t xml:space="preserve"> is eldöntetlen lesz a szörnyü,</w:t>
        <w:br/>
        <w:t>véres játék...</w:t>
      </w:r>
    </w:p>
    <w:p>
      <w:pPr>
        <w:pStyle w:val="Normal"/>
        <w:shd w:fill="FFFFFF" w:val="clear"/>
        <w:spacing w:lineRule="exact" w:line="280" w:before="24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apósomra menendő városi törvényhatósági tag augusztus vége</w:t>
        <w:br/>
        <w:t>felé magyarul szólt a székely főváros piacán egy mezőségi árushoz,</w:t>
        <w:br/>
        <w:t>mire ez merészen vágta vissza: „Itt jó lesz románul beszélni, mert ma-</w:t>
        <w:br/>
        <w:t>holnap Ferdinánd lesz a király!” — Az öregur megfeledkezett hir-</w:t>
        <w:br/>
        <w:t>telen Ferenc Ferdinánd haláláról, csupán azt nem értette, hogy miért</w:t>
        <w:br/>
        <w:t>kéne az alatt románul tudni ősei városában? Csak két nap mulva, au-</w:t>
        <w:br/>
        <w:t xml:space="preserve">gusztus 28-án jött </w:t>
      </w:r>
      <w:r>
        <w:rPr>
          <w:sz w:val="22"/>
          <w:szCs w:val="22"/>
          <w:lang w:val="ro-RO"/>
        </w:rPr>
        <w:t xml:space="preserve">rea, </w:t>
      </w:r>
      <w:r>
        <w:rPr>
          <w:sz w:val="22"/>
          <w:szCs w:val="22"/>
          <w:lang w:val="hu-HU"/>
        </w:rPr>
        <w:t>hogy nem Habsburg Ferdinándról volt szó. Kint</w:t>
        <w:br/>
        <w:t>lakmároztunk az erdőalatti tanyán, mikor egy ügyvéd barátom lekiáltott</w:t>
        <w:br/>
        <w:t>a tölgyesböl: „Itt az alkalom, hogy egy akácfát sem engedjünk át, —</w:t>
        <w:br/>
        <w:t>Románia beavatkozott a háboruba, ellenünk!!” — Nem szivesen tette,</w:t>
        <w:br/>
        <w:t xml:space="preserve">ugy mondták </w:t>
      </w:r>
      <w:r>
        <w:rPr>
          <w:spacing w:val="40"/>
          <w:sz w:val="22"/>
          <w:szCs w:val="22"/>
          <w:lang w:val="hu-HU"/>
        </w:rPr>
        <w:t>Czernin</w:t>
      </w:r>
      <w:r>
        <w:rPr>
          <w:sz w:val="22"/>
          <w:szCs w:val="22"/>
          <w:lang w:val="hu-HU"/>
        </w:rPr>
        <w:t xml:space="preserve"> grófnak, de ezt nem hallották már a határ-</w:t>
        <w:br/>
        <w:t>széli székelyek, akik a menekülés irtózatos zürzavarában ingóvagyonu-</w:t>
        <w:br/>
        <w:t>kat potomáron elpocsékolták és éjjel, a magukrakapott egyszál ruhában</w:t>
        <w:br/>
        <w:t>özönlöttek nyugat felé.</w:t>
      </w:r>
    </w:p>
    <w:p>
      <w:pPr>
        <w:pStyle w:val="Normal"/>
        <w:shd w:fill="FFFFFF" w:val="clear"/>
        <w:spacing w:lineRule="exact" w:line="280" w:before="34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okan éltük át ezt a népvándorlást az uralomváltozásnak ezt a fő-</w:t>
        <w:br/>
        <w:t>próbáját és egyikünk sem csodálkozott, amikor azt olvasta később,</w:t>
        <w:br/>
        <w:t>hogy a városok és falvak kiüritése teljes hadirendben folyt le. Akkor</w:t>
        <w:br/>
        <w:t>már megszoktuk volt, hogy nem érti a háborus nyelvet és észjárást 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polgár, aki panaszol és jajgat, vagy interpelláltat az országházban, va-</w:t>
        <w:br/>
        <w:t>lahányszor vagyona, vagy élete veszélyben forog: pedig, ha már egyszer</w:t>
        <w:br/>
        <w:t>háboru van, akkor mégis a hadirend a fontos. Emlékszem, a határszél-</w:t>
        <w:br/>
        <w:t xml:space="preserve">ről futó gyemesi csángók értették meg </w:t>
      </w:r>
      <w:r>
        <w:rPr>
          <w:iCs/>
          <w:sz w:val="22"/>
          <w:szCs w:val="22"/>
          <w:lang w:val="hu-HU"/>
        </w:rPr>
        <w:t>ez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legnehezebben, mikor meg-</w:t>
        <w:br/>
      </w:r>
      <w:r>
        <w:br w:type="page"/>
      </w:r>
    </w:p>
    <w:p>
      <w:pPr>
        <w:pStyle w:val="Normal"/>
        <w:shd w:fill="FFFFFF" w:val="clear"/>
        <w:spacing w:lineRule="exact" w:line="280" w:before="34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telt velük a kollégiumok i</w:t>
      </w:r>
      <w:r>
        <w:rPr>
          <w:sz w:val="22"/>
          <w:szCs w:val="22"/>
          <w:lang w:val="ro-RO"/>
        </w:rPr>
        <w:t>ntern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tusa: </w:t>
      </w:r>
      <w:r>
        <w:rPr>
          <w:sz w:val="22"/>
          <w:szCs w:val="22"/>
          <w:lang w:val="hu-HU"/>
        </w:rPr>
        <w:t>„Nem ura vagyunk többé a jó-</w:t>
        <w:br/>
        <w:t>szágainknak!”</w:t>
      </w:r>
    </w:p>
    <w:p>
      <w:pPr>
        <w:pStyle w:val="Normal"/>
        <w:shd w:fill="FFFFFF" w:val="clear"/>
        <w:spacing w:lineRule="exact" w:line="280" w:before="5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gy hónap mulva megint itt voltunk a városon. Elsötétitet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bla-</w:t>
        <w:br/>
        <w:t>kok mögött, de itthon! A Maros völgyében, a havasok oldalán fölvillant</w:t>
        <w:br/>
        <w:t>éjszaka az ágyu tüze-lángja, amint fölkapott az égre, még tompán el-</w:t>
        <w:br/>
        <w:t>fojló hangja ide is elhallatszott. Katonával, sebesülttel, vagy foglyokkal</w:t>
        <w:br/>
        <w:t>megrakott középületek előtt bámészkodtunk, a közeli, tegnapi harcte-</w:t>
        <w:br/>
        <w:t>rekre kirándulásokat rendeztünk s néha föllobogózott városokban és</w:t>
        <w:br/>
        <w:t>falvakban sejtelemesen olvastuk belé az ujságsorok mögé a háboru vé-</w:t>
        <w:br/>
        <w:t>gét. Erdély népe visszafelé szállingózott. Figyelmünket lassan vissza-</w:t>
        <w:br/>
        <w:t>kapcsoltuk a román harctéri jelentésekről a politikai eseményekre és</w:t>
        <w:br/>
        <w:t>akinek nem volt hősi halottja, vagy sulyos sebesültje, az hamarosan</w:t>
        <w:br/>
        <w:t>és aránylag nyugodtan polgár lehetett megint. Megszoktuk a hősi hét-</w:t>
        <w:br/>
        <w:t>köznapot, valamint a fegyvert megtagadó millenistát, megszoktuk a</w:t>
        <w:br/>
        <w:t>frontról szabadságolt, érettségiző, tizennyolc éves tiszteket, meg a Hö-</w:t>
        <w:br/>
        <w:t>fer-jelentések sablonjait, a magasranguak aranygallérjait és a közkatonák</w:t>
        <w:br/>
        <w:t>szaporodó sirdombjait. A pezsgőző frontmögöttiség gyanutlanságában</w:t>
        <w:br/>
        <w:t>civil-vidámsággal szórakoztunk, senki sem hitte el önmagáról, hogy</w:t>
        <w:br/>
        <w:t>azért szeret ugy fönnmaradni kivilágos-kivirradtig, mert félt a tudat-</w:t>
        <w:br/>
        <w:t>alattija s a folytonos aggodalom legyözése tette vidámmá minden por-</w:t>
        <w:br/>
        <w:t>cikáját.</w:t>
      </w:r>
    </w:p>
    <w:p>
      <w:pPr>
        <w:pStyle w:val="Normal"/>
        <w:shd w:fill="FFFFFF" w:val="clear"/>
        <w:spacing w:lineRule="exact" w:line="270" w:before="62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itől féltünk? Az előrelátóbbak minek sóhajtoztak otthon a csa-</w:t>
        <w:br/>
        <w:t>ládi asztaloknál? Hogy a pénz mind több lett? Istenem, micsoda bőség</w:t>
        <w:br/>
        <w:t>támadt ebből! A kenyér ugyan mind feketébb és rosszabb lett és a né-</w:t>
        <w:br/>
        <w:t>met vezérkariak mind több pakkot küldtek haza a birodalomba, a fu-</w:t>
        <w:br/>
        <w:t>szulykának és vágómarhának erdélyi Eldorádójából. Láttam hizott mé-</w:t>
        <w:br/>
        <w:t>szárosokat és kapkodó hadiszállitókat, akik palotákat vásároltak, vi-</w:t>
        <w:br/>
        <w:t>szont láttam fanatikus hazafiakat, akik vagyonuk jórészét hurcolták a</w:t>
        <w:br/>
        <w:t>bankba, hadikölcsönre. Megindult az ingatlan gazdacseréje, az állam</w:t>
        <w:br/>
        <w:t>csak nem bukhatik meg és a pénz többet hoz, mint bármilyen más</w:t>
        <w:br/>
        <w:t>tőke! A szórakozás minden közüzeme zsufolva zsongott és a győzelmi</w:t>
        <w:br/>
        <w:t>ünnepeknél csak a házibálok voltak gyakoribbak. Falun mind több lett</w:t>
        <w:br/>
        <w:t>a hadisegélyes özvegy és árva, vagy ellátatlan, néhol szidták a hatósá-</w:t>
        <w:br/>
        <w:t>gokat, de általában szigoruan megállta helyét a közigazgatás. Városon</w:t>
        <w:br/>
        <w:t>kevés volt a szinivaló dohány, annál több a Kávéházy Konrád. Rég át-</w:t>
        <w:br/>
        <w:t>alakult a stilusunk hadi argot-ra, még egy vén ügyvéd is igy szólt rám</w:t>
        <w:br/>
        <w:t>a káveházban: „Ne néz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rr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kaszirosnőre, mert már Hindenburg-</w:t>
        <w:br/>
        <w:t>kadét-korában is itt ült!” Csucspontra hágott a német-imádat, valamint</w:t>
        <w:br/>
        <w:t>az osztrák-gyülölet, egy-egy porosz tábornok neve ugy csengett, olyan</w:t>
        <w:br/>
        <w:t>keményen és megejtő hangfénnyel, mint az az egyfontos, melyet bará-</w:t>
        <w:br/>
        <w:t>tom hozott haza angol internáltságából. A mi internáló táboraink pedig</w:t>
        <w:br/>
        <w:t>olyanok voltak, mint egy-egy börze a szabadban: méla oroszok és gá-</w:t>
        <w:br/>
        <w:t>csok kedves közvetlenséggel árdrágitottak a piacon.</w:t>
      </w:r>
    </w:p>
    <w:p>
      <w:pPr>
        <w:pStyle w:val="Normal"/>
        <w:shd w:fill="FFFFFF" w:val="clear"/>
        <w:spacing w:lineRule="exact" w:line="280" w:before="34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Utolsót lobbant még a nemzeti paroxizmus, mikor kitört az orosz</w:t>
        <w:br/>
        <w:t>forradalom. Jóval nagyobb öröm volt ez itt, mint például a bukaresti</w:t>
        <w:br/>
        <w:t>béke, melyet</w:t>
      </w:r>
      <w:r>
        <w:rPr>
          <w:sz w:val="22"/>
          <w:szCs w:val="22"/>
          <w:lang w:val="ro-RO"/>
        </w:rPr>
        <w:t xml:space="preserve"> 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gyors szövetséges-győzelem után meglehetős csöndben</w:t>
        <w:br/>
        <w:t>kötöttek meg. Az orosz bomlást mindenki a vég kezdetének tekintette</w:t>
        <w:br/>
      </w:r>
      <w:r>
        <w:br w:type="page"/>
      </w:r>
    </w:p>
    <w:p>
      <w:pPr>
        <w:pStyle w:val="Normal"/>
        <w:shd w:fill="FFFFFF" w:val="clear"/>
        <w:spacing w:lineRule="exact" w:line="280" w:before="34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ro-RO"/>
        </w:rPr>
        <w:t>s</w:t>
      </w:r>
      <w:r>
        <w:rPr>
          <w:sz w:val="22"/>
          <w:szCs w:val="22"/>
          <w:lang w:val="hu-HU"/>
        </w:rPr>
        <w:t xml:space="preserve"> ilyen messze nálunk dehogy sejtette, hogy ama leplombált vagonban</w:t>
        <w:br/>
      </w:r>
      <w:r>
        <w:rPr>
          <w:spacing w:val="40"/>
          <w:sz w:val="22"/>
          <w:szCs w:val="22"/>
          <w:lang w:val="hu-HU"/>
        </w:rPr>
        <w:t>Lenin</w:t>
      </w:r>
      <w:r>
        <w:rPr>
          <w:sz w:val="22"/>
          <w:szCs w:val="22"/>
          <w:lang w:val="hu-HU"/>
        </w:rPr>
        <w:t xml:space="preserve"> a központi hatalmak vereségét erjeszti. Erdélyből, sőt váro-</w:t>
        <w:br/>
        <w:t>sunkból egymásután két belügyminisztert kapott Magyarország: ezt a</w:t>
        <w:br/>
      </w:r>
      <w:r>
        <w:rPr>
          <w:iCs/>
          <w:sz w:val="22"/>
          <w:szCs w:val="22"/>
          <w:lang w:val="hu-HU"/>
        </w:rPr>
        <w:t>ké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itünő embert például mennyivel fontosabbnak éreztette az akkori</w:t>
        <w:br/>
        <w:t>erdélyi sajtó akármelyik muszka forradalmárnál. Itt is, mint bizonyára</w:t>
        <w:br/>
        <w:t>Berlinben is, minel számosabb fölforgatót kivántunk az ellenségnek.</w:t>
        <w:br/>
        <w:t>Nálunk, Trassylvániában, ugysem hallottuk hirét az effélének, a defe-</w:t>
        <w:br/>
        <w:t>tisták maguk sem tudták, hogy ők azok, akik a háboru rossz végét</w:t>
        <w:br/>
        <w:t>jósolták a harmadik pohár bor után.</w:t>
      </w:r>
    </w:p>
    <w:p>
      <w:pPr>
        <w:pStyle w:val="Normal"/>
        <w:shd w:fill="FFFFFF" w:val="clear"/>
        <w:spacing w:lineRule="exact" w:line="280" w:before="3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rdély függése Pesttől ebben az időben ötlött először szemembe.</w:t>
        <w:br/>
        <w:t>Ha bármi okból nem jött meg pontosan a fővárosi ujság, ugy haragud-</w:t>
        <w:br/>
        <w:t>tunk, mint a pincérre, aki nem áll rögtön rendelkezésünkre, amikor le-</w:t>
        <w:br/>
        <w:t xml:space="preserve">telepedtünk, s mikor </w:t>
      </w:r>
      <w:r>
        <w:rPr>
          <w:spacing w:val="40"/>
          <w:sz w:val="22"/>
          <w:szCs w:val="22"/>
          <w:lang w:val="hu-HU"/>
        </w:rPr>
        <w:t>Szász Zoltán öccse, Szász Ödön</w:t>
      </w:r>
      <w:r>
        <w:rPr>
          <w:sz w:val="22"/>
          <w:szCs w:val="22"/>
          <w:lang w:val="hu-HU"/>
        </w:rPr>
        <w:br/>
        <w:t>elesett a keleti Kárpátokban, föl volt háborodva nálunk egy épitőmü-</w:t>
        <w:br/>
        <w:t>vész, hogy a hősi halottakról a helyi lapoknál csak egy nappal később</w:t>
        <w:br/>
        <w:t>emlékezett meg a pesti sajtó. Erdély vidék volt, minden csak a főváros</w:t>
        <w:br/>
        <w:t>szankciója által kapott érvényt, ami látható politika, gazdaság és szel-</w:t>
        <w:br/>
        <w:t>lemi fémjelzettség keletkezett nálunk. Csak éppen a három nyelv lelki</w:t>
        <w:br/>
        <w:t>összehatása, a folklore, a beszéd hangsulya és eredetisége, az ételek</w:t>
        <w:br/>
        <w:t>havasi és ősi különlegessége, az egész etnikum maradt külön Erdély,</w:t>
        <w:br/>
        <w:t>amelyet akárhonnan jöttmentnek meg kellett tanulnia, hogy meg ne mo-</w:t>
        <w:br/>
        <w:t xml:space="preserve">solyogják. Egy kollegám, akinek a debreceni </w:t>
      </w:r>
      <w:r>
        <w:rPr>
          <w:spacing w:val="40"/>
          <w:sz w:val="22"/>
          <w:szCs w:val="22"/>
          <w:lang w:val="hu-HU"/>
        </w:rPr>
        <w:t>Basahalmán</w:t>
      </w:r>
      <w:r>
        <w:rPr>
          <w:sz w:val="22"/>
          <w:szCs w:val="22"/>
          <w:lang w:val="hu-HU"/>
        </w:rPr>
        <w:t xml:space="preserve"> bévül</w:t>
        <w:br/>
        <w:t>vágták el a köldökét s már harminc éve élt itt, bizalmas cinkosággal fi-</w:t>
        <w:br/>
        <w:t>gyelmeztetett, mint alföldi társát: „Vigyázz, mert itten mikor megér-</w:t>
        <w:br/>
        <w:t>keznek, ajánlják magukat, nem amikor elmennek, továbbá a kutyát is</w:t>
        <w:br/>
        <w:t>magázzák és fölmásznak sokszáz méternyire, a Somostetőre, szórakoz-</w:t>
        <w:br/>
        <w:t>ni!” A politikusoknak ugródeszka volt Erdély (mint ma is!), de itt ma-</w:t>
        <w:br/>
        <w:t>radt utánuk a mindenfelől ásitó vidékiség, melynek megkopott szóvi-</w:t>
        <w:br/>
        <w:t>rágait az 1916—1918-ig gyülö végveszedelem is csak lassan tudta át-</w:t>
        <w:br/>
        <w:t>váltani az élet igéivé.</w:t>
      </w:r>
    </w:p>
    <w:p>
      <w:pPr>
        <w:pStyle w:val="Normal"/>
        <w:shd w:fill="FFFFFF" w:val="clear"/>
        <w:spacing w:lineRule="exact" w:line="270" w:before="58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Ó, édes dillettantizmus, egykori ujságaink és hetilapjaink szövege,</w:t>
        <w:br/>
        <w:t xml:space="preserve">melyekből élesen kiritt néhány akkor elöször olvasott név: </w:t>
      </w:r>
      <w:r>
        <w:rPr>
          <w:spacing w:val="40"/>
          <w:sz w:val="22"/>
          <w:szCs w:val="22"/>
          <w:lang w:val="hu-HU"/>
        </w:rPr>
        <w:t>Antalffy</w:t>
        <w:br/>
        <w:t>Endréé, Szentimrei Jenőé, Tompa Lászlóé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Szini</w:t>
        <w:br/>
        <w:t>Lajosé</w:t>
      </w:r>
      <w:r>
        <w:rPr>
          <w:sz w:val="22"/>
          <w:szCs w:val="22"/>
          <w:lang w:val="hu-HU"/>
        </w:rPr>
        <w:t>. Ady Endre itt cirkál valahol Csucsa, Kolozsvár és Maros-</w:t>
        <w:br/>
        <w:t xml:space="preserve">vásárhely közt, aztán cikket irt a Nyugatba </w:t>
      </w:r>
      <w:r>
        <w:rPr>
          <w:spacing w:val="40"/>
          <w:sz w:val="22"/>
          <w:szCs w:val="22"/>
          <w:lang w:val="hu-HU"/>
        </w:rPr>
        <w:t>Bernády Györgyről</w:t>
      </w:r>
      <w:r>
        <w:rPr>
          <w:sz w:val="22"/>
          <w:szCs w:val="22"/>
          <w:lang w:val="hu-HU"/>
        </w:rPr>
        <w:t>,</w:t>
        <w:br/>
        <w:t>aki várost épit csupa fővárosi szinvonalu emberrel a keleti végek pro-</w:t>
        <w:br/>
        <w:t>vincializmusába. A békebeli jómód káprázata is tovább tart még, a fá-</w:t>
        <w:br/>
        <w:t xml:space="preserve">sok letarolják a havasok gyapját, fönt jártunk a </w:t>
      </w:r>
      <w:r>
        <w:rPr>
          <w:spacing w:val="40"/>
          <w:sz w:val="22"/>
          <w:szCs w:val="22"/>
          <w:lang w:val="hu-HU"/>
        </w:rPr>
        <w:t>Cserbuk</w:t>
      </w:r>
      <w:r>
        <w:rPr>
          <w:sz w:val="22"/>
          <w:szCs w:val="22"/>
          <w:lang w:val="hu-HU"/>
        </w:rPr>
        <w:t>-tetőn,</w:t>
        <w:br/>
        <w:t>ahol havasi román pásztorra bukkanunk, aki nem tudja odafönt, hogy</w:t>
        <w:br/>
        <w:t>világháboru van: ugylátszik a fások nem tartották szükségesnek őt er-</w:t>
        <w:br/>
        <w:t xml:space="preserve">ről informálni A hegyoldalban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ellátásban részesültünk és a leszurt</w:t>
        <w:br/>
        <w:t>bot nyomán borviz szökött elő apró geyzirekben. Áldott Erdély, —</w:t>
        <w:br/>
        <w:t>hogy is tudtuk elvesziteni, mikor még meg se szereztük volt! — panasz-</w:t>
        <w:br/>
        <w:t xml:space="preserve">kodott a minap </w:t>
      </w:r>
      <w:r>
        <w:rPr>
          <w:spacing w:val="40"/>
          <w:sz w:val="22"/>
          <w:szCs w:val="22"/>
          <w:lang w:val="hu-HU"/>
        </w:rPr>
        <w:t>Németh László</w:t>
      </w:r>
      <w:r>
        <w:rPr>
          <w:sz w:val="22"/>
          <w:szCs w:val="22"/>
          <w:lang w:val="hu-HU"/>
        </w:rPr>
        <w:t>. Aki ezt az elvesztést látta, az</w:t>
        <w:br/>
        <w:t>se felelhet neki, mert nem az a két esztendő, nem is husz, hanem a</w:t>
        <w:br/>
        <w:t>negyvennyolcas unió óta kezdődhetett el az a csöndes elvesztegetés.</w:t>
      </w:r>
    </w:p>
    <w:p>
      <w:pPr>
        <w:pStyle w:val="Normal"/>
        <w:shd w:fill="FFFFFF" w:val="clear"/>
        <w:spacing w:lineRule="exact" w:line="28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Jártam ezidőtájt Brassóban, a Cenken, a Schulleren és a város</w:t>
        <w:br/>
      </w:r>
      <w:r>
        <w:br w:type="page"/>
      </w:r>
    </w:p>
    <w:p>
      <w:pPr>
        <w:pStyle w:val="Normal"/>
        <w:shd w:fill="FFFFFF" w:val="clear"/>
        <w:spacing w:lineRule="exact" w:line="28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iskoláiban, még az apróra szeletelt flekkenjét is megkóstoltam a</w:t>
        <w:br/>
      </w:r>
      <w:r>
        <w:rPr>
          <w:iCs/>
          <w:sz w:val="22"/>
          <w:szCs w:val="22"/>
          <w:lang w:val="hu-HU"/>
        </w:rPr>
        <w:t>„</w:t>
      </w:r>
      <w:r>
        <w:rPr>
          <w:spacing w:val="40"/>
          <w:sz w:val="22"/>
          <w:szCs w:val="22"/>
          <w:lang w:val="hu-HU"/>
        </w:rPr>
        <w:t>Stadt</w:t>
      </w:r>
      <w:r>
        <w:rPr>
          <w:i/>
          <w:iCs/>
          <w:spacing w:val="40"/>
          <w:sz w:val="22"/>
          <w:szCs w:val="22"/>
          <w:lang w:val="hu-HU"/>
        </w:rPr>
        <w:t xml:space="preserve"> </w:t>
      </w:r>
      <w:r>
        <w:rPr>
          <w:spacing w:val="40"/>
          <w:sz w:val="22"/>
          <w:szCs w:val="22"/>
          <w:lang w:val="hu-HU"/>
        </w:rPr>
        <w:t>im Osten</w:t>
      </w:r>
      <w:r>
        <w:rPr>
          <w:sz w:val="22"/>
          <w:szCs w:val="22"/>
          <w:lang w:val="hu-HU"/>
        </w:rPr>
        <w:t>”-nek, — s az ezeréves emlékmü előtt megszá-</w:t>
        <w:br/>
        <w:t>moltam, hogy csak a harmadik sarkát láttam még az országnak: a dé-</w:t>
        <w:br/>
        <w:t>vényit és a zimonyit csodáltam meg gyerekfejjel, ezenkivül. A Barcaság</w:t>
        <w:br/>
        <w:t>gazdaságát magyarázta nekünk egy szakértő és én dicsekedve hajto-</w:t>
        <w:br/>
        <w:t>gattam, hogy ennél még különbet is láttam a Bácskában, ahol sineken</w:t>
        <w:br/>
        <w:t>szállitották a trágyát és csatornával öntözték a próba-rizstáblákat. A</w:t>
        <w:br/>
        <w:t>Székelyföld szegénységét akkor is észrevettem s nemcsak a szász föld-</w:t>
        <w:br/>
        <w:t>kultura után; a földrajzra hivatkoztak instruktoraim, a talaj mostohasá-</w:t>
        <w:br/>
        <w:t>gára, de én csak nem akartam megelégedni ezzel az indokolással, mert</w:t>
        <w:br/>
        <w:t>véletlenül láttam Ausztriában is hegyi földgazdálkodást. A román falvak</w:t>
        <w:br/>
        <w:t>elhanyagoltsága sem vigasztalt, még az étel sem esett jól aznap, amikor</w:t>
        <w:br/>
        <w:t>meggyőződtem saját szememmel, hogy itten mekkora lelkifurdalása lehet</w:t>
        <w:br/>
        <w:t>bármely fölvilágosodott politikai, vagy közgazdasági elmének! S ami</w:t>
        <w:br/>
        <w:t>legjobban fájt, azt akkor meg se tudtam mondani, hogy t. i. ezen az er-</w:t>
        <w:br/>
        <w:t>délyi földön jóval több kulturát éreztem meg, mint akárhol másutt az</w:t>
        <w:br/>
        <w:t>országban, kivéve a Dunántult, csak éppen a civilizáció ijesztő elma-</w:t>
        <w:br/>
        <w:t>radottsága nyomta le ifjui kedélyemet. Ma persze jól tudom, hogy ok-</w:t>
        <w:br/>
        <w:t>talan volt fanyar kedvem, mert az elmaradottság még mindig jobb és</w:t>
        <w:br/>
        <w:t>szebb látvány, mint a dekadencia, melynek itt, hálistennek, a földgaz-</w:t>
        <w:br/>
        <w:t xml:space="preserve">daságban soha nyomát se pillantottam meg. </w:t>
      </w:r>
      <w:r>
        <w:rPr>
          <w:spacing w:val="40"/>
          <w:sz w:val="22"/>
          <w:szCs w:val="22"/>
          <w:lang w:val="hu-HU"/>
        </w:rPr>
        <w:t>Itt sokat g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ndol-</w:t>
        <w:br/>
        <w:t>nak vissza az emberek, de haladni csak előreszok-</w:t>
        <w:br/>
        <w:t>tak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spacing w:lineRule="exact" w:line="280" w:before="67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ondják, én csak zillangóba hallottam erre mifelénk, hogy </w:t>
      </w:r>
      <w:r>
        <w:rPr>
          <w:spacing w:val="40"/>
          <w:sz w:val="22"/>
          <w:szCs w:val="22"/>
          <w:lang w:val="hu-HU"/>
        </w:rPr>
        <w:t>Tisza</w:t>
        <w:br/>
        <w:t>István</w:t>
      </w:r>
      <w:r>
        <w:rPr>
          <w:sz w:val="22"/>
          <w:szCs w:val="22"/>
          <w:lang w:val="hu-HU"/>
        </w:rPr>
        <w:t xml:space="preserve"> gróf, akit IV. Károly király elejtett a miniszterelnökségből,</w:t>
        <w:br/>
        <w:t>ugy autózott keresztül a Székelyföld északi sávján, mintha bucsuznék</w:t>
        <w:br/>
        <w:t>innét. — A magyar király is erre járt, milyen fiatalos és szivós volt</w:t>
        <w:br/>
        <w:t>a katonák előtt és milyen emlékezetesen bosszantotta a negyvennyolcas</w:t>
        <w:br/>
        <w:t xml:space="preserve">civiseket a </w:t>
      </w:r>
      <w:r>
        <w:rPr>
          <w:spacing w:val="40"/>
          <w:sz w:val="22"/>
          <w:szCs w:val="22"/>
          <w:lang w:val="hu-HU"/>
        </w:rPr>
        <w:t>Gotterhalte</w:t>
      </w:r>
      <w:r>
        <w:rPr>
          <w:sz w:val="22"/>
          <w:szCs w:val="22"/>
          <w:lang w:val="hu-HU"/>
        </w:rPr>
        <w:t>. Boldog és önelégedett hivatalosság, né-</w:t>
        <w:br/>
        <w:t>met sisakok, nehéz ágyuk, majd mind nagyobb csönd a városokon, mi-</w:t>
        <w:br/>
        <w:t>vel a front valahol fönt a Kárpátok tulsó lejtőin kezdett — az olasz</w:t>
        <w:br/>
        <w:t>harctérhez képest! — idillé átalakulni. Idehaza meg alig volt szem előtt</w:t>
        <w:br/>
        <w:t>a szegénység, a falusiak pereskedni jártak csak be és a külvárosi mun-</w:t>
        <w:br/>
        <w:t>kásságról akkortájt készült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ső demográfia, mely szerint életstan-</w:t>
        <w:br/>
        <w:t>dardjuk nem volt birhatatlanabb, mint egy-egy városi kisiparosé. A</w:t>
        <w:br/>
        <w:t>bankárok meglehetősen szivesen adták a pénzt és a „</w:t>
      </w:r>
      <w:r>
        <w:rPr>
          <w:spacing w:val="40"/>
          <w:sz w:val="22"/>
          <w:szCs w:val="22"/>
          <w:lang w:val="hu-HU"/>
        </w:rPr>
        <w:t>Front</w:t>
      </w:r>
      <w:r>
        <w:rPr>
          <w:sz w:val="22"/>
          <w:szCs w:val="22"/>
          <w:lang w:val="hu-HU"/>
        </w:rPr>
        <w:t>” cimü</w:t>
        <w:br/>
        <w:t>ujságban csupa biztatót olvastunk a keleti hadvonalbeli legénység ma-</w:t>
        <w:br/>
        <w:t>gatartásáról.</w:t>
      </w:r>
    </w:p>
    <w:p>
      <w:pPr>
        <w:pStyle w:val="Normal"/>
        <w:shd w:fill="FFFFFF" w:val="clear"/>
        <w:spacing w:lineRule="exact" w:line="280" w:before="5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városokon, a ma is szokott Nagyvárad-Kolozsvár-Marosvásár-</w:t>
        <w:br/>
        <w:t>hely kulturvonalon végigjárt a „</w:t>
      </w:r>
      <w:r>
        <w:rPr>
          <w:spacing w:val="40"/>
          <w:sz w:val="22"/>
          <w:szCs w:val="22"/>
          <w:lang w:val="hu-HU"/>
        </w:rPr>
        <w:t>Nyugat</w:t>
      </w:r>
      <w:r>
        <w:rPr>
          <w:sz w:val="22"/>
          <w:szCs w:val="22"/>
          <w:lang w:val="hu-HU"/>
        </w:rPr>
        <w:t>” cimü pesti folyóirat</w:t>
        <w:br/>
        <w:t>gárdája. Óriási tapsokat kaptak a pacifista versek, ugyhogy másnap</w:t>
        <w:br/>
        <w:t>eldicsekedtem a kaszinóban egy grófi birónak: az egész város ünne-</w:t>
        <w:br/>
        <w:t>pelte Babitsot! A gróf szeliden figyelmeztetett, hogy tévedek, mert a</w:t>
        <w:br/>
        <w:t>társadalom java, a társaság maga hiányzott a kulturpalotából, az arisz-</w:t>
        <w:br/>
        <w:t>tokrácia. Nem mondtam ellen, mivel tudtam, hogy ez a különben ro-</w:t>
        <w:br/>
        <w:t>konszenves agglegény a második kortynál már kedvesen-kómikusan</w:t>
        <w:br/>
      </w:r>
      <w:r>
        <w:br w:type="page"/>
      </w:r>
    </w:p>
    <w:p>
      <w:pPr>
        <w:pStyle w:val="Normal"/>
        <w:shd w:fill="FFFFFF" w:val="clear"/>
        <w:spacing w:lineRule="exact" w:line="280" w:before="5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ntiszemita s a „Nyugat”-ban bizonyára a zsidóság forradalmi hangját</w:t>
        <w:br/>
        <w:t>képzeli el, miután sohasem olvasta. Engedékenységem, ugylátszik, meg-</w:t>
        <w:br/>
        <w:t>hatotta, mert másnap fölrendelt a törvényszékre német tolmácsnak: egy</w:t>
        <w:br/>
        <w:t>csoportnyi hadiszállitó szénacsaló védekezését kellett magyarra fordi-</w:t>
        <w:br/>
        <w:t>tanom. Csupa galiciai tincses zsidó volt a vádlott és a gróf diadalmasan</w:t>
        <w:br/>
        <w:t>nézett rám a délutáni kártyacsata előtt. De én szeliden replikáztam:</w:t>
        <w:br/>
        <w:t>„Tévedsz, Bátyám, mert ezek a zsidók se voltak a Nyugat estélyén!”</w:t>
        <w:br/>
        <w:t>— A legmagasabb körök is, ime, békebeli tájékozatlanságban élték át</w:t>
        <w:br/>
        <w:t>a forradalom „</w:t>
      </w:r>
      <w:r>
        <w:rPr>
          <w:spacing w:val="40"/>
          <w:sz w:val="22"/>
          <w:szCs w:val="22"/>
          <w:lang w:val="hu-HU"/>
        </w:rPr>
        <w:t>V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rmärz</w:t>
      </w:r>
      <w:r>
        <w:rPr>
          <w:sz w:val="22"/>
          <w:szCs w:val="22"/>
          <w:lang w:val="hu-HU"/>
        </w:rPr>
        <w:t>”-jét.</w:t>
      </w:r>
    </w:p>
    <w:p>
      <w:pPr>
        <w:pStyle w:val="Normal"/>
        <w:shd w:fill="FFFFFF" w:val="clear"/>
        <w:spacing w:lineRule="exact" w:line="280" w:before="3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Pestre menet a kolozsvári szinházba kerültem és azon, annak nem-</w:t>
        <w:br/>
        <w:t>várt színvonalán keresztül kivántam meg magát a várost, melyet akkor</w:t>
        <w:br/>
        <w:t>először láttam. Ma sem ismerem eléggé, hogy a történelméről beszél-</w:t>
        <w:br/>
        <w:t>jek. De Erdély mégis csak rajta keresztül imponált először nekem.</w:t>
        <w:br/>
        <w:t xml:space="preserve">Összehozott a jószerencsém </w:t>
      </w:r>
      <w:r>
        <w:rPr>
          <w:spacing w:val="40"/>
          <w:sz w:val="22"/>
          <w:szCs w:val="22"/>
          <w:lang w:val="hu-HU"/>
        </w:rPr>
        <w:t>Köpeczi Deák Alberttel</w:t>
      </w:r>
      <w:r>
        <w:rPr>
          <w:sz w:val="22"/>
          <w:szCs w:val="22"/>
          <w:lang w:val="hu-HU"/>
        </w:rPr>
        <w:t>, aki</w:t>
        <w:br/>
        <w:t>egy Byron „</w:t>
      </w:r>
      <w:r>
        <w:rPr>
          <w:spacing w:val="40"/>
          <w:sz w:val="22"/>
          <w:szCs w:val="22"/>
          <w:lang w:val="hu-HU"/>
        </w:rPr>
        <w:t>Don Juan</w:t>
      </w:r>
      <w:r>
        <w:rPr>
          <w:sz w:val="22"/>
          <w:szCs w:val="22"/>
          <w:lang w:val="hu-HU"/>
        </w:rPr>
        <w:t>”-szerü könyvével ajándékozott meg és</w:t>
        <w:br/>
      </w:r>
      <w:r>
        <w:rPr>
          <w:spacing w:val="40"/>
          <w:sz w:val="22"/>
          <w:szCs w:val="22"/>
          <w:lang w:val="hu-HU"/>
        </w:rPr>
        <w:t>Dézsi Lajos</w:t>
      </w:r>
      <w:r>
        <w:rPr>
          <w:sz w:val="22"/>
          <w:szCs w:val="22"/>
          <w:lang w:val="hu-HU"/>
        </w:rPr>
        <w:t xml:space="preserve"> egyetemi tanárral, aki két vásárhelyi tudós-barátom</w:t>
        <w:br/>
        <w:t>ismereteit magasztalta elöttem. A két urral való együttlétem alatt for-</w:t>
        <w:br/>
        <w:t>gatam a fejemben, amit erről a városról hallottam: itt van az egyetem</w:t>
        <w:br/>
      </w:r>
      <w:r>
        <w:rPr>
          <w:spacing w:val="40"/>
          <w:sz w:val="22"/>
          <w:szCs w:val="22"/>
          <w:lang w:val="hu-HU"/>
        </w:rPr>
        <w:t>Apáthy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Böhm Károly</w:t>
      </w:r>
      <w:r>
        <w:rPr>
          <w:sz w:val="22"/>
          <w:szCs w:val="22"/>
          <w:lang w:val="hu-HU"/>
        </w:rPr>
        <w:t xml:space="preserve"> professzorokkal, sőt egy távoli ro-</w:t>
        <w:br/>
        <w:t xml:space="preserve">konom is itt ült valamelyik katedrán, azután itt tudtam </w:t>
      </w:r>
      <w:r>
        <w:rPr>
          <w:spacing w:val="40"/>
          <w:sz w:val="22"/>
          <w:szCs w:val="22"/>
          <w:lang w:val="hu-HU"/>
        </w:rPr>
        <w:t>Ravasz</w:t>
        <w:br/>
        <w:t>Lászlót</w:t>
      </w:r>
      <w:r>
        <w:rPr>
          <w:sz w:val="22"/>
          <w:szCs w:val="22"/>
          <w:lang w:val="hu-HU"/>
        </w:rPr>
        <w:t>, akinek nehány szónoklatából jól kihallottam már a magyar</w:t>
        <w:br/>
        <w:t>szó iró-ötvösét. Fájt a fogam az itteni egyetemi könyvtárra és az egész</w:t>
        <w:br/>
        <w:t xml:space="preserve">város finom kulturális zománcát irigyeltem. Eszembe jutott </w:t>
      </w:r>
      <w:r>
        <w:rPr>
          <w:spacing w:val="40"/>
          <w:sz w:val="22"/>
          <w:szCs w:val="22"/>
          <w:lang w:val="hu-HU"/>
        </w:rPr>
        <w:t>Arad</w:t>
      </w:r>
      <w:r>
        <w:rPr>
          <w:sz w:val="22"/>
          <w:szCs w:val="22"/>
          <w:lang w:val="hu-HU"/>
        </w:rPr>
        <w:t>,</w:t>
        <w:br/>
        <w:t>melyen annyiszor utaztam át hazafelé a Bácskába, összehasonlitottam</w:t>
        <w:br/>
        <w:t xml:space="preserve">merkantil és gabona-képzeteit evvel a müveltség-fészkével. Még </w:t>
      </w:r>
      <w:r>
        <w:rPr>
          <w:spacing w:val="40"/>
          <w:sz w:val="22"/>
          <w:szCs w:val="22"/>
          <w:lang w:val="hu-HU"/>
        </w:rPr>
        <w:t>Te-</w:t>
        <w:br/>
        <w:t>mesvár</w:t>
      </w:r>
      <w:r>
        <w:rPr>
          <w:sz w:val="22"/>
          <w:szCs w:val="22"/>
          <w:lang w:val="hu-HU"/>
        </w:rPr>
        <w:t xml:space="preserve"> is megjárta eszemet, németes, elegáns haladása, gyárai,</w:t>
        <w:br/>
        <w:t xml:space="preserve">épülő utcái és — Kolozsvárnak adtam a pálmát. </w:t>
      </w:r>
      <w:r>
        <w:rPr>
          <w:spacing w:val="40"/>
          <w:sz w:val="22"/>
          <w:szCs w:val="22"/>
          <w:lang w:val="hu-HU"/>
        </w:rPr>
        <w:t>Váraddal</w:t>
      </w:r>
      <w:r>
        <w:rPr>
          <w:sz w:val="22"/>
          <w:szCs w:val="22"/>
          <w:lang w:val="hu-HU"/>
        </w:rPr>
        <w:t xml:space="preserve"> szem-</w:t>
        <w:br/>
        <w:t>ben is, pedig ott tudtam az Ady körüli ordas-hadat, melynek jórésze</w:t>
        <w:br/>
        <w:t>ugyan elszivárgott már Pestre: nem, inkább Kolozsvárt éreztem egy</w:t>
        <w:br/>
        <w:t>kicsiny ország weimarias főhelyének, ahol kulturát minden ágában,</w:t>
        <w:br/>
        <w:t>városiasságot és zaj nélküli civilizációt lehetne élvezni. S mig a két in-</w:t>
        <w:br/>
        <w:t>tellectuelle szavaira bólingattam, halkan erőlködtem, hogy megszeres-</w:t>
        <w:br/>
        <w:t>sem ezt a doudec-székhelyet és el próbáltam hessegetni Pest és a kicsi,</w:t>
        <w:br/>
        <w:t>eleven Marosvásárhely képét...</w:t>
      </w:r>
    </w:p>
    <w:p>
      <w:pPr>
        <w:pStyle w:val="Normal"/>
        <w:shd w:fill="FFFFFF" w:val="clear"/>
        <w:spacing w:lineRule="exact" w:line="280" w:before="43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Éppen igy gyakoroltam a szeretetet, mikor a székely és román vi-</w:t>
        <w:br/>
        <w:t>dékeken kocsikáztam a kártyanyereségemből. Le-leszálltam egy pap-,</w:t>
        <w:br/>
        <w:t>vagy tanitó-barátomnál, egy vidéki földbirtokosnál és igyekeztem ve-</w:t>
        <w:br/>
        <w:t>lük el</w:t>
      </w:r>
      <w:r>
        <w:rPr>
          <w:sz w:val="22"/>
          <w:szCs w:val="22"/>
          <w:lang w:val="ro-RO"/>
        </w:rPr>
        <w:t xml:space="preserve">feledtetni a </w:t>
      </w:r>
      <w:r>
        <w:rPr>
          <w:sz w:val="22"/>
          <w:szCs w:val="22"/>
          <w:lang w:val="hu-HU"/>
        </w:rPr>
        <w:t>mind türhetetlenebb háborut. Csöppet sem előkelő</w:t>
        <w:br/>
        <w:t>vendégként szerettettem meg magamat velük: már akkor rajta voltam,</w:t>
        <w:br/>
        <w:t>hogy a 26 állammal szemben, akik hadban álltak velünk, összetartó,</w:t>
        <w:br/>
        <w:t>családias magyar közösségben érezzem magam. Pedig nem is sejtet-</w:t>
        <w:br/>
        <w:t>tem, hogy ez lesz egész Erdély magyarságának egyetlen lehetséges</w:t>
        <w:br/>
        <w:t>életprogramja. Valahol egy lelkészavató faluban együtt vacsoráztam</w:t>
        <w:br/>
        <w:t>egy nótaköltő gentryvel és két román pappal. A cellós, dalos magyar-</w:t>
        <w:br/>
        <w:t>nak nagyon megszerettem a nótáit, azonban keményen ellenkeztem a vi-</w:t>
        <w:br/>
        <w:t>lágnézetével. A román papok is énekeltek a kérésemre egy-két dalt,</w:t>
        <w:br/>
      </w:r>
      <w:r>
        <w:br w:type="page"/>
      </w:r>
    </w:p>
    <w:p>
      <w:pPr>
        <w:pStyle w:val="Normal"/>
        <w:shd w:fill="FFFFFF" w:val="clear"/>
        <w:spacing w:lineRule="exact" w:line="280" w:before="43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elyek azért voltak a fülemnek kedvesek, mivel gyermekkoromban</w:t>
        <w:br/>
        <w:t>hallottam hasonló szláv nótákat. S mikor a világnézetüket próbáltam</w:t>
        <w:br/>
        <w:t>megkaparni, ráijedtem, hogy amit beszéltek életük céljáról és értelmé-</w:t>
        <w:br/>
        <w:t>ről, társadalmi helyzetükről és politikai felfogásukról, az se tetszett ne-</w:t>
        <w:br/>
        <w:t>kem: annyira kisszerünek és őszintétlennek hallottam. Tudtam, hogy mi</w:t>
        <w:br/>
        <w:t>a nemzetiség élete, de nem tudtam még, hogy mi a lemondás, igényte-</w:t>
        <w:br/>
        <w:t>lenség és kitartás mint népi program; amikor meg a bortól egyeneseb-</w:t>
        <w:br/>
        <w:t>ben kezdtek vallani és minden „hát kérem”-es panaszból követelés,</w:t>
        <w:br/>
        <w:t>vagy baljós célzás lett, akkor féltettem a társaság békéjét.</w:t>
      </w:r>
    </w:p>
    <w:p>
      <w:pPr>
        <w:pStyle w:val="Normal"/>
        <w:shd w:fill="FFFFFF" w:val="clear"/>
        <w:spacing w:lineRule="exact" w:line="280" w:before="34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ost került a kezembe dr. </w:t>
      </w:r>
      <w:r>
        <w:rPr>
          <w:spacing w:val="40"/>
          <w:sz w:val="22"/>
          <w:szCs w:val="22"/>
          <w:lang w:val="hu-HU"/>
        </w:rPr>
        <w:t>Veégh Sándor</w:t>
      </w:r>
      <w:r>
        <w:rPr>
          <w:sz w:val="22"/>
          <w:szCs w:val="22"/>
          <w:lang w:val="hu-HU"/>
        </w:rPr>
        <w:t xml:space="preserve"> tanulmánya a</w:t>
        <w:br/>
        <w:t>Trianon előtti Erdély román falujáról. Vajjon emlékszik-e még a mai</w:t>
        <w:br/>
        <w:t>erdélyi magyar az egykori uralmára és a mai erdélyi román, ébren,</w:t>
        <w:br/>
        <w:t>vagy álmaiban magyarországi nemzetiségi életformájára? Ebből kelet-</w:t>
        <w:br/>
        <w:t>kezett ugyanis „a mai erdélyi román birói tárgyaló termek levegője, az</w:t>
        <w:br/>
        <w:t>orvosi rendelők, ügyvédi irodák, pénzügyi hivatalok és rendőrségek</w:t>
        <w:br/>
        <w:t>lateiner-modora, a vasut és posta hivatali gestiója.” Szinte Magyaror-</w:t>
        <w:br/>
        <w:t>szág nevelte nekünk iskoláiban azt a román nemzedéket, amely ma fö-</w:t>
        <w:br/>
        <w:t>löttünk gyakorolja az uralmat. Veégh Sándor megállapitja, hogy egy-</w:t>
        <w:br/>
        <w:t xml:space="preserve">általában nem ösmertük az erdélyi román falut, melyet </w:t>
      </w:r>
      <w:r>
        <w:rPr>
          <w:spacing w:val="40"/>
          <w:sz w:val="22"/>
          <w:szCs w:val="22"/>
          <w:lang w:val="ro-RO"/>
        </w:rPr>
        <w:t>Coşbuc,</w:t>
        <w:br/>
      </w:r>
      <w:r>
        <w:rPr>
          <w:spacing w:val="40"/>
          <w:sz w:val="22"/>
          <w:szCs w:val="22"/>
          <w:lang w:val="hu-HU"/>
        </w:rPr>
        <w:t>Goga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Rebreanu</w:t>
      </w:r>
      <w:r>
        <w:rPr>
          <w:sz w:val="22"/>
          <w:szCs w:val="22"/>
          <w:lang w:val="hu-HU"/>
        </w:rPr>
        <w:t xml:space="preserve"> figyelemreméltóan festettek meg az iroda-</w:t>
        <w:br/>
        <w:t>lomban. Rákosi Viktor „</w:t>
      </w:r>
      <w:r>
        <w:rPr>
          <w:spacing w:val="40"/>
          <w:sz w:val="22"/>
          <w:szCs w:val="22"/>
          <w:lang w:val="hu-HU"/>
        </w:rPr>
        <w:t>Elnémult harangjai</w:t>
      </w:r>
      <w:r>
        <w:rPr>
          <w:sz w:val="22"/>
          <w:szCs w:val="22"/>
          <w:lang w:val="hu-HU"/>
        </w:rPr>
        <w:t>” milyen naiv</w:t>
        <w:br/>
        <w:t>helyzetjelentések voltak, milyen bus figyelmeztetés a három román iró</w:t>
        <w:br/>
        <w:t>szenvedélyes faluképeihez képest! Rebreanu irja: „A sárgaarcu tanitó</w:t>
        <w:br/>
        <w:t>elvörösödik, mint a pulyka és rákiált az elemi-iskolás román gyerekre:</w:t>
        <w:br/>
        <w:t>Csak magyarul! Magyarul! Magyarul kell!” S az iró (akkor) sodrából</w:t>
        <w:br/>
        <w:t>kihozva, igy gondolkozik: „Hiába állítják velünk szembe a fenyegető</w:t>
        <w:br/>
        <w:t>iskolát, hiába szól a kakas a templom tetején, mégis mienk a jövő! El-</w:t>
        <w:br/>
        <w:t>nyomatásunk nem szünik egy pillanatra sem! Mesterkélt falaik inognak</w:t>
        <w:br/>
        <w:t>és darabokra törnek, mihelyt a mi megbilincselt életünk lehelete éri.</w:t>
        <w:br/>
        <w:t>Az urak reszketnek a szolgák előtt! A szolgák! Mi vagyunk a szolgák!</w:t>
        <w:br/>
        <w:t xml:space="preserve">Övék a </w:t>
      </w:r>
      <w:r>
        <w:rPr>
          <w:sz w:val="22"/>
          <w:szCs w:val="22"/>
          <w:lang w:val="ro-RO"/>
        </w:rPr>
        <w:t xml:space="preserve">mult, </w:t>
      </w:r>
      <w:r>
        <w:rPr>
          <w:sz w:val="22"/>
          <w:szCs w:val="22"/>
          <w:lang w:val="hu-HU"/>
        </w:rPr>
        <w:t>miénk a jövő!”</w:t>
      </w:r>
    </w:p>
    <w:p>
      <w:pPr>
        <w:pStyle w:val="Normal"/>
        <w:shd w:fill="FFFFFF" w:val="clear"/>
        <w:spacing w:lineRule="exact" w:line="280" w:before="10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t mondja a mai erdélyi tanulmányiró, a magyar felkutató, —</w:t>
        <w:br/>
        <w:t xml:space="preserve">s milyen igaza </w:t>
      </w:r>
      <w:r>
        <w:rPr>
          <w:iCs/>
          <w:sz w:val="22"/>
          <w:szCs w:val="22"/>
          <w:lang w:val="hu-HU"/>
        </w:rPr>
        <w:t>van romá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 magyar nép felé egyaránt! — hogy nem</w:t>
        <w:br/>
        <w:t>erdélyi ember, aki legalább két nap bánatát és vágyálmait jól nem</w:t>
        <w:br/>
        <w:t>ismeri. Ahogy a mai erdélyi románság félreismer bennünket, ugy nem</w:t>
        <w:br/>
        <w:t>ismertük mi a háboru elött a románság akkori hangulatát. Nemhogy</w:t>
        <w:br/>
        <w:t>Magyarországon nem tudtunk semmi közelebbit, de még itt sem tudták</w:t>
        <w:br/>
        <w:t>a valóságot. S ne feledjük, ne feledjék ma sem, hogy a legtöbb gyülö-</w:t>
        <w:br/>
        <w:t>let a nemtudásból származik! Abban a két esztendőben, amikor a há-</w:t>
        <w:br/>
        <w:t>boru haldokolt, itt is ért a magyarság legjobbjaiban a belátás, hogy</w:t>
        <w:br/>
        <w:t>jobbat kéne próbálni, mint ami van. Ekkor foglalkozott a „</w:t>
      </w:r>
      <w:r>
        <w:rPr>
          <w:spacing w:val="40"/>
          <w:sz w:val="22"/>
          <w:szCs w:val="22"/>
          <w:lang w:val="hu-HU"/>
        </w:rPr>
        <w:t>Pester</w:t>
        <w:br/>
        <w:t>Ll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yd</w:t>
      </w:r>
      <w:r>
        <w:rPr>
          <w:sz w:val="22"/>
          <w:szCs w:val="22"/>
          <w:lang w:val="hu-HU"/>
        </w:rPr>
        <w:t>” egy erdélyi röpirattal, amely a svájci kantonrendszerről ho-</w:t>
        <w:br/>
        <w:t>zott halvány körvonalakat, főként a nyelvhasználatról, ahol a lakosság</w:t>
        <w:br/>
        <w:t>helyenként többségben van, sőt a legnagyobb helyi kisebbség jogait</w:t>
        <w:br/>
        <w:t xml:space="preserve">is tervbe vette már. </w:t>
      </w:r>
      <w:r>
        <w:rPr>
          <w:spacing w:val="40"/>
          <w:sz w:val="22"/>
          <w:szCs w:val="22"/>
          <w:lang w:val="hu-HU"/>
        </w:rPr>
        <w:t>Szigyártó Gábornak</w:t>
      </w:r>
      <w:r>
        <w:rPr>
          <w:sz w:val="22"/>
          <w:szCs w:val="22"/>
          <w:lang w:val="hu-HU"/>
        </w:rPr>
        <w:t xml:space="preserve"> ez az irása elkésett</w:t>
        <w:br/>
        <w:t>fecske volt, a viharmadarak elhallgatlak már szinte mind és</w:t>
        <w:br/>
      </w:r>
      <w:r>
        <w:br w:type="page"/>
      </w:r>
    </w:p>
    <w:p>
      <w:pPr>
        <w:pStyle w:val="Normal"/>
        <w:shd w:fill="FFFFFF" w:val="clear"/>
        <w:spacing w:lineRule="exact" w:line="280" w:before="10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ki nem hallgatott el, aki hitte, hogy minden gyorsan jóvá tehető</w:t>
        <w:br/>
        <w:t>még, az keservesen ráfizetett e hitére, személy szerint.</w:t>
      </w:r>
    </w:p>
    <w:p>
      <w:pPr>
        <w:pStyle w:val="Normal"/>
        <w:shd w:fill="FFFFFF" w:val="clear"/>
        <w:spacing w:lineRule="exact" w:line="28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ert jött a bolgár frontmegnyitás és jött a háboru elvesztésének</w:t>
        <w:br/>
        <w:t>tragikus bejelentése. Az akkori „</w:t>
      </w:r>
      <w:r>
        <w:rPr>
          <w:spacing w:val="40"/>
          <w:sz w:val="22"/>
          <w:szCs w:val="22"/>
          <w:lang w:val="hu-HU"/>
        </w:rPr>
        <w:t>Keletmagy</w:t>
      </w:r>
      <w:r>
        <w:rPr>
          <w:spacing w:val="40"/>
          <w:sz w:val="22"/>
          <w:szCs w:val="22"/>
          <w:lang w:val="ro-RO"/>
        </w:rPr>
        <w:t>aror</w:t>
      </w:r>
      <w:r>
        <w:rPr>
          <w:spacing w:val="40"/>
          <w:sz w:val="22"/>
          <w:szCs w:val="22"/>
          <w:lang w:val="hu-HU"/>
        </w:rPr>
        <w:t>szág</w:t>
      </w:r>
      <w:r>
        <w:rPr>
          <w:sz w:val="22"/>
          <w:szCs w:val="22"/>
          <w:lang w:val="hu-HU"/>
        </w:rPr>
        <w:t>”-on erő-</w:t>
        <w:br/>
        <w:t>sődött napról-napra a tulnyomóan városi intellectuellekből álló pol-</w:t>
        <w:br/>
        <w:t>gári radikális csoport, mig falun a Justh, — azaz Károlyi-párt nyert</w:t>
        <w:br/>
        <w:t>mind több hivet és szószólót. A szabadkőmüves páholyokban viták</w:t>
        <w:br/>
        <w:t>folytak, de az Eszterházy- és Wekerle-kormány vidéki hangadói is</w:t>
        <w:br/>
        <w:t xml:space="preserve">mind merészebben hordozták a hónuk alatt </w:t>
      </w:r>
      <w:r>
        <w:rPr>
          <w:spacing w:val="40"/>
          <w:sz w:val="22"/>
          <w:szCs w:val="22"/>
          <w:lang w:val="hu-HU"/>
        </w:rPr>
        <w:t>Jászi Oszkár</w:t>
      </w:r>
      <w:r>
        <w:rPr>
          <w:sz w:val="22"/>
          <w:szCs w:val="22"/>
          <w:lang w:val="hu-HU"/>
        </w:rPr>
        <w:t xml:space="preserve"> köny-</w:t>
        <w:br/>
        <w:t>veit és olyan vidéki székely lateinerrel is találkoztam, aki panaszkodott,</w:t>
        <w:br/>
        <w:t>hogy nem tud németül, nem ismerheti meg Marxot közelebbről. Ugyan-</w:t>
        <w:br/>
        <w:t>akkor rám szólt egy szocialista cipészlegény, egy szónokiskolát végzett</w:t>
        <w:br/>
        <w:t>munkásvezér, hogy aki ugy tud magyarul irni, mint én, minek használ</w:t>
        <w:br/>
        <w:t>olyan hamis (azaz polgári) idealógiát! Ez a derék szocialista férfi ál-</w:t>
        <w:br/>
        <w:t>dozatos magyarnak mutatkozott, szenvedett legalább annyit a magyar-</w:t>
        <w:br/>
        <w:t>ságáért, mint elveiért, azonban a világnézetemet teljesen elavultnak s a</w:t>
        <w:br/>
        <w:t>nagy időkhöz méltatlanul polgárinak tartotta. Sajnált, hogy polgár</w:t>
        <w:br/>
        <w:t xml:space="preserve">akartam maradni, mikor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politikusok immár rendre leszálltak hoz-</w:t>
        <w:br/>
        <w:t>zám, a radikalizmusomhoz...</w:t>
      </w:r>
    </w:p>
    <w:p>
      <w:pPr>
        <w:pStyle w:val="Normal"/>
        <w:shd w:fill="FFFFFF" w:val="clear"/>
        <w:spacing w:lineRule="exact" w:line="27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Ó, hogy nem tudtam fiatal fejemmel, hogy körülöttem a bomlás</w:t>
        <w:br/>
        <w:t>„</w:t>
      </w:r>
      <w:r>
        <w:rPr>
          <w:spacing w:val="40"/>
          <w:sz w:val="22"/>
          <w:szCs w:val="22"/>
          <w:lang w:val="hu-HU"/>
        </w:rPr>
        <w:t>lengette lobogóit</w:t>
      </w:r>
      <w:r>
        <w:rPr>
          <w:sz w:val="22"/>
          <w:szCs w:val="22"/>
          <w:lang w:val="hu-HU"/>
        </w:rPr>
        <w:t>”, mikor eljutottunk az őszirózsás forrada-</w:t>
        <w:br/>
        <w:t>lomig! Csupa jóhiszemü ember állott Erdélyben a bomlással szemben,</w:t>
        <w:br/>
        <w:t>vagy legyünk pontosabbak: majdnem mindenki jóhiszemü volt, aki</w:t>
        <w:br/>
        <w:t>nem akart stallumot nyerni, vagy csak a legnagyobb erőszakra fogadott</w:t>
        <w:br/>
        <w:t>el egy-egy bizonytalan állást. Szinte azt merem ma már irni, hogy vég-</w:t>
        <w:br/>
        <w:t>zetes politikai hiba volt, hogy az itteni Októberből olyan kevesen fo-</w:t>
        <w:br/>
        <w:t>gadtak el akármilyen kevés felelősségü állást! „</w:t>
      </w:r>
      <w:r>
        <w:rPr>
          <w:spacing w:val="40"/>
          <w:sz w:val="22"/>
          <w:szCs w:val="22"/>
          <w:lang w:val="hu-HU"/>
        </w:rPr>
        <w:t>Nem volt gar-</w:t>
        <w:br/>
        <w:t>niturája</w:t>
      </w:r>
      <w:r>
        <w:rPr>
          <w:sz w:val="22"/>
          <w:szCs w:val="22"/>
          <w:lang w:val="hu-HU"/>
        </w:rPr>
        <w:t>”, — igy irhatná a történetiró az akkori erdélyi politikátlan</w:t>
        <w:br/>
        <w:t>élite-ről, melynek kitünő „</w:t>
      </w:r>
      <w:r>
        <w:rPr>
          <w:spacing w:val="40"/>
          <w:sz w:val="22"/>
          <w:szCs w:val="22"/>
          <w:lang w:val="hu-HU"/>
        </w:rPr>
        <w:t>erkölcsi habitusá</w:t>
      </w:r>
      <w:r>
        <w:rPr>
          <w:sz w:val="22"/>
          <w:szCs w:val="22"/>
          <w:lang w:val="hu-HU"/>
        </w:rPr>
        <w:t>”-nál csak a Pesttől</w:t>
        <w:br/>
        <w:t>való és kezdeményező erő nélküli függése volt nagyobb. Kényes, tiszta</w:t>
        <w:br/>
        <w:t>kezek, jámbor, optimista agyvelők és nemzeti érzésükkel inkább a jö-</w:t>
        <w:br/>
        <w:t>vőn, mint a multon csüngő férfiak. Mikor Marosvásárhelyt összeült a</w:t>
        <w:br/>
        <w:t>Kulturházban a Székely Nemzetgyülés, egészen közelről szemlélhettem</w:t>
        <w:br/>
        <w:t>őket. Párisban azonban meg sem hallották a hangjukat, tulkiáltotta</w:t>
        <w:br/>
        <w:t>őket sokszorosan a gyulafehérvári pontok szózata, s még Wilson se</w:t>
        <w:br/>
        <w:t>hitte volna a két gyülés összehasonlitása után, hogy kiáltványaik —</w:t>
        <w:br/>
        <w:t xml:space="preserve">a gazdaállam nevétől eltekintve — </w:t>
      </w:r>
      <w:r>
        <w:rPr>
          <w:spacing w:val="40"/>
          <w:sz w:val="22"/>
          <w:szCs w:val="22"/>
          <w:lang w:val="hu-HU"/>
        </w:rPr>
        <w:t>majdnem</w:t>
      </w:r>
      <w:r>
        <w:rPr>
          <w:sz w:val="22"/>
          <w:szCs w:val="22"/>
          <w:lang w:val="hu-HU"/>
        </w:rPr>
        <w:t xml:space="preserve"> </w:t>
      </w:r>
      <w:r>
        <w:rPr>
          <w:spacing w:val="40"/>
          <w:sz w:val="22"/>
          <w:szCs w:val="22"/>
          <w:lang w:val="hu-HU"/>
        </w:rPr>
        <w:t>szóról-szóra</w:t>
        <w:br/>
        <w:t>egyeztek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spacing w:lineRule="exact" w:line="280" w:before="139" w:after="0"/>
        <w:ind w:left="38" w:hanging="38"/>
        <w:jc w:val="center"/>
        <w:rPr>
          <w:lang w:val="hu-HU"/>
        </w:rPr>
      </w:pPr>
      <w:r>
        <w:rPr>
          <w:i/>
          <w:iCs/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lineRule="exact" w:line="280" w:before="115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 sorok krónikásának éppen a néhai polgármester jelentette az</w:t>
        <w:br/>
        <w:t>utcán, hogy Pesten megölték Tiszát. Egyszerre megrendülve kaptam le</w:t>
        <w:br/>
        <w:t>a fejem, melyet aránylag magasan szeretek hordani, észrevettem, mek-</w:t>
        <w:br/>
        <w:t>kora locs-pocs van az aszfalton! Milyen nyomorult az embercsorda,</w:t>
        <w:br/>
        <w:t>mely éppen olyan magasan hordja fejét, mint én. Lent a sárban tapo-</w:t>
        <w:br/>
        <w:t>sunk és fejünkben ideálok kavarognak, népmentés, államelmélet, béke,</w:t>
        <w:br/>
        <w:t>társadalmi utópiák, keblünkön az őszirózsa s valahol a város-széleken</w:t>
        <w:br/>
      </w:r>
      <w:r>
        <w:br w:type="page"/>
      </w:r>
    </w:p>
    <w:p>
      <w:pPr>
        <w:pStyle w:val="Normal"/>
        <w:shd w:fill="FFFFFF" w:val="clear"/>
        <w:spacing w:lineRule="exact" w:line="280" w:before="115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frontról hazaözönlő bakák cél nélkül lövöldöznek. Megalakul a Nem-</w:t>
        <w:br/>
        <w:t>zeti Tanács, egyik, a városi, a kollegiumban, a másik, a megyei, a me-</w:t>
        <w:br/>
        <w:t>gyeházán. Egyikben a város első feje egy finom irói véralkat szónokol</w:t>
        <w:br/>
        <w:t>a haladásról, az összetartásról, rendről és a háboru likvidálásának minél</w:t>
        <w:br/>
        <w:t>simább lefolyásáról. Amott egy gróf beszél, később Magyarországnak</w:t>
        <w:br/>
        <w:t>Trianon után a legnagyobb államférfia, fejében a három erdélyi népnek</w:t>
        <w:br/>
        <w:t>holmi modus vivendi-je, szivében a félelem az uj térképtől és az aggo-</w:t>
        <w:br/>
        <w:t>dalom a nyitott keleti határon gyülekező román seregtől. Eléje lép egy</w:t>
        <w:br/>
        <w:t>a frontról súlyos sebet cipelő székely tanár és a két Nemzeti Tanács</w:t>
        <w:br/>
        <w:t>egyesitését ajánlja, hogy egyetlen végrehajtó közege legyen itt a pesti</w:t>
        <w:br/>
        <w:t>kormánynak. A grófnak eszébe villan, hogy most is Pesten kell meg-</w:t>
        <w:br/>
        <w:t>próbálni és parancsba szövegezni, ami itt történjék. Másnap elutazik és</w:t>
        <w:br/>
        <w:t>a megye is tekintély-politikus nélkül marad, mint a város.</w:t>
      </w:r>
    </w:p>
    <w:p>
      <w:pPr>
        <w:pStyle w:val="Normal"/>
        <w:shd w:fill="FFFFFF" w:val="clear"/>
        <w:spacing w:lineRule="exact" w:line="280" w:before="29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olozsvárt fiók-központja keletkezik az októberi uralomnak,</w:t>
        <w:br/>
        <w:t>Apáthy rajongó nacionalista alakja látszik ki messzire a kezdődő ká-</w:t>
        <w:br/>
        <w:t>oszból, de legnagyobb hangja egy ottani szociáldemokratának van.</w:t>
        <w:br/>
        <w:t>Egymástól kérdezzük: mirevaló ez az összevisszaság, mért lövöldöznek,</w:t>
        <w:br/>
        <w:t>mért tépik le a tisztek sapkarózsáit és mért feleli a baka, mikor fegy-</w:t>
        <w:br/>
        <w:t>verét kérik el tőle hivatalosan, hogy nem adja, mert otthon kell a jegy-</w:t>
        <w:br/>
        <w:t xml:space="preserve">ző ur számára. A város tele </w:t>
      </w:r>
      <w:r>
        <w:rPr>
          <w:iCs/>
          <w:sz w:val="22"/>
          <w:szCs w:val="22"/>
          <w:lang w:val="hu-HU"/>
        </w:rPr>
        <w:t>va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menekült jegyzővel, idegen tisztek</w:t>
        <w:br/>
        <w:t>kérik a hatóságot helyettesitő karszalagos polgárőröktől a nyugtát ar-</w:t>
        <w:br/>
        <w:t>ról, hogy elszámoltak-e az eráris rábizottakkal. A Schanz-zeugdepot-k</w:t>
        <w:br/>
        <w:t>anyagáról jegyzéket készitenek sebtiben, különben lába kelne minden-</w:t>
        <w:br/>
        <w:t>nek, a céllövő villa vidékét földig hordják széjjel éjszaka és a gazdát-</w:t>
        <w:br/>
        <w:t>lanság homályában; itt a forradalom réme nyujtózik mindenfelé. Egyik</w:t>
        <w:br/>
        <w:t>délután ajánlkozik egy huszárezredes, hogy átveszi a város parancs-</w:t>
        <w:br/>
        <w:t>nokságát, meg is bizzák e nehéz feladattal: másnap reggel jelenti, hogy</w:t>
        <w:br/>
        <w:t>csak négy huszárja maradt fegyverben.</w:t>
      </w:r>
    </w:p>
    <w:p>
      <w:pPr>
        <w:pStyle w:val="Normal"/>
        <w:shd w:fill="FFFFFF" w:val="clear"/>
        <w:spacing w:lineRule="exact" w:line="270" w:before="48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 hogy most visszagondolok a kezdődő tohuvabohura, mégis meg</w:t>
        <w:br/>
        <w:t>kell állapitanom, hogy a rend a városon, a közeli falukban, egész Er-</w:t>
        <w:br/>
        <w:t>délyben hamarább állt vissza, mint ahogy a román hadsereg bevonult</w:t>
        <w:br/>
        <w:t>Borszék és Maroshéviz felől. Még mindig Pest parancsára a városi ta-</w:t>
        <w:br/>
        <w:t xml:space="preserve">nácsból és a </w:t>
      </w:r>
      <w:r>
        <w:rPr>
          <w:spacing w:val="40"/>
          <w:sz w:val="22"/>
          <w:szCs w:val="22"/>
          <w:lang w:val="hu-HU"/>
        </w:rPr>
        <w:t>Nemzeti Tanácsból</w:t>
      </w:r>
      <w:r>
        <w:rPr>
          <w:sz w:val="22"/>
          <w:szCs w:val="22"/>
          <w:lang w:val="hu-HU"/>
        </w:rPr>
        <w:t xml:space="preserve"> egy küldöttség indult a ha-</w:t>
        <w:br/>
        <w:t>tárra, hogy tárgyaljon a közeledő hadsereg vezetőivel. A tábornok a</w:t>
        <w:br/>
        <w:t>székely főváros küldötteivel Kolozsvárra izen, hogy ellenállás ne legyen.</w:t>
        <w:br/>
        <w:t>Ugyanaz az izenet Pestről, a győzelmét habzsolni kezdő antanttól, az</w:t>
        <w:br/>
        <w:t>egész világtól. A székely hadosztály nyugatra huzódik, bizonyára fog-</w:t>
        <w:br/>
        <w:t>csikorgatva. A kávéházban egy szürke katonaorvos ellenállásra serkent</w:t>
        <w:br/>
        <w:t>az asztal tetején, — az emberek ideges idegenkedéssel legyintenek fe-</w:t>
        <w:br/>
        <w:t>léje. Egy félesztendő mulva ez a szürke katonaorvos lapot indit Ma-</w:t>
        <w:br/>
        <w:t>rosvásárhelyt, irodalmi lapot, amelyben gunyosan állapitja meg, hogy</w:t>
        <w:br/>
        <w:t>mikor a postára bevonult az első hét román lovas, akkor egy szemer-</w:t>
        <w:br/>
        <w:t>nyi ellenállást sem látott magyar részről. Azért inditja meg ő a lap-</w:t>
        <w:br/>
        <w:t>ját, hogy most már a szellem álljon legalább ellen...</w:t>
      </w:r>
    </w:p>
    <w:p>
      <w:pPr>
        <w:pStyle w:val="Normal"/>
        <w:shd w:fill="FFFFFF" w:val="clear"/>
        <w:spacing w:lineRule="exact" w:line="280" w:before="3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Igen, a rend helyreállt volt még a magyar kormánybiztos-főispánok</w:t>
        <w:br/>
        <w:t>alatt, csak a hit nem állott helyre, hogy ez a rend ér még valamit ne-</w:t>
        <w:br/>
        <w:t>künk. Nevet bajos adni akkori érzéseinknek, a wilsoni pontok napról-</w:t>
        <w:br/>
      </w:r>
      <w:r>
        <w:br w:type="page"/>
      </w:r>
    </w:p>
    <w:p>
      <w:pPr>
        <w:pStyle w:val="Normal"/>
        <w:shd w:fill="FFFFFF" w:val="clear"/>
        <w:spacing w:lineRule="exact" w:line="280" w:before="3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napra fogyó hitelének,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hu-HU"/>
        </w:rPr>
        <w:t>mind szomorubb szemek növekedő irányának,</w:t>
        <w:br/>
        <w:t>a folytonosan népesedő utcáknak, melyeken emberek cél és ok nélkül</w:t>
        <w:br/>
        <w:t>jártak, mint a beszélő holdkórosok Aztán bevonult az első moldovai</w:t>
        <w:br/>
        <w:t>ezred, éppen aznap, amikor anyám levelét megkaptam még a magyar</w:t>
        <w:br/>
        <w:t>köztársaság bélyegzőjével: „... éppen ettük a levest, amikor belépett a</w:t>
        <w:br/>
        <w:t>szobába az első, Bácskában látott szenegálnéger-francia. Nem bántott</w:t>
        <w:br/>
        <w:t>bennünket, csak kenyeret kért. Aztán éjszaka mind lövöldöztek.” Ott</w:t>
        <w:br/>
        <w:t>is? Az ellenség is mind lövöldözik? Utcai zavargásaim közt nemcsak a</w:t>
        <w:br/>
        <w:t>közeledő házasságomra gondoltam, hanem megforgattam fejemben</w:t>
        <w:br/>
        <w:t>Goethe naplóját és Heine csufolódását a németeken, a francia hadsereg</w:t>
        <w:br/>
        <w:t>egykori bevonulását a Rajnán tulra, gyerekkori olvasmányaimból visz-</w:t>
        <w:br/>
        <w:t xml:space="preserve">szajárt </w:t>
      </w:r>
      <w:r>
        <w:rPr>
          <w:spacing w:val="40"/>
          <w:sz w:val="22"/>
          <w:szCs w:val="22"/>
          <w:lang w:val="hu-HU"/>
        </w:rPr>
        <w:t>Windischgr</w:t>
      </w:r>
      <w:r>
        <w:rPr>
          <w:spacing w:val="40"/>
          <w:sz w:val="22"/>
          <w:szCs w:val="22"/>
          <w:lang w:val="hu-HU" w:eastAsia="en-US"/>
        </w:rPr>
        <w:t>ä</w:t>
      </w:r>
      <w:r>
        <w:rPr>
          <w:spacing w:val="40"/>
          <w:sz w:val="22"/>
          <w:szCs w:val="22"/>
          <w:lang w:val="ro-RO"/>
        </w:rPr>
        <w:t>tz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herceg pesti bevonulása és én kerestem</w:t>
        <w:br/>
        <w:t>a hasonlóságot mostani helyzetemmel, Erdély magyarságának mostani</w:t>
        <w:br/>
        <w:t>közérzetével. Semmi sem hasonlitott olvasmányaimból az élményhez, a</w:t>
        <w:br/>
        <w:t>bevonulók masiroztak a városon keresztül tovább nyugatra, a város</w:t>
        <w:br/>
        <w:t>régi román családjai a piacon román nemzeti táncokat jártak és a ka-</w:t>
        <w:br/>
        <w:t>tonatisztek tüzet kértek az embertől, érdeklődtek, hogy merre van itt</w:t>
        <w:br/>
        <w:t>a városháza, a kaszárnyák és hogy tud-e valaki közülünk románul?</w:t>
      </w:r>
    </w:p>
    <w:p>
      <w:pPr>
        <w:pStyle w:val="Normal"/>
        <w:shd w:fill="FFFFFF" w:val="clear"/>
        <w:spacing w:lineRule="exact" w:line="280" w:before="4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városi kormánybiztos-főispán, egy lelkes magyar szocialista, aki</w:t>
        <w:br/>
        <w:t>mint bankigazgató és frontotjárt százados rendelkezett most a város-</w:t>
        <w:br/>
        <w:t>házán, másnap értesített, hogy a hadsereg és a most alakuló uj, termé-</w:t>
        <w:br/>
        <w:t>szetesen román Nemzeti Tanács fölkérte, hogy vállalja továbbra is a</w:t>
        <w:br/>
        <w:t>főispánságot. Érdekes vala, hogy ezen meg sem ütközött senki. Olyan</w:t>
        <w:br/>
        <w:t>hihetetlen volt az egész bevonulás a magyar közvéleménynek, hogy a</w:t>
        <w:br/>
        <w:t>fájdalmon kivül nem foglalkoztatta semmi, még a konzervativ naciona-</w:t>
        <w:br/>
        <w:t>lizmus is ugyanazokat a rövid kérdéseket tette föl önmagának, mint</w:t>
        <w:br/>
        <w:t>céltalanná vált Nemzeti Tanácsunk három pártbelijei: mi lesz velünk?</w:t>
      </w:r>
    </w:p>
    <w:p>
      <w:pPr>
        <w:pStyle w:val="Normal"/>
        <w:shd w:fill="FFFFFF" w:val="clear"/>
        <w:spacing w:lineRule="exact" w:line="280" w:before="48" w:after="0"/>
        <w:ind w:left="38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lett velünk? Ki tudott akkor (még ma sem igen!) épkézláb mon-</w:t>
        <w:br/>
        <w:t>datban válaszolni? Az irodalmi koponyákban ez a kép kisértett: egy</w:t>
        <w:br/>
        <w:t>burát boritottak december első napjaiban a fejünk fölé. Csakhogy ezt</w:t>
        <w:br/>
        <w:t>nem érezte fizikailag senki, mert minden éppen olyan ködben, szomo-</w:t>
        <w:br/>
        <w:t>rán és reménytelenül folyt, mint az utolsó hónapban. Talán inkább azt</w:t>
        <w:br/>
        <w:t>akarták mondani, akik a tollhoz nyultak, hogy a háborus-fekete fel-</w:t>
        <w:br/>
        <w:t>leg melynek elvonulását remélte a minap mindenki, — még sürübb</w:t>
        <w:br/>
        <w:t>lett fölöttünk. Hogy ez volna a béke? — ezt senki sem hitte. Ellenben</w:t>
        <w:br/>
        <w:t>lassan-lassan megindult a suttogó önbiztatás, itt is, ott is „négy-öt ma-</w:t>
        <w:br/>
        <w:t>gyar összehajolt”, a tegnapi kávéházi stratégák most jobban tudták a</w:t>
        <w:br/>
        <w:t>román hadsereg terveit, mint a román vezérkar és a helyi románok vé-</w:t>
        <w:br/>
        <w:t>leményét a helyzet fölött jelentős félremagyarázással boncolgatta egy-</w:t>
        <w:br/>
        <w:t>egy benfentesnek látszani akaró optimista. Nagy becsülete lett a fran-</w:t>
        <w:br/>
        <w:t>cia tudásnak is, az „</w:t>
      </w:r>
      <w:r>
        <w:rPr>
          <w:spacing w:val="40"/>
          <w:sz w:val="22"/>
          <w:szCs w:val="22"/>
          <w:lang w:val="hu-HU"/>
        </w:rPr>
        <w:t>Indépendance Roumain</w:t>
      </w:r>
      <w:r>
        <w:rPr>
          <w:sz w:val="22"/>
          <w:szCs w:val="22"/>
          <w:lang w:val="hu-HU"/>
        </w:rPr>
        <w:t>”-nek a cikkein</w:t>
        <w:br/>
        <w:t>jókat mosolyogtunk, mert ott arról volt szó, hogy Szatmár Magyaror-</w:t>
        <w:br/>
        <w:t>szágé maradjon-e, vagy Romániához jöjjön-e át? Nahát! Csak nem va-</w:t>
        <w:br/>
        <w:t>gyunk bolondok ilyet elhinni! Ezek a románok ott Bukarestben önma-</w:t>
        <w:br/>
        <w:t>gukat és a mi világunkat itt Erdélyben is tisztára bolonditják! Az is</w:t>
        <w:br/>
        <w:t>lehet, hogy külön a mi becsapásunkra nyomatják odaát ezt a francia</w:t>
        <w:br/>
        <w:t>félhivatalost.</w:t>
      </w:r>
      <w:r>
        <w:br w:type="page"/>
      </w:r>
    </w:p>
    <w:p>
      <w:pPr>
        <w:pStyle w:val="Normal"/>
        <w:shd w:fill="FFFFFF" w:val="clear"/>
        <w:spacing w:lineRule="exact" w:line="28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gy közjegyző, </w:t>
      </w:r>
      <w:r>
        <w:rPr>
          <w:sz w:val="22"/>
          <w:szCs w:val="22"/>
          <w:lang w:val="ro-RO"/>
        </w:rPr>
        <w:t xml:space="preserve">aki </w:t>
      </w:r>
      <w:r>
        <w:rPr>
          <w:sz w:val="22"/>
          <w:szCs w:val="22"/>
          <w:lang w:val="hu-HU"/>
        </w:rPr>
        <w:t>valaha képviselőtársa volt Pesten Maniu Gyu-</w:t>
        <w:br/>
        <w:t>lának, nyilt levelet intézett az immár vezetőpolitikussá nőtt barátjához.</w:t>
        <w:br/>
        <w:t>Na, végre! — sóhajtottuk, — valaki kezdjen már közülünk is komolyan</w:t>
        <w:br/>
        <w:t>beszélni. Csak ne gondolják ezek a „megszállók”, hogy csak ugy szó</w:t>
        <w:br/>
        <w:t>nélkül maradunk le napról-napra mind több és több megszokott jóról?</w:t>
        <w:br/>
        <w:t>Osvát Kálmán azt irta — büntetlenül — hogy ő beszerez egy sámlit,</w:t>
        <w:br/>
        <w:t>mert nem lát jól és csak lábujjhegyre állva győzi a sok uj rendelet el-</w:t>
        <w:br/>
        <w:t>olvasását a zsufolt hirdető-oszlopokon. Engem hivatalos escorttal vittek</w:t>
        <w:br/>
      </w:r>
      <w:r>
        <w:rPr>
          <w:sz w:val="22"/>
          <w:szCs w:val="22"/>
          <w:lang w:val="ro-RO"/>
        </w:rPr>
        <w:t xml:space="preserve">föl a </w:t>
      </w:r>
      <w:r>
        <w:rPr>
          <w:sz w:val="22"/>
          <w:szCs w:val="22"/>
          <w:lang w:val="hu-HU"/>
        </w:rPr>
        <w:t>városházára, hogy az immár románná alakitott tanácsteremben</w:t>
        <w:br/>
        <w:t>legyek szives és gyorsirjam a magyar földbirtokos-grofok és Bontescu</w:t>
        <w:br/>
        <w:t>miniszter tanácskozásait a földreformról. Serény munkám közben</w:t>
        <w:br/>
        <w:t>eszembejutott, hogy alig két esztendeje ugyanabban a teremben gyors-</w:t>
        <w:br/>
        <w:t xml:space="preserve">irtam volt </w:t>
      </w:r>
      <w:r>
        <w:rPr>
          <w:spacing w:val="40"/>
          <w:sz w:val="22"/>
          <w:szCs w:val="22"/>
          <w:lang w:val="hu-HU"/>
        </w:rPr>
        <w:t>Ugron Gábornak</w:t>
      </w:r>
      <w:r>
        <w:rPr>
          <w:sz w:val="22"/>
          <w:szCs w:val="22"/>
          <w:lang w:val="hu-HU"/>
        </w:rPr>
        <w:t>, az Eszterházy-kormány belügymi-</w:t>
        <w:br/>
        <w:t>niszterének itthoni székfoglalóját. Hát merész álmaim legmerészebbje</w:t>
        <w:br/>
        <w:t>sem vizionálhatott ekkora változást kormányban, mint Eszterházytól a</w:t>
        <w:br/>
        <w:t>szebeni Kormányzótanácsig. S egy erdélyi magyar főur cinikusan vi-</w:t>
        <w:br/>
        <w:t>gasztalta a másikat: „Lám, a miniszter magyarul vigasztalt, mikor</w:t>
        <w:br/>
        <w:t>megkérdeztem, hogyan éljek meg ötszáz holdból, holott eddig négy-</w:t>
        <w:br/>
        <w:t>ezerből szoktam meg a megélhetést. Hogy tud ez a miniszter még ma-</w:t>
        <w:br/>
        <w:t>gyarul! Azt mondta, hogy ő most szeretné megszokni, hogy ötszáz</w:t>
        <w:br/>
        <w:t>holdból éljen meg, mert eddig nem volt neki.”</w:t>
      </w:r>
    </w:p>
    <w:p>
      <w:pPr>
        <w:pStyle w:val="Normal"/>
        <w:shd w:fill="FFFFFF" w:val="clear"/>
        <w:spacing w:lineRule="exact" w:line="270" w:before="34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 megindult a magyar föld vándorlása lábaink alól, Berde Mária</w:t>
        <w:br/>
        <w:t>„</w:t>
      </w:r>
      <w:r>
        <w:rPr>
          <w:spacing w:val="40"/>
          <w:sz w:val="22"/>
          <w:szCs w:val="22"/>
          <w:lang w:val="hu-HU"/>
        </w:rPr>
        <w:t>Földindulás</w:t>
      </w:r>
      <w:r>
        <w:rPr>
          <w:sz w:val="22"/>
          <w:szCs w:val="22"/>
          <w:lang w:val="hu-HU"/>
        </w:rPr>
        <w:t>”-a tökéletesen adta vissza később azt a siralom-</w:t>
        <w:br/>
        <w:t xml:space="preserve">házi hangulatot, melyben tegnapi birtokos-osztályunk vergődött. </w:t>
      </w:r>
      <w:r>
        <w:rPr>
          <w:spacing w:val="40"/>
          <w:sz w:val="22"/>
          <w:szCs w:val="22"/>
          <w:lang w:val="hu-HU"/>
        </w:rPr>
        <w:t>Ba-</w:t>
        <w:br/>
        <w:t>l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gh Endre</w:t>
      </w:r>
      <w:r>
        <w:rPr>
          <w:sz w:val="22"/>
          <w:szCs w:val="22"/>
          <w:lang w:val="hu-HU"/>
        </w:rPr>
        <w:t>, a korán elhunyt novellista, megirta egy novellában</w:t>
        <w:br/>
        <w:t>azt a kétségbeesést is, amikor a románul már megtanulni képtelen,</w:t>
        <w:br/>
        <w:t>magyar ügyvédnek „</w:t>
      </w:r>
      <w:r>
        <w:rPr>
          <w:spacing w:val="40"/>
          <w:sz w:val="22"/>
          <w:szCs w:val="22"/>
          <w:lang w:val="hu-HU"/>
        </w:rPr>
        <w:t xml:space="preserve">Megindul az </w:t>
      </w:r>
      <w:r>
        <w:rPr>
          <w:spacing w:val="40"/>
          <w:sz w:val="22"/>
          <w:szCs w:val="22"/>
          <w:lang w:val="ro-RO"/>
        </w:rPr>
        <w:t>irod</w:t>
      </w:r>
      <w:r>
        <w:rPr>
          <w:spacing w:val="40"/>
          <w:sz w:val="22"/>
          <w:szCs w:val="22"/>
          <w:lang w:val="hu-HU"/>
        </w:rPr>
        <w:t>á</w:t>
      </w:r>
      <w:r>
        <w:rPr>
          <w:sz w:val="22"/>
          <w:szCs w:val="22"/>
          <w:lang w:val="hu-HU"/>
        </w:rPr>
        <w:t>”-ja, azaz föloszlik,</w:t>
        <w:br/>
        <w:t>elkótyavetyélik a holmiját. A szellemi élet minden területén szinte</w:t>
        <w:br/>
        <w:t>nehezebb a folytatás, mint a fiatalok kezdése, kiderül, hogy senki sem</w:t>
        <w:br/>
        <w:t>tud románul, vagy legalább is nem eléggé és a lakosság megérte-</w:t>
        <w:br/>
        <w:t>tése egy-egy regátival minden érdekelt üstököt ugyancsak megizzaszt.</w:t>
        <w:br/>
        <w:t>„</w:t>
      </w:r>
      <w:r>
        <w:rPr>
          <w:spacing w:val="40"/>
          <w:sz w:val="22"/>
          <w:szCs w:val="22"/>
          <w:lang w:val="hu-HU"/>
        </w:rPr>
        <w:t>Nem lehet!</w:t>
      </w:r>
      <w:r>
        <w:rPr>
          <w:sz w:val="22"/>
          <w:szCs w:val="22"/>
          <w:lang w:val="hu-HU"/>
        </w:rPr>
        <w:t>” — hányszor mondtuk akkor, amit Makkai Sándor</w:t>
        <w:br/>
        <w:t>most megirt odaát és aztán — mégis ment. „Aber fragt mich nur nicht</w:t>
        <w:br/>
        <w:t>wie.” Azt az előbb titkos, majd Trianon napjaiban kezdődő nyilt romá-</w:t>
        <w:br/>
        <w:t>nul-tanulást látni kellett! A repatriálásra készülő és irásban is „sarki</w:t>
        <w:br/>
        <w:t>martyrok”-nak csufolt ex-lateinerek sértésnek találták a tegnap iránt</w:t>
        <w:br/>
        <w:t>a román betüzést, valamint hazaárulásnak számított az is, ha valaki</w:t>
        <w:br/>
        <w:t>nem ment ki a szegedi egyetemre, hanem itt maradt a románná alaki-</w:t>
        <w:br/>
        <w:t>tott kolozsvári főiskolán. De ugyanakkor szájról-szájra zengett az</w:t>
        <w:br/>
        <w:t>anonim költő megrázó verse, társaságban titokban kapott cédulákról</w:t>
        <w:br/>
        <w:t>olvastuk, mint egy izenetet: „</w:t>
      </w:r>
      <w:r>
        <w:rPr>
          <w:spacing w:val="40"/>
          <w:sz w:val="22"/>
          <w:szCs w:val="22"/>
          <w:lang w:val="hu-HU"/>
        </w:rPr>
        <w:t>Eregy, ha tudsz!</w:t>
      </w:r>
      <w:r>
        <w:rPr>
          <w:sz w:val="22"/>
          <w:szCs w:val="22"/>
          <w:lang w:val="hu-HU"/>
        </w:rPr>
        <w:t>”</w:t>
      </w:r>
    </w:p>
    <w:p>
      <w:pPr>
        <w:pStyle w:val="Normal"/>
        <w:shd w:fill="FFFFFF" w:val="clear"/>
        <w:spacing w:lineRule="exact" w:line="280" w:before="34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okan mentek, sokan léptek föl sirva „azokon a kis létrákon”, a</w:t>
        <w:br/>
        <w:t>melyeken a repatriáló vagónokba jutottak. De hálistennek, sokszoro-</w:t>
        <w:br/>
        <w:t>san többen maradtak itt! Egyrészt, akik anyagilag függetlenek voltak</w:t>
        <w:br/>
        <w:t>az államtól, másrészt, akik elszántan mondták magukban, hogy ki fog-</w:t>
        <w:br/>
        <w:t>ják birni! Bajos itt kategóriákat fölállitani, hogy a lázadó vér, vagy</w:t>
        <w:br/>
        <w:t>a kenyérkényszer vitt-e többet a pestkörnyéki barakkokba.</w:t>
      </w:r>
      <w:r>
        <w:br w:type="page"/>
      </w:r>
    </w:p>
    <w:p>
      <w:pPr>
        <w:pStyle w:val="Normal"/>
        <w:shd w:fill="FFFFFF" w:val="clear"/>
        <w:spacing w:lineRule="exact" w:line="270" w:before="34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rdélyi magyarság népi tömege fogyott és helyébe nőtt min-</w:t>
        <w:br/>
        <w:t>denütt a román önérzet, a hirtelen előkerülő szakemberek százai köl-</w:t>
        <w:br/>
        <w:t>töztek a városba, amelyben a magyar élet és történelem csak bucsu-</w:t>
        <w:br/>
        <w:t>zott, vagy temetett. S milyen gyanakvóan néztek azokra, akikről egy-</w:t>
        <w:br/>
        <w:t>szerre kiderült, hogy tudnak valamit románul! „Csak ugy mezőségie-</w:t>
        <w:br/>
        <w:t>sen!” — mentegetőztek szinte, de azért szivesen forditották nekünk,</w:t>
        <w:br/>
        <w:t>nemtudóknak a kéréseket románra: eleinte kicsi zavarban, bizonyta-</w:t>
        <w:br/>
        <w:t>lankodva, majd önelégülten, hogy mégis jó az a kis gyerekkori emlék-</w:t>
        <w:br/>
        <w:t>nyelv s végül már némi ellenszolgáltatásért is. Kár, hogy aztán több-</w:t>
        <w:br/>
        <w:t>nyire az uj hatóság előtt derült ki, hogy ott ujra kellett megiratni a</w:t>
        <w:br/>
        <w:t>kérést, amelyről végül Bukarestben is kiderült akárhányszor, hogy nem</w:t>
        <w:br/>
        <w:t>volt jól megirva. Akkor tanulta meg kiki Erdélyben, hogy az uralom-</w:t>
        <w:br/>
        <w:t>változásból mégis a legkeservesebb a nyelvi probléma. Mert hányat</w:t>
        <w:br/>
        <w:t>ismerek, aki a földjének jórészét azért vesztette el, mivel nem tudta,</w:t>
        <w:br/>
        <w:t>milyen rendelet van kifüggesztve a városháza kapuján.</w:t>
      </w:r>
    </w:p>
    <w:p>
      <w:pPr>
        <w:pStyle w:val="Normal"/>
        <w:shd w:fill="FFFFFF" w:val="clear"/>
        <w:spacing w:lineRule="exact" w:line="280" w:before="48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ost már kiderült, hogy ki volt nagyobb, ki volt dicsőbb: aki itt</w:t>
        <w:br/>
        <w:t>maradt! Aki őszülő fejjel is nekiállt tanulni és pozicióban, földben, ház-</w:t>
        <w:br/>
        <w:t>ban, „karszti sorsban” megtartotta a magáét.</w:t>
      </w:r>
    </w:p>
    <w:p>
      <w:pPr>
        <w:pStyle w:val="Normal"/>
        <w:shd w:fill="FFFFFF" w:val="clear"/>
        <w:spacing w:lineRule="exact" w:line="270" w:before="43" w:after="0"/>
        <w:ind w:left="40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Talán mégse! — Az első, közvetlen a Trianon előtti napokban,</w:t>
        <w:br/>
        <w:t>amikor egy-egy magyar város jellegét a temetőkben nyugvó halottak</w:t>
        <w:br/>
        <w:t>számarányával is bizonyitottuk az itt megforduló angol-amerikai bi-</w:t>
        <w:br/>
        <w:t>zottságok előtt, akkor hallottam már egy nagyfogu skót paptól, amit</w:t>
        <w:br/>
      </w:r>
      <w:r>
        <w:rPr>
          <w:spacing w:val="40"/>
          <w:sz w:val="22"/>
          <w:szCs w:val="22"/>
          <w:lang w:val="hu-HU"/>
        </w:rPr>
        <w:t>Tamási Á</w:t>
      </w:r>
      <w:r>
        <w:rPr>
          <w:spacing w:val="40"/>
          <w:sz w:val="22"/>
          <w:szCs w:val="22"/>
          <w:lang w:val="ro-RO"/>
        </w:rPr>
        <w:t>ron</w:t>
      </w:r>
      <w:r>
        <w:rPr>
          <w:sz w:val="22"/>
          <w:szCs w:val="22"/>
          <w:lang w:val="hu-HU"/>
        </w:rPr>
        <w:t xml:space="preserve"> most enunciált, a minapi Vásárhelyi Találkozón:</w:t>
        <w:br/>
      </w:r>
      <w:r>
        <w:rPr>
          <w:spacing w:val="40"/>
          <w:sz w:val="22"/>
          <w:szCs w:val="22"/>
          <w:lang w:val="hu-HU"/>
        </w:rPr>
        <w:t>Európa igazi keresztényei Önök, akik állják ezt</w:t>
        <w:br/>
        <w:t>a valódi krisztianizmust, a kisebbségi életet!</w:t>
      </w:r>
      <w:r>
        <w:rPr>
          <w:sz w:val="22"/>
          <w:szCs w:val="22"/>
          <w:lang w:val="hu-HU"/>
        </w:rPr>
        <w:t xml:space="preserve"> Lehet</w:t>
        <w:br/>
        <w:t>mosolyogni ezen a vigaszon, de ha utánagondol az ember, sokfelé nyi-</w:t>
        <w:br/>
        <w:t>lik innét kilátás. Mert a kereszténység még mindig a civilizáció élén</w:t>
        <w:br/>
        <w:t>marsol és az erkölcsi kereszténység, akkora tömegben, mint a mai</w:t>
        <w:br/>
        <w:t>Olasz-, vagy Franciaország, 40 milliós létszámban mi vagyunk. Meg-</w:t>
        <w:br/>
        <w:t>tanuljuk mi még a magunk bőrén, hogy érvényesitsük ezt a ma még</w:t>
        <w:br/>
        <w:t>szinte egészen passziv sokaságot: előbb szellemiekben, aztán anyagi-</w:t>
        <w:br/>
        <w:t>akban követeljük ki a részünket a kontinensnek általunk folyton nyug-</w:t>
        <w:br/>
        <w:t>talanitott többségeitől.</w:t>
      </w:r>
    </w:p>
    <w:p>
      <w:pPr>
        <w:pStyle w:val="Normal"/>
        <w:shd w:fill="FFFFFF" w:val="clear"/>
        <w:spacing w:lineRule="exact" w:line="280" w:before="53" w:after="0"/>
        <w:ind w:left="38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 gondolunk már sokat a világnézettel, sem a mindenütt tulzó</w:t>
        <w:br/>
        <w:t>nemzetieskedéssel. Emlékszem az első éles csalódásomra világnézet te-</w:t>
        <w:br/>
        <w:t>kintetében. Mikor a román hadsereg Pest ellen indult, itt az utcákon</w:t>
        <w:br/>
        <w:t>plakátok jelezték, hogy a magyarok Pesten az egész világnak hadat</w:t>
        <w:br/>
        <w:t>izentek. Egyik unokaöcsém is ott volt a magyar fővárosban a marxis-</w:t>
        <w:br/>
        <w:t>ta utópisták közt. Két hét mulva Aradról kért tőlem segitséget, a vár-</w:t>
        <w:br/>
        <w:t>börtönből. Azóta is hányszor adott példát Erdély magyarsága, minden</w:t>
        <w:br/>
        <w:t>fasiszta kötegek, vagy sarló és kalapácsosdi nélkül a népi összefogásra.</w:t>
        <w:br/>
        <w:t>Magyarország egyik élő legnagyobb költője mondta nekem mostaná-</w:t>
        <w:br/>
        <w:t>ban, hogy az egész magyarság kisebbségi életet él a mai Európában,</w:t>
        <w:br/>
        <w:t>csakhogy nem Trianon, hanem Mohács óta. Önállóan csak szellemileg</w:t>
        <w:br/>
        <w:t xml:space="preserve">létezett, talán </w:t>
      </w:r>
      <w:r>
        <w:rPr>
          <w:spacing w:val="40"/>
          <w:sz w:val="22"/>
          <w:szCs w:val="22"/>
          <w:lang w:val="hu-HU"/>
        </w:rPr>
        <w:t>Petőfi</w:t>
      </w:r>
      <w:r>
        <w:rPr>
          <w:sz w:val="22"/>
          <w:szCs w:val="22"/>
          <w:lang w:val="hu-HU"/>
        </w:rPr>
        <w:t xml:space="preserve"> óta. Most van utban az anyagi függetlenség</w:t>
        <w:br/>
        <w:t>felé. Kicsiben, itt Erdélyben, mintha nekünk is ez volna utunk, mely,</w:t>
        <w:br/>
        <w:t>mint minden ut, kőtöréssel kezdődik.</w:t>
      </w:r>
      <w:r>
        <w:br w:type="page"/>
      </w:r>
    </w:p>
    <w:p>
      <w:pPr>
        <w:pStyle w:val="Normal"/>
        <w:shd w:fill="FFFFFF" w:val="clear"/>
        <w:spacing w:lineRule="exact" w:line="28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rdély történelmi hangulatát 1916-tól Trianonig előadni szép he-</w:t>
        <w:br/>
        <w:t>gedüszóban — nem annyira történetirói, vagy nemzetgazdász-föladat,</w:t>
        <w:br/>
        <w:t>hanem költői portyázás még ma. Mécs László mondta egyszer önma-</w:t>
        <w:br/>
        <w:t xml:space="preserve">gáról, hogy </w:t>
      </w:r>
      <w:r>
        <w:rPr>
          <w:spacing w:val="40"/>
          <w:sz w:val="22"/>
          <w:szCs w:val="22"/>
          <w:lang w:val="hu-HU"/>
        </w:rPr>
        <w:t>Tinódi</w:t>
      </w:r>
      <w:r>
        <w:rPr>
          <w:sz w:val="22"/>
          <w:szCs w:val="22"/>
          <w:lang w:val="hu-HU"/>
        </w:rPr>
        <w:t xml:space="preserve">, meg </w:t>
      </w:r>
      <w:r>
        <w:rPr>
          <w:spacing w:val="40"/>
          <w:sz w:val="22"/>
          <w:szCs w:val="22"/>
          <w:lang w:val="hu-HU"/>
        </w:rPr>
        <w:t>Balassa</w:t>
      </w:r>
      <w:r>
        <w:rPr>
          <w:sz w:val="22"/>
          <w:szCs w:val="22"/>
          <w:lang w:val="hu-HU"/>
        </w:rPr>
        <w:t xml:space="preserve"> sorsára emlékszik, amikor</w:t>
        <w:br/>
        <w:t>az utódállamok magyarjai előtt énekel. A gazdasági életünk alkotói</w:t>
        <w:br/>
        <w:t>vajjon tudják-e, hogy minden, akármelyik magyarlakta területen szer-</w:t>
        <w:br/>
        <w:t>zett darabka kenyér az összmagyarság előnye is? Mert Trianon táján,</w:t>
        <w:br/>
        <w:t>jaj, de nem tudta ezt senki közülünk, még azok sem tudták leginkább,</w:t>
        <w:br/>
        <w:t>akiknek tudniok kellett volna, hiszen övék volt a legnagyobb darab</w:t>
        <w:br/>
        <w:t>magyar kenyér! Regényes könnyelmüséggel — akadt elég, aki karrierért</w:t>
        <w:br/>
        <w:t>— engedtek a gyász sodrának és bénitották félreállásukkal a magyar</w:t>
        <w:br/>
        <w:t>munkábaállást, mivel — ugy mondták — hogy nem lehetnek szolgák</w:t>
        <w:br/>
        <w:t>ott, ahol azelőtt urak valának. Ez a gondolkodás hazugnak bizonyult,</w:t>
        <w:br/>
        <w:t>mert ur és szolga közt van még egy emberkategória: a lelkileg szabad</w:t>
        <w:br/>
        <w:t>polgár és müvelt munkás, aki nem parancs, hanem akármilyen munka</w:t>
        <w:br/>
        <w:t>minősége alapján érzi magát embernek. A nyersanyag fölötti rendel-</w:t>
        <w:br/>
        <w:t>kezés világában ez a lelki ember marad a magyarság megtartója, az</w:t>
        <w:br/>
        <w:t>erdélyi ujnemesség ősadója.</w:t>
      </w:r>
    </w:p>
    <w:p>
      <w:pPr>
        <w:pStyle w:val="Normal"/>
        <w:shd w:fill="FFFFFF" w:val="clear"/>
        <w:spacing w:lineRule="exact" w:line="280" w:before="10" w:after="0"/>
        <w:ind w:left="38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1918-ban az összeomlás idején, szemünk láttára váltak el a vizek</w:t>
        <w:br/>
        <w:t>a szárazföldtől, főhercegek a dinasztiáktól, nemzetet választottak a mo-</w:t>
        <w:br/>
        <w:t>narchia hopponmaradt katonái és kiki odaállt, ahová szive huzta a pol-</w:t>
        <w:br/>
        <w:t>gárok és proletárok közül. Láttam Szücsöket, akik hirtelen Suciu-k</w:t>
        <w:br/>
        <w:t>lettek és láttam román nevüeket, akiknek odaát uj magyar nevéből</w:t>
        <w:br/>
        <w:t>alig lehetett már kihámozni az egykori eredetet. Apokaliptikus idők</w:t>
        <w:br/>
        <w:t>jele volt ez a dunamenti fészkelődés és a monarchiában megvetett és</w:t>
        <w:br/>
        <w:t>kikacagott Svejk-ből irodalmi és nemzeti hős lett, ha csak rövid időre</w:t>
        <w:br/>
        <w:t>is. Mert a mai, büszkévé vált cseh nemzeti szellemnek nem kell már</w:t>
        <w:br/>
        <w:t>a cseh Slemil, az ide-odarugott, háborus baka. Összeállnak immár min-</w:t>
        <w:br/>
        <w:t>denütt az együvétartozók és önérzettel állják egy-egy népfaj és népei-</w:t>
        <w:br/>
        <w:t>dosz hányatását. S ez az ember természete, a szenvedő fajták talán még</w:t>
        <w:br/>
        <w:t>jobban tömörülnek össze, mint a jószerencse közömbösei. De a kisebb-</w:t>
        <w:br/>
        <w:t>ségi jósors csak akkor kezdődik, amikor a dunai népek megteszik a</w:t>
        <w:br/>
        <w:t>következő lépést: ha mint földrajzi és történelmi egység több fajból tö-</w:t>
        <w:br/>
        <w:t>mörülnek össze érdekvédelemmé. Mint egy nagy dunamenti kisebbségi</w:t>
        <w:br/>
        <w:t>egység a nagyhatalmak közt. A többnyelvü hazák mind érdekvédelmek-</w:t>
        <w:br/>
        <w:t>ből keletkeztek a tülekedő nemzetek országutjain, mint Svájcban és</w:t>
        <w:br/>
        <w:t>ma a Dunamentén. Az ilyen helyeken aztán megszünik a jelentősége</w:t>
        <w:br/>
        <w:t>bármilyen Trianonnak. Mert együtt félünk a Versailles-októl...</w:t>
      </w:r>
    </w:p>
    <w:p>
      <w:pPr>
        <w:pStyle w:val="Normal"/>
        <w:shd w:fill="FFFFFF" w:val="clear"/>
        <w:spacing w:lineRule="exact" w:line="240" w:before="341" w:after="0"/>
        <w:ind w:left="38" w:firstLine="397"/>
        <w:jc w:val="center"/>
        <w:rPr>
          <w:lang w:val="hu-HU"/>
        </w:rPr>
      </w:pPr>
      <w:r>
        <w:rPr>
          <w:i/>
          <w:iCs/>
          <w:lang w:val="hu-HU"/>
        </w:rPr>
        <w:t>A gyulafehérvári határozatok.</w:t>
      </w:r>
    </w:p>
    <w:p>
      <w:pPr>
        <w:pStyle w:val="Normal"/>
        <w:shd w:fill="FFFFFF" w:val="clear"/>
        <w:spacing w:lineRule="exact" w:line="240" w:before="5" w:after="0"/>
        <w:ind w:left="38" w:firstLine="397"/>
        <w:jc w:val="center"/>
        <w:rPr>
          <w:lang w:val="hu-HU"/>
        </w:rPr>
      </w:pPr>
      <w:r>
        <w:rPr>
          <w:i/>
          <w:iCs/>
          <w:lang w:val="hu-HU"/>
        </w:rPr>
        <w:t>A)</w:t>
      </w:r>
    </w:p>
    <w:p>
      <w:pPr>
        <w:pStyle w:val="Normal"/>
        <w:shd w:fill="FFFFFF" w:val="clear"/>
        <w:spacing w:lineRule="exact" w:line="240"/>
        <w:ind w:left="38"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I </w:t>
      </w:r>
      <w:r>
        <w:rPr>
          <w:lang w:val="hu-HU"/>
        </w:rPr>
        <w:t>Erdély. Bánát és Magyarország összes románjainak meghatalmazott</w:t>
        <w:br/>
        <w:t>képviselői 1918 november 18-ikán (december 1-én) nemzetgyülésbe gyülve</w:t>
        <w:br/>
        <w:t>Gyulafehérvárt, kimondják a románoknak s az általuk lakott területeknek</w:t>
        <w:br/>
        <w:t>egyesülését Romániával. A nemzetgyülés külön is kijelenti a román nemzet</w:t>
        <w:br/>
        <w:t>elidegenithetetlen jogát a Maros, Tisza és Duna között elterülő egész Bánátra.</w:t>
      </w:r>
    </w:p>
    <w:p>
      <w:pPr>
        <w:pStyle w:val="Normal"/>
        <w:shd w:fill="FFFFFF" w:val="clear"/>
        <w:spacing w:lineRule="exact" w:line="220"/>
        <w:ind w:left="38"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II. </w:t>
      </w:r>
      <w:r>
        <w:rPr>
          <w:lang w:val="hu-HU"/>
        </w:rPr>
        <w:t>A nemzetgyülés az általános választói jog alapján választandó al-</w:t>
        <w:br/>
      </w:r>
      <w:r>
        <w:br w:type="page"/>
      </w:r>
    </w:p>
    <w:p>
      <w:pPr>
        <w:pStyle w:val="Normal"/>
        <w:shd w:fill="FFFFFF" w:val="clear"/>
        <w:spacing w:lineRule="exact" w:line="220"/>
        <w:ind w:left="38" w:firstLine="397"/>
        <w:jc w:val="both"/>
        <w:rPr/>
      </w:pPr>
      <w:r>
        <w:rPr>
          <w:lang w:val="hu-HU"/>
        </w:rPr>
        <w:t xml:space="preserve">kotmányozó gyülés összeüléséig ideiglenes </w:t>
      </w:r>
      <w:r>
        <w:rPr>
          <w:lang w:val="ro-RO"/>
        </w:rPr>
        <w:t>auton</w:t>
      </w:r>
      <w:r>
        <w:rPr>
          <w:lang w:val="hu-HU"/>
        </w:rPr>
        <w:t>ó</w:t>
      </w:r>
      <w:r>
        <w:rPr>
          <w:lang w:val="ro-RO"/>
        </w:rPr>
        <w:t>mi</w:t>
      </w:r>
      <w:r>
        <w:rPr>
          <w:lang w:val="hu-HU"/>
        </w:rPr>
        <w:t>át</w:t>
      </w:r>
      <w:r>
        <w:rPr>
          <w:lang w:val="ro-RO"/>
        </w:rPr>
        <w:t xml:space="preserve"> tart </w:t>
      </w:r>
      <w:r>
        <w:rPr>
          <w:lang w:val="hu-HU"/>
        </w:rPr>
        <w:t>fenn e területek</w:t>
        <w:br/>
        <w:t>lakósai számára.</w:t>
      </w:r>
    </w:p>
    <w:p>
      <w:pPr>
        <w:pStyle w:val="Normal"/>
        <w:shd w:fill="FFFFFF" w:val="clear"/>
        <w:spacing w:lineRule="exact" w:line="220" w:before="24" w:after="0"/>
        <w:ind w:left="38" w:firstLine="397"/>
        <w:jc w:val="both"/>
        <w:rPr/>
      </w:pPr>
      <w:r>
        <w:rPr>
          <w:i/>
          <w:iCs/>
          <w:lang w:val="hu-HU"/>
        </w:rPr>
        <w:t>III</w:t>
      </w:r>
      <w:r>
        <w:rPr>
          <w:lang w:val="hu-HU"/>
        </w:rPr>
        <w:t>. Ezzel kapcsolatosan az uj román állam szervezésére a nemzetgyü-</w:t>
        <w:br/>
        <w:t>lés a következő alapelveket proklamálj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0"/>
        <w:ind w:left="38" w:firstLine="397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Teljes nemzeti szabadság az együttlakó népek számára. Mindenik</w:t>
        <w:br/>
        <w:t>népnek joga van a maga neveléséhez és kormányzásához saját anyanyelvén,</w:t>
        <w:br/>
        <w:t>saját közigazgatással, saját kebeléből választott egyének által. A törvényho-</w:t>
        <w:br/>
        <w:t>zó testületekben és az ország kormányzásában való részvételre minden nép</w:t>
        <w:br/>
        <w:t>népességének számarányában nyer jogo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0"/>
        <w:ind w:left="38" w:firstLine="397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Egyenlő jog és teljes felekezeti autonóm szabadság az állam összes</w:t>
        <w:br/>
        <w:t>felekezetei számá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0"/>
        <w:ind w:left="38" w:firstLine="397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Tiszta demokratikus uralom föltétlen megvalósítása a közélet minden</w:t>
        <w:br/>
        <w:t>terén. Általános, közvetlen, egyenlő, titkos, községenkénti, proporcionális vá-</w:t>
        <w:br/>
        <w:t>lasztói jog mindkét nemü huszonegy évet betöltött személy számára, községi,</w:t>
        <w:br/>
        <w:t>megyei és törvényhozási képviselet választásáná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0"/>
        <w:ind w:left="38" w:firstLine="397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Korlátlan sajtó, gyülekezési és egyesülési jog; minden emberi gondo-</w:t>
        <w:br/>
        <w:t>lat szabad terjeszté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0"/>
        <w:ind w:left="38" w:firstLine="397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Radikális földbirtokreform. Az összes, különösen a nagy birtokok,</w:t>
        <w:br/>
        <w:t>össze fognak iratni. Ezen összeirás alapján, eltörülve a hitbizományokat és a</w:t>
        <w:br/>
        <w:t>szükség mértékében csökkentve a latifundiumokat, lehetővé teendő a föld-</w:t>
        <w:br/>
        <w:t>müvelőknek, hogy maguknak legalább is olyan nagyságu birtokot (szántót,</w:t>
        <w:br/>
        <w:t>legelőt, erdőt) szerezhessenek, amelyet családtagjaikkal együtt megmüvelhes-</w:t>
        <w:br/>
        <w:t>senek. Ennek az agrárpolitikának a vezérfonala egyfelől a szociális kiegyen-</w:t>
        <w:br/>
        <w:t>lités előmozditása, másfelől a termelés fokozása kell, hogy legy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0"/>
        <w:ind w:left="38" w:firstLine="397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ipari munkásságnak biztositandók azok a jogok, amelyek a leg-</w:t>
        <w:br/>
        <w:t>előrehaladottabb nyugati ipari államokban törvénybe vannak iktatva,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0" w:before="29" w:after="0"/>
        <w:ind w:left="38" w:firstLine="397"/>
        <w:jc w:val="both"/>
        <w:rPr/>
      </w:pPr>
      <w:r>
        <w:rPr>
          <w:i/>
          <w:iCs/>
          <w:lang w:val="hu-HU"/>
        </w:rPr>
        <w:t xml:space="preserve">IV. </w:t>
      </w:r>
      <w:r>
        <w:rPr>
          <w:lang w:val="hu-HU"/>
        </w:rPr>
        <w:t>A nemzetgyülés kifejezi azt az óhaját, hogy a békekongresszus meg</w:t>
        <w:br/>
        <w:t>fogja valósítani a népek közösségét, oly formán, hogy jogosság és szabadság</w:t>
        <w:br/>
        <w:t>legyen biztosítva nagy és kis nemzetek számára egyaránt s jövőre ki legyen</w:t>
        <w:br/>
        <w:t>zárva a háboru, mint a nemzetközi viszonyok rendezését szolgáló eszköz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0" w:before="29" w:after="0"/>
        <w:ind w:left="38" w:firstLine="397"/>
        <w:jc w:val="both"/>
        <w:rPr/>
      </w:pPr>
      <w:r>
        <w:rPr>
          <w:i/>
          <w:iCs/>
          <w:lang w:val="hu-HU"/>
        </w:rPr>
        <w:t xml:space="preserve">V. </w:t>
      </w:r>
      <w:r>
        <w:rPr>
          <w:lang w:val="hu-HU"/>
        </w:rPr>
        <w:t>E gyülésen összesereglett románok üdvözletüket küldik bukovinai</w:t>
        <w:br/>
        <w:t>testvéreiknek, akik felszabadultak az osztrák—magyar monarchia járma alól</w:t>
        <w:br/>
        <w:t>s egyesültek a román anyaországgal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0" w:before="38" w:after="0"/>
        <w:ind w:left="38"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VI. </w:t>
      </w:r>
      <w:r>
        <w:rPr>
          <w:lang w:val="hu-HU"/>
        </w:rPr>
        <w:t>A nemzetgyülés szeretettel és lelkesedéssel üdvözli az eddig az oszt-</w:t>
        <w:br/>
        <w:t>rák—magyar monarchia jármában élt nemzeteket és pedig: a csehszlovák,</w:t>
        <w:br/>
        <w:t>osztrák-német, jugoszláv, lengyel és rutén nemzetet és elhatározta, hogy ez az</w:t>
        <w:br/>
        <w:t>üdvözlet adassék az illető nemzetek tudtára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0" w:before="34" w:after="0"/>
        <w:ind w:left="38" w:firstLine="397"/>
        <w:jc w:val="both"/>
        <w:rPr/>
      </w:pPr>
      <w:r>
        <w:rPr>
          <w:i/>
          <w:iCs/>
          <w:lang w:val="hu-HU"/>
        </w:rPr>
        <w:t xml:space="preserve">VII. </w:t>
      </w:r>
      <w:r>
        <w:rPr>
          <w:lang w:val="hu-HU"/>
        </w:rPr>
        <w:t>A nemzetgyülés alázattal hajlik meg azoknak a hős románoknak</w:t>
        <w:br/>
        <w:t>az emléke előtt, akik a háboruban vérüket ontották eszményünk megvalósitá-</w:t>
        <w:br/>
        <w:t>sáért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>halált halván a román nemzet szabadságáért és egységéért.</w:t>
      </w:r>
    </w:p>
    <w:p>
      <w:pPr>
        <w:pStyle w:val="Normal"/>
        <w:shd w:fill="FFFFFF" w:val="clear"/>
        <w:spacing w:lineRule="exact" w:line="220" w:before="29" w:after="0"/>
        <w:ind w:left="38" w:firstLine="397"/>
        <w:jc w:val="both"/>
        <w:rPr/>
      </w:pPr>
      <w:r>
        <w:rPr>
          <w:i/>
          <w:iCs/>
          <w:lang w:val="hu-HU"/>
        </w:rPr>
        <w:t xml:space="preserve">VIII. </w:t>
      </w:r>
      <w:r>
        <w:rPr>
          <w:lang w:val="hu-HU"/>
        </w:rPr>
        <w:t>A nemzetgyülés hálájának és csodálatának ad kifejezést a szövet-</w:t>
        <w:br/>
        <w:t>kezett hatalmakkal szemben, amelyek egy évtizedek óta háborura készülő el-</w:t>
        <w:br/>
        <w:t>lenség ellen folytatott nagyszerü és makacs küzdelmek árán, megmentették s</w:t>
        <w:br/>
        <w:t>civilizációt a barbarizmus körmei közül.</w:t>
      </w:r>
    </w:p>
    <w:p>
      <w:pPr>
        <w:pStyle w:val="Normal"/>
        <w:shd w:fill="FFFFFF" w:val="clear"/>
        <w:spacing w:lineRule="exact" w:line="220" w:before="34" w:after="0"/>
        <w:ind w:left="38" w:firstLine="397"/>
        <w:jc w:val="both"/>
        <w:rPr/>
      </w:pPr>
      <w:r>
        <w:rPr>
          <w:i/>
          <w:iCs/>
          <w:lang w:val="hu-HU"/>
        </w:rPr>
        <w:t xml:space="preserve">IX. </w:t>
      </w:r>
      <w:r>
        <w:rPr>
          <w:lang w:val="hu-HU"/>
        </w:rPr>
        <w:t>A nemzetgyülés elhatározta, hogy az erdélyi, bánáti és magyaror-</w:t>
        <w:br/>
        <w:t>szági románok ügyeinek további vezetésére egy nagy nemzeti tanácsot szer-</w:t>
        <w:br/>
        <w:t>vez, amely teljes jogosultsággal birand, hogy a román nemzetet képviselje.</w:t>
      </w:r>
    </w:p>
    <w:p>
      <w:pPr>
        <w:pStyle w:val="Normal"/>
        <w:shd w:fill="FFFFFF" w:val="clear"/>
        <w:spacing w:lineRule="exact" w:line="220" w:before="91" w:after="0"/>
        <w:ind w:left="38" w:firstLine="397"/>
        <w:jc w:val="center"/>
        <w:rPr>
          <w:lang w:val="hu-HU"/>
        </w:rPr>
      </w:pPr>
      <w:r>
        <w:rPr>
          <w:i/>
          <w:iCs/>
          <w:lang w:val="hu-HU"/>
        </w:rPr>
        <w:t>B)</w:t>
      </w:r>
    </w:p>
    <w:p>
      <w:pPr>
        <w:pStyle w:val="Normal"/>
        <w:shd w:fill="FFFFFF" w:val="clear"/>
        <w:spacing w:lineRule="exact" w:line="220" w:before="24" w:after="0"/>
        <w:ind w:firstLine="397"/>
        <w:jc w:val="center"/>
        <w:rPr>
          <w:lang w:val="hu-HU"/>
        </w:rPr>
      </w:pPr>
      <w:r>
        <w:rPr>
          <w:i/>
          <w:iCs/>
          <w:lang w:val="hu-HU"/>
        </w:rPr>
        <w:t xml:space="preserve">A Szövetséges és Társult Főhatalmak, valamint </w:t>
      </w:r>
      <w:r>
        <w:rPr>
          <w:i/>
          <w:iCs/>
          <w:lang w:val="ro-RO"/>
        </w:rPr>
        <w:t>Rom</w:t>
      </w:r>
      <w:r>
        <w:rPr>
          <w:i/>
          <w:iCs/>
          <w:lang w:val="hu-HU"/>
        </w:rPr>
        <w:t>á</w:t>
      </w:r>
      <w:r>
        <w:rPr>
          <w:i/>
          <w:iCs/>
          <w:lang w:val="ro-RO"/>
        </w:rPr>
        <w:t xml:space="preserve">nia </w:t>
      </w:r>
      <w:r>
        <w:rPr>
          <w:i/>
          <w:iCs/>
          <w:lang w:val="hu-HU"/>
        </w:rPr>
        <w:t>között 1919 decem-</w:t>
        <w:br/>
        <w:t>ber 9-én Párisban kötött szerződés.</w:t>
      </w:r>
    </w:p>
    <w:p>
      <w:pPr>
        <w:pStyle w:val="Normal"/>
        <w:shd w:fill="FFFFFF" w:val="clear"/>
        <w:spacing w:lineRule="exact" w:line="220" w:before="77" w:after="0"/>
        <w:ind w:left="38" w:firstLine="397"/>
        <w:jc w:val="both"/>
        <w:rPr>
          <w:lang w:val="hu-HU"/>
        </w:rPr>
      </w:pPr>
      <w:r>
        <w:rPr>
          <w:lang w:val="hu-HU"/>
        </w:rPr>
        <w:t>Az Északamerikai Egyesült-Államok, a Brit Birodalom, Franciaország,</w:t>
        <w:br/>
        <w:t>Olaszország és Japán, mint a Szövetséges és Társult Főhatalmak egyrészről</w:t>
        <w:br/>
        <w:t>és Románia másrészről;</w:t>
      </w:r>
    </w:p>
    <w:p>
      <w:pPr>
        <w:pStyle w:val="Normal"/>
        <w:shd w:fill="FFFFFF" w:val="clear"/>
        <w:spacing w:lineRule="exact" w:line="220"/>
        <w:ind w:left="38" w:firstLine="397"/>
        <w:jc w:val="both"/>
        <w:rPr>
          <w:lang w:val="hu-HU"/>
        </w:rPr>
      </w:pPr>
      <w:r>
        <w:rPr>
          <w:lang w:val="hu-HU"/>
        </w:rPr>
        <w:t>tekintettel arra, hogy ama szerződések értelmében, amelyeket a Szö-</w:t>
        <w:br/>
        <w:t>vetséges és Társult Főhatalmak aláirásukkal elláttak, a Román Királyság</w:t>
        <w:br/>
        <w:t>nagy területi gyarapodáshoz jutott, illetve fog jutni: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20" w:before="110" w:after="0"/>
        <w:ind w:left="40" w:firstLine="397"/>
        <w:jc w:val="both"/>
        <w:rPr/>
      </w:pPr>
      <w:r>
        <w:rPr>
          <w:lang w:val="hu-HU"/>
        </w:rPr>
        <w:t>tekintettel arra, hogy Románia saját akaratából a szabadság és az igaz-</w:t>
        <w:br/>
        <w:t>ság határozott biztositékait óhajtja megadni mind a régi Román Királyság</w:t>
        <w:br/>
        <w:t>minden lakójának, mind pedig az ujonnan hozzácsatolt területek lakóinak és</w:t>
        <w:br/>
        <w:t>pedig fajra, nyelvre, vagy vallásra való tekintet nélkül;</w:t>
      </w:r>
    </w:p>
    <w:p>
      <w:pPr>
        <w:pStyle w:val="Normal"/>
        <w:shd w:fill="FFFFFF" w:val="clear"/>
        <w:spacing w:lineRule="exact" w:line="220"/>
        <w:ind w:left="40" w:firstLine="397"/>
        <w:jc w:val="both"/>
        <w:rPr>
          <w:lang w:val="hu-HU"/>
        </w:rPr>
      </w:pPr>
      <w:r>
        <w:rPr>
          <w:lang w:val="hu-HU"/>
        </w:rPr>
        <w:t>közös megfontolás után megállapodtak abban, hogy jelen szerződést</w:t>
        <w:br/>
        <w:t>megkötik</w:t>
      </w:r>
    </w:p>
    <w:p>
      <w:pPr>
        <w:pStyle w:val="Normal"/>
        <w:shd w:fill="FFFFFF" w:val="clear"/>
        <w:spacing w:lineRule="exact" w:line="220" w:before="96" w:after="0"/>
        <w:ind w:left="40" w:firstLine="397"/>
        <w:jc w:val="center"/>
        <w:rPr>
          <w:lang w:val="hu-HU"/>
        </w:rPr>
      </w:pPr>
      <w:r>
        <w:rPr>
          <w:lang w:val="hu-HU"/>
        </w:rPr>
        <w:t>I. FEJEZET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0" w:before="43" w:after="0"/>
        <w:ind w:left="40" w:firstLine="397"/>
        <w:jc w:val="center"/>
        <w:rPr>
          <w:lang w:val="hu-HU"/>
        </w:rPr>
      </w:pPr>
      <w:r>
        <w:rPr>
          <w:i/>
          <w:iCs/>
          <w:lang w:val="hu-HU"/>
        </w:rPr>
        <w:t>1. cikk.</w:t>
      </w:r>
    </w:p>
    <w:p>
      <w:pPr>
        <w:pStyle w:val="Normal"/>
        <w:shd w:fill="FFFFFF" w:val="clear"/>
        <w:spacing w:lineRule="exact" w:line="220" w:before="10" w:after="0"/>
        <w:ind w:left="40" w:firstLine="397"/>
        <w:jc w:val="both"/>
        <w:rPr>
          <w:lang w:val="hu-HU"/>
        </w:rPr>
      </w:pPr>
      <w:r>
        <w:rPr>
          <w:lang w:val="hu-HU"/>
        </w:rPr>
        <w:t>Románia kötelezi magát, hogy a jelen fejezet 1—8 cikkeiben foglalt</w:t>
        <w:br/>
        <w:t>rendelkezéseket alaptörvényekül ismeri el; hogy semminemü törvény, rendelet</w:t>
        <w:br/>
        <w:t>vagy hivatalos intézkedés ezekkel a rendelkezésekkel nem lesz ellenmondás-</w:t>
        <w:br/>
        <w:t>ban vagy ellentétben s hogy ezekkel szemben semmiféle törvény, rendelet</w:t>
        <w:br/>
        <w:t>vagy hivatalos intézkedés nem lesz hatályos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0" w:before="53" w:after="0"/>
        <w:ind w:left="40" w:firstLine="397"/>
        <w:jc w:val="center"/>
        <w:rPr>
          <w:lang w:val="hu-HU"/>
        </w:rPr>
      </w:pPr>
      <w:r>
        <w:rPr>
          <w:lang w:val="hu-HU"/>
        </w:rPr>
        <w:t xml:space="preserve">2. </w:t>
      </w:r>
      <w:r>
        <w:rPr>
          <w:i/>
          <w:iCs/>
          <w:lang w:val="hu-HU"/>
        </w:rPr>
        <w:t>cikk.</w:t>
      </w:r>
    </w:p>
    <w:p>
      <w:pPr>
        <w:pStyle w:val="Normal"/>
        <w:shd w:fill="FFFFFF" w:val="clear"/>
        <w:spacing w:lineRule="exact" w:line="220" w:before="10" w:after="0"/>
        <w:ind w:left="40" w:firstLine="397"/>
        <w:jc w:val="both"/>
        <w:rPr>
          <w:lang w:val="hu-HU"/>
        </w:rPr>
      </w:pPr>
      <w:r>
        <w:rPr>
          <w:lang w:val="hu-HU"/>
        </w:rPr>
        <w:t>A román kormány kötelezi magát, hogy az ország minden lakósának,</w:t>
        <w:br/>
        <w:t>születési, állampolgársági, nyelvi, faji vagy vallási különbség nélkül, az élet</w:t>
        <w:br/>
        <w:t>és szabadság teljes és tökéletes védelmét biztositja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0" w:before="43" w:after="0"/>
        <w:ind w:left="40" w:firstLine="397"/>
        <w:jc w:val="center"/>
        <w:rPr>
          <w:lang w:val="hu-HU"/>
        </w:rPr>
      </w:pPr>
      <w:r>
        <w:rPr>
          <w:lang w:val="hu-HU"/>
        </w:rPr>
        <w:t xml:space="preserve">3. </w:t>
      </w:r>
      <w:r>
        <w:rPr>
          <w:i/>
          <w:iCs/>
          <w:lang w:val="hu-HU"/>
        </w:rPr>
        <w:t>cikk.</w:t>
      </w:r>
    </w:p>
    <w:p>
      <w:pPr>
        <w:pStyle w:val="Normal"/>
        <w:shd w:fill="FFFFFF" w:val="clear"/>
        <w:spacing w:lineRule="exact" w:line="220" w:before="10" w:after="0"/>
        <w:ind w:left="40" w:firstLine="397"/>
        <w:jc w:val="both"/>
        <w:rPr>
          <w:lang w:val="hu-HU"/>
        </w:rPr>
      </w:pPr>
      <w:r>
        <w:rPr>
          <w:lang w:val="hu-HU"/>
        </w:rPr>
        <w:t>Az alább emlitett szerződések különös rendelkezéseinek fenntartásával,</w:t>
        <w:br/>
        <w:t>Románia román állampolgároknak ismeri el jogérvényesen és mindennemü</w:t>
        <w:br/>
        <w:t>alakiság nélkül mindazokat a személyeket, akik a jelen szerződés életbelépé-</w:t>
        <w:br/>
        <w:t>sének idejében Románia részét alkotó bármely területen, ideértve az Ausztriá-</w:t>
        <w:br/>
        <w:t>val és Magyarországgal kötött békeszerződések által Romániához csatolt, va-</w:t>
        <w:br/>
        <w:t>lamint esetleg a jövőben hozzácsatolandó területeket, állandóan laknak, kivé-</w:t>
        <w:br/>
        <w:t>ve, ha az illető személyt ebben az időpontban más, mint az osztrák vagy</w:t>
        <w:br/>
        <w:t>magyar állampolgárság illeti meg.</w:t>
      </w:r>
    </w:p>
    <w:p>
      <w:pPr>
        <w:pStyle w:val="Normal"/>
        <w:shd w:fill="FFFFFF" w:val="clear"/>
        <w:spacing w:lineRule="exact" w:line="220" w:before="19" w:after="0"/>
        <w:ind w:left="40" w:firstLine="397"/>
        <w:jc w:val="both"/>
        <w:rPr>
          <w:lang w:val="hu-HU"/>
        </w:rPr>
      </w:pPr>
      <w:r>
        <w:rPr>
          <w:lang w:val="hu-HU"/>
        </w:rPr>
        <w:t>Mindazonáltal a 18 évesnél idősebb osztrák vagy magyar állampolgá-</w:t>
        <w:br/>
        <w:t>roknak joguk lesz, az emlitett Szerződésekben meghatározott feltételek mel-</w:t>
        <w:br/>
        <w:t>lett, minden más olyan állampolgárság javára optálni, amely számukra elér-</w:t>
        <w:br/>
        <w:t>hető. A férfi opciója maga után vonja a feleségét és a szülők opciója a 18</w:t>
        <w:br/>
        <w:t>évesnél fiatalabb gyermekeikét.</w:t>
      </w:r>
    </w:p>
    <w:p>
      <w:pPr>
        <w:pStyle w:val="Normal"/>
        <w:shd w:fill="FFFFFF" w:val="clear"/>
        <w:spacing w:lineRule="exact" w:line="220" w:before="43" w:after="0"/>
        <w:ind w:left="40" w:firstLine="397"/>
        <w:jc w:val="both"/>
        <w:rPr>
          <w:lang w:val="hu-HU"/>
        </w:rPr>
      </w:pPr>
      <w:r>
        <w:rPr>
          <w:lang w:val="hu-HU"/>
        </w:rPr>
        <w:t>Azok a személyek, akik a fennjelzett opciójogot gyakorolták, az ezt</w:t>
        <w:br/>
        <w:t>követő tizenkét hónapon belül kötelesek abba az államba átteni állandó la-</w:t>
        <w:br/>
        <w:t>kóhelyüket, amelyeknek állampolgárságát optálták. Joguk van azonban meg-</w:t>
        <w:br/>
        <w:t>tartani azokat az ingatlanokat, amelyeket román területen birtokolnak. Ma-</w:t>
        <w:br/>
        <w:t>gukkal vihetik bármi néven nevezendő ingó vagyonukat. E cimen semmine-</w:t>
        <w:br/>
        <w:t>mü kilépési dijjal nem terhelhetők.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20" w:before="82" w:after="0"/>
        <w:ind w:left="40" w:firstLine="397"/>
        <w:jc w:val="center"/>
        <w:rPr>
          <w:i/>
          <w:i/>
          <w:lang w:val="hu-HU"/>
        </w:rPr>
      </w:pPr>
      <w:r>
        <w:rPr>
          <w:i/>
          <w:lang w:val="hu-HU"/>
        </w:rPr>
        <w:t>4. cikk.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20" w:before="82" w:after="0"/>
        <w:ind w:left="40" w:firstLine="397"/>
        <w:jc w:val="both"/>
        <w:rPr>
          <w:lang w:val="hu-HU"/>
        </w:rPr>
      </w:pPr>
      <w:r>
        <w:rPr>
          <w:lang w:val="hu-HU"/>
        </w:rPr>
        <w:t>Románia román állampolgároknak ismeri el jogérvényesen és minden-</w:t>
        <w:br/>
        <w:t>nemü alakiság nélkül mindazokat az osztrák és magyar állampolgárságu</w:t>
        <w:br/>
        <w:t>személyeket, akik az Ausztriával és a Magyarországgal kötött békeszerződé-</w:t>
        <w:br/>
        <w:t>sek által Romániához csatolt vagy esetleg a jövőben hozzácsatolandó terüle-</w:t>
        <w:br/>
        <w:t>teken születtek állandóan ottlakó szülőktől, még abban az esetben is, ha ők</w:t>
        <w:br/>
        <w:t>maguk a jelen szerződés életbelépésének idejében nem laknak is ott állan-</w:t>
        <w:br/>
        <w:t>dóan.</w:t>
      </w:r>
    </w:p>
    <w:p>
      <w:pPr>
        <w:pStyle w:val="Normal"/>
        <w:shd w:fill="FFFFFF" w:val="clear"/>
        <w:spacing w:lineRule="exact" w:line="220" w:before="38" w:after="0"/>
        <w:ind w:left="40" w:firstLine="397"/>
        <w:jc w:val="both"/>
        <w:rPr>
          <w:lang w:val="hu-HU"/>
        </w:rPr>
      </w:pPr>
      <w:r>
        <w:rPr>
          <w:lang w:val="hu-HU"/>
        </w:rPr>
        <w:t>Mindazonáltal a jelen Szerződés életbelépését követő két éven belül ezek</w:t>
        <w:br/>
        <w:t>a személyek lakóhelyük országában az illetékes román hatóságok előtt kinyi-</w:t>
        <w:br/>
        <w:t>latkoztathatják, hogy a román állampolgárságról lemondanak s ilyenkor</w:t>
        <w:br/>
        <w:t>már nem lehet őket többé román állampolgároknak tekinteni. Ebből a szem-</w:t>
        <w:br/>
        <w:t>pontból a férj nyilatkozatát érvényesnek kell tekinteni a 18 évesnél fiata-</w:t>
        <w:br/>
        <w:t>labb gyermekekre nézve is.</w:t>
      </w:r>
    </w:p>
    <w:p>
      <w:pPr>
        <w:pStyle w:val="Normal"/>
        <w:shd w:fill="FFFFFF" w:val="clear"/>
        <w:spacing w:lineRule="exact" w:line="220" w:before="10" w:after="0"/>
        <w:ind w:left="40" w:firstLine="397"/>
        <w:jc w:val="center"/>
        <w:rPr>
          <w:lang w:val="hu-HU"/>
        </w:rPr>
      </w:pPr>
      <w:r>
        <w:rPr>
          <w:lang w:val="hu-HU"/>
        </w:rPr>
        <w:t xml:space="preserve">5. </w:t>
      </w:r>
      <w:r>
        <w:rPr>
          <w:i/>
          <w:iCs/>
          <w:lang w:val="hu-HU"/>
        </w:rPr>
        <w:t>cikk.</w:t>
      </w:r>
    </w:p>
    <w:p>
      <w:pPr>
        <w:pStyle w:val="Normal"/>
        <w:shd w:fill="FFFFFF" w:val="clear"/>
        <w:spacing w:lineRule="exact" w:line="230" w:before="19" w:after="0"/>
        <w:ind w:left="40" w:firstLine="397"/>
        <w:jc w:val="both"/>
        <w:rPr>
          <w:lang w:val="hu-HU"/>
        </w:rPr>
      </w:pPr>
      <w:r>
        <w:rPr>
          <w:lang w:val="hu-HU"/>
        </w:rPr>
        <w:t>Románia kötelezi magát, hogy semmi akadályt sem gördit a Szövetsé-</w:t>
        <w:br/>
        <w:t>ges és Társult Hatalmak által Ausztriával vagy Magyarországgal kötött vagy</w:t>
        <w:br/>
      </w:r>
      <w:r>
        <w:br w:type="page"/>
      </w:r>
    </w:p>
    <w:p>
      <w:pPr>
        <w:pStyle w:val="Normal"/>
        <w:shd w:fill="FFFFFF" w:val="clear"/>
        <w:spacing w:lineRule="exact" w:line="230" w:before="19" w:after="0"/>
        <w:ind w:left="40" w:firstLine="397"/>
        <w:jc w:val="both"/>
        <w:rPr>
          <w:lang w:val="hu-HU"/>
        </w:rPr>
      </w:pPr>
      <w:r>
        <w:rPr>
          <w:lang w:val="hu-HU"/>
        </w:rPr>
        <w:t>kötendő Szerződésekben meghatározott s az érdekelteknek a román állampol-</w:t>
        <w:br/>
        <w:t>gárság megszerzését megengedő opciójog gyakorlása elé.</w:t>
      </w:r>
    </w:p>
    <w:p>
      <w:pPr>
        <w:pStyle w:val="Normal"/>
        <w:shd w:fill="FFFFFF" w:val="clear"/>
        <w:spacing w:lineRule="exact" w:line="230" w:before="62" w:after="0"/>
        <w:ind w:left="38" w:firstLine="397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6. cikk.</w:t>
      </w:r>
    </w:p>
    <w:p>
      <w:pPr>
        <w:pStyle w:val="Normal"/>
        <w:shd w:fill="FFFFFF" w:val="clear"/>
        <w:spacing w:lineRule="exact" w:line="230" w:before="62" w:after="0"/>
        <w:ind w:left="38" w:firstLine="397"/>
        <w:jc w:val="both"/>
        <w:rPr>
          <w:lang w:val="hu-HU"/>
        </w:rPr>
      </w:pPr>
      <w:r>
        <w:rPr>
          <w:lang w:val="hu-HU"/>
        </w:rPr>
        <w:t>A román területen való születés puszta tényével jogérvényesen megszer-</w:t>
        <w:br/>
        <w:t>zi a román állampolgárságot minden személy, akit születése alapján valamely</w:t>
        <w:br/>
        <w:t>más állampolgárság nem illet meg.</w:t>
      </w:r>
    </w:p>
    <w:p>
      <w:pPr>
        <w:pStyle w:val="Normal"/>
        <w:shd w:fill="FFFFFF" w:val="clear"/>
        <w:spacing w:lineRule="exact" w:line="230" w:before="53" w:after="0"/>
        <w:ind w:left="38" w:firstLine="397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7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cikk.</w:t>
      </w:r>
    </w:p>
    <w:p>
      <w:pPr>
        <w:pStyle w:val="Normal"/>
        <w:shd w:fill="FFFFFF" w:val="clear"/>
        <w:spacing w:lineRule="exact" w:line="230" w:before="53" w:after="0"/>
        <w:ind w:left="38" w:firstLine="397"/>
        <w:jc w:val="both"/>
        <w:rPr>
          <w:lang w:val="hu-HU"/>
        </w:rPr>
      </w:pPr>
      <w:r>
        <w:rPr>
          <w:lang w:val="hu-HU"/>
        </w:rPr>
        <w:t>Románia kötelezi magát, hogy román állampolgároknak ismeri el jogér-</w:t>
        <w:br/>
        <w:t>vényesen és mindennemü alakiság nélkül mindazokat a zsidókat, akik Romá-</w:t>
        <w:br/>
        <w:t>nia területén laknak és akiket valamely más állampolgárság nem illet meg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38" w:after="0"/>
        <w:ind w:left="38" w:firstLine="397"/>
        <w:jc w:val="center"/>
        <w:rPr>
          <w:lang w:val="hu-HU"/>
        </w:rPr>
      </w:pPr>
      <w:r>
        <w:rPr>
          <w:lang w:val="hu-HU"/>
        </w:rPr>
        <w:t xml:space="preserve">8. </w:t>
      </w:r>
      <w:r>
        <w:rPr>
          <w:i/>
          <w:iCs/>
          <w:lang w:val="hu-HU"/>
        </w:rPr>
        <w:t>cikk.</w:t>
      </w:r>
    </w:p>
    <w:p>
      <w:pPr>
        <w:pStyle w:val="Normal"/>
        <w:shd w:fill="FFFFFF" w:val="clear"/>
        <w:spacing w:lineRule="exact" w:line="230" w:before="34" w:after="0"/>
        <w:ind w:left="38" w:firstLine="397"/>
        <w:jc w:val="both"/>
        <w:rPr>
          <w:lang w:val="hu-HU"/>
        </w:rPr>
      </w:pPr>
      <w:r>
        <w:rPr>
          <w:lang w:val="hu-HU"/>
        </w:rPr>
        <w:t>Minden román állampolgár, faji, nyelvi vagy vallási különbség nélkül a</w:t>
        <w:br/>
        <w:t>törvény előtt egyenlő és ugyazokat a polgári és politikai jogokat élvezi.</w:t>
      </w:r>
    </w:p>
    <w:p>
      <w:pPr>
        <w:pStyle w:val="Normal"/>
        <w:shd w:fill="FFFFFF" w:val="clear"/>
        <w:spacing w:lineRule="exact" w:line="230"/>
        <w:ind w:left="38" w:firstLine="397"/>
        <w:jc w:val="both"/>
        <w:rPr>
          <w:lang w:val="hu-HU"/>
        </w:rPr>
      </w:pPr>
      <w:r>
        <w:rPr>
          <w:lang w:val="hu-HU"/>
        </w:rPr>
        <w:t>Vallási, hitbeli vagy felekezeti különbség a polgári és politikai jogok</w:t>
        <w:br/>
        <w:t>élvezete, igy nevezetesen: nyilvános állások, hivatalok és méltóságok elnyeré-</w:t>
        <w:br/>
        <w:t>se vagy a különféle foglalkozások és iparok gyakorlása tekintetében egyet-</w:t>
        <w:br/>
        <w:t>len román állampolgárra sem lehet hátrányos.</w:t>
      </w:r>
    </w:p>
    <w:p>
      <w:pPr>
        <w:pStyle w:val="Normal"/>
        <w:shd w:fill="FFFFFF" w:val="clear"/>
        <w:spacing w:lineRule="exact" w:line="230" w:before="19" w:after="0"/>
        <w:ind w:left="38" w:firstLine="397"/>
        <w:jc w:val="both"/>
        <w:rPr>
          <w:lang w:val="hu-HU"/>
        </w:rPr>
      </w:pPr>
      <w:r>
        <w:rPr>
          <w:lang w:val="hu-HU"/>
        </w:rPr>
        <w:t>Egyetlen román állampolgár sem korlátozható bármely nyelv szabad</w:t>
        <w:br/>
        <w:t>használatában a magán- vagy üzleti forgalomban, a vallás, a sajtó utján</w:t>
        <w:br/>
        <w:t>történő vagy bármilyen közzététel terén, vagy a nyilvános gyüléseken.</w:t>
      </w:r>
    </w:p>
    <w:p>
      <w:pPr>
        <w:pStyle w:val="Normal"/>
        <w:shd w:fill="FFFFFF" w:val="clear"/>
        <w:spacing w:lineRule="exact" w:line="230" w:before="24" w:after="0"/>
        <w:ind w:left="38" w:firstLine="397"/>
        <w:jc w:val="both"/>
        <w:rPr>
          <w:lang w:val="hu-HU"/>
        </w:rPr>
      </w:pPr>
      <w:r>
        <w:rPr>
          <w:lang w:val="hu-HU"/>
        </w:rPr>
        <w:t>A román kormánynak a hivatalos nyelv megállapitására vonatkozó in-</w:t>
        <w:br/>
        <w:t>tézkedését nem érintve, a nem román nyelvü román állampolgárok nyelvük-</w:t>
        <w:br/>
        <w:t>nek a biróság előtt akár szóban, akár irásban való használata tekintetében</w:t>
        <w:br/>
        <w:t>méltányos könnyitésekben fognak részesüln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34" w:after="0"/>
        <w:ind w:left="38" w:firstLine="397"/>
        <w:jc w:val="center"/>
        <w:rPr>
          <w:lang w:val="hu-HU"/>
        </w:rPr>
      </w:pPr>
      <w:r>
        <w:rPr>
          <w:i/>
          <w:iCs/>
          <w:lang w:val="hu-HU"/>
        </w:rPr>
        <w:t>9. cikk.</w:t>
      </w:r>
    </w:p>
    <w:p>
      <w:pPr>
        <w:pStyle w:val="Normal"/>
        <w:shd w:fill="FFFFFF" w:val="clear"/>
        <w:spacing w:lineRule="exact" w:line="230" w:before="72" w:after="0"/>
        <w:ind w:left="38" w:firstLine="397"/>
        <w:jc w:val="both"/>
        <w:rPr/>
      </w:pPr>
      <w:r>
        <w:rPr>
          <w:lang w:val="hu-HU"/>
        </w:rPr>
        <w:t>Azok a román állampolgárok, akik faji, vallási vagy nyelvi kisebbsé-</w:t>
        <w:br/>
        <w:t>gekhez tartoznak, jogilag és ténylegesen ugyanazt a bánásmódot és ugyanazo-</w:t>
        <w:br/>
        <w:t>kat a biztositékokat élvezik, mint a többi román állampolgárok. Nevezetesen,</w:t>
        <w:br/>
        <w:t>joguk van saját költségükön jótékonysági, vallási vagy szociális intézménye-</w:t>
        <w:br/>
        <w:t>ket, iskolákat és más nevelőintézeteket létesiteni, igazgatni és azokra felügyel-</w:t>
        <w:br/>
        <w:t>ni, azzal a joggal, hogy azokban saját nyelvüket szabadon használhatják és</w:t>
        <w:br/>
        <w:t>vallásukat szabadon gyakorolhatják.</w:t>
      </w:r>
    </w:p>
    <w:p>
      <w:pPr>
        <w:pStyle w:val="Normal"/>
        <w:shd w:fill="FFFFFF" w:val="clear"/>
        <w:spacing w:lineRule="exact" w:line="230" w:before="43" w:after="0"/>
        <w:ind w:left="38" w:firstLine="397"/>
        <w:jc w:val="center"/>
        <w:rPr>
          <w:lang w:val="hu-HU"/>
        </w:rPr>
      </w:pPr>
      <w:r>
        <w:rPr>
          <w:i/>
          <w:iCs/>
          <w:lang w:val="hu-HU"/>
        </w:rPr>
        <w:t>10. cikk.</w:t>
      </w:r>
    </w:p>
    <w:p>
      <w:pPr>
        <w:pStyle w:val="Normal"/>
        <w:shd w:fill="FFFFFF" w:val="clear"/>
        <w:spacing w:lineRule="exact" w:line="230" w:before="38" w:after="0"/>
        <w:ind w:left="38" w:firstLine="397"/>
        <w:jc w:val="both"/>
        <w:rPr/>
      </w:pPr>
      <w:r>
        <w:rPr>
          <w:lang w:val="hu-HU"/>
        </w:rPr>
        <w:t>Olyan városokban és kerületekben ahol nem román nyelvü román ál-</w:t>
        <w:br/>
        <w:t>lampolgárok jelentékeny arányban laknak, a román kormány a közoktatás te-</w:t>
        <w:br/>
        <w:t>rén megfelelő könnyitéseket fog engedélyezni avégből, hogy ilyen román ál-</w:t>
        <w:br/>
        <w:t>lampolgárok gyermekeit az elemi iskolákban saját nyelvükön tanitsák. Ez a</w:t>
        <w:br/>
        <w:t>rendelkezés nem akadályozza a román kormányt abban, hogy a román nyelv</w:t>
        <w:br/>
        <w:t>oktatását az emlitett iskolákban kötelezővé tegye.</w:t>
      </w:r>
    </w:p>
    <w:p>
      <w:pPr>
        <w:pStyle w:val="Normal"/>
        <w:shd w:fill="FFFFFF" w:val="clear"/>
        <w:spacing w:lineRule="exact" w:line="230"/>
        <w:ind w:left="38" w:firstLine="397"/>
        <w:jc w:val="both"/>
        <w:rPr>
          <w:lang w:val="hu-HU"/>
        </w:rPr>
      </w:pPr>
      <w:r>
        <w:rPr>
          <w:lang w:val="hu-HU"/>
        </w:rPr>
        <w:t>Azokban a városokban és kerületekben, ahol jelentékeny arányban lak-</w:t>
        <w:br/>
        <w:t>nak faji, vallási vagy nyelvi kisebbségekhez tartozó román állampolgárok,</w:t>
        <w:br/>
        <w:t>ezeknek a kisebbségeknek méltányos részt kell biztositani mindazoknak az</w:t>
        <w:br/>
        <w:t>összegeknek az élvezetéből és felhasználásából, amelyek a közvagyon terhére</w:t>
        <w:br/>
        <w:t>állami községi vagy más költségvetésekben nevelési, vallási vagy jótékony</w:t>
        <w:br/>
        <w:t>célra fordittatnak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 w:before="58" w:after="0"/>
        <w:ind w:left="38" w:firstLine="397"/>
        <w:jc w:val="center"/>
        <w:rPr>
          <w:lang w:val="hu-HU"/>
        </w:rPr>
      </w:pPr>
      <w:r>
        <w:rPr>
          <w:i/>
          <w:iCs/>
          <w:lang w:val="hu-HU"/>
        </w:rPr>
        <w:t>11. cikk.</w:t>
      </w:r>
    </w:p>
    <w:p>
      <w:pPr>
        <w:pStyle w:val="Normal"/>
        <w:shd w:fill="FFFFFF" w:val="clear"/>
        <w:spacing w:lineRule="exact" w:line="230" w:before="24" w:after="0"/>
        <w:ind w:left="38" w:firstLine="397"/>
        <w:jc w:val="both"/>
        <w:rPr>
          <w:lang w:val="hu-HU"/>
        </w:rPr>
      </w:pPr>
      <w:r>
        <w:rPr>
          <w:lang w:val="hu-HU"/>
        </w:rPr>
        <w:t>Románia hozzájárul ahoz, hogy az erdélyi székely és szász közületek-</w:t>
        <w:br/>
        <w:t>nek a román állam ellenőrzése mellett vallási és tanügyi kérdésekben helyi</w:t>
        <w:br/>
        <w:t>önkormányzatot engedélyezzen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 w:before="48" w:after="0"/>
        <w:ind w:left="38" w:firstLine="397"/>
        <w:jc w:val="center"/>
        <w:rPr>
          <w:lang w:val="hu-HU"/>
        </w:rPr>
      </w:pPr>
      <w:r>
        <w:rPr>
          <w:i/>
          <w:iCs/>
          <w:lang w:val="hu-HU"/>
        </w:rPr>
        <w:t>12. cikk.</w:t>
      </w:r>
    </w:p>
    <w:p>
      <w:pPr>
        <w:pStyle w:val="Normal"/>
        <w:shd w:fill="FFFFFF" w:val="clear"/>
        <w:spacing w:lineRule="exact" w:line="230"/>
        <w:ind w:left="40" w:firstLine="397"/>
        <w:jc w:val="both"/>
        <w:rPr>
          <w:lang w:val="hu-HU"/>
        </w:rPr>
      </w:pPr>
      <w:r>
        <w:rPr>
          <w:lang w:val="hu-HU"/>
        </w:rPr>
        <w:t>Románia hozzájárul ahoz, hogy amennyiben az előző cikkek rendelke-</w:t>
        <w:br/>
        <w:t>zései oly személyeket érintenek, akik faji, vallási vagy nyelvi kisebbségek-</w:t>
        <w:br/>
        <w:t>hez tartoznak, ezek a rendelkezések nemzetközi érdekü kötelezettségek és a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firstLine="397"/>
        <w:jc w:val="both"/>
        <w:rPr/>
      </w:pPr>
      <w:r>
        <w:rPr>
          <w:lang w:val="ro-RO"/>
        </w:rPr>
        <w:t>Nemzetek</w:t>
      </w:r>
      <w:r>
        <w:rPr>
          <w:i/>
          <w:iCs/>
          <w:lang w:val="ro-RO"/>
        </w:rPr>
        <w:t xml:space="preserve"> </w:t>
      </w:r>
      <w:r>
        <w:rPr>
          <w:lang w:val="hu-HU"/>
        </w:rPr>
        <w:t>Szövetségének védelme alatt fognak állani. Ezek a rendelkezések a</w:t>
        <w:br/>
        <w:t>Nemzetek Szövetsége Tanácsa többségének hozzájárulása nélkül nem változ-</w:t>
        <w:br/>
        <w:t>tathatók meg. Az Északamerikai Egyesült-Államok, a Brit Birodalom, Fran-</w:t>
        <w:br/>
        <w:t>ciaország, Olaszország és Japán kötelezik magukat, hogy nem tagadják meg</w:t>
        <w:br/>
        <w:t>hozzájárulásukat az emlitett cikkeknek egyetlen olyan módositásától sem, a</w:t>
        <w:br/>
        <w:t>melyet a Nemzetek Szövetsége Tanácsának többsége megfelelő formában elfo-</w:t>
        <w:br/>
        <w:t>gadott.</w:t>
      </w:r>
    </w:p>
    <w:p>
      <w:pPr>
        <w:pStyle w:val="Normal"/>
        <w:shd w:fill="FFFFFF" w:val="clear"/>
        <w:spacing w:lineRule="exact" w:line="240" w:before="34" w:after="0"/>
        <w:ind w:left="38" w:firstLine="397"/>
        <w:jc w:val="both"/>
        <w:rPr>
          <w:lang w:val="hu-HU"/>
        </w:rPr>
      </w:pPr>
      <w:r>
        <w:rPr>
          <w:lang w:val="hu-HU"/>
        </w:rPr>
        <w:t>Románia hozzájárul ahoz, hogy a Nemzetek Szövetségének Tanácsa</w:t>
        <w:br/>
        <w:t>minden egyes tagjának meg legyen a joga, hogy a Tanács figyelmét e köte-</w:t>
        <w:br/>
        <w:t>lezettség valamelyikének megsértésére vagy megsértésének veszélyére felhivja</w:t>
        <w:br/>
        <w:t>és hogy a Tanács oly módon járhasson el és olyan utasitásokat adhasson, a</w:t>
        <w:br/>
        <w:t>melyek az adott esetben alkalmasoknak és hathatósaknak mutakoznak.</w:t>
      </w:r>
    </w:p>
    <w:p>
      <w:pPr>
        <w:pStyle w:val="Normal"/>
        <w:shd w:fill="FFFFFF" w:val="clear"/>
        <w:spacing w:lineRule="exact" w:line="240" w:before="29" w:after="0"/>
        <w:ind w:left="38" w:firstLine="397"/>
        <w:jc w:val="both"/>
        <w:rPr>
          <w:lang w:val="hu-HU"/>
        </w:rPr>
      </w:pPr>
      <w:r>
        <w:rPr>
          <w:lang w:val="hu-HU"/>
        </w:rPr>
        <w:t>Románia ezenkivül hozzájárul ahoz, hogy abban az esetben, ha ezekre</w:t>
        <w:br/>
        <w:t>a cikkekre vonatkozó jogi vagy ténykérdésekről a román kormány és vala-</w:t>
        <w:br/>
        <w:t>mely Szövetséges és Társult Főhatalom, vagy bármely más oly hatalom között</w:t>
        <w:br/>
        <w:t>merülne fel véleménykülönbség, amely hatalom a Nemzetek Szövetsége Taná-</w:t>
        <w:br/>
        <w:t>csának tagja, ez a véleménykülönbség a Nemzetek Szövetségéről szóló Egyes-</w:t>
        <w:br/>
        <w:t>ségokmány 14. cikke értelmében nemzetközi vitának tekintendő Románia</w:t>
        <w:br/>
        <w:t>hozzájárul ahoz, hogy minden olynemü vitás kérdés, ha a másik fél kéri, a</w:t>
        <w:br/>
        <w:t>Nemzetközi Állandó Biróság elé terjesztessék. Az Állandó Biróság döntése ellen</w:t>
        <w:br/>
        <w:t>fellebbezésnek nincs helye s a határozat ugyanolyan erejü és érvényü, mint</w:t>
        <w:br/>
        <w:t>az Egyezségokmány 13. cikke értelmében hozott határoza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37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7:00Z</dcterms:created>
  <dc:creator>Kzz</dc:creator>
  <dc:description/>
  <dc:language>en-US</dc:language>
  <cp:lastModifiedBy>iza</cp:lastModifiedBy>
  <cp:lastPrinted>2011-03-14T18:57:00Z</cp:lastPrinted>
  <dcterms:modified xsi:type="dcterms:W3CDTF">2011-03-14T16:57:00Z</dcterms:modified>
  <cp:revision>3</cp:revision>
  <dc:subject/>
  <dc:title/>
</cp:coreProperties>
</file>