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56"/>
          <w:szCs w:val="56"/>
          <w:lang w:val="hu-HU"/>
        </w:rPr>
      </w:pPr>
      <w:r>
        <w:rPr>
          <w:sz w:val="56"/>
          <w:szCs w:val="56"/>
          <w:lang w:val="hu-HU"/>
        </w:rPr>
        <w:t>KISEBBSÉGI EGYHÁZAINK</w:t>
      </w:r>
    </w:p>
    <w:p>
      <w:pPr>
        <w:pStyle w:val="Normal"/>
        <w:shd w:fill="FFFFFF" w:val="clear"/>
        <w:spacing w:lineRule="exact" w:line="270" w:before="907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vallásszabadság az emberiség egyik legnagyobb vivmánya. Ál-</w:t>
        <w:br/>
        <w:t>talános emberi érték a humanizmus nagy vagyona, a nemzetek egymás</w:t>
        <w:br/>
        <w:t>közötti életének is legerősebb törvénye, amelyet erős visszahatás nél-</w:t>
        <w:br/>
        <w:t>kül megsérteni ma már nem lehet.</w:t>
      </w:r>
    </w:p>
    <w:p>
      <w:pPr>
        <w:pStyle w:val="Normal"/>
        <w:shd w:fill="FFFFFF" w:val="clear"/>
        <w:spacing w:lineRule="exact" w:line="27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törvényes vallásfelekezetek szervezett intézményei az egyházak.</w:t>
        <w:br/>
        <w:t>A vallásszabadság erős törvényének védelme alatt a legjobb és a leg-</w:t>
        <w:br/>
        <w:t>erősebb bástyái nemcsak a lelki szabadságnak, hanem annak a lelki</w:t>
        <w:br/>
        <w:t>kulturának is, amelyet — éppen a lelki szabadság elve alapján — a</w:t>
        <w:br/>
        <w:t>nemzeti kulturális értékektől elválasztani nem lehet. Kisebbségi népnek</w:t>
        <w:br/>
        <w:t>alig lehet erősebb és időtállóbb védelme, mint egyháza, — nálunk egy-</w:t>
        <w:br/>
        <w:t>házai — amelyhez a lelkiismereti szabadság jogán tartozik.</w:t>
      </w:r>
    </w:p>
    <w:p>
      <w:pPr>
        <w:pStyle w:val="Normal"/>
        <w:shd w:fill="FFFFFF" w:val="clear"/>
        <w:spacing w:lineRule="exact" w:line="270"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nemzethez való tartozás is a lelkiismeret szabadságának a jo-</w:t>
        <w:br/>
        <w:t>gán alapszik, tehát egyházi kérdés is. A romániai kisebbségi magyarság</w:t>
        <w:br/>
        <w:t>több egyház keretei közé oszlik s ezt nemzeti önvédelmi szempontból</w:t>
        <w:br/>
        <w:t>sokan hátrányosnak itélik. Ez a megváltoztathatatlan történelmi adott-</w:t>
        <w:br/>
        <w:t>ság azonban nemcsak hátrányt, hanem előnyt is rejteget magában.</w:t>
        <w:br/>
        <w:t>Addig, amig a különböző egyházaink egyek lesznek a lelkiismereti</w:t>
        <w:br/>
        <w:t>szabadság védelmében s amig, bár megnyirbált, de még mindig hatha-</w:t>
        <w:br/>
        <w:t>tós önkormányzatukat hasznosítani tudják annak a nemzeti kulturának</w:t>
        <w:br/>
        <w:t>a védelmére és fejlesztésére, amelyben a kisebbségi magyarság lelki</w:t>
        <w:br/>
        <w:t>élete egyedül nyilatkozhatik meg a vallás mélységeinek és értékeinek</w:t>
        <w:br/>
        <w:t>megfelelően, a több egyházba való elosztottság külön nemzeti érték is.</w:t>
        <w:br/>
        <w:t>Abban mindenesetre vita nélkül egyetérthet az egész romániai ma-</w:t>
        <w:br/>
        <w:t>gyarság, hogy erkölcsi (kulturális) vagyonállományának legjelentő-</w:t>
        <w:br/>
        <w:t>sebb részét egyházai adják.</w:t>
      </w:r>
    </w:p>
    <w:p>
      <w:pPr>
        <w:pStyle w:val="Normal"/>
        <w:shd w:fill="FFFFFF" w:val="clear"/>
        <w:spacing w:before="504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z erdélyi kisebbségi református egyház</w:t>
      </w:r>
    </w:p>
    <w:p>
      <w:pPr>
        <w:pStyle w:val="Normal"/>
        <w:shd w:fill="FFFFFF" w:val="clear"/>
        <w:spacing w:before="72" w:after="0"/>
        <w:rPr/>
      </w:pPr>
      <w:r>
        <w:rPr>
          <w:sz w:val="22"/>
          <w:szCs w:val="22"/>
          <w:lang w:val="hu-HU"/>
        </w:rPr>
        <w:t xml:space="preserve">Irta: </w:t>
      </w:r>
      <w:r>
        <w:rPr>
          <w:spacing w:val="40"/>
          <w:sz w:val="22"/>
          <w:szCs w:val="22"/>
          <w:lang w:val="hu-HU"/>
        </w:rPr>
        <w:t>Nagy József</w:t>
      </w:r>
      <w:r>
        <w:rPr>
          <w:sz w:val="22"/>
          <w:szCs w:val="22"/>
          <w:lang w:val="hu-HU"/>
        </w:rPr>
        <w:t xml:space="preserve"> teológiai docens</w:t>
      </w:r>
    </w:p>
    <w:p>
      <w:pPr>
        <w:pStyle w:val="Normal"/>
        <w:shd w:fill="FFFFFF" w:val="clear"/>
        <w:spacing w:lineRule="exact" w:line="270" w:before="230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rdélyben a legtöbb magyar a református egyházhoz tartozik. Az</w:t>
        <w:br/>
        <w:t>erdélyi reformátusság összlétszáma 1937 novemberi hiteles adatok sze-</w:t>
        <w:br/>
        <w:t>rint, több mint félmillió lélek.</w:t>
      </w:r>
    </w:p>
    <w:p>
      <w:pPr>
        <w:pStyle w:val="Normal"/>
        <w:shd w:fill="FFFFFF" w:val="clear"/>
        <w:spacing w:lineRule="exact" w:line="270" w:before="1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kisebbségi jelző hivei nemzeti hovátartozandósága miatt lett sa-</w:t>
        <w:br/>
        <w:t>játjává és husz esztendeje idestova hordozza. Ez a jelző, mely földi</w:t>
        <w:br/>
        <w:t>kicsinységére utal csupán, nem vehette el minősitését, mely a refor-</w:t>
        <w:br/>
        <w:t>mátus. Ez a református szó annyit jelent számára, hogy folytonosan,</w:t>
        <w:br/>
        <w:t>az élet mindenféle ujdonságai között ujra és ujra vissza kell térnie</w:t>
        <w:br/>
        <w:t>az ős-alaphoz: az Evangéliumhoz s mint kiapadhatatlan ősforrásból</w:t>
        <w:br/>
      </w:r>
      <w:r>
        <w:br w:type="page"/>
      </w:r>
    </w:p>
    <w:p>
      <w:pPr>
        <w:pStyle w:val="Normal"/>
        <w:shd w:fill="FFFFFF" w:val="clear"/>
        <w:spacing w:lineRule="exact" w:line="270" w:before="1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kell fölhoznia az örök nóvumot, a mindig, minden körülmények között</w:t>
        <w:br/>
        <w:t>aktuálist Krisztus izenetét a világ számára.</w:t>
      </w:r>
    </w:p>
    <w:p>
      <w:pPr>
        <w:pStyle w:val="Normal"/>
        <w:shd w:fill="FFFFFF" w:val="clear"/>
        <w:spacing w:lineRule="exact" w:line="26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ert az egyház a világban él. Amelyik egyház nem számol ideje-</w:t>
        <w:br/>
        <w:t>korán ezzel, amely egyház nem ugy épiti fel munkáját, hogy szünte-</w:t>
        <w:br/>
        <w:t>len harcban, harcra készen kell állnia a világ támadásaival szemben,</w:t>
        <w:br/>
        <w:t>annak számolnia kell olyan megérdemelt kritikával, mint amilyen pld.</w:t>
        <w:br/>
        <w:t>a bolsevizmus volt az oroszországi orthodoxia számára. Az egyház</w:t>
        <w:br/>
        <w:t>ott utánozni akarta a világot és igy elvesztette azt a minősitést, mely</w:t>
        <w:br/>
        <w:t>őt egyházzá tette; vesznie kellett. Az erdélyi református egyház, ha</w:t>
        <w:br/>
        <w:t>utolsó órában is, de még — emberi tekintetre! — idejekorán észrevet-</w:t>
        <w:br/>
        <w:t xml:space="preserve">te, elsősorban egy uj, evangéliumi és </w:t>
      </w:r>
      <w:r>
        <w:rPr>
          <w:sz w:val="22"/>
          <w:szCs w:val="22"/>
          <w:lang w:val="ro-RO"/>
        </w:rPr>
        <w:t>reform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tori </w:t>
      </w:r>
      <w:r>
        <w:rPr>
          <w:sz w:val="22"/>
          <w:szCs w:val="22"/>
          <w:lang w:val="hu-HU"/>
        </w:rPr>
        <w:t>theológia hatása kö-</w:t>
        <w:br/>
        <w:t>vetkeztében, hogy az idők között (zwischen den Zeiten), a történelem-</w:t>
        <w:br/>
        <w:t xml:space="preserve">ben, a világban, tehát </w:t>
      </w:r>
      <w:r>
        <w:rPr>
          <w:spacing w:val="40"/>
          <w:sz w:val="22"/>
          <w:szCs w:val="22"/>
          <w:lang w:val="hu-HU"/>
        </w:rPr>
        <w:t>testben</w:t>
      </w:r>
      <w:r>
        <w:rPr>
          <w:sz w:val="22"/>
          <w:szCs w:val="22"/>
          <w:lang w:val="hu-HU"/>
        </w:rPr>
        <w:t xml:space="preserve"> kell élnie, éppen ezért nem lehetnek</w:t>
        <w:br/>
        <w:t>számára közömbösek azok a feladatok, melyek a testhez tartoznak:</w:t>
        <w:br/>
        <w:t>nem lehet közömbös az egyház számára a nemzeti, a faji, a kulturális</w:t>
        <w:br/>
        <w:t>és a gazdasági élet. Az egyház Igét csak valamely népi, illetőleg nem-</w:t>
        <w:br/>
        <w:t>zeti testben hirdethet. Szegénynek nem lehet komolyan Igét hirdetni,</w:t>
        <w:br/>
        <w:t>ha nem segitek nyomoruságán is. Kulturálatlan népnek nem lehet</w:t>
        <w:br/>
        <w:t>Igét hirdetni, mert könnyen babona lesz belőle. Ezen három szempont</w:t>
        <w:br/>
        <w:t>alatt gyülekező feladatok az egyháznak ama keze, amellyel itt a vi-</w:t>
        <w:br/>
        <w:t>lágban Krisztusra kell mutatnia. Az egyháznak itt a világban kell elvé-</w:t>
        <w:br/>
        <w:t xml:space="preserve">geznie feladatát. És most kell elvégeznie. Az egyház az </w:t>
      </w:r>
      <w:r>
        <w:rPr>
          <w:spacing w:val="40"/>
          <w:sz w:val="22"/>
          <w:szCs w:val="22"/>
          <w:lang w:val="hu-HU"/>
        </w:rPr>
        <w:t xml:space="preserve">itt </w:t>
      </w:r>
      <w:r>
        <w:rPr>
          <w:sz w:val="22"/>
          <w:szCs w:val="22"/>
          <w:lang w:val="hu-HU"/>
        </w:rPr>
        <w:t xml:space="preserve">és </w:t>
      </w:r>
      <w:r>
        <w:rPr>
          <w:spacing w:val="40"/>
          <w:sz w:val="22"/>
          <w:szCs w:val="22"/>
          <w:lang w:val="hu-HU"/>
        </w:rPr>
        <w:t>most</w:t>
      </w:r>
      <w:r>
        <w:rPr>
          <w:sz w:val="22"/>
          <w:szCs w:val="22"/>
          <w:lang w:val="hu-HU"/>
        </w:rPr>
        <w:br/>
        <w:t>kategóriáiban az örökkévalóság izenetét hordozza és hirdeti. Az</w:t>
        <w:br/>
        <w:t>egyház ezen minősitő életformája és feladatai között élve munkálkodik</w:t>
        <w:br/>
        <w:t>az erdélyi református kisebbségi egyház is, melynek munkamezői ezen</w:t>
        <w:br/>
        <w:t>feladatok végrehajtására egyre alkalmasabb talajt jelentenek...</w:t>
      </w:r>
    </w:p>
    <w:p>
      <w:pPr>
        <w:pStyle w:val="Normal"/>
        <w:shd w:fill="FFFFFF" w:val="clear"/>
        <w:spacing w:lineRule="exact" w:line="26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erdélyi református egyház alkotmánya hitelvei alapján épül fel.</w:t>
        <w:br/>
        <w:t>Szellemében puritán, szervezetében presbiteriánus, szempontjaiban</w:t>
        <w:br/>
        <w:t>egyetemes jellegü; mindenkinek módot ad arra, hogy az egyházon be-</w:t>
        <w:br/>
        <w:t>lül munkát fejtsen ki. A kisebbségi élet legnagyobb keresztje ebben</w:t>
        <w:br/>
        <w:t>az egyetemes</w:t>
      </w:r>
      <w:r>
        <w:rPr>
          <w:i/>
          <w:iCs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tehá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indenki által végezhető munka lehetőségében van,</w:t>
        <w:br/>
        <w:t>mert az egyházak falai közé igen sokan sodródtak olyanok, akik a</w:t>
        <w:br/>
        <w:t>munkát szerepnek, a feladatot egyéni érvényesülés lehetőségének te-</w:t>
        <w:br/>
        <w:t>kintették s 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lyenek az egyház igazi földi terheit jelentik! A régi vár-</w:t>
        <w:br/>
        <w:t>megyei és követválasztási élet robaját hozták át az egyház berkeibe,</w:t>
        <w:br/>
        <w:t>az „urambátyámkodás” ismérvei is adva vannak itt is, ott is, mindez</w:t>
        <w:br/>
        <w:t>azonban — hisszük — csak a kezdet, a kisebbségi élet szokatlansá-</w:t>
        <w:br/>
        <w:t>gának következménye s a felnövekvő generáció az uj élet adta keretek-</w:t>
        <w:br/>
        <w:t>ben csak az evangéliumi szempontok érvényesülését fogja megvalósit-</w:t>
        <w:br/>
        <w:t>hatni az egyházalkotmányban is. A gyülekezeti elv, mely az egyház al-</w:t>
        <w:br/>
        <w:t>kotmányának sarkalatos pontja, érvényre jut majd az öntudatos ön-</w:t>
        <w:br/>
        <w:t>kormányzatban.</w:t>
      </w:r>
    </w:p>
    <w:p>
      <w:pPr>
        <w:pStyle w:val="Normal"/>
        <w:shd w:fill="FFFFFF" w:val="clear"/>
        <w:spacing w:before="18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házkormányzat</w:t>
      </w:r>
    </w:p>
    <w:p>
      <w:pPr>
        <w:pStyle w:val="Normal"/>
        <w:shd w:fill="FFFFFF" w:val="clear"/>
        <w:spacing w:lineRule="exact" w:line="240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rdélyi református egyház még a mai napon is az 1907-ben szentesi-</w:t>
        <w:br/>
        <w:t>tett, az akkori Magyarország református egyházai zsinata által szerkesztett</w:t>
        <w:br/>
        <w:t>törvények szerint él. Az impérium változás óta az erdélyi és királyhágómel-</w:t>
        <w:br/>
        <w:t>léki egyházkerületekből alkotott zsinat megszerkesztette az uj keretnek és a</w:t>
        <w:br/>
      </w:r>
      <w:r>
        <w:br w:type="page"/>
      </w:r>
    </w:p>
    <w:p>
      <w:pPr>
        <w:pStyle w:val="Normal"/>
        <w:shd w:fill="FFFFFF" w:val="clear"/>
        <w:spacing w:lineRule="exact" w:line="240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változott időnek megfelelő törvényének első cikkelyét, mely azonban még</w:t>
        <w:br/>
        <w:t>szentesitve nem lett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romániai református egyházat a törvény szerint az egyházközségek-</w:t>
        <w:br/>
        <w:t>be szervezett egyháztagok alkotják. Az erdélyi református egyháznak összesen</w:t>
        <w:br/>
        <w:t>831 egyházközsége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van. Legnagyobb gyülekezete a kolozsvári, mely 26 ezer</w:t>
        <w:br/>
        <w:t>tagot számlál. Az egyházközségek élén a lelkipásztor áll. Az összes lelkészek</w:t>
        <w:br/>
        <w:t>száma 583. Az egyházközségek együtt egyházmegyét alkotnak, melynek élén</w:t>
        <w:br/>
        <w:t>az esperes elnöklete alatt az egyházmegyei közgyülés áll. Ősszesen husz egy-</w:t>
        <w:br/>
        <w:t>házmegye van. Legnagyobb (lélekszám szerint) a szilágyszolnoki, legkisebb a</w:t>
        <w:br/>
        <w:t>gyulafehérvári egyházmegye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rdélyi husz egyházmegye alkotja az egyházkerületet, melynek élén</w:t>
        <w:br/>
        <w:t>a püspök helyettese (Tavaszy S. dr.), a generális direktor (Kádár Géza) és a</w:t>
        <w:br/>
        <w:t>főgondnoki kar, gr. Teleki A., gr. Bánffy M., gr. Bethlen György, gr. Bethlen</w:t>
        <w:br/>
        <w:t>Bálint, dr. Bána Ferenc, az ügyek állandó vitelét biztositó igazgatótanács áll.</w:t>
        <w:br/>
        <w:t xml:space="preserve">Az erdélyi reformátusok parlamentje az évente összeülő </w:t>
      </w:r>
      <w:r>
        <w:rPr>
          <w:spacing w:val="40"/>
          <w:sz w:val="18"/>
          <w:szCs w:val="18"/>
          <w:lang w:val="hu-HU"/>
        </w:rPr>
        <w:t>egyházkerületi</w:t>
        <w:br/>
        <w:t>közgyülés</w:t>
      </w:r>
      <w:r>
        <w:rPr>
          <w:sz w:val="18"/>
          <w:szCs w:val="18"/>
          <w:lang w:val="hu-HU"/>
        </w:rPr>
        <w:t>, mely a legegyetemesebb és fellebbezés utján odáig jutott</w:t>
        <w:br/>
        <w:t>ügyekben végérvényesen határoz. Az egyházkerületi közgyülésre minden egy-</w:t>
        <w:br/>
        <w:t>házmegye hivatalból és választott képviselőket küld és valóban, mivel az er-</w:t>
        <w:br/>
        <w:t xml:space="preserve">délyi magyarság legnagyobb részének képviselete, </w:t>
      </w:r>
      <w:r>
        <w:rPr>
          <w:spacing w:val="40"/>
          <w:sz w:val="18"/>
          <w:szCs w:val="18"/>
          <w:lang w:val="hu-HU"/>
        </w:rPr>
        <w:t>a legnagyobb ki-</w:t>
        <w:br/>
        <w:t>sebbségi parlament ez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impérium változás után már harmadszor cserélt gazdát a püspöki</w:t>
        <w:br/>
        <w:t>szék. A kibontakozás, az uj helyzetbe való beilleszkedés idejének hatalmas</w:t>
        <w:br/>
        <w:t>öklü, nagy tekintélyü akarat-püspökét, Nagy Károlyt, a legnagyobb viharban</w:t>
        <w:br/>
        <w:t>ragadta el a halál. Makkai Sándor-ra, az értelem, a zsenialitás püspökére a</w:t>
        <w:br/>
        <w:t>nyomkeresés, az utépités nehéz feladata hárult. Fel kellett fedezni azokat a</w:t>
        <w:br/>
        <w:t>forrásokat, melyek itt és most buzognak s melyek tápláló nedve az örökké-</w:t>
        <w:br/>
        <w:t>valóság italával egyenlő. Vásárhelyi Jánosra, a ma, a szeretet-püspökére, a</w:t>
        <w:br/>
        <w:t>megvalósitás és az a nagy feladat vár, hogy a kiharcolt, felfedezett utakon</w:t>
        <w:br/>
        <w:t>megmaradhassunk és élhessünk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Románia másik református egyházkerülete a királyhágómelléki, mely</w:t>
        <w:br/>
        <w:t>összesen 281.000 lelket számlál. A két kerület együtt alkotja a zsinatot, mely</w:t>
        <w:br/>
        <w:t>az egyetemes, mindkét egyházkerületre egyformán nagyhorderejü kérdéseket</w:t>
        <w:br/>
        <w:t>intézi el, alkotja a törvényeket, mely valóban a magyarság mintegy 782.000</w:t>
        <w:br/>
        <w:t>tagját képviselve, az ország összlakossága 4.5%-ának vallási ügyeit intézi. A</w:t>
        <w:br/>
        <w:t>Zsinat eddig egy törvénycikket készitett el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gyház egyik legnagyobb kérdése a szórványok</w:t>
      </w:r>
      <w:r>
        <w:rPr>
          <w:sz w:val="18"/>
          <w:szCs w:val="18"/>
          <w:vertAlign w:val="superscript"/>
          <w:lang w:val="hu-HU"/>
        </w:rPr>
        <w:t>*</w:t>
      </w:r>
      <w:r>
        <w:rPr>
          <w:sz w:val="18"/>
          <w:szCs w:val="18"/>
          <w:lang w:val="hu-HU"/>
        </w:rPr>
        <w:t>), a diaspórában élő</w:t>
        <w:br/>
        <w:t>magyar reformátusság megtartása. Ma Erdélyben 927 református szórvány van,</w:t>
        <w:br/>
        <w:t>legtöbb a nagyszebeni egyházmegyében, de sok van a szilágyszolnoki, a gyula-</w:t>
        <w:br/>
        <w:t>fehérvári, a hunyadi egyházmegyékben is. Az „elnémult harangok” világát</w:t>
        <w:br/>
        <w:t>vetiti fel az a kép, amit Földes Károly „Szórványmisszió” c. kis füzetéből lá-</w:t>
        <w:br/>
        <w:t>tunk, mely a „pusztulunk-veszünk” mementójával fordul felénk. Az egyház-</w:t>
        <w:br/>
        <w:t>kerület több szórványgondozó lelkészt bizott meg ezzel a nagy feladattal és</w:t>
        <w:br/>
        <w:t>mindent megtesz, hogy ezek ne csak a cinteremből kiásott csontoknak prédi-</w:t>
        <w:br/>
        <w:t>káljanak. A szórványkérdés egyben fajtánk kérdése is, itt valóban egyet je-</w:t>
        <w:br/>
        <w:t>lent a hit és a nyelv: exisztenciát jelent. A szórványok szava, refrénje a</w:t>
        <w:br/>
      </w:r>
      <w:r>
        <w:rPr>
          <w:spacing w:val="40"/>
          <w:sz w:val="18"/>
          <w:szCs w:val="18"/>
          <w:lang w:val="hu-HU"/>
        </w:rPr>
        <w:t>nincs</w:t>
      </w:r>
      <w:r>
        <w:rPr>
          <w:sz w:val="18"/>
          <w:szCs w:val="18"/>
          <w:lang w:val="hu-HU"/>
        </w:rPr>
        <w:t>. Nincs vigasztalójuk, nincs bátoritójuk, nincs templomuk, nincs teme-</w:t>
        <w:br/>
        <w:t>tőjük, nincs aki anyanyelvükön hirdetné nekik Isten izenetét, vigasztalását,</w:t>
        <w:br/>
        <w:t>nincs papjuk — hangzik minden érző lélek felé a pusztuló szórványok jaj-</w:t>
        <w:br/>
        <w:t>szava. Ez ma a legegyetemesebb, legnagyobb kérdésünk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A református felekezeti oktatás</w:t>
      </w:r>
    </w:p>
    <w:p>
      <w:pPr>
        <w:pStyle w:val="Normal"/>
        <w:shd w:fill="FFFFFF" w:val="clear"/>
        <w:spacing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felekezeti iskolák problémája is egészen uj, egészen más feladatokat</w:t>
        <w:br/>
        <w:t>rótt az egyházakra az impérium változás után. Erdélyben az iskolák fejlődé-</w:t>
        <w:br/>
        <w:t>se egybeesett az egyházak fejlődésével. Erdély aranykorában a nagy fejedel-</w:t>
        <w:br/>
        <w:t>mek nemcsak a török és a német ellen védték meg a kicsi országot, hanem</w:t>
        <w:br/>
      </w:r>
    </w:p>
    <w:p>
      <w:pPr>
        <w:pStyle w:val="Normal"/>
        <w:shd w:fill="FFFFFF" w:val="clear"/>
        <w:spacing w:before="180" w:after="0"/>
        <w:ind w:firstLine="39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before="101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nya-, társ-, fiókegyházközségek az 1937. évi Ref. Naptár szerint.</w:t>
      </w:r>
    </w:p>
    <w:p>
      <w:pPr>
        <w:pStyle w:val="Normal"/>
        <w:shd w:fill="FFFFFF" w:val="clear"/>
        <w:spacing w:before="101" w:after="0"/>
        <w:ind w:firstLine="397"/>
        <w:rPr>
          <w:lang w:val="hu-HU"/>
        </w:rPr>
      </w:pPr>
      <w:r>
        <w:rPr>
          <w:sz w:val="18"/>
          <w:szCs w:val="18"/>
          <w:lang w:val="hu-HU"/>
        </w:rPr>
        <w:t>*) „Szórványokról” Kiáltó Szó könyvei 3. sz. Kvár 1935.</w:t>
      </w:r>
      <w:r>
        <w:br w:type="page"/>
      </w:r>
    </w:p>
    <w:p>
      <w:pPr>
        <w:pStyle w:val="Normal"/>
        <w:shd w:fill="FFFFFF" w:val="clear"/>
        <w:spacing w:lineRule="exact" w:line="230"/>
        <w:jc w:val="both"/>
        <w:rPr>
          <w:lang w:val="hu-HU"/>
        </w:rPr>
      </w:pPr>
      <w:r>
        <w:rPr>
          <w:sz w:val="18"/>
          <w:szCs w:val="18"/>
          <w:lang w:val="hu-HU"/>
        </w:rPr>
        <w:t>kulturálttá tették legendás iskolaalapitványaikkal. Igen sok református iskola</w:t>
        <w:br/>
        <w:t>ma is ezekből él. Felekezeti iskoláinkért hatalmas küzdelmet kell vivnunk évek</w:t>
        <w:br/>
        <w:t>hosszu sora óta. Óromániában, ahol a lakosság ugy nemzetileg, mint vallási-</w:t>
        <w:br/>
        <w:t>lag egységes, a felekezeti iskolák fogalma ismeretlen volt Pedig itt Erdélyben</w:t>
        <w:br/>
        <w:t>éppen a felekezeti oktatás bizonyitotta be, hogy az igazi erkölcsi nevelés a</w:t>
        <w:br/>
        <w:t>felekezeti iskolákban ideálisan megvalósitható. 1906-ban Magyarországon 2985</w:t>
        <w:br/>
        <w:t>román felekezeti iskola müködött és látta el a 2 millió 800 ezer főnyi ro-</w:t>
        <w:br/>
        <w:t>mánság kulturigényeit. A magyar felekezeti iskolák egyre sorvadnak el tá-</w:t>
        <w:br/>
        <w:t>mogatás hiányában és amig 1918-ban Erdélyben 1171 felekezeti iskola volt</w:t>
      </w:r>
      <w:r>
        <w:rPr>
          <w:i/>
          <w:iCs/>
          <w:sz w:val="18"/>
          <w:szCs w:val="18"/>
          <w:lang w:val="hu-HU"/>
        </w:rPr>
        <w:t>,</w:t>
        <w:br/>
      </w:r>
      <w:r>
        <w:rPr>
          <w:sz w:val="18"/>
          <w:szCs w:val="18"/>
          <w:lang w:val="hu-HU"/>
        </w:rPr>
        <w:t xml:space="preserve">1934-ben csak 833 müködött. 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) Ürmösi: Kisebbségi kérdések.</w:t>
      </w:r>
    </w:p>
    <w:p>
      <w:pPr>
        <w:pStyle w:val="Normal"/>
        <w:shd w:fill="FFFFFF" w:val="clear"/>
        <w:spacing w:lineRule="exact" w:line="23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rdélyi református egyháznak összesen 348 elemi iskolája van, ahol</w:t>
        <w:br/>
        <w:t>528 számu tanitószemélyzet müködik. A beirt gyermekek száma 23.488. A tan-</w:t>
        <w:br/>
        <w:t>kötelesek száma 73.211. Elemi iskoláink közül az elmult években 11 iskolát</w:t>
        <w:br/>
        <w:t>zártak be a hatóságok. Iskoláink valósággal fuldoklanak a rájuk rótt terhek</w:t>
        <w:br/>
        <w:t>alatt. Népünk jövendőjének pedig ezek a zálogai. Fajtánk keze az iskola,</w:t>
        <w:br/>
        <w:t>mely Krisztusra mutat. (A királyhágói egyházkerületnek 115 elemi iskolája</w:t>
        <w:br/>
        <w:t>van, 246 tanitóval, az 1934. évi adatok szerint.)</w:t>
      </w:r>
    </w:p>
    <w:p>
      <w:pPr>
        <w:pStyle w:val="Normal"/>
        <w:shd w:fill="FFFFFF" w:val="clear"/>
        <w:spacing w:lineRule="exact" w:line="23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özépiskoláink száma tizenkettő. Az erdélyi református </w:t>
      </w:r>
      <w:r>
        <w:rPr>
          <w:spacing w:val="40"/>
          <w:sz w:val="18"/>
          <w:szCs w:val="18"/>
          <w:lang w:val="hu-HU"/>
        </w:rPr>
        <w:t>k</w:t>
      </w:r>
      <w:r>
        <w:rPr>
          <w:spacing w:val="40"/>
          <w:sz w:val="18"/>
          <w:szCs w:val="18"/>
          <w:lang w:val="ro-RO"/>
        </w:rPr>
        <w:t>oll</w:t>
      </w:r>
      <w:r>
        <w:rPr>
          <w:spacing w:val="40"/>
          <w:sz w:val="18"/>
          <w:szCs w:val="18"/>
          <w:lang w:val="hu-HU"/>
        </w:rPr>
        <w:t>égiu-</w:t>
        <w:br/>
        <w:t>mok</w:t>
      </w:r>
      <w:r>
        <w:rPr>
          <w:sz w:val="18"/>
          <w:szCs w:val="18"/>
          <w:lang w:val="hu-HU"/>
        </w:rPr>
        <w:t xml:space="preserve"> vezetik itt a sort, melyek nagy történelmi multtal rendelkeznek. Ezen</w:t>
        <w:br/>
        <w:t>kollégiumok nélkül Erdély magyar életét megismerni lehetetlen. A legrégibb</w:t>
        <w:br/>
        <w:t>a kolozsvári kollégium, melyet először 1545-ben emlitenek, a lutheránizmus</w:t>
        <w:br/>
        <w:t>terjedésével egyidejüleg alapitották. Apáczai Cseri János, Huszti András, Mé-</w:t>
        <w:br/>
        <w:t>hes Sámuel, Gyulai, Pál, Szilágyi Sándor tanár-nevek mindennél inkább jel-</w:t>
        <w:br/>
        <w:t>lemzik ezen kollégium kulturális erejét, amely az impérium változás utáni</w:t>
        <w:br/>
        <w:t xml:space="preserve">időkben </w:t>
      </w:r>
      <w:r>
        <w:rPr>
          <w:spacing w:val="40"/>
          <w:sz w:val="18"/>
          <w:szCs w:val="18"/>
          <w:lang w:val="hu-HU"/>
        </w:rPr>
        <w:t>Kovács Dezső</w:t>
      </w:r>
      <w:r>
        <w:rPr>
          <w:sz w:val="18"/>
          <w:szCs w:val="18"/>
          <w:lang w:val="hu-HU"/>
        </w:rPr>
        <w:t xml:space="preserve"> áldozatos igazgatása alatt nevelte a magyar fiuk</w:t>
        <w:br/>
        <w:t>ezreit. A nagyenyedi „Bethlen” kollégium a Bethlen Gábor alapitása. Eredeti-</w:t>
        <w:br/>
        <w:t>leg Gyulafehérváron volt algimnázium és Bethlen emelte főiskolává. Enyed</w:t>
        <w:br/>
        <w:t>körül egész falvakat adományozott a kollégiumnak, melynek kiváló tudós ta-</w:t>
        <w:br/>
        <w:t>nárai közül a külföldi pedagógusok egész sorát látjuk: Alstedius, Bistrefeld,</w:t>
        <w:br/>
        <w:t>Piscator, a magyarok sorából Apáczai, Pápai Páriz Ferenc és a tanitványok:</w:t>
        <w:br/>
        <w:t xml:space="preserve">Bod Péter, a </w:t>
      </w:r>
      <w:r>
        <w:rPr>
          <w:sz w:val="18"/>
          <w:szCs w:val="18"/>
          <w:lang w:val="ro-RO"/>
        </w:rPr>
        <w:t xml:space="preserve">XVIII. sz. </w:t>
      </w:r>
      <w:r>
        <w:rPr>
          <w:sz w:val="18"/>
          <w:szCs w:val="18"/>
          <w:lang w:val="hu-HU"/>
        </w:rPr>
        <w:t>legértékesebb történésze, Fogarasi Pap József, kül-</w:t>
        <w:br/>
        <w:t>földi egyetemek által kitüntetett magyar tudós, Kőrösi Csoma Sándor, böl-</w:t>
        <w:br/>
        <w:t>csőnk kutatója, de ki tudná számlálni a többieket?... A marosvásárhelyi ref.</w:t>
        <w:br/>
        <w:t>kollégium már 1556 óta algimnáziumként müködött; 1718-tól kezdve kollé-</w:t>
        <w:br/>
        <w:t>gium. A tanárok sorában ha csak Bólyai nevét emlitjük, az iskola „világ-</w:t>
        <w:br/>
        <w:t>márkájáról” tettünk bizonyságot. A kollégiumhoz tartozik a hires Teleky-</w:t>
        <w:br/>
        <w:t>könyvtár, mely valóságos könyv-muzeum, rendkivül nagy értéke van. A zilahi</w:t>
        <w:br/>
        <w:t>„Wesselényi” kollégiumot 1630. körül alapitották. A kollégium állandó tá-</w:t>
        <w:br/>
        <w:t>mogatója a Wesselényi család, tanárai közül nevezetes Gyarmathy Sámuel,</w:t>
        <w:br/>
        <w:t>Salamon József, tanitványai között, hogy egészen ismerős két nevet — két vi-</w:t>
        <w:br/>
        <w:t>lágot? — emlitsünk: Ady Endre és Maniu Gyula. Ez utóbbi szerezte vissza a</w:t>
        <w:br/>
        <w:t>kollégiumnak Anghelescu miniszter által elvett nyilvánossági jogát. Ady azt</w:t>
        <w:br/>
        <w:t>izente az iskolának: „Ha élet zengi be az iskolát, az élet is derüs iskola lesz”,</w:t>
        <w:br/>
        <w:t>— Maniu diákhálájának derüjében élettel ajándékozta meg az iskolát. A</w:t>
        <w:br/>
        <w:t>sepsiszentgyörgyi kollégium Mikó Imre gróf áldozatos szeretetéből született,</w:t>
        <w:br/>
        <w:t>bár már 1836-ban felmerül felállitásának gondolata a „Rikán belüli kommu-</w:t>
        <w:br/>
        <w:t>nitás” egyik gyülésén. Vele együtt nőtt naggyá nemzeti értékeink egyik leg-</w:t>
        <w:br/>
        <w:t>csodálatosabb tárháza: a Székely Nemzeti Muzeum. A legfiatalabb a kolozs-</w:t>
        <w:br/>
        <w:t>vári leánygimnázium, mely Nagy Károly püspök kezdeményezésére 1919-ben</w:t>
        <w:br/>
        <w:t>nyilt meg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— Brassóban, Marosvásárhelyen, Sepsiszentgyörgyön a leánygim-</w:t>
        <w:br/>
        <w:t>náziumok, majd a székelyudvarhelyi tanitónőképző egészitik ki a sort. Egyet-</w:t>
        <w:br/>
        <w:t>len tanitóképzőnk van Nagyenyeden, mely a kollégium mellett müködik és</w:t>
        <w:br/>
        <w:t>a brassói kereskedelmi iskola, mely az egyetlen, mely gyakorlati pályára ne-</w:t>
        <w:br/>
        <w:t>veli ifjuságunkat, Dániel Viktor igazgató kiváló munkája mellett. A 12 kö-</w:t>
        <w:br/>
      </w:r>
    </w:p>
    <w:p>
      <w:pPr>
        <w:pStyle w:val="Normal"/>
        <w:shd w:fill="FFFFFF" w:val="clear"/>
        <w:spacing w:lineRule="exact" w:line="230"/>
        <w:ind w:firstLine="39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Kapható „Ifju Erdély”, </w:t>
      </w:r>
      <w:r>
        <w:rPr>
          <w:sz w:val="18"/>
          <w:szCs w:val="18"/>
          <w:lang w:val="ro-RO"/>
        </w:rPr>
        <w:t xml:space="preserve">Cluj, </w:t>
      </w:r>
      <w:r>
        <w:rPr>
          <w:sz w:val="18"/>
          <w:szCs w:val="18"/>
          <w:lang w:val="hu-HU"/>
        </w:rPr>
        <w:t xml:space="preserve">C. M. Foch 38. — </w:t>
      </w: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) Ürmösi: Kisebbsé-</w:t>
        <w:br/>
        <w:t>gi kérdések.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18"/>
          <w:szCs w:val="18"/>
          <w:lang w:val="hu-HU"/>
        </w:rPr>
        <w:t>zépiskolában a beirt tanulók száma összesen 2635 volt az 1936 —37. iskolai év-</w:t>
        <w:br/>
        <w:t>ben. (A királyhágómelléki egyházkerületben egyetlen főgimnázium van: a</w:t>
        <w:br/>
        <w:t>szatmári, leányiskolája a nagyváradi tanitónőképző.)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A theologiai főiskola</w:t>
      </w:r>
    </w:p>
    <w:p>
      <w:pPr>
        <w:pStyle w:val="Normal"/>
        <w:shd w:fill="FFFFFF" w:val="clear"/>
        <w:spacing w:lineRule="exact" w:line="230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z egyházi életünk tudományos középpontja a </w:t>
      </w:r>
      <w:r>
        <w:rPr>
          <w:spacing w:val="40"/>
          <w:sz w:val="18"/>
          <w:szCs w:val="18"/>
          <w:lang w:val="hu-HU"/>
        </w:rPr>
        <w:t>kolozsvári theo-</w:t>
        <w:br/>
        <w:t>logiai Fakultás</w:t>
      </w:r>
      <w:r>
        <w:rPr>
          <w:sz w:val="18"/>
          <w:szCs w:val="18"/>
          <w:lang w:val="hu-HU"/>
        </w:rPr>
        <w:t>, mely egyetlen főiskolánk. A kolozsvári főiskola ma</w:t>
        <w:br/>
        <w:t>a legkiválóbb magyar református főiskola az összes theológiák közül. Ennek</w:t>
        <w:br/>
        <w:t xml:space="preserve">oka az, hogy a tanári kara ugy vehette át a </w:t>
      </w:r>
      <w:r>
        <w:rPr>
          <w:sz w:val="18"/>
          <w:szCs w:val="18"/>
          <w:lang w:val="ro-RO"/>
        </w:rPr>
        <w:t xml:space="preserve">reformátori </w:t>
      </w:r>
      <w:r>
        <w:rPr>
          <w:sz w:val="18"/>
          <w:szCs w:val="18"/>
          <w:lang w:val="hu-HU"/>
        </w:rPr>
        <w:t>örökséget és vihette</w:t>
        <w:br/>
        <w:t>időről időre tovább egészen a mai napig, hogy amig a többi theológiák a kül-</w:t>
        <w:br/>
        <w:t>földi tudomány-„import” hatása alatt a különféle theológiai izmusokban ver-</w:t>
        <w:br/>
        <w:t>gődtek és csapkodtak, az erdélyi főiskola mindig evangéliumibb tudott ma-</w:t>
        <w:br/>
        <w:t>radni amazoknál. Mai tanári kara (dr. Tavaszy Sándor püspökhelyettes, dr.</w:t>
        <w:br/>
        <w:t>Imre Lajos egyházkerületi belmissziói előadó, dr. Gönczy Lajos e. i. igazga-</w:t>
        <w:br/>
        <w:t>tója, dr. Nagy Géza, Maksay Albert, Nagy András, aki Kecskeméthy István-</w:t>
        <w:br/>
        <w:t>nak, a kiváló bibliatudósnak örökébe lépett), mely tulzásaitól mentesen ül-</w:t>
        <w:br/>
        <w:t>tette át a dialektikai theologiai irányzat meglátásait, valóban Erdély refor-</w:t>
        <w:br/>
        <w:t>mátusságának ütőerén tartja kezét és minden belmissziói munka, minden</w:t>
        <w:br/>
        <w:t>evangéliumi eszme innen indul ki és válik odakinn életté. Uj fázist jelent a</w:t>
        <w:br/>
        <w:t>theológiánk történetében az ötödik évfolyam beállitása, mely a tudományos</w:t>
        <w:br/>
        <w:t>kérdések életté válásának szempontjait (Kolozsvár) és a lelkipásztor őrhelyé-</w:t>
        <w:br/>
        <w:t>nek mindenféle feladatára való előkészitését (Nagyenyeden, illetve Csombor-</w:t>
        <w:br/>
        <w:t>don) óhajtja megoldani. Egyszóval ez az ötödik évfolyam közeliteni akarja az</w:t>
        <w:br/>
        <w:t>életet és a tudományt és olyan lelkipásztorokat kiván nevelni, „betetőzve a</w:t>
        <w:br/>
        <w:t>lelkészképzés reformját”, akik az őrhelyükön valóban az alapító fejedelem:</w:t>
        <w:br/>
        <w:t>Bethlen Gábor adta jelszóval élnek és munkálkodnak: Arte et marte dimican-</w:t>
        <w:br/>
        <w:t>dum... A theológiának 120 beirt hallgatója van. Előljáróságában ott talál-</w:t>
        <w:br/>
        <w:t xml:space="preserve">juk </w:t>
      </w:r>
      <w:r>
        <w:rPr>
          <w:spacing w:val="40"/>
          <w:sz w:val="18"/>
          <w:szCs w:val="18"/>
          <w:lang w:val="hu-HU"/>
        </w:rPr>
        <w:t>Kós Károly</w:t>
      </w:r>
      <w:r>
        <w:rPr>
          <w:sz w:val="18"/>
          <w:szCs w:val="18"/>
          <w:lang w:val="hu-HU"/>
        </w:rPr>
        <w:t xml:space="preserve"> iró nevét is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A szociális munka</w:t>
      </w:r>
    </w:p>
    <w:p>
      <w:pPr>
        <w:pStyle w:val="Normal"/>
        <w:shd w:fill="FFFFFF" w:val="clear"/>
        <w:spacing w:lineRule="exact" w:line="230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gyház szeretetmunkáit a kolozsvári református kórházon és diako-</w:t>
        <w:br/>
        <w:t>nissza intézetén, árvaházán, aggmenházán és szeretetházain keresztül gyako-</w:t>
        <w:br/>
        <w:t>rolja. Ezen intézmények közül a kórház, a diakonissza nevelő intézet Makkai</w:t>
        <w:br/>
        <w:t>püspök alkotásai. A református kórház áldott otthon a betegek számára, ahol</w:t>
        <w:br/>
        <w:t>áldozatos életü diakonisszáink valóban szeretet-munkát végeznek. Az árvahá-</w:t>
        <w:br/>
        <w:t>zunkban ma 87 árva gyermeket gondoznak. Ez az intézmény szeretetado-</w:t>
        <w:br/>
        <w:t>mányból él. Aggmenházak vannak Kolozsváron, Brassóban, ahol elöregedett</w:t>
        <w:br/>
        <w:t>egyháztagok találnak szeretetteljes otthonra, két Szeretetházunk Kolozsváron</w:t>
        <w:br/>
        <w:t>és Brassóban, ahol gyermekeink tölthetik el meghitt környezetben az iskolai</w:t>
        <w:br/>
        <w:t>esztendőket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A belmissziós munka</w:t>
      </w:r>
    </w:p>
    <w:p>
      <w:pPr>
        <w:pStyle w:val="Normal"/>
        <w:shd w:fill="FFFFFF" w:val="clear"/>
        <w:spacing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z egyház </w:t>
      </w:r>
      <w:r>
        <w:rPr>
          <w:spacing w:val="40"/>
          <w:sz w:val="18"/>
          <w:szCs w:val="18"/>
          <w:lang w:val="hu-HU"/>
        </w:rPr>
        <w:t>belmissziói munkáit</w:t>
      </w:r>
      <w:r>
        <w:rPr>
          <w:sz w:val="18"/>
          <w:szCs w:val="18"/>
          <w:lang w:val="hu-HU"/>
        </w:rPr>
        <w:t xml:space="preserve"> 1933 óta Missziói Tanács, de</w:t>
        <w:br/>
        <w:t>tulajdonképpe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pacing w:val="40"/>
          <w:sz w:val="18"/>
          <w:szCs w:val="18"/>
          <w:lang w:val="hu-HU"/>
        </w:rPr>
        <w:t>dr. Imre Lajos</w:t>
      </w:r>
      <w:r>
        <w:rPr>
          <w:sz w:val="18"/>
          <w:szCs w:val="18"/>
          <w:lang w:val="hu-HU"/>
        </w:rPr>
        <w:t xml:space="preserve"> theológiai professzor vezeti, akinek bámu-</w:t>
        <w:br/>
        <w:t>latos munkabirása és teljesitménye fonja szervesen össze azt a sok munka-</w:t>
        <w:br/>
        <w:t>ágat, mely az egyházunk belmisszióját teszi. Ilyen a vasárnapi iskolai mun-</w:t>
        <w:br/>
        <w:t>ka, mely a legnépesebb tömeget, kicsinyeinket gyüjti össze és ma összesen</w:t>
        <w:br/>
        <w:t>18 ezer tagja van. Folyóirata a dr. Gönczy Lajos által szerkesztett „Én ki-</w:t>
        <w:br/>
        <w:t>csinyeim”. A másik munkaág, az Ifjusági Keresztyén Egyesületek, majd a</w:t>
        <w:br/>
        <w:t>Leányszövetség munkaága, mellyel, azonban más iró külön tanulmányban</w:t>
        <w:br/>
        <w:t>foglalkozik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könyvünkön belül. Folyóiratuk az „</w:t>
      </w:r>
      <w:r>
        <w:rPr>
          <w:spacing w:val="40"/>
          <w:sz w:val="18"/>
          <w:szCs w:val="18"/>
          <w:lang w:val="hu-HU"/>
        </w:rPr>
        <w:t>Ifju Erdély</w:t>
      </w:r>
      <w:r>
        <w:rPr>
          <w:sz w:val="18"/>
          <w:szCs w:val="18"/>
          <w:lang w:val="hu-HU"/>
        </w:rPr>
        <w:t>”. Az egyház-</w:t>
        <w:br/>
        <w:t xml:space="preserve">kerületi </w:t>
      </w:r>
      <w:r>
        <w:rPr>
          <w:spacing w:val="40"/>
          <w:sz w:val="18"/>
          <w:szCs w:val="18"/>
          <w:lang w:val="hu-HU"/>
        </w:rPr>
        <w:t>Nőszövetség</w:t>
      </w:r>
      <w:r>
        <w:rPr>
          <w:sz w:val="18"/>
          <w:szCs w:val="18"/>
          <w:lang w:val="hu-HU"/>
        </w:rPr>
        <w:t xml:space="preserve"> megvalósulása is a kolozsvári theológiáról indult</w:t>
        <w:br/>
        <w:t>el, ahol az Asszonyok Bibliakörében vetődött fel a gondolat az egyházkerü-</w:t>
        <w:br/>
        <w:t>let összes asszonyainak egységes munkába állitására és Makkai püspök terem-</w:t>
        <w:br/>
        <w:t>tő ereje megszervezte a női munkát is Imre Lajossal együtt, ugyhogy ma</w:t>
        <w:br/>
        <w:t>mintegy 30.000 tagja van az egyházkerületi Nőszövetségnek, melynek élén</w:t>
        <w:br/>
      </w:r>
      <w:r>
        <w:br w:type="page"/>
      </w:r>
    </w:p>
    <w:p>
      <w:pPr>
        <w:pStyle w:val="Normal"/>
        <w:shd w:fill="FFFFFF" w:val="clear"/>
        <w:spacing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Vásárhelyi Jánosné püspökné áll. A Nőszövetség az egyház szegényeit segé-</w:t>
        <w:br/>
        <w:t>lyezi és az elmult évben több millió lej értékü segélyt osztott ki. Pályázatot</w:t>
        <w:br/>
        <w:t>hirdet az iskolás gyermekek között a magyar irás és olvasásból, ösztöndija-</w:t>
        <w:br/>
        <w:t>kat ad a jó tanulóknak, intézi az egyetemi hallgatók segélyezését. Hivatalos</w:t>
        <w:br/>
        <w:t>lapja a Maksay Albert theol. professzor által szerkesztett „Református Csa-</w:t>
        <w:br/>
        <w:t xml:space="preserve">lád”. A református </w:t>
      </w:r>
      <w:r>
        <w:rPr>
          <w:spacing w:val="40"/>
          <w:sz w:val="18"/>
          <w:szCs w:val="18"/>
          <w:lang w:val="hu-HU"/>
        </w:rPr>
        <w:t>Férfiszövetségek</w:t>
      </w:r>
      <w:r>
        <w:rPr>
          <w:sz w:val="18"/>
          <w:szCs w:val="18"/>
          <w:lang w:val="hu-HU"/>
        </w:rPr>
        <w:t xml:space="preserve"> közvetlen feladata a gazdasági</w:t>
        <w:br/>
        <w:t>válságban, a társadalmi szervezetlenségben védőbástyája lenni a veszendő ér-</w:t>
        <w:br/>
        <w:t>tékeinknek. A kerületi Férfiszövetség elnöke: dr. Bene Ferenc, tagjainak szá-</w:t>
        <w:br/>
        <w:t>ma 6200. Lapja a dr. Tavaszy Sándor szerkesztésében megjelenő „Kiáltó</w:t>
        <w:br/>
        <w:t>Szó”. A Férfiszövetségeink válhatnak azon talajjá, melyből népünk gazda-</w:t>
        <w:br/>
        <w:t>sági megmentésére a legeredményesebb kisérletek történhetnek.</w:t>
      </w:r>
    </w:p>
    <w:p>
      <w:pPr>
        <w:pStyle w:val="Normal"/>
        <w:shd w:fill="FFFFFF" w:val="clear"/>
        <w:spacing w:lineRule="exact" w:line="230" w:before="91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isebbségi református sajtó termékei közül az emlitett folyóiratokon</w:t>
        <w:br/>
        <w:t>kivül a következőket emlithetjük: az egyházkerület hivatalos lapja: „Refor-</w:t>
        <w:br/>
        <w:t>mátus Szemle”. (Szerk. dr. Tavaszy S.) a „Református Ifjuság.” (Szerk. Pál-</w:t>
        <w:br/>
        <w:t>fy Károly), a falusi ifjuság lapja, „Egyház és Misszió”. (Dr. Horváth Jenő</w:t>
        <w:br/>
        <w:t>szerk.), a külmisszió folyóirata. „Az Ut” (Dr. Imre Lajos szerk.), mely a</w:t>
        <w:br/>
        <w:t>tudományos theológiai kérdéseket öleli fel, a „Lelkipásztor”. (Kádár Géza</w:t>
        <w:br/>
        <w:t>szerk.), mely az igehirdetés számára ad segitséget.</w:t>
      </w:r>
    </w:p>
    <w:p>
      <w:pPr>
        <w:pStyle w:val="Normal"/>
        <w:shd w:fill="FFFFFF" w:val="clear"/>
        <w:spacing w:lineRule="exact" w:line="230" w:before="86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református irókat és müvészeket akarja egy táborba tömöriteni a</w:t>
        <w:br/>
        <w:t>„</w:t>
      </w:r>
      <w:r>
        <w:rPr>
          <w:spacing w:val="40"/>
          <w:sz w:val="18"/>
          <w:szCs w:val="18"/>
          <w:lang w:val="hu-HU"/>
        </w:rPr>
        <w:t>Károli Gáspár Irodalmi Társaság</w:t>
      </w:r>
      <w:r>
        <w:rPr>
          <w:sz w:val="18"/>
          <w:szCs w:val="18"/>
          <w:lang w:val="hu-HU"/>
        </w:rPr>
        <w:t>”, mely 1929. őszén ala-</w:t>
        <w:br/>
        <w:t>kult Nagykárolyban. Tagjainak száma 600-ra tehető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A külmissziós munka</w:t>
      </w:r>
    </w:p>
    <w:p>
      <w:pPr>
        <w:pStyle w:val="Normal"/>
        <w:shd w:fill="FFFFFF" w:val="clear"/>
        <w:spacing w:lineRule="exact" w:line="230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gyház külmissziói munkája is önálló missziói területen: Mandzsu-</w:t>
        <w:br/>
        <w:t>riában indulhatott meg Babos Sándor és felesége, Lőrincz Mária lelkésznő</w:t>
        <w:br/>
        <w:t>munkája révén, akik a missziói parancsnak Mandzsuria pogányai között</w:t>
        <w:br/>
        <w:t>akarnak eleget tenni. Isten azóta áldotta meg az erdélyi kisebbségi egyház</w:t>
        <w:br/>
        <w:t>belmissziói munkáit igazán, mióta a külmisszió ügyét is komolyan vette. Ez</w:t>
        <w:br/>
        <w:t>a tény, ez az isteni valóság leszereli lassan a külmisszió ellenségeit is.</w:t>
      </w:r>
    </w:p>
    <w:p>
      <w:pPr>
        <w:pStyle w:val="Normal"/>
        <w:shd w:fill="FFFFFF" w:val="clear"/>
        <w:spacing w:lineRule="exact" w:line="230"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Jelentős eseménye volt az erdélyi református életnek </w:t>
      </w:r>
      <w:r>
        <w:rPr>
          <w:spacing w:val="40"/>
          <w:sz w:val="18"/>
          <w:szCs w:val="18"/>
          <w:lang w:val="hu-HU"/>
        </w:rPr>
        <w:t>az uj isten-</w:t>
        <w:br/>
        <w:t>tiszteleti rendtartás</w:t>
      </w:r>
      <w:r>
        <w:rPr>
          <w:sz w:val="18"/>
          <w:szCs w:val="18"/>
          <w:lang w:val="hu-HU"/>
        </w:rPr>
        <w:t>, mely egészen kálvini alapokra tért vissza és</w:t>
        <w:br/>
      </w:r>
      <w:r>
        <w:rPr>
          <w:spacing w:val="40"/>
          <w:sz w:val="18"/>
          <w:szCs w:val="18"/>
          <w:lang w:val="hu-HU"/>
        </w:rPr>
        <w:t>az egyházi fegyelmezés</w:t>
      </w:r>
      <w:r>
        <w:rPr>
          <w:sz w:val="18"/>
          <w:szCs w:val="18"/>
          <w:lang w:val="hu-HU"/>
        </w:rPr>
        <w:t xml:space="preserve"> beinditása, melynek lelki alapját Imre La-</w:t>
        <w:br/>
        <w:t>jos dr. csodálatos mélységü könyve: „Az Ige és a fegyelem” adja meg.</w:t>
      </w:r>
    </w:p>
    <w:p>
      <w:pPr>
        <w:pStyle w:val="Normal"/>
        <w:shd w:fill="FFFFFF" w:val="clear"/>
        <w:spacing w:before="18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exact" w:line="280" w:before="180" w:after="0"/>
        <w:ind w:firstLine="397"/>
        <w:jc w:val="both"/>
        <w:rPr/>
      </w:pPr>
      <w:r>
        <w:rPr>
          <w:sz w:val="22"/>
          <w:szCs w:val="22"/>
          <w:lang w:val="hu-HU"/>
        </w:rPr>
        <w:t>Nagyon nagy vonásokban áll előttünk ezen sorokban az erdélyi</w:t>
        <w:br/>
        <w:t>református egyház élete, munkája, jelenlegi állapotrajza. Kaleidoszkop-</w:t>
        <w:br/>
        <w:t>szerüen változnak a képek. És ezek között a változó képek között ha-</w:t>
        <w:br/>
        <w:t>talmasan kiemelkedik a kereszt, ez a legnagyobb plusz jel, mely egye-</w:t>
        <w:br/>
        <w:t>dül tud békét teremteni az Isten és ember, az ember és ember között.</w:t>
        <w:br/>
        <w:t>És ha ez a kereszt arra tanit, hogy a Biblia nem arra való, hogy a fe-</w:t>
        <w:br/>
        <w:t>lekezetek egymás fejéhez vágják, hanem, hogy a szeretet parancsát</w:t>
        <w:br/>
        <w:t>tanulják meg belőle, egymás értékeinek feltárásával, ezen könyvön be-</w:t>
        <w:br/>
        <w:t xml:space="preserve">lül hadd jussunk el a </w:t>
      </w:r>
      <w:r>
        <w:rPr>
          <w:spacing w:val="40"/>
          <w:sz w:val="22"/>
          <w:szCs w:val="22"/>
          <w:lang w:val="hu-HU"/>
        </w:rPr>
        <w:t>Bocskay</w:t>
      </w:r>
      <w:r>
        <w:rPr>
          <w:sz w:val="22"/>
          <w:szCs w:val="22"/>
          <w:lang w:val="hu-HU"/>
        </w:rPr>
        <w:t xml:space="preserve"> izenetéhez:</w:t>
      </w:r>
    </w:p>
    <w:p>
      <w:pPr>
        <w:pStyle w:val="Normal"/>
        <w:shd w:fill="FFFFFF" w:val="clear"/>
        <w:spacing w:lineRule="exact" w:line="280" w:before="82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Tiszteljük azt, ami a másé, de ami a mienk, azt ne hagyjuk</w:t>
        <w:br/>
        <w:t>elveszni.”</w:t>
      </w:r>
    </w:p>
    <w:p>
      <w:pPr>
        <w:pStyle w:val="Normal"/>
        <w:shd w:fill="FFFFFF" w:val="clear"/>
        <w:spacing w:lineRule="exact" w:line="280" w:before="5" w:after="0"/>
        <w:ind w:firstLine="39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éva, 1937, november 20.</w:t>
      </w:r>
      <w:r>
        <w:br w:type="page"/>
      </w:r>
    </w:p>
    <w:p>
      <w:pPr>
        <w:pStyle w:val="Normal"/>
        <w:shd w:fill="FFFFFF" w:val="clea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 kisebbségi katolikus egyház</w:t>
      </w:r>
    </w:p>
    <w:p>
      <w:pPr>
        <w:pStyle w:val="Normal"/>
        <w:shd w:fill="FFFFFF" w:val="clear"/>
        <w:spacing w:before="91" w:after="0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 xml:space="preserve">Irta: </w:t>
      </w:r>
      <w:r>
        <w:rPr>
          <w:spacing w:val="40"/>
          <w:sz w:val="22"/>
          <w:szCs w:val="22"/>
          <w:lang w:val="hu-HU"/>
        </w:rPr>
        <w:t>Heszke Béla</w:t>
      </w:r>
      <w:r>
        <w:rPr>
          <w:sz w:val="22"/>
          <w:szCs w:val="22"/>
          <w:lang w:val="hu-HU"/>
        </w:rPr>
        <w:t xml:space="preserve"> fg. tanár, Brassó</w:t>
      </w:r>
    </w:p>
    <w:p>
      <w:pPr>
        <w:pStyle w:val="Normal"/>
        <w:shd w:fill="FFFFFF" w:val="clear"/>
        <w:spacing w:lineRule="exact" w:line="270" w:before="202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világháboru után bekövetkezett változások az erdélyi magyarsá-</w:t>
        <w:br/>
        <w:t>got nemcsak a maga nemzeti egységében, hanem szükebb, vallások kö-</w:t>
        <w:br/>
        <w:t>ré csoportosult részleteiben is, uj helyzet elé állitotta. Kétezer éves</w:t>
        <w:br/>
        <w:t>Egyházunk, amely nagy sorsváltozások hullámverését és viharát a ma-</w:t>
        <w:br/>
        <w:t>ga egyetemes szervezetével és teológiájának transcendentális beállitott-</w:t>
        <w:br/>
        <w:t>ságával derekasan tulélte, a nagy háboru után beálló uj helyzettel szem-</w:t>
        <w:br/>
        <w:t>ben is megmaradt a maga alapjain, mert nemzetfelettisége, egyetemes-</w:t>
        <w:br/>
        <w:t>sége s a szeretet törvényére fektetett életszemlélete olyan alapok voltak,</w:t>
        <w:br/>
        <w:t>amelyek fenntartották az erdélyi szórványok létét is.</w:t>
      </w:r>
    </w:p>
    <w:p>
      <w:pPr>
        <w:pStyle w:val="Normal"/>
        <w:shd w:fill="FFFFFF" w:val="clear"/>
        <w:spacing w:lineRule="exact" w:line="270" w:before="38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erdélyi katolicizmus alapja Szent István uralkodásának idejére</w:t>
        <w:br/>
        <w:t>vezethető vissza. (1020) Ő alapitotta Szent Mihály tiszteletére Kolozs-</w:t>
        <w:br/>
        <w:t>várott a püspöki székhelyet, amelynek feje attól kezdve az „episcopus</w:t>
        <w:br/>
        <w:t>Ultrasylvanus”, majd a XIII. századtól kezdve az „episcopus Transyl-</w:t>
        <w:br/>
        <w:t>vanus” nevet viselte.</w:t>
      </w:r>
    </w:p>
    <w:p>
      <w:pPr>
        <w:pStyle w:val="Normal"/>
        <w:shd w:fill="FFFFFF" w:val="clear"/>
        <w:spacing w:lineRule="exact" w:line="270" w:before="2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rdélyben a katolicizmus olyan szervezetté fejlődött, amely egye-</w:t>
        <w:br/>
        <w:t>dülálló az egész világon. A gyulafehérvári Latin Szertartásu Egyházme-</w:t>
        <w:br/>
        <w:t xml:space="preserve">gyei Tanács (volt Státus) </w:t>
      </w:r>
      <w:r>
        <w:rPr>
          <w:sz w:val="22"/>
          <w:szCs w:val="22"/>
          <w:lang w:val="ro-RO"/>
        </w:rPr>
        <w:t xml:space="preserve">„sui </w:t>
      </w:r>
      <w:r>
        <w:rPr>
          <w:sz w:val="22"/>
          <w:szCs w:val="22"/>
          <w:lang w:val="hu-HU"/>
        </w:rPr>
        <w:t>generis” egyházmegyei intézmény. Ben-</w:t>
        <w:br/>
        <w:t>ne az egybegyülő egyháziak és világiak, a püspök (jelenleg a beteg</w:t>
        <w:br/>
        <w:t xml:space="preserve">ősz főpásztor: gróf </w:t>
      </w:r>
      <w:r>
        <w:rPr>
          <w:spacing w:val="40"/>
          <w:sz w:val="22"/>
          <w:szCs w:val="22"/>
          <w:lang w:val="hu-HU"/>
        </w:rPr>
        <w:t>Majláth Gusztáv Károly</w:t>
      </w:r>
      <w:r>
        <w:rPr>
          <w:sz w:val="22"/>
          <w:szCs w:val="22"/>
          <w:lang w:val="hu-HU"/>
        </w:rPr>
        <w:t xml:space="preserve"> erdélyi püs-</w:t>
        <w:br/>
        <w:t xml:space="preserve">pök helyettese: </w:t>
      </w:r>
      <w:r>
        <w:rPr>
          <w:spacing w:val="40"/>
          <w:sz w:val="22"/>
          <w:szCs w:val="22"/>
          <w:lang w:val="hu-HU"/>
        </w:rPr>
        <w:t>dr. Vorbuchner Adolf</w:t>
      </w:r>
      <w:r>
        <w:rPr>
          <w:sz w:val="22"/>
          <w:szCs w:val="22"/>
          <w:lang w:val="hu-HU"/>
        </w:rPr>
        <w:t xml:space="preserve"> tinini püspök) veze-</w:t>
        <w:br/>
        <w:t>tése alatt és jóváhagyásával, intézik és vezetik az egyházmegye iskolai</w:t>
        <w:br/>
        <w:t xml:space="preserve">és vagyoni ügyeit. Az 1932. évig használatos </w:t>
      </w:r>
      <w:r>
        <w:rPr>
          <w:spacing w:val="40"/>
          <w:sz w:val="22"/>
          <w:szCs w:val="22"/>
          <w:lang w:val="hu-HU"/>
        </w:rPr>
        <w:t>Státus</w:t>
      </w:r>
      <w:r>
        <w:rPr>
          <w:sz w:val="22"/>
          <w:szCs w:val="22"/>
          <w:lang w:val="hu-HU"/>
        </w:rPr>
        <w:t xml:space="preserve"> elnevezés ab-</w:t>
        <w:br/>
        <w:t>ból az időből származik, amikor Erdély a magyar király fönnhatóságát</w:t>
        <w:br/>
        <w:t>elismerte. Az erről folyó tárgyalások alkalmából pártkülönbség nélkül</w:t>
        <w:br/>
        <w:t>Erdély valamennyi katolikus képviselője érdekeik megvédésére gyülé-</w:t>
        <w:br/>
        <w:t>sezett. Ezt a gyülésezést nevezték „</w:t>
      </w:r>
      <w:r>
        <w:rPr>
          <w:spacing w:val="40"/>
          <w:sz w:val="22"/>
          <w:szCs w:val="22"/>
          <w:lang w:val="hu-HU"/>
        </w:rPr>
        <w:t>Státusnak</w:t>
      </w:r>
      <w:r>
        <w:rPr>
          <w:sz w:val="22"/>
          <w:szCs w:val="22"/>
          <w:lang w:val="hu-HU"/>
        </w:rPr>
        <w:t>”, amely később az</w:t>
        <w:br/>
        <w:t>egész önkormányzati intézményre átment. 1767-ben Mária Terézia föl-</w:t>
        <w:br/>
        <w:t>állitotta a „</w:t>
      </w:r>
      <w:r>
        <w:rPr>
          <w:spacing w:val="40"/>
          <w:sz w:val="22"/>
          <w:szCs w:val="22"/>
          <w:lang w:val="hu-HU"/>
        </w:rPr>
        <w:t>cat</w:t>
      </w:r>
      <w:r>
        <w:rPr>
          <w:spacing w:val="40"/>
          <w:sz w:val="22"/>
          <w:szCs w:val="22"/>
          <w:lang w:val="ro-RO"/>
        </w:rPr>
        <w:t>olic</w:t>
      </w:r>
      <w:r>
        <w:rPr>
          <w:spacing w:val="40"/>
          <w:sz w:val="22"/>
          <w:szCs w:val="22"/>
          <w:lang w:val="hu-HU"/>
        </w:rPr>
        <w:t>a c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mmisiót</w:t>
      </w:r>
      <w:r>
        <w:rPr>
          <w:sz w:val="22"/>
          <w:szCs w:val="22"/>
          <w:lang w:val="hu-HU"/>
        </w:rPr>
        <w:t>”, amely kivette a Státus ke-</w:t>
        <w:br/>
        <w:t>zéből az alapitványi és iskolai ügyeket. Azonban a hagyományszülte</w:t>
        <w:br/>
        <w:t>önkormányzatot nem tudták letörni. Hatáskör nelkül is rendesen össze-</w:t>
        <w:br/>
        <w:t>gyült és a sérelemért állhatatosan küldötte panaszleveleit. Lassanként</w:t>
        <w:br/>
        <w:t>jogait visszanyerte. A 48-as forradalom után a helytartóság megszün-</w:t>
        <w:br/>
        <w:t xml:space="preserve">tette a régi állapotokat. 1860-ban visszaállitották a </w:t>
      </w:r>
      <w:r>
        <w:rPr>
          <w:sz w:val="22"/>
          <w:szCs w:val="22"/>
          <w:lang w:val="ro-RO"/>
        </w:rPr>
        <w:t xml:space="preserve">catolica </w:t>
      </w:r>
      <w:r>
        <w:rPr>
          <w:sz w:val="22"/>
          <w:szCs w:val="22"/>
          <w:lang w:val="hu-HU"/>
        </w:rPr>
        <w:t>commisiót,</w:t>
        <w:br/>
        <w:t xml:space="preserve">amely 1867-ig vezette a Státus ügyeit. Ekkor </w:t>
      </w:r>
      <w:r>
        <w:rPr>
          <w:spacing w:val="40"/>
          <w:sz w:val="22"/>
          <w:szCs w:val="22"/>
          <w:lang w:val="hu-HU"/>
        </w:rPr>
        <w:t>Fogarassy Mihály</w:t>
      </w:r>
      <w:r>
        <w:rPr>
          <w:sz w:val="22"/>
          <w:szCs w:val="22"/>
          <w:lang w:val="hu-HU"/>
        </w:rPr>
        <w:br/>
        <w:t xml:space="preserve">püspök elnöklete alatt tartott katolikus gyülés kérésére </w:t>
      </w:r>
      <w:r>
        <w:rPr>
          <w:spacing w:val="40"/>
          <w:sz w:val="22"/>
          <w:szCs w:val="22"/>
          <w:lang w:val="hu-HU"/>
        </w:rPr>
        <w:t>Ferencz</w:t>
        <w:br/>
        <w:t>József</w:t>
      </w:r>
      <w:r>
        <w:rPr>
          <w:sz w:val="22"/>
          <w:szCs w:val="22"/>
          <w:lang w:val="hu-HU"/>
        </w:rPr>
        <w:t xml:space="preserve"> király megengedte, hogy a Státus ismét müködésbe lépjen.</w:t>
        <w:br/>
        <w:t>Az épitő munka eredeményekben gazdag ideje következett. Majd a vi-</w:t>
        <w:br/>
        <w:t>lágháborut követő változások az egyházmegyei élet minden részletében</w:t>
        <w:br/>
        <w:t>nagy anyagi és szellemi eltolódásokat, a háboru előttihez képest lénye-</w:t>
        <w:br/>
        <w:t>gesen uj helyzetet teremtettek, amely uj és sulyos feladatok elé állí-</w:t>
        <w:br/>
        <w:t>totta Erdély katolikus népét. Ez a nép, a többi népkisebbségekkel</w:t>
        <w:br/>
        <w:t>együtt, lojálisan igyekezett beleilleszkedni az uj uralomba s a maga</w:t>
        <w:br/>
        <w:t>részéről mindent elkövetett, hogy az uj viszonyok között, — vallásá-</w:t>
        <w:br/>
      </w:r>
      <w:r>
        <w:br w:type="page"/>
      </w:r>
    </w:p>
    <w:p>
      <w:pPr>
        <w:pStyle w:val="Normal"/>
        <w:shd w:fill="FFFFFF" w:val="clear"/>
        <w:spacing w:lineRule="exact" w:line="270" w:before="2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nak, nyelvének és fajiságának megtagadása nélkül — hasznos és al-</w:t>
        <w:br/>
        <w:t>kotó eleme legyen az uj államnak. Az uj hatalom intézkedései önvé-</w:t>
        <w:br/>
        <w:t>delemre, ősi jogainak, intézményeinek védelmére kényszeritették katoli-</w:t>
        <w:br/>
        <w:t>kus népkisebbségünket, amely pedig ősi intézményeihez való ragasz-</w:t>
        <w:br/>
        <w:t>kodásával nem előjogokat kivánt magának biztositani, hanem egy tisz-</w:t>
        <w:br/>
        <w:t>tes multu, élni jogosult és élni akaró nép ösztönével létfeltételeinek ősi</w:t>
        <w:br/>
        <w:t>bástyáit védelmezte, érezve, hogy intézményeire mért minden csapás</w:t>
        <w:br/>
        <w:t>életének gyökérszálait vagdossa el. Háromszázéves multja erővel táp-</w:t>
        <w:br/>
        <w:t>lálta a jelen nehézségeinek a leküzdésére s a jövendő alakitására. Az</w:t>
        <w:br/>
        <w:t>1932. év uj változásokat hozott.</w:t>
      </w:r>
    </w:p>
    <w:p>
      <w:pPr>
        <w:pStyle w:val="Normal"/>
        <w:shd w:fill="FFFFFF" w:val="clear"/>
        <w:spacing w:lineRule="exact" w:line="270" w:before="38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Apostoli Szentszék és Románia között létesitett egyezmény</w:t>
        <w:br/>
        <w:t>folytán az erdélyi római katolikus Státus többszázados multja lezáró-</w:t>
        <w:br/>
        <w:t>dott. Ezzel szemben az Egyezmény elismeri végleges jelleggel a Stá-</w:t>
        <w:br/>
        <w:t xml:space="preserve">tusból átalakuló </w:t>
      </w:r>
      <w:r>
        <w:rPr>
          <w:spacing w:val="40"/>
          <w:sz w:val="22"/>
          <w:szCs w:val="22"/>
          <w:lang w:val="hu-HU"/>
        </w:rPr>
        <w:t>Egyházmegyei Tanács</w:t>
      </w:r>
      <w:r>
        <w:rPr>
          <w:sz w:val="22"/>
          <w:szCs w:val="22"/>
          <w:lang w:val="hu-HU"/>
        </w:rPr>
        <w:t xml:space="preserve"> létjogosultságát.</w:t>
        <w:br/>
        <w:t>Elismeri továbbá a Státustól eddig is kezelt alapok vagyonállagának</w:t>
        <w:br/>
        <w:t>elvitathatatlan egyházi jellegét, amelyeket a törvény előtt a gyulafehér-</w:t>
        <w:br/>
        <w:t xml:space="preserve">vári latin szertartásu </w:t>
      </w:r>
      <w:r>
        <w:rPr>
          <w:spacing w:val="40"/>
          <w:sz w:val="22"/>
          <w:szCs w:val="22"/>
          <w:lang w:val="hu-HU"/>
        </w:rPr>
        <w:t>Ordinárius</w:t>
      </w:r>
      <w:r>
        <w:rPr>
          <w:sz w:val="22"/>
          <w:szCs w:val="22"/>
          <w:lang w:val="hu-HU"/>
        </w:rPr>
        <w:t xml:space="preserve"> képvisel. Az egyezmény egyéb</w:t>
        <w:br/>
        <w:t>főbb elvei igy összegezhetők: Az alapok a gyulafehérvári latin szer-</w:t>
        <w:br/>
        <w:t>tartásu egyházmegye elidegenithetetlen, osztatlan tulajdonát képezik.</w:t>
        <w:br/>
        <w:t>Az alapok vagyonának tulajdonjogát az eredeti telekkönyvi jogcimeken</w:t>
        <w:br/>
        <w:t>biztositják, a gyulafehérvári püspök kezelési jogának a kitüntetésével.</w:t>
        <w:br/>
        <w:t>Az államot a vagyonkezeléssel szemben ellenőrzési jog illeti meg. Az</w:t>
        <w:br/>
        <w:t>alapok vagyona csak arra a célra használható, melyre rendelték. Az</w:t>
        <w:br/>
        <w:t>Egyházmegyei Tanácsot a püspökkel együtt a javak fölött, az alapok</w:t>
        <w:br/>
        <w:t>céljával egyező kereten belül s annak korlátai között, intézkedési jog</w:t>
        <w:br/>
        <w:t>illeti meg. Az Egyházmegyei Tanács határozatainak, intézkedéseinek</w:t>
        <w:br/>
        <w:t>érvényéhez az Ordinárius hozzájárulása szükséges. Viszont az Ordiná-</w:t>
        <w:br/>
        <w:t>rius kötve van ennek a vagyonnak a kezelésében s ezzel kapcsolatos</w:t>
        <w:br/>
        <w:t>egész fenti hatáskörében 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házmegyei Tanácshoz. Az Egyezményt</w:t>
        <w:br/>
        <w:t xml:space="preserve">a román állam részéről </w:t>
      </w:r>
      <w:r>
        <w:rPr>
          <w:spacing w:val="40"/>
          <w:sz w:val="22"/>
          <w:szCs w:val="22"/>
          <w:lang w:val="hu-HU"/>
        </w:rPr>
        <w:t>Pop Valér</w:t>
      </w:r>
      <w:r>
        <w:rPr>
          <w:sz w:val="22"/>
          <w:szCs w:val="22"/>
          <w:lang w:val="hu-HU"/>
        </w:rPr>
        <w:t xml:space="preserve"> miniszter, a Szentszék részé-</w:t>
        <w:br/>
        <w:t xml:space="preserve">ről </w:t>
      </w:r>
      <w:r>
        <w:rPr>
          <w:spacing w:val="40"/>
          <w:sz w:val="22"/>
          <w:szCs w:val="22"/>
          <w:lang w:val="hu-HU"/>
        </w:rPr>
        <w:t>Pacelli</w:t>
      </w:r>
      <w:r>
        <w:rPr>
          <w:sz w:val="22"/>
          <w:szCs w:val="22"/>
          <w:lang w:val="hu-HU"/>
        </w:rPr>
        <w:t xml:space="preserve"> biboros államtitkár irta alá. Megkötése körül igen érté-</w:t>
        <w:br/>
        <w:t xml:space="preserve">kes szolgálatokat tett az Egyházmegyei Tanács világi elnöke: </w:t>
      </w:r>
      <w:r>
        <w:rPr>
          <w:spacing w:val="40"/>
          <w:sz w:val="22"/>
          <w:szCs w:val="22"/>
          <w:lang w:val="hu-HU"/>
        </w:rPr>
        <w:t>Dr.</w:t>
        <w:br/>
        <w:t>Gyárfás Elemér</w:t>
      </w:r>
      <w:r>
        <w:rPr>
          <w:sz w:val="22"/>
          <w:szCs w:val="22"/>
          <w:lang w:val="hu-HU"/>
        </w:rPr>
        <w:t>, szenátor. Az Egyezmény után az erdélyi kato-</w:t>
        <w:br/>
        <w:t>licizmus az Egyházmegyei Tanács kebelében él, küzd az Egyház jo-</w:t>
        <w:br/>
        <w:t xml:space="preserve">gaiért, javaiért és feladataiért. Az uj szervezeti </w:t>
      </w:r>
      <w:r>
        <w:rPr>
          <w:sz w:val="22"/>
          <w:szCs w:val="22"/>
          <w:lang w:val="ro-RO"/>
        </w:rPr>
        <w:t>for</w:t>
      </w:r>
      <w:r>
        <w:rPr>
          <w:sz w:val="22"/>
          <w:szCs w:val="22"/>
          <w:lang w:val="hu-HU"/>
        </w:rPr>
        <w:t>mában az erdélyi</w:t>
        <w:br/>
        <w:t>katolicizmus a régi lelkületet kivánja megtartani: egyházhüséget, az</w:t>
        <w:br/>
        <w:t>összetartás, az önmegbecsülés, az áldozatkészség szellemét, az anya-</w:t>
        <w:br/>
        <w:t>nyelvhez, a hitvallásos iskolához való rendületlen ragaszkodást. Tevé-</w:t>
        <w:br/>
        <w:t>kenysége kettős: a régi intézményeket akarja megtartani s az idők kö-</w:t>
        <w:br/>
        <w:t>vetelte ujakat létesiteni. Az Egyházmegyei Tanács felismerve a jelen</w:t>
        <w:br/>
        <w:t>követelő szükségességét, amely népünkre irányitja aggódó tekintetün-</w:t>
        <w:br/>
        <w:t xml:space="preserve">ket, földmüvesiskolát létesitett </w:t>
      </w:r>
      <w:r>
        <w:rPr>
          <w:spacing w:val="40"/>
          <w:sz w:val="22"/>
          <w:szCs w:val="22"/>
          <w:lang w:val="hu-HU"/>
        </w:rPr>
        <w:t>Radnóton</w:t>
      </w:r>
      <w:r>
        <w:rPr>
          <w:sz w:val="22"/>
          <w:szCs w:val="22"/>
          <w:lang w:val="hu-HU"/>
        </w:rPr>
        <w:t xml:space="preserve"> és </w:t>
      </w:r>
      <w:r>
        <w:rPr>
          <w:spacing w:val="40"/>
          <w:sz w:val="22"/>
          <w:szCs w:val="22"/>
          <w:lang w:val="hu-HU"/>
        </w:rPr>
        <w:t>Kézdivásárhe-</w:t>
        <w:br/>
        <w:t>lyen</w:t>
      </w:r>
      <w:r>
        <w:rPr>
          <w:sz w:val="22"/>
          <w:szCs w:val="22"/>
          <w:lang w:val="hu-HU"/>
        </w:rPr>
        <w:t>. Ez az intézkedés életünk reális irányába eső épités. Kezdete egy</w:t>
        <w:br/>
        <w:t>egyetemes tervnek. Hasonlóképpen a tanítóképzés nagyarányu fejlesz-</w:t>
        <w:br/>
        <w:t>tése is alapvető életigényeink felismeréséből származik. Elemi iskolá-</w:t>
        <w:br/>
        <w:t xml:space="preserve">inkban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tanév folyamán 15 ezer gyermek tanult. Olyan sereg,</w:t>
        <w:br/>
        <w:t>amellyel egy nép ujjászületését egy emberöltő alatt meg lehet valósi-</w:t>
        <w:br/>
      </w:r>
      <w:r>
        <w:br w:type="page"/>
      </w:r>
    </w:p>
    <w:p>
      <w:pPr>
        <w:pStyle w:val="Normal"/>
        <w:shd w:fill="FFFFFF" w:val="clear"/>
        <w:spacing w:lineRule="exact" w:line="270" w:before="38" w:after="0"/>
        <w:ind w:firstLine="397"/>
        <w:jc w:val="both"/>
        <w:rPr/>
      </w:pPr>
      <w:r>
        <w:rPr>
          <w:sz w:val="22"/>
          <w:szCs w:val="22"/>
          <w:lang w:val="ro-RO"/>
        </w:rPr>
        <w:t xml:space="preserve">tani. </w:t>
      </w:r>
      <w:r>
        <w:rPr>
          <w:sz w:val="22"/>
          <w:szCs w:val="22"/>
          <w:lang w:val="hu-HU"/>
        </w:rPr>
        <w:t>Az Egyházmegyei Tanács pedig minden lehetőt megtesz, hogy a</w:t>
        <w:br/>
        <w:t>vajudó idők nehézségei ellenére, nagy céljainak eleget tegyen. Uj erőt</w:t>
        <w:br/>
        <w:t>ad neki a mostoha sors kényszere s a felhullámzó sok baj ösztönzi,</w:t>
        <w:br/>
        <w:t xml:space="preserve">hogy életét </w:t>
      </w:r>
      <w:r>
        <w:rPr>
          <w:spacing w:val="40"/>
          <w:sz w:val="22"/>
          <w:szCs w:val="22"/>
          <w:lang w:val="hu-HU"/>
        </w:rPr>
        <w:t>szociális</w:t>
      </w:r>
      <w:r>
        <w:rPr>
          <w:sz w:val="22"/>
          <w:szCs w:val="22"/>
          <w:lang w:val="hu-HU"/>
        </w:rPr>
        <w:t xml:space="preserve"> tartalommal töltse meg és sorsközösségben</w:t>
        <w:br/>
        <w:t>élő testvéreit a haladás utjára vezesse az idők sodrában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Az egyházmegyei Tanács szervezete</w:t>
      </w:r>
    </w:p>
    <w:p>
      <w:pPr>
        <w:pStyle w:val="Normal"/>
        <w:shd w:fill="FFFFFF" w:val="clear"/>
        <w:spacing w:lineRule="exact" w:line="225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gyházmegyei Tanács szervezete: A Tanács hatáskörét szervei: a</w:t>
        <w:br/>
        <w:t>közgyülés és az igazgatótanács által gyakorolja. A közgyülés elnöke a püs-</w:t>
        <w:br/>
        <w:t>pök. Tagjai: a) az egyházi rendből: 1. a székeskáptalan minden tényleges</w:t>
        <w:br/>
        <w:t>tagja, 2. az apátok és prépostok, 3. a kerületi főesperesek, 4. a zsinatbirák,</w:t>
        <w:br/>
        <w:t>5. minden espereskerületből a papság egy képviselője, 6. a papnevelő intéze-</w:t>
        <w:br/>
        <w:t>tek tanárai, 7. szerzetesrendi főnökök. b) A világi részről: 1. a világi elnök,</w:t>
        <w:br/>
        <w:t>akit a közgyülés 6 évre választ, (jelenleg: dr. Gyárfás Elemér szenátor), 2.</w:t>
        <w:br/>
        <w:t>az itélőtáblák birái, 3. minden vármegye legmagasabb rangu tisztviselője, 4.</w:t>
        <w:br/>
        <w:t>polgármesterek, 5. minden espereskerületből két tisztviselő, 6. egy világi kép-</w:t>
        <w:br/>
        <w:t>viselő minden egyházközségből, amelyben a hivek száma a filiákkal együtt a</w:t>
        <w:br/>
        <w:t>3000-et meghaladja, 7. két képviselő minden egyházközségből, amely a filiák-</w:t>
        <w:br/>
        <w:t>kal együtt 5000 hivőnél nagyobb, 8. három képviselő a kolozsvári egyház-</w:t>
        <w:br/>
        <w:t>községből, 9. az egyházmegyéhez tartozó egyetemi tanárok és az akadémiai</w:t>
        <w:br/>
        <w:t>jellegü iskolák tanárai, 10. azok a világiak, akik kápolnát és papot tartanak,</w:t>
        <w:br/>
        <w:t>11. öt kiváló férfiu, akiket érdemeik elismeréseképpen a püspök hiv meg, 12.</w:t>
        <w:br/>
        <w:t>az elemi iskolák hat választott képviselője, 13. a törvényhozó testületek tag-</w:t>
        <w:br/>
        <w:t>jai, 14. az iskolák, internátusok, a Teréz árvaház és tanitóképzők igazgatói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Iskoláink</w:t>
      </w:r>
    </w:p>
    <w:p>
      <w:pPr>
        <w:pStyle w:val="Normal"/>
        <w:shd w:fill="FFFFFF" w:val="clear"/>
        <w:spacing w:lineRule="exact" w:line="225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Iskoláink: Az Erdélyi Egyházmegyének a következő iskolái vannak: 8</w:t>
        <w:br/>
        <w:t>fiuközépiskola (Gyulafehérvár, Brassó, Kolozsvár, Csikszereda, Székelyudvar-</w:t>
        <w:br/>
        <w:t>hely, Kézdivásárhely, Marosvásárhely), 12 leányközépiskola (Kolozsvár 2,</w:t>
        <w:br/>
        <w:t>Nagyszeben 4, Gyulafehérvár, Brassó, Gyergyószentmiklós, Petrozsény, Ma-</w:t>
        <w:br/>
        <w:t>rosvásárhely, Szászrégen), 2 földmüvesiskola (Radnót, Kézdivásárhely), 183</w:t>
        <w:br/>
        <w:t xml:space="preserve">elemi iskola. A </w:t>
      </w:r>
      <w:r>
        <w:rPr>
          <w:sz w:val="18"/>
          <w:szCs w:val="18"/>
          <w:lang w:val="ro-RO"/>
        </w:rPr>
        <w:t xml:space="preserve">fiu </w:t>
      </w:r>
      <w:r>
        <w:rPr>
          <w:sz w:val="18"/>
          <w:szCs w:val="18"/>
          <w:lang w:val="hu-HU"/>
        </w:rPr>
        <w:t>középiskolákba beirt tanulók száma az 1936—37. tanévben:</w:t>
        <w:br/>
        <w:t>1478. A leány középiskolákba beirt tanulók száma: 1592. Az elemi iskolákba</w:t>
        <w:br/>
        <w:t>beirt tanulók száma: 15.518. Összesen tehát 18.588 tanuló. Tanerők száma:</w:t>
        <w:br/>
        <w:t>282 tanár és tanárnő, 421 tanitó és tanitónő. Ö</w:t>
      </w:r>
      <w:r>
        <w:rPr>
          <w:sz w:val="18"/>
          <w:szCs w:val="18"/>
          <w:lang w:val="ro-RO"/>
        </w:rPr>
        <w:t xml:space="preserve">sszesen: </w:t>
      </w:r>
      <w:r>
        <w:rPr>
          <w:sz w:val="18"/>
          <w:szCs w:val="18"/>
          <w:lang w:val="hu-HU"/>
        </w:rPr>
        <w:t>703 tanerő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hu-HU"/>
        </w:rPr>
        <w:t>vallásos, kulturális és társadalmi egyesületek</w:t>
      </w:r>
    </w:p>
    <w:p>
      <w:pPr>
        <w:pStyle w:val="Normal"/>
        <w:shd w:fill="FFFFFF" w:val="clear"/>
        <w:spacing w:lineRule="exact" w:line="225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vallásos, kulturális és társadalmi egyesületek: A XX. század hajnalán</w:t>
        <w:br/>
        <w:t>életerőre kapott magyar katolicizmus az egyesületi élet terén is szép eredmé-</w:t>
        <w:br/>
        <w:t>nyeket mutatott fel. A hatalomváltozás azonban nagy zökkenőt jelentett az</w:t>
        <w:br/>
        <w:t>erdélyi egyesületek életében. A forradalom okozta kedélybeli lehangoltság és</w:t>
        <w:br/>
        <w:t>az egységes irányitás és sajtó hiánya (egyetlen katolikus sajtóorgánumunk a</w:t>
        <w:br/>
      </w:r>
      <w:r>
        <w:rPr>
          <w:spacing w:val="40"/>
          <w:sz w:val="18"/>
          <w:szCs w:val="18"/>
          <w:lang w:val="hu-HU"/>
        </w:rPr>
        <w:t>Veress Ernő</w:t>
      </w:r>
      <w:r>
        <w:rPr>
          <w:sz w:val="18"/>
          <w:szCs w:val="18"/>
          <w:lang w:val="hu-HU"/>
        </w:rPr>
        <w:t xml:space="preserve"> szerkesztésében megjelenő </w:t>
      </w:r>
      <w:r>
        <w:rPr>
          <w:spacing w:val="40"/>
          <w:sz w:val="18"/>
          <w:szCs w:val="18"/>
          <w:lang w:val="hu-HU"/>
        </w:rPr>
        <w:t>Erdélyi Tudósító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volt, a</w:t>
        <w:br/>
      </w:r>
      <w:r>
        <w:rPr>
          <w:sz w:val="18"/>
          <w:szCs w:val="18"/>
          <w:lang w:val="hu-HU"/>
        </w:rPr>
        <w:t>melyet a hatóságok ez év elején megszüntettek) volt az egyesületi élet kiala-</w:t>
        <w:br/>
        <w:t>kulásának kerékkötője. Kezdetben csak helyi egyesületek próbálták folytatni</w:t>
        <w:br/>
        <w:t>a régi munkát az uj világban. Az első országos jellegü megmozdulás Kolozs-</w:t>
        <w:br/>
        <w:t xml:space="preserve">várt történt. 1921-ben megalakul az </w:t>
      </w:r>
      <w:r>
        <w:rPr>
          <w:spacing w:val="40"/>
          <w:sz w:val="18"/>
          <w:szCs w:val="18"/>
          <w:lang w:val="hu-HU"/>
        </w:rPr>
        <w:t>Erdélyi Római Katolikus</w:t>
        <w:br/>
        <w:t>Népszövetség</w:t>
      </w:r>
      <w:r>
        <w:rPr>
          <w:sz w:val="18"/>
          <w:szCs w:val="18"/>
          <w:lang w:val="hu-HU"/>
        </w:rPr>
        <w:t>. 1922-ben már hatóságilag elismert egyesületként müködik.</w:t>
        <w:br/>
        <w:t>Első közlönye a „</w:t>
      </w:r>
      <w:r>
        <w:rPr>
          <w:spacing w:val="40"/>
          <w:sz w:val="18"/>
          <w:szCs w:val="18"/>
          <w:lang w:val="hu-HU"/>
        </w:rPr>
        <w:t>Katolikus Világ</w:t>
      </w:r>
      <w:r>
        <w:rPr>
          <w:sz w:val="18"/>
          <w:szCs w:val="18"/>
          <w:lang w:val="hu-HU"/>
        </w:rPr>
        <w:t>”, amely jelenleg a „</w:t>
      </w:r>
      <w:r>
        <w:rPr>
          <w:spacing w:val="40"/>
          <w:sz w:val="18"/>
          <w:szCs w:val="18"/>
          <w:lang w:val="hu-HU"/>
        </w:rPr>
        <w:t>Szent Ke-</w:t>
        <w:br/>
        <w:t>reszt Hadserege</w:t>
      </w:r>
      <w:r>
        <w:rPr>
          <w:sz w:val="18"/>
          <w:szCs w:val="18"/>
          <w:lang w:val="hu-HU"/>
        </w:rPr>
        <w:t>” elnevezés alatt müködő, országosan beszervezett kato-</w:t>
        <w:br/>
        <w:t>likus népi egyesületnek a sajtóorgánuma. A Népszövetség jelenlegi közlönye</w:t>
        <w:br/>
        <w:t>az „</w:t>
      </w:r>
      <w:r>
        <w:rPr>
          <w:spacing w:val="40"/>
          <w:sz w:val="18"/>
          <w:szCs w:val="18"/>
          <w:lang w:val="hu-HU"/>
        </w:rPr>
        <w:t>Apostol</w:t>
      </w:r>
      <w:r>
        <w:rPr>
          <w:sz w:val="18"/>
          <w:szCs w:val="18"/>
          <w:lang w:val="hu-HU"/>
        </w:rPr>
        <w:t xml:space="preserve">” (Kolozsvár. Szerkeszti P. </w:t>
      </w:r>
      <w:r>
        <w:rPr>
          <w:spacing w:val="40"/>
          <w:sz w:val="18"/>
          <w:szCs w:val="18"/>
          <w:lang w:val="hu-HU"/>
        </w:rPr>
        <w:t>Domby József</w:t>
      </w:r>
      <w:r>
        <w:rPr>
          <w:sz w:val="18"/>
          <w:szCs w:val="18"/>
          <w:lang w:val="hu-HU"/>
        </w:rPr>
        <w:t>. S. J.) A Kato-</w:t>
        <w:br/>
        <w:t>likus Népszövetség ma a legnagyobb katolikus szervezet Romániában. Szék-</w:t>
        <w:br/>
        <w:t xml:space="preserve">helye Kolozsvár. (Str. </w:t>
      </w:r>
      <w:r>
        <w:rPr>
          <w:sz w:val="18"/>
          <w:szCs w:val="18"/>
          <w:lang w:val="ro-RO"/>
        </w:rPr>
        <w:t xml:space="preserve">Cogâlniceanu </w:t>
      </w:r>
      <w:r>
        <w:rPr>
          <w:sz w:val="18"/>
          <w:szCs w:val="18"/>
          <w:lang w:val="hu-HU"/>
        </w:rPr>
        <w:t xml:space="preserve">No. 7.) Igazgatója: Ft. </w:t>
      </w:r>
      <w:r>
        <w:rPr>
          <w:spacing w:val="40"/>
          <w:sz w:val="18"/>
          <w:szCs w:val="18"/>
          <w:lang w:val="hu-HU"/>
        </w:rPr>
        <w:t>Bálint József</w:t>
      </w:r>
      <w:r>
        <w:rPr>
          <w:sz w:val="18"/>
          <w:szCs w:val="18"/>
          <w:lang w:val="hu-HU"/>
        </w:rPr>
        <w:t>,</w:t>
        <w:br/>
      </w:r>
      <w:r>
        <w:br w:type="page"/>
      </w:r>
    </w:p>
    <w:p>
      <w:pPr>
        <w:pStyle w:val="Normal"/>
        <w:shd w:fill="FFFFFF" w:val="clear"/>
        <w:spacing w:lineRule="exact" w:line="225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ki nagy hozzáértéssel és fáradhatatlan munkával vezeti ezt az országos jelle-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gü szervezetet, amelynek tagja lehet minden római katolikus vallásu ember.</w:t>
        <w:br/>
        <w:t>Ha valamely községben a tagok száma meghaladja a 20-at, ott meg lehet ala-</w:t>
        <w:br/>
        <w:t>kitani a helyi tagozatot. Minden tagozatban alakulhatnak különböző felada-</w:t>
        <w:br/>
        <w:t>tok végzésére szakosztályok. A Népszövetség évről-évre fejlődést mutató mun-</w:t>
        <w:br/>
        <w:t>kájának egyik legszebb eredménye és tanubizonysága volt az ez évben Bras-</w:t>
        <w:br/>
        <w:t>sóban megrendezett nagygyülés, amely Erdély katolikus népének szilárd és</w:t>
        <w:br/>
        <w:t>határozott állásfoglalása volt a keresztényi világnézet és a szociális igazsá-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gosság mellett. A Katolikus Népszövetség jelenlegi tagozatainak száma: 257.</w:t>
        <w:br/>
        <w:t>Tagjainak száma 21.550. A tagozatok keretében müködik: 76 városi és falusi</w:t>
        <w:br/>
        <w:t>legényegylet, 36 énekkar, 11 zenekar, 6 olvasókör, 2 napközi otthon, 10 sport-</w:t>
        <w:br/>
        <w:t>egyesület, 1 szegénygondozó, 1 pedagógiai, 1 orvosi, 1 főiskolás, 1 kulturális és</w:t>
        <w:br/>
        <w:t>1 sajtószakosztály.</w:t>
      </w:r>
    </w:p>
    <w:p>
      <w:pPr>
        <w:pStyle w:val="Normal"/>
        <w:shd w:fill="FFFFFF" w:val="clear"/>
        <w:spacing w:lineRule="exact" w:line="225"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népszövetségi szervezkedéssel egyidőben indult meg a női tábor szer-</w:t>
        <w:br/>
        <w:t xml:space="preserve">vezése is. 1921-ben alakult meg a </w:t>
      </w:r>
      <w:r>
        <w:rPr>
          <w:spacing w:val="40"/>
          <w:sz w:val="18"/>
          <w:szCs w:val="18"/>
          <w:lang w:val="hu-HU"/>
        </w:rPr>
        <w:t>Szociális Missziótársulat Romá-</w:t>
        <w:br/>
        <w:t>niai Országos Szervezete</w:t>
      </w:r>
      <w:r>
        <w:rPr>
          <w:sz w:val="18"/>
          <w:szCs w:val="18"/>
          <w:lang w:val="hu-HU"/>
        </w:rPr>
        <w:t>. Az Országos Szervezet keretében egyre</w:t>
        <w:br/>
        <w:t>szaporodó egyesületek és a kivülálló alakulatok összefogására való törekvés</w:t>
        <w:br/>
        <w:t xml:space="preserve">adja meg az ösztönzést a </w:t>
      </w:r>
      <w:r>
        <w:rPr>
          <w:spacing w:val="40"/>
          <w:sz w:val="18"/>
          <w:szCs w:val="18"/>
          <w:lang w:val="hu-HU"/>
        </w:rPr>
        <w:t>Katolikus Nőszövetség</w:t>
      </w:r>
      <w:r>
        <w:rPr>
          <w:sz w:val="18"/>
          <w:szCs w:val="18"/>
          <w:lang w:val="hu-HU"/>
        </w:rPr>
        <w:t xml:space="preserve"> megalakulására. A</w:t>
        <w:br/>
        <w:t>Szociális Testvérek, akik egész életüket a szociális mozgalmaknak szentelik,</w:t>
        <w:br/>
        <w:t>áldásos munkát végeznek. Az ő érdemük, hogy manapság Erdély területén</w:t>
        <w:br/>
        <w:t>42 Szociális Szervezet, 48 Leányklub és 45 Leányegyesület müködik. Erdély</w:t>
        <w:br/>
        <w:t>katolikus népi tömegeit tömöriti öntudatot és hitéletet ápoló szervezetté a</w:t>
        <w:br/>
        <w:t>„</w:t>
      </w:r>
      <w:r>
        <w:rPr>
          <w:spacing w:val="40"/>
          <w:sz w:val="18"/>
          <w:szCs w:val="18"/>
          <w:lang w:val="hu-HU"/>
        </w:rPr>
        <w:t>Szent Kereszt Hadserege</w:t>
      </w:r>
      <w:r>
        <w:rPr>
          <w:sz w:val="18"/>
          <w:szCs w:val="18"/>
          <w:lang w:val="hu-HU"/>
        </w:rPr>
        <w:t>”. Közlönye a „</w:t>
      </w:r>
      <w:r>
        <w:rPr>
          <w:spacing w:val="40"/>
          <w:sz w:val="18"/>
          <w:szCs w:val="18"/>
          <w:lang w:val="hu-HU"/>
        </w:rPr>
        <w:t>Katolikus Világ</w:t>
      </w:r>
      <w:r>
        <w:rPr>
          <w:sz w:val="18"/>
          <w:szCs w:val="18"/>
          <w:lang w:val="hu-HU"/>
        </w:rPr>
        <w:t>”.</w:t>
        <w:br/>
        <w:t>Az Oltáregyesületek, Mária Kongregációk pedig a katolikus nőket és leányo-</w:t>
        <w:br/>
        <w:t>kat szervezik be, ápolják a hitbuzgalmi életet és önképzésre adnak alkalmat.</w:t>
      </w:r>
    </w:p>
    <w:p>
      <w:pPr>
        <w:pStyle w:val="Normal"/>
        <w:shd w:fill="FFFFFF" w:val="clear"/>
        <w:spacing w:lineRule="exact" w:line="225"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rdélyi katolicizmus vallhatja magáénak Románia egyetlen magyar-</w:t>
        <w:br/>
        <w:t xml:space="preserve">nyelvü akadémikus szervezetét, az </w:t>
      </w:r>
      <w:r>
        <w:rPr>
          <w:spacing w:val="40"/>
          <w:sz w:val="18"/>
          <w:szCs w:val="18"/>
          <w:lang w:val="hu-HU"/>
        </w:rPr>
        <w:t>Erdélyi Katolikus Akadémiát</w:t>
      </w:r>
      <w:r>
        <w:rPr>
          <w:sz w:val="18"/>
          <w:szCs w:val="18"/>
          <w:lang w:val="hu-HU"/>
        </w:rPr>
        <w:t>.</w:t>
        <w:br/>
        <w:t>1928-ban alakult s megszervezési munkáját a Népszövetség intézőbizottsága</w:t>
        <w:br/>
        <w:t>végezte. Az Akadémia Erdélyben élő iróink, tudósaink legjavát tömöriti</w:t>
        <w:br/>
        <w:t>szervezetbe, világnézeti alapon. Három szakosztálya van. (Tudományos, Szép-</w:t>
        <w:br/>
        <w:t>irodalmi, Társadalomtudományi és publicisztikai.) Szakosztályi ülései az er-</w:t>
        <w:br/>
        <w:t>délyi magyar katolikus szellemi törekvéseknek magasszinvonalu kiteljesedése.</w:t>
        <w:br/>
        <w:t>Kiadványai az erdélyi magyar tudományosságnak értékes megnyilatkozásai.</w:t>
        <w:br/>
        <w:t>Egyébként az Akadémia üléseinek helye, a kolozsvári Lyceum-könyvtár, — a</w:t>
        <w:br/>
        <w:t xml:space="preserve">melynek tudós igazgatója: </w:t>
      </w:r>
      <w:r>
        <w:rPr>
          <w:spacing w:val="40"/>
          <w:sz w:val="18"/>
          <w:szCs w:val="18"/>
          <w:lang w:val="hu-HU"/>
        </w:rPr>
        <w:t>dr. György Lajos</w:t>
      </w:r>
      <w:r>
        <w:rPr>
          <w:sz w:val="18"/>
          <w:szCs w:val="18"/>
          <w:lang w:val="hu-HU"/>
        </w:rPr>
        <w:t xml:space="preserve"> — szintén az erdélyi katolicizmus</w:t>
        <w:br/>
        <w:t>egyik intézményeként sorolható fel, de áldásaiból minden magyar olvasó, val-</w:t>
        <w:br/>
        <w:t>lásfelekezetre való tekintet nélkül, részesülhet.</w:t>
      </w:r>
    </w:p>
    <w:p>
      <w:pPr>
        <w:pStyle w:val="Normal"/>
        <w:shd w:fill="FFFFFF" w:val="clear"/>
        <w:spacing w:lineRule="exact" w:line="225"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z ugynevezett </w:t>
      </w:r>
      <w:r>
        <w:rPr>
          <w:spacing w:val="40"/>
          <w:sz w:val="18"/>
          <w:szCs w:val="18"/>
          <w:lang w:val="hu-HU"/>
        </w:rPr>
        <w:t>Szent Vince Konferencia</w:t>
      </w:r>
      <w:r>
        <w:rPr>
          <w:sz w:val="18"/>
          <w:szCs w:val="18"/>
          <w:lang w:val="hu-HU"/>
        </w:rPr>
        <w:t xml:space="preserve"> (székhelye Kolozs-</w:t>
        <w:br/>
        <w:t>vár), karitátiv munkával foglalkozó katolikus szervezet. Főleg az egyetemi if-</w:t>
        <w:br/>
        <w:t>juságot és a külvárosok népét segiti A katolicizmus szociális ereje éppen</w:t>
        <w:br/>
        <w:t>egy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ilyen egyesület keretében nyilvánulhat meg leginkább.</w:t>
      </w:r>
    </w:p>
    <w:p>
      <w:pPr>
        <w:pStyle w:val="Normal"/>
        <w:shd w:fill="FFFFFF" w:val="clear"/>
        <w:spacing w:lineRule="exact" w:line="225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isebbségi katolicizmus sajtójáról beszélve, nem hallgathatjuk el be-</w:t>
        <w:br/>
        <w:t>vezetésképpen egyik fájdalmunkat: a hit és meggyőződés tüzei, az ujságok</w:t>
        <w:br/>
        <w:t>és folyóiratok, igen szétszórva, egységbe való tömörités nélkül, lobbannak be-</w:t>
        <w:br/>
        <w:t>le az erdélyi éjszakába. Hiányzik a Katolikus Sajtóközpont.</w:t>
      </w:r>
    </w:p>
    <w:p>
      <w:pPr>
        <w:pStyle w:val="Normal"/>
        <w:shd w:fill="FFFFFF" w:val="clear"/>
        <w:spacing w:lineRule="exact" w:line="225" w:before="1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Van egy kéthetenként megjelenő egyesületi közlönyünk (</w:t>
      </w:r>
      <w:r>
        <w:rPr>
          <w:spacing w:val="40"/>
          <w:sz w:val="18"/>
          <w:szCs w:val="18"/>
          <w:lang w:val="hu-HU"/>
        </w:rPr>
        <w:t>Apostol</w:t>
      </w:r>
      <w:r>
        <w:rPr>
          <w:sz w:val="18"/>
          <w:szCs w:val="18"/>
          <w:lang w:val="hu-HU"/>
        </w:rPr>
        <w:t>,</w:t>
        <w:br/>
        <w:t>Kolozsvár) és számos folyóiratunk. (</w:t>
      </w:r>
      <w:r>
        <w:rPr>
          <w:spacing w:val="40"/>
          <w:sz w:val="18"/>
          <w:szCs w:val="18"/>
          <w:lang w:val="hu-HU"/>
        </w:rPr>
        <w:t>Erdélyi Iskola</w:t>
      </w:r>
      <w:r>
        <w:rPr>
          <w:sz w:val="18"/>
          <w:szCs w:val="18"/>
          <w:lang w:val="hu-HU"/>
        </w:rPr>
        <w:t xml:space="preserve">, Kolozsvár, </w:t>
      </w:r>
      <w:r>
        <w:rPr>
          <w:spacing w:val="40"/>
          <w:sz w:val="18"/>
          <w:szCs w:val="18"/>
          <w:lang w:val="hu-HU"/>
        </w:rPr>
        <w:t>Vasár-</w:t>
        <w:br/>
        <w:t>nap</w:t>
      </w:r>
      <w:r>
        <w:rPr>
          <w:sz w:val="18"/>
          <w:szCs w:val="18"/>
          <w:lang w:val="hu-HU"/>
        </w:rPr>
        <w:t xml:space="preserve">, Arad. </w:t>
      </w:r>
      <w:r>
        <w:rPr>
          <w:spacing w:val="40"/>
          <w:sz w:val="18"/>
          <w:szCs w:val="18"/>
          <w:lang w:val="hu-HU"/>
        </w:rPr>
        <w:t>Hirnök</w:t>
      </w:r>
      <w:r>
        <w:rPr>
          <w:sz w:val="18"/>
          <w:szCs w:val="18"/>
          <w:lang w:val="hu-HU"/>
        </w:rPr>
        <w:t xml:space="preserve">, Kolozsvár. </w:t>
      </w:r>
      <w:r>
        <w:rPr>
          <w:spacing w:val="40"/>
          <w:sz w:val="18"/>
          <w:szCs w:val="18"/>
          <w:lang w:val="hu-HU"/>
        </w:rPr>
        <w:t>A Nap</w:t>
      </w:r>
      <w:r>
        <w:rPr>
          <w:sz w:val="18"/>
          <w:szCs w:val="18"/>
          <w:lang w:val="hu-HU"/>
        </w:rPr>
        <w:t xml:space="preserve">, Kolozsvár. </w:t>
      </w:r>
      <w:r>
        <w:rPr>
          <w:spacing w:val="40"/>
          <w:sz w:val="18"/>
          <w:szCs w:val="18"/>
          <w:lang w:val="hu-HU"/>
        </w:rPr>
        <w:t>Katolikus Vi-</w:t>
        <w:br/>
        <w:t>lág</w:t>
      </w:r>
      <w:r>
        <w:rPr>
          <w:sz w:val="18"/>
          <w:szCs w:val="18"/>
          <w:lang w:val="hu-HU"/>
        </w:rPr>
        <w:t xml:space="preserve">, Kolozsvár. </w:t>
      </w:r>
      <w:r>
        <w:rPr>
          <w:spacing w:val="40"/>
          <w:sz w:val="18"/>
          <w:szCs w:val="18"/>
          <w:lang w:val="hu-HU"/>
        </w:rPr>
        <w:t>Jó Barát</w:t>
      </w:r>
      <w:r>
        <w:rPr>
          <w:sz w:val="18"/>
          <w:szCs w:val="18"/>
          <w:lang w:val="hu-HU"/>
        </w:rPr>
        <w:t>, Kolozsvár.) Ezek a sajtóorgánumok a mostoha</w:t>
        <w:br/>
        <w:t>idők ellenére, legjobb katolikus meggyőződésük szerint törekednek azzá lenni,</w:t>
        <w:br/>
        <w:t xml:space="preserve">amivé lenniök kell: </w:t>
      </w:r>
      <w:r>
        <w:rPr>
          <w:sz w:val="18"/>
          <w:szCs w:val="18"/>
          <w:lang w:val="ro-RO"/>
        </w:rPr>
        <w:t xml:space="preserve">arma veritatis, </w:t>
      </w:r>
      <w:r>
        <w:rPr>
          <w:sz w:val="18"/>
          <w:szCs w:val="18"/>
          <w:lang w:val="hu-HU"/>
        </w:rPr>
        <w:t>az igazság fegyvereivé.</w:t>
      </w:r>
    </w:p>
    <w:p>
      <w:pPr>
        <w:pStyle w:val="Normal"/>
        <w:shd w:fill="FFFFFF" w:val="clear"/>
        <w:spacing w:before="18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sebbségi katolicizmus határmenti</w:t>
        <w:br/>
        <w:t>Egyházmegyéi</w:t>
      </w:r>
    </w:p>
    <w:p>
      <w:pPr>
        <w:pStyle w:val="Normal"/>
        <w:shd w:fill="FFFFFF" w:val="clear"/>
        <w:spacing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Rövid értekezésünk nem lenne teljes, ha nem emlékeznénk meg a határ-</w:t>
        <w:br/>
        <w:t>menti vidékeken lévő Szatmár—váradi és temesvári Egyházmegyékről. Mind-</w:t>
        <w:br/>
        <w:t>kettő, illetve a régi felosztás szerint három</w:t>
      </w:r>
      <w:r>
        <w:rPr>
          <w:i/>
          <w:iCs/>
          <w:sz w:val="18"/>
          <w:szCs w:val="18"/>
          <w:lang w:val="hu-HU"/>
        </w:rPr>
        <w:t xml:space="preserve">, </w:t>
      </w:r>
      <w:r>
        <w:rPr>
          <w:sz w:val="18"/>
          <w:szCs w:val="18"/>
          <w:lang w:val="hu-HU"/>
        </w:rPr>
        <w:t>jelentős kisebbségi katolikus tö-</w:t>
        <w:br/>
      </w:r>
      <w:r>
        <w:br w:type="page"/>
      </w:r>
    </w:p>
    <w:p>
      <w:pPr>
        <w:pStyle w:val="Normal"/>
        <w:shd w:fill="FFFFFF" w:val="clear"/>
        <w:spacing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megeket vall hivei gyanánt s </w:t>
      </w:r>
      <w:r>
        <w:rPr>
          <w:spacing w:val="40"/>
          <w:sz w:val="18"/>
          <w:szCs w:val="18"/>
          <w:lang w:val="hu-HU"/>
        </w:rPr>
        <w:t>Fiedler István</w:t>
      </w:r>
      <w:r>
        <w:rPr>
          <w:sz w:val="18"/>
          <w:szCs w:val="18"/>
          <w:lang w:val="hu-HU"/>
        </w:rPr>
        <w:t xml:space="preserve"> szatmár-váradi püspök</w:t>
        <w:br/>
        <w:t xml:space="preserve">és dr. </w:t>
      </w:r>
      <w:r>
        <w:rPr>
          <w:spacing w:val="40"/>
          <w:sz w:val="18"/>
          <w:szCs w:val="18"/>
          <w:lang w:val="hu-HU"/>
        </w:rPr>
        <w:t>Pacha Ágoston</w:t>
      </w:r>
      <w:r>
        <w:rPr>
          <w:sz w:val="18"/>
          <w:szCs w:val="18"/>
          <w:lang w:val="hu-HU"/>
        </w:rPr>
        <w:t xml:space="preserve"> temesvári püspök atyai vezetése alatt ugyancsak</w:t>
        <w:br/>
        <w:t>heroikus küzdelmet folytat fennmaradásáért és egyházunk épitő munkája ér-</w:t>
        <w:br/>
        <w:t>dekében. A váradi püspökséget 1091-ben Szent László alapitotta. A hata-</w:t>
        <w:br/>
        <w:t>lomváltozás után a 170.000 lelket számláló egyházmegye hiveiből csak 70.000</w:t>
        <w:br/>
        <w:t>maradt az uj Biharban. A csanádi egyházmegye a hatalomváltozás után há-</w:t>
        <w:br/>
        <w:t>rom részre szakadt. A Romániának eső résznek 160 plébániája van, 450.000</w:t>
        <w:br/>
        <w:t>hivővel. A szatmári egyházmegyének szintén szétdarabolás volt a sorsa. Ro-</w:t>
        <w:br/>
        <w:t>mánia részén maradt 44 plébánia, 75.000 hivővel.</w:t>
      </w:r>
    </w:p>
    <w:p>
      <w:pPr>
        <w:pStyle w:val="Normal"/>
        <w:shd w:fill="FFFFFF" w:val="clear"/>
        <w:spacing w:before="18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házi rendek Erdélyben</w:t>
      </w:r>
    </w:p>
    <w:p>
      <w:pPr>
        <w:pStyle w:val="Normal"/>
        <w:shd w:fill="FFFFFF" w:val="clear"/>
        <w:spacing w:lineRule="exact" w:line="240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rdélyi katolicizmus többszázados multja bőséges történelmi hagyo-</w:t>
        <w:br/>
        <w:t>mánnyal teljes az egyházi rendeket illetőleg is. A franciskánusok (minoriták</w:t>
        <w:br/>
        <w:t>és ferencrendiek) 1278-ban, illetve 1314-ben jöttek Erdélybe. A konventuális</w:t>
        <w:br/>
        <w:t>minoriták 17 magyar kolostora közül 8 tartozik az erdélyi területekhez (Kéz-</w:t>
        <w:br/>
        <w:t>divásárhely, Nagybánya, Arad, Lugos, Kolozsvár, Marosvásárhely, Firtos, Szi-</w:t>
        <w:br/>
        <w:t>lágysomlyó.) A ferencrendieknek nevezetesebb kolostoraik Székelyudvarhelyen,</w:t>
        <w:br/>
        <w:t>Mikházán, Vajdahunyadon, Désen, Kolozsvárott, Szebenben, Medgyesen, Gyu-</w:t>
        <w:br/>
        <w:t>lafehérvárt, Brassóban, Szászsebesen, Szászvároson, Marosvásárhelyt, Tordán,</w:t>
        <w:br/>
        <w:t>Fogarason, Szamosujváron, Széken, Kőhalmon, Hátszegen és Segesváron van-</w:t>
        <w:br/>
        <w:t>nak. A piarista rendet 1741-ben honositották Erdélyben. Önálló romániai</w:t>
        <w:br/>
        <w:t>rendtartománnyá 1925-ben szervezték. A legáltalánosabb, egész Erdélyre kiter-</w:t>
        <w:br/>
        <w:t>jedő hatást a rend kolozsvári intézete érte el. Rendházakat találunk még a</w:t>
        <w:br/>
        <w:t>mai Erdélyben Temesváron. „</w:t>
      </w:r>
      <w:r>
        <w:rPr>
          <w:spacing w:val="40"/>
          <w:sz w:val="18"/>
          <w:szCs w:val="18"/>
          <w:lang w:val="hu-HU"/>
        </w:rPr>
        <w:t>Aki Erdély területét boritó kultu-</w:t>
        <w:br/>
        <w:t>rális fövényt vizsgálgatja, a fövényben a kegyes tanitó-</w:t>
        <w:br/>
        <w:t>rend lábnyomaival lépten-nyomon találkozik</w:t>
      </w:r>
      <w:r>
        <w:rPr>
          <w:sz w:val="18"/>
          <w:szCs w:val="18"/>
          <w:lang w:val="hu-HU"/>
        </w:rPr>
        <w:t>.” A jezsuita</w:t>
        <w:br/>
        <w:t>rend is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(1838-ban kezd ismét müködni Erdélyben) önálló rendtartományként</w:t>
        <w:br/>
        <w:t xml:space="preserve">müködik Erdélyben, jelenlegi főnöke </w:t>
      </w:r>
      <w:r>
        <w:rPr>
          <w:sz w:val="18"/>
          <w:szCs w:val="18"/>
          <w:lang w:val="ro-RO"/>
        </w:rPr>
        <w:t xml:space="preserve">Cernăuţiban </w:t>
      </w:r>
      <w:r>
        <w:rPr>
          <w:sz w:val="18"/>
          <w:szCs w:val="18"/>
          <w:lang w:val="hu-HU"/>
        </w:rPr>
        <w:t>székel. A premontrei rend</w:t>
        <w:br/>
        <w:t>nyolc évszázados multra tekint vissza Erdélyben. 1923-ban nyert önálló mü-</w:t>
        <w:br/>
        <w:t>ködési felhatalmazást. Székhelye Nagyvárad.</w:t>
      </w:r>
    </w:p>
    <w:p>
      <w:pPr>
        <w:pStyle w:val="Normal"/>
        <w:shd w:fill="FFFFFF" w:val="clear"/>
        <w:spacing w:before="180" w:after="0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exact" w:line="270" w:before="180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délyi katolicizmus 900 éves. Kilencszáz év története hagyo-</w:t>
        <w:br/>
        <w:t>mányt kristályosit ki az idő rohanó árjából. A kultura alapja a hagyo-</w:t>
        <w:br/>
        <w:t>mány. A hagyomány alapja a szellemiekben gazdag mult. A mult pedig</w:t>
        <w:br/>
        <w:t>a jövő jelene...</w:t>
      </w:r>
    </w:p>
    <w:p>
      <w:pPr>
        <w:pStyle w:val="Normal"/>
        <w:shd w:fill="FFFFFF" w:val="clear"/>
        <w:spacing w:before="480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 kisebbségi unitárius egyház</w:t>
      </w:r>
    </w:p>
    <w:p>
      <w:pPr>
        <w:pStyle w:val="Normal"/>
        <w:shd w:fill="FFFFFF" w:val="clear"/>
        <w:spacing w:before="62" w:after="0"/>
        <w:rPr/>
      </w:pPr>
      <w:r>
        <w:rPr>
          <w:sz w:val="22"/>
          <w:szCs w:val="22"/>
          <w:lang w:val="hu-HU"/>
        </w:rPr>
        <w:t xml:space="preserve">Irta: </w:t>
      </w:r>
      <w:r>
        <w:rPr>
          <w:spacing w:val="40"/>
          <w:sz w:val="22"/>
          <w:szCs w:val="22"/>
          <w:lang w:val="hu-HU"/>
        </w:rPr>
        <w:t>Ürmösi József</w:t>
      </w:r>
      <w:r>
        <w:rPr>
          <w:sz w:val="22"/>
          <w:szCs w:val="22"/>
          <w:lang w:val="hu-HU"/>
        </w:rPr>
        <w:t xml:space="preserve"> püspöki titkár</w:t>
      </w:r>
    </w:p>
    <w:p>
      <w:pPr>
        <w:pStyle w:val="Normal"/>
        <w:shd w:fill="FFFFFF" w:val="clear"/>
        <w:spacing w:lineRule="exact" w:line="270" w:before="180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romszázhetven éve él Erdély földjén. Itt született. Születésével</w:t>
        <w:br/>
        <w:t xml:space="preserve">a hitszabadság klasszikus földjévé tette Erdélyt azáltal, hogy </w:t>
      </w:r>
      <w:r>
        <w:rPr>
          <w:spacing w:val="40"/>
          <w:sz w:val="22"/>
          <w:szCs w:val="22"/>
          <w:lang w:val="hu-HU"/>
        </w:rPr>
        <w:t>Dávid</w:t>
        <w:br/>
        <w:t>Ferenc</w:t>
      </w:r>
      <w:r>
        <w:rPr>
          <w:sz w:val="22"/>
          <w:szCs w:val="22"/>
          <w:lang w:val="hu-HU"/>
        </w:rPr>
        <w:t xml:space="preserve"> vallásalapitónk 1568-ban turdai-tordai országgyülésen tar-</w:t>
        <w:br/>
        <w:t>tott beszédében azt mondotta, hogy hitért, vallásért üldözni senkit sem</w:t>
        <w:br/>
        <w:t>szabad, mert Pál apostol szavai szerint „A hit Isten ajándéka”. Ennek</w:t>
        <w:br/>
        <w:t>a szabadelvü felfogásnak — mellyel a kis Erdély akkor az összes</w:t>
        <w:br/>
        <w:t>kulturállamokat megelözte — lett 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redménye az országgyülés azon</w:t>
        <w:br/>
        <w:t>határozata, hogy mindenki azt a vallást követheti, amelyik lelkiisme-</w:t>
        <w:br/>
        <w:t>retével megegyezik.</w:t>
      </w:r>
      <w:r>
        <w:br w:type="page"/>
      </w:r>
    </w:p>
    <w:p>
      <w:pPr>
        <w:pStyle w:val="Normal"/>
        <w:shd w:fill="FFFFFF" w:val="clear"/>
        <w:spacing w:lineRule="exact" w:line="27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történelem tanitása szerint azonban minden szabadelvü moz-</w:t>
        <w:br/>
        <w:t>galom rövidéletü, mert igaz az evangélium mondása: „A világ inkább</w:t>
        <w:br/>
        <w:t>szereti a sötétséget, hogysem a világosságot.” Igy volt ez a szép len-</w:t>
        <w:br/>
        <w:t>dülettel indult unitárius vallással is. Nehéz, sulyos ellenségei támadtak</w:t>
        <w:br/>
        <w:t>egyházi és világi hatalom részéről egyaránt. Vallásalapitónkat Déva</w:t>
        <w:br/>
        <w:t>vára börtönébe zárták. A pásztor nélkül maradt nyájat igyekeztek</w:t>
        <w:br/>
        <w:t>megfélemliteni és szétszórni s hogy egyházunk mégis fennmaradt, az</w:t>
        <w:br/>
        <w:t>az abban rejlő isteni erőnek tulajdonitható. Amint egyik unitárius hym-</w:t>
        <w:br/>
        <w:t>nusunk szavai mondják: „Erős a nép, ha Isten vele, diadalmas a hit</w:t>
        <w:br/>
        <w:t>ereje.” 370 év alatt nagyon kevés esztendőt mondhatunk a nyugodt,</w:t>
        <w:br/>
        <w:t>békés fejlődhetés időszakának. De talán éppen a fennmaradhatásért és</w:t>
        <w:br/>
        <w:t>védelemért folytatott harc és küzdelem edzette meg elődeinket, ősein-</w:t>
        <w:br/>
        <w:t>ket és tartott fenn évszázadokon át, ugy, hogy ma is hálatelt lélekkel</w:t>
        <w:br/>
        <w:t>mondhatjuk el: „Megállt hitünk az egy Istenről, bár jött veszély ránk</w:t>
        <w:br/>
        <w:t>mindenfelől.”</w:t>
      </w:r>
    </w:p>
    <w:p>
      <w:pPr>
        <w:pStyle w:val="Normal"/>
        <w:shd w:fill="FFFFFF" w:val="clear"/>
        <w:spacing w:lineRule="exact" w:line="27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Nehéz és sulyos megpróbáltatásban volt részünk mindjárt az im-</w:t>
        <w:br/>
        <w:t>périumváltozáskor, mai országunkba — Romániába — való átcsatolás-</w:t>
        <w:br/>
        <w:t>kor, azért, mert mig az elmult századok küzdelmeiben, a válságos hely-</w:t>
        <w:br/>
        <w:t>zetek legnagyobb szükségeiben mindig akadt egy-egy nagy jóltevő, aki</w:t>
        <w:br/>
        <w:t>pénzét, vagyonát, egyházunk megmentésére hagyta, (Zsuki László,</w:t>
        <w:br/>
        <w:t>Augusztinovics Pál, Berde Mózes) s e vagyon jövedelméből egyházun-</w:t>
        <w:br/>
        <w:t>kat, egyházközségeinket, közép- és elemi iskoláinkat fenntarthattuk,</w:t>
        <w:br/>
        <w:t>ezeknek tanárait és tanitóit fizethettük, addig az idők változásai és kö-</w:t>
        <w:br/>
        <w:t>vetelményei uj országunk törvényhozását arra inditotta, hogy a törvény</w:t>
        <w:br/>
        <w:t>rendelkezései szerint birtokainkat (6 ezer kat. hold), más egyházak</w:t>
        <w:br/>
        <w:t>birtokaival együtt — a valóságos értéknél kevesebb összegért kisajá-</w:t>
        <w:br/>
        <w:t>titsa. Minket érzékenyen érint azért, mert 90 százalékban népegyház</w:t>
        <w:br/>
        <w:t>vagyunk és segitségért — az amugy is küzdelmes életet élő — földmüves</w:t>
        <w:br/>
        <w:t>népünkhöz kell folyamodnunk. Azonban Istenben vetett hittel és biza-</w:t>
        <w:br/>
        <w:t>lommal éljük napi küzdelmes életünket, mint Jézus követői felvesszük</w:t>
        <w:br/>
        <w:t>az Ő igáját, követjük őt. Igyekezünk megtanulni tőle, hogy szelid és</w:t>
        <w:br/>
        <w:t>alázatos szivüek legyünk.</w:t>
      </w:r>
    </w:p>
    <w:p>
      <w:pPr>
        <w:pStyle w:val="Normal"/>
        <w:shd w:fill="FFFFFF" w:val="clear"/>
        <w:spacing w:lineRule="exact" w:line="27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lismerő köszönettel fogadjuk Románia államkormányzó hatalmá-</w:t>
        <w:br/>
        <w:t>nak azon eljárását, hogy mint a magyar állam itteni örököse, tovább is</w:t>
        <w:br/>
        <w:t>folyósitja a törvény által biztositott államsegélyt az egyház központi</w:t>
        <w:br/>
        <w:t>tisztviselőinek, a teológiai tanároknak és papjainknak. Ez utóbbiaknak</w:t>
        <w:br/>
        <w:t>— sajnos — a többi felekezetek papjai fizetéséhez arányitva, nagyon</w:t>
        <w:br/>
        <w:t>csökkentett mértékben. Nem kapunk azonban semmi segélyt középis-</w:t>
        <w:br/>
        <w:t>koláink- s ezek tanárainak, felekezeti iskoláink- s ezek tanitóinak.</w:t>
      </w:r>
    </w:p>
    <w:p>
      <w:pPr>
        <w:pStyle w:val="Normal"/>
        <w:shd w:fill="FFFFFF" w:val="clear"/>
        <w:spacing w:lineRule="exact" w:line="27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házunk — az idők folyamán — az országhelyzetek változásai</w:t>
        <w:br/>
        <w:t>szerint, mindig a törvényesen bevett vallásfelekezetek közé tartozott.</w:t>
        <w:br/>
        <w:t>1568-ban a tordai és 1571-ben a marosvásárhelyi országgyülésen ho-</w:t>
        <w:br/>
        <w:t>zott törvény alapján Erdélyben, az 1848. évi pozsonyi országgyülésen,</w:t>
        <w:br/>
        <w:t>továbbá az 1868. évi 53. t. c. értelmében Magyarországon a törvénye-</w:t>
        <w:br/>
        <w:t>sen bevett vallások közé soroztatott. Romániában a kultuszok álta-</w:t>
        <w:br/>
        <w:t xml:space="preserve">lános szabályozására vonatkozó törvény 21. § e) pontja is, mint </w:t>
      </w:r>
      <w:r>
        <w:rPr>
          <w:sz w:val="22"/>
          <w:szCs w:val="22"/>
          <w:lang w:val="ro-RO"/>
        </w:rPr>
        <w:t>ilyent,</w:t>
        <w:br/>
      </w:r>
      <w:r>
        <w:rPr>
          <w:sz w:val="22"/>
          <w:szCs w:val="22"/>
          <w:lang w:val="hu-HU"/>
        </w:rPr>
        <w:t>elismerte.</w:t>
      </w:r>
      <w:r>
        <w:br w:type="page"/>
      </w:r>
    </w:p>
    <w:p>
      <w:pPr>
        <w:pStyle w:val="Normal"/>
        <w:shd w:fill="FFFFFF" w:val="clear"/>
        <w:rPr>
          <w:lang w:val="hu-HU"/>
        </w:rPr>
      </w:pPr>
      <w:r>
        <w:rPr>
          <w:sz w:val="24"/>
          <w:szCs w:val="24"/>
          <w:lang w:val="hu-HU"/>
        </w:rPr>
        <w:t>Egyházunk szervezete</w:t>
      </w:r>
    </w:p>
    <w:p>
      <w:pPr>
        <w:pStyle w:val="Normal"/>
        <w:shd w:fill="FFFFFF" w:val="clear"/>
        <w:spacing w:before="180" w:after="0"/>
        <w:jc w:val="both"/>
        <w:rPr>
          <w:lang w:val="hu-HU"/>
        </w:rPr>
      </w:pPr>
      <w:r>
        <w:rPr>
          <w:sz w:val="18"/>
          <w:szCs w:val="18"/>
          <w:lang w:val="hu-HU"/>
        </w:rPr>
        <w:t>demokratikus alapon van felépitve. Van 113 önálló anyaegyházközségünk,</w:t>
        <w:br/>
        <w:t>ugyanannyi rendes lelkésszel, melyek 8 egyházkört alkotnak. Az egyházkör</w:t>
        <w:br/>
        <w:t>élén áll az esperes és két világi köri felügyelő gondnok. Az egyházkörök</w:t>
        <w:br/>
        <w:t>évenkénti közgyülése választja meg az esperest 6 évre, a köri felügyelő gond-</w:t>
        <w:br/>
        <w:t>nokokat élethossziglan és az egyházi Főtanácsba küldendő képviselőket meg-</w:t>
        <w:br/>
        <w:t>felelő arányban.</w:t>
      </w:r>
    </w:p>
    <w:p>
      <w:pPr>
        <w:pStyle w:val="Normal"/>
        <w:shd w:fill="FFFFFF" w:val="clear"/>
        <w:spacing w:before="38" w:after="0"/>
        <w:ind w:firstLine="397"/>
        <w:rPr>
          <w:lang w:val="hu-HU"/>
        </w:rPr>
      </w:pPr>
      <w:r>
        <w:rPr>
          <w:sz w:val="18"/>
          <w:szCs w:val="18"/>
          <w:lang w:val="hu-HU"/>
        </w:rPr>
        <w:t>Az egyház ügyeit és igazgatását felsőbb fokon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1. Az Egyházi Képviselő Tanács (E. K. T.) és 2. az Egyházi Főtanács</w:t>
        <w:br/>
        <w:t>végzi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Az Egyházi Képviselő Tanács</w:t>
      </w:r>
    </w:p>
    <w:p>
      <w:pPr>
        <w:pStyle w:val="Normal"/>
        <w:shd w:fill="FFFFFF" w:val="clear"/>
        <w:spacing w:lineRule="exact" w:line="225" w:before="180" w:after="0"/>
        <w:jc w:val="both"/>
        <w:rPr>
          <w:lang w:val="hu-HU"/>
        </w:rPr>
      </w:pPr>
      <w:r>
        <w:rPr>
          <w:sz w:val="18"/>
          <w:szCs w:val="18"/>
          <w:lang w:val="hu-HU"/>
        </w:rPr>
        <w:t>a fennálló törvények keretében kormányozza az egyházat s intézkedik min-</w:t>
        <w:br/>
        <w:t>den ügyben. Évenként az Egyházi Főtanácsnak beszámol. Van 27 tagja, ülé-</w:t>
        <w:br/>
        <w:t>seit havonként tartja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Az Egyházi Főtanácsnak</w:t>
      </w:r>
    </w:p>
    <w:p>
      <w:pPr>
        <w:pStyle w:val="Normal"/>
        <w:shd w:fill="FFFFFF" w:val="clear"/>
        <w:spacing w:lineRule="exact" w:line="225" w:before="180" w:after="0"/>
        <w:jc w:val="both"/>
        <w:rPr>
          <w:lang w:val="hu-HU"/>
        </w:rPr>
      </w:pPr>
      <w:r>
        <w:rPr>
          <w:sz w:val="18"/>
          <w:szCs w:val="18"/>
          <w:lang w:val="hu-HU"/>
        </w:rPr>
        <w:t>mint az egyház legfőbb törvényhozó testületének, hatáskörébe tartoznak az</w:t>
        <w:br/>
        <w:t>összes egyh. törvényhozási-, közigazgatási és rendtartási ügyek. Rendes ülé-</w:t>
        <w:br/>
        <w:t>seit évenként egyszer tartja Kolozsvárt, szükség esetében rendkivülileg több-</w:t>
        <w:br/>
        <w:t>ször is.</w:t>
      </w:r>
    </w:p>
    <w:p>
      <w:pPr>
        <w:pStyle w:val="Normal"/>
        <w:shd w:fill="FFFFFF" w:val="clear"/>
        <w:spacing w:lineRule="exact" w:line="225" w:before="4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gyházi főtanácstól némileg különbözik és négy évenként valame-</w:t>
        <w:br/>
        <w:t>lyik egyházkör népesebb egyházközségében tartani szokott „Zsinati Főtanács”,</w:t>
        <w:br/>
        <w:t>melyen az uj papok felszentelése, szükség esetén a püspök- és főgondnokok</w:t>
        <w:br/>
        <w:t xml:space="preserve">választása történik. </w:t>
      </w:r>
      <w:r>
        <w:rPr>
          <w:spacing w:val="40"/>
          <w:sz w:val="18"/>
          <w:szCs w:val="18"/>
          <w:lang w:val="hu-HU"/>
        </w:rPr>
        <w:t>Az egyház vezetői</w:t>
      </w:r>
      <w:r>
        <w:rPr>
          <w:sz w:val="18"/>
          <w:szCs w:val="18"/>
          <w:lang w:val="hu-HU"/>
        </w:rPr>
        <w:t>: Az egyház feje egyházi rész-</w:t>
        <w:br/>
        <w:t xml:space="preserve">ről a püspök, jelenleg dr. </w:t>
      </w:r>
      <w:r>
        <w:rPr>
          <w:spacing w:val="40"/>
          <w:sz w:val="18"/>
          <w:szCs w:val="18"/>
          <w:lang w:val="hu-HU"/>
        </w:rPr>
        <w:t>Boros György</w:t>
      </w:r>
      <w:r>
        <w:rPr>
          <w:sz w:val="18"/>
          <w:szCs w:val="18"/>
          <w:lang w:val="hu-HU"/>
        </w:rPr>
        <w:t>. Világi részről a két főgondnok,</w:t>
        <w:br/>
        <w:t xml:space="preserve">jelenleg </w:t>
      </w:r>
      <w:r>
        <w:rPr>
          <w:spacing w:val="40"/>
          <w:sz w:val="18"/>
          <w:szCs w:val="18"/>
          <w:lang w:val="hu-HU"/>
        </w:rPr>
        <w:t>dr. Ferenczy Géza</w:t>
      </w:r>
      <w:r>
        <w:rPr>
          <w:sz w:val="18"/>
          <w:szCs w:val="18"/>
          <w:lang w:val="hu-HU"/>
        </w:rPr>
        <w:t xml:space="preserve"> (a 2-ik tisztség lemondás folytán üresedésben).</w:t>
        <w:br/>
        <w:t>Egyházi főjegyző, kit a Főtanács választ és aki szükség esetén a püspököt he-</w:t>
        <w:br/>
        <w:t xml:space="preserve">lyettesiti, jelenleg </w:t>
      </w:r>
      <w:r>
        <w:rPr>
          <w:spacing w:val="40"/>
          <w:sz w:val="18"/>
          <w:szCs w:val="18"/>
          <w:lang w:val="hu-HU"/>
        </w:rPr>
        <w:t>dr. Varga Béla</w:t>
      </w:r>
      <w:r>
        <w:rPr>
          <w:sz w:val="18"/>
          <w:szCs w:val="18"/>
          <w:lang w:val="hu-HU"/>
        </w:rPr>
        <w:t xml:space="preserve"> teol. akad. tanár. Egyházi közügyigaz-</w:t>
        <w:br/>
        <w:t>gató, kit a Főtanács választ az esperesek közül 5 évre s aki az egyházi tör-</w:t>
        <w:br/>
        <w:t xml:space="preserve">vények megtartására vigyáz, jelenleg </w:t>
      </w:r>
      <w:r>
        <w:rPr>
          <w:spacing w:val="40"/>
          <w:sz w:val="18"/>
          <w:szCs w:val="18"/>
          <w:lang w:val="hu-HU"/>
        </w:rPr>
        <w:t>Árkosi Tamás</w:t>
      </w:r>
      <w:r>
        <w:rPr>
          <w:sz w:val="18"/>
          <w:szCs w:val="18"/>
          <w:lang w:val="hu-HU"/>
        </w:rPr>
        <w:t xml:space="preserve"> aranyostordaköri</w:t>
        <w:br/>
        <w:t>esperes, sinfavi lelkész. Egyházi titkár, aki az egyház összes hivatalos ügyei-</w:t>
        <w:br/>
        <w:t xml:space="preserve">nek referense — előadója, jelenleg dr. </w:t>
      </w:r>
      <w:r>
        <w:rPr>
          <w:spacing w:val="40"/>
          <w:sz w:val="18"/>
          <w:szCs w:val="18"/>
          <w:lang w:val="hu-HU"/>
        </w:rPr>
        <w:t>Mikó Lőrincz</w:t>
      </w:r>
      <w:r>
        <w:rPr>
          <w:sz w:val="18"/>
          <w:szCs w:val="18"/>
          <w:lang w:val="hu-HU"/>
        </w:rPr>
        <w:t>. Püspöki titkár, aki</w:t>
        <w:br/>
        <w:t xml:space="preserve">a püspöki ügykörnek, a missziói és nevelési ügyeknek előadója, jelenleg </w:t>
      </w:r>
      <w:r>
        <w:rPr>
          <w:spacing w:val="40"/>
          <w:sz w:val="18"/>
          <w:szCs w:val="18"/>
          <w:lang w:val="hu-HU"/>
        </w:rPr>
        <w:t>Ür-</w:t>
        <w:br/>
        <w:t>mösi József</w:t>
      </w:r>
      <w:r>
        <w:rPr>
          <w:sz w:val="18"/>
          <w:szCs w:val="18"/>
          <w:lang w:val="hu-HU"/>
        </w:rPr>
        <w:t>. Egyházi számvevő, aki az egyház pénzügyi és vagyoni</w:t>
        <w:br/>
        <w:t xml:space="preserve">ügyeinek előadója, jelenleg </w:t>
      </w:r>
      <w:r>
        <w:rPr>
          <w:spacing w:val="40"/>
          <w:sz w:val="18"/>
          <w:szCs w:val="18"/>
          <w:lang w:val="hu-HU"/>
        </w:rPr>
        <w:t>Lőrinczy Zoltán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Nevelési intézmények</w:t>
      </w:r>
    </w:p>
    <w:p>
      <w:pPr>
        <w:pStyle w:val="Normal"/>
        <w:shd w:fill="FFFFFF" w:val="clear"/>
        <w:spacing w:lineRule="exact" w:line="225" w:before="180" w:after="0"/>
        <w:jc w:val="both"/>
        <w:rPr>
          <w:lang w:val="hu-HU"/>
        </w:rPr>
      </w:pPr>
      <w:r>
        <w:rPr>
          <w:sz w:val="18"/>
          <w:szCs w:val="18"/>
          <w:lang w:val="hu-HU"/>
        </w:rPr>
        <w:t>Egyházunk fenntart egy Teológiai Akadémiát, 5 rendes tanárral, két főgim-</w:t>
        <w:br/>
        <w:t xml:space="preserve">náziumot, Kolozsvárt és Székelykereszturon. </w:t>
      </w:r>
      <w:r>
        <w:rPr>
          <w:spacing w:val="40"/>
          <w:sz w:val="18"/>
          <w:szCs w:val="18"/>
          <w:lang w:val="hu-HU"/>
        </w:rPr>
        <w:t>Unitárius felekezeti is-</w:t>
        <w:br/>
        <w:t>kolánk 33 egyházközségben van 50 tanerővel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lineRule="exact" w:line="225" w:before="48" w:after="0"/>
        <w:ind w:firstLine="397"/>
        <w:rPr>
          <w:lang w:val="hu-HU"/>
        </w:rPr>
      </w:pPr>
      <w:r>
        <w:rPr>
          <w:sz w:val="18"/>
          <w:szCs w:val="18"/>
          <w:lang w:val="hu-HU"/>
        </w:rPr>
        <w:t>Egyházunk lélekszáma a legutóbbi számbavétel szerint: 72.363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Egyháztársadalmi szervezetek</w:t>
      </w:r>
    </w:p>
    <w:p>
      <w:pPr>
        <w:pStyle w:val="Normal"/>
        <w:shd w:fill="FFFFFF" w:val="clear"/>
        <w:spacing w:lineRule="exact" w:line="225" w:before="180" w:after="0"/>
        <w:jc w:val="both"/>
        <w:rPr>
          <w:sz w:val="26"/>
          <w:szCs w:val="26"/>
          <w:lang w:val="hu-HU"/>
        </w:rPr>
      </w:pPr>
      <w:r>
        <w:rPr>
          <w:sz w:val="18"/>
          <w:szCs w:val="18"/>
          <w:lang w:val="hu-HU"/>
        </w:rPr>
        <w:t>Egyházunk vezetősége már ezelőtt több mint egy félszázaddal felismerte az</w:t>
        <w:br/>
        <w:t>egyháztársadalmi szervezetekben rejlő nagy segitő erőt. 1884-ben dr. Boros</w:t>
        <w:br/>
        <w:t>György jelenlegi püspök, akkor teol. tanár inditványára megalakitották a</w:t>
        <w:br/>
        <w:t>„</w:t>
      </w:r>
      <w:r>
        <w:rPr>
          <w:spacing w:val="40"/>
          <w:sz w:val="18"/>
          <w:szCs w:val="18"/>
          <w:lang w:val="hu-HU"/>
        </w:rPr>
        <w:t>Dávid Ferencz Egyletet</w:t>
      </w:r>
      <w:r>
        <w:rPr>
          <w:sz w:val="18"/>
          <w:szCs w:val="18"/>
          <w:lang w:val="hu-HU"/>
        </w:rPr>
        <w:t>”, mely alakulásától kezdve mind e mai</w:t>
        <w:br/>
        <w:t>napig buzgó tevékenységet fejt ki a vallás-erkölcsi élet ápolásában és ter-</w:t>
        <w:br/>
        <w:t>jesztésében. A D. F. Egyletnek van központi és vidéki szervezete. A köz-</w:t>
        <w:br/>
        <w:t>ponti szervezet Kolozsvárról irányitja az egyleti élet müködését. Tiszteletbeli</w:t>
        <w:br/>
        <w:t xml:space="preserve">elnöke dr. </w:t>
      </w:r>
      <w:r>
        <w:rPr>
          <w:spacing w:val="40"/>
          <w:sz w:val="18"/>
          <w:szCs w:val="18"/>
          <w:lang w:val="hu-HU"/>
        </w:rPr>
        <w:t>Boros György</w:t>
      </w:r>
      <w:r>
        <w:rPr>
          <w:sz w:val="18"/>
          <w:szCs w:val="18"/>
          <w:lang w:val="hu-HU"/>
        </w:rPr>
        <w:t xml:space="preserve"> püspök. Az elnök-állás üresedésben. Ügyveze-</w:t>
        <w:br/>
      </w:r>
      <w:r>
        <w:br w:type="page"/>
      </w:r>
    </w:p>
    <w:p>
      <w:pPr>
        <w:pStyle w:val="Normal"/>
        <w:shd w:fill="FFFFFF" w:val="clear"/>
        <w:spacing w:lineRule="exact" w:line="225" w:before="180" w:after="0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tő alelnök </w:t>
      </w:r>
      <w:r>
        <w:rPr>
          <w:spacing w:val="40"/>
          <w:sz w:val="18"/>
          <w:szCs w:val="18"/>
          <w:lang w:val="hu-HU"/>
        </w:rPr>
        <w:t>dr. Varga Béla</w:t>
      </w:r>
      <w:r>
        <w:rPr>
          <w:sz w:val="18"/>
          <w:szCs w:val="18"/>
          <w:lang w:val="hu-HU"/>
        </w:rPr>
        <w:t xml:space="preserve"> főjegyző, női alelnöke </w:t>
      </w:r>
      <w:r>
        <w:rPr>
          <w:spacing w:val="40"/>
          <w:sz w:val="18"/>
          <w:szCs w:val="18"/>
          <w:lang w:val="hu-HU"/>
        </w:rPr>
        <w:t>dr. Boros György-</w:t>
        <w:br/>
        <w:t>né</w:t>
      </w:r>
      <w:r>
        <w:rPr>
          <w:sz w:val="18"/>
          <w:szCs w:val="18"/>
          <w:lang w:val="hu-HU"/>
        </w:rPr>
        <w:t>. Kolozsvárt vallásos és tudományos felolvasásokat tart, müsoros estélyeket</w:t>
        <w:br/>
        <w:t>rendez, melyeket a közönség felekezeti különbség nélkül szép számmal láto-</w:t>
        <w:br/>
        <w:t>gat és pártol. Kiadja a havonként megjelenő „</w:t>
      </w:r>
      <w:r>
        <w:rPr>
          <w:spacing w:val="40"/>
          <w:sz w:val="18"/>
          <w:szCs w:val="18"/>
          <w:lang w:val="hu-HU"/>
        </w:rPr>
        <w:t>Unitárius Közlöny</w:t>
      </w:r>
      <w:r>
        <w:rPr>
          <w:sz w:val="18"/>
          <w:szCs w:val="18"/>
          <w:lang w:val="hu-HU"/>
        </w:rPr>
        <w:t>” c.</w:t>
        <w:br/>
        <w:t>kebli lapot, melyet dr. Boros György alapitott és inditott meg 50 évvel ez-</w:t>
        <w:br/>
        <w:t xml:space="preserve">előtt. Ma </w:t>
      </w:r>
      <w:r>
        <w:rPr>
          <w:spacing w:val="40"/>
          <w:sz w:val="18"/>
          <w:szCs w:val="18"/>
          <w:lang w:val="hu-HU"/>
        </w:rPr>
        <w:t>Benczédi Pál</w:t>
      </w:r>
      <w:r>
        <w:rPr>
          <w:sz w:val="18"/>
          <w:szCs w:val="18"/>
          <w:lang w:val="hu-HU"/>
        </w:rPr>
        <w:t xml:space="preserve"> kolozsvári vallástanár szerkeszti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ponti szervezettel kapcsolatban felmerült sokoldalu és megszapo-</w:t>
        <w:br/>
        <w:t>rodott munka szükségessé tette 1910 évben a „</w:t>
      </w:r>
      <w:r>
        <w:rPr>
          <w:spacing w:val="40"/>
          <w:sz w:val="18"/>
          <w:szCs w:val="18"/>
          <w:lang w:val="hu-HU"/>
        </w:rPr>
        <w:t>Dávid Ferenc Nőegy-</w:t>
        <w:br/>
        <w:t>let</w:t>
      </w:r>
      <w:r>
        <w:rPr>
          <w:sz w:val="18"/>
          <w:szCs w:val="18"/>
          <w:lang w:val="hu-HU"/>
        </w:rPr>
        <w:t>” megalakitását, mely azóta igen hasznos és áldásos müködést fejt ki.</w:t>
        <w:br/>
        <w:t xml:space="preserve">1932-ig a D. F. Egylet keretében munkálkodott ekkor </w:t>
      </w:r>
      <w:r>
        <w:rPr>
          <w:spacing w:val="40"/>
          <w:sz w:val="18"/>
          <w:szCs w:val="18"/>
          <w:lang w:val="hu-HU"/>
        </w:rPr>
        <w:t>D. F.</w:t>
      </w:r>
      <w:r>
        <w:rPr>
          <w:i/>
          <w:iCs/>
          <w:spacing w:val="40"/>
          <w:sz w:val="18"/>
          <w:szCs w:val="18"/>
          <w:lang w:val="hu-HU"/>
        </w:rPr>
        <w:t xml:space="preserve"> </w:t>
      </w:r>
      <w:r>
        <w:rPr>
          <w:spacing w:val="40"/>
          <w:sz w:val="18"/>
          <w:szCs w:val="18"/>
          <w:lang w:val="hu-HU"/>
        </w:rPr>
        <w:t>Unitárius</w:t>
        <w:br/>
        <w:t>Nőkszövetsége</w:t>
      </w:r>
      <w:r>
        <w:rPr>
          <w:sz w:val="18"/>
          <w:szCs w:val="18"/>
          <w:lang w:val="hu-HU"/>
        </w:rPr>
        <w:t xml:space="preserve"> cimen önálló hatáskört kapott s a munkát megosztva</w:t>
        <w:br/>
        <w:t xml:space="preserve">párhuzamosan müködik a D. F. Egylettel. Elnöke </w:t>
      </w:r>
      <w:r>
        <w:rPr>
          <w:spacing w:val="40"/>
          <w:sz w:val="18"/>
          <w:szCs w:val="18"/>
          <w:lang w:val="hu-HU"/>
        </w:rPr>
        <w:t>Csifó Salamonné</w:t>
      </w:r>
      <w:r>
        <w:rPr>
          <w:sz w:val="18"/>
          <w:szCs w:val="18"/>
          <w:lang w:val="hu-HU"/>
        </w:rPr>
        <w:t>, al-</w:t>
        <w:br/>
        <w:t xml:space="preserve">elnöke </w:t>
      </w:r>
      <w:r>
        <w:rPr>
          <w:spacing w:val="40"/>
          <w:sz w:val="18"/>
          <w:szCs w:val="18"/>
          <w:lang w:val="hu-HU"/>
        </w:rPr>
        <w:t>dr. Mikó Lőrinczné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D. F. Egyletnek minden egyházközségben megvan az alakulata, a D.</w:t>
        <w:br/>
        <w:t>F. Egylet, Unitárius Nőszövetség és D. F. Ifjusági Egyletek keretében. Ezek</w:t>
        <w:br/>
        <w:t>az egyesületek a falusi pap. papné, tanitók és énekvezérek vezetése, felügye-</w:t>
        <w:br/>
        <w:t>lete s irányitása mellett az egyházközség valláserkölcsi életének ápolását, a</w:t>
        <w:br/>
        <w:t>kultura terjesztését munkálják. Vallásos estélyeket, összejöveteleket tartanak</w:t>
        <w:br/>
        <w:t>s évenként egy-két szinielőadással összekapcsolt ünnepséget rendeznek. Igen</w:t>
        <w:br/>
        <w:t>számos egyházközségben a D. F. Egylet keretében dalárda van szervezve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vidéki szervezetek első fokon egyesülve vannak az illető egyházkör</w:t>
        <w:br/>
        <w:t>(esperesség) keretében és alkotják a megfelelő vidéki egyházköri Dávid Ferenc</w:t>
        <w:br/>
        <w:t>Egyletet, mely évenként az egyházkör területén fekvő egyházközségekben sor-</w:t>
        <w:br/>
        <w:t>rendben istentisztelettel összekötött müsoros közgyüléseket tart. Az egyházköri</w:t>
        <w:br/>
        <w:t>egylet vezetősége évenként bekéri az egyházközségi egyletektől az évi mun-</w:t>
        <w:br/>
        <w:t>kásságról szóló beszámolót és a központi egylet vezetőségének felküldi.</w:t>
      </w:r>
    </w:p>
    <w:p>
      <w:pPr>
        <w:pStyle w:val="Normal"/>
        <w:shd w:fill="FFFFFF" w:val="clear"/>
        <w:spacing w:before="10" w:after="0"/>
        <w:ind w:firstLine="397"/>
        <w:rPr>
          <w:lang w:val="hu-HU"/>
        </w:rPr>
      </w:pPr>
      <w:r>
        <w:rPr>
          <w:sz w:val="18"/>
          <w:szCs w:val="18"/>
          <w:lang w:val="hu-HU"/>
        </w:rPr>
        <w:t>A D. F. Egylet keretéhez tartozik a D. F. Ifjusági Kör.</w:t>
      </w:r>
    </w:p>
    <w:p>
      <w:pPr>
        <w:pStyle w:val="Normal"/>
        <w:shd w:fill="FFFFFF" w:val="clear"/>
        <w:spacing w:before="18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nitárius Irodalmi Társaság</w:t>
      </w:r>
    </w:p>
    <w:p>
      <w:pPr>
        <w:pStyle w:val="Normal"/>
        <w:shd w:fill="FFFFFF" w:val="clear"/>
        <w:spacing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Kizárólag az egyházi tudományos irodalom szolgálatában áll. Elősegiti</w:t>
        <w:br/>
        <w:t>az unitárius szellemi termékek megjelenését, könyvalakban való kiadását.</w:t>
        <w:br/>
        <w:t>Kiadja kéthavonként a „</w:t>
      </w:r>
      <w:r>
        <w:rPr>
          <w:spacing w:val="40"/>
          <w:sz w:val="18"/>
          <w:szCs w:val="18"/>
          <w:lang w:val="hu-HU"/>
        </w:rPr>
        <w:t>Keresztény Magvető</w:t>
      </w:r>
      <w:r>
        <w:rPr>
          <w:sz w:val="18"/>
          <w:szCs w:val="18"/>
          <w:lang w:val="hu-HU"/>
        </w:rPr>
        <w:t>” c. folyóiratot, melynek</w:t>
        <w:br/>
        <w:t>célja a tiszta keresztény theizmus magasztos eszméit a jelenkor különböző</w:t>
        <w:br/>
        <w:t>gondolatáramlatai közt fenntartani s emellett szolgálni azoknak az érdekek-</w:t>
        <w:br/>
        <w:t>nek is, melyek az egyház s különösen az unitárius és más szabadelvü egy-</w:t>
        <w:br/>
        <w:t>házak életére történelmi vagy gyakorlati szempontból vonatkoznak.</w:t>
      </w:r>
    </w:p>
    <w:p>
      <w:pPr>
        <w:pStyle w:val="Normal"/>
        <w:shd w:fill="FFFFFF" w:val="clear"/>
        <w:spacing w:before="1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z Unitárius Irodalmi Társaság igazgató elnöke dr. </w:t>
      </w:r>
      <w:r>
        <w:rPr>
          <w:spacing w:val="40"/>
          <w:sz w:val="18"/>
          <w:szCs w:val="18"/>
          <w:lang w:val="hu-HU"/>
        </w:rPr>
        <w:t>Ferenczy Gé-</w:t>
        <w:br/>
        <w:t>za</w:t>
      </w:r>
      <w:r>
        <w:rPr>
          <w:sz w:val="18"/>
          <w:szCs w:val="18"/>
          <w:lang w:val="hu-HU"/>
        </w:rPr>
        <w:t xml:space="preserve"> egyh. főgondnok, ügyv. alelnöke és a Keresztény Magvető szerkesztöje,</w:t>
        <w:br/>
      </w:r>
      <w:r>
        <w:rPr>
          <w:spacing w:val="40"/>
          <w:sz w:val="18"/>
          <w:szCs w:val="18"/>
          <w:lang w:val="hu-HU"/>
        </w:rPr>
        <w:t>Vári Albert</w:t>
      </w:r>
      <w:r>
        <w:rPr>
          <w:sz w:val="18"/>
          <w:szCs w:val="18"/>
          <w:lang w:val="hu-HU"/>
        </w:rPr>
        <w:t xml:space="preserve"> teol. dékán.</w:t>
      </w:r>
    </w:p>
    <w:p>
      <w:pPr>
        <w:pStyle w:val="Normal"/>
        <w:shd w:fill="FFFFFF" w:val="clear"/>
        <w:spacing w:before="18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nitárius Lelkészkör</w:t>
      </w:r>
    </w:p>
    <w:p>
      <w:pPr>
        <w:pStyle w:val="Normal"/>
        <w:shd w:fill="FFFFFF" w:val="clear"/>
        <w:spacing w:lineRule="exact" w:line="270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lakult 1909-ben. Célja a lelkipásztori müködés körébe eső gyakorlati</w:t>
        <w:br/>
        <w:t>és elméleti kérdések szakszerü és tudományos megvitatása, a lelkészek erköl-</w:t>
        <w:br/>
        <w:t>csi érdekeinek ápolása, a lelkészi kart egyetemlegesen érdeklő anyagi és szel-</w:t>
        <w:br/>
        <w:t>lemi ügyek bizalmas megbeszélése és érdekeik előmozditásának az egyházi</w:t>
        <w:br/>
        <w:t>főhatóságnál való kérelmezése. Továbbá a lelkészek között a barátságos és</w:t>
        <w:br/>
        <w:t>bizalmas kartársi szellem ápolása, erősitése. Kiadja az „</w:t>
      </w:r>
      <w:r>
        <w:rPr>
          <w:spacing w:val="40"/>
          <w:sz w:val="18"/>
          <w:szCs w:val="18"/>
          <w:lang w:val="hu-HU"/>
        </w:rPr>
        <w:t>Unitárius Szó-</w:t>
        <w:br/>
        <w:t>szék</w:t>
      </w:r>
      <w:r>
        <w:rPr>
          <w:sz w:val="18"/>
          <w:szCs w:val="18"/>
          <w:lang w:val="hu-HU"/>
        </w:rPr>
        <w:t xml:space="preserve">” cimü negyedévenként megjelenő folyóiratot </w:t>
      </w:r>
      <w:r>
        <w:rPr>
          <w:spacing w:val="40"/>
          <w:sz w:val="18"/>
          <w:szCs w:val="18"/>
          <w:lang w:val="hu-HU"/>
        </w:rPr>
        <w:t>Sigmond József</w:t>
      </w:r>
      <w:r>
        <w:rPr>
          <w:sz w:val="18"/>
          <w:szCs w:val="18"/>
          <w:lang w:val="hu-HU"/>
        </w:rPr>
        <w:t xml:space="preserve"> szé-</w:t>
        <w:br/>
        <w:t>kelyudvarhelyi lelkész szerkesztésében.</w:t>
      </w:r>
    </w:p>
    <w:p>
      <w:pPr>
        <w:pStyle w:val="Normal"/>
        <w:shd w:fill="FFFFFF" w:val="clear"/>
        <w:spacing w:lineRule="exact" w:line="270" w:before="1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ikeresebb munkálkodhatás céljából egyházkörönként „</w:t>
      </w:r>
      <w:r>
        <w:rPr>
          <w:spacing w:val="40"/>
          <w:sz w:val="18"/>
          <w:szCs w:val="18"/>
          <w:lang w:val="hu-HU"/>
        </w:rPr>
        <w:t>Vidéki Lel-</w:t>
        <w:br/>
        <w:t>készkörök</w:t>
      </w:r>
      <w:r>
        <w:rPr>
          <w:sz w:val="18"/>
          <w:szCs w:val="18"/>
          <w:lang w:val="hu-HU"/>
        </w:rPr>
        <w:t>” vannak alakitva. A Lelkészkör céljai megvalósitására éven-</w:t>
        <w:br/>
        <w:t>ként valamelyik vidéki egyházközségben több napos lelkészképző tanfolya-</w:t>
        <w:br/>
        <w:t>mokat tart. Évi rendes közgyülését Kolozsvárt tartja, az Egyházi Főtanácsi</w:t>
        <w:br/>
        <w:t>gyülést megelőzőleg. Elnökét és tisztviselőit 3 évre választja. Jelenlegi elnöke</w:t>
        <w:br/>
      </w:r>
      <w:r>
        <w:rPr>
          <w:spacing w:val="40"/>
          <w:sz w:val="18"/>
          <w:szCs w:val="18"/>
          <w:lang w:val="hu-HU"/>
        </w:rPr>
        <w:t>Pál Dénes</w:t>
      </w:r>
      <w:r>
        <w:rPr>
          <w:sz w:val="18"/>
          <w:szCs w:val="18"/>
          <w:lang w:val="hu-HU"/>
        </w:rPr>
        <w:t xml:space="preserve"> siménfalvi lelkész.</w:t>
      </w:r>
      <w:r>
        <w:br w:type="page"/>
      </w:r>
    </w:p>
    <w:p>
      <w:pPr>
        <w:pStyle w:val="Normal"/>
        <w:shd w:fill="FFFFFF" w:val="clear"/>
        <w:rPr>
          <w:lang w:val="hu-HU"/>
        </w:rPr>
      </w:pPr>
      <w:r>
        <w:rPr>
          <w:sz w:val="24"/>
          <w:szCs w:val="24"/>
          <w:lang w:val="hu-HU"/>
        </w:rPr>
        <w:t>Unitárius Tanitók Egyesülete</w:t>
      </w:r>
    </w:p>
    <w:p>
      <w:pPr>
        <w:pStyle w:val="Normal"/>
        <w:shd w:fill="FFFFFF" w:val="clear"/>
        <w:spacing w:lineRule="exact" w:line="240" w:before="180" w:after="0"/>
        <w:ind w:firstLine="397"/>
        <w:jc w:val="both"/>
        <w:rPr/>
      </w:pPr>
      <w:r>
        <w:rPr>
          <w:sz w:val="18"/>
          <w:szCs w:val="18"/>
          <w:lang w:val="hu-HU"/>
        </w:rPr>
        <w:t>Felekezeti tanitóinknak egyfelől a nevelésügy fejlesztése, másfelől anya-</w:t>
        <w:br/>
        <w:t xml:space="preserve">gi és szellemi ügyeik megtárgyalása végett alakult egyesülete. Elnöke </w:t>
      </w:r>
      <w:r>
        <w:rPr>
          <w:spacing w:val="40"/>
          <w:sz w:val="18"/>
          <w:szCs w:val="18"/>
          <w:lang w:val="hu-HU"/>
        </w:rPr>
        <w:t>Pa-</w:t>
        <w:br/>
        <w:t>takfalvy Zsigmond</w:t>
      </w:r>
      <w:r>
        <w:rPr>
          <w:sz w:val="18"/>
          <w:szCs w:val="18"/>
          <w:lang w:val="hu-HU"/>
        </w:rPr>
        <w:t xml:space="preserve"> kolozsvári ig. tanitó. Gyüléseit a központban</w:t>
        <w:br/>
        <w:t>és vidéken tartja, szükség szerint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Külföldi hitrokonainkkal való összeköttetés</w:t>
      </w:r>
    </w:p>
    <w:p>
      <w:pPr>
        <w:pStyle w:val="Normal"/>
        <w:shd w:fill="FFFFFF" w:val="clear"/>
        <w:spacing w:lineRule="exact" w:line="240" w:before="180" w:after="0"/>
        <w:ind w:firstLine="397"/>
        <w:jc w:val="both"/>
        <w:rPr/>
      </w:pPr>
      <w:r>
        <w:rPr>
          <w:sz w:val="18"/>
          <w:szCs w:val="18"/>
          <w:lang w:val="hu-HU"/>
        </w:rPr>
        <w:t>Az unitárius hitelvek egyszerüsége és tiszta érthetősége folytán nem-</w:t>
        <w:br/>
        <w:t>csak Erdély bércei közt, hanem Angolországban és Amerikában is életre tá-</w:t>
        <w:br/>
        <w:t>madt. Igaz, csaknem egy századdal később. De közös volt az öröm és a bol-</w:t>
        <w:br/>
        <w:t>dogság, midőn a kölcsönös létezésről tudomást szereztek. Az 1860—1870-es</w:t>
        <w:br/>
        <w:t>években kezdődött meg a kapcsolat levélbeli érintkezés által angolországi hit-</w:t>
        <w:br/>
        <w:t>rokonaikkal. 1879-ben jött az első küldött hozzánk Angliából. Azóta szivé-</w:t>
        <w:br/>
        <w:t>lyes hitrokoni, testvéri viszony áll fenn az angliai, amerikai unitáriusokkal s</w:t>
        <w:br/>
        <w:t>általában minden ország szabadelvü keresztényeivel. Az unitárius és más sza-</w:t>
        <w:br/>
        <w:t>badelvü keresztények konferenciáin egyházunk küldöttjei rendszerint részt</w:t>
        <w:br/>
        <w:t>vesznek.</w:t>
      </w:r>
    </w:p>
    <w:p>
      <w:pPr>
        <w:pStyle w:val="Normal"/>
        <w:shd w:fill="FFFFFF" w:val="clear"/>
        <w:spacing w:before="180" w:after="0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exact" w:line="280" w:before="180" w:after="0"/>
        <w:ind w:firstLine="397"/>
        <w:jc w:val="both"/>
        <w:rPr/>
      </w:pPr>
      <w:r>
        <w:rPr>
          <w:sz w:val="22"/>
          <w:szCs w:val="22"/>
          <w:lang w:val="hu-HU"/>
        </w:rPr>
        <w:t>Igy és ezek által igyekszik a jelen helyzetben és viszonyok közt</w:t>
        <w:br/>
        <w:t>a kisebbségi Unitárius Egyház Istenországát — a szeretet és az em-</w:t>
        <w:br/>
        <w:t>bertestvériséget terjeszteni.</w:t>
      </w:r>
    </w:p>
    <w:p>
      <w:pPr>
        <w:pStyle w:val="Normal"/>
        <w:shd w:fill="FFFFFF" w:val="clear"/>
        <w:spacing w:before="480" w:after="0"/>
        <w:rPr>
          <w:spacing w:val="-10"/>
          <w:sz w:val="40"/>
          <w:szCs w:val="40"/>
          <w:lang w:val="hu-HU"/>
        </w:rPr>
      </w:pPr>
      <w:r>
        <w:rPr>
          <w:spacing w:val="-10"/>
          <w:sz w:val="40"/>
          <w:szCs w:val="40"/>
          <w:lang w:val="hu-HU"/>
        </w:rPr>
        <w:t>A romániai Zsinatpresbyteri Ágostai Hitvallásu</w:t>
        <w:br/>
        <w:t>Evangélikus Egyház</w:t>
      </w:r>
    </w:p>
    <w:p>
      <w:pPr>
        <w:pStyle w:val="Normal"/>
        <w:shd w:fill="FFFFFF" w:val="clear"/>
        <w:spacing w:before="72" w:after="0"/>
        <w:rPr/>
      </w:pPr>
      <w:r>
        <w:rPr>
          <w:sz w:val="22"/>
          <w:szCs w:val="22"/>
          <w:lang w:val="hu-HU"/>
        </w:rPr>
        <w:t xml:space="preserve">Irta: </w:t>
      </w:r>
      <w:r>
        <w:rPr>
          <w:spacing w:val="40"/>
          <w:sz w:val="22"/>
          <w:szCs w:val="22"/>
          <w:lang w:val="hu-HU"/>
        </w:rPr>
        <w:t>Nikodémusz Károly</w:t>
      </w:r>
      <w:r>
        <w:rPr>
          <w:sz w:val="22"/>
          <w:szCs w:val="22"/>
          <w:lang w:val="hu-HU"/>
        </w:rPr>
        <w:t xml:space="preserve"> fb. esperes</w:t>
      </w:r>
    </w:p>
    <w:p>
      <w:pPr>
        <w:pStyle w:val="Normal"/>
        <w:shd w:fill="FFFFFF" w:val="clear"/>
        <w:spacing w:lineRule="exact" w:line="280" w:before="180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ianoni békekötés után — nem számitva az Erdélyi Ágostai</w:t>
        <w:br/>
        <w:t>Hitvallásu Evangélikus Országos Egyház kötelékében élő szász és ma-</w:t>
        <w:br/>
        <w:t>gyar nemzetiségü evangélikusokat, akik a reformáció kezdetétől fogva</w:t>
        <w:br/>
        <w:t>különálló egyházi szervezetekben éltek — a Magyarhoni Ágostai Hit-</w:t>
        <w:br/>
        <w:t>vallásu Evangélikus Egyetemes Egyházból összesen 35 egyházközség</w:t>
        <w:br/>
        <w:t>került Románia fennhatósága alá — nagykiterjedésü szórványterületek-</w:t>
        <w:br/>
        <w:t>kel és kereken mintegy 50 ezer evangélikus hivővel.</w:t>
      </w:r>
    </w:p>
    <w:p>
      <w:pPr>
        <w:pStyle w:val="Normal"/>
        <w:shd w:fill="FFFFFF" w:val="clear"/>
        <w:spacing w:lineRule="exact" w:line="280" w:before="14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az egyházközségek egyrészt a Máramarossziget—</w:t>
      </w:r>
      <w:r>
        <w:rPr>
          <w:sz w:val="22"/>
          <w:szCs w:val="22"/>
          <w:lang w:val="ro-RO"/>
        </w:rPr>
        <w:t xml:space="preserve">Orsova </w:t>
      </w:r>
      <w:r>
        <w:rPr>
          <w:sz w:val="22"/>
          <w:szCs w:val="22"/>
          <w:lang w:val="hu-HU"/>
        </w:rPr>
        <w:t>kö-</w:t>
        <w:br/>
        <w:t>zött huzható vonal mentén feküsznek, másrészt Brassó környékén, a</w:t>
        <w:br/>
        <w:t>csángó magyarok által lakott szük területen, — s a békekötés előtt</w:t>
        <w:br/>
        <w:t>két különböző egyházkerületnek (püspökségnek) öt különböző egyház-</w:t>
        <w:br/>
        <w:t>megyéjéhez (esperességéhez) tartoztak, amelyek — egy kivételével —</w:t>
        <w:br/>
        <w:t>maguk is nagy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mértékben megcsonkitva kerültek Nagyrománia határai</w:t>
        <w:br/>
        <w:t>közé.</w:t>
      </w:r>
      <w:r>
        <w:br w:type="page"/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A Romániába került egyházközségek egyházmegyénként a következők: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I. Bányai Egyházkerüle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25" w:before="72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Arad-Békési Egyházmegye: 1. Apatelek; 2. Arad; 3. Szemlak; </w:t>
      </w:r>
      <w:r>
        <w:rPr>
          <w:sz w:val="18"/>
          <w:szCs w:val="18"/>
        </w:rPr>
        <w:t>4. U</w:t>
      </w:r>
      <w:r>
        <w:rPr>
          <w:sz w:val="18"/>
          <w:szCs w:val="18"/>
          <w:lang w:val="hu-HU"/>
        </w:rPr>
        <w:t>j-</w:t>
        <w:br/>
        <w:t>varsán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25" w:before="24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Bánsági Egyházmegye: 1. Liebling; 2. Lugos, 3. Orsova, 4. Resicabá-</w:t>
        <w:br/>
        <w:t xml:space="preserve">nya; 5. Stájerlak-Anina; 6. Temesbökény; </w:t>
      </w:r>
      <w:r>
        <w:rPr>
          <w:i/>
          <w:iCs/>
          <w:sz w:val="18"/>
          <w:szCs w:val="18"/>
          <w:lang w:val="hu-HU"/>
        </w:rPr>
        <w:t xml:space="preserve">7. </w:t>
      </w:r>
      <w:r>
        <w:rPr>
          <w:sz w:val="18"/>
          <w:szCs w:val="18"/>
          <w:lang w:val="hu-HU"/>
        </w:rPr>
        <w:t xml:space="preserve">Temesvár; </w:t>
      </w:r>
      <w:r>
        <w:rPr>
          <w:sz w:val="18"/>
          <w:szCs w:val="18"/>
        </w:rPr>
        <w:t xml:space="preserve">8. </w:t>
      </w:r>
      <w:r>
        <w:rPr>
          <w:sz w:val="18"/>
          <w:szCs w:val="18"/>
          <w:lang w:val="hu-HU"/>
        </w:rPr>
        <w:t xml:space="preserve">Vukova; </w:t>
      </w:r>
      <w:r>
        <w:rPr>
          <w:sz w:val="18"/>
          <w:szCs w:val="18"/>
        </w:rPr>
        <w:t xml:space="preserve">9. </w:t>
      </w:r>
      <w:r>
        <w:rPr>
          <w:sz w:val="18"/>
          <w:szCs w:val="18"/>
          <w:lang w:val="hu-HU"/>
        </w:rPr>
        <w:t>Vársom-</w:t>
        <w:br/>
        <w:t xml:space="preserve">lyó (Kissemlak); </w:t>
      </w:r>
      <w:r>
        <w:rPr>
          <w:sz w:val="18"/>
          <w:szCs w:val="18"/>
        </w:rPr>
        <w:t xml:space="preserve">10. </w:t>
      </w:r>
      <w:r>
        <w:rPr>
          <w:sz w:val="18"/>
          <w:szCs w:val="18"/>
          <w:lang w:val="hu-HU"/>
        </w:rPr>
        <w:t xml:space="preserve">Karánsebes; </w:t>
      </w:r>
      <w:r>
        <w:rPr>
          <w:sz w:val="18"/>
          <w:szCs w:val="18"/>
        </w:rPr>
        <w:t xml:space="preserve">11. </w:t>
      </w:r>
      <w:r>
        <w:rPr>
          <w:sz w:val="18"/>
          <w:szCs w:val="18"/>
          <w:lang w:val="hu-HU"/>
        </w:rPr>
        <w:t xml:space="preserve">Nándorhegy; </w:t>
      </w:r>
      <w:r>
        <w:rPr>
          <w:sz w:val="18"/>
          <w:szCs w:val="18"/>
        </w:rPr>
        <w:t xml:space="preserve">12. </w:t>
      </w:r>
      <w:r>
        <w:rPr>
          <w:sz w:val="18"/>
          <w:szCs w:val="18"/>
          <w:lang w:val="hu-HU"/>
        </w:rPr>
        <w:t>Bird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25"/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Csanád-Csongrádi Egyházmegye: 1. Nagylak; 2. Nagyszentmiklós.</w:t>
      </w:r>
    </w:p>
    <w:p>
      <w:pPr>
        <w:pStyle w:val="Normal"/>
        <w:shd w:fill="FFFFFF" w:val="clear"/>
        <w:spacing w:before="144" w:after="0"/>
        <w:ind w:firstLine="397"/>
        <w:rPr/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lang w:val="hu-HU"/>
        </w:rPr>
        <w:t>Tiszai Egyházkerüle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25" w:before="96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Tiszavidéki Egyházmegye: </w:t>
      </w:r>
      <w:r>
        <w:rPr>
          <w:sz w:val="18"/>
          <w:szCs w:val="18"/>
        </w:rPr>
        <w:t xml:space="preserve">1. </w:t>
      </w:r>
      <w:r>
        <w:rPr>
          <w:sz w:val="18"/>
          <w:szCs w:val="18"/>
          <w:lang w:val="hu-HU"/>
        </w:rPr>
        <w:t xml:space="preserve">Máramarossziget; </w:t>
      </w:r>
      <w:r>
        <w:rPr>
          <w:sz w:val="18"/>
          <w:szCs w:val="18"/>
        </w:rPr>
        <w:t xml:space="preserve">2. </w:t>
      </w:r>
      <w:r>
        <w:rPr>
          <w:sz w:val="18"/>
          <w:szCs w:val="18"/>
          <w:lang w:val="hu-HU"/>
        </w:rPr>
        <w:t xml:space="preserve">Nagybánya; </w:t>
      </w:r>
      <w:r>
        <w:rPr>
          <w:sz w:val="18"/>
          <w:szCs w:val="18"/>
        </w:rPr>
        <w:t>3.</w:t>
        <w:br/>
      </w:r>
      <w:r>
        <w:rPr>
          <w:sz w:val="18"/>
          <w:szCs w:val="18"/>
          <w:lang w:val="hu-HU"/>
        </w:rPr>
        <w:t xml:space="preserve">Nagykároly; </w:t>
      </w:r>
      <w:r>
        <w:rPr>
          <w:sz w:val="18"/>
          <w:szCs w:val="18"/>
        </w:rPr>
        <w:t xml:space="preserve">4. </w:t>
      </w:r>
      <w:r>
        <w:rPr>
          <w:sz w:val="18"/>
          <w:szCs w:val="18"/>
          <w:lang w:val="hu-HU"/>
        </w:rPr>
        <w:t xml:space="preserve">Nagyvárad; </w:t>
      </w:r>
      <w:r>
        <w:rPr>
          <w:sz w:val="18"/>
          <w:szCs w:val="18"/>
        </w:rPr>
        <w:t xml:space="preserve">5. </w:t>
      </w:r>
      <w:r>
        <w:rPr>
          <w:sz w:val="18"/>
          <w:szCs w:val="18"/>
          <w:lang w:val="hu-HU"/>
        </w:rPr>
        <w:t>Szatmá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25" w:before="14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Brassói Egyházmegye: 1. Apáca; 2. Bácsfalu; 3. Barcaujfalu; 4. Bras-</w:t>
        <w:br/>
        <w:t xml:space="preserve">só; 5. Csernátfalu; 6. Hosszufalu-Alszeg. </w:t>
      </w:r>
      <w:r>
        <w:rPr>
          <w:sz w:val="18"/>
          <w:szCs w:val="18"/>
        </w:rPr>
        <w:t xml:space="preserve">7. </w:t>
      </w:r>
      <w:r>
        <w:rPr>
          <w:sz w:val="18"/>
          <w:szCs w:val="18"/>
          <w:lang w:val="hu-HU"/>
        </w:rPr>
        <w:t xml:space="preserve">Hosszufalu-Fürészmező; </w:t>
      </w:r>
      <w:r>
        <w:rPr>
          <w:sz w:val="18"/>
          <w:szCs w:val="18"/>
        </w:rPr>
        <w:t xml:space="preserve">3. </w:t>
      </w:r>
      <w:r>
        <w:rPr>
          <w:sz w:val="18"/>
          <w:szCs w:val="18"/>
          <w:lang w:val="hu-HU"/>
        </w:rPr>
        <w:t>Kriz-</w:t>
        <w:br/>
        <w:t xml:space="preserve">ba; </w:t>
      </w:r>
      <w:r>
        <w:rPr>
          <w:sz w:val="18"/>
          <w:szCs w:val="18"/>
        </w:rPr>
        <w:t xml:space="preserve">9. </w:t>
      </w:r>
      <w:r>
        <w:rPr>
          <w:sz w:val="18"/>
          <w:szCs w:val="18"/>
          <w:lang w:val="hu-HU"/>
        </w:rPr>
        <w:t xml:space="preserve">Pürkerec; </w:t>
      </w:r>
      <w:r>
        <w:rPr>
          <w:sz w:val="18"/>
          <w:szCs w:val="18"/>
        </w:rPr>
        <w:t xml:space="preserve">10. </w:t>
      </w:r>
      <w:r>
        <w:rPr>
          <w:sz w:val="18"/>
          <w:szCs w:val="18"/>
          <w:lang w:val="hu-HU"/>
        </w:rPr>
        <w:t xml:space="preserve">Tatrang; </w:t>
      </w:r>
      <w:r>
        <w:rPr>
          <w:sz w:val="18"/>
          <w:szCs w:val="18"/>
        </w:rPr>
        <w:t xml:space="preserve">11. </w:t>
      </w:r>
      <w:r>
        <w:rPr>
          <w:sz w:val="18"/>
          <w:szCs w:val="18"/>
          <w:lang w:val="hu-HU"/>
        </w:rPr>
        <w:t xml:space="preserve">Türkös; </w:t>
      </w:r>
      <w:r>
        <w:rPr>
          <w:sz w:val="18"/>
          <w:szCs w:val="18"/>
        </w:rPr>
        <w:t xml:space="preserve">12. </w:t>
      </w:r>
      <w:r>
        <w:rPr>
          <w:sz w:val="18"/>
          <w:szCs w:val="18"/>
          <w:lang w:val="hu-HU"/>
        </w:rPr>
        <w:t>Zajzon.</w:t>
      </w:r>
    </w:p>
    <w:p>
      <w:pPr>
        <w:pStyle w:val="Normal"/>
        <w:shd w:fill="FFFFFF" w:val="clear"/>
        <w:spacing w:lineRule="exact" w:line="280" w:before="187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ivel a békekötés után valamennyi püspöki székhely, sőt egy kivé-</w:t>
        <w:br/>
        <w:t>telével valamennyi főesperesi állomás is a trianoni Magyarország terü-</w:t>
        <w:br/>
        <w:t>letén maradt, — az átcsatolt egyházközségek máról holnapra nemcsak</w:t>
        <w:br/>
        <w:t>főhatóság nélkül, hanem a brassói egyházmegye kivételével egyuttal</w:t>
        <w:br/>
        <w:t>egyházi szervezet nélkül is maradtak, s az uj haza határai között ol-</w:t>
        <w:br/>
        <w:t>dott kávé módjára állottak a rájuk váró feladatokkal szemben.</w:t>
      </w:r>
    </w:p>
    <w:p>
      <w:pPr>
        <w:pStyle w:val="Normal"/>
        <w:shd w:fill="FFFFFF" w:val="clear"/>
        <w:spacing w:lineRule="exact" w:line="28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Nemcsak egyházi szervezetünk tépődött foszlányokká a békekötés</w:t>
        <w:br/>
        <w:t xml:space="preserve">következtében, hanem a határoko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maradt mind a három theológiai</w:t>
        <w:br/>
        <w:t>akadémiánk, valamennyi középiskolánk és tanitóképző intézetünk, s ket-</w:t>
        <w:br/>
        <w:t>tő kivételével valamennyi hitvallásos elemi iskolánk és kisdedóvó inté-</w:t>
        <w:br/>
        <w:t>zetünk is Ott maradt a lelkészek Nyugdijintézete, a szegény egyháza-</w:t>
        <w:br/>
        <w:t>kat istápoló Gyámintézet, a hasonló célt szolgáló Baldácsy-alap, a két</w:t>
        <w:br/>
        <w:t>egyházkerületnek, valamint az egyetemes egyháznak összes alapjai és</w:t>
        <w:br/>
        <w:t xml:space="preserve">alapitványai s végül az evangélikus szellemi életet irányitó </w:t>
      </w:r>
      <w:r>
        <w:rPr>
          <w:spacing w:val="40"/>
          <w:sz w:val="22"/>
          <w:szCs w:val="22"/>
          <w:lang w:val="hu-HU"/>
        </w:rPr>
        <w:t>Luther</w:t>
        <w:br/>
        <w:t>Társaság</w:t>
      </w:r>
      <w:r>
        <w:rPr>
          <w:sz w:val="22"/>
          <w:szCs w:val="22"/>
          <w:lang w:val="hu-HU"/>
        </w:rPr>
        <w:t xml:space="preserve"> minden anyagi, erkölcsi és szellemi erőtartalékával együtt</w:t>
      </w:r>
    </w:p>
    <w:p>
      <w:pPr>
        <w:pStyle w:val="Normal"/>
        <w:shd w:fill="FFFFFF" w:val="clear"/>
        <w:spacing w:lineRule="exact" w:line="280" w:before="2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S hogy a felsorolt veszteségeink még nagyobbak és még nehezeb-</w:t>
        <w:br/>
        <w:t>ben legyenek elviselhetők: a békekötés után megindult repatriálási ára-</w:t>
        <w:br/>
        <w:t>dat következtében városi gyülekezeteink hiveiknek vezető és teherbiró</w:t>
        <w:br/>
        <w:t>rétegét oly nagy mértékben elveszitették, hogy közülük három teljesen</w:t>
        <w:br/>
        <w:t>életképtelenné vált.</w:t>
      </w:r>
    </w:p>
    <w:p>
      <w:pPr>
        <w:pStyle w:val="Normal"/>
        <w:shd w:fill="FFFFFF" w:val="clear"/>
        <w:spacing w:lineRule="exact" w:line="280" w:before="14" w:after="0"/>
        <w:ind w:firstLine="397"/>
        <w:rPr>
          <w:lang w:val="hu-HU"/>
        </w:rPr>
      </w:pPr>
      <w:r>
        <w:rPr>
          <w:sz w:val="22"/>
          <w:szCs w:val="22"/>
          <w:lang w:val="hu-HU"/>
        </w:rPr>
        <w:t>A veszteségek pótlására megindult a munka az egész vonalon.</w:t>
      </w:r>
    </w:p>
    <w:p>
      <w:pPr>
        <w:pStyle w:val="Normal"/>
        <w:shd w:fill="FFFFFF" w:val="clear"/>
        <w:spacing w:lineRule="exact" w:line="28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egymáshoz közelebb eső egyházközségek egyházmegyékké ve-</w:t>
        <w:br/>
        <w:t>rődnek össze, — s rögtön kezdeményező lépések történtek abban az</w:t>
        <w:br/>
        <w:t>irányban is, hogy a főhatóság nélkül maradt egyházközségek legalább</w:t>
        <w:br/>
        <w:t xml:space="preserve">egy átmeneti jellegü </w:t>
      </w:r>
      <w:r>
        <w:rPr>
          <w:spacing w:val="40"/>
          <w:sz w:val="22"/>
          <w:szCs w:val="22"/>
          <w:lang w:val="hu-HU"/>
        </w:rPr>
        <w:t>szövetségbe</w:t>
      </w:r>
      <w:r>
        <w:rPr>
          <w:sz w:val="22"/>
          <w:szCs w:val="22"/>
          <w:lang w:val="hu-HU"/>
        </w:rPr>
        <w:t xml:space="preserve"> tömörüljenek.</w:t>
      </w:r>
    </w:p>
    <w:p>
      <w:pPr>
        <w:pStyle w:val="Normal"/>
        <w:shd w:fill="FFFFFF" w:val="clear"/>
        <w:spacing w:lineRule="exact" w:line="28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tervbe vett „</w:t>
      </w:r>
      <w:r>
        <w:rPr>
          <w:spacing w:val="40"/>
          <w:sz w:val="22"/>
          <w:szCs w:val="22"/>
          <w:lang w:val="hu-HU"/>
        </w:rPr>
        <w:t>Evangélikus Szövetség</w:t>
      </w:r>
      <w:r>
        <w:rPr>
          <w:sz w:val="22"/>
          <w:szCs w:val="22"/>
          <w:lang w:val="hu-HU"/>
        </w:rPr>
        <w:t>” azonban nem</w:t>
        <w:br/>
        <w:t>alakult meg. A trianoni békekötés végleges helyzetet teremtett, s vég-</w:t>
        <w:br/>
        <w:t>leges berendezkedésre volt szükség.</w:t>
      </w:r>
    </w:p>
    <w:p>
      <w:pPr>
        <w:pStyle w:val="Normal"/>
        <w:shd w:fill="FFFFFF" w:val="clear"/>
        <w:spacing w:lineRule="exact" w:line="280" w:before="34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rmány maga nemcsak akadályokat nem görditett a szervez-</w:t>
        <w:br/>
        <w:t>kedés elé, hanem jóakaratulag támogatta s készséggel megadta az en-</w:t>
        <w:br/>
        <w:t>gedélyt a szervezkedő és alkotmányozó zsinat megtartására.</w:t>
      </w:r>
      <w:r>
        <w:br w:type="page"/>
      </w:r>
    </w:p>
    <w:p>
      <w:pPr>
        <w:pStyle w:val="Normal"/>
        <w:shd w:fill="FFFFFF" w:val="clear"/>
        <w:spacing w:lineRule="exact" w:line="270" w:before="34" w:after="0"/>
        <w:ind w:firstLine="397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  <w:lang w:val="hu-HU"/>
        </w:rPr>
        <w:t>zsinat Kolozsvárt tartatott meg 1921. évi julius 6-ától kezdődő-</w:t>
        <w:br/>
        <w:t>leg, s résztvettek rajta az egyházi főhatóság nélkül maradt egyházak</w:t>
        <w:br/>
        <w:t>képviselőin kivül a kolozsvári evangélikus egyháznak s még egy né-</w:t>
        <w:br/>
        <w:t>hány — a szász konsistoriális egyház kebelébe tartozó magyar egyház-</w:t>
        <w:br/>
        <w:t>községnek a képviselői is, — attól a vágytól vezéreltetve, hogy a szász</w:t>
        <w:br/>
        <w:t>egyházi közösségből kiválva, magyar testvéreikkel közös egyházi ala-</w:t>
        <w:br/>
        <w:t>kulatban küzdjék meg az idők megnehezeült járásával rájuk mért harcot.</w:t>
      </w:r>
    </w:p>
    <w:p>
      <w:pPr>
        <w:pStyle w:val="Normal"/>
        <w:shd w:fill="FFFFFF" w:val="clear"/>
        <w:spacing w:lineRule="exact" w:line="27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lendületes kezdet azonban hamar megakadt. A szász országos</w:t>
        <w:br/>
        <w:t>egyház természetszerüleg hallani sem akart a felerészben német ko-</w:t>
        <w:br/>
        <w:t>lozsvári egyházközség elszakadásáról. A változó kormánnyal az illeté-</w:t>
        <w:br/>
        <w:t>kes minisztérium állásfoglalása is módosult, ugy, hogy a zsinat egész</w:t>
        <w:br/>
        <w:t>munkája hiábavalóvá vált.</w:t>
      </w:r>
    </w:p>
    <w:p>
      <w:pPr>
        <w:pStyle w:val="Normal"/>
        <w:shd w:fill="FFFFFF" w:val="clear"/>
        <w:spacing w:lineRule="exact" w:line="270" w:before="10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szervezkedést, — </w:t>
      </w:r>
      <w:r>
        <w:rPr>
          <w:iCs/>
          <w:sz w:val="22"/>
          <w:szCs w:val="22"/>
          <w:lang w:val="hu-HU"/>
        </w:rPr>
        <w:t>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ász országos egyházhoz tartozó gyüleke-</w:t>
        <w:br/>
        <w:t>zetek kikapcsolásával, — elölről kellett kezdeni.</w:t>
      </w:r>
    </w:p>
    <w:p>
      <w:pPr>
        <w:pStyle w:val="Normal"/>
        <w:shd w:fill="FFFFFF" w:val="clear"/>
        <w:spacing w:lineRule="exact" w:line="27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uj zsinat — a „</w:t>
      </w:r>
      <w:r>
        <w:rPr>
          <w:spacing w:val="40"/>
          <w:sz w:val="22"/>
          <w:szCs w:val="22"/>
          <w:lang w:val="hu-HU"/>
        </w:rPr>
        <w:t>püspökség nélkül maradt</w:t>
      </w:r>
      <w:r>
        <w:rPr>
          <w:sz w:val="22"/>
          <w:szCs w:val="22"/>
          <w:lang w:val="hu-HU"/>
        </w:rPr>
        <w:t>” egyhá-</w:t>
        <w:br/>
        <w:t>zakra korlátozódva — a brassómegyei Hosszufaluban tartatott meg,</w:t>
        <w:br/>
        <w:t>az 1922. évben. De akkorra már a szervezkedő egyházak közül egy</w:t>
        <w:br/>
        <w:t>néhány, (német, illetve tót anyanyelvü gyülekezet) jobbnak látta, ha a</w:t>
        <w:br/>
        <w:t>megalakulás nehézségeivel küzdő zsinatpresbiteri egyház helyett a ren-</w:t>
        <w:br/>
        <w:t>dezett viszonyok között élő és a kormány hathatósabb támogatásában</w:t>
        <w:br/>
        <w:t>részesülő szás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rszágos egyházhoz csatlakozik; sőt néhány tiszta ma-</w:t>
        <w:br/>
        <w:t>gyar egyházközség is, közöttük Brassó, Barcaujfalu és Hosszufalu-Fü-</w:t>
        <w:br/>
        <w:t>részmező, — szembefordult az önállóan szervezkedő gyülekezetek nagy</w:t>
        <w:br/>
        <w:t>többségével és szerződéses kapcsolatba lépett a szász egyházzal, elis-</w:t>
        <w:br/>
        <w:t>merve annak főhatóságát.</w:t>
      </w:r>
    </w:p>
    <w:p>
      <w:pPr>
        <w:pStyle w:val="Normal"/>
        <w:shd w:fill="FFFFFF" w:val="clear"/>
        <w:spacing w:lineRule="exact" w:line="270" w:before="10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z a belső meghasonlás azonban nem lankasztotta az önálló egy-</w:t>
        <w:br/>
        <w:t>házi alakulatért küzdök kitartását, s a szinte nyolc éven keresztül foly-</w:t>
        <w:br/>
        <w:t>tatott harc az 1926. évi karácsony napjára győzelemre vezetett. Az</w:t>
        <w:br/>
        <w:t>akkori vallásügyi miniszter 46440—1926. szám alatt december 22-én</w:t>
        <w:br/>
        <w:t>kelt rendeletében elismerte a zsinatpresbiteri evangélikus egyház külön-</w:t>
        <w:br/>
        <w:t>állását és megengedte szervezkedését.</w:t>
      </w:r>
    </w:p>
    <w:p>
      <w:pPr>
        <w:pStyle w:val="Normal"/>
        <w:shd w:fill="FFFFFF" w:val="clear"/>
        <w:spacing w:lineRule="exact" w:line="27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szervezkedő gyülés 1927. évi április hó 3-án Aradon tartatott</w:t>
        <w:br/>
        <w:t>meg, ahol az egyhangu lelkesedéssel szuperintendenssé választott ara-</w:t>
        <w:br/>
        <w:t xml:space="preserve">di lelkész, </w:t>
      </w:r>
      <w:r>
        <w:rPr>
          <w:spacing w:val="40"/>
          <w:sz w:val="22"/>
          <w:szCs w:val="22"/>
          <w:lang w:val="hu-HU"/>
        </w:rPr>
        <w:t>Frint Lajos</w:t>
      </w:r>
      <w:r>
        <w:rPr>
          <w:sz w:val="22"/>
          <w:szCs w:val="22"/>
          <w:lang w:val="hu-HU"/>
        </w:rPr>
        <w:t>, valamint a vagyonát és életét egyházáért</w:t>
        <w:br/>
        <w:t xml:space="preserve">áldozó hüséges munkatársa: </w:t>
      </w:r>
      <w:r>
        <w:rPr>
          <w:spacing w:val="40"/>
          <w:sz w:val="22"/>
          <w:szCs w:val="22"/>
          <w:lang w:val="hu-HU"/>
        </w:rPr>
        <w:t>Ambrózy Andor</w:t>
      </w:r>
      <w:r>
        <w:rPr>
          <w:sz w:val="22"/>
          <w:szCs w:val="22"/>
          <w:lang w:val="hu-HU"/>
        </w:rPr>
        <w:t xml:space="preserve"> báró, a megala-</w:t>
        <w:br/>
        <w:t>kult szuperintendencia első világi felügyelője, hivatalukba beiktattattak</w:t>
        <w:br/>
        <w:t xml:space="preserve">és letették az esküt a kormány képviselőjének, </w:t>
      </w:r>
      <w:r>
        <w:rPr>
          <w:spacing w:val="40"/>
          <w:sz w:val="22"/>
          <w:szCs w:val="22"/>
          <w:lang w:val="ro-RO"/>
        </w:rPr>
        <w:t>Păclişeanu Zeno-</w:t>
        <w:br/>
      </w:r>
      <w:r>
        <w:rPr>
          <w:spacing w:val="40"/>
          <w:sz w:val="22"/>
          <w:szCs w:val="22"/>
          <w:lang w:val="hu-HU"/>
        </w:rPr>
        <w:t>bie</w:t>
      </w:r>
      <w:r>
        <w:rPr>
          <w:sz w:val="22"/>
          <w:szCs w:val="22"/>
          <w:lang w:val="hu-HU"/>
        </w:rPr>
        <w:t xml:space="preserve"> államtitkárnak a kezébe.</w:t>
      </w:r>
    </w:p>
    <w:p>
      <w:pPr>
        <w:pStyle w:val="Normal"/>
        <w:shd w:fill="FFFFFF" w:val="clear"/>
        <w:spacing w:lineRule="exact" w:line="270" w:before="14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 hittük, hogy egyházunknak és az államnak egymáshoz való</w:t>
        <w:br/>
        <w:t>viszonya ezzel véglegesen rendeztetett, s ezután teljes erővel foghat-</w:t>
        <w:br/>
        <w:t>tunk egyházunk belső kiépitéséhez. — Sajnos, nem igy történt. Szu-</w:t>
        <w:br/>
        <w:t>perintendenciánk az 1928. és 1929-ik években kapott ugyan admi-</w:t>
        <w:br/>
        <w:t>nisztrációs költségekre és a központi kormányzat személyi kiadásaira</w:t>
        <w:br/>
        <w:t>kielégitő államsegélyt, azonban az 1930-as állami költségvetésből már</w:t>
        <w:br/>
        <w:t>ujból töröltetett és évről-évre megujitott felterjesztéseink eredményte-</w:t>
        <w:br/>
        <w:t>lenek maradtak. Sem a püspökséget megillető államsegélyt, sem zsi-</w:t>
        <w:br/>
        <w:t>natpresbiteri egyházunknak a törvényhozás által való elismertetését</w:t>
        <w:br/>
        <w:t>nem sikerült kieszközölni.</w:t>
      </w:r>
      <w:r>
        <w:br w:type="page"/>
      </w:r>
    </w:p>
    <w:p>
      <w:pPr>
        <w:pStyle w:val="Normal"/>
        <w:shd w:fill="FFFFFF" w:val="clear"/>
        <w:spacing w:lineRule="exact" w:line="27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Közjogi helyzetünknek ez a </w:t>
      </w:r>
      <w:r>
        <w:rPr>
          <w:sz w:val="22"/>
          <w:szCs w:val="22"/>
          <w:lang w:val="ro-RO"/>
        </w:rPr>
        <w:t>bizonytalans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ga volt </w:t>
      </w:r>
      <w:r>
        <w:rPr>
          <w:sz w:val="22"/>
          <w:szCs w:val="22"/>
          <w:lang w:val="hu-HU"/>
        </w:rPr>
        <w:t>az oka — leg-</w:t>
        <w:br/>
        <w:t>alább részben — annak is, hogy az alakulásban még résztvevő három</w:t>
        <w:br/>
        <w:t>tótnyelvü egyházközség — az apatelki, a temesbökényi és legutóbb a</w:t>
        <w:br/>
        <w:t>vukovai — féktelen külső izgatás következtében tőlünk elszakadt s a szász</w:t>
        <w:br/>
        <w:t>országos egyház kebelében alakult tót egyházmegyéhez csatlakozott.</w:t>
      </w:r>
    </w:p>
    <w:p>
      <w:pPr>
        <w:pStyle w:val="Normal"/>
        <w:shd w:fill="FFFFFF" w:val="clear"/>
        <w:spacing w:lineRule="exact" w:line="270" w:before="2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Hogy tót anyanyelvü hittestvéreink tőlünk elszakadtak, hogy faj-</w:t>
        <w:br/>
        <w:t>testvéreikkel egyesüljenek, — azon nem csodálkozunk, s bár testvéri</w:t>
        <w:br/>
        <w:t>jóviszonyban éltünk velük, — távozásukat természetesnek tartjuk és</w:t>
        <w:br/>
        <w:t>éppen ezért nem fájlaljuk. — Annál jobban fáj azonban, hogy vannak</w:t>
        <w:br/>
        <w:t xml:space="preserve">zsinatpresbiteri egyházunk kötelékén kivül </w:t>
      </w:r>
      <w:r>
        <w:rPr>
          <w:spacing w:val="40"/>
          <w:sz w:val="22"/>
          <w:szCs w:val="22"/>
          <w:lang w:val="hu-HU"/>
        </w:rPr>
        <w:t>magyar</w:t>
      </w:r>
      <w:r>
        <w:rPr>
          <w:sz w:val="22"/>
          <w:szCs w:val="22"/>
          <w:lang w:val="hu-HU"/>
        </w:rPr>
        <w:t xml:space="preserve"> evangélikus</w:t>
        <w:br/>
        <w:t>egyházak, amelyek nem csatlakozhattak hozzánk, bár lelkük elszakitha-</w:t>
        <w:br/>
        <w:t>tatlanul hozzánk köti őket. — Fájdalmunk annál nagyobb, mert nem</w:t>
        <w:br/>
        <w:t>egy közülük teljesen elsorvadt, mások most vivják a kemény harcot a</w:t>
        <w:br/>
        <w:t>rájuk váró pusztulással.</w:t>
      </w:r>
    </w:p>
    <w:p>
      <w:pPr>
        <w:pStyle w:val="Normal"/>
        <w:shd w:fill="FFFFFF" w:val="clear"/>
        <w:spacing w:lineRule="exact" w:line="270" w:before="1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Szervezkedésünk ügye mindaddig nem lesz befejezve, amig lehető-</w:t>
        <w:br/>
        <w:t>vé nem válik, hogy a magyar evangélikusok mind együtt legyenek a</w:t>
        <w:br/>
        <w:t>zsinatpresbiteri evangélikus egyházban élő többi magyar evangélikus</w:t>
        <w:br/>
        <w:t>testvéreinkkel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Iskolaszervezés</w:t>
      </w:r>
    </w:p>
    <w:p>
      <w:pPr>
        <w:pStyle w:val="Normal"/>
        <w:shd w:fill="FFFFFF" w:val="clear"/>
        <w:spacing w:lineRule="exact" w:line="225" w:before="18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e az ébredező élet nem merült ki a szervezkedésre irányuló mozga-</w:t>
        <w:br/>
        <w:t>lomban, sőt nem is ott jelentkezett a legerőteljesebben.</w:t>
      </w:r>
    </w:p>
    <w:p>
      <w:pPr>
        <w:pStyle w:val="Normal"/>
        <w:shd w:fill="FFFFFF" w:val="clear"/>
        <w:spacing w:lineRule="exact" w:line="225" w:before="29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gyházi élet elevenné vált az egész vonalon, különösen a brassói</w:t>
        <w:br/>
        <w:t>egyházmegyében, ahol a hivek nagyobb tömegekben és meglehetősen zárt</w:t>
        <w:br/>
        <w:t>egységben élnek.</w:t>
      </w:r>
    </w:p>
    <w:p>
      <w:pPr>
        <w:pStyle w:val="Normal"/>
        <w:shd w:fill="FFFFFF" w:val="clear"/>
        <w:spacing w:lineRule="exact" w:line="225" w:before="29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csángó nép földjén, — mivel a volt állami tanitók a békekötés előtt</w:t>
        <w:br/>
        <w:t>nem voltak hajlandók az uj államhatalomnak hüségesküt tenni: az 1919. év</w:t>
        <w:br/>
        <w:t>őszén a megszünés veszedelme fenyegeti a magyarnyelvü oktatást. A fenye-</w:t>
        <w:br/>
        <w:t>gető veszedelmet azonban szinte máról-holnapra háritja el a brassómegyei</w:t>
        <w:br/>
        <w:t>gyülekezetek elhatározó fellépése, amellyel minden előkészület nélkül felállit-</w:t>
        <w:br/>
        <w:t>ják a két, három, négy tanerővel biró iskolákat.</w:t>
      </w:r>
    </w:p>
    <w:p>
      <w:pPr>
        <w:pStyle w:val="Normal"/>
        <w:shd w:fill="FFFFFF" w:val="clear"/>
        <w:spacing w:lineRule="exact" w:line="225" w:before="34" w:after="0"/>
        <w:ind w:firstLine="397"/>
        <w:jc w:val="both"/>
        <w:rPr/>
      </w:pPr>
      <w:r>
        <w:rPr>
          <w:sz w:val="18"/>
          <w:szCs w:val="18"/>
          <w:lang w:val="hu-HU"/>
        </w:rPr>
        <w:t>Mire a falevelek az 1919. év őszén lehullottak, a brassói egyházmegye</w:t>
        <w:br/>
        <w:t>12 egyházközsége közül 11-ben megalakult, legalább egy tanerővel, az evan-</w:t>
        <w:br/>
        <w:t>gélikus magyar iskola, sőt a hosszufalu-alszegi egyházközség akkori lelkészé-</w:t>
        <w:br/>
        <w:t>nek s egynehány világi vezető férfiunak buzditására ugyanezen év őszén</w:t>
        <w:br/>
        <w:t xml:space="preserve">megnyitotta öt tanerővel a hosszufalusi evangélikus </w:t>
      </w:r>
      <w:r>
        <w:rPr>
          <w:sz w:val="18"/>
          <w:szCs w:val="18"/>
          <w:lang w:val="ro-RO"/>
        </w:rPr>
        <w:t xml:space="preserve">fiu- </w:t>
      </w:r>
      <w:r>
        <w:rPr>
          <w:sz w:val="18"/>
          <w:szCs w:val="18"/>
          <w:lang w:val="hu-HU"/>
        </w:rPr>
        <w:t>és leány-polgári is-</w:t>
        <w:br/>
        <w:t>kolát is, amely egy évtizeden keresztül — állandóan a legnehezebb körülmé-</w:t>
        <w:br/>
        <w:t>nyek között — hüségesen és nagy haszonnal teljesitette népnevelő hivatását</w:t>
        <w:br/>
        <w:t>a csángóság körében.</w:t>
      </w:r>
    </w:p>
    <w:p>
      <w:pPr>
        <w:pStyle w:val="Normal"/>
        <w:shd w:fill="FFFFFF" w:val="clear"/>
        <w:spacing w:lineRule="exact" w:line="225" w:before="38" w:after="0"/>
        <w:ind w:firstLine="397"/>
        <w:jc w:val="both"/>
        <w:rPr/>
      </w:pPr>
      <w:r>
        <w:rPr>
          <w:sz w:val="18"/>
          <w:szCs w:val="18"/>
          <w:lang w:val="hu-HU"/>
        </w:rPr>
        <w:t>Felekezeti elemi iskoláinknak jórésze sajnos, még ily rövid ideig sem</w:t>
        <w:br/>
        <w:t>élt. Volt, amelyik már létesitésének esztendejében megszünt, veleszületett</w:t>
        <w:br/>
        <w:t>gyengeség miatt; volt, amelyik egy-két évi küzdelem után bukott el. Volt,</w:t>
        <w:br/>
        <w:t>amelyiket az állami hatóság zárt be, — és volt, amelyiket belső egyenetlenség</w:t>
        <w:br/>
        <w:t>miatt önként adott fel az iskolafenntartó egyházközség.</w:t>
      </w:r>
    </w:p>
    <w:p>
      <w:pPr>
        <w:pStyle w:val="Normal"/>
        <w:shd w:fill="FFFFFF" w:val="clear"/>
        <w:spacing w:lineRule="exact" w:line="225" w:before="29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Az uj iskolák közül ma már csak három áll fenn: a </w:t>
      </w:r>
      <w:r>
        <w:rPr>
          <w:spacing w:val="40"/>
          <w:sz w:val="18"/>
          <w:szCs w:val="18"/>
          <w:lang w:val="hu-HU"/>
        </w:rPr>
        <w:t>brassói</w:t>
      </w:r>
      <w:r>
        <w:rPr>
          <w:sz w:val="18"/>
          <w:szCs w:val="18"/>
          <w:lang w:val="hu-HU"/>
        </w:rPr>
        <w:t xml:space="preserve">, a </w:t>
      </w:r>
      <w:r>
        <w:rPr>
          <w:spacing w:val="40"/>
          <w:sz w:val="18"/>
          <w:szCs w:val="18"/>
          <w:lang w:val="hu-HU"/>
        </w:rPr>
        <w:t>cser-</w:t>
        <w:br/>
        <w:t>nátfalusi</w:t>
      </w:r>
      <w:r>
        <w:rPr>
          <w:sz w:val="18"/>
          <w:szCs w:val="18"/>
          <w:lang w:val="hu-HU"/>
        </w:rPr>
        <w:t xml:space="preserve"> és a </w:t>
      </w:r>
      <w:r>
        <w:rPr>
          <w:spacing w:val="40"/>
          <w:sz w:val="18"/>
          <w:szCs w:val="18"/>
          <w:lang w:val="hu-HU"/>
        </w:rPr>
        <w:t>hosszúfalu-alszegi elemi iskola</w:t>
      </w:r>
      <w:r>
        <w:rPr>
          <w:sz w:val="18"/>
          <w:szCs w:val="18"/>
          <w:lang w:val="hu-HU"/>
        </w:rPr>
        <w:t>. A két első</w:t>
        <w:br/>
        <w:t>nyilvánossági joggal, az utóbbi csupán müködési engedéllyel —, de a hosszu-</w:t>
        <w:br/>
        <w:t>falu-alszegi egyház is éppen most fogott modern iskolaépület emeléséhez, ab-</w:t>
        <w:br/>
        <w:t>ban a reményben, hogy áldozathozatalával szintén kivivja iskolája részére a</w:t>
        <w:br/>
        <w:t>nyilvánossági jogot.</w:t>
      </w:r>
    </w:p>
    <w:p>
      <w:pPr>
        <w:pStyle w:val="Normal"/>
        <w:shd w:fill="FFFFFF" w:val="clear"/>
        <w:spacing w:lineRule="exact" w:line="225"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uj egyházi alakulat az erdélyi ref. egyházkerület testvéri támoga-</w:t>
        <w:br/>
        <w:t xml:space="preserve">tásával megoldotta a </w:t>
      </w:r>
      <w:r>
        <w:rPr>
          <w:spacing w:val="40"/>
          <w:sz w:val="18"/>
          <w:szCs w:val="18"/>
          <w:lang w:val="hu-HU"/>
        </w:rPr>
        <w:t>lelkészképzés</w:t>
      </w:r>
      <w:r>
        <w:rPr>
          <w:sz w:val="18"/>
          <w:szCs w:val="18"/>
          <w:lang w:val="hu-HU"/>
        </w:rPr>
        <w:t xml:space="preserve"> feladatát is. Theológusaink a ko-</w:t>
        <w:br/>
      </w:r>
      <w:r>
        <w:br w:type="page"/>
      </w:r>
    </w:p>
    <w:p>
      <w:pPr>
        <w:pStyle w:val="Normal"/>
        <w:shd w:fill="FFFFFF" w:val="clear"/>
        <w:spacing w:lineRule="exact" w:line="225"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lozsvári református theológiai akadémián készülhetnek szent hivatásuk gya-</w:t>
        <w:br/>
        <w:t>korlására, hitelvi liturgikai tekintetben az evangélikus szellemü kiképzést az</w:t>
        <w:br/>
        <w:t xml:space="preserve">akadémia kiváló felkészültségü magántanára: </w:t>
      </w:r>
      <w:r>
        <w:rPr>
          <w:spacing w:val="40"/>
          <w:sz w:val="18"/>
          <w:szCs w:val="18"/>
          <w:lang w:val="hu-HU"/>
        </w:rPr>
        <w:t>Járossy Andor</w:t>
      </w:r>
      <w:r>
        <w:rPr>
          <w:sz w:val="18"/>
          <w:szCs w:val="18"/>
          <w:lang w:val="hu-HU"/>
        </w:rPr>
        <w:t xml:space="preserve"> kolozsvá-</w:t>
        <w:br/>
        <w:t>ri evangélikus lelkész biztositja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Nyugdijintézet — gyámintézet</w:t>
      </w:r>
    </w:p>
    <w:p>
      <w:pPr>
        <w:pStyle w:val="Normal"/>
        <w:shd w:fill="FFFFFF" w:val="clear"/>
        <w:spacing w:lineRule="exact" w:line="225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gyházi szervezet kiépitésére s az iskolák megmentésére és állandó-</w:t>
        <w:br/>
        <w:t xml:space="preserve">sitására való törekvés kikerülhetetlenné tette a </w:t>
      </w:r>
      <w:r>
        <w:rPr>
          <w:spacing w:val="40"/>
          <w:sz w:val="18"/>
          <w:szCs w:val="18"/>
          <w:lang w:val="hu-HU"/>
        </w:rPr>
        <w:t>lelkészi és tanitói</w:t>
        <w:br/>
        <w:t>nyugdijintézet létesitését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lineRule="exact" w:line="225"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Rövid előkészités után a brassói egyházmegye 1926 év őszén elfogadta</w:t>
        <w:br/>
        <w:t xml:space="preserve">e sorok irója által készitett tervezetet s megalapitotta a </w:t>
      </w:r>
      <w:r>
        <w:rPr>
          <w:spacing w:val="40"/>
          <w:sz w:val="18"/>
          <w:szCs w:val="18"/>
          <w:lang w:val="hu-HU"/>
        </w:rPr>
        <w:t>Romániai Zsi-</w:t>
        <w:br/>
        <w:t>natpresbiteri Ág. Hitv. Ev. Egyház Segélyző Intézetét</w:t>
      </w:r>
      <w:r>
        <w:rPr>
          <w:sz w:val="18"/>
          <w:szCs w:val="18"/>
          <w:lang w:val="hu-HU"/>
        </w:rPr>
        <w:t>,</w:t>
        <w:br/>
        <w:t>amely három évi erőgyüjtés után 1929 év elején meg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is kezdette a munkából</w:t>
        <w:br/>
        <w:t>kidőlt egyházi munkások, valamint a lelkész- és tanitó-özvegyek segélydijá-</w:t>
        <w:br/>
        <w:t>nak fizetését. Nem nagy összegről, mindössze havi 800—1500 lejig terjedő se-</w:t>
        <w:br/>
        <w:t>gélyről volt szó az első időkben, de ez az összeg tiz esztendő alatt kétszeresé-</w:t>
        <w:br/>
        <w:t>re emelkedett.</w:t>
      </w:r>
    </w:p>
    <w:p>
      <w:pPr>
        <w:pStyle w:val="Normal"/>
        <w:shd w:fill="FFFFFF" w:val="clear"/>
        <w:spacing w:lineRule="exact" w:line="225"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Ha megemlitjük még, hogy a magyarországi evangélikus egyház birto-</w:t>
        <w:br/>
        <w:t>kában maradt tanulmányi- és segély-alapok pótlására a korábban alig ten-</w:t>
        <w:br/>
        <w:t xml:space="preserve">gődő Erdélyi Evangélikus Gyámintézet </w:t>
      </w:r>
      <w:r>
        <w:rPr>
          <w:spacing w:val="40"/>
          <w:sz w:val="18"/>
          <w:szCs w:val="18"/>
          <w:lang w:val="hu-HU"/>
        </w:rPr>
        <w:t>Dávid Károly</w:t>
      </w:r>
      <w:r>
        <w:rPr>
          <w:sz w:val="18"/>
          <w:szCs w:val="18"/>
          <w:lang w:val="hu-HU"/>
        </w:rPr>
        <w:t xml:space="preserve"> zajzoni lelkész,</w:t>
        <w:br/>
        <w:t xml:space="preserve">egyházkerületi tanügyi esperes és </w:t>
      </w:r>
      <w:r>
        <w:rPr>
          <w:spacing w:val="40"/>
          <w:sz w:val="18"/>
          <w:szCs w:val="18"/>
          <w:lang w:val="hu-HU"/>
        </w:rPr>
        <w:t>Bálint András</w:t>
      </w:r>
      <w:r>
        <w:rPr>
          <w:sz w:val="18"/>
          <w:szCs w:val="18"/>
          <w:lang w:val="hu-HU"/>
        </w:rPr>
        <w:t xml:space="preserve"> gyámintézeti világi el-</w:t>
        <w:br/>
        <w:t>nök vezetése alatt ebben az időben uj virágzásnak indult s a közép- és főis-</w:t>
        <w:br/>
        <w:t>kolákon tanuló magyar evangélikus ifjuságnak tiz év alatt több mint 3</w:t>
      </w:r>
      <w:r>
        <w:rPr>
          <w:sz w:val="18"/>
          <w:szCs w:val="18"/>
          <w:lang w:val="ro-RO"/>
        </w:rPr>
        <w:t>00.000</w:t>
        <w:br/>
      </w:r>
      <w:r>
        <w:rPr>
          <w:sz w:val="18"/>
          <w:szCs w:val="18"/>
          <w:lang w:val="hu-HU"/>
        </w:rPr>
        <w:t>lej segélyt osztott szét, — körülbelül beszámoltunk mindazokról az alkotások-</w:t>
        <w:br/>
        <w:t>ról, amelyeket fennmaradásának és felvirágzásának biztositása érdekében ter-</w:t>
        <w:br/>
        <w:t>melt ki magából a maroknyi evangélikus nép élniakarása.</w:t>
      </w:r>
    </w:p>
    <w:p>
      <w:pPr>
        <w:pStyle w:val="Normal"/>
        <w:shd w:fill="FFFFFF" w:val="clear"/>
        <w:spacing w:before="180" w:after="0"/>
        <w:rPr>
          <w:lang w:val="hu-HU"/>
        </w:rPr>
      </w:pPr>
      <w:r>
        <w:rPr>
          <w:sz w:val="24"/>
          <w:szCs w:val="24"/>
          <w:lang w:val="hu-HU"/>
        </w:rPr>
        <w:t>Hanyatlás és uj lendület</w:t>
      </w:r>
    </w:p>
    <w:p>
      <w:pPr>
        <w:pStyle w:val="Normal"/>
        <w:shd w:fill="FFFFFF" w:val="clear"/>
        <w:spacing w:lineRule="exact" w:line="225" w:before="18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lső berendezkedést követő időben az alkotás láza alább hanyatlik.</w:t>
        <w:br/>
        <w:t>— Az akarás lendülete amugy is általában nagyobb volt, mint a mögötte álló</w:t>
        <w:br/>
        <w:t>anyagi erő, s igy természetszerüleg megállásnak, erőgyüjtésnek, átcsoportosi-</w:t>
        <w:br/>
        <w:t>tásnak — sőt egy-egy helyt fájdalmas leépitésnek kellett bekövetkeznie.</w:t>
      </w:r>
    </w:p>
    <w:p>
      <w:pPr>
        <w:pStyle w:val="Normal"/>
        <w:shd w:fill="FFFFFF" w:val="clear"/>
        <w:spacing w:lineRule="exact" w:line="225"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1928—29 évben kezdődő s a következő években fokozódó gazdasá-</w:t>
        <w:br/>
        <w:t>gi-, pénz- és hitel-válság is megállást parancsolt, — annyival inkább, mert</w:t>
        <w:br/>
        <w:t>nem egy egyházközség igen érzékeny veszteséget szenvedett a sorozatos bank-</w:t>
        <w:br/>
        <w:t>bukások következtében. — És megállást parancsolt a magyar kisebbséghez</w:t>
        <w:br/>
        <w:t>tartozó vasuti-, állami- és köztisztviselőknek tömeges elbocsátása is, ami a</w:t>
        <w:br/>
        <w:t>gazdasági válsággal szintén körülbelül egyidőben kezdődött s ami ujból nem</w:t>
        <w:br/>
        <w:t>egy gyülekezetnek teherbirását állitotta sulyos próbára.</w:t>
      </w:r>
    </w:p>
    <w:p>
      <w:pPr>
        <w:pStyle w:val="Normal"/>
        <w:shd w:fill="FFFFFF" w:val="clear"/>
        <w:spacing w:lineRule="exact" w:line="225"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Hosszufalusi középiskolánk, amelyet nagy költségtöbblettel már koráb-</w:t>
        <w:br/>
        <w:t xml:space="preserve">ban külön </w:t>
      </w:r>
      <w:r>
        <w:rPr>
          <w:sz w:val="18"/>
          <w:szCs w:val="18"/>
          <w:lang w:val="ro-RO"/>
        </w:rPr>
        <w:t xml:space="preserve">fiu- </w:t>
      </w:r>
      <w:r>
        <w:rPr>
          <w:sz w:val="18"/>
          <w:szCs w:val="18"/>
          <w:lang w:val="hu-HU"/>
        </w:rPr>
        <w:t>és leánygimnáziummá kellett szétválasztanunk — ekkor szünt</w:t>
        <w:br/>
        <w:t>meg. Ekkor adta át felekezeti iskoláját az államnak, a terheket tovább nem</w:t>
        <w:br/>
        <w:t>biró pürkereci és zajzoni egyház. Ekkor fejlesztette vissza két tanerős iskolá-</w:t>
        <w:br/>
        <w:t>ját teljesen osztatlan iskolává a nagyváradi, három tanerős iskoláját két tan-</w:t>
        <w:br/>
        <w:t>erőssé a hosszufalu-alszegi egyház.</w:t>
      </w:r>
    </w:p>
    <w:p>
      <w:pPr>
        <w:pStyle w:val="Normal"/>
        <w:shd w:fill="FFFFFF" w:val="clear"/>
        <w:spacing w:lineRule="exact" w:line="225" w:before="29" w:after="0"/>
        <w:ind w:firstLine="397"/>
        <w:jc w:val="both"/>
        <w:rPr>
          <w:lang w:val="ro-RO"/>
        </w:rPr>
      </w:pPr>
      <w:r>
        <w:rPr>
          <w:sz w:val="18"/>
          <w:szCs w:val="18"/>
          <w:lang w:val="hu-HU"/>
        </w:rPr>
        <w:t>De ugyanekkor kezdődött el a fokozott belmissziói munka i</w:t>
      </w:r>
      <w:r>
        <w:rPr>
          <w:sz w:val="18"/>
          <w:szCs w:val="18"/>
          <w:lang w:val="ro-RO"/>
        </w:rPr>
        <w:t xml:space="preserve">s. </w:t>
      </w:r>
      <w:r>
        <w:rPr>
          <w:spacing w:val="40"/>
          <w:sz w:val="18"/>
          <w:szCs w:val="18"/>
          <w:lang w:val="hu-HU"/>
        </w:rPr>
        <w:t>Nőegy-</w:t>
        <w:br/>
        <w:t>letek, gazdakörök, ifjusági- és leányegyesületek</w:t>
      </w:r>
      <w:r>
        <w:rPr>
          <w:sz w:val="18"/>
          <w:szCs w:val="18"/>
          <w:lang w:val="hu-HU"/>
        </w:rPr>
        <w:t xml:space="preserve"> állanak</w:t>
        <w:br/>
        <w:t>elő, vagy fognak intenziv munkához; vasárnapi iskolák, vallásos esték, szere-</w:t>
        <w:br/>
        <w:t>tetvendégségek, kulturális előadások gyüjtik az egyház köré a falvak és vá-</w:t>
        <w:br/>
        <w:t>rosok népét, társadalmi állásra való tekintet nélkül.</w:t>
      </w:r>
    </w:p>
    <w:p>
      <w:pPr>
        <w:pStyle w:val="Normal"/>
        <w:shd w:fill="FFFFFF" w:val="clear"/>
        <w:spacing w:lineRule="exact" w:line="225"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uj lendületü egyházi munka számára hamarosan szük lesz a temp-</w:t>
        <w:br/>
        <w:t xml:space="preserve">lom. Itt is, ott is </w:t>
      </w:r>
      <w:r>
        <w:rPr>
          <w:spacing w:val="40"/>
          <w:sz w:val="18"/>
          <w:szCs w:val="18"/>
          <w:lang w:val="hu-HU"/>
        </w:rPr>
        <w:t>kulturházak</w:t>
      </w:r>
      <w:r>
        <w:rPr>
          <w:sz w:val="18"/>
          <w:szCs w:val="18"/>
          <w:lang w:val="hu-HU"/>
        </w:rPr>
        <w:t xml:space="preserve"> épülnek, amelyekben ősztől tavaszig ko-</w:t>
        <w:br/>
        <w:t>moly népnevelő munka folyik — Istennek nagyobb dicsőségére.</w:t>
      </w:r>
    </w:p>
    <w:p>
      <w:pPr>
        <w:pStyle w:val="Normal"/>
        <w:shd w:fill="FFFFFF" w:val="clear"/>
        <w:spacing w:lineRule="exact" w:line="225" w:before="19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Ugyanigy megindult a munka a szórványokban élő evangélikus hivek</w:t>
        <w:br/>
        <w:t>összegyüjtésére és megszervezése érdekében.</w:t>
      </w:r>
      <w:r>
        <w:br w:type="page"/>
      </w:r>
    </w:p>
    <w:p>
      <w:pPr>
        <w:pStyle w:val="Normal"/>
        <w:shd w:fill="FFFFFF" w:val="clear"/>
        <w:spacing w:lineRule="exact" w:line="23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rad, Brassó, Nagyvárad és Temesvár a hozzájuk tartozó szórványterü-</w:t>
        <w:br/>
        <w:t>leteket már korábban rendszeres gondozásba vették. Most elhatározó lépés</w:t>
        <w:br/>
        <w:t xml:space="preserve">történt a régi Királyságban s elsősorban magában </w:t>
      </w:r>
      <w:r>
        <w:rPr>
          <w:spacing w:val="40"/>
          <w:sz w:val="18"/>
          <w:szCs w:val="18"/>
          <w:lang w:val="hu-HU"/>
        </w:rPr>
        <w:t>Bukarestben</w:t>
      </w:r>
      <w:r>
        <w:rPr>
          <w:sz w:val="18"/>
          <w:szCs w:val="18"/>
          <w:lang w:val="hu-HU"/>
        </w:rPr>
        <w:t xml:space="preserve"> élő te-</w:t>
        <w:br/>
        <w:t>kintélyes számu hiveinknek megszervezése érdekében. A kezdeményezés teljes</w:t>
        <w:br/>
        <w:t>sikerre vezetett. Bukarestben három év óta van magyar evangélikus egyház,</w:t>
        <w:br/>
        <w:t>van magyar evangélikus lelkész, van élénk egyházi élet. Van tehermentes tel-</w:t>
        <w:br/>
        <w:t>kén saját imaháza és egy nemeslelkü özvegy kegyes adománya révén minden</w:t>
        <w:br/>
        <w:t>reménye megvan arra nézve, hogy közelebbről templom- és iskolaépitéshez is</w:t>
        <w:br/>
        <w:t>hozzáfoghat.</w:t>
      </w:r>
    </w:p>
    <w:p>
      <w:pPr>
        <w:pStyle w:val="Normal"/>
        <w:shd w:fill="FFFFFF" w:val="clear"/>
        <w:spacing w:lineRule="exact" w:line="230"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ország fővárosában történt alapvetés után a Prahova-völgyében, va-</w:t>
        <w:br/>
        <w:t>lamint az ország más gócpontjaiban élő magyar evangélikus hivek összegyüj-</w:t>
        <w:br/>
        <w:t>tésére kerülhet sor, az idevonatkozó kezdő lépést éppen a f. évi egyházmegyei</w:t>
        <w:br/>
        <w:t>közgyülés meg is tette már.</w:t>
      </w:r>
    </w:p>
    <w:p>
      <w:pPr>
        <w:pStyle w:val="Normal"/>
        <w:shd w:fill="FFFFFF" w:val="clear"/>
        <w:spacing w:lineRule="exact" w:line="230"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uj, lendületes egyházépitő munkában jó példával jár elől agg fő-</w:t>
        <w:br/>
        <w:t>pásztorunk, aki korát meghaladó frissességgel reagál a kor sürgető szavára,</w:t>
        <w:br/>
        <w:t xml:space="preserve">— valamint </w:t>
      </w:r>
      <w:r>
        <w:rPr>
          <w:spacing w:val="40"/>
          <w:sz w:val="18"/>
          <w:szCs w:val="18"/>
          <w:lang w:val="hu-HU"/>
        </w:rPr>
        <w:t>Purgly László</w:t>
      </w:r>
      <w:r>
        <w:rPr>
          <w:sz w:val="18"/>
          <w:szCs w:val="18"/>
          <w:lang w:val="hu-HU"/>
        </w:rPr>
        <w:t xml:space="preserve"> egyházkerületi felügyelő, aki báró </w:t>
      </w:r>
      <w:r>
        <w:rPr>
          <w:spacing w:val="40"/>
          <w:sz w:val="18"/>
          <w:szCs w:val="18"/>
          <w:lang w:val="hu-HU"/>
        </w:rPr>
        <w:t>Ambró-</w:t>
        <w:br/>
        <w:t>zy Andor</w:t>
      </w:r>
      <w:r>
        <w:rPr>
          <w:sz w:val="18"/>
          <w:szCs w:val="18"/>
          <w:lang w:val="hu-HU"/>
        </w:rPr>
        <w:t xml:space="preserve"> 1932. évben bekövetkezett elhunytával vette át a gyülekezetek</w:t>
        <w:br/>
        <w:t>közbizalmából a szuperintendencia kormányzását, s aki szóval és tettel, anya-</w:t>
        <w:br/>
        <w:t>gi és erkölcsi támogatással ott van mindenütt, ahol a jószándéku erőfeszi-</w:t>
        <w:br/>
        <w:t>téshez még valami lendület szükséges, hogy az áldozatos munka meginduljon.</w:t>
      </w:r>
    </w:p>
    <w:p>
      <w:pPr>
        <w:pStyle w:val="Normal"/>
        <w:shd w:fill="FFFFFF" w:val="clear"/>
        <w:spacing w:lineRule="exact" w:line="230"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De fontos szerep vár a magyar evangélikus nép körében végzendő épi-</w:t>
        <w:br/>
        <w:t>tő munkában az egyházi sajtóra is, amely egy pár fiatal lelkész kezében</w:t>
        <w:br/>
        <w:t>máris tekintélyes olvasóközönségre tett szert s megteremtette a lehetőséget.</w:t>
        <w:br/>
        <w:t>hogy az „</w:t>
      </w:r>
      <w:r>
        <w:rPr>
          <w:spacing w:val="40"/>
          <w:sz w:val="18"/>
          <w:szCs w:val="18"/>
          <w:lang w:val="hu-HU"/>
        </w:rPr>
        <w:t>Evangélikus Élet</w:t>
      </w:r>
      <w:r>
        <w:rPr>
          <w:sz w:val="18"/>
          <w:szCs w:val="18"/>
          <w:lang w:val="hu-HU"/>
        </w:rPr>
        <w:t>” csakugyan ébresztője, sőt lassanként irá-</w:t>
        <w:br/>
        <w:t>nyitója is lehessen az evangélikus egyházi életnek.</w:t>
      </w:r>
    </w:p>
    <w:p>
      <w:pPr>
        <w:pStyle w:val="Normal"/>
        <w:shd w:fill="FFFFFF" w:val="clear"/>
        <w:spacing w:before="442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z erdélyi zsidó kisebbségi egyház</w:t>
      </w:r>
    </w:p>
    <w:p>
      <w:pPr>
        <w:pStyle w:val="Normal"/>
        <w:shd w:fill="FFFFFF" w:val="clear"/>
        <w:spacing w:before="86" w:after="0"/>
        <w:rPr/>
      </w:pPr>
      <w:r>
        <w:rPr>
          <w:sz w:val="22"/>
          <w:szCs w:val="22"/>
          <w:lang w:val="hu-HU"/>
        </w:rPr>
        <w:t xml:space="preserve">Irta: </w:t>
      </w:r>
      <w:r>
        <w:rPr>
          <w:spacing w:val="40"/>
          <w:sz w:val="22"/>
          <w:szCs w:val="22"/>
          <w:lang w:val="hu-HU"/>
        </w:rPr>
        <w:t>Dr. Drechsler Miksa</w:t>
      </w:r>
      <w:r>
        <w:rPr>
          <w:sz w:val="22"/>
          <w:szCs w:val="22"/>
          <w:lang w:val="hu-HU"/>
        </w:rPr>
        <w:t xml:space="preserve"> temesvári főrabbi</w:t>
      </w:r>
    </w:p>
    <w:p>
      <w:pPr>
        <w:pStyle w:val="Normal"/>
        <w:shd w:fill="FFFFFF" w:val="clear"/>
        <w:spacing w:lineRule="exact" w:line="270" w:before="206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Életünk gyökere szint’ olyan mély ebben a földben, ebben az Is-</w:t>
        <w:br/>
        <w:t>ten áldotta erdélyi humuszban, mint minden többi népeké, kik rajta</w:t>
        <w:br/>
        <w:t>élnek.</w:t>
      </w:r>
    </w:p>
    <w:p>
      <w:pPr>
        <w:pStyle w:val="Normal"/>
        <w:shd w:fill="FFFFFF" w:val="clear"/>
        <w:spacing w:lineRule="exact" w:line="270" w:before="1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rdélyi történetünk szálai századokra nyulnak vissza. A monda sze-</w:t>
        <w:br/>
        <w:t xml:space="preserve">rint már </w:t>
      </w:r>
      <w:r>
        <w:rPr>
          <w:spacing w:val="40"/>
          <w:sz w:val="22"/>
          <w:szCs w:val="22"/>
          <w:lang w:val="hu-HU"/>
        </w:rPr>
        <w:t>Xerxes</w:t>
      </w:r>
      <w:r>
        <w:rPr>
          <w:sz w:val="22"/>
          <w:szCs w:val="22"/>
          <w:lang w:val="hu-HU"/>
        </w:rPr>
        <w:t xml:space="preserve"> perzsa király zsidóhitü katonái közül többen ha-</w:t>
        <w:br/>
        <w:t>zánk földjére vetődtek Ellenőrizhetetlen ez a hiradás, de nem lehetet-</w:t>
        <w:br/>
        <w:t>len. Mert a zsidók akkor valóban a perzsa impérium alattvalói voltak.</w:t>
        <w:br/>
        <w:t>És mint harcosok a legjobbak hirében állottak!</w:t>
      </w:r>
    </w:p>
    <w:p>
      <w:pPr>
        <w:pStyle w:val="Normal"/>
        <w:shd w:fill="FFFFFF" w:val="clear"/>
        <w:spacing w:lineRule="exact" w:line="270" w:before="10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ég valószinübb amaz ősi nép-hagyomány, amit régi krónikások</w:t>
        <w:br/>
        <w:t>is megerősitenek, hogy Decebál a rómaiak elleni harcaiban, seregébe</w:t>
        <w:br/>
        <w:t>fogadott zsidó harcosokat, akik Jeruzsálem pusztulása után szerte</w:t>
        <w:br/>
        <w:t>szórva, siratták hazájuk vesztét. Ezek halálmegvetően harcoltak, amit</w:t>
        <w:br/>
        <w:t xml:space="preserve">Decebál azzal jutalmazott, hogy letelepitette őket </w:t>
      </w:r>
      <w:r>
        <w:rPr>
          <w:spacing w:val="40"/>
          <w:sz w:val="22"/>
          <w:szCs w:val="22"/>
          <w:lang w:val="hu-HU"/>
        </w:rPr>
        <w:t>Talmács</w:t>
      </w:r>
      <w:r>
        <w:rPr>
          <w:sz w:val="22"/>
          <w:szCs w:val="22"/>
          <w:lang w:val="hu-HU"/>
        </w:rPr>
        <w:t xml:space="preserve"> vidé-</w:t>
        <w:br/>
        <w:t>kén és nekik adta a bányászat és aranymosás jogát.</w:t>
      </w:r>
    </w:p>
    <w:p>
      <w:pPr>
        <w:pStyle w:val="Normal"/>
        <w:shd w:fill="FFFFFF" w:val="clear"/>
        <w:spacing w:lineRule="exact" w:line="270" w:before="3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győzelmes római légiók soraiban is ott találjuk népünk szám-</w:t>
        <w:br/>
        <w:t>üzetett fiait, akik megtelepedvén Traján birodalmában, tovább foly-</w:t>
        <w:br/>
        <w:t>tatták a bányászatot az erdélyi hegyekben és meghonositották itt a sző-</w:t>
        <w:br/>
        <w:t>lőtermelést is.</w:t>
      </w:r>
    </w:p>
    <w:p>
      <w:pPr>
        <w:pStyle w:val="Normal"/>
        <w:shd w:fill="FFFFFF" w:val="clear"/>
        <w:spacing w:lineRule="exact" w:line="270" w:before="1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Sokáig alig hallunk valamit az erdélyi diaszpóráról. De a 16-ik</w:t>
        <w:br/>
        <w:t>század megélénkülő vallási élete kapcsán a történet levegőjébe kerül</w:t>
        <w:br/>
      </w:r>
      <w:r>
        <w:br w:type="page"/>
      </w:r>
    </w:p>
    <w:p>
      <w:pPr>
        <w:pStyle w:val="Normal"/>
        <w:shd w:fill="FFFFFF" w:val="clear"/>
        <w:spacing w:lineRule="exact" w:line="270" w:before="1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ő szerény, meghuzódottan élő, árva népegyéniségük is. Lelkük hatá-</w:t>
        <w:br/>
        <w:t>sát benne érezzük a reformációban, a sajátos erdélyi szellem, a maga-</w:t>
        <w:br/>
        <w:t>sabb humanitás, a nagyobb türelmesség, a nagyobb látókörüség, a na-</w:t>
        <w:br/>
        <w:t>gyobb okosság, a gondolkodó, elmélyülő, magára — szabadságára —</w:t>
        <w:br/>
        <w:t>tartó, kemény és állhatatos erdélyi jellem életbe kerültében, a szomba-</w:t>
        <w:br/>
        <w:t>tosok vértanuságában, a minden erdélyi néptörzsek békés, meghitt</w:t>
        <w:br/>
        <w:t>együttélésében, mélyebb szellemi, meg vallási érdeklődésében, az em-</w:t>
        <w:br/>
        <w:t>beribb erdélyi erkölcsiségben, a tisztultabb közéletben.</w:t>
      </w:r>
    </w:p>
    <w:p>
      <w:pPr>
        <w:pStyle w:val="Normal"/>
        <w:shd w:fill="FFFFFF" w:val="clear"/>
        <w:spacing w:lineRule="exact" w:line="270" w:before="58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Klasszikus kifejezése ennek a fenkölt, humánus erdélyi szellemnek</w:t>
        <w:br/>
        <w:t>Bethlen Gábor fejedelemnek 1623. junius 18-ikáról való kiváltság-levele,</w:t>
        <w:br/>
        <w:t>amelyen kifejti, hogy élete célja Erdély népét a termékeny béke és</w:t>
        <w:br/>
        <w:t>munka áldásaival az ősi nagy Dacia szintjére emelni — és ezért a zsidó</w:t>
        <w:br/>
        <w:t>polgárainak is szabad lakhatási és iparüzési jogot ad minden városban,</w:t>
        <w:br/>
        <w:t>szabad vallásgyakorlatot, a zsidó orvosoknak szabad gyakorlatot egész</w:t>
        <w:br/>
        <w:t>országában és ami a legszebb a közös nemesi levelünkben, hogy lelkére</w:t>
        <w:br/>
        <w:t>köti a hatóságoknak, miszerint az egyes zsidó ember vétségeiért a</w:t>
        <w:br/>
        <w:t>többieket nem lehet felelőssé tenni és nem szabad bántalmazni.</w:t>
      </w:r>
    </w:p>
    <w:p>
      <w:pPr>
        <w:pStyle w:val="Normal"/>
        <w:shd w:fill="FFFFFF" w:val="clear"/>
        <w:spacing w:lineRule="exact" w:line="270" w:before="77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hogy az az egyszerü erdélyi magyar, román ember a bibliát áhi-</w:t>
        <w:br/>
        <w:t>tattal olvassa, hallgatja, értelmezi, igazságait sóvárogja, szépségeit át-</w:t>
        <w:br/>
        <w:t>éli, meg parancsait nagy tisztességgel követi, van abban valami jelleg-</w:t>
        <w:br/>
        <w:t>zetesen erdélyi-szellemi komolyság, meg ó-szövetségi fenség, áhitatot</w:t>
        <w:br/>
        <w:t>keltő, tiszteletet parancsoló fönség.</w:t>
      </w:r>
    </w:p>
    <w:p>
      <w:pPr>
        <w:pStyle w:val="Normal"/>
        <w:shd w:fill="FFFFFF" w:val="clear"/>
        <w:spacing w:lineRule="exact" w:line="270" w:before="48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És mi magunkra ismerünk, a mi lelkünk hatására, ebben a komoly</w:t>
        <w:br/>
        <w:t>erkölcsi, emelkedett, elhatározott, szinte vallási áhitattól eltelt, meg vitt</w:t>
        <w:br/>
        <w:t>élet-stilusba. Nem tudok az angolon kivül más földet, mely annyira</w:t>
        <w:br/>
        <w:t>magába fogadta annak az ó-testamentumi léleknek, nyelvnek, képes</w:t>
        <w:br/>
        <w:t>szónak magvait, mely annyira át volna itatva a legnemesebb vallási</w:t>
        <w:br/>
        <w:t>hagyományoktól, ideáloktól, mint Erdély földje. És abból a nagy tiszte-</w:t>
        <w:br/>
        <w:t xml:space="preserve">letből meg csodálatból, a melyet tápláltak a tisztult vallás erdélyi </w:t>
      </w:r>
      <w:r>
        <w:rPr>
          <w:sz w:val="22"/>
          <w:szCs w:val="22"/>
          <w:lang w:val="ro-RO"/>
        </w:rPr>
        <w:t>har-</w:t>
        <w:br/>
      </w:r>
      <w:r>
        <w:rPr>
          <w:sz w:val="22"/>
          <w:szCs w:val="22"/>
          <w:lang w:val="hu-HU"/>
        </w:rPr>
        <w:t xml:space="preserve">cosai, — a biblia nagy küzdői, </w:t>
      </w:r>
      <w:r>
        <w:rPr>
          <w:spacing w:val="40"/>
          <w:sz w:val="22"/>
          <w:szCs w:val="22"/>
          <w:lang w:val="hu-HU"/>
        </w:rPr>
        <w:t>Mózes</w:t>
      </w:r>
      <w:r>
        <w:rPr>
          <w:sz w:val="22"/>
          <w:szCs w:val="22"/>
          <w:lang w:val="hu-HU"/>
        </w:rPr>
        <w:t xml:space="preserve"> meg </w:t>
      </w:r>
      <w:r>
        <w:rPr>
          <w:spacing w:val="40"/>
          <w:sz w:val="22"/>
          <w:szCs w:val="22"/>
          <w:lang w:val="hu-HU"/>
        </w:rPr>
        <w:t>Józsua</w:t>
      </w:r>
      <w:r>
        <w:rPr>
          <w:sz w:val="22"/>
          <w:szCs w:val="22"/>
          <w:lang w:val="hu-HU"/>
        </w:rPr>
        <w:t xml:space="preserve"> irányában,</w:t>
        <w:br/>
        <w:t xml:space="preserve">akik erős kézzel vezették népüket ezer veszély közepette, </w:t>
      </w:r>
      <w:r>
        <w:rPr>
          <w:spacing w:val="40"/>
          <w:sz w:val="22"/>
          <w:szCs w:val="22"/>
          <w:lang w:val="hu-HU"/>
        </w:rPr>
        <w:t>Dávid</w:t>
      </w:r>
      <w:r>
        <w:rPr>
          <w:sz w:val="22"/>
          <w:szCs w:val="22"/>
          <w:lang w:val="hu-HU"/>
        </w:rPr>
        <w:t xml:space="preserve"> ki-</w:t>
        <w:br/>
        <w:t>rály, a nagy zsoltáros irányában, akinek minden szomoruságában van</w:t>
        <w:br/>
        <w:t>egy vigasztaló, fölemelő nagy szava az emberhez, jutott némi rokon-</w:t>
        <w:br/>
        <w:t>szenv, meg irgalom az ó-testamentum népe, köztük élő mártir-fiai-</w:t>
        <w:br/>
        <w:t>nak is.</w:t>
      </w:r>
    </w:p>
    <w:p>
      <w:pPr>
        <w:pStyle w:val="Normal"/>
        <w:shd w:fill="FFFFFF" w:val="clear"/>
        <w:spacing w:lineRule="exact" w:line="270" w:before="82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zek a fenkölt tradiciók ma is békességes, türelmes, megértő</w:t>
        <w:br/>
        <w:t>együttélésre parancsolják Erdély népeit.</w:t>
      </w:r>
    </w:p>
    <w:p>
      <w:pPr>
        <w:pStyle w:val="Normal"/>
        <w:shd w:fill="FFFFFF" w:val="clear"/>
        <w:spacing w:lineRule="exact" w:line="270" w:before="3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És ennek az emelkedett közszellemnek az ápolásában, elől akar</w:t>
        <w:br/>
        <w:t>járni az erdélyi zsidó egyház.</w:t>
      </w:r>
    </w:p>
    <w:p>
      <w:pPr>
        <w:pStyle w:val="Normal"/>
        <w:shd w:fill="FFFFFF" w:val="clear"/>
        <w:spacing w:lineRule="exact" w:line="270" w:before="48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Politikai magatartásában az erdélyi zsidó embert meg a mi egész</w:t>
        <w:br/>
        <w:t>egyházunkat a föltétlen lojalitás vezérli. Az államnak, amelynek pol-</w:t>
        <w:br/>
        <w:t>gára, azé az ő minden szeretete, hüsége, munkája, áldozókészsége.</w:t>
        <w:br/>
        <w:t xml:space="preserve">A mit </w:t>
      </w:r>
      <w:r>
        <w:rPr>
          <w:spacing w:val="40"/>
          <w:sz w:val="22"/>
          <w:szCs w:val="22"/>
          <w:lang w:val="hu-HU"/>
        </w:rPr>
        <w:t>Jeremiás</w:t>
      </w:r>
      <w:r>
        <w:rPr>
          <w:sz w:val="22"/>
          <w:szCs w:val="22"/>
          <w:lang w:val="hu-HU"/>
        </w:rPr>
        <w:t xml:space="preserve"> próféta lelkére kötött a babiloni fogságba menő</w:t>
        <w:br/>
        <w:t>hiveinek: „És munkáljátok az ország javát, amelyben éltek”, hiven</w:t>
        <w:br/>
        <w:t>tartjuk itt is, mint mindenütt, ahol szabad polgárokként élnünk adatik.</w:t>
        <w:br/>
        <w:t>És aki meg tudja különböztetni a hangos, szenvedélyes, kötekedő nacio-</w:t>
        <w:br/>
      </w:r>
      <w:r>
        <w:br w:type="page"/>
      </w:r>
    </w:p>
    <w:p>
      <w:pPr>
        <w:pStyle w:val="Normal"/>
        <w:shd w:fill="FFFFFF" w:val="clear"/>
        <w:spacing w:lineRule="exact" w:line="270" w:before="48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lizmust — a csendben munkáló, nemes tettekben megéledő, áldoza-</w:t>
        <w:br/>
        <w:t>tos honszerelemtől, — az megbecsüli a zsidóság patriotizmusát is.</w:t>
      </w:r>
    </w:p>
    <w:p>
      <w:pPr>
        <w:pStyle w:val="Normal"/>
        <w:shd w:fill="FFFFFF" w:val="clear"/>
        <w:spacing w:lineRule="exact" w:line="270" w:before="10" w:after="0"/>
        <w:ind w:firstLine="397"/>
        <w:jc w:val="both"/>
        <w:rPr/>
      </w:pPr>
      <w:r>
        <w:rPr>
          <w:sz w:val="22"/>
          <w:szCs w:val="22"/>
          <w:lang w:val="hu-HU"/>
        </w:rPr>
        <w:t>Hogy a felnőttek nemzedéke, ez a nagy többségében magyar anya-</w:t>
        <w:br/>
        <w:t>nyelvü, magyar iskolát járt, magyar kulturában nevelkedett, szabadelvü</w:t>
        <w:br/>
        <w:t>magyar ideálokon magasra nőtt népréteg — benne él tovább is ebben</w:t>
        <w:br/>
        <w:t>az ő felejthetetlen szép világában; hogy csunyának, nemtelennek érzi</w:t>
        <w:br/>
        <w:t xml:space="preserve">követ dobni a kutba, a melynek vizét ittuk, ki merné </w:t>
      </w:r>
      <w:r>
        <w:rPr>
          <w:iCs/>
          <w:sz w:val="22"/>
          <w:szCs w:val="22"/>
          <w:lang w:val="hu-HU"/>
        </w:rPr>
        <w:t>érte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gróni, ki</w:t>
        <w:br/>
        <w:t>tudná rosszallani az ő hüségét, mely a legszentebb emberi érzelemből,</w:t>
        <w:br/>
        <w:t>a hála isteni ajándékából fakad?</w:t>
      </w:r>
    </w:p>
    <w:p>
      <w:pPr>
        <w:pStyle w:val="Normal"/>
        <w:shd w:fill="FFFFFF" w:val="clear"/>
        <w:spacing w:lineRule="exact" w:line="270" w:before="10" w:after="0"/>
        <w:ind w:firstLine="397"/>
        <w:jc w:val="both"/>
        <w:rPr/>
      </w:pPr>
      <w:r>
        <w:rPr>
          <w:sz w:val="22"/>
          <w:szCs w:val="22"/>
          <w:lang w:val="hu-HU"/>
        </w:rPr>
        <w:t>A szeretetnek nincsenek határai, nincsenek országai. Az ő világa</w:t>
        <w:br/>
        <w:t>a végtelenség. És aki ember, élő, érző, jóindulatu ember, az tudja, hogy</w:t>
        <w:br/>
        <w:t>nem gyöngül bennünk az édes anyánk iránt táplált szerelmünk azzal,</w:t>
        <w:br/>
        <w:t>hogy apánkat is ugyanolyan nagyon szeretjük. Ellenkezőleg, mint a kut</w:t>
        <w:br/>
        <w:t>vize, amelyből minél többet meritünk, annál frisebb, annál éltetőbb,</w:t>
        <w:br/>
        <w:t>olyan a szeretetünk is. M</w:t>
      </w:r>
      <w:r>
        <w:rPr>
          <w:sz w:val="22"/>
          <w:szCs w:val="22"/>
          <w:lang w:val="ro-RO"/>
        </w:rPr>
        <w:t>in</w:t>
      </w:r>
      <w:r>
        <w:rPr>
          <w:sz w:val="22"/>
          <w:szCs w:val="22"/>
          <w:lang w:val="hu-HU"/>
        </w:rPr>
        <w:t>é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inkább használjuk, annál gazdagabban</w:t>
        <w:br/>
        <w:t>fakad bennünk. A szeretetből ki nem fogy a lélek sohasem.</w:t>
      </w:r>
    </w:p>
    <w:p>
      <w:pPr>
        <w:pStyle w:val="Normal"/>
        <w:shd w:fill="FFFFFF" w:val="clear"/>
        <w:spacing w:lineRule="exact" w:line="270" w:before="38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e szent érzelmeivel tökéletes harmoniában él benne — a maga</w:t>
        <w:br/>
        <w:t>népe és annak nagy hagyományai iránt való szent elkötelezettsége.</w:t>
      </w:r>
    </w:p>
    <w:p>
      <w:pPr>
        <w:pStyle w:val="Normal"/>
        <w:shd w:fill="FFFFFF" w:val="clear"/>
        <w:spacing w:lineRule="exact" w:line="270" w:before="19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délyi zsidóság — az ősi vallásosságnak, az ősi tudománynak</w:t>
        <w:br/>
        <w:t>— erős vára; a népi erényeknek, dicső tradicióknak — hüséges őre és</w:t>
        <w:br/>
        <w:t>fentartója. Az orthodoxiához tartozó keleti tömegek, akik részint még</w:t>
        <w:br/>
        <w:t>népéletet élnek, épugy, mint a nyugati irányzat kisebb számu köve-</w:t>
        <w:br/>
        <w:t>tői is.</w:t>
      </w:r>
    </w:p>
    <w:p>
      <w:pPr>
        <w:pStyle w:val="Normal"/>
        <w:shd w:fill="FFFFFF" w:val="clear"/>
        <w:spacing w:before="180" w:after="0"/>
        <w:rPr>
          <w:lang w:val="pt-BR"/>
        </w:rPr>
      </w:pPr>
      <w:r>
        <w:rPr>
          <w:sz w:val="24"/>
          <w:szCs w:val="24"/>
          <w:lang w:val="hu-HU"/>
        </w:rPr>
        <w:t>A zsidó egyház szervezetének</w:t>
      </w:r>
    </w:p>
    <w:p>
      <w:pPr>
        <w:pStyle w:val="Normal"/>
        <w:shd w:fill="FFFFFF" w:val="clear"/>
        <w:spacing w:lineRule="exact" w:line="230" w:before="180" w:after="0"/>
        <w:jc w:val="both"/>
        <w:rPr/>
      </w:pPr>
      <w:r>
        <w:rPr>
          <w:sz w:val="18"/>
          <w:szCs w:val="18"/>
          <w:lang w:val="hu-HU"/>
        </w:rPr>
        <w:t>fundamentális szerve: a község.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 gondoskodik a hivek vallási igényeinek</w:t>
        <w:br/>
        <w:t>kielégitéséről, a nép ünnepi óráiról, ünneplő napjairól, az ifjuság vallási ne-</w:t>
        <w:br/>
        <w:t>veléséről és ha módjában — iskolájáról; a szegények, az aggok, özvegyek és</w:t>
        <w:br/>
        <w:t>árvák ellátásáról, a betegek orvosáról és gyógyszeréről, napközi otthonok</w:t>
        <w:br/>
        <w:t>fenntartásáról, diák-segélyezésről, tanonc-nevelésről. És minden hitközség</w:t>
        <w:br/>
        <w:t>részt kér ma a szentföld felépitésének históriai müvéből.</w:t>
      </w:r>
    </w:p>
    <w:p>
      <w:pPr>
        <w:pStyle w:val="Normal"/>
        <w:shd w:fill="FFFFFF" w:val="clear"/>
        <w:spacing w:lineRule="exact" w:line="230" w:before="24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Ami a községek egyéni életén felül való szervezet van: az </w:t>
      </w:r>
      <w:r>
        <w:rPr>
          <w:spacing w:val="40"/>
          <w:sz w:val="18"/>
          <w:szCs w:val="18"/>
          <w:lang w:val="hu-HU"/>
        </w:rPr>
        <w:t>ortodox</w:t>
        <w:br/>
        <w:t>községek országos irodája</w:t>
      </w:r>
      <w:r>
        <w:rPr>
          <w:sz w:val="18"/>
          <w:szCs w:val="18"/>
          <w:lang w:val="hu-HU"/>
        </w:rPr>
        <w:t xml:space="preserve">, az </w:t>
      </w:r>
      <w:r>
        <w:rPr>
          <w:spacing w:val="40"/>
          <w:sz w:val="18"/>
          <w:szCs w:val="18"/>
          <w:lang w:val="hu-HU"/>
        </w:rPr>
        <w:t>occidentális községek</w:t>
        <w:br/>
        <w:t>szövetsége</w:t>
      </w:r>
      <w:r>
        <w:rPr>
          <w:sz w:val="18"/>
          <w:szCs w:val="18"/>
          <w:lang w:val="hu-HU"/>
        </w:rPr>
        <w:t xml:space="preserve">, a </w:t>
      </w:r>
      <w:r>
        <w:rPr>
          <w:spacing w:val="40"/>
          <w:sz w:val="18"/>
          <w:szCs w:val="18"/>
          <w:lang w:val="ro-RO"/>
        </w:rPr>
        <w:t xml:space="preserve">Consiliul </w:t>
      </w:r>
      <w:r>
        <w:rPr>
          <w:spacing w:val="40"/>
          <w:sz w:val="18"/>
          <w:szCs w:val="18"/>
          <w:lang w:val="hu-HU"/>
        </w:rPr>
        <w:t>Superior</w:t>
      </w:r>
      <w:r>
        <w:rPr>
          <w:sz w:val="18"/>
          <w:szCs w:val="18"/>
          <w:lang w:val="hu-HU"/>
        </w:rPr>
        <w:t>, az mind az adott viszonyok kö-</w:t>
        <w:br/>
        <w:t xml:space="preserve">zepette inkább csak </w:t>
      </w:r>
      <w:r>
        <w:rPr>
          <w:sz w:val="18"/>
          <w:szCs w:val="18"/>
          <w:lang w:val="ro-RO"/>
        </w:rPr>
        <w:t xml:space="preserve">reprezentativ </w:t>
      </w:r>
      <w:r>
        <w:rPr>
          <w:sz w:val="18"/>
          <w:szCs w:val="18"/>
          <w:lang w:val="hu-HU"/>
        </w:rPr>
        <w:t>életü.</w:t>
      </w:r>
    </w:p>
    <w:p>
      <w:pPr>
        <w:pStyle w:val="Normal"/>
        <w:shd w:fill="FFFFFF" w:val="clear"/>
        <w:spacing w:lineRule="exact" w:line="230"/>
        <w:ind w:firstLine="397"/>
        <w:jc w:val="both"/>
        <w:rPr/>
      </w:pPr>
      <w:r>
        <w:rPr>
          <w:sz w:val="18"/>
          <w:szCs w:val="18"/>
          <w:lang w:val="hu-HU"/>
        </w:rPr>
        <w:t xml:space="preserve">Mindenkit kielégitő </w:t>
      </w:r>
      <w:r>
        <w:rPr>
          <w:sz w:val="18"/>
          <w:szCs w:val="18"/>
          <w:lang w:val="ro-RO"/>
        </w:rPr>
        <w:t xml:space="preserve">pozitiv </w:t>
      </w:r>
      <w:r>
        <w:rPr>
          <w:sz w:val="18"/>
          <w:szCs w:val="18"/>
          <w:lang w:val="hu-HU"/>
        </w:rPr>
        <w:t>munkát bajos végezniök; de tőlük várnók,</w:t>
        <w:br/>
        <w:t>hogy közös erővel megteremtsék tanitóképzőnket, fenntartani segitsék a na-</w:t>
        <w:br/>
        <w:t>gyobb körök céljait szolgáló kolozsvári, nagyváradi és szatmári kórházain-</w:t>
        <w:br/>
        <w:t>kat; a nagyváradi és kolozsvári középiskoláinkat; harminc elemi iskolánk</w:t>
        <w:br/>
        <w:t>közül legalább azoknak a felét, amelyek támogatásra szorulnak.</w:t>
      </w:r>
    </w:p>
    <w:p>
      <w:pPr>
        <w:pStyle w:val="Normal"/>
        <w:shd w:fill="FFFFFF" w:val="clear"/>
        <w:spacing w:lineRule="exact" w:line="230" w:before="19" w:after="0"/>
        <w:ind w:firstLine="397"/>
        <w:jc w:val="both"/>
        <w:rPr/>
      </w:pPr>
      <w:r>
        <w:rPr>
          <w:sz w:val="18"/>
          <w:szCs w:val="18"/>
          <w:lang w:val="hu-HU"/>
        </w:rPr>
        <w:t>Az erdélyi zsidóság kulturmunkája talán még nem áll egy szinten sem</w:t>
        <w:br/>
        <w:t>a tehetséges székely és román nép termékeny kulturtevékenységével, sem pedig</w:t>
        <w:br/>
        <w:t>a más müvelt országok zsidóságának magas teljesitményeivel Inkább fenn-</w:t>
        <w:br/>
        <w:t>tartó, mint teremtő eleme a kulturának.</w:t>
      </w:r>
    </w:p>
    <w:p>
      <w:pPr>
        <w:pStyle w:val="Normal"/>
        <w:shd w:fill="FFFFFF" w:val="clear"/>
        <w:spacing w:lineRule="exact" w:line="230" w:before="24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izonyára a politikai átalakulással együtt járó nyelvi nehézségek is</w:t>
        <w:br/>
        <w:t>akadályozzák a teljességek kifejlését és eltart meg egy ideig, mig ebből a</w:t>
        <w:br/>
        <w:t>riadtságából ismét a teremtő élet utjára talál.</w:t>
      </w:r>
    </w:p>
    <w:p>
      <w:pPr>
        <w:pStyle w:val="Normal"/>
        <w:shd w:fill="FFFFFF" w:val="clear"/>
        <w:spacing w:lineRule="exact" w:line="230" w:before="29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gyházi irodalomnak, tudománynak neves müvelői állanak az erdé-</w:t>
        <w:br/>
        <w:t>lyi községek élén: teológusok, filológusok, történészek.</w:t>
      </w:r>
    </w:p>
    <w:p>
      <w:pPr>
        <w:pStyle w:val="Normal"/>
        <w:shd w:fill="FFFFFF" w:val="clear"/>
        <w:spacing w:lineRule="exact" w:line="23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Pótolhatatlan nagy vesztesége az erdélyi zsidó irodalomnak, vallástudo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97"/>
        <w:jc w:val="both"/>
        <w:rPr/>
      </w:pPr>
      <w:r>
        <w:rPr>
          <w:sz w:val="18"/>
          <w:szCs w:val="18"/>
          <w:lang w:val="hu-HU"/>
        </w:rPr>
        <w:t xml:space="preserve">mánynak és egész egyházi közéletünknek: </w:t>
      </w:r>
      <w:r>
        <w:rPr>
          <w:spacing w:val="40"/>
          <w:sz w:val="18"/>
          <w:szCs w:val="18"/>
          <w:lang w:val="hu-HU"/>
        </w:rPr>
        <w:t>Kecskeméti Lipót</w:t>
      </w:r>
      <w:r>
        <w:rPr>
          <w:sz w:val="18"/>
          <w:szCs w:val="18"/>
          <w:lang w:val="hu-HU"/>
        </w:rPr>
        <w:t xml:space="preserve"> halála.</w:t>
        <w:br/>
        <w:t>Fejedelem volt ő a szellem világában. A magyar nyelvnek nagy-nagy müvé-</w:t>
        <w:br/>
        <w:t>sze, a zsidó vallási életnek megeszményitője, az igazságosságában boldoguló</w:t>
        <w:br/>
        <w:t>világ hivője, büvös szavu prófétája.</w:t>
      </w:r>
    </w:p>
    <w:p>
      <w:pPr>
        <w:pStyle w:val="Normal"/>
        <w:shd w:fill="FFFFFF" w:val="clear"/>
        <w:spacing w:lineRule="exact" w:line="230" w:before="34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rdélyi zsidó kisebbség erős küzdelmet viv az életért; de magasan</w:t>
        <w:br/>
        <w:t>tartja őt az ő öntudata, az ő hite, az örök isteni igazságban és az emberi jó-</w:t>
        <w:br/>
        <w:t>érzésben való hite.</w:t>
      </w:r>
    </w:p>
    <w:p>
      <w:pPr>
        <w:pStyle w:val="Normal"/>
        <w:shd w:fill="FFFFFF" w:val="clear"/>
        <w:spacing w:lineRule="exact" w:line="23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És ez a nagy erkölcsi erő erős pillére az állam életének i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740"/>
      <w:pgMar w:left="851" w:right="851" w:gutter="0" w:header="425" w:top="709" w:footer="425" w:bottom="709"/>
      <w:pgNumType w:start="5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2:00Z</dcterms:created>
  <dc:creator>Kzz</dc:creator>
  <dc:description/>
  <dc:language>en-US</dc:language>
  <cp:lastModifiedBy>iza</cp:lastModifiedBy>
  <cp:lastPrinted>2011-03-15T18:51:00Z</cp:lastPrinted>
  <dcterms:modified xsi:type="dcterms:W3CDTF">2011-03-15T16:53:00Z</dcterms:modified>
  <cp:revision>4</cp:revision>
  <dc:subject/>
  <dc:title/>
</cp:coreProperties>
</file>