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rPr>
          <w:spacing w:val="-24"/>
          <w:sz w:val="56"/>
          <w:szCs w:val="56"/>
          <w:lang w:val="hu-HU"/>
        </w:rPr>
      </w:pPr>
      <w:r>
        <w:rPr>
          <w:spacing w:val="-24"/>
          <w:sz w:val="56"/>
          <w:szCs w:val="56"/>
          <w:lang w:val="hu-HU"/>
        </w:rPr>
        <w:t>ISKOLÁINK, EGYESÜLETEINK</w:t>
      </w:r>
    </w:p>
    <w:p>
      <w:pPr>
        <w:pStyle w:val="Normal"/>
        <w:shd w:fill="FFFFFF" w:val="clear"/>
        <w:spacing w:before="754" w:after="0"/>
        <w:ind w:left="38" w:hanging="0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Az iskolák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30" w:after="0"/>
        <w:ind w:left="3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)</w:t>
        <w:tab/>
        <w:t>Általános szempontok</w:t>
      </w:r>
    </w:p>
    <w:p>
      <w:pPr>
        <w:pStyle w:val="Normal"/>
        <w:shd w:fill="FFFFFF" w:val="clear"/>
        <w:spacing w:before="106" w:after="0"/>
        <w:ind w:left="38" w:firstLine="422"/>
        <w:jc w:val="both"/>
        <w:rPr>
          <w:lang w:val="hu-HU"/>
        </w:rPr>
      </w:pPr>
      <w:r>
        <w:rPr>
          <w:sz w:val="22"/>
          <w:szCs w:val="22"/>
          <w:lang w:val="hu-HU"/>
        </w:rPr>
        <w:t>Minden nép megmaradásának és továbbfejlődésének egyik legfon-</w:t>
        <w:br/>
        <w:t>tosabb alapfeltétele a müveltség. A müveltség eszközei pedig az isko-</w:t>
        <w:br/>
        <w:t>lák. A modern idők a nevelés és oktatás minden problémáját intézmé-</w:t>
        <w:br/>
        <w:t>nyesen óhajtják megoldani. Az elemi-, a közép-, a felső és a szakok-</w:t>
        <w:br/>
        <w:t>tatás ma már minden országban intézményesitve van. A 18-ik század</w:t>
        <w:br/>
        <w:t>nagy utópiája: az általános népoktatás Európaszerte élő valóság. Egy</w:t>
        <w:br/>
        <w:t>nép fejlődésének vagy hanyatlásának fokát iskoláinak helyzetéből álla-</w:t>
        <w:br/>
        <w:t>pithatjuk meg. A nevelés kérdése tehát nem pusztán pedagógiai szak-</w:t>
        <w:br/>
        <w:t>kérdés, hanem mindnyájunk közös sorsproblémája, amelytől népünk</w:t>
        <w:br/>
        <w:t>megmaradása és fejlődése függ. A kisebbségi sorsra jutott erdélyi ma-</w:t>
        <w:br/>
        <w:t>gyarság vezetői a nevelés fontosságát már az impériumváltozás első</w:t>
        <w:br/>
        <w:t>hónapjaiban felismerték és igyekeztek mindent elkövetni, hogy az adott</w:t>
        <w:br/>
        <w:t>helyzetben oktatásügyünk minden kérdése intézményes elintézést nyer-</w:t>
        <w:br/>
        <w:t>jen. Természetesen a siker, vagy sikertelenség nemcsak a müvelődés-</w:t>
        <w:br/>
        <w:t>politikánk vezetőin mulott, hanem függött a mindenkori politikai viszo-</w:t>
        <w:br/>
        <w:t>nyoktól és a kisebbségi társadalmunk sajátos viszonyaitól is. Kisebb-</w:t>
        <w:br/>
        <w:t>ségi oktatásügyünket vizsgálva, két dologra kell ügyelnünk: vajjon</w:t>
        <w:br/>
        <w:t>mennyiségileg kielégitőek-e nevelésügyi intézményeink, másodszor, mi-</w:t>
        <w:br/>
        <w:t>nőségileg milyenek iskoláink, megfelelnek-e mai igényeinknek és ki-</w:t>
        <w:br/>
        <w:t>használják-e az összes lehetőségeket, amelyek számunkra az adott ke-</w:t>
        <w:br/>
        <w:t>retek között nyilnak? E két elv, a mennyiségi és minőségi elv szem</w:t>
        <w:br/>
        <w:t>előtt tartásával óhajtunk választ adni népünk nevelésügyének sorsdön-</w:t>
        <w:br/>
        <w:t>tő kérdéseire. Ha a multhoz hasonlitjuk iskoláinkat, minőségi szempont-</w:t>
        <w:br/>
        <w:t>ból föltétlen haladást tapasztalunk, mennyiségi szempontból azonban,</w:t>
        <w:br/>
        <w:t>sajnos, már nem ilyen kedvező a helyzet. Az oktatásügy bármilyen me-</w:t>
        <w:br/>
        <w:t>zejére tekintve csak hiányokat és nehézségeket látunk, nehézségeket, a</w:t>
        <w:br/>
        <w:t>mik lassanként iskoláink szinvonalára is hatni fognak. A magyar nyel-</w:t>
        <w:br/>
        <w:t xml:space="preserve">vü oktatást vizsgálva, elsősorban a </w:t>
      </w:r>
      <w:r>
        <w:rPr>
          <w:spacing w:val="40"/>
          <w:sz w:val="22"/>
          <w:szCs w:val="22"/>
          <w:lang w:val="hu-HU"/>
        </w:rPr>
        <w:t>népoktatásról</w:t>
      </w:r>
      <w:r>
        <w:rPr>
          <w:sz w:val="22"/>
          <w:szCs w:val="22"/>
          <w:lang w:val="hu-HU"/>
        </w:rPr>
        <w:t xml:space="preserve"> kell meg-</w:t>
        <w:br/>
        <w:t>emlékeznünk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34" w:after="0"/>
        <w:ind w:left="3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)</w:t>
        <w:tab/>
        <w:t>Népoktatás</w:t>
      </w:r>
    </w:p>
    <w:p>
      <w:pPr>
        <w:pStyle w:val="Normal"/>
        <w:shd w:fill="FFFFFF" w:val="clear"/>
        <w:spacing w:before="106" w:after="0"/>
        <w:ind w:left="38" w:firstLine="42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n a téren épugy mint a közép, felső- és szakoktatás terén ma-</w:t>
        <w:br/>
        <w:t>gyar nyelvü iskoláinknak teljesen az állami tantervet kell követniök.</w:t>
        <w:br/>
        <w:t xml:space="preserve">Igy tehát </w:t>
      </w:r>
      <w:r>
        <w:rPr>
          <w:spacing w:val="40"/>
          <w:sz w:val="22"/>
          <w:szCs w:val="22"/>
          <w:lang w:val="hu-HU"/>
        </w:rPr>
        <w:t>kisebbségi müvelődéspolitikáról nem le-</w:t>
        <w:br/>
        <w:t>het szó</w:t>
      </w:r>
      <w:r>
        <w:rPr>
          <w:sz w:val="22"/>
          <w:szCs w:val="22"/>
          <w:lang w:val="hu-HU"/>
        </w:rPr>
        <w:t>. A magyarság legfeljebb arra törekedhetik, mint távoli, de</w:t>
        <w:br/>
        <w:t>jogos célra, hogy az oktatásügy minden területén arányszámának meg-</w:t>
        <w:br/>
        <w:t>felelő intézménnyel rendelkezhessék.</w:t>
      </w:r>
    </w:p>
    <w:p>
      <w:pPr>
        <w:pStyle w:val="Normal"/>
        <w:shd w:fill="FFFFFF" w:val="clear"/>
        <w:ind w:left="40" w:firstLine="425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left="40" w:firstLine="425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shd w:fill="FFFFFF" w:val="clear"/>
        <w:ind w:left="38"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Kisebbségi kulturpolitikánk iránya helyes volt akkor, amidőn az</w:t>
        <w:br/>
        <w:t>elemi oktatásra fektette a fősulyt. Természetesen ez a felismerés las-</w:t>
        <w:br/>
        <w:t>san következett be. Középosztályunk hosszu éveken át a középiskolai</w:t>
        <w:br/>
        <w:t xml:space="preserve">nevelésen </w:t>
      </w:r>
      <w:r>
        <w:rPr>
          <w:sz w:val="22"/>
          <w:szCs w:val="22"/>
          <w:lang w:val="ro-RO"/>
        </w:rPr>
        <w:t xml:space="preserve">tul </w:t>
      </w:r>
      <w:r>
        <w:rPr>
          <w:sz w:val="22"/>
          <w:szCs w:val="22"/>
          <w:lang w:val="hu-HU"/>
        </w:rPr>
        <w:t xml:space="preserve">nem látott, </w:t>
      </w:r>
      <w:r>
        <w:rPr>
          <w:spacing w:val="40"/>
          <w:sz w:val="22"/>
          <w:szCs w:val="22"/>
          <w:lang w:val="hu-HU"/>
        </w:rPr>
        <w:t>az elemi, a szak, de különösen</w:t>
        <w:br/>
        <w:t>a gazdasági oktatás fontosságát nem ismerte fel</w:t>
        <w:br/>
        <w:t>kellő időben</w:t>
      </w:r>
      <w:r>
        <w:rPr>
          <w:sz w:val="22"/>
          <w:szCs w:val="22"/>
          <w:lang w:val="hu-HU"/>
        </w:rPr>
        <w:t>. Sajnos, ma éppen az anyanyelvü népoktatás terén</w:t>
        <w:br/>
        <w:t>mutatkoznak kisebbségi életünk legnagyobb hiányai. Elemi iskoláink</w:t>
        <w:br/>
        <w:t>száma nem kielégitő. Az impérium változás első éveiben egyházaink</w:t>
        <w:br/>
        <w:t>mindent megteltek ugyan, hogy az államositott és átvett iskolák he-</w:t>
        <w:br/>
        <w:t>lyébe felekezeti iskolákat állítsanak, de ez a törekvésük az évek során</w:t>
        <w:br/>
        <w:t>át mind ujabb és ujabb korlátozásokba ütközött. 1924-ig szaporodott</w:t>
        <w:br/>
        <w:t>az iskoláink száma, azóta, különösen az elemi iskolák számában, állan-</w:t>
        <w:br/>
        <w:t>dó apadás tapasztalható. Alig mulik el év, hogy 10—20 iskolánk ne</w:t>
        <w:br/>
        <w:t>esne áldozatul vagy a gazdasági válságnak, vagy a különböző korlá-</w:t>
        <w:br/>
        <w:t>tozó intézkedéseknek.</w:t>
      </w:r>
    </w:p>
    <w:p>
      <w:pPr>
        <w:pStyle w:val="Normal"/>
        <w:shd w:fill="FFFFFF" w:val="clear"/>
        <w:spacing w:before="14" w:after="0"/>
        <w:ind w:left="38" w:firstLine="437"/>
        <w:jc w:val="both"/>
        <w:rPr/>
      </w:pPr>
      <w:r>
        <w:rPr>
          <w:sz w:val="22"/>
          <w:szCs w:val="22"/>
          <w:lang w:val="hu-HU"/>
        </w:rPr>
        <w:t>Milyen volt a helyzet a csatolt részeken és Erdélyben a népok-</w:t>
        <w:br/>
        <w:t>tatás terén az impérium változás előtt? Ghibu Onisifor 1915-ben meg-</w:t>
        <w:br/>
        <w:t xml:space="preserve">jelent könyvének </w:t>
      </w:r>
      <w:r>
        <w:rPr>
          <w:spacing w:val="40"/>
          <w:sz w:val="22"/>
          <w:szCs w:val="22"/>
          <w:lang w:val="hu-HU"/>
        </w:rPr>
        <w:t>„Via</w:t>
      </w:r>
      <w:r>
        <w:rPr>
          <w:spacing w:val="40"/>
          <w:sz w:val="22"/>
          <w:szCs w:val="22"/>
          <w:lang w:val="ro-RO"/>
        </w:rPr>
        <w:t>ţa şi organizaţia Bisericească şi</w:t>
        <w:br/>
        <w:t xml:space="preserve">şcolară în Transilvania (Bucureşti </w:t>
      </w:r>
      <w:r>
        <w:rPr>
          <w:spacing w:val="40"/>
          <w:sz w:val="22"/>
          <w:szCs w:val="22"/>
          <w:lang w:val="hu-HU"/>
        </w:rPr>
        <w:t>1915)”</w:t>
      </w:r>
      <w:r>
        <w:rPr>
          <w:sz w:val="22"/>
          <w:szCs w:val="22"/>
          <w:lang w:val="hu-HU"/>
        </w:rPr>
        <w:t xml:space="preserve"> adatai szerint</w:t>
        <w:br/>
        <w:t>1919-ben Erdély és a csatolt részek területén 5.242,024 lakosnak 5399</w:t>
        <w:br/>
        <w:t>elemi iskolája volt. Ezek a következőképpen oszoltak meg: Állami ma-</w:t>
        <w:br/>
        <w:t>gyarnyelvü iskola 1369 volt, községi magyarnyelvü 311, községi román-</w:t>
        <w:br/>
        <w:t>nyelvü 165, görög katolikus 1119, görögkeleti 1536, római katolikus</w:t>
        <w:br/>
        <w:t>474, lutheránus 276, református 501, unitárius 29, zsidó 43, társulati 76.</w:t>
        <w:br/>
        <w:t>E statisztika adatai szerint nyilvánvaló, hogy a románság háboru előtti</w:t>
        <w:br/>
        <w:t>népoktatásügye aránylag rendezettebb volt, mint ma az erdélyi magyar-</w:t>
        <w:br/>
        <w:t>ságé. 1912-ben a magyarországi románok 2820 elemi iskolával rendel-</w:t>
        <w:br/>
        <w:t>keztek és ezeknek az iskoláknak 90 százaléka 1867 után, a magyar im-</w:t>
        <w:br/>
        <w:t xml:space="preserve">périum alatt </w:t>
      </w:r>
      <w:hyperlink r:id="rId2">
        <w:r>
          <w:rPr>
            <w:rStyle w:val="InternetLink"/>
            <w:sz w:val="22"/>
            <w:szCs w:val="22"/>
            <w:lang w:val="hu-HU"/>
          </w:rPr>
          <w:t>létesült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hu-HU"/>
        </w:rPr>
        <w:t xml:space="preserve"> Ghibu szerint is az akkori románság 68 százaléka</w:t>
        <w:br/>
        <w:t>járt saját nyelvü iskoláiba és ezeknek az iskoláknak fenntartásához a</w:t>
        <w:br/>
      </w:r>
      <w:r>
        <w:rPr>
          <w:spacing w:val="40"/>
          <w:sz w:val="22"/>
          <w:szCs w:val="22"/>
          <w:lang w:val="hu-HU"/>
        </w:rPr>
        <w:t>magyar állam minden évben nagy összeggel já-</w:t>
        <w:br/>
        <w:t>rult hozzá</w:t>
      </w:r>
      <w:r>
        <w:rPr>
          <w:sz w:val="22"/>
          <w:szCs w:val="22"/>
          <w:lang w:val="hu-HU"/>
        </w:rPr>
        <w:t>. A háboru előtti román iskolasérelmek nagy része nem</w:t>
        <w:br/>
        <w:t>is annyira a népoktatás, mint inkább a közép- és szakoktatás területére</w:t>
        <w:br/>
        <w:t>vonatkoztak. 1918 után a román állam átvette a régi magyar állami</w:t>
        <w:br/>
        <w:t>iskolákat, de egy darabig meglehetős nagy számmal tartott fenn ma-</w:t>
        <w:br/>
        <w:t>gyar tagozatokat is. Az egykori 3025 magyarnyelvü elemi iskolából a</w:t>
        <w:br/>
        <w:t>magyarság 1918 után 2070-et veszitett el. Ennyi iskolát természetesen</w:t>
        <w:br/>
        <w:t>sem az egyházak, sem más magyar közületek pótolni nem tudtak. 1924</w:t>
        <w:br/>
        <w:t>végén, mikor aránylag népoktatásunk terén legkedvezőbb a helyzet,</w:t>
        <w:br/>
        <w:t>mindössze 1010 elemi iskola állott a magyarnyelvü oktatás rendelkezé-</w:t>
        <w:br/>
        <w:t>sére. A román impérium első éveiben a magyarság nagy része helyeselte</w:t>
        <w:br/>
        <w:t>az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gyházak iskolaalapitási politikáját. Voltak azonban olyanok is, akik</w:t>
        <w:br/>
        <w:t>elvi, vagy világnézeti szempontból az állami magyarnyelvü oktatás</w:t>
        <w:br/>
        <w:t>kifejlődésében biztak. 20 évi kisebbségi tapasztalat ez utóbbi fölfo-</w:t>
        <w:br/>
        <w:t>gásra rácáfolt. Az állami magyarnyelvü tagozatok különböző okok mi-</w:t>
        <w:br/>
        <w:t>att rendre-rendre megszüntek és ma már alig egyharmadukban folyik</w:t>
        <w:br/>
        <w:t>ténylegesen magyarnyelvü tanitás. Kiss Árpádnak a „</w:t>
      </w:r>
      <w:r>
        <w:rPr>
          <w:spacing w:val="40"/>
          <w:sz w:val="22"/>
          <w:szCs w:val="22"/>
          <w:lang w:val="hu-HU"/>
        </w:rPr>
        <w:t>Magyar ki-</w:t>
        <w:br/>
        <w:t>sebbség</w:t>
      </w:r>
      <w:r>
        <w:rPr>
          <w:sz w:val="22"/>
          <w:szCs w:val="22"/>
          <w:lang w:val="hu-HU"/>
        </w:rPr>
        <w:t>” 1930-os évfolyamában megjelent tanulmánya szerint ma</w:t>
        <w:br/>
      </w:r>
    </w:p>
    <w:p>
      <w:pPr>
        <w:pStyle w:val="Normal"/>
        <w:shd w:fill="FFFFFF" w:val="clear"/>
        <w:spacing w:before="14" w:after="0"/>
        <w:ind w:left="38" w:firstLine="43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shd w:fill="FFFFFF" w:val="clear"/>
        <w:ind w:left="38" w:hanging="0"/>
        <w:jc w:val="both"/>
        <w:rPr>
          <w:lang w:val="hu-HU"/>
        </w:rPr>
      </w:pPr>
      <w:r>
        <w:rPr>
          <w:sz w:val="22"/>
          <w:szCs w:val="22"/>
          <w:lang w:val="hu-HU"/>
        </w:rPr>
        <w:t>ténylegesen csak 112 magyar tagozatban folyik magyar tanitás. Papi-</w:t>
        <w:br/>
        <w:t>ron természetesen sokkal több magyar tagozatot tartanak nyilván, de</w:t>
        <w:br/>
        <w:t>ezekben már nem folyik magyarnyelvü oktatás. Az 1932 és 1935. év kö-</w:t>
        <w:br/>
        <w:t>zött kiadott állami és egyházi hivatalos statisztikák szerint a magyarság</w:t>
        <w:br/>
        <w:t>jelenleg 921</w:t>
      </w:r>
      <w:r>
        <w:rPr>
          <w:sz w:val="22"/>
          <w:szCs w:val="22"/>
          <w:vertAlign w:val="superscript"/>
          <w:lang w:val="hu-HU"/>
        </w:rPr>
        <w:t>*</w:t>
      </w:r>
      <w:r>
        <w:rPr>
          <w:sz w:val="22"/>
          <w:szCs w:val="22"/>
          <w:lang w:val="hu-HU"/>
        </w:rPr>
        <w:t>) elemi iskola felett rendelkezik. Ez a tényleges szükséglet</w:t>
        <w:br/>
        <w:t>felének felel meg. A fenntartó hatóságok szerint 921 iskola közül 358-at</w:t>
        <w:br/>
        <w:t>az erdélyi református egyházkerület, 187-et a gyulafehérvári római</w:t>
        <w:br/>
        <w:t>katolikus püspökség, 134-et a királyhágóntuli református püspökség,</w:t>
        <w:br/>
        <w:t>180-at pedig szatmári, váradi és temesvári katolikus püspökségek,</w:t>
        <w:br/>
        <w:t>37-et az unitárius egyház, 6-ot az evangélikus egyház és 112-őt a román</w:t>
        <w:br/>
        <w:t>állam tart fenn. T</w:t>
      </w:r>
      <w:r>
        <w:rPr>
          <w:sz w:val="22"/>
          <w:szCs w:val="22"/>
          <w:lang w:val="ro-RO"/>
        </w:rPr>
        <w:t>ă</w:t>
      </w:r>
      <w:r>
        <w:rPr>
          <w:sz w:val="22"/>
          <w:szCs w:val="22"/>
          <w:lang w:val="hu-HU"/>
        </w:rPr>
        <w:t>t</w:t>
      </w:r>
      <w:r>
        <w:rPr>
          <w:sz w:val="22"/>
          <w:szCs w:val="22"/>
          <w:lang w:val="ro-RO"/>
        </w:rPr>
        <w:t>ă</w:t>
      </w:r>
      <w:r>
        <w:rPr>
          <w:sz w:val="22"/>
          <w:szCs w:val="22"/>
          <w:lang w:val="hu-HU"/>
        </w:rPr>
        <w:t>rescu miniszterelnök legutóbb elhangzott par-</w:t>
        <w:br/>
        <w:t>lamenti beszéde szerint a liberális kormányzat 4 éves uralma alatt</w:t>
        <w:br/>
        <w:t>4000 uj elemi iskolát állitott fel a román állam és közel 18,000 uj</w:t>
        <w:br/>
        <w:t>tanitói állást létesitett. Mem tudjuk pontosan, hogy a 4000 iskolából</w:t>
        <w:br/>
        <w:t>mennyi jutott Erdélyre, de Angelescu iskolapolitikáját ismerve, meg</w:t>
        <w:br/>
        <w:t>vagyunk győződve arról, hogy a felállitott iskolákból és az ujonnan</w:t>
        <w:br/>
        <w:t>kinevezett tanitókból Erdély és a csatolt részek arányukon felül része-</w:t>
        <w:br/>
        <w:t>sültek. Hiszen csak a Székelyföldön öt év alatt megnégyszereződött az</w:t>
        <w:br/>
        <w:t>állami tanitók száma. Elemi iskoláink száma nem kielégitő. Felszerelésük</w:t>
        <w:br/>
        <w:t>is sok helyt hiányos bár az egyházak és az egyes egyházközségek min-</w:t>
        <w:br/>
        <w:t>dent elkövetnek, sokszor erejükön felül is, hogy e hiányokat pótolják.</w:t>
        <w:br/>
        <w:t>Tanitóink fizetése is rendkivül alacsony. Az államsegély hiányában sem</w:t>
        <w:br/>
        <w:t>tanitóink, sem tanáraink nem képesek a tanitás érdekében teljes ere-</w:t>
        <w:br/>
        <w:t>jüket kifejteni, mert a mindennapi élet gondjai ezt lehetetlenné teszik.</w:t>
        <w:br/>
        <w:t>Elemi iskoláink nagy problémája még a névelemzés is. Iskoláinkban a</w:t>
        <w:br/>
        <w:t>nem magyar nevü növendékeket nem szabad felvenni, de nem szabad a</w:t>
        <w:br/>
        <w:t>zsidó tanulókat sem beiratni. A zsidók és az idegen nevü magyarok</w:t>
        <w:br/>
        <w:t>kizárása a magyar nyelvü oktatás egész területéről körülbelül negyed</w:t>
        <w:br/>
        <w:t>millió magyar gyermekének teszi lehetetlenné az anyanyelvü oktatást.</w:t>
        <w:br/>
        <w:t>De talán legfájóbb pontjai elemi oktatásunknak az a tény, hogy a</w:t>
        <w:br/>
        <w:t>magyar tanköteles gyermekek nagy többsége nem járhat magyar tan-</w:t>
        <w:br/>
        <w:t>nyelvü iskolában, azok hiánya miatt. Kiss Árpád fent idézett tanul-</w:t>
        <w:br/>
        <w:t>mánya szerint az 1934—35. iskolai év folyamán kb. 175.000 magyar</w:t>
        <w:br/>
        <w:t>gyermek nem tanult anyanyelvén. Ebben a számban azonban sem a</w:t>
        <w:br/>
        <w:t>Moldovában, sem a Bukovinában, sem a régi királyság területén szét-</w:t>
        <w:br/>
        <w:t>szórva élő magyar tanköteles gyermekek száma nincs benne. A ma-</w:t>
        <w:br/>
        <w:t>gyarság politikai és kulturális vezetőinek tehát legfőbb figyelmét elemi</w:t>
        <w:br/>
        <w:t>oktatásügyünk kérdésének sürgős megoldása kell, hogy képezze. Oda</w:t>
        <w:br/>
        <w:t>kell hatnunk a békés meggyőzés minden eszközével, hogy a magyar</w:t>
        <w:br/>
        <w:t>tannyelvü elemi oktatás minden magyar tanköteles számára megfelelő</w:t>
        <w:br/>
        <w:t>számu uj intézmény létesitésével minél előbb lehetővé váljék és hogy</w:t>
        <w:br/>
        <w:t>a meglévő, vagy ujonnan felállitható elemi iskolák ugy anyagi, mint</w:t>
        <w:br/>
        <w:t>szellemi szempontból a kor igényeinek megfeleljenek. A szabad iskola-</w:t>
        <w:br/>
        <w:t>választás jogát is biztositani kell. Csak igy remélhetjük azt, hogy évek</w:t>
        <w:br/>
        <w:t>hosszu sora mulva elérkezünk oda, ahová az erdélyi románság már év-</w:t>
        <w:br/>
        <w:t>tizedekkel ezelőtt eljutott Makkai Sándor 1934—35-ös püspöki jelen-</w:t>
        <w:br/>
      </w:r>
    </w:p>
    <w:p>
      <w:pPr>
        <w:pStyle w:val="Normal"/>
        <w:shd w:fill="FFFFFF" w:val="clear"/>
        <w:spacing w:before="101" w:after="0"/>
        <w:ind w:left="38" w:firstLine="485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*</w:t>
      </w:r>
      <w:r>
        <w:rPr>
          <w:sz w:val="18"/>
          <w:szCs w:val="18"/>
          <w:lang w:val="hu-HU"/>
        </w:rPr>
        <w:t>) Ezek az adatok a „Magyar Kisebbség” 1931—1935. évfolyamaiban jelen-</w:t>
        <w:br/>
        <w:t>tek meg.</w:t>
      </w:r>
    </w:p>
    <w:p>
      <w:pPr>
        <w:pStyle w:val="Normal"/>
        <w:shd w:fill="FFFFFF" w:val="clear"/>
        <w:spacing w:before="101" w:after="0"/>
        <w:ind w:left="38" w:firstLine="485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ind w:left="38" w:hanging="0"/>
        <w:jc w:val="both"/>
        <w:rPr/>
      </w:pPr>
      <w:r>
        <w:rPr>
          <w:sz w:val="22"/>
          <w:szCs w:val="22"/>
          <w:lang w:val="hu-HU"/>
        </w:rPr>
        <w:t>tése szerint az „Erdélyi Református Egyházkerület” 70.000 tanköteles</w:t>
        <w:br/>
        <w:t>növendéke közül mindössze 24.656 járt magyarnyelvü elemi iskolába.</w:t>
        <w:br/>
        <w:t>A népoktatás ügyének békés elintézése azt a lelki megnyugvást fogja</w:t>
        <w:br/>
        <w:t>majd magával hozni, ami a román-magyar kulturközeledés első föltétele.</w:t>
        <w:br/>
        <w:t>A népoktatással szoros összefüggésben áll a tanitóképzés problémája.</w:t>
        <w:br/>
        <w:t>Jelenleg 4 katolikus és két református tanitóképző intézettel rendelke-</w:t>
        <w:br/>
        <w:t>zik a magyarság. Ezekben az intézetekben mintaszerü tanitás folyik.</w:t>
        <w:br/>
        <w:t>A tanitói képesitő vizsgák eredményei azt mutatják, hogy az erdélyi</w:t>
        <w:br/>
        <w:t>magyar tanitóság utánképzésének problémája biztositva van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60" w:after="0"/>
        <w:ind w:left="4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)</w:t>
        <w:tab/>
        <w:t>Középiskoláink</w:t>
      </w:r>
    </w:p>
    <w:p>
      <w:pPr>
        <w:pStyle w:val="Normal"/>
        <w:shd w:fill="FFFFFF" w:val="clear"/>
        <w:spacing w:before="34" w:after="0"/>
        <w:ind w:left="38" w:firstLine="408"/>
        <w:jc w:val="both"/>
        <w:rPr/>
      </w:pPr>
      <w:r>
        <w:rPr>
          <w:sz w:val="22"/>
          <w:szCs w:val="22"/>
          <w:lang w:val="hu-HU"/>
        </w:rPr>
        <w:t>A háboru végén Erdélyben közel 200 magyarnyelvü középfoku</w:t>
        <w:br/>
        <w:t>intézet müködött (gimnázium, polgári iskola, tanitóképző, stb.) Ter-</w:t>
        <w:br/>
        <w:t>mészetesen ezek nagy része az impériumváltozás után elveszett a ma-</w:t>
        <w:br/>
        <w:t>gyar nyelvü oktatás számára. Egyházaink mindent elkövettek, hogy a</w:t>
        <w:br/>
        <w:t xml:space="preserve">kivándorlás ellenére is </w:t>
      </w:r>
      <w:r>
        <w:rPr>
          <w:sz w:val="22"/>
          <w:szCs w:val="22"/>
          <w:lang w:val="ro-RO"/>
        </w:rPr>
        <w:t xml:space="preserve">tul </w:t>
      </w:r>
      <w:r>
        <w:rPr>
          <w:sz w:val="22"/>
          <w:szCs w:val="22"/>
          <w:lang w:val="hu-HU"/>
        </w:rPr>
        <w:t>nagy számu erdélyi magyar középosztály</w:t>
        <w:br/>
        <w:t>utánpótlásáról gondoskodjanak. A hirtelenében felállitott uj középis-</w:t>
        <w:br/>
        <w:t>kolákból az élet során kevés maradt meg. Legtöbb még 1928 előtt</w:t>
        <w:br/>
        <w:t>megszünt. Jelenleg hat tanitóképzőnk, 25 algimnáziumunk, 5 kereske-</w:t>
        <w:br/>
        <w:t>delmi iskolánk és 17 liceumunk van. Ez utóbbihoz járul még egy állami</w:t>
        <w:br/>
        <w:t>kereskedelmi középiskola és egy állami liceumi magyar tagozat is, tehát</w:t>
        <w:br/>
        <w:t>összesen 54 középfoku magyarnyelvü intézetünk van, ami természe-</w:t>
        <w:br/>
        <w:t>tesen a magyarság számarányán alul van. Mégis, a középoktatás terén</w:t>
        <w:br/>
        <w:t>sokkal jobb a helyzet, mint a népoktatás mezején. Sajnos, a középfoku</w:t>
        <w:br/>
        <w:t>iskolákból kikerülő növendékeink előtt sem áll biztositva a jövő az</w:t>
        <w:br/>
        <w:t>egyre szükülő kisebbségi életlehetőségek miatt. Liceumaink és algim-</w:t>
        <w:br/>
        <w:t xml:space="preserve">náziumaink földrajzi elhelyezése sem szerencsés. Egyes városokban </w:t>
      </w:r>
      <w:r>
        <w:rPr>
          <w:sz w:val="22"/>
          <w:szCs w:val="22"/>
          <w:lang w:val="ro-RO"/>
        </w:rPr>
        <w:t>tul</w:t>
        <w:br/>
      </w:r>
      <w:r>
        <w:rPr>
          <w:sz w:val="22"/>
          <w:szCs w:val="22"/>
          <w:lang w:val="hu-HU"/>
        </w:rPr>
        <w:t xml:space="preserve">sok, másutt </w:t>
      </w:r>
      <w:r>
        <w:rPr>
          <w:sz w:val="22"/>
          <w:szCs w:val="22"/>
          <w:lang w:val="ro-RO"/>
        </w:rPr>
        <w:t xml:space="preserve">tul </w:t>
      </w:r>
      <w:r>
        <w:rPr>
          <w:sz w:val="22"/>
          <w:szCs w:val="22"/>
          <w:lang w:val="hu-HU"/>
        </w:rPr>
        <w:t>kevés a középfoku intézet. Különösen áll ez a határ-</w:t>
        <w:br/>
        <w:t>mentére. A magyarnyelvü középfoku iskolákon kivül rengetegen ta-</w:t>
        <w:br/>
        <w:t>nulnak románnyelvü iskolákban is. Az egyházak statisztikája szerint a</w:t>
        <w:br/>
        <w:t>református és katolikus növendékeknek csaknem a fele jár állami isko-</w:t>
        <w:br/>
        <w:t>lába. A magyarnyelvü zsidóság viszont csak románnyelvü oktatásban</w:t>
        <w:br/>
        <w:t>részesülhet, épugy, mint az idegen nevü magyarok gyermekei. Kö-</w:t>
        <w:br/>
        <w:t>zépiskoláink nagy problémája a tanárkérdés. A képesítő vizsga szigo-</w:t>
        <w:br/>
        <w:t>rusága miatt egyre nagyobb nehézségek előtt áll az uj magyar tanár-</w:t>
        <w:br/>
        <w:t>nemzedék. A tanitás szinvonala viszont állandóan emelkedőben van, bár</w:t>
        <w:br/>
        <w:t>a magyarság gazdasági erejének fokozatos hanyatlása megérződik a</w:t>
        <w:br/>
        <w:t>középiskolák gyermekanyagának szellemi szinvonalán. A három tör-</w:t>
        <w:br/>
        <w:t>ténelmi egyház (katolikus, református, unitárius) mindent megtesz,</w:t>
        <w:br/>
        <w:t>hogy ezek a nehézségek idővel egyre kisebbek legyenek. A jól szerkesz-</w:t>
        <w:br/>
        <w:t>tett „</w:t>
      </w:r>
      <w:r>
        <w:rPr>
          <w:spacing w:val="40"/>
          <w:sz w:val="22"/>
          <w:szCs w:val="22"/>
          <w:lang w:val="hu-HU"/>
        </w:rPr>
        <w:t>Erdélyi Iskola</w:t>
      </w:r>
      <w:r>
        <w:rPr>
          <w:sz w:val="22"/>
          <w:szCs w:val="22"/>
          <w:lang w:val="hu-HU"/>
        </w:rPr>
        <w:t>” gondoskodik az elméleti, pedagógiai to-</w:t>
        <w:br/>
        <w:t>vábbképzésről, a most alakuló tanitó és tanár egyesületek pedig isko-</w:t>
        <w:br/>
        <w:t>láink nevelőszemélyzetének hathatósabb kiképzését célozzák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60" w:after="0"/>
        <w:ind w:left="4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)</w:t>
        <w:tab/>
        <w:t>Szakoktatás</w:t>
      </w:r>
    </w:p>
    <w:p>
      <w:pPr>
        <w:pStyle w:val="Normal"/>
        <w:shd w:fill="FFFFFF" w:val="clear"/>
        <w:spacing w:before="67" w:after="0"/>
        <w:ind w:left="38" w:firstLine="43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nagyobb hiányaink a szakoktatás terén mutatkoznak. A keres-</w:t>
        <w:br/>
        <w:t>kedelmi és gazdasági anyanyelvü szakoktatás számára alig áll intéz-</w:t>
        <w:br/>
        <w:t>mény rendelkezésünkre. Kulturpolitikánk vezetői csak a legutóbbi évek-</w:t>
        <w:br/>
      </w:r>
      <w:r>
        <w:br w:type="page"/>
      </w:r>
    </w:p>
    <w:p>
      <w:pPr>
        <w:pStyle w:val="Normal"/>
        <w:shd w:fill="FFFFFF" w:val="clear"/>
        <w:ind w:left="38" w:hanging="0"/>
        <w:jc w:val="both"/>
        <w:rPr>
          <w:lang w:val="hu-HU"/>
        </w:rPr>
      </w:pPr>
      <w:r>
        <w:rPr>
          <w:sz w:val="22"/>
          <w:szCs w:val="22"/>
          <w:lang w:val="hu-HU"/>
        </w:rPr>
        <w:t>ben ismerték fel a gazdasági oktatás nagy jelentőségét. Ez a felismerés</w:t>
        <w:br/>
        <w:t>csakhamar eredményre is vezetett. Ugy a katolikus, mint a református</w:t>
        <w:br/>
        <w:t>egyház ma már egyelőre kevés, de jól felszerelt és népszerü gazdasági</w:t>
        <w:br/>
        <w:t>intézettel rendelkezik. Legujabban a magyarnyelvü tanoncoktatás kér-</w:t>
        <w:br/>
        <w:t xml:space="preserve">dése is előtérbe került. </w:t>
      </w:r>
      <w:r>
        <w:rPr>
          <w:sz w:val="22"/>
          <w:szCs w:val="22"/>
          <w:lang w:val="ro-RO"/>
        </w:rPr>
        <w:t xml:space="preserve">Azt </w:t>
      </w:r>
      <w:r>
        <w:rPr>
          <w:sz w:val="22"/>
          <w:szCs w:val="22"/>
          <w:lang w:val="hu-HU"/>
        </w:rPr>
        <w:t>reméljük, hogy egyházaink buzgóságát ezen</w:t>
        <w:br/>
        <w:t>a téren is siker fogja koronázni.</w:t>
      </w:r>
    </w:p>
    <w:p>
      <w:pPr>
        <w:pStyle w:val="Normal"/>
        <w:shd w:fill="FFFFFF" w:val="clear"/>
        <w:spacing w:before="160" w:after="0"/>
        <w:ind w:left="4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) A főiskolai oktatás</w:t>
      </w:r>
    </w:p>
    <w:p>
      <w:pPr>
        <w:pStyle w:val="Normal"/>
        <w:shd w:fill="FFFFFF" w:val="clear"/>
        <w:spacing w:before="115" w:after="0"/>
        <w:ind w:left="38" w:firstLine="437"/>
        <w:jc w:val="both"/>
        <w:rPr>
          <w:lang w:val="hu-HU"/>
        </w:rPr>
      </w:pPr>
      <w:r>
        <w:rPr>
          <w:sz w:val="22"/>
          <w:szCs w:val="22"/>
          <w:lang w:val="hu-HU"/>
        </w:rPr>
        <w:t>Végül a főiskolai oktatás kérdésére kell áttérnünk. Ezen a téren</w:t>
        <w:br/>
        <w:t>sem kielégitő a magyarnyelvü oktatás ügye. A református, katolikus és</w:t>
        <w:br/>
        <w:t>unitárius teológiai akadémiáktól eltekintve a felső oktatás terén egyet-</w:t>
        <w:br/>
        <w:t>len magyarnyelvü intézmény sem áll rendelkezésünkre. Egyedül a ma-</w:t>
        <w:br/>
        <w:t>gyar nyelv és irodalomnak van egy tanszéke a kolozsvári egyetemen.</w:t>
        <w:br/>
        <w:t>Fiatalságunk hosszu éveken át tanulmányai elvégzésére a magyarorszá-</w:t>
        <w:br/>
        <w:t>gi egyetemekre ment ki. 1924-ben a kolozsvári egyetemnek még csak</w:t>
        <w:br/>
        <w:t>150 magyar hallgatója, 1929-ben már félezer hallgatója volt. 1934-ben</w:t>
        <w:br/>
        <w:t>pedig az egyetemi évkönyv kimutatása szerint a 4445 hallgató közül</w:t>
        <w:br/>
        <w:t>1127 volt magyar és 486 zsidó, akiknek többsége szintén magyarnak</w:t>
        <w:br/>
        <w:t>számitható. A magyar hallgatók száma az összes hallgatók 25.38 szá-</w:t>
        <w:br/>
        <w:t>zalékát tette ki. A magyarnyelvü zsidó hallgatókkal együtt pedig 34</w:t>
        <w:br/>
        <w:t>százalékra emelkedett fel. 1934 után a rossz érettségi eredmények</w:t>
        <w:br/>
        <w:t>természetesen ezt a számot nagyon alacsonyra nyomták le, különösen</w:t>
        <w:br/>
        <w:t>azóta, hogy az orvosi és mérnöki fakultásokon, az első évre való jutást</w:t>
        <w:br/>
        <w:t>szigoru felvételi vizsgákkal nehezitik meg. 1935—36-ban már csak</w:t>
        <w:br/>
        <w:t>609 magyar hallgatója volt a kolozsvári egyetemnek. 1934-ben 476 uj</w:t>
        <w:br/>
        <w:t>diplomás közül 162 magyar volt. Természetesen a diploma még nem</w:t>
        <w:br/>
        <w:t>jelent semmit. Kisebbségi társadalmunk sajnos nagyon kevés tanárnak,</w:t>
        <w:br/>
        <w:t>ügyvédnek és orvosnak tud megfelelő kenyérkereseti lehetőséget nyuj-</w:t>
        <w:br/>
        <w:t>tani. Ennek ellenére egyetemi ifjuságunk minden akadályon keresztül</w:t>
        <w:br/>
        <w:t>küzd a diploma megszerzéséért. A fiatalos erőnek és kitartásnak csodá-</w:t>
        <w:br/>
        <w:t>latos példáival találkozunk. Ez az uj arcu erdélyi magyar ifjuság hozta</w:t>
        <w:br/>
        <w:t>létre az „</w:t>
      </w:r>
      <w:r>
        <w:rPr>
          <w:spacing w:val="40"/>
          <w:sz w:val="22"/>
          <w:szCs w:val="22"/>
          <w:lang w:val="hu-HU"/>
        </w:rPr>
        <w:t>Erdélyi Fiatalok</w:t>
      </w:r>
      <w:r>
        <w:rPr>
          <w:sz w:val="22"/>
          <w:szCs w:val="22"/>
          <w:lang w:val="hu-HU"/>
        </w:rPr>
        <w:t>” és a „</w:t>
      </w:r>
      <w:r>
        <w:rPr>
          <w:spacing w:val="40"/>
          <w:sz w:val="22"/>
          <w:szCs w:val="22"/>
          <w:lang w:val="hu-HU"/>
        </w:rPr>
        <w:t>Hitel</w:t>
      </w:r>
      <w:r>
        <w:rPr>
          <w:sz w:val="22"/>
          <w:szCs w:val="22"/>
          <w:lang w:val="hu-HU"/>
        </w:rPr>
        <w:t>” cimü folyóiratokat,</w:t>
        <w:br/>
        <w:t>ez küzdött a szociális igazságoknak az erdélyi magyar társadalomban</w:t>
        <w:br/>
        <w:t>való érvényesüléséért és végül ugyanez a nemzedék hallatta szavát a</w:t>
        <w:br/>
        <w:t>„</w:t>
      </w:r>
      <w:r>
        <w:rPr>
          <w:spacing w:val="40"/>
          <w:sz w:val="22"/>
          <w:szCs w:val="22"/>
          <w:lang w:val="hu-HU"/>
        </w:rPr>
        <w:t>Vásárhelyi Találkozón</w:t>
      </w:r>
      <w:r>
        <w:rPr>
          <w:sz w:val="22"/>
          <w:szCs w:val="22"/>
          <w:lang w:val="hu-HU"/>
        </w:rPr>
        <w:t>.” Minden reménységünk meg lehet</w:t>
        <w:br/>
        <w:t>tehát arra, hogy a háboru utáni erdélyi magyar fiatalság nem lesz a</w:t>
        <w:br/>
        <w:t>gazdasági válság által szétvert hadsereg, hanem az uj idők bátor katoná-</w:t>
        <w:br/>
        <w:t>jaként, eredményesen fog majd küzdeni népünk felemeléséért.</w:t>
      </w:r>
    </w:p>
    <w:p>
      <w:pPr>
        <w:pStyle w:val="Normal"/>
        <w:shd w:fill="FFFFFF" w:val="clear"/>
        <w:spacing w:before="24" w:after="0"/>
        <w:ind w:left="38" w:firstLine="427"/>
        <w:jc w:val="both"/>
        <w:rPr/>
      </w:pPr>
      <w:r>
        <w:rPr>
          <w:sz w:val="22"/>
          <w:szCs w:val="22"/>
          <w:lang w:val="hu-HU"/>
        </w:rPr>
        <w:t>Oktatási ügyünk egész rendszerét összefoglalva ismételten rá kell</w:t>
        <w:br/>
        <w:t>mutatnunk, mint legfontosabb kérdésre, az anyanyelvü oktatás eszmé-</w:t>
        <w:br/>
        <w:t>jének teljes és sürgös megvalósítására. Egész nevelési rendszerünkön</w:t>
        <w:br/>
        <w:t xml:space="preserve">végig kell huzódnia a vásárhelyi találkozón emlitett </w:t>
      </w:r>
      <w:r>
        <w:rPr>
          <w:spacing w:val="40"/>
          <w:sz w:val="22"/>
          <w:szCs w:val="22"/>
          <w:lang w:val="hu-HU"/>
        </w:rPr>
        <w:t>minőségi</w:t>
        <w:br/>
        <w:t>elvnek</w:t>
      </w:r>
      <w:r>
        <w:rPr>
          <w:sz w:val="22"/>
          <w:szCs w:val="22"/>
          <w:lang w:val="hu-HU"/>
        </w:rPr>
        <w:t>. A jelenleg fenntartott és meglévő intézményeink belső élete,</w:t>
        <w:br/>
        <w:t xml:space="preserve">tanulóink és tanáraink szellemi kiképzése felett </w:t>
      </w:r>
      <w:r>
        <w:rPr>
          <w:spacing w:val="40"/>
          <w:sz w:val="22"/>
          <w:szCs w:val="22"/>
          <w:lang w:val="hu-HU"/>
        </w:rPr>
        <w:t>rendelkeznünk</w:t>
      </w:r>
      <w:r>
        <w:rPr>
          <w:sz w:val="22"/>
          <w:szCs w:val="22"/>
          <w:lang w:val="hu-HU"/>
        </w:rPr>
        <w:br/>
        <w:t>kell. Rajtunk mulik, hogy a meglévő kevés számu iskolánk tanuló és</w:t>
        <w:br/>
        <w:t>tanáranyaga a legjobb legyen, mert iskoláink minőségi átalakitásával</w:t>
        <w:br/>
        <w:t>és tökéletesitésével részben pótolni tudjuk a számbeli hiányokat is. De</w:t>
        <w:br/>
        <w:t>legfontosabb talán az, hogy a nevelésügyünket az erdélyi magyar ki-</w:t>
        <w:br/>
      </w:r>
      <w:r>
        <w:br w:type="page"/>
      </w:r>
    </w:p>
    <w:p>
      <w:pPr>
        <w:pStyle w:val="Normal"/>
        <w:shd w:fill="FFFFFF" w:val="clear"/>
        <w:ind w:left="38" w:hanging="0"/>
        <w:jc w:val="both"/>
        <w:rPr>
          <w:lang w:val="hu-HU"/>
        </w:rPr>
      </w:pPr>
      <w:r>
        <w:rPr>
          <w:sz w:val="22"/>
          <w:szCs w:val="22"/>
          <w:lang w:val="hu-HU"/>
        </w:rPr>
        <w:t>sebbségi társadalom ne tekintse a tanárok, tanítók és diákok magán-</w:t>
        <w:br/>
        <w:t>ügyének, hanem fogja fel a maga egész jelentőségében, mint kisebb-</w:t>
        <w:br/>
        <w:t xml:space="preserve">ségi életünk </w:t>
      </w:r>
      <w:r>
        <w:rPr>
          <w:spacing w:val="40"/>
          <w:sz w:val="22"/>
          <w:szCs w:val="22"/>
          <w:lang w:val="hu-HU"/>
        </w:rPr>
        <w:t>legnagyobb</w:t>
      </w:r>
      <w:r>
        <w:rPr>
          <w:sz w:val="22"/>
          <w:szCs w:val="22"/>
          <w:lang w:val="hu-HU"/>
        </w:rPr>
        <w:t xml:space="preserve"> és </w:t>
      </w:r>
      <w:r>
        <w:rPr>
          <w:spacing w:val="40"/>
          <w:sz w:val="22"/>
          <w:szCs w:val="22"/>
          <w:lang w:val="hu-HU"/>
        </w:rPr>
        <w:t>legfontosabb pr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  <w:lang w:val="hu-HU"/>
        </w:rPr>
        <w:t>blémá-</w:t>
        <w:br/>
        <w:t>ját</w:t>
      </w:r>
      <w:r>
        <w:rPr>
          <w:sz w:val="22"/>
          <w:szCs w:val="22"/>
          <w:lang w:val="hu-HU"/>
        </w:rPr>
        <w:t>. Csakis az egész erdélyi magyar társadalom erkölcsi és anyagi tá-</w:t>
        <w:br/>
        <w:t>mogatásával valósulhat meg az a még álomnak tetsző eszmény, hogy</w:t>
        <w:br/>
        <w:t>a magyarnyelvü oktatás, minden vonalon az őt megillető módon és</w:t>
        <w:br/>
        <w:t>arányban érvényesülhessen és iskoláink sorvadása helyett azok ujból</w:t>
        <w:br/>
        <w:t>a magyarság müveltségben való felemelése érdekében dolgozhassanak</w:t>
        <w:br/>
        <w:t>a magyar kisebbség és a román-magyar kibékülés szellemében.</w:t>
      </w:r>
    </w:p>
    <w:p>
      <w:pPr>
        <w:pStyle w:val="Normal"/>
        <w:shd w:fill="FFFFFF" w:val="clear"/>
        <w:ind w:left="38" w:firstLine="4272"/>
        <w:jc w:val="righ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r. </w:t>
      </w:r>
      <w:r>
        <w:rPr>
          <w:spacing w:val="40"/>
          <w:sz w:val="22"/>
          <w:szCs w:val="22"/>
          <w:lang w:val="hu-HU"/>
        </w:rPr>
        <w:t>Jancsó Elemér</w:t>
      </w:r>
    </w:p>
    <w:p>
      <w:pPr>
        <w:pStyle w:val="Normal"/>
        <w:shd w:fill="FFFFFF" w:val="clear"/>
        <w:ind w:left="38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left="38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gyházi iskoláztatás statisztikai kimutatása</w:t>
      </w:r>
    </w:p>
    <w:p>
      <w:pPr>
        <w:pStyle w:val="Normal"/>
        <w:shd w:fill="FFFFFF" w:val="clear"/>
        <w:spacing w:before="58" w:after="0"/>
        <w:ind w:left="38" w:firstLine="499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before="58" w:after="0"/>
        <w:ind w:left="38" w:firstLine="499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before="58" w:after="0"/>
        <w:ind w:left="38" w:firstLine="499"/>
        <w:jc w:val="both"/>
        <w:rPr>
          <w:lang w:val="hu-HU"/>
        </w:rPr>
      </w:pPr>
      <w:r>
        <w:rPr>
          <w:sz w:val="18"/>
          <w:szCs w:val="18"/>
          <w:lang w:val="hu-HU"/>
        </w:rPr>
        <w:t>A közölt adatok részben a Magyar Kisebbség 1932—37-es évfolyamaiban</w:t>
        <w:br/>
        <w:t>jelentek meg, részben az egyes egyházak évi jelentéseiben szerepelnek. Az</w:t>
        <w:br/>
        <w:t>egyházainkról szóló tanulmányokban ujabb adatok is szerepelnek.</w:t>
      </w:r>
    </w:p>
    <w:p>
      <w:pPr>
        <w:pStyle w:val="Normal"/>
        <w:shd w:fill="FFFFFF" w:val="clear"/>
        <w:spacing w:lineRule="atLeast" w:line="240" w:before="298" w:after="0"/>
        <w:ind w:left="40" w:firstLine="494"/>
        <w:jc w:val="both"/>
        <w:rPr>
          <w:lang w:val="hu-HU"/>
        </w:rPr>
      </w:pPr>
      <w:r>
        <w:rPr>
          <w:sz w:val="18"/>
          <w:szCs w:val="18"/>
          <w:lang w:val="hu-HU"/>
        </w:rPr>
        <w:t>Az „</w:t>
      </w:r>
      <w:r>
        <w:rPr>
          <w:spacing w:val="40"/>
          <w:sz w:val="18"/>
          <w:szCs w:val="18"/>
          <w:lang w:val="hu-HU"/>
        </w:rPr>
        <w:t>Erdélyi Ref. Egyházkerület</w:t>
      </w:r>
      <w:r>
        <w:rPr>
          <w:sz w:val="18"/>
          <w:szCs w:val="18"/>
          <w:lang w:val="hu-HU"/>
        </w:rPr>
        <w:t>” iskolái az 1934—35 év vé-</w:t>
        <w:br/>
        <w:t>gén (Makkai Sándor püspök jelentéséből): 5 óvoda 5 tanitóval. 358 elemi is-</w:t>
        <w:br/>
        <w:t>kola 538 tanerővel. 70.000 tanköteles. Ebből 24.656 járt református iskolába. 13</w:t>
        <w:br/>
        <w:t>középfoku intézet, amelyből 5 fiuliceum, 1 leányliceum, 3 leánygimnázium, 2</w:t>
        <w:br/>
        <w:t>tanitó-, (illetőleg tanitónőképző), 1 kereskedelmi női tanfolyam. A középisko-</w:t>
        <w:br/>
        <w:t>lákat 2516 növendék látogatta. A növendékeket 86 rendes, 64 helyettes és 42</w:t>
        <w:br/>
        <w:t>óraadó tanár oktatta.</w:t>
      </w:r>
    </w:p>
    <w:p>
      <w:pPr>
        <w:pStyle w:val="Normal"/>
        <w:shd w:fill="FFFFFF" w:val="clear"/>
        <w:spacing w:lineRule="atLeast" w:line="240" w:before="53" w:after="0"/>
        <w:ind w:left="40" w:firstLine="49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A </w:t>
      </w:r>
      <w:r>
        <w:rPr>
          <w:spacing w:val="40"/>
          <w:sz w:val="18"/>
          <w:szCs w:val="18"/>
          <w:lang w:val="hu-HU"/>
        </w:rPr>
        <w:t>gyulafehérvári róm. kat. egyházmegye</w:t>
      </w:r>
      <w:r>
        <w:rPr>
          <w:sz w:val="18"/>
          <w:szCs w:val="18"/>
          <w:lang w:val="hu-HU"/>
        </w:rPr>
        <w:t xml:space="preserve"> (1934—35): 16</w:t>
        <w:br/>
        <w:t>óvoda, 10 tanitó, 468 növendék. 187 népiskola 424 tanitóval és 17.490 tanuló-</w:t>
        <w:br/>
      </w:r>
      <w:r>
        <w:rPr>
          <w:sz w:val="18"/>
          <w:szCs w:val="18"/>
          <w:lang w:val="ro-RO"/>
        </w:rPr>
        <w:t xml:space="preserve">val. </w:t>
      </w:r>
      <w:r>
        <w:rPr>
          <w:sz w:val="18"/>
          <w:szCs w:val="18"/>
          <w:lang w:val="hu-HU"/>
        </w:rPr>
        <w:t>6 liceum 139 tanárral és 1669 tanulóval, 10 algimnázium 101 tanárral</w:t>
        <w:br/>
        <w:t>és 1202 tanulóval. 2 tanitó és tanitónőképző 24 tanárral és 157 tanulóval. 2</w:t>
        <w:br/>
        <w:t>kereskedelmi iskola 23 tanárral és 101 tanulóval. Összesen 714 tanerő 21.087</w:t>
        <w:br/>
        <w:t>tanulóval.</w:t>
      </w:r>
    </w:p>
    <w:p>
      <w:pPr>
        <w:pStyle w:val="Normal"/>
        <w:shd w:fill="FFFFFF" w:val="clear"/>
        <w:spacing w:lineRule="atLeast" w:line="240" w:before="43" w:after="0"/>
        <w:ind w:left="40" w:firstLine="485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A </w:t>
      </w:r>
      <w:r>
        <w:rPr>
          <w:spacing w:val="40"/>
          <w:sz w:val="18"/>
          <w:szCs w:val="18"/>
          <w:lang w:val="hu-HU"/>
        </w:rPr>
        <w:t>nagyváradi róm. kat. egyházmegye</w:t>
      </w:r>
      <w:r>
        <w:rPr>
          <w:sz w:val="18"/>
          <w:szCs w:val="18"/>
          <w:lang w:val="hu-HU"/>
        </w:rPr>
        <w:t xml:space="preserve"> (1930—31): 1 tanitó-</w:t>
        <w:br/>
        <w:t>nőképző, 70 tanuló, 6 tanár, 1 óvónőképző, 4 gimnázium, 43 tanár, 472 tanuló,</w:t>
        <w:br/>
        <w:t>54 elemi iskola, 86 tanitó, 4210 tanuló.</w:t>
      </w:r>
    </w:p>
    <w:p>
      <w:pPr>
        <w:pStyle w:val="Normal"/>
        <w:shd w:fill="FFFFFF" w:val="clear"/>
        <w:spacing w:lineRule="atLeast" w:line="240" w:before="43" w:after="0"/>
        <w:ind w:left="40" w:firstLine="49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A </w:t>
      </w:r>
      <w:r>
        <w:rPr>
          <w:spacing w:val="40"/>
          <w:sz w:val="18"/>
          <w:szCs w:val="18"/>
          <w:lang w:val="hu-HU"/>
        </w:rPr>
        <w:t>szatmári róm. kat. egyházmegye</w:t>
      </w:r>
      <w:r>
        <w:rPr>
          <w:sz w:val="18"/>
          <w:szCs w:val="18"/>
          <w:lang w:val="hu-HU"/>
        </w:rPr>
        <w:t xml:space="preserve"> (1930—31): 1 liceum, 20</w:t>
        <w:br/>
        <w:t>tanár, 276 tanuló. 1 tanitónőképző, 113 tanuló, 10 tanár. 1 leánygimnázium.</w:t>
        <w:br/>
        <w:t>39 népiskola, 65 tanitó, 3563 tanuló.</w:t>
      </w:r>
    </w:p>
    <w:p>
      <w:pPr>
        <w:pStyle w:val="Normal"/>
        <w:shd w:fill="FFFFFF" w:val="clear"/>
        <w:spacing w:lineRule="atLeast" w:line="240" w:before="43" w:after="0"/>
        <w:ind w:left="40" w:firstLine="509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A </w:t>
      </w:r>
      <w:r>
        <w:rPr>
          <w:spacing w:val="40"/>
          <w:sz w:val="18"/>
          <w:szCs w:val="18"/>
          <w:lang w:val="hu-HU"/>
        </w:rPr>
        <w:t>temesvári róm. kat. egyházmegye</w:t>
      </w:r>
      <w:r>
        <w:rPr>
          <w:sz w:val="18"/>
          <w:szCs w:val="18"/>
          <w:lang w:val="hu-HU"/>
        </w:rPr>
        <w:t>: 2 liceum (csak részben</w:t>
        <w:br/>
        <w:t>magyar) 193 tanuló. 4 gimnázium 641 tanuló. 1 népiskola 2074 tanuló.</w:t>
      </w:r>
    </w:p>
    <w:p>
      <w:pPr>
        <w:pStyle w:val="Normal"/>
        <w:shd w:fill="FFFFFF" w:val="clear"/>
        <w:spacing w:lineRule="atLeast" w:line="240" w:before="34" w:after="0"/>
        <w:ind w:left="40" w:firstLine="494"/>
        <w:jc w:val="both"/>
        <w:rPr>
          <w:lang w:val="hu-HU"/>
        </w:rPr>
      </w:pPr>
      <w:r>
        <w:rPr>
          <w:spacing w:val="40"/>
          <w:sz w:val="18"/>
          <w:szCs w:val="18"/>
          <w:lang w:val="hu-HU"/>
        </w:rPr>
        <w:t>Unitárius egyház</w:t>
      </w:r>
      <w:r>
        <w:rPr>
          <w:sz w:val="18"/>
          <w:szCs w:val="18"/>
          <w:lang w:val="hu-HU"/>
        </w:rPr>
        <w:t xml:space="preserve"> (1930—31): 2 liceum, 39 tanár, 349 tanuló. 37</w:t>
        <w:br/>
        <w:t>népiskola, 54 tanitó 1730 tanuló.</w:t>
      </w:r>
    </w:p>
    <w:p>
      <w:pPr>
        <w:pStyle w:val="Normal"/>
        <w:shd w:fill="FFFFFF" w:val="clear"/>
        <w:spacing w:lineRule="atLeast" w:line="240" w:before="38" w:after="0"/>
        <w:ind w:left="40" w:firstLine="518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Az </w:t>
      </w:r>
      <w:r>
        <w:rPr>
          <w:spacing w:val="40"/>
          <w:sz w:val="18"/>
          <w:szCs w:val="18"/>
          <w:lang w:val="hu-HU"/>
        </w:rPr>
        <w:t>evangélikus szuperintendencia</w:t>
      </w:r>
      <w:r>
        <w:rPr>
          <w:sz w:val="18"/>
          <w:szCs w:val="18"/>
          <w:lang w:val="hu-HU"/>
        </w:rPr>
        <w:t xml:space="preserve"> (1930—31): 6 elemi 690</w:t>
        <w:br/>
        <w:t>tanulóval.</w:t>
      </w:r>
    </w:p>
    <w:p>
      <w:pPr>
        <w:pStyle w:val="Normal"/>
        <w:shd w:fill="FFFFFF" w:val="clear"/>
        <w:spacing w:lineRule="atLeast" w:line="240" w:before="34" w:after="230"/>
        <w:ind w:left="40" w:firstLine="504"/>
        <w:jc w:val="both"/>
        <w:rPr>
          <w:lang w:val="hu-HU"/>
        </w:rPr>
      </w:pPr>
      <w:r>
        <w:rPr>
          <w:sz w:val="18"/>
          <w:szCs w:val="18"/>
          <w:lang w:val="hu-HU"/>
        </w:rPr>
        <w:t xml:space="preserve">A </w:t>
      </w:r>
      <w:r>
        <w:rPr>
          <w:spacing w:val="40"/>
          <w:sz w:val="18"/>
          <w:szCs w:val="18"/>
          <w:lang w:val="hu-HU"/>
        </w:rPr>
        <w:t>királyhágóntuli ref. egyház</w:t>
      </w:r>
      <w:r>
        <w:rPr>
          <w:sz w:val="18"/>
          <w:szCs w:val="18"/>
          <w:lang w:val="hu-HU"/>
        </w:rPr>
        <w:t xml:space="preserve"> (1935—36): 1 felsőkereskedel-</w:t>
        <w:br/>
        <w:t>mi, 8 tanár, 22 tanuló, 3 gimnázium, 27 tanár, 477 tanuló. 134 népiskola, 244</w:t>
        <w:br/>
        <w:t>tanitó, 11.769 tanuló. 1 óvoda.</w:t>
      </w:r>
    </w:p>
    <w:p>
      <w:pPr>
        <w:pStyle w:val="Normal"/>
        <w:shd w:fill="FFFFFF" w:val="clear"/>
        <w:spacing w:before="24" w:after="0"/>
        <w:ind w:left="38" w:hanging="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hd w:fill="FFFFFF" w:val="clear"/>
        <w:ind w:left="38" w:hanging="0"/>
        <w:jc w:val="both"/>
        <w:rPr>
          <w:spacing w:val="-8"/>
          <w:sz w:val="40"/>
          <w:szCs w:val="40"/>
          <w:lang w:val="hu-HU"/>
        </w:rPr>
      </w:pPr>
      <w:r>
        <w:rPr>
          <w:spacing w:val="-8"/>
          <w:sz w:val="40"/>
          <w:szCs w:val="40"/>
          <w:lang w:val="hu-HU"/>
        </w:rPr>
        <w:t>Országos jellegü közmüvelődési egyesületeink</w:t>
      </w:r>
    </w:p>
    <w:p>
      <w:pPr>
        <w:pStyle w:val="Normal"/>
        <w:shd w:fill="FFFFFF" w:val="clear"/>
        <w:spacing w:before="226" w:after="0"/>
        <w:ind w:left="3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rdélyi Muzeum Egyesület (EME)</w:t>
      </w:r>
    </w:p>
    <w:p>
      <w:pPr>
        <w:pStyle w:val="Normal"/>
        <w:shd w:fill="FFFFFF" w:val="clear"/>
        <w:spacing w:before="139" w:after="0"/>
        <w:ind w:left="38" w:firstLine="427"/>
        <w:jc w:val="both"/>
        <w:rPr>
          <w:lang w:val="hu-HU"/>
        </w:rPr>
      </w:pPr>
      <w:r>
        <w:rPr>
          <w:b/>
          <w:sz w:val="22"/>
          <w:szCs w:val="22"/>
          <w:lang w:val="hu-HU"/>
        </w:rPr>
        <w:t>Alapítása és története.</w:t>
      </w:r>
      <w:r>
        <w:rPr>
          <w:sz w:val="22"/>
          <w:szCs w:val="22"/>
          <w:lang w:val="hu-HU"/>
        </w:rPr>
        <w:t xml:space="preserve"> Az EME a legrégibb erdélyi magyar tu-</w:t>
        <w:br/>
        <w:t>dományos egyesület. Egy erdélyi muzeum alapitását még az 1841—</w:t>
        <w:br/>
        <w:t>1843-iki erdélyi országgyülés elhatározta és törvénybe is iktatta, de</w:t>
        <w:br/>
        <w:t>a bécsi udvar ezt nem szentesitette. Az 1848-as szabadságharc és az</w:t>
        <w:br/>
        <w:t>ezt követő elnyomatás a muzeum létesitésének a gondolatát látszólag</w:t>
        <w:br/>
        <w:t>teljesen eltemette és talán sohasem jön létre, ha nem lett volna gróf</w:t>
        <w:br/>
        <w:t>Mikó Imre, aki az ügyet minden nehézség ellenére kezébe vette és</w:t>
        <w:br/>
        <w:t>lehetővé tette az egylet megalakulását azzal, hogy 1856-ban a kolozs-</w:t>
        <w:br/>
        <w:t>vári Külső-szén utcai villáját 10 holdas kerttel együtt egy Kolozsvárt</w:t>
        <w:br/>
        <w:t>létesitendő muzeum céljára felajánlotta. Az általa szerkesztett alap-</w:t>
        <w:br/>
        <w:t>szabályok szerint alakult meg az EME 1859-ben. Önkéntes adomá-</w:t>
        <w:br/>
        <w:t>nyokból rövidesen gyönyörü könyv-, érem-, régiség-, állat-, növény- és</w:t>
        <w:br/>
        <w:t>ásványtár létesült, melyeknek értéke ma kb. 200 millió lejre becsülhető.</w:t>
        <w:br/>
        <w:t>Mikor 1872-ben Kolozsváron a Ferenc József tudományegyetemet fel-</w:t>
        <w:br/>
        <w:t>állitották, az Egyesület az állammal szerződést kötött, mely szerint</w:t>
        <w:br/>
        <w:t>gyüjteményét és könyvtárát, évi bér ellenében, a tulajdonjog teljes fenn-</w:t>
        <w:br/>
        <w:t>tartása mellett, a tudományegyetem használatára bocsátotta. Az uj</w:t>
        <w:br/>
        <w:t>egyetem tanárai Mikó Imre kezébe tették le az esküt. A világháboruig</w:t>
        <w:br/>
        <w:t>az Egyesület vagyona és gyüjteményei az erdélyi magyarság áldozat-</w:t>
        <w:br/>
        <w:t>készsége folytán állandóan gyarapodtak, kézirattára számos unikum-</w:t>
        <w:br/>
        <w:t>mal dicsekedhetik, tudományos gyüjteményei külföldön is ismertek.</w:t>
      </w:r>
    </w:p>
    <w:p>
      <w:pPr>
        <w:pStyle w:val="Normal"/>
        <w:shd w:fill="FFFFFF" w:val="clear"/>
        <w:ind w:left="38" w:firstLine="427"/>
        <w:jc w:val="both"/>
        <w:rPr>
          <w:lang w:val="hu-HU"/>
        </w:rPr>
      </w:pPr>
      <w:r>
        <w:rPr>
          <w:b/>
          <w:sz w:val="22"/>
          <w:szCs w:val="22"/>
          <w:lang w:val="hu-HU"/>
        </w:rPr>
        <w:t>Mai helyzete.</w:t>
      </w:r>
      <w:r>
        <w:rPr>
          <w:sz w:val="22"/>
          <w:szCs w:val="22"/>
          <w:lang w:val="hu-HU"/>
        </w:rPr>
        <w:t xml:space="preserve"> Az Egyesület gyüjteményeit és könyvtárát az eredeti</w:t>
        <w:br/>
        <w:t>szerződés értelmében jelenleg is a kolozsvári tudományegyetem hasz-</w:t>
        <w:br/>
        <w:t>nálja és kezeli, azonban tárai és gyüjteményei használatának szerződés</w:t>
        <w:br/>
        <w:t>szerinti bérét, évi 10.000 aranykoronának megfelelően, mintegy 450.000</w:t>
        <w:br/>
        <w:t>lejt az állam 1919 óta nem fizeti és semmi kilátás sincs arra, hogy</w:t>
        <w:br/>
        <w:t>rövid időn belül fizetné, bár az Egylet tulajdonjogát a gyüjteményeket</w:t>
        <w:br/>
        <w:t>illetőleg, elismerte. A különböző alapok és értékpapirok értéküket el-</w:t>
        <w:br/>
        <w:t xml:space="preserve">veszitették, ugyhogy az Egyesület mai anyagi alapját dr. </w:t>
      </w:r>
      <w:r>
        <w:rPr>
          <w:spacing w:val="40"/>
          <w:sz w:val="22"/>
          <w:szCs w:val="22"/>
          <w:lang w:val="hu-HU"/>
        </w:rPr>
        <w:t>Wass</w:t>
        <w:br/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  <w:lang w:val="hu-HU"/>
        </w:rPr>
        <w:t>tilia</w:t>
      </w:r>
      <w:r>
        <w:rPr>
          <w:sz w:val="22"/>
          <w:szCs w:val="22"/>
          <w:lang w:val="hu-HU"/>
        </w:rPr>
        <w:t xml:space="preserve"> nagylelkü adománya, az egyesületnek 1911-ben ajándékozott</w:t>
        <w:br/>
        <w:t>értékes főtéri palotája (értéke kb. 3,000.000 lej) és egy kb. 1 milliót</w:t>
        <w:br/>
        <w:t>érő Majális-utcai bérház alkotják. A két ingatlan biztositja az Egyesület</w:t>
        <w:br/>
        <w:t>számára a szerény anyagi alapot, amely lehetővé teszi a feladatok meg-</w:t>
        <w:br/>
        <w:t>valósitását legalább részben, mindaddig, mig az EME rendezni tudja</w:t>
        <w:br/>
        <w:t>jogos követeléseit az állammal szemben. A tagsági dijakból befolyó</w:t>
        <w:br/>
        <w:t xml:space="preserve">összeg alig </w:t>
      </w:r>
      <w:r>
        <w:rPr>
          <w:sz w:val="22"/>
          <w:szCs w:val="22"/>
          <w:lang w:val="ro-RO"/>
        </w:rPr>
        <w:t xml:space="preserve">rug </w:t>
      </w:r>
      <w:r>
        <w:rPr>
          <w:sz w:val="22"/>
          <w:szCs w:val="22"/>
          <w:lang w:val="hu-HU"/>
        </w:rPr>
        <w:t>évente pár ezer lejre, Ilyen szük anyagi helyzet mellett</w:t>
        <w:br/>
        <w:t>a tárak és gyüjtemények gyarapitására gondolni sem lehet; csupán a</w:t>
        <w:br/>
        <w:t>meglévő értékek megőrzéséről és gondozásáról lehet szó. Az egyesület</w:t>
        <w:br/>
        <w:t>müködése a kultuszminisztérium felügyelete alatt áll, mely 1925 óta</w:t>
        <w:br/>
        <w:t>Dr</w:t>
      </w:r>
      <w:r>
        <w:rPr>
          <w:sz w:val="22"/>
          <w:szCs w:val="22"/>
          <w:lang w:val="ro-RO"/>
        </w:rPr>
        <w:t>ă</w:t>
      </w:r>
      <w:r>
        <w:rPr>
          <w:sz w:val="22"/>
          <w:szCs w:val="22"/>
          <w:lang w:val="hu-HU"/>
        </w:rPr>
        <w:t>gan Miklós egyetemi tanárt bizta meg kormánybiztosi minőségben</w:t>
        <w:br/>
        <w:t>az Egylet müködésének ellenőrzésével. 1924-, illetve 1926-ban az</w:t>
        <w:br/>
        <w:t>Egyesület jogi személyiségét elismerték.</w:t>
      </w:r>
    </w:p>
    <w:p>
      <w:pPr>
        <w:pStyle w:val="Normal"/>
        <w:shd w:fill="FFFFFF" w:val="clear"/>
        <w:ind w:left="38" w:firstLine="437"/>
        <w:jc w:val="both"/>
        <w:rPr>
          <w:lang w:val="hu-HU"/>
        </w:rPr>
      </w:pPr>
      <w:r>
        <w:rPr>
          <w:b/>
          <w:sz w:val="22"/>
          <w:szCs w:val="22"/>
          <w:lang w:val="hu-HU"/>
        </w:rPr>
        <w:t>Célkitüzése és tevékenysége.</w:t>
      </w:r>
      <w:r>
        <w:rPr>
          <w:sz w:val="22"/>
          <w:szCs w:val="22"/>
          <w:lang w:val="hu-HU"/>
        </w:rPr>
        <w:t xml:space="preserve"> Az Egyesület céljait és feladatait gr.</w:t>
        <w:br/>
        <w:t>Mikó Imre a következőkben körvonalazta; 1. Erdély szamára egy, az</w:t>
        <w:br/>
      </w:r>
      <w:r>
        <w:br w:type="page"/>
      </w:r>
    </w:p>
    <w:p>
      <w:pPr>
        <w:pStyle w:val="Normal"/>
        <w:shd w:fill="FFFFFF" w:val="clear"/>
        <w:ind w:left="38" w:hanging="0"/>
        <w:jc w:val="both"/>
        <w:rPr>
          <w:lang w:val="hu-HU"/>
        </w:rPr>
      </w:pPr>
      <w:r>
        <w:rPr>
          <w:sz w:val="22"/>
          <w:szCs w:val="22"/>
          <w:lang w:val="hu-HU"/>
        </w:rPr>
        <w:t>országrész tudományos mükincseivel arányban álló és a kor szükségé-</w:t>
        <w:br/>
        <w:t>nek megfelelő muzeum felállitása. 2. A gyüjtemények rendezése, fel-</w:t>
        <w:br/>
        <w:t>dolgozása és közlése. 3. A tudomány és müvelődés minden ágának</w:t>
        <w:br/>
        <w:t>fejlesztése. A főhatalomváltozás utáni szervezkedés aránylag korán,</w:t>
        <w:br/>
        <w:t>már 1921-ben megindult. A megváltozott anyagi viszonyok miatt azon-</w:t>
        <w:br/>
        <w:t>ban az EME tevékenysége a tárak fejlesztésében, mind szükebb körre</w:t>
        <w:br/>
        <w:t>korlátozódott, ezért az Egyesület fokozottabb mértékben igyekszik</w:t>
        <w:br/>
        <w:t>megvalósitani Mikó Imre programjának 3-ik pontját, a tudomány, mü-</w:t>
        <w:br/>
        <w:t>velődés és magyar kultura minden ágának az erdélyi magyarság minél</w:t>
        <w:br/>
        <w:t>szélesebb köreiben való terjesztését. Az Egyesületnek 4 szakosztálya</w:t>
        <w:br/>
        <w:t>van: 1. bölcsészet-, nyelv- és történettudományi; 2. orvostudományi;</w:t>
        <w:br/>
        <w:t>3. természettudományi; 4. jog- és államtudományi szakosztály. A szak-</w:t>
        <w:br/>
        <w:t>osztályok a fennemlitett célokat gyakori szakelőadások és népszerüsitő</w:t>
        <w:br/>
        <w:t>előadások utján igyekeznek megvalósítani. A tudományterjesztés leg-</w:t>
        <w:br/>
        <w:t xml:space="preserve">hatékonyabb módjának bizonyultak a különböző előadások és </w:t>
      </w:r>
      <w:r>
        <w:rPr>
          <w:spacing w:val="40"/>
          <w:sz w:val="22"/>
          <w:szCs w:val="22"/>
          <w:lang w:val="hu-HU"/>
        </w:rPr>
        <w:t>ván-</w:t>
        <w:br/>
        <w:t>dorgyülések</w:t>
      </w:r>
      <w:r>
        <w:rPr>
          <w:sz w:val="22"/>
          <w:szCs w:val="22"/>
          <w:lang w:val="hu-HU"/>
        </w:rPr>
        <w:t>. Az első vándorgyülést 1906-ban tartották Maros-</w:t>
        <w:br/>
        <w:t>vásárhelyen. 1913-tól 1930-ig nem volt vándorgyülés. A háboru után</w:t>
        <w:br/>
        <w:t>először 1930-ban tartott az EME vándorgyülést ugyancsak Marosvá-</w:t>
        <w:br/>
        <w:t>sárhelyen. Azóta évről-évre növekvő sikerrel és lelkesedéssel: 1931-ben</w:t>
        <w:br/>
        <w:t>Nagyenyeden, 1932-ben Nagybányán, 1933-ban Sepsiszentgyörgyön,</w:t>
        <w:br/>
        <w:t>1934-ben Brassóban. Az 1936-os Temesvárra tervezett, idáig legna-</w:t>
        <w:br/>
        <w:t>gyobbszabásunak igérkezett vándorgyülést az államhatalom az utolsó</w:t>
        <w:br/>
        <w:t>percben nem engedélyezte, pedig a cél csak a tiszta tudomány és kul-</w:t>
        <w:br/>
        <w:t>tura szolgálása és terjesztése volt. Az idén nagysikerü vándorgyülést</w:t>
        <w:br/>
        <w:t>tartott az EME Székelyudvarhelyen. A vándorgyülések célja Erdély</w:t>
        <w:br/>
        <w:t>történelmi nevezetességeinek megismerése és a tudományoknak Erdély-</w:t>
        <w:br/>
        <w:t>ben mindenki számára hozzáférhetővé való tétele. Erre a multban nem</w:t>
        <w:br/>
        <w:t>volt annyira szükség, mint ma, midőn magyar kulturánk terjesztése</w:t>
        <w:br/>
        <w:t>legfőképen az EME-re hárult. Ezt a feladatát átérezte az Egyesület és a</w:t>
        <w:br/>
        <w:t>tudományok minden ágát felölelő előadásokat tart. Sőt, 1930-ban egy</w:t>
        <w:br/>
        <w:t>egészen uj gondolatot valósitott meg, a vándorgyülésekkel kapcsolatos</w:t>
        <w:br/>
        <w:t>két évenként tartott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orvoskongresszusokkal. Ilyen volt 1930-, 1932- és</w:t>
        <w:br/>
        <w:t>1934-ben. A rossz gazdasági viszonyok miatt orvosaink nehezebben</w:t>
        <w:br/>
        <w:t>tudnak külföldi tanulmányutra menni, ezt pótolják az orvoskongresszu-</w:t>
        <w:br/>
        <w:t>sok, amelyek évről-évre mind nagyobb érdeklődésnek örvendenek. Az</w:t>
        <w:br/>
        <w:t>Egyesület ezenkivül kiad „</w:t>
      </w:r>
      <w:r>
        <w:rPr>
          <w:spacing w:val="40"/>
          <w:sz w:val="22"/>
          <w:szCs w:val="22"/>
          <w:lang w:val="hu-HU"/>
        </w:rPr>
        <w:t>Erdélyi Muzeum</w:t>
      </w:r>
      <w:r>
        <w:rPr>
          <w:sz w:val="22"/>
          <w:szCs w:val="22"/>
          <w:lang w:val="hu-HU"/>
        </w:rPr>
        <w:t>” cimen havi fo-</w:t>
        <w:br/>
        <w:t>lyóiratot, amely a bölcsészeti-, természettudományi- és jogi szakosztá-</w:t>
        <w:br/>
        <w:t>lyok hivatalos közleménye. A folyóirat ezen szakosztályok müködéséről</w:t>
        <w:br/>
        <w:t>számol be.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z orvosi szakosztály külön évkönyvben „</w:t>
      </w:r>
      <w:r>
        <w:rPr>
          <w:spacing w:val="40"/>
          <w:sz w:val="22"/>
          <w:szCs w:val="22"/>
          <w:lang w:val="hu-HU"/>
        </w:rPr>
        <w:t>Az orvostudo-</w:t>
        <w:br/>
        <w:t>mányi szakosztály Értesitőjében</w:t>
      </w:r>
      <w:r>
        <w:rPr>
          <w:sz w:val="22"/>
          <w:szCs w:val="22"/>
          <w:lang w:val="hu-HU"/>
        </w:rPr>
        <w:t>” ismerteti tevé-</w:t>
        <w:br/>
        <w:t>kenységét.</w:t>
      </w:r>
    </w:p>
    <w:p>
      <w:pPr>
        <w:pStyle w:val="Normal"/>
        <w:shd w:fill="FFFFFF" w:val="clear"/>
        <w:ind w:left="38" w:firstLine="422"/>
        <w:jc w:val="both"/>
        <w:rPr>
          <w:lang w:val="hu-HU"/>
        </w:rPr>
      </w:pPr>
      <w:r>
        <w:rPr>
          <w:sz w:val="22"/>
          <w:szCs w:val="22"/>
          <w:lang w:val="hu-HU"/>
        </w:rPr>
        <w:t>Az Egyesület feladatainak teljesitésére müködését még messzebbre</w:t>
        <w:br/>
        <w:t>igyekszik kiterjeszteni. Fontos teendő a tevékenység kiterjesztése a vi-</w:t>
        <w:br/>
        <w:t>déki magyar értelmiségi központokra is, még pedig nemcsak az eddigi</w:t>
        <w:br/>
        <w:t>vándorgyülések tartásával, hanem a szakosztályok tudományos és nép-</w:t>
        <w:br/>
        <w:t>szerü felolvasásai egy részének ily vidéki értelmiségi magyar közpon-</w:t>
        <w:br/>
        <w:t>tokban leendő megtartásával. Ezzel a tudomány és müvelődés iránt</w:t>
        <w:br/>
        <w:t>érdeklődést lehet felkelteni olyan helyeken is, ahol erre sem alkalom,</w:t>
        <w:br/>
        <w:t>sem mód és ez idő szerint talán megfelelő szellemi erő sem áll rendel-</w:t>
        <w:br/>
      </w:r>
      <w:r>
        <w:br w:type="page"/>
      </w:r>
    </w:p>
    <w:p>
      <w:pPr>
        <w:pStyle w:val="Normal"/>
        <w:shd w:fill="FFFFFF" w:val="clear"/>
        <w:ind w:left="38" w:hanging="0"/>
        <w:jc w:val="both"/>
        <w:rPr>
          <w:lang w:val="hu-HU"/>
        </w:rPr>
      </w:pPr>
      <w:r>
        <w:rPr>
          <w:sz w:val="22"/>
          <w:szCs w:val="22"/>
          <w:lang w:val="hu-HU"/>
        </w:rPr>
        <w:t>kezésre, másfelől ezek a vidéki központok az egyesület müködésébe</w:t>
        <w:br/>
        <w:t>bekapcsolódnának. Az egyesület legközelebbi jövőjének feladata tehát</w:t>
        <w:br/>
      </w:r>
      <w:r>
        <w:rPr>
          <w:spacing w:val="40"/>
          <w:sz w:val="22"/>
          <w:szCs w:val="22"/>
          <w:lang w:val="hu-HU"/>
        </w:rPr>
        <w:t>a tudományos szellem felébresztése ott, ahol ez</w:t>
        <w:br/>
        <w:t>csak szunnyad, a tudomány és kultura müvelése,</w:t>
        <w:br/>
        <w:t>terjesztése, ápolása és közvetitése minden téren</w:t>
        <w:br/>
        <w:t>mindenkinek</w:t>
      </w:r>
      <w:r>
        <w:rPr>
          <w:sz w:val="22"/>
          <w:szCs w:val="22"/>
          <w:lang w:val="hu-HU"/>
        </w:rPr>
        <w:t>.</w:t>
      </w:r>
    </w:p>
    <w:p>
      <w:pPr>
        <w:pStyle w:val="Normal"/>
        <w:shd w:fill="FFFFFF" w:val="clear"/>
        <w:ind w:left="38" w:firstLine="446"/>
        <w:jc w:val="both"/>
        <w:rPr>
          <w:lang w:val="hu-HU"/>
        </w:rPr>
      </w:pPr>
      <w:r>
        <w:rPr>
          <w:b/>
          <w:sz w:val="22"/>
          <w:szCs w:val="22"/>
          <w:lang w:val="hu-HU"/>
        </w:rPr>
        <w:t>Szervezete és mai vezetősége.</w:t>
      </w:r>
      <w:r>
        <w:rPr>
          <w:sz w:val="22"/>
          <w:szCs w:val="22"/>
          <w:lang w:val="hu-HU"/>
        </w:rPr>
        <w:t xml:space="preserve"> Az egyesület székhelye Kolozsvár.</w:t>
        <w:br/>
        <w:t>Tagszám: kb. 1000. A tagfelvételt két rendes tag ajánlása alapján Köz-</w:t>
        <w:br/>
        <w:t>ponti választmány eszközli. Tagsági dij 100 lej egy évre. Az elnöki</w:t>
        <w:br/>
        <w:t xml:space="preserve">szék gr. </w:t>
      </w:r>
      <w:r>
        <w:rPr>
          <w:spacing w:val="40"/>
          <w:sz w:val="22"/>
          <w:szCs w:val="22"/>
          <w:lang w:val="hu-HU"/>
        </w:rPr>
        <w:t>Wass Béla</w:t>
      </w:r>
      <w:r>
        <w:rPr>
          <w:sz w:val="22"/>
          <w:szCs w:val="22"/>
          <w:lang w:val="hu-HU"/>
        </w:rPr>
        <w:t xml:space="preserve"> 1936-ban történt elhunyta óta betöltetlen.</w:t>
        <w:br/>
        <w:t xml:space="preserve">Alelnökök: </w:t>
      </w:r>
      <w:r>
        <w:rPr>
          <w:spacing w:val="40"/>
          <w:sz w:val="22"/>
          <w:szCs w:val="22"/>
          <w:lang w:val="hu-HU"/>
        </w:rPr>
        <w:t>br. Jósika János</w:t>
      </w:r>
      <w:r>
        <w:rPr>
          <w:sz w:val="22"/>
          <w:szCs w:val="22"/>
          <w:lang w:val="hu-HU"/>
        </w:rPr>
        <w:t xml:space="preserve"> és dr. </w:t>
      </w:r>
      <w:r>
        <w:rPr>
          <w:spacing w:val="40"/>
          <w:sz w:val="22"/>
          <w:szCs w:val="22"/>
          <w:lang w:val="hu-HU"/>
        </w:rPr>
        <w:t>Róth Hugó</w:t>
      </w:r>
      <w:r>
        <w:rPr>
          <w:sz w:val="22"/>
          <w:szCs w:val="22"/>
          <w:lang w:val="hu-HU"/>
        </w:rPr>
        <w:t>. Főtitkár:</w:t>
        <w:br/>
        <w:t xml:space="preserve">dr. </w:t>
      </w:r>
      <w:r>
        <w:rPr>
          <w:spacing w:val="40"/>
          <w:sz w:val="22"/>
          <w:szCs w:val="22"/>
          <w:lang w:val="hu-HU"/>
        </w:rPr>
        <w:t>György Lajos</w:t>
      </w:r>
      <w:r>
        <w:rPr>
          <w:sz w:val="22"/>
          <w:szCs w:val="22"/>
          <w:lang w:val="hu-HU"/>
        </w:rPr>
        <w:t>, az „</w:t>
      </w:r>
      <w:r>
        <w:rPr>
          <w:spacing w:val="40"/>
          <w:sz w:val="22"/>
          <w:szCs w:val="22"/>
          <w:lang w:val="hu-HU"/>
        </w:rPr>
        <w:t>Erdélyi Muzeum</w:t>
      </w:r>
      <w:r>
        <w:rPr>
          <w:sz w:val="22"/>
          <w:szCs w:val="22"/>
          <w:lang w:val="hu-HU"/>
        </w:rPr>
        <w:t>” szerkesztője.</w:t>
        <w:br/>
        <w:t xml:space="preserve">Titkár: dr. </w:t>
      </w:r>
      <w:r>
        <w:rPr>
          <w:spacing w:val="40"/>
          <w:sz w:val="22"/>
          <w:szCs w:val="22"/>
          <w:lang w:val="hu-HU"/>
        </w:rPr>
        <w:t>Kánt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  <w:lang w:val="hu-HU"/>
        </w:rPr>
        <w:t>r Laj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  <w:lang w:val="hu-HU"/>
        </w:rPr>
        <w:t>s</w:t>
      </w:r>
      <w:r>
        <w:rPr>
          <w:sz w:val="22"/>
          <w:szCs w:val="22"/>
          <w:lang w:val="hu-HU"/>
        </w:rPr>
        <w:t>, aki az egyesület összes adminisztrációs</w:t>
        <w:br/>
        <w:t>ügyeit végzi. Van ezenkivül egy 63 tagos központi választmány. Szak-</w:t>
        <w:br/>
        <w:t xml:space="preserve">osztályi vezetők: 1. Orvostudományi szakosztály. Elnök: dr. </w:t>
      </w:r>
      <w:r>
        <w:rPr>
          <w:spacing w:val="40"/>
          <w:sz w:val="22"/>
          <w:szCs w:val="22"/>
          <w:lang w:val="hu-HU"/>
        </w:rPr>
        <w:t>Kole-</w:t>
        <w:br/>
        <w:t>szár László</w:t>
      </w:r>
      <w:r>
        <w:rPr>
          <w:sz w:val="22"/>
          <w:szCs w:val="22"/>
          <w:lang w:val="hu-HU"/>
        </w:rPr>
        <w:t>, az orvosi szakosztály Értesitőjének szerkesztője. 2.</w:t>
        <w:br/>
        <w:t xml:space="preserve">Bölcsészet-, nyelv-, történelemtudományi szakosztály. Elnök: dr. </w:t>
      </w:r>
      <w:r>
        <w:rPr>
          <w:spacing w:val="40"/>
          <w:sz w:val="22"/>
          <w:szCs w:val="22"/>
          <w:lang w:val="hu-HU"/>
        </w:rPr>
        <w:t>Ta-</w:t>
        <w:br/>
        <w:t>vaszy Sándor</w:t>
      </w:r>
      <w:r>
        <w:rPr>
          <w:sz w:val="22"/>
          <w:szCs w:val="22"/>
          <w:lang w:val="hu-HU"/>
        </w:rPr>
        <w:t>. 3. Természettudományi szakosztály. Elnök: dr.</w:t>
        <w:br/>
      </w:r>
      <w:r>
        <w:rPr>
          <w:spacing w:val="40"/>
          <w:sz w:val="22"/>
          <w:szCs w:val="22"/>
          <w:lang w:val="hu-HU"/>
        </w:rPr>
        <w:t>Páter Béla</w:t>
      </w:r>
      <w:r>
        <w:rPr>
          <w:sz w:val="22"/>
          <w:szCs w:val="22"/>
          <w:lang w:val="hu-HU"/>
        </w:rPr>
        <w:t>. 4. Jog- és államtudományi szakosztály. Elnök: dr.</w:t>
        <w:br/>
      </w:r>
      <w:r>
        <w:rPr>
          <w:spacing w:val="40"/>
          <w:sz w:val="22"/>
          <w:szCs w:val="22"/>
          <w:lang w:val="hu-HU"/>
        </w:rPr>
        <w:t>Balogh Arthur</w:t>
      </w:r>
      <w:r>
        <w:rPr>
          <w:sz w:val="22"/>
          <w:szCs w:val="22"/>
          <w:lang w:val="hu-HU"/>
        </w:rPr>
        <w:t>. Mindegyik szakosztálynak külön választmánya</w:t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ind w:left="38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 van.</w:t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ind w:left="38" w:hanging="0"/>
        <w:jc w:val="right"/>
        <w:rPr>
          <w:lang w:val="hu-HU"/>
        </w:rPr>
      </w:pPr>
      <w:r>
        <w:rPr>
          <w:sz w:val="22"/>
          <w:szCs w:val="22"/>
          <w:lang w:val="hu-HU"/>
        </w:rPr>
        <w:t xml:space="preserve">Dr. </w:t>
      </w:r>
      <w:r>
        <w:rPr>
          <w:spacing w:val="40"/>
          <w:sz w:val="22"/>
          <w:szCs w:val="22"/>
          <w:lang w:val="hu-HU"/>
        </w:rPr>
        <w:t>Joó István</w:t>
      </w:r>
    </w:p>
    <w:p>
      <w:pPr>
        <w:pStyle w:val="Normal"/>
        <w:shd w:fill="FFFFFF" w:val="clear"/>
        <w:spacing w:before="394" w:after="0"/>
        <w:ind w:left="38" w:hanging="0"/>
        <w:rPr>
          <w:lang w:val="hu-HU"/>
        </w:rPr>
      </w:pPr>
      <w:r>
        <w:rPr>
          <w:sz w:val="24"/>
          <w:szCs w:val="24"/>
          <w:lang w:val="hu-HU"/>
        </w:rPr>
        <w:t>Erdélyi Magyar Közmüvelődési Egyesület (EMKE)</w:t>
      </w:r>
    </w:p>
    <w:p>
      <w:pPr>
        <w:pStyle w:val="Normal"/>
        <w:shd w:fill="FFFFFF" w:val="clear"/>
        <w:spacing w:before="149" w:after="0"/>
        <w:ind w:left="38" w:firstLine="422"/>
        <w:jc w:val="both"/>
        <w:rPr>
          <w:lang w:val="hu-HU"/>
        </w:rPr>
      </w:pPr>
      <w:r>
        <w:rPr>
          <w:b/>
          <w:sz w:val="22"/>
          <w:szCs w:val="22"/>
          <w:lang w:val="hu-HU"/>
        </w:rPr>
        <w:t>Keletkezése és eddigi müködése.</w:t>
      </w:r>
      <w:r>
        <w:rPr>
          <w:sz w:val="22"/>
          <w:szCs w:val="22"/>
          <w:lang w:val="hu-HU"/>
        </w:rPr>
        <w:t xml:space="preserve"> Erdélyben az 1848—49-es évi</w:t>
        <w:br/>
        <w:t>szabadságharc és az ezt követő abszolutizmus korszaka miatt, a magyar</w:t>
        <w:br/>
        <w:t xml:space="preserve">népnevelés majdnem teljesen hiányzott. Báró </w:t>
      </w:r>
      <w:r>
        <w:rPr>
          <w:spacing w:val="40"/>
          <w:sz w:val="22"/>
          <w:szCs w:val="22"/>
          <w:lang w:val="hu-HU"/>
        </w:rPr>
        <w:t>Eötvös József</w:t>
      </w:r>
      <w:r>
        <w:rPr>
          <w:sz w:val="22"/>
          <w:szCs w:val="22"/>
          <w:lang w:val="hu-HU"/>
        </w:rPr>
        <w:t>, az</w:t>
        <w:br/>
        <w:t>első magyar vallás és közoktatásügyi miniszter az országban népmü-</w:t>
        <w:br/>
        <w:t>velődési és népjóléti egyesületek alakitására hivta fel a figyelmet azzal,</w:t>
        <w:br/>
        <w:t>hogy: „</w:t>
      </w:r>
      <w:r>
        <w:rPr>
          <w:spacing w:val="40"/>
          <w:sz w:val="22"/>
          <w:szCs w:val="22"/>
          <w:lang w:val="hu-HU"/>
        </w:rPr>
        <w:t>nem tehet mindent az állam, tegyen a tár-</w:t>
        <w:br/>
        <w:t>sadalom is.</w:t>
      </w:r>
      <w:r>
        <w:rPr>
          <w:sz w:val="22"/>
          <w:szCs w:val="22"/>
          <w:lang w:val="hu-HU"/>
        </w:rPr>
        <w:t>” Ezért vált szükségessé Erdélyben is a népjóléti</w:t>
        <w:br/>
        <w:t>és közmüvelődési egyesület megteremtése.</w:t>
      </w:r>
    </w:p>
    <w:p>
      <w:pPr>
        <w:pStyle w:val="Normal"/>
        <w:shd w:fill="FFFFFF" w:val="clear"/>
        <w:spacing w:before="29" w:after="0"/>
        <w:ind w:left="38" w:firstLine="437"/>
        <w:jc w:val="both"/>
        <w:rPr>
          <w:lang w:val="hu-HU"/>
        </w:rPr>
      </w:pPr>
      <w:r>
        <w:rPr>
          <w:sz w:val="22"/>
          <w:szCs w:val="22"/>
          <w:lang w:val="hu-HU"/>
        </w:rPr>
        <w:t>Az EMKE 1884 december 24-én alakult meg, a Sándor József</w:t>
        <w:br/>
        <w:t>szenátor által szerkesztett alapszabályok alapján. Jellemző az EMKE</w:t>
        <w:br/>
        <w:t>szellemiségére, hogy célul első alapszabálytervezetébe is tisztán em-</w:t>
        <w:br/>
        <w:t>berszerető szellemben a testvéri érzés fejlesztését tüzte ki Erdély lakói</w:t>
        <w:br/>
        <w:t>közt faji és vallási különbség nélkül. Csak féltékenység és a netáni</w:t>
        <w:br/>
        <w:t>politikai kifogásolhatóság elkerülése végett állitotta azután előtérbe a</w:t>
        <w:br/>
        <w:t>közmüvelődésnek és közgazdaságnak magyar társadalmi (nem állami)</w:t>
        <w:br/>
        <w:t>pénzen magyarok számára való előmozditását.</w:t>
      </w:r>
    </w:p>
    <w:p>
      <w:pPr>
        <w:pStyle w:val="Normal"/>
        <w:shd w:fill="FFFFFF" w:val="clear"/>
        <w:spacing w:before="38" w:after="0"/>
        <w:ind w:left="38"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Az Egyesület a széleskörü szerveződésen kivül gyüjtött tizezrekre</w:t>
        <w:br/>
        <w:t>menő örökös-, alapitó-, rendes- és gyámolitó tagot. Segélyekre és</w:t>
        <w:br/>
        <w:t>alkotásokra forditott mintegy 600 millió lej értéket és emellett meg-</w:t>
        <w:br/>
        <w:t>teremtett önerejéből, tisztán társadalmi áldozatkészség utján egy 200</w:t>
        <w:br/>
        <w:t>milliós alapvagyont. Évi bevétele és kiadása az impériumváltozás előtt</w:t>
        <w:br/>
        <w:t>megközelitette a 15—20 millió lejt.</w:t>
      </w:r>
    </w:p>
    <w:p>
      <w:pPr>
        <w:pStyle w:val="Normal"/>
        <w:shd w:fill="FFFFFF" w:val="clear"/>
        <w:ind w:left="38" w:firstLine="427"/>
        <w:jc w:val="both"/>
        <w:rPr>
          <w:lang w:val="hu-HU"/>
        </w:rPr>
      </w:pPr>
      <w:r>
        <w:rPr>
          <w:sz w:val="22"/>
          <w:szCs w:val="22"/>
          <w:lang w:val="hu-HU"/>
        </w:rPr>
        <w:t>Az alkotások sorából kiemeljük, hogy az EMKE létesitette gróf</w:t>
        <w:br/>
      </w:r>
      <w:r>
        <w:br w:type="page"/>
      </w:r>
    </w:p>
    <w:p>
      <w:pPr>
        <w:pStyle w:val="Normal"/>
        <w:shd w:fill="FFFFFF" w:val="clear"/>
        <w:ind w:left="38" w:hanging="0"/>
        <w:jc w:val="both"/>
        <w:rPr>
          <w:lang w:val="hu-HU"/>
        </w:rPr>
      </w:pPr>
      <w:r>
        <w:rPr>
          <w:spacing w:val="40"/>
          <w:sz w:val="22"/>
          <w:szCs w:val="22"/>
          <w:lang w:val="hu-HU"/>
        </w:rPr>
        <w:t xml:space="preserve">Kun </w:t>
      </w:r>
      <w:r>
        <w:rPr>
          <w:spacing w:val="40"/>
          <w:sz w:val="22"/>
          <w:szCs w:val="22"/>
          <w:lang w:val="ro-RO"/>
        </w:rPr>
        <w:t>Kocs</w:t>
      </w:r>
      <w:r>
        <w:rPr>
          <w:spacing w:val="40"/>
          <w:sz w:val="22"/>
          <w:szCs w:val="22"/>
          <w:lang w:val="hu-HU"/>
        </w:rPr>
        <w:t>á</w:t>
      </w:r>
      <w:r>
        <w:rPr>
          <w:spacing w:val="40"/>
          <w:sz w:val="22"/>
          <w:szCs w:val="22"/>
          <w:lang w:val="ro-RO"/>
        </w:rPr>
        <w:t>rd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diszelnök közel 2000 holdas adományán Erdélyben</w:t>
        <w:br/>
        <w:t xml:space="preserve">az első magyar népies földmüves iskolát a hunyadmegyei </w:t>
      </w:r>
      <w:r>
        <w:rPr>
          <w:spacing w:val="40"/>
          <w:sz w:val="22"/>
          <w:szCs w:val="22"/>
          <w:lang w:val="hu-HU"/>
        </w:rPr>
        <w:t>Algyó-</w:t>
        <w:br/>
        <w:t>gy</w:t>
      </w:r>
      <w:r>
        <w:rPr>
          <w:spacing w:val="40"/>
          <w:sz w:val="22"/>
          <w:szCs w:val="22"/>
          <w:lang w:val="ro-RO"/>
        </w:rPr>
        <w:t>o</w:t>
      </w:r>
      <w:r>
        <w:rPr>
          <w:spacing w:val="40"/>
          <w:sz w:val="22"/>
          <w:szCs w:val="22"/>
          <w:lang w:val="hu-HU"/>
        </w:rPr>
        <w:t>n</w:t>
      </w:r>
      <w:r>
        <w:rPr>
          <w:sz w:val="22"/>
          <w:szCs w:val="22"/>
          <w:lang w:val="hu-HU"/>
        </w:rPr>
        <w:t>. Erdélyi tanuló ifjak számára az Egyesület hozta létre a buda-</w:t>
        <w:br/>
        <w:t>pesti nagyszabásu EMKE-kollégiumot s emelte Kolozsvárt a 120 helyi-</w:t>
        <w:br/>
        <w:t>séggel biró EMKE palotát. Létesitett templomépitő alapot s nagy</w:t>
        <w:br/>
        <w:t>összeggel mozditotta elő a felekezeti iskolák épitését, felszerelését és</w:t>
        <w:br/>
        <w:t>fenntartását. Maga is létesitett kisdedóvókat, nyári gyermekmenhelye-</w:t>
        <w:br/>
        <w:t>ket és népiskolákat. A népiskolák mellé és azokon kivül is többszázra</w:t>
        <w:br/>
        <w:t>menő nép-, gyermek-, ifjusági-, tanitói- és katonai könyvtárt létesitett.</w:t>
        <w:br/>
        <w:t>Népdaloskörök alapitásával, iskolánkivüli- és felnőtt oktatással, nép-</w:t>
        <w:br/>
        <w:t>egyetemmel, vetitőgépes előadásokkal és analfabéta tanfolyamokkal</w:t>
        <w:br/>
        <w:t>emelte az erdélyi magyarság müveltségi szinvonalát. Hetvenhét nagyobb</w:t>
        <w:br/>
        <w:t>kiadványa közül kiemelendő Sándor József és Merza Lajos „</w:t>
      </w:r>
      <w:r>
        <w:rPr>
          <w:spacing w:val="40"/>
          <w:sz w:val="22"/>
          <w:szCs w:val="22"/>
          <w:lang w:val="hu-HU"/>
        </w:rPr>
        <w:t>Erdélyi</w:t>
        <w:br/>
        <w:t>Kalauz</w:t>
      </w:r>
      <w:r>
        <w:rPr>
          <w:sz w:val="22"/>
          <w:szCs w:val="22"/>
          <w:lang w:val="hu-HU"/>
        </w:rPr>
        <w:t>”-a, amely Erdély első kitünő Baedecker-szerü utleirása. Az</w:t>
        <w:br/>
        <w:t>„EMKE-daloskönyvet” tizezerszámra osztotta szét az Egyesület. Ren-</w:t>
        <w:br/>
        <w:t>dezett mezőgazdasági és ipari kiállitásokat. Létesitett egy 200.000</w:t>
        <w:br/>
        <w:t>aranykoronás székely iparoktatási alapot, segitette az iparostanonc-</w:t>
        <w:br/>
        <w:t>otthonokat. Az EMKE hozta létre Erdélyben az első szövetkezeteket,</w:t>
        <w:br/>
        <w:t>a pénzintézeteket támogatta és önállóan alapitotta meg az Erdélyi Jel-</w:t>
        <w:br/>
        <w:t>zálog Hitelbankot. A turistaság és idegenforgalom emelése céljából</w:t>
        <w:br/>
        <w:t>alapitotta meg 1891-ben az Erdélyrészi Kárpát Egyesületet (EKE).</w:t>
        <w:br/>
        <w:t>Erkölcsi és anyagi támogatásával szerveződtek a Székely-szövetséget</w:t>
        <w:br/>
        <w:t>alkotó Székely-társaságok. Székely iparkamara, székely vasut, székely</w:t>
        <w:br/>
        <w:t>kongresszus megalakitásában és szervezésében vezető szerepe volt.</w:t>
        <w:br/>
        <w:t>Döntőleg folyt be az Országos Közmüvelődési Tanács, a Muzeumok és</w:t>
        <w:br/>
        <w:t>Könyvtárak Orsz. Tanácsa létrejöttére. Állittatott szobrokat (segesvári</w:t>
        <w:br/>
        <w:t>Petőfi-, kolozsvári Mátyás király szobor, stb.),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ápolta nagyjaink sir-</w:t>
        <w:br/>
        <w:t>helyét és évtizedek óta kebelében müködött az ország első március</w:t>
        <w:br/>
        <w:t>15-iki állandó bizottsága. A világháboru alatt — nemzeti különbség</w:t>
        <w:br/>
        <w:t>nélkül — barát és ellenfél számára vöröskeresztes müködést feitett ki.</w:t>
      </w:r>
    </w:p>
    <w:p>
      <w:pPr>
        <w:pStyle w:val="Normal"/>
        <w:shd w:fill="FFFFFF" w:val="clear"/>
        <w:ind w:left="38" w:firstLine="422"/>
        <w:jc w:val="both"/>
        <w:rPr>
          <w:lang w:val="hu-HU"/>
        </w:rPr>
      </w:pPr>
      <w:r>
        <w:rPr>
          <w:b/>
          <w:sz w:val="22"/>
          <w:szCs w:val="22"/>
          <w:lang w:val="hu-HU"/>
        </w:rPr>
        <w:t>Mai helyzete.</w:t>
      </w:r>
      <w:r>
        <w:rPr>
          <w:sz w:val="22"/>
          <w:szCs w:val="22"/>
          <w:lang w:val="hu-HU"/>
        </w:rPr>
        <w:t xml:space="preserve"> A világháborut követő összeomlás az EMKE-t sem</w:t>
        <w:br/>
        <w:t>kimélte meg. Az Egyesület anyagi léte, népnevelési és népjóléti intéz-</w:t>
        <w:br/>
        <w:t>ményei legnagyobb részben megsemmisültek. Ezért s az államhatalom</w:t>
        <w:br/>
        <w:t>meg nemértése miatt müködése sokáig szünetelt. Ma is tart a hossza-</w:t>
        <w:br/>
        <w:t>dalmas pereskedés özöne, melyeket az egyesület vagyona legalább</w:t>
        <w:br/>
        <w:t>részbeni visszaszerzéséért az állammal folytat. Ezek közül leglényege-</w:t>
        <w:br/>
        <w:t>sebb az algyógyi birtokért folyó per, melyben a tábla kedvezően dön-</w:t>
        <w:br/>
        <w:t>tött, azonban fellebbezés miatt sok idő telhetik el, amig az Egyesület</w:t>
        <w:br/>
        <w:t>valamit tényleg vissza is kap.</w:t>
      </w:r>
    </w:p>
    <w:p>
      <w:pPr>
        <w:pStyle w:val="Normal"/>
        <w:shd w:fill="FFFFFF" w:val="clear"/>
        <w:ind w:left="38" w:firstLine="446"/>
        <w:jc w:val="both"/>
        <w:rPr>
          <w:lang w:val="hu-HU"/>
        </w:rPr>
      </w:pPr>
      <w:r>
        <w:rPr>
          <w:sz w:val="22"/>
          <w:szCs w:val="22"/>
          <w:lang w:val="hu-HU"/>
        </w:rPr>
        <w:t>Végre 1935-ben visszanyerte az EMKE jogi személyiségét és el-</w:t>
        <w:br/>
        <w:t>ismerték alapszabályait. Azóta ismét megindult a szervező munka erdély-</w:t>
        <w:br/>
        <w:t>szerte Sándor József vezetésével. Első cél az Egyesület anyagi lét-</w:t>
        <w:br/>
        <w:t>alapjának a megteremtése. Az Egyesület jelenlegi jövedelmi forrásai:</w:t>
        <w:br/>
        <w:t>Tagsági dijak: örökös tag, személy, vagy testület, aki legalább 5000</w:t>
        <w:br/>
        <w:t>lejes, alapitó tag, aki legalább 1.000 lejes alapitványt tesz, rendes</w:t>
        <w:br/>
        <w:t>tag, aki aláirásával 10 évre, évenként legalább 100 lej fizetésére vál-</w:t>
        <w:br/>
        <w:t>lal kötelezettséget. Egyéb jövedelmei hagyatékok-, beléptidijas elő-</w:t>
        <w:br/>
        <w:t>adások-, felolvasások-, táncmulatságok- és adományokból, stb. jön-</w:t>
        <w:br/>
        <w:t>nek be. Anyagi helyzetének izmosodásával az Egyesület fokozottabb</w:t>
        <w:br/>
      </w:r>
      <w:r>
        <w:br w:type="page"/>
      </w:r>
    </w:p>
    <w:p>
      <w:pPr>
        <w:pStyle w:val="Normal"/>
        <w:shd w:fill="FFFFFF" w:val="clear"/>
        <w:ind w:left="38" w:hanging="0"/>
        <w:jc w:val="both"/>
        <w:rPr/>
      </w:pPr>
      <w:r>
        <w:rPr>
          <w:sz w:val="22"/>
          <w:szCs w:val="22"/>
          <w:lang w:val="hu-HU"/>
        </w:rPr>
        <w:t xml:space="preserve">mértékben </w:t>
      </w:r>
      <w:r>
        <w:rPr>
          <w:sz w:val="22"/>
          <w:szCs w:val="22"/>
          <w:lang w:val="ro-RO"/>
        </w:rPr>
        <w:t xml:space="preserve">teljesitheti </w:t>
      </w:r>
      <w:r>
        <w:rPr>
          <w:sz w:val="22"/>
          <w:szCs w:val="22"/>
          <w:lang w:val="hu-HU"/>
        </w:rPr>
        <w:t>hivatását és munkatervének célkitüzéseit: A tár-</w:t>
        <w:br/>
        <w:t>sadalmi népjólét, tanitás, emberbaráti müködés, város- és falumunka</w:t>
        <w:br/>
        <w:t>ápolását, egyszóval az erdélyi magyarság társadalmi, közmüvelődési</w:t>
        <w:br/>
        <w:t>és közgazdasági megerősitését.</w:t>
      </w:r>
    </w:p>
    <w:p>
      <w:pPr>
        <w:pStyle w:val="Normal"/>
        <w:shd w:fill="FFFFFF" w:val="clear"/>
        <w:ind w:left="38" w:firstLine="432"/>
        <w:jc w:val="both"/>
        <w:rPr/>
      </w:pPr>
      <w:r>
        <w:rPr>
          <w:b/>
          <w:sz w:val="22"/>
          <w:szCs w:val="22"/>
          <w:lang w:val="hu-HU"/>
        </w:rPr>
        <w:t>Jelenlegi szervezete és vezetősége.</w:t>
      </w:r>
      <w:r>
        <w:rPr>
          <w:sz w:val="22"/>
          <w:szCs w:val="22"/>
          <w:lang w:val="hu-HU"/>
        </w:rPr>
        <w:t xml:space="preserve"> Az Egyesület székhelye Ko-</w:t>
        <w:br/>
        <w:t>lozsvár. Müködési köre kiterjed az összes erdélyi vármegyék területére</w:t>
        <w:br/>
        <w:t>s az országban bárhol gyüjthet tagokat, szervezhet fiókokat. Tag lehet</w:t>
        <w:br/>
        <w:t>minden állampolgár, férfi, vagy nő, aki a fennemlitett célok szolgála-</w:t>
        <w:br/>
        <w:t>tát vállalja. Külföldi állampolgár csak belügyminiszteri engedéllyel le-</w:t>
        <w:br/>
        <w:t>hat tag. Az irányitást az igazgatóság végzi. Tagjai: gr. Béldi Kálmán</w:t>
        <w:br/>
        <w:t>elnök, dr. Jelen Gyula, br. Jósika Gábor alelnökök, Sándor József ügy-</w:t>
        <w:br/>
        <w:t>vezető alelnök és egy 42 tagos igazgató-választmány. Az egyesületnek</w:t>
        <w:br/>
        <w:t>3 szakosztálya van: 1. Közmüvelődési szakosztály. Elnök: Dr. Tavaszy</w:t>
        <w:br/>
        <w:t>Sándor. 2. Közgazdasági szakosztály. Elnök: dr. gr. Bethlen László. 3.</w:t>
        <w:br/>
        <w:t>Társadalmi szakosztály. Elnök: dr. Kiss Elek. Mindegyik szakosztály-</w:t>
        <w:br/>
        <w:t>nak még külön 8—15 tagu választmánya is van.</w:t>
      </w:r>
    </w:p>
    <w:p>
      <w:pPr>
        <w:pStyle w:val="Normal"/>
        <w:shd w:fill="FFFFFF" w:val="clear"/>
        <w:ind w:left="38" w:hanging="0"/>
        <w:jc w:val="righ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r. </w:t>
      </w:r>
      <w:r>
        <w:rPr>
          <w:spacing w:val="40"/>
          <w:sz w:val="22"/>
          <w:szCs w:val="22"/>
          <w:lang w:val="hu-HU"/>
        </w:rPr>
        <w:t>Joó István</w:t>
      </w:r>
    </w:p>
    <w:p>
      <w:pPr>
        <w:pStyle w:val="Normal"/>
        <w:shd w:fill="FFFFFF" w:val="clear"/>
        <w:spacing w:before="302" w:after="0"/>
        <w:ind w:left="38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iai Magyar Dalosszövetség</w:t>
      </w:r>
    </w:p>
    <w:p>
      <w:pPr>
        <w:pStyle w:val="Normal"/>
        <w:shd w:fill="FFFFFF" w:val="clear"/>
        <w:spacing w:before="149" w:after="0"/>
        <w:ind w:left="38" w:firstLine="408"/>
        <w:jc w:val="both"/>
        <w:rPr/>
      </w:pPr>
      <w:r>
        <w:rPr>
          <w:sz w:val="22"/>
          <w:szCs w:val="22"/>
          <w:lang w:val="hu-HU"/>
        </w:rPr>
        <w:t>A főhatalom változása után néhány évvel, 1921 november</w:t>
        <w:br/>
        <w:t>13-án Brassóban harminc erdélyi dalárda kiküldöttei egyhangu lelke-</w:t>
        <w:br/>
        <w:t>sedéssel kimondották a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Romániai Magyar Dalárda megalakulását.</w:t>
      </w:r>
    </w:p>
    <w:p>
      <w:pPr>
        <w:pStyle w:val="Normal"/>
        <w:shd w:fill="FFFFFF" w:val="clear"/>
        <w:spacing w:before="34" w:after="0"/>
        <w:ind w:left="38" w:firstLine="418"/>
        <w:jc w:val="both"/>
        <w:rPr/>
      </w:pPr>
      <w:r>
        <w:rPr>
          <w:sz w:val="22"/>
          <w:szCs w:val="22"/>
          <w:lang w:val="hu-HU"/>
        </w:rPr>
        <w:t>Az első dalostestvéri találkozó után nagy lelkesedéssel indult meg</w:t>
        <w:br/>
        <w:t>az épitő munka. Szemlér Ferenc elnök, Kovács Elek alelnök és dr.</w:t>
        <w:br/>
        <w:t>Rombauer Tivadar főtitkár lelkes propaganda-munkába kezdtek és</w:t>
        <w:br/>
        <w:t>csatlakozásra hivták fel az erdélyi dalárdákat. A dalosok tábora egyre</w:t>
        <w:br/>
        <w:t>szaporodott, ugy, hogy a következő évben már a nyilvánosság elé is</w:t>
        <w:br/>
        <w:t>léphetett az uj dalos szövetség. A legelső nyilvános szereplése: az 1922.</w:t>
        <w:br/>
        <w:t>julius 13-án, Nagykárolyban rendezett kerületi verseny volt, amely</w:t>
        <w:br/>
        <w:t>minden tekintetben fényesen sikerült, bizonyságot téve az uj csemete</w:t>
        <w:br/>
        <w:t>életképességéről. Ugyanez év julius 31-én ünnepelte meg az Erdélyi</w:t>
        <w:br/>
        <w:t>Irodalmi Társaság Petőfi születésének 100 éves évfordulóját Seges-</w:t>
        <w:br/>
        <w:t>váron. A Dalosszövetség is részt vett ezen az ünnepélyen és impozáns</w:t>
        <w:br/>
        <w:t>kórusaival nagyban emelte az országos ünnep fényét. Ugyanezen év</w:t>
        <w:br/>
        <w:t>szeptember 2-án Tordán zajlott le a második kerületi verseny, szintén</w:t>
        <w:br/>
        <w:t>kitünő eredménnyel.</w:t>
      </w:r>
    </w:p>
    <w:p>
      <w:pPr>
        <w:pStyle w:val="Normal"/>
        <w:shd w:fill="FFFFFF" w:val="clear"/>
        <w:ind w:left="38" w:firstLine="43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 két verseny sikere azt a gondolatot ébresztette fel a szövetség</w:t>
        <w:br/>
        <w:t>vezetőségében, hogy meg kellene rendezni az első országos dalos-</w:t>
        <w:br/>
        <w:t>versenyt. Brassóban, a szövetség székhelyén, kellett volna ennek le-</w:t>
        <w:br/>
        <w:t>zajlania, ámde a brassóiak ezt nem vállalhatták, s igy a választmány</w:t>
        <w:br/>
        <w:t>Tárcza Bertalan kolozsvári tanárt bizta meg azzal, hogy a verseny meg-</w:t>
        <w:br/>
        <w:t>rendezését Kolozsváron kisérelje meg. Az elgondolás az volt, hogy a</w:t>
        <w:br/>
        <w:t>verseny sikere esetén a szövetség székhelye is Erdély fővárosába he-</w:t>
        <w:br/>
        <w:t>lyeztessék át. Tárcza Bertalan a megbizást elfogadván, mindenekelőtt</w:t>
        <w:br/>
        <w:t>egy olyan vezetésre termett ember után nézett, aki nemcsak a verseny-</w:t>
        <w:br/>
        <w:t>rendező bizottság-, hanem a verseny után a szövetség elnöki tisztsé-</w:t>
        <w:br/>
        <w:t>gére is alkalmas legyen. Ezt az embert csakhamar meg is találta Nagy-</w:t>
        <w:br/>
      </w:r>
      <w:r>
        <w:br w:type="page"/>
      </w:r>
    </w:p>
    <w:p>
      <w:pPr>
        <w:pStyle w:val="Normal"/>
        <w:shd w:fill="FFFFFF" w:val="clear"/>
        <w:ind w:left="38" w:hanging="0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enyeden dr. </w:t>
      </w:r>
      <w:r>
        <w:rPr>
          <w:spacing w:val="40"/>
          <w:sz w:val="22"/>
          <w:szCs w:val="22"/>
          <w:lang w:val="hu-HU"/>
        </w:rPr>
        <w:t>Inczédy Jocksman Ödön</w:t>
      </w:r>
      <w:r>
        <w:rPr>
          <w:sz w:val="22"/>
          <w:szCs w:val="22"/>
          <w:lang w:val="hu-HU"/>
        </w:rPr>
        <w:t xml:space="preserve"> személyében. Az</w:t>
        <w:br/>
        <w:t>első országos verseny 1923 szeptember 6—7 napjain le is zajlott.</w:t>
        <w:br/>
        <w:t>Csak 22 dalárda vett részt rajta, de az erkölcsi siker olyan nagy volt,</w:t>
        <w:br/>
        <w:t>hogy a hallgatásba merült dalárdák országszerte megmozdultak és lel-</w:t>
        <w:br/>
        <w:t>kesedéssel csatlakoztak a Dalosszövetség uj központjához. Azóta</w:t>
        <w:br/>
        <w:t>szakadatlanul Inczédy Jocksmann Ödön áll a Dalosszövetség élén. Be-</w:t>
        <w:br/>
        <w:t>költözött Kolozsvárra s bölcs és erélyes kézzel nemcsak kormányozza</w:t>
        <w:br/>
        <w:t>a szövetséget, hanem közvetlen és lelkes munkásságával fel is virá-</w:t>
        <w:br/>
        <w:t>goztatta. Hü munkatársa Tárcza Bertalan főtitkár, aki szintén az első</w:t>
        <w:br/>
        <w:t>verseny óta, megszakítás nélkül áll a szövetség szolgálatában.</w:t>
      </w:r>
    </w:p>
    <w:p>
      <w:pPr>
        <w:pStyle w:val="Normal"/>
        <w:shd w:fill="FFFFFF" w:val="clear"/>
        <w:ind w:left="38" w:firstLine="422"/>
        <w:jc w:val="both"/>
        <w:rPr>
          <w:lang w:val="hu-HU"/>
        </w:rPr>
      </w:pPr>
      <w:r>
        <w:rPr>
          <w:sz w:val="22"/>
          <w:szCs w:val="22"/>
          <w:lang w:val="hu-HU"/>
        </w:rPr>
        <w:t>Terünk nem engedi meg, hogy részletes krónikát irjunk a dalos-</w:t>
        <w:br/>
        <w:t>szövetség 16 éves munkásságáról, tehát csak a főbb eseményeket so-</w:t>
        <w:br/>
        <w:t>roljuk fel idősorrendben. A már emlitett első országos verseny után a</w:t>
        <w:br/>
        <w:t>következő mozzanatokat emeljük ki:</w:t>
      </w:r>
    </w:p>
    <w:p>
      <w:pPr>
        <w:pStyle w:val="Normal"/>
        <w:shd w:fill="FFFFFF" w:val="clear"/>
        <w:ind w:left="38" w:firstLine="451"/>
        <w:jc w:val="both"/>
        <w:rPr>
          <w:lang w:val="hu-HU"/>
        </w:rPr>
      </w:pPr>
      <w:r>
        <w:rPr>
          <w:sz w:val="22"/>
          <w:szCs w:val="22"/>
          <w:lang w:val="hu-HU"/>
        </w:rPr>
        <w:t>1924-ben Désen és Szatmáron nagyszabásu kerületi versenyek</w:t>
        <w:br/>
        <w:t>voltak.</w:t>
      </w:r>
    </w:p>
    <w:p>
      <w:pPr>
        <w:pStyle w:val="Normal"/>
        <w:shd w:fill="FFFFFF" w:val="clear"/>
        <w:ind w:left="38" w:firstLine="437"/>
        <w:jc w:val="both"/>
        <w:rPr>
          <w:lang w:val="hu-HU"/>
        </w:rPr>
      </w:pPr>
      <w:r>
        <w:rPr>
          <w:sz w:val="22"/>
          <w:szCs w:val="22"/>
          <w:lang w:val="hu-HU"/>
        </w:rPr>
        <w:t>1925-ben zajlott le a második országos verseny Marosvásárhelyen,</w:t>
        <w:br/>
        <w:t>30 dalárda közremüködésével.</w:t>
      </w:r>
    </w:p>
    <w:p>
      <w:pPr>
        <w:pStyle w:val="Normal"/>
        <w:shd w:fill="FFFFFF" w:val="clear"/>
        <w:ind w:left="38"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1927-ben kerületi verseny volt Sepsiszentgyörgyön, 20 dalárdával.</w:t>
        <w:br/>
        <w:t>Ugyanebben az évben tartottuk meg az első karnagyképző tanfolyamot</w:t>
        <w:br/>
        <w:t>Kolozsváron 35 hallgatóval. Előadó tanárok voltak: Veress Gábor, Rezik</w:t>
        <w:br/>
        <w:t>Károly, Domokos Pál Péter és Tárcza Bertalan.</w:t>
      </w:r>
    </w:p>
    <w:p>
      <w:pPr>
        <w:pStyle w:val="Normal"/>
        <w:shd w:fill="FFFFFF" w:val="clear"/>
        <w:ind w:left="38" w:firstLine="437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1928-ban zajlott le a </w:t>
      </w:r>
      <w:r>
        <w:rPr>
          <w:sz w:val="22"/>
          <w:szCs w:val="22"/>
          <w:lang w:val="es-ES"/>
        </w:rPr>
        <w:t xml:space="preserve">III. </w:t>
      </w:r>
      <w:r>
        <w:rPr>
          <w:sz w:val="22"/>
          <w:szCs w:val="22"/>
          <w:lang w:val="hu-HU"/>
        </w:rPr>
        <w:t xml:space="preserve">országos verseny Segesváron </w:t>
      </w:r>
      <w:r>
        <w:rPr>
          <w:sz w:val="22"/>
          <w:szCs w:val="22"/>
          <w:lang w:val="es-ES"/>
        </w:rPr>
        <w:t xml:space="preserve">42 </w:t>
      </w:r>
      <w:r>
        <w:rPr>
          <w:sz w:val="22"/>
          <w:szCs w:val="22"/>
          <w:lang w:val="hu-HU"/>
        </w:rPr>
        <w:t>dalárdá-</w:t>
        <w:br/>
        <w:t>val. Ugyanekkor áldoztunk a nagy magyar dalnok: Petőfi sirjánál. Az</w:t>
        <w:br/>
        <w:t>impozáns közöskarok által előadott Petőfi-dalok között Vásárhelyi Já-</w:t>
        <w:br/>
        <w:t>nos jelenlegi püspök és Nyirő József iró mondották az ünnepi be-</w:t>
        <w:br/>
        <w:t>szédeket.</w:t>
      </w:r>
    </w:p>
    <w:p>
      <w:pPr>
        <w:pStyle w:val="Normal"/>
        <w:shd w:fill="FFFFFF" w:val="clear"/>
        <w:ind w:left="38"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Ugyanebben az évben egyik dalárdánk, a Temesvári Magyar Da-</w:t>
        <w:br/>
        <w:t>lárda, külföldön szerzett dicsőséget a magyar dalnak, elhozván a hágai</w:t>
        <w:br/>
        <w:t>nemzetközi dalosverseny első diját, Szegő Ferenc karnagy vezetésével.</w:t>
      </w:r>
    </w:p>
    <w:p>
      <w:pPr>
        <w:pStyle w:val="Normal"/>
        <w:shd w:fill="FFFFFF" w:val="clear"/>
        <w:ind w:left="38" w:firstLine="437"/>
        <w:jc w:val="both"/>
        <w:rPr>
          <w:lang w:val="hu-HU"/>
        </w:rPr>
      </w:pPr>
      <w:r>
        <w:rPr>
          <w:sz w:val="22"/>
          <w:szCs w:val="22"/>
          <w:lang w:val="hu-HU"/>
        </w:rPr>
        <w:t>1929-ben rendeztük meg a II. karnagyképző tanfolyamot 68 hall-</w:t>
        <w:br/>
        <w:t>gatóval. Gokler Antal orsz. főkarnagy, Nemes Elemér alelnök, Veress</w:t>
        <w:br/>
        <w:t>Gábor és Tárcza Bertalan tanárok voltak az előadók.</w:t>
      </w:r>
    </w:p>
    <w:p>
      <w:pPr>
        <w:pStyle w:val="Normal"/>
        <w:shd w:fill="FFFFFF" w:val="clear"/>
        <w:ind w:left="38" w:firstLine="418"/>
        <w:jc w:val="both"/>
        <w:rPr>
          <w:lang w:val="hu-HU"/>
        </w:rPr>
      </w:pPr>
      <w:r>
        <w:rPr>
          <w:sz w:val="22"/>
          <w:szCs w:val="22"/>
          <w:lang w:val="hu-HU"/>
        </w:rPr>
        <w:t>A tanfolyam végén tartottuk meg az első zenetanári és karnagyi</w:t>
        <w:br/>
        <w:t>országos kongresszust, melyen a karpedagógiai irányelvet szögez-</w:t>
        <w:br/>
        <w:t>tük le.</w:t>
      </w:r>
    </w:p>
    <w:p>
      <w:pPr>
        <w:pStyle w:val="Normal"/>
        <w:shd w:fill="FFFFFF" w:val="clear"/>
        <w:ind w:left="38"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1930-ban Kolozsvárt rendeztük meg az első ifjusági dalosversenyt,</w:t>
        <w:br/>
        <w:t>amelyen 5 gimnáziumi, egy képezdei és két főiskolai énekkar vett részt.</w:t>
      </w:r>
    </w:p>
    <w:p>
      <w:pPr>
        <w:pStyle w:val="Normal"/>
        <w:shd w:fill="FFFFFF" w:val="clear"/>
        <w:ind w:left="38" w:firstLine="442"/>
        <w:jc w:val="both"/>
        <w:rPr>
          <w:lang w:val="hu-HU"/>
        </w:rPr>
      </w:pPr>
      <w:r>
        <w:rPr>
          <w:sz w:val="22"/>
          <w:szCs w:val="22"/>
          <w:lang w:val="hu-HU"/>
        </w:rPr>
        <w:t>Ugyanebben az évben Dicsőszentmártonban, Adorján Gábor ref.</w:t>
        <w:br/>
        <w:t>lelkész megszervezte a küküllőmenti kerületet és megrendezte az első</w:t>
        <w:br/>
        <w:t>ker. versenyt, amelyen 6 dalárda vett részt.</w:t>
      </w:r>
    </w:p>
    <w:p>
      <w:pPr>
        <w:pStyle w:val="Normal"/>
        <w:shd w:fill="FFFFFF" w:val="clear"/>
        <w:ind w:left="38"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Ebben az évben még két kerület rendezett versenyt és pedig: a</w:t>
        <w:br/>
        <w:t>szatmári: Szilágysomlyón 7 dalárdával és a kolozsvári kerület: Tordán</w:t>
        <w:br/>
        <w:t>18 dalárdával.</w:t>
      </w:r>
    </w:p>
    <w:p>
      <w:pPr>
        <w:pStyle w:val="Normal"/>
        <w:shd w:fill="FFFFFF" w:val="clear"/>
        <w:ind w:left="38" w:firstLine="413"/>
        <w:jc w:val="both"/>
        <w:rPr>
          <w:lang w:val="hu-HU"/>
        </w:rPr>
      </w:pPr>
      <w:r>
        <w:rPr>
          <w:sz w:val="22"/>
          <w:szCs w:val="22"/>
          <w:lang w:val="hu-HU"/>
        </w:rPr>
        <w:t>Az 1931-ik esztendő fontos dátum a Dalosszövetség életében.</w:t>
        <w:br/>
        <w:t>Ugyanis ebben az évben érte el a szövetség müködésének 10 éves</w:t>
        <w:br/>
        <w:t>évfordulóját s ebből az alkalomból megrendeztük Kolozsváron a IV.</w:t>
        <w:br/>
        <w:t>országos versenyt 50 dalárdával. A versennyel kapcsolatos diszközgyü-</w:t>
        <w:br/>
        <w:t>lésen lelkes ünneplésben részesitették a dalosok dr. Inczédy Jocksman</w:t>
        <w:br/>
      </w:r>
      <w:r>
        <w:br w:type="page"/>
      </w:r>
    </w:p>
    <w:p>
      <w:pPr>
        <w:pStyle w:val="Normal"/>
        <w:shd w:fill="FFFFFF" w:val="clear"/>
        <w:ind w:left="38" w:hanging="0"/>
        <w:jc w:val="both"/>
        <w:rPr>
          <w:lang w:val="hu-HU"/>
        </w:rPr>
      </w:pPr>
      <w:r>
        <w:rPr>
          <w:sz w:val="22"/>
          <w:szCs w:val="22"/>
          <w:lang w:val="hu-HU"/>
        </w:rPr>
        <w:t>Ödön elnököt, aki ezen alkalomból egy diszes albumot kapott az ösz-</w:t>
        <w:br/>
        <w:t>szes dalárdák csoportképeivel. Ugyancsak ekkor tüntették ki a Brassói</w:t>
        <w:br/>
        <w:t>Magyar Dalárda azon tagjait, kik a Dalosszövetség szervezését kezde-</w:t>
        <w:br/>
        <w:t>ményezték. Ezek a következők: Szemlér Ferenc, Szabó Béni, dr. Rom-</w:t>
        <w:br/>
        <w:t>bauer Tivadar, dr. Szele Béla, Bernhardt Dezső és Kónya Pál. A fel-</w:t>
        <w:br/>
        <w:t>emelő ünnepélyen az összes erdélyi magyar egyházak és kulturegyesü-</w:t>
        <w:br/>
        <w:t>letek, valamint a külföldi dalosszövetségek üdvözölték Dalosszövet-</w:t>
        <w:br/>
        <w:t>ségünket.</w:t>
      </w:r>
    </w:p>
    <w:p>
      <w:pPr>
        <w:pStyle w:val="Normal"/>
        <w:shd w:fill="FFFFFF" w:val="clear"/>
        <w:ind w:left="38" w:firstLine="442"/>
        <w:jc w:val="both"/>
        <w:rPr>
          <w:lang w:val="hu-HU"/>
        </w:rPr>
      </w:pPr>
      <w:r>
        <w:rPr>
          <w:sz w:val="22"/>
          <w:szCs w:val="22"/>
          <w:lang w:val="hu-HU"/>
        </w:rPr>
        <w:t>Ugyanebben az évben rendeztük meg a II. ifjusági dalosversenyt</w:t>
        <w:br/>
        <w:t>Marosvásárhelyen, amelyen 11 intézet vett részt.</w:t>
      </w:r>
    </w:p>
    <w:p>
      <w:pPr>
        <w:pStyle w:val="Normal"/>
        <w:shd w:fill="FFFFFF" w:val="clear"/>
        <w:ind w:left="38" w:firstLine="461"/>
        <w:jc w:val="both"/>
        <w:rPr>
          <w:lang w:val="hu-HU"/>
        </w:rPr>
      </w:pPr>
      <w:r>
        <w:rPr>
          <w:sz w:val="22"/>
          <w:szCs w:val="22"/>
          <w:lang w:val="hu-HU"/>
        </w:rPr>
        <w:t>1932-ben két kerületi verseny volt: a szatmári kerületé Nagybá-</w:t>
        <w:br/>
        <w:t>nyán 20-, a kolozsvári kerületé Nagyenyeden 24 dalárdával.</w:t>
      </w:r>
    </w:p>
    <w:p>
      <w:pPr>
        <w:pStyle w:val="Normal"/>
        <w:shd w:fill="FFFFFF" w:val="clear"/>
        <w:spacing w:before="24" w:after="0"/>
        <w:ind w:left="38" w:firstLine="442"/>
        <w:jc w:val="both"/>
        <w:rPr>
          <w:lang w:val="hu-HU"/>
        </w:rPr>
      </w:pPr>
      <w:r>
        <w:rPr>
          <w:sz w:val="22"/>
          <w:szCs w:val="22"/>
          <w:lang w:val="hu-HU"/>
        </w:rPr>
        <w:t>1933-ban már négy helyen volt kerületi verseny: Szászrégenben</w:t>
        <w:br/>
        <w:t>13-, Székelyudvarhelyen 10-, Dicsőszentmártonban 20-, Szamosujváron</w:t>
        <w:br/>
        <w:t>22 dalárdával.</w:t>
      </w:r>
    </w:p>
    <w:p>
      <w:pPr>
        <w:pStyle w:val="Normal"/>
        <w:shd w:fill="FFFFFF" w:val="clear"/>
        <w:ind w:left="38" w:firstLine="442"/>
        <w:jc w:val="both"/>
        <w:rPr>
          <w:lang w:val="hu-HU"/>
        </w:rPr>
      </w:pPr>
      <w:r>
        <w:rPr>
          <w:sz w:val="22"/>
          <w:szCs w:val="22"/>
          <w:lang w:val="hu-HU"/>
        </w:rPr>
        <w:t>Ugyanebben az évben rendeztük meg a III. karnagyképző tanfo-</w:t>
        <w:br/>
        <w:t>lyamot 30 hallgatóval. Előadó tanárok: Nemes Elemér, Veress Gábor,</w:t>
        <w:br/>
        <w:t>Szegő Ferenc és Tárcza Bertalan voltak.</w:t>
      </w:r>
    </w:p>
    <w:p>
      <w:pPr>
        <w:pStyle w:val="Normal"/>
        <w:shd w:fill="FFFFFF" w:val="clear"/>
        <w:ind w:left="38" w:firstLine="451"/>
        <w:jc w:val="both"/>
        <w:rPr>
          <w:lang w:val="hu-HU"/>
        </w:rPr>
      </w:pPr>
      <w:r>
        <w:rPr>
          <w:sz w:val="22"/>
          <w:szCs w:val="22"/>
          <w:lang w:val="hu-HU"/>
        </w:rPr>
        <w:t>1934-ben három kerületi verseny volt: Küküllődombón 13-,</w:t>
        <w:br/>
        <w:t>Bánffyhunyadon 24- és Sepsiszentgyörgyön 27 dalárdával.</w:t>
      </w:r>
    </w:p>
    <w:p>
      <w:pPr>
        <w:pStyle w:val="Normal"/>
        <w:shd w:fill="FFFFFF" w:val="clear"/>
        <w:ind w:left="38" w:firstLine="456"/>
        <w:jc w:val="both"/>
        <w:rPr>
          <w:lang w:val="hu-HU"/>
        </w:rPr>
      </w:pPr>
      <w:r>
        <w:rPr>
          <w:sz w:val="22"/>
          <w:szCs w:val="22"/>
          <w:lang w:val="hu-HU"/>
        </w:rPr>
        <w:t>1935-ben zajlott le az V. országos verseny Marosvásárhelyen, ame-</w:t>
        <w:br/>
        <w:t>lyen 63 dalárda vett részt.</w:t>
      </w:r>
    </w:p>
    <w:p>
      <w:pPr>
        <w:pStyle w:val="Normal"/>
        <w:shd w:fill="FFFFFF" w:val="clear"/>
        <w:ind w:left="38" w:firstLine="446"/>
        <w:jc w:val="both"/>
        <w:rPr>
          <w:lang w:val="hu-HU"/>
        </w:rPr>
      </w:pPr>
      <w:r>
        <w:rPr>
          <w:sz w:val="22"/>
          <w:szCs w:val="22"/>
          <w:lang w:val="hu-HU"/>
        </w:rPr>
        <w:t>1936-ban négy kerület rendezett dalosversenyt: Székelyudvar-</w:t>
        <w:br/>
        <w:t>helyen 10-, Dicsöszentmártonban 16-, Désen 10- és Szatmáron 27</w:t>
        <w:br/>
        <w:t>dalárdával.</w:t>
      </w:r>
    </w:p>
    <w:p>
      <w:pPr>
        <w:pStyle w:val="Normal"/>
        <w:shd w:fill="FFFFFF" w:val="clear"/>
        <w:ind w:left="38" w:firstLine="461"/>
        <w:jc w:val="both"/>
        <w:rPr>
          <w:lang w:val="hu-HU"/>
        </w:rPr>
      </w:pPr>
      <w:r>
        <w:rPr>
          <w:sz w:val="22"/>
          <w:szCs w:val="22"/>
          <w:lang w:val="hu-HU"/>
        </w:rPr>
        <w:t>1937-ben a dalárdák a tiltó rendelkezések miatt nem tudtak mü-</w:t>
        <w:br/>
        <w:t>ködni. Csak egy kerület, a kolozsvári, tudott versenyt rendezni Szamos-</w:t>
        <w:br/>
        <w:t>ujváron 20 dalárdával. Ebben az évben rendeztük meg a IV. karnagy-</w:t>
        <w:br/>
        <w:t>képző tanfolyamot 64 hallgatóval. A tanfolyamon 32 tanitó, 8 kántor,</w:t>
        <w:br/>
        <w:t>8 teologus, 3 zeneakadémiai, 3 konzervatóriumi növendék, 4 tisztviselő,</w:t>
        <w:br/>
        <w:t>1 joghallgató és egy magánzó vettek részt. Nem szerint: 57 férfi és 7 nő.</w:t>
        <w:br/>
        <w:t>Vallásfelekezet szerint volt: ref. 39, róm. kat. 18, unitárius 5, ev. 1 és</w:t>
        <w:br/>
        <w:t>baptista 1. Előadó tanárok voltak: Nemes Elemér, Szegő Ferenc, Zsizs-</w:t>
        <w:br/>
        <w:t>mann Rezső és Tárcza Bertalan. Kolozsvár nevezetességeit Kelemen</w:t>
        <w:br/>
        <w:t>Lajos tanár, egyetemi könyvtáros ismertette. A tanfolyam egyben kitünő</w:t>
        <w:br/>
        <w:t>alkalom volt a különböző felekezetü lelkészek és tanitók közötti testvéri</w:t>
        <w:br/>
        <w:t>kapcsolat kiépitésére.</w:t>
      </w:r>
    </w:p>
    <w:p>
      <w:pPr>
        <w:pStyle w:val="Normal"/>
        <w:shd w:fill="FFFFFF" w:val="clear"/>
        <w:spacing w:before="43" w:after="0"/>
        <w:ind w:left="38"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A jövő évben ismét nagy esemény van kialakulóban. Ugyanis 1938</w:t>
        <w:br/>
        <w:t>julius 1—2—3 napjain Kolozsváron óhajtjuk megrendezni a VI. orszá-</w:t>
        <w:br/>
        <w:t>gos versenyt. Ez a verseny arról lesz nevezetes, hogy azon a székely-</w:t>
        <w:br/>
        <w:t>földi zeneegyesületek is részt fognak venni. Tudnunk kell ugyanis, hogy</w:t>
        <w:br/>
        <w:t>Kovács András rétyi lelkész és Incze Árpád sepsiszentgyörgyi tisztviselő</w:t>
        <w:br/>
        <w:t>buzgólkodása folytán Háromszék-, Csik- és Udvarhely megyékben</w:t>
        <w:br/>
        <w:t>mintegy 60 községben, illetve városban részben vonós, részben fuvós,</w:t>
        <w:br/>
        <w:t>részben szimfónikus zenekar alakult, amelyek most beléptek a Dalos-</w:t>
        <w:br/>
        <w:t>szövetségbe és beneveztek a VI. országos versenyre.</w:t>
      </w:r>
    </w:p>
    <w:p>
      <w:pPr>
        <w:pStyle w:val="Normal"/>
        <w:shd w:fill="FFFFFF" w:val="clear"/>
        <w:spacing w:before="14" w:after="0"/>
        <w:ind w:left="4320" w:right="761" w:hanging="180"/>
        <w:jc w:val="right"/>
        <w:rPr>
          <w:spacing w:val="40"/>
          <w:sz w:val="22"/>
          <w:szCs w:val="22"/>
          <w:lang w:val="hu-HU"/>
        </w:rPr>
      </w:pPr>
      <w:r>
        <w:rPr>
          <w:spacing w:val="40"/>
          <w:sz w:val="22"/>
          <w:szCs w:val="22"/>
          <w:lang w:val="hu-HU"/>
        </w:rPr>
        <w:t>Tárcza Bertalan</w:t>
      </w:r>
    </w:p>
    <w:p>
      <w:pPr>
        <w:pStyle w:val="Normal"/>
        <w:shd w:fill="FFFFFF" w:val="clear"/>
        <w:spacing w:before="14" w:after="0"/>
        <w:ind w:left="4111" w:right="1121" w:firstLine="709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őtitkár</w:t>
      </w:r>
    </w:p>
    <w:p>
      <w:pPr>
        <w:pStyle w:val="Normal"/>
        <w:shd w:fill="FFFFFF" w:val="clear"/>
        <w:spacing w:before="14" w:after="0"/>
        <w:ind w:left="4320" w:right="1121" w:hanging="180"/>
        <w:jc w:val="righ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shd w:fill="FFFFFF" w:val="clear"/>
        <w:ind w:left="38" w:hanging="0"/>
        <w:rPr>
          <w:lang w:val="hu-HU"/>
        </w:rPr>
      </w:pPr>
      <w:r>
        <w:rPr>
          <w:sz w:val="24"/>
          <w:szCs w:val="24"/>
          <w:lang w:val="hu-HU"/>
        </w:rPr>
        <w:t>Az Erdélyi Kárpát-Egyesület</w:t>
      </w:r>
    </w:p>
    <w:p>
      <w:pPr>
        <w:pStyle w:val="Normal"/>
        <w:shd w:fill="FFFFFF" w:val="clear"/>
        <w:spacing w:before="144" w:after="0"/>
        <w:ind w:left="38" w:firstLine="418"/>
        <w:jc w:val="both"/>
        <w:rPr>
          <w:lang w:val="hu-HU"/>
        </w:rPr>
      </w:pPr>
      <w:r>
        <w:rPr>
          <w:sz w:val="22"/>
          <w:szCs w:val="22"/>
          <w:lang w:val="hu-HU"/>
        </w:rPr>
        <w:t>Az elmult évszázad közepe táján mozgalom indult világszerte a</w:t>
        <w:br/>
        <w:t>természet megismerése, illetve megismertetése és szépségei iránt való</w:t>
        <w:br/>
        <w:t>minél nagyobb érdeklődés felkeltése érdekében. Az első ilyen jellegü</w:t>
        <w:br/>
        <w:t>egyesület 1857-ben alakult Londonban. A természeti szépségekben</w:t>
        <w:br/>
        <w:t>gazdag Erdélyben is rövidesen akadtak követői ennek a mozgalomnak</w:t>
        <w:br/>
        <w:t>s 1873-ban megalakult az első turistaegyesület „</w:t>
      </w:r>
      <w:r>
        <w:rPr>
          <w:spacing w:val="40"/>
          <w:sz w:val="22"/>
          <w:szCs w:val="22"/>
          <w:lang w:val="hu-HU"/>
        </w:rPr>
        <w:t>Siebenbürgi-</w:t>
        <w:br/>
        <w:t>scher Alpen Verein</w:t>
      </w:r>
      <w:r>
        <w:rPr>
          <w:sz w:val="22"/>
          <w:szCs w:val="22"/>
          <w:lang w:val="hu-HU"/>
        </w:rPr>
        <w:t>” néven. Ebben az időben Erdélyben első-</w:t>
        <w:br/>
        <w:t>sorban a szászok voltak a természet rajongói s ezzel magyarázható,</w:t>
        <w:br/>
        <w:t>hogy az első egyesületet is ők alakitották. Az erdélyi magyarság egyik</w:t>
        <w:br/>
        <w:t>legrégibb kulturegyesülete, az Erdélyi Muzeum Egyesület ugyan —</w:t>
        <w:br/>
        <w:t>programjához hiven — már megalakulásától (1867) kezdve igen ér-</w:t>
        <w:br/>
        <w:t>tékes honismertető tudományos munkát fejtett ki, de a tulajdonképpeni</w:t>
        <w:br/>
        <w:t xml:space="preserve">turisztika, a rendszeres és öntudatos természetjárás, az </w:t>
      </w:r>
      <w:r>
        <w:rPr>
          <w:spacing w:val="40"/>
          <w:sz w:val="22"/>
          <w:szCs w:val="22"/>
          <w:lang w:val="hu-HU"/>
        </w:rPr>
        <w:t>Erdélyi</w:t>
        <w:br/>
        <w:t>Kárpát-Egyesület</w:t>
      </w:r>
      <w:r>
        <w:rPr>
          <w:sz w:val="22"/>
          <w:szCs w:val="22"/>
          <w:lang w:val="hu-HU"/>
        </w:rPr>
        <w:t xml:space="preserve"> megalakulásától számitható.</w:t>
      </w:r>
    </w:p>
    <w:p>
      <w:pPr>
        <w:pStyle w:val="Normal"/>
        <w:shd w:fill="FFFFFF" w:val="clear"/>
        <w:spacing w:before="29" w:after="0"/>
        <w:ind w:left="38" w:firstLine="418"/>
        <w:jc w:val="both"/>
        <w:rPr>
          <w:lang w:val="hu-HU"/>
        </w:rPr>
      </w:pPr>
      <w:r>
        <w:rPr>
          <w:sz w:val="22"/>
          <w:szCs w:val="22"/>
          <w:lang w:val="hu-HU"/>
        </w:rPr>
        <w:t>Az Erdélyi Kárpát-Egyesület megalakitásának gondolata tulajdon-</w:t>
        <w:br/>
        <w:t>képpen az EME-ben született meg s kezdetben, 1885-től, mint annak</w:t>
        <w:br/>
        <w:t>egyik osztálya müködött. Az EKE, mint önálló egyesület, 1891-ben</w:t>
        <w:br/>
        <w:t>alakult meg Bethlen Bálint gróf első elnökkel az élen. Az egyesület igen</w:t>
        <w:br/>
        <w:t>gazdag munkatervet dolgozott ki, amely nemcsak a turisztikára szo-</w:t>
        <w:br/>
        <w:t>ritkozott, hanem felölelte a fürdőügyet, az idegenforgalom előbbrevite-</w:t>
        <w:br/>
        <w:t>lét, az itt elő népek szokásainak, hagyományainak és sajátosságainak</w:t>
        <w:br/>
        <w:t>feltárását, muzeum létesitését, stb. Erdély közéletének vezetői az első</w:t>
        <w:br/>
        <w:t>pillanattól kezdve átlátták az egyesület céljainak magasztos voltát és</w:t>
        <w:br/>
        <w:t>éppen ezért teljes anyagi és erkölcsi támogatásukat nyujtották. Ennek</w:t>
        <w:br/>
        <w:t>köszönhető, hogy megalakulásának mindjárt az első éveiben egész</w:t>
        <w:br/>
        <w:t>munkatervét felölelhette ez a nagy és tevékeny multu egyesület, hogy</w:t>
        <w:br/>
        <w:t>aztán az elkövetkező évtizedeken keresztül mégjobban kiszélesitse mü-</w:t>
        <w:br/>
        <w:t>ködési területét s Erdély egyik legnemesebb célokat szolgáló intéz-</w:t>
        <w:br/>
        <w:t>ményevé legyen.</w:t>
      </w:r>
    </w:p>
    <w:p>
      <w:pPr>
        <w:pStyle w:val="Normal"/>
        <w:shd w:fill="FFFFFF" w:val="clear"/>
        <w:spacing w:before="5" w:after="0"/>
        <w:ind w:left="38" w:firstLine="432"/>
        <w:jc w:val="both"/>
        <w:rPr>
          <w:lang w:val="hu-HU"/>
        </w:rPr>
      </w:pPr>
      <w:r>
        <w:rPr>
          <w:sz w:val="22"/>
          <w:szCs w:val="22"/>
          <w:lang w:val="hu-HU"/>
        </w:rPr>
        <w:t>Az egyesület 300 taggal alakult, de mindjárt az első évben taglét-</w:t>
        <w:br/>
        <w:t>száma megkétszereződött s néhány év mulva a vidéki tagozatok meg-</w:t>
        <w:br/>
        <w:t>alakitásával több ezerre ugrott. A megalakulás évében a következő</w:t>
        <w:br/>
        <w:t>megyékben létesültek tagozatok: Alsófehér, Csik, Háromszék, Maros-</w:t>
        <w:br/>
        <w:t>torda, Torda. Ezeknek a tagozatoknak a megalakulását követte a bras-</w:t>
        <w:br/>
        <w:t>sói, a szilágymegyei, petrozsényi, gyalui, fogarasi, udvarhelyi és buda-</w:t>
        <w:br/>
        <w:t>pesti tagozat megalakulása. Ugyancsak a megalakulás évében az egye-</w:t>
        <w:br/>
        <w:t>sület átvette a radnaborkereki fürdőhelyet, hogy üdülési lehetőséget</w:t>
        <w:br/>
        <w:t>nyujtson tgjainak Ugyanebben az évben az egyesület országos fürdő-</w:t>
        <w:br/>
        <w:t>kongresszust tartott Marosvásárhelyen. A vidéki tagozatok megalakitása</w:t>
        <w:br/>
        <w:t>után az EKE hozzálátott a menedékházak épitéséhez. A következő</w:t>
        <w:br/>
        <w:t>helyeken létesitett menedékházat az EKE: a Kiskőhavason, a Propás-</w:t>
        <w:br/>
        <w:t>tyán, Dobrinban a Deonátán, a Krepaturán, Pilisen, Ponoron, a Tordai</w:t>
        <w:br/>
        <w:t>Hasadéknál, a Görgényi havasokon, Csukás-Teszlán, Rekiczelen, Ká-</w:t>
        <w:br/>
        <w:t>nyatón, a Bükktetőn, Szohodolon, Csáklyán, Topánfalván, Szkerisorán,</w:t>
        <w:br/>
        <w:t>Alsószalocsván, Füle-Bányahavason, a Nagykőhavason, stb. A mene-</w:t>
        <w:br/>
        <w:t>dékházak épitésével egyidőben az EKE tagjai tevékeny természetkutató</w:t>
        <w:br/>
      </w:r>
      <w:r>
        <w:br w:type="page"/>
      </w:r>
    </w:p>
    <w:p>
      <w:pPr>
        <w:pStyle w:val="Normal"/>
        <w:shd w:fill="FFFFFF" w:val="clear"/>
        <w:ind w:left="3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unkát is fejtettek ki, aminek az eredménye többek között a csodás</w:t>
        <w:br/>
        <w:t>révi csepkőbarlang felfedezése 1903-ban. Rév azóta fontos idegenfor-</w:t>
        <w:br/>
        <w:t>galmi pont lett. A barlang felfedezése után nem sokkal vasuti megálló</w:t>
        <w:br/>
        <w:t>is lett. Alkotó munkájában és általában egész szellemében az EKE</w:t>
        <w:br/>
        <w:t>mindig távol tartotta magát a politikától s jellemző erre, hogy 46 éves</w:t>
        <w:br/>
        <w:t>fennállása óta az egyesület turistaalkotásainak nagyobb része nem a</w:t>
        <w:br/>
        <w:t>többnyire magyarlakta területeken épült.</w:t>
      </w:r>
    </w:p>
    <w:p>
      <w:pPr>
        <w:pStyle w:val="Normal"/>
        <w:shd w:fill="FFFFFF" w:val="clear"/>
        <w:spacing w:before="14" w:after="0"/>
        <w:ind w:left="38" w:firstLine="432"/>
        <w:jc w:val="both"/>
        <w:rPr/>
      </w:pPr>
      <w:r>
        <w:rPr>
          <w:sz w:val="22"/>
          <w:szCs w:val="22"/>
          <w:lang w:val="hu-HU"/>
        </w:rPr>
        <w:t>Munkatervéhez hiven az EKE felbecsülhetetlen értékü néprajzi és</w:t>
        <w:br/>
        <w:t>tudományos munkát fejtett ki. Egy évvel megalakulása után átvette</w:t>
        <w:br/>
        <w:t>az EME-től az „</w:t>
      </w:r>
      <w:r>
        <w:rPr>
          <w:spacing w:val="40"/>
          <w:sz w:val="22"/>
          <w:szCs w:val="22"/>
          <w:lang w:val="hu-HU"/>
        </w:rPr>
        <w:t>Erdélyi Uti Kalauz</w:t>
      </w:r>
      <w:r>
        <w:rPr>
          <w:sz w:val="22"/>
          <w:szCs w:val="22"/>
          <w:lang w:val="hu-HU"/>
        </w:rPr>
        <w:t>” szerkesztését, ugyaneb-</w:t>
        <w:br/>
        <w:t>ben az évben meginditotta az „</w:t>
      </w:r>
      <w:r>
        <w:rPr>
          <w:spacing w:val="40"/>
          <w:sz w:val="22"/>
          <w:szCs w:val="22"/>
          <w:lang w:val="hu-HU"/>
        </w:rPr>
        <w:t>Erdély</w:t>
      </w:r>
      <w:r>
        <w:rPr>
          <w:sz w:val="22"/>
          <w:szCs w:val="22"/>
          <w:lang w:val="hu-HU"/>
        </w:rPr>
        <w:t>” cimü turisztikai, fürdőügyi</w:t>
        <w:br/>
        <w:t>és néprajzi képes folyóiratot, amely értékes ismeretterjesztő célokat</w:t>
        <w:br/>
        <w:t>szolgál ma is. 1902-ben hosszas szervezési és gyüjtési munka után</w:t>
        <w:br/>
        <w:t xml:space="preserve">az EKE megnyitotta a </w:t>
      </w:r>
      <w:r>
        <w:rPr>
          <w:spacing w:val="40"/>
          <w:sz w:val="22"/>
          <w:szCs w:val="22"/>
          <w:lang w:val="hu-HU"/>
        </w:rPr>
        <w:t>Kárpát Muzeum</w:t>
      </w:r>
      <w:r>
        <w:rPr>
          <w:sz w:val="22"/>
          <w:szCs w:val="22"/>
          <w:lang w:val="hu-HU"/>
        </w:rPr>
        <w:t>ot, amelyben könyvtár</w:t>
        <w:br/>
        <w:t>és az erdélyi magyarság gazdag néprajzi gyüjteménye kapott helyet.</w:t>
        <w:br/>
        <w:t>Igen értékes a részben már feledésbe ment és fonográf utján megöröki-</w:t>
        <w:br/>
        <w:t>tett eredeti népdalgyüjteménye. Az EKE ezeket a népdalokat a külön-</w:t>
        <w:br/>
        <w:t>böző vidékek tanulmányozása alkalmával gyüjtötte össze és örökitette</w:t>
        <w:br/>
        <w:t>meg. Több kiállitást rendezett, állandó kapcsolatot tartott fenn a kül-</w:t>
        <w:br/>
        <w:t>földi hasonló célu egyesületekkel, rengeteg honismertető tanulmányt</w:t>
        <w:br/>
        <w:t>adott ki angol, francia és német nyelven s ebből a célból külön bi-</w:t>
        <w:br/>
        <w:t>zottságot létesitett. Nehéz volna itt felmérni azt a hatalmas munkát,</w:t>
        <w:br/>
        <w:t>amelyet az EKE több évtizedes multja alatt elvégzett s amelyet végez</w:t>
        <w:br/>
        <w:t>ma is nagy buzgalommal. De nehéz volna felsorolni mindazoknak a ne-</w:t>
        <w:br/>
        <w:t>vét is, akik az egyesület mellé szegődtek s munkát vállaltak a nagy-</w:t>
        <w:br/>
        <w:t>szerü célok megvalósitásában.</w:t>
      </w:r>
    </w:p>
    <w:p>
      <w:pPr>
        <w:pStyle w:val="Normal"/>
        <w:shd w:fill="FFFFFF" w:val="clear"/>
        <w:ind w:left="38" w:firstLine="413"/>
        <w:jc w:val="both"/>
        <w:rPr/>
      </w:pPr>
      <w:r>
        <w:rPr>
          <w:sz w:val="22"/>
          <w:szCs w:val="22"/>
          <w:lang w:val="hu-HU"/>
        </w:rPr>
        <w:t>A világháboru alatt és a világháboru után válságos éveken ment</w:t>
        <w:br/>
        <w:t>keresztül az egyesület. A háboru alatt megsemmisült több turistaal-</w:t>
        <w:br/>
        <w:t>kotása, köztük a bükkerdei kilátótorony, mig az uralomváltozás után</w:t>
        <w:br/>
        <w:t>évekig harcolt jogiszemélyiségének jóváhagyásáért. Ez alatt az idő</w:t>
        <w:br/>
        <w:t>alatt a taglétszám megapadt és a vidéki tagozatok nem müködhettek.</w:t>
        <w:br/>
        <w:t>1929-ben végülis sikerült megszerezni a jogiszemélyiség jóváhagyását</w:t>
        <w:br/>
        <w:t>s ezzel ujból megkezdődhetett a pezsgő élet nemcsak Kolozsváron, ha-</w:t>
        <w:br/>
        <w:t>nem az összes tagozatokban. Az eredetileg a város által az EKE-nek</w:t>
        <w:br/>
        <w:t>átengedett Mátyás-házban elhelyezett Kárpát Muzeum körül is éveken</w:t>
        <w:br/>
        <w:t>át tartó harc folyt. A muzeum anyagának elhelyezésére végülis</w:t>
        <w:br/>
        <w:t>az egyesületnek más, megfelelő helyen kellett otthont ke-</w:t>
        <w:br/>
        <w:t>resnie. Uj otthonában, a Király-utca egyik emeletes házában,</w:t>
        <w:br/>
        <w:t xml:space="preserve">az átrendezett muzeum nem régen nyilt meg. Az EKE elnöke ma </w:t>
      </w:r>
      <w:r>
        <w:rPr>
          <w:spacing w:val="40"/>
          <w:sz w:val="22"/>
          <w:szCs w:val="22"/>
          <w:lang w:val="hu-HU"/>
        </w:rPr>
        <w:t>Ta-</w:t>
        <w:br/>
        <w:t>vaszy</w:t>
      </w:r>
      <w:r>
        <w:rPr>
          <w:sz w:val="22"/>
          <w:szCs w:val="22"/>
          <w:lang w:val="hu-HU"/>
        </w:rPr>
        <w:t xml:space="preserve"> Sándor dr. református teológiai tanár és püspökhelyettes, aki-</w:t>
        <w:br/>
        <w:t>nek az irányitása mellett az egyesület igyekszik mindenben követni az</w:t>
        <w:br/>
        <w:t>elődök által kijelölt utat, a baráti összetartás érzésének ápolása és</w:t>
        <w:br/>
        <w:t>Erdély szépségei iránt való minél szélesebb körü érdeklődés felkeltése</w:t>
        <w:br/>
        <w:t>és tudományos feltárása érdekében.</w:t>
      </w:r>
    </w:p>
    <w:p>
      <w:pPr>
        <w:pStyle w:val="Normal"/>
        <w:shd w:fill="FFFFFF" w:val="clear"/>
        <w:ind w:left="38" w:firstLine="42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Erdélyi Kárpát-Egyesületről irunk, nem hallgathatjuk el a</w:t>
        <w:br/>
      </w:r>
      <w:r>
        <w:rPr>
          <w:spacing w:val="40"/>
          <w:sz w:val="22"/>
          <w:szCs w:val="22"/>
          <w:lang w:val="hu-HU"/>
        </w:rPr>
        <w:t>Brassói Turista-Egyesület</w:t>
      </w:r>
      <w:r>
        <w:rPr>
          <w:sz w:val="22"/>
          <w:szCs w:val="22"/>
          <w:lang w:val="hu-HU"/>
        </w:rPr>
        <w:t xml:space="preserve"> munkáját sem. A BTE. tulaj-</w:t>
        <w:br/>
        <w:t>donképpen az EKE-ből nőtt ki. Akkor alakult, amikor még az EKE jogi-</w:t>
        <w:br/>
        <w:t>személyisége körül viharok dultak s az egyes tagozatokban megbénult</w:t>
        <w:br/>
      </w:r>
      <w:r>
        <w:br w:type="page"/>
      </w:r>
    </w:p>
    <w:p>
      <w:pPr>
        <w:pStyle w:val="Normal"/>
        <w:shd w:fill="FFFFFF" w:val="clear"/>
        <w:ind w:left="38" w:hanging="0"/>
        <w:jc w:val="both"/>
        <w:rPr>
          <w:lang w:val="hu-HU"/>
        </w:rPr>
      </w:pPr>
      <w:r>
        <w:rPr>
          <w:sz w:val="22"/>
          <w:szCs w:val="22"/>
          <w:lang w:val="hu-HU"/>
        </w:rPr>
        <w:t>az élet. A brassói tagozat, amely egyébként egyike volt a legtevéke-</w:t>
        <w:br/>
        <w:t>nyebb osztályoknak, nem nézhette a tétlenséget s erőteljes szervez-</w:t>
        <w:br/>
        <w:t>kedés után 1927 augusztus 31-én megalakult a Brassói Turista-Egye-</w:t>
        <w:br/>
        <w:t>sület, amely müködési alapszabályának jóváhagyása után a november</w:t>
        <w:br/>
        <w:t>3-iki közgyülésével kezdte meg müködését. Az egyesület elsősorban a</w:t>
        <w:br/>
        <w:t>Nagykőhavast választotta munkaterületül. Menedékházak épitésével, az</w:t>
        <w:br/>
        <w:t>utak karbantartásával és azoknak jelzőkkel való ellátásával, a környék</w:t>
        <w:br/>
        <w:t>tudományos feltárásával igen nagy szolgálatot tett az egyesület Brassó</w:t>
        <w:br/>
        <w:t>és az egész ország idegenforgalmának fellenditésének. A Nagykőhavas</w:t>
        <w:br/>
        <w:t>ma már nemcsak a belföldi, hanem a külföldi turistáknak is kedvelt</w:t>
        <w:br/>
        <w:t>hegye. Az egyesület tizéves fennállása óta mintegy 100 ezer ember</w:t>
        <w:br/>
        <w:t>fordult meg a Havason. Az egyesület érdeme Bolnok felfedezése, amely</w:t>
        <w:br/>
        <w:t>10 évvel ezelőtt turisták előtt szinte teljesen ismeretlen volt. A BTE</w:t>
        <w:br/>
        <w:t>később menedékházat és ugrósáncot épitett Bolnokon, amelyet ma már</w:t>
        <w:br/>
        <w:t>télen-nyáron ezrek keresnek fel, hogy gyönyörködjenek abban a gyö-</w:t>
        <w:br/>
        <w:t>nyörü körképben, amely onnan a néző elé tárul. Az egyesület keretében</w:t>
        <w:br/>
        <w:t>megalakult a siszakosztály, amely értékes tanfolyamokat és versenyeket</w:t>
        <w:br/>
        <w:t>rendezett, a legutóbbi országos ugró bajnokságot is a BTE rendezésében</w:t>
        <w:br/>
        <w:t>tartották meg mintegy 2000 főnyi közönség jelenlétében. A BTE lelkes</w:t>
        <w:br/>
        <w:t xml:space="preserve">gárdája nem ismer fáradtságot s az eredményekben gazdag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  <w:lang w:val="hu-HU"/>
        </w:rPr>
        <w:t>év után</w:t>
        <w:br/>
        <w:t>bizonyos, hogy a jövőben is az eddigi kitartással fogja szolgálni a tu-</w:t>
        <w:br/>
        <w:t>risztika és az ország érdekeit.</w:t>
      </w:r>
    </w:p>
    <w:p>
      <w:pPr>
        <w:pStyle w:val="Normal"/>
        <w:shd w:fill="FFFFFF" w:val="clear"/>
        <w:spacing w:before="19" w:after="0"/>
        <w:ind w:left="38" w:hanging="0"/>
        <w:jc w:val="right"/>
        <w:rPr>
          <w:spacing w:val="40"/>
          <w:lang w:val="hu-HU"/>
        </w:rPr>
      </w:pPr>
      <w:r>
        <w:rPr>
          <w:spacing w:val="40"/>
          <w:sz w:val="22"/>
          <w:szCs w:val="22"/>
          <w:lang w:val="hu-HU"/>
        </w:rPr>
        <w:t>László Zoltán</w:t>
      </w:r>
    </w:p>
    <w:p>
      <w:pPr>
        <w:pStyle w:val="Normal"/>
        <w:shd w:fill="FFFFFF" w:val="clear"/>
        <w:spacing w:before="158" w:after="0"/>
        <w:ind w:left="38" w:hanging="0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*</w:t>
      </w:r>
    </w:p>
    <w:p>
      <w:pPr>
        <w:pStyle w:val="Normal"/>
        <w:shd w:fill="FFFFFF" w:val="clear"/>
        <w:spacing w:before="163" w:after="0"/>
        <w:ind w:left="38" w:firstLine="494"/>
        <w:jc w:val="both"/>
        <w:rPr/>
      </w:pPr>
      <w:r>
        <w:rPr>
          <w:i/>
          <w:iCs/>
          <w:sz w:val="18"/>
          <w:szCs w:val="18"/>
          <w:lang w:val="hu-HU"/>
        </w:rPr>
        <w:t>(Az „Erdélyi Magyar Évkönyv” egyesületi életünk ifjusági moz-</w:t>
        <w:br/>
        <w:t>galmairól is be akart számolni. Sajnos, a felkért cikkiró, aki e kérdés ala-</w:t>
        <w:br/>
        <w:t>pos ismerője, tanulmányának kéziratát a vállalt időre, sőt a nyomás megkez-</w:t>
        <w:br/>
        <w:t>désének időpontjáig sem küldötte be és igy könyvünk e fejezete — rajtunk ki-</w:t>
        <w:br/>
        <w:t xml:space="preserve">vül álló okból </w:t>
      </w:r>
      <w:r>
        <w:rPr>
          <w:sz w:val="18"/>
          <w:szCs w:val="18"/>
          <w:lang w:val="hu-HU"/>
        </w:rPr>
        <w:t xml:space="preserve">— </w:t>
      </w:r>
      <w:r>
        <w:rPr>
          <w:i/>
          <w:iCs/>
          <w:sz w:val="18"/>
          <w:szCs w:val="18"/>
          <w:lang w:val="hu-HU"/>
        </w:rPr>
        <w:t>hiányos. Jövő évi évkönyvünkben azonban feltétlenül mód-</w:t>
        <w:br/>
        <w:t>ját ejtjük annak, hogy ifjusági egyesületeinkkel és mozgalmaikkal is behatóan</w:t>
        <w:br/>
        <w:t>foglalkozzunk.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9072" w:h="14740"/>
      <w:pgMar w:left="851" w:right="851" w:gutter="0" w:header="425" w:top="709" w:footer="425" w:bottom="709"/>
      <w:pgNumType w:start="76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1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0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84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esi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3:00Z</dcterms:created>
  <dc:creator>Kzz</dc:creator>
  <dc:description/>
  <dc:language>en-US</dc:language>
  <cp:lastModifiedBy>iza</cp:lastModifiedBy>
  <cp:lastPrinted>2011-03-29T10:09:00Z</cp:lastPrinted>
  <dcterms:modified xsi:type="dcterms:W3CDTF">2011-04-15T07:33:00Z</dcterms:modified>
  <cp:revision>4</cp:revision>
  <dc:subject/>
  <dc:title/>
</cp:coreProperties>
</file>