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hanging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Erdélyi magyar irodalom</w:t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Szentimrei Jenő</w:t>
      </w:r>
    </w:p>
    <w:p>
      <w:pPr>
        <w:pStyle w:val="Normal"/>
        <w:shd w:fill="FFFFFF" w:val="clear"/>
        <w:spacing w:before="1200" w:after="400"/>
        <w:ind w:left="1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. </w:t>
      </w:r>
      <w:r>
        <w:rPr>
          <w:sz w:val="24"/>
          <w:szCs w:val="24"/>
          <w:lang w:val="hu-HU"/>
        </w:rPr>
        <w:t xml:space="preserve">Van-e </w:t>
      </w:r>
      <w:r>
        <w:rPr>
          <w:sz w:val="24"/>
          <w:szCs w:val="24"/>
          <w:lang w:val="ro-RO"/>
        </w:rPr>
        <w:t>vagy nincs?</w:t>
      </w:r>
    </w:p>
    <w:p>
      <w:pPr>
        <w:pStyle w:val="Normal"/>
        <w:shd w:fill="FFFFFF" w:val="clear"/>
        <w:spacing w:before="96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z uj főhatalom alá került Erdélyben, de azon is </w:t>
      </w:r>
      <w:r>
        <w:rPr>
          <w:sz w:val="22"/>
          <w:szCs w:val="22"/>
          <w:lang w:val="ro-RO"/>
        </w:rPr>
        <w:t xml:space="preserve">tul, </w:t>
      </w:r>
      <w:r>
        <w:rPr>
          <w:sz w:val="22"/>
          <w:szCs w:val="22"/>
          <w:lang w:val="hu-HU"/>
        </w:rPr>
        <w:t>sok vitát</w:t>
        <w:br/>
        <w:t>állott a kérdés: lehet-e, szabad-e erdélyi magyar irodalomról beszélni,</w:t>
        <w:br/>
        <w:t>mint önálló kisebbség-nemzeti megnyilvánulásról? Lehet-e, szabad-e</w:t>
        <w:br/>
        <w:t>az egyetemes magyar irodalomban, politikai országhatárok mentén el-</w:t>
        <w:br/>
        <w:t>választó vonalakat huzni s beszélni külön erdélyi, külön vajdasági, kü-</w:t>
        <w:br/>
        <w:t>lön felvidéki és külön anyaországi magyar irodalomról?</w:t>
      </w:r>
    </w:p>
    <w:p>
      <w:pPr>
        <w:pStyle w:val="Normal"/>
        <w:shd w:fill="FFFFFF" w:val="clear"/>
        <w:ind w:left="17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eltek az évek és megadták a választ kérdezés nélkül.</w:t>
      </w:r>
    </w:p>
    <w:p>
      <w:pPr>
        <w:pStyle w:val="Normal"/>
        <w:shd w:fill="FFFFFF" w:val="clear"/>
        <w:ind w:left="17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alamoni választ adtak: igenis, meg nem is.</w:t>
      </w:r>
    </w:p>
    <w:p>
      <w:pPr>
        <w:pStyle w:val="Normal"/>
        <w:shd w:fill="FFFFFF" w:val="clear"/>
        <w:spacing w:before="10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három utódállamba szakadt magyarság irodalmi megnyilatko-</w:t>
        <w:br/>
        <w:t>zásait nem lehet azonos szempontok szerint elbirálni. Erdélynek önál-</w:t>
        <w:br/>
        <w:t>ló történelmi multja van, önmagából kiinduló és önmagát kiszolgálni</w:t>
        <w:br/>
        <w:t>óhajtó irodalmi törekvésekkel. Ez a vonal csak megtört néhány évti-</w:t>
        <w:br/>
        <w:t>zedre, de a néplélekben és a népi költészeti termékekben a folytonosság</w:t>
        <w:br/>
        <w:t>tagadhatatlan. Nyirő József, vagy Tamási Áron — és itt azért emlitjük</w:t>
        <w:br/>
        <w:t>névszerint éppen őket, mert bennük kristályosodik ki a népi alapra</w:t>
        <w:br/>
        <w:t>épitő erdélyi magyar iró fajképe — egyenesebb ági leszármazottjai</w:t>
        <w:br/>
        <w:t>Mikes Kelemennek és Petelei Istvánnak, mint Mikszáth Kálmán, vagy</w:t>
        <w:br/>
        <w:t>Móra Ferenc, akiknek ősökért Gyöngyösy Istvánhoz, vagy Vas Gere-</w:t>
        <w:br/>
        <w:t>benhez kell visszanyulniok inkább. Ez a hasonlat világitja átlátszóvá</w:t>
        <w:br/>
        <w:t>az eltelt tizennyolc év salamoni döntését. Lehet külön erdélyi iroda-</w:t>
        <w:br/>
        <w:t>lomról beszélni, mert nem vitás, hogy létezik különös erdélyi szin az</w:t>
        <w:br/>
        <w:t>irodalmi nyelvben. Létezik különös jegyekkel, különös erdélyi népi</w:t>
        <w:br/>
        <w:t>karakter, amelyet egy népcsoport különleges történeti élete alakitott</w:t>
        <w:br/>
        <w:t>ki ilyenné, vagy olyanná. Léteznek erdélyi hagyományok az irói előadás</w:t>
        <w:br/>
        <w:t>módjában a tárgyválasztástól, annak beállitásától elkezdve egészen a</w:t>
        <w:br/>
        <w:t>szerkezeti és irálytani megoldásokig. De... amennyiben mindez a</w:t>
        <w:br/>
        <w:t>multban is bennfoglaltatott az egyetemes magyar irodalom teljességé-</w:t>
        <w:br/>
        <w:t>ben, nem lehet különálló erdélyi irodalomról beszélni pusztán azért,</w:t>
        <w:br/>
        <w:t xml:space="preserve">mert Csucsá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a történelem ujra politikai határt rajzolt be a magyar</w:t>
        <w:br/>
        <w:t>nemzettest települési területének megosztására. A Délszlávországba</w:t>
        <w:br/>
        <w:t>és Csehszlovákiába szakadt magyarság irodalmát ilyen különleges tör-</w:t>
        <w:br/>
        <w:t>téneti előzmények nem befolyásolták, mert nem befolyásolhatták a</w:t>
        <w:br/>
        <w:t>maga uj irodalmi életének kialakitásában. Ezek esetében legfeljebb táj-</w:t>
        <w:br/>
        <w:t>fajta irodalmakról lehet beszélni, amennyiben a bácskai televény életé-</w:t>
        <w:br/>
        <w:t>nek irodalomba emelése csakugyan másmilyen eredményre kell, hogy</w:t>
        <w:br/>
        <w:t>vezessen, mint ugyanez a kisérlet a hegyek közé ékelt Kassán, vagy</w:t>
        <w:br/>
        <w:t>Pozsonyban. Más környezet, más népi összetételü lakosság, más gaz-</w:t>
        <w:br/>
        <w:t>dasági elöfeltételek meghatározói lehetnek ugyan egy innen, vagy on-</w:t>
        <w:br/>
      </w:r>
      <w:r>
        <w:br w:type="page"/>
      </w:r>
    </w:p>
    <w:p>
      <w:pPr>
        <w:pStyle w:val="Normal"/>
        <w:shd w:fill="FFFFFF" w:val="clear"/>
        <w:spacing w:before="10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an meritett regénynek, de ezek a megkülönböztető jegyek nem olyan</w:t>
        <w:br/>
        <w:t>mélyek, nem olyan különlegesek és történelmi hagyománnyal jóval ke-</w:t>
        <w:br/>
        <w:t>vésbbé aláfestettek, mintha Erdélyről lenne szó. Amerika állhatna elő</w:t>
        <w:br/>
        <w:t>talán azzal a meglepetéssel, hogy kivajudja a nehéz kivándorló életből</w:t>
        <w:br/>
        <w:t>a külön ujvilági magyar irodalom csecsemőjét. Lehet, hogy kezdetleges</w:t>
        <w:br/>
        <w:t>kisérletek történtek is ezirányban, melyeket még nem ismerhetünk. De</w:t>
        <w:br/>
        <w:t>a Dunavölgyében élő, csak politikai határokkal széttagolt európai ma-</w:t>
        <w:br/>
        <w:t>gyarság irodalma szerves egység. Erdély és az anyaország irodalma</w:t>
        <w:br/>
        <w:t>között legfeljebb olyan megkülönböztető jegyeket lehet felismerni, a</w:t>
        <w:br/>
        <w:t>minők a németországi német és a svájci német irodalmat is egymástól</w:t>
        <w:br/>
        <w:t>különválónak láttatják, noha szerves egységbetartozásuk hasonlókép-</w:t>
        <w:br/>
        <w:t>pen nyilvánvaló.</w:t>
      </w:r>
    </w:p>
    <w:p>
      <w:pPr>
        <w:pStyle w:val="Normal"/>
        <w:shd w:fill="FFFFFF" w:val="clear"/>
        <w:spacing w:before="160" w:after="0"/>
        <w:rPr>
          <w:lang w:val="hu-HU"/>
        </w:rPr>
      </w:pPr>
      <w:r>
        <w:rPr>
          <w:sz w:val="24"/>
          <w:szCs w:val="24"/>
          <w:lang w:val="hu-HU"/>
        </w:rPr>
        <w:t>II. A keletkezés történeti okai</w:t>
      </w:r>
    </w:p>
    <w:p>
      <w:pPr>
        <w:pStyle w:val="Normal"/>
        <w:shd w:fill="FFFFFF" w:val="clear"/>
        <w:spacing w:before="96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 a „külön és mégis egy” erdélyi irodalom nem egykoru a főha-</w:t>
        <w:br/>
        <w:t xml:space="preserve">talomváltozással és nem Trianonnak köszönheti létét. </w:t>
      </w:r>
      <w:r>
        <w:rPr>
          <w:spacing w:val="40"/>
          <w:sz w:val="22"/>
          <w:szCs w:val="22"/>
          <w:lang w:val="hu-HU"/>
        </w:rPr>
        <w:t>Visszaha-</w:t>
        <w:br/>
        <w:t>tás eredménye</w:t>
      </w:r>
      <w:r>
        <w:rPr>
          <w:sz w:val="22"/>
          <w:szCs w:val="22"/>
          <w:lang w:val="hu-HU"/>
        </w:rPr>
        <w:t xml:space="preserve"> inkább.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századvég mind erőteljesebben</w:t>
        <w:br/>
        <w:t>megnyilvánuló központositó törekvései, melyek minden számbavehető</w:t>
        <w:br/>
        <w:t>„vidéki” irodalmi értéket Budapestre vonzották, a háborus évek elején</w:t>
        <w:br/>
        <w:t>kezdték éreztetni visszahatásukat. Ha hibáztatni lehet ezért valakit,</w:t>
        <w:br/>
        <w:t>ezuttal is Ady Endre felszabaditó irodalmi forradalmát kellene oda-</w:t>
        <w:br/>
        <w:t>állitani bünbakul. Ady nemcsak az epigonizmus egyedül üdvözitő</w:t>
        <w:br/>
        <w:t>uralma alól szabaditotta fel az irodalmi közlelket. Nemcsak formákat</w:t>
        <w:br/>
        <w:t>bontott fel s teremtett helyükbe ujakat. Nemcsak a nyelvek őszintesé-</w:t>
        <w:br/>
        <w:t>gét oldotta fel a lirai vallomástétel legszélső határáig. Minden lehető-</w:t>
        <w:br/>
        <w:t>séget felkutatott, minden kiélési területre rámutatott, melyek alkalma-</w:t>
        <w:br/>
        <w:t xml:space="preserve">sak az uj magyar irodalmi szemlélet megformálására. </w:t>
      </w:r>
      <w:r>
        <w:rPr>
          <w:spacing w:val="40"/>
          <w:sz w:val="22"/>
          <w:szCs w:val="22"/>
          <w:lang w:val="hu-HU"/>
        </w:rPr>
        <w:t xml:space="preserve">Ő </w:t>
      </w:r>
      <w:r>
        <w:rPr>
          <w:spacing w:val="40"/>
          <w:sz w:val="22"/>
          <w:szCs w:val="22"/>
          <w:lang w:val="ro-RO"/>
        </w:rPr>
        <w:t>mutata</w:t>
        <w:br/>
      </w:r>
      <w:r>
        <w:rPr>
          <w:spacing w:val="40"/>
          <w:sz w:val="22"/>
          <w:szCs w:val="22"/>
          <w:lang w:val="hu-HU"/>
        </w:rPr>
        <w:t>meg</w:t>
      </w:r>
      <w:r>
        <w:rPr>
          <w:sz w:val="22"/>
          <w:szCs w:val="22"/>
          <w:lang w:val="hu-HU"/>
        </w:rPr>
        <w:t>, mint a müvészetek szempontjából ugyszólván szüz területet,</w:t>
        <w:br/>
      </w:r>
      <w:r>
        <w:rPr>
          <w:spacing w:val="40"/>
          <w:sz w:val="22"/>
          <w:szCs w:val="22"/>
          <w:lang w:val="hu-HU"/>
        </w:rPr>
        <w:t>Erdély igéretföldjét</w:t>
      </w:r>
      <w:r>
        <w:rPr>
          <w:sz w:val="22"/>
          <w:szCs w:val="22"/>
          <w:lang w:val="hu-HU"/>
        </w:rPr>
        <w:t xml:space="preserve"> „Ismeretlen Corvin-kodex margójára”</w:t>
        <w:br/>
        <w:t>cimü tanulmányában. Időrendi pontossággal be lehetne bizonyitani,</w:t>
        <w:br/>
        <w:t>hogy ez irásmü megjelenése után kezdtek napfényre törni azok a hosz-</w:t>
        <w:br/>
        <w:t>szabb-rövidebb életü folyóiratok, melyekben többé-kevésbbé öntudatos</w:t>
        <w:br/>
        <w:t>alakban már kisért egy erdélyi irodalmi központ kialakitásának vágya.</w:t>
        <w:br/>
        <w:t xml:space="preserve">Kolozsvárt </w:t>
      </w:r>
      <w:r>
        <w:rPr>
          <w:spacing w:val="40"/>
          <w:sz w:val="22"/>
          <w:szCs w:val="22"/>
          <w:lang w:val="hu-HU"/>
        </w:rPr>
        <w:t>Bárd</w:t>
      </w:r>
      <w:r>
        <w:rPr>
          <w:sz w:val="22"/>
          <w:szCs w:val="22"/>
          <w:lang w:val="hu-HU"/>
        </w:rPr>
        <w:t xml:space="preserve"> Oszkár és </w:t>
      </w:r>
      <w:r>
        <w:rPr>
          <w:spacing w:val="40"/>
          <w:sz w:val="22"/>
          <w:szCs w:val="22"/>
          <w:lang w:val="hu-HU"/>
        </w:rPr>
        <w:t>Meskó</w:t>
      </w:r>
      <w:r>
        <w:rPr>
          <w:sz w:val="22"/>
          <w:szCs w:val="22"/>
          <w:lang w:val="hu-HU"/>
        </w:rPr>
        <w:t xml:space="preserve"> Tibor </w:t>
      </w:r>
      <w:r>
        <w:rPr>
          <w:spacing w:val="40"/>
          <w:sz w:val="22"/>
          <w:szCs w:val="22"/>
          <w:lang w:val="hu-HU"/>
        </w:rPr>
        <w:t>Haladás</w:t>
      </w:r>
      <w:r>
        <w:rPr>
          <w:sz w:val="22"/>
          <w:szCs w:val="22"/>
          <w:lang w:val="hu-HU"/>
        </w:rPr>
        <w:t>-a, Désen</w:t>
        <w:br/>
      </w:r>
      <w:r>
        <w:rPr>
          <w:spacing w:val="40"/>
          <w:sz w:val="22"/>
          <w:szCs w:val="22"/>
          <w:lang w:val="hu-HU"/>
        </w:rPr>
        <w:t>Petrichevich Horváth</w:t>
      </w:r>
      <w:r>
        <w:rPr>
          <w:sz w:val="22"/>
          <w:szCs w:val="22"/>
          <w:lang w:val="hu-HU"/>
        </w:rPr>
        <w:t xml:space="preserve"> Emil br., </w:t>
      </w:r>
      <w:r>
        <w:rPr>
          <w:spacing w:val="40"/>
          <w:sz w:val="22"/>
          <w:szCs w:val="22"/>
          <w:lang w:val="hu-HU"/>
        </w:rPr>
        <w:t>Egyed</w:t>
      </w:r>
      <w:r>
        <w:rPr>
          <w:sz w:val="22"/>
          <w:szCs w:val="22"/>
          <w:lang w:val="hu-HU"/>
        </w:rPr>
        <w:t xml:space="preserve"> Zoltán és </w:t>
      </w:r>
      <w:r>
        <w:rPr>
          <w:spacing w:val="40"/>
          <w:sz w:val="22"/>
          <w:szCs w:val="22"/>
          <w:lang w:val="hu-HU"/>
        </w:rPr>
        <w:t>Kállay</w:t>
      </w:r>
      <w:r>
        <w:rPr>
          <w:sz w:val="22"/>
          <w:szCs w:val="22"/>
          <w:lang w:val="hu-HU"/>
        </w:rPr>
        <w:br/>
        <w:t xml:space="preserve">Miklós </w:t>
      </w:r>
      <w:r>
        <w:rPr>
          <w:spacing w:val="40"/>
          <w:sz w:val="22"/>
          <w:szCs w:val="22"/>
          <w:lang w:val="hu-HU"/>
        </w:rPr>
        <w:t>Erdélyi Figyelő</w:t>
      </w:r>
      <w:r>
        <w:rPr>
          <w:sz w:val="22"/>
          <w:szCs w:val="22"/>
          <w:lang w:val="hu-HU"/>
        </w:rPr>
        <w:t>-je, majd e sorok irójának a háboru</w:t>
        <w:br/>
        <w:t xml:space="preserve">utolsó évében indult </w:t>
      </w:r>
      <w:r>
        <w:rPr>
          <w:spacing w:val="40"/>
          <w:sz w:val="22"/>
          <w:szCs w:val="22"/>
          <w:lang w:val="hu-HU"/>
        </w:rPr>
        <w:t>Uj Erdély</w:t>
      </w:r>
      <w:r>
        <w:rPr>
          <w:sz w:val="22"/>
          <w:szCs w:val="22"/>
          <w:lang w:val="hu-HU"/>
        </w:rPr>
        <w:t>-e egyre tisztulóbb körvonalakkal</w:t>
        <w:br/>
        <w:t>keresték egy erdélyi magyar irodalmi élet kikristályosodásának lehe-</w:t>
        <w:br/>
        <w:t>tőségeit. De ha oknyomozó pontossággal vissza akarunk látni az idők-</w:t>
        <w:br/>
        <w:t>be, meg kell állapitanunk, hogy átfogóbb — irodalmi és tudományos</w:t>
        <w:br/>
        <w:t>— célzattal ugyanez a törekvés vezette már Mikó Imrét az ötvenes</w:t>
        <w:br/>
        <w:t xml:space="preserve">évek elején az </w:t>
      </w:r>
      <w:r>
        <w:rPr>
          <w:spacing w:val="40"/>
          <w:sz w:val="22"/>
          <w:szCs w:val="22"/>
          <w:lang w:val="hu-HU"/>
        </w:rPr>
        <w:t>Erdélyi Muzeum Egylet</w:t>
      </w:r>
      <w:r>
        <w:rPr>
          <w:sz w:val="22"/>
          <w:szCs w:val="22"/>
          <w:lang w:val="hu-HU"/>
        </w:rPr>
        <w:t xml:space="preserve"> megalapitásában</w:t>
        <w:br/>
        <w:t xml:space="preserve">s a nyolcvanas évek végén </w:t>
      </w:r>
      <w:r>
        <w:rPr>
          <w:spacing w:val="40"/>
          <w:sz w:val="22"/>
          <w:szCs w:val="22"/>
          <w:lang w:val="hu-HU"/>
        </w:rPr>
        <w:t>Petelei</w:t>
      </w:r>
      <w:r>
        <w:rPr>
          <w:sz w:val="22"/>
          <w:szCs w:val="22"/>
          <w:lang w:val="hu-HU"/>
        </w:rPr>
        <w:t xml:space="preserve"> Istvánt és kortársait az </w:t>
      </w:r>
      <w:r>
        <w:rPr>
          <w:spacing w:val="40"/>
          <w:sz w:val="22"/>
          <w:szCs w:val="22"/>
          <w:lang w:val="hu-HU"/>
        </w:rPr>
        <w:t>Erdé-</w:t>
        <w:br/>
        <w:t>lyi Irodalmi Társaság</w:t>
      </w:r>
      <w:r>
        <w:rPr>
          <w:sz w:val="22"/>
          <w:szCs w:val="22"/>
          <w:lang w:val="hu-HU"/>
        </w:rPr>
        <w:t xml:space="preserve"> életrehivásában. Valahányszor iróink,</w:t>
        <w:br/>
        <w:t>vagy közmüvelődési életünk irányitói már tulzottnak és veszedelmesen</w:t>
        <w:br/>
        <w:t>elszintelenitőnek érezték a központositó törekvések hatását, mindig</w:t>
        <w:br/>
        <w:t>vissza-visszatért a kisérlet, hogy valamiképpen felszabaditsák magukat</w:t>
        <w:br/>
      </w:r>
      <w:r>
        <w:br w:type="page"/>
      </w:r>
    </w:p>
    <w:p>
      <w:pPr>
        <w:pStyle w:val="Normal"/>
        <w:shd w:fill="FFFFFF" w:val="clear"/>
        <w:spacing w:before="96" w:after="0"/>
        <w:ind w:left="19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uj és életeleven világváros minden értéket magához szivó varázsa</w:t>
        <w:br/>
        <w:t>alól.</w:t>
      </w:r>
    </w:p>
    <w:p>
      <w:pPr>
        <w:pStyle w:val="Normal"/>
        <w:shd w:fill="FFFFFF" w:val="clear"/>
        <w:spacing w:before="43" w:after="0"/>
        <w:ind w:left="19" w:firstLine="397"/>
        <w:jc w:val="both"/>
        <w:rPr/>
      </w:pPr>
      <w:r>
        <w:rPr>
          <w:sz w:val="22"/>
          <w:szCs w:val="22"/>
          <w:lang w:val="hu-HU"/>
        </w:rPr>
        <w:t>1917—18-ban az irodalom törekvéseit erősitette a politika pár-</w:t>
        <w:br/>
        <w:t>huzamos munkája. Jóemlékezetüek emlékezhetnek, hogy az 1916-os</w:t>
        <w:br/>
        <w:t>román betörés Erdélyben az egyesült osztrák-magyar közhatalom ré-</w:t>
        <w:br/>
        <w:t>széről a mellőzöttség, az elhanyagoltság érzetét ébresztette. Ennek kö-</w:t>
        <w:br/>
        <w:t>vetkezményeként indult meg a mozgalom erdélyi politikusok körében</w:t>
        <w:br/>
        <w:t xml:space="preserve">egy </w:t>
      </w:r>
      <w:r>
        <w:rPr>
          <w:spacing w:val="40"/>
          <w:sz w:val="22"/>
          <w:szCs w:val="22"/>
          <w:lang w:val="hu-HU"/>
        </w:rPr>
        <w:t>külön erdélyi minisztérium</w:t>
      </w:r>
      <w:r>
        <w:rPr>
          <w:sz w:val="22"/>
          <w:szCs w:val="22"/>
          <w:lang w:val="hu-HU"/>
        </w:rPr>
        <w:t xml:space="preserve"> felállitására, mely Ko-</w:t>
        <w:br/>
        <w:t>lozsvárott székelne s bizonyos önkormányzati formák közt intézné az</w:t>
        <w:br/>
        <w:t>országrész ügyeit. Még az erdélyi miniszter személyét is kiszemelték.</w:t>
        <w:br/>
        <w:t>A nagy jövőt igérő Bethlen István grófot szerették volna igen sokan</w:t>
        <w:br/>
        <w:t>az erdélyi minisztérium élén látni.</w:t>
      </w:r>
    </w:p>
    <w:p>
      <w:pPr>
        <w:pStyle w:val="Normal"/>
        <w:shd w:fill="FFFFFF" w:val="clear"/>
        <w:spacing w:before="19" w:after="0"/>
        <w:ind w:left="19" w:firstLine="397"/>
        <w:jc w:val="both"/>
        <w:rPr/>
      </w:pPr>
      <w:r>
        <w:rPr>
          <w:sz w:val="22"/>
          <w:szCs w:val="22"/>
          <w:lang w:val="hu-HU"/>
        </w:rPr>
        <w:t>A mozgalom elkésett, a történelmi döntés megelőzte. De az ilyen-</w:t>
        <w:br/>
        <w:t>formán gyökerében megváltozott viszonyok mégtöbb jogosultságot</w:t>
        <w:br/>
        <w:t>adtak az irodalmi decentralizálódás törekvésének, mely már a forra-</w:t>
        <w:br/>
        <w:t xml:space="preserve">dalmi napokban keretet próbált épiteni magának az </w:t>
      </w:r>
      <w:r>
        <w:rPr>
          <w:spacing w:val="40"/>
          <w:sz w:val="22"/>
          <w:szCs w:val="22"/>
          <w:lang w:val="hu-HU"/>
        </w:rPr>
        <w:t>S. Nagy</w:t>
      </w:r>
      <w:r>
        <w:rPr>
          <w:sz w:val="22"/>
          <w:szCs w:val="22"/>
          <w:lang w:val="hu-HU"/>
        </w:rPr>
        <w:t xml:space="preserve"> László</w:t>
        <w:br/>
        <w:t xml:space="preserve">szerkesztette </w:t>
      </w:r>
      <w:r>
        <w:rPr>
          <w:spacing w:val="40"/>
          <w:sz w:val="22"/>
          <w:szCs w:val="22"/>
          <w:lang w:val="hu-HU"/>
        </w:rPr>
        <w:t>Erdélyi Szemle</w:t>
      </w:r>
      <w:r>
        <w:rPr>
          <w:sz w:val="22"/>
          <w:szCs w:val="22"/>
          <w:lang w:val="hu-HU"/>
        </w:rPr>
        <w:t xml:space="preserve"> baráti köréből alakult </w:t>
      </w:r>
      <w:r>
        <w:rPr>
          <w:spacing w:val="40"/>
          <w:sz w:val="22"/>
          <w:szCs w:val="22"/>
          <w:lang w:val="hu-HU"/>
        </w:rPr>
        <w:t>Kelet</w:t>
      </w:r>
      <w:r>
        <w:rPr>
          <w:sz w:val="22"/>
          <w:szCs w:val="22"/>
          <w:lang w:val="hu-HU"/>
        </w:rPr>
        <w:br/>
        <w:t>cimü tiszavirág életü irodalmi társaságban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I. A gyermekcipő évei</w:t>
      </w:r>
    </w:p>
    <w:p>
      <w:pPr>
        <w:pStyle w:val="Normal"/>
        <w:shd w:fill="FFFFFF" w:val="clear"/>
        <w:spacing w:before="139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égzet vascsizmás lépteit Trianonnál nem sikerült megállitani.</w:t>
        <w:br/>
        <w:t>Nem volt többé kérdéses, hogy célszerü-e, szükséges-e irodalmi köz-</w:t>
        <w:br/>
        <w:t>pont létesítése az erdélyi részeken. Határzár következtében egyelőre</w:t>
        <w:br/>
        <w:t>megszünt a magyar betü behozatala. A közönség igényeit a napisajtó</w:t>
        <w:br/>
        <w:t>egymagában — s erősen megcenzurázva — képtelen lett volna kielé-</w:t>
        <w:br/>
        <w:t>giteni. Bár meg kell jegyeznünk, hogy e kezdeti években a napisajtó</w:t>
        <w:br/>
        <w:t>is felismerte abbeli kötelességét, hogy irodalmi közleményeknek bő-</w:t>
        <w:br/>
        <w:t>vebb teret kell nyujtania, hogy közönségének hiányérzetét e téren is</w:t>
        <w:br/>
        <w:t>kielégitse. Nagyváradon, szinte hetes időközzel, két folyóirat — két</w:t>
        <w:br/>
        <w:t xml:space="preserve">irodalmi hetilap — indul. </w:t>
      </w:r>
      <w:r>
        <w:rPr>
          <w:spacing w:val="40"/>
          <w:sz w:val="22"/>
          <w:szCs w:val="22"/>
          <w:lang w:val="hu-HU"/>
        </w:rPr>
        <w:t>Tavasz</w:t>
      </w:r>
      <w:r>
        <w:rPr>
          <w:sz w:val="22"/>
          <w:szCs w:val="22"/>
          <w:lang w:val="hu-HU"/>
        </w:rPr>
        <w:t xml:space="preserve"> Zsolt Béla szerkesztésében</w:t>
        <w:br/>
        <w:t xml:space="preserve">és </w:t>
      </w:r>
      <w:r>
        <w:rPr>
          <w:spacing w:val="40"/>
          <w:sz w:val="22"/>
          <w:szCs w:val="22"/>
          <w:lang w:val="hu-HU"/>
        </w:rPr>
        <w:t>Magyar Szó</w:t>
      </w:r>
      <w:r>
        <w:rPr>
          <w:sz w:val="22"/>
          <w:szCs w:val="22"/>
          <w:lang w:val="hu-HU"/>
        </w:rPr>
        <w:t xml:space="preserve"> homlokán </w:t>
      </w:r>
      <w:r>
        <w:rPr>
          <w:spacing w:val="40"/>
          <w:sz w:val="22"/>
          <w:szCs w:val="22"/>
          <w:lang w:val="hu-HU"/>
        </w:rPr>
        <w:t>Tabéry</w:t>
      </w:r>
      <w:r>
        <w:rPr>
          <w:sz w:val="22"/>
          <w:szCs w:val="22"/>
          <w:lang w:val="hu-HU"/>
        </w:rPr>
        <w:t xml:space="preserve"> Géza nevével. Ugyan-</w:t>
        <w:br/>
        <w:t>ekkor a Kolozsvárott egyedül porondon maradt Erdélyi Szemle</w:t>
        <w:br/>
        <w:t>körül tömörültek a hagyományhü erdélyi irodalom és tudomány mü-</w:t>
        <w:br/>
        <w:t>velői, volt egyetemi tanárok, teológiai professzorok s egymást követően</w:t>
        <w:br/>
        <w:t>szólalnak meg a később kiteljesedő erdélyi magyar irodalom jövőbeli</w:t>
        <w:br/>
        <w:t xml:space="preserve">vezetőértékei közül: </w:t>
      </w:r>
      <w:r>
        <w:rPr>
          <w:spacing w:val="40"/>
          <w:sz w:val="22"/>
          <w:szCs w:val="22"/>
          <w:lang w:val="hu-HU"/>
        </w:rPr>
        <w:t>Reményik</w:t>
      </w:r>
      <w:r>
        <w:rPr>
          <w:sz w:val="22"/>
          <w:szCs w:val="22"/>
          <w:lang w:val="hu-HU"/>
        </w:rPr>
        <w:t xml:space="preserve"> Sándor, </w:t>
      </w:r>
      <w:r>
        <w:rPr>
          <w:spacing w:val="40"/>
          <w:sz w:val="22"/>
          <w:szCs w:val="22"/>
          <w:lang w:val="hu-HU"/>
        </w:rPr>
        <w:t>Makkai</w:t>
      </w:r>
      <w:r>
        <w:rPr>
          <w:sz w:val="22"/>
          <w:szCs w:val="22"/>
          <w:lang w:val="hu-HU"/>
        </w:rPr>
        <w:t xml:space="preserve"> Sándor,</w:t>
        <w:br/>
      </w:r>
      <w:r>
        <w:rPr>
          <w:spacing w:val="40"/>
          <w:sz w:val="22"/>
          <w:szCs w:val="22"/>
          <w:lang w:val="hu-HU"/>
        </w:rPr>
        <w:t>Nyirő</w:t>
      </w:r>
      <w:r>
        <w:rPr>
          <w:sz w:val="22"/>
          <w:szCs w:val="22"/>
          <w:lang w:val="hu-HU"/>
        </w:rPr>
        <w:t xml:space="preserve"> József, </w:t>
      </w:r>
      <w:r>
        <w:rPr>
          <w:spacing w:val="40"/>
          <w:sz w:val="22"/>
          <w:szCs w:val="22"/>
          <w:lang w:val="hu-HU"/>
        </w:rPr>
        <w:t>Áprily</w:t>
      </w:r>
      <w:r>
        <w:rPr>
          <w:sz w:val="22"/>
          <w:szCs w:val="22"/>
          <w:lang w:val="hu-HU"/>
        </w:rPr>
        <w:t xml:space="preserve"> Lajos, </w:t>
      </w:r>
      <w:r>
        <w:rPr>
          <w:spacing w:val="40"/>
          <w:sz w:val="22"/>
          <w:szCs w:val="22"/>
          <w:lang w:val="hu-HU"/>
        </w:rPr>
        <w:t>Kós</w:t>
      </w:r>
      <w:r>
        <w:rPr>
          <w:sz w:val="22"/>
          <w:szCs w:val="22"/>
          <w:lang w:val="hu-HU"/>
        </w:rPr>
        <w:t xml:space="preserve"> Károly és mások. A verseny-</w:t>
        <w:br/>
        <w:t xml:space="preserve">ben Marosvásárhely sem kiván elmaradni. </w:t>
      </w:r>
      <w:r>
        <w:rPr>
          <w:spacing w:val="40"/>
          <w:sz w:val="22"/>
          <w:szCs w:val="22"/>
          <w:lang w:val="hu-HU"/>
        </w:rPr>
        <w:t>Zord Idő</w:t>
      </w:r>
      <w:r>
        <w:rPr>
          <w:sz w:val="22"/>
          <w:szCs w:val="22"/>
          <w:lang w:val="hu-HU"/>
        </w:rPr>
        <w:t xml:space="preserve"> keményzsig-</w:t>
        <w:br/>
        <w:t xml:space="preserve">mondi cimmel félhavi folyóiratot indit </w:t>
      </w:r>
      <w:r>
        <w:rPr>
          <w:spacing w:val="40"/>
          <w:sz w:val="22"/>
          <w:szCs w:val="22"/>
          <w:lang w:val="hu-HU"/>
        </w:rPr>
        <w:t>Osvát</w:t>
      </w:r>
      <w:r>
        <w:rPr>
          <w:sz w:val="22"/>
          <w:szCs w:val="22"/>
          <w:lang w:val="hu-HU"/>
        </w:rPr>
        <w:t xml:space="preserve"> Kálmán s körülötte</w:t>
        <w:br/>
        <w:t xml:space="preserve">rendre tünedeznek elő a magányból, vagy ismeretlenségből: </w:t>
      </w:r>
      <w:r>
        <w:rPr>
          <w:spacing w:val="40"/>
          <w:sz w:val="22"/>
          <w:szCs w:val="22"/>
          <w:lang w:val="hu-HU"/>
        </w:rPr>
        <w:t>Berde</w:t>
      </w:r>
      <w:r>
        <w:rPr>
          <w:sz w:val="22"/>
          <w:szCs w:val="22"/>
          <w:lang w:val="hu-HU"/>
        </w:rPr>
        <w:br/>
        <w:t xml:space="preserve">Mária, </w:t>
      </w:r>
      <w:r>
        <w:rPr>
          <w:spacing w:val="40"/>
          <w:sz w:val="22"/>
          <w:szCs w:val="22"/>
          <w:lang w:val="hu-HU"/>
        </w:rPr>
        <w:t>Antalffy</w:t>
      </w:r>
      <w:r>
        <w:rPr>
          <w:sz w:val="22"/>
          <w:szCs w:val="22"/>
          <w:lang w:val="hu-HU"/>
        </w:rPr>
        <w:t xml:space="preserve"> Endre, </w:t>
      </w:r>
      <w:r>
        <w:rPr>
          <w:spacing w:val="40"/>
          <w:sz w:val="22"/>
          <w:szCs w:val="22"/>
          <w:lang w:val="hu-HU"/>
        </w:rPr>
        <w:t>M</w:t>
      </w:r>
      <w:r>
        <w:rPr>
          <w:spacing w:val="40"/>
          <w:sz w:val="22"/>
          <w:szCs w:val="22"/>
          <w:lang w:val="ro-RO"/>
        </w:rPr>
        <w:t>olt</w:t>
      </w:r>
      <w:r>
        <w:rPr>
          <w:spacing w:val="40"/>
          <w:sz w:val="22"/>
          <w:szCs w:val="22"/>
          <w:lang w:val="hu-HU"/>
        </w:rPr>
        <w:t>er</w:t>
      </w:r>
      <w:r>
        <w:rPr>
          <w:sz w:val="22"/>
          <w:szCs w:val="22"/>
          <w:lang w:val="hu-HU"/>
        </w:rPr>
        <w:t xml:space="preserve"> Károly, </w:t>
      </w:r>
      <w:r>
        <w:rPr>
          <w:spacing w:val="40"/>
          <w:sz w:val="22"/>
          <w:szCs w:val="22"/>
          <w:lang w:val="hu-HU"/>
        </w:rPr>
        <w:t>Tompa</w:t>
      </w:r>
      <w:r>
        <w:rPr>
          <w:sz w:val="22"/>
          <w:szCs w:val="22"/>
          <w:lang w:val="hu-HU"/>
        </w:rPr>
        <w:t xml:space="preserve"> László,</w:t>
        <w:br/>
      </w:r>
      <w:r>
        <w:rPr>
          <w:spacing w:val="40"/>
          <w:sz w:val="22"/>
          <w:szCs w:val="22"/>
          <w:lang w:val="hu-HU"/>
        </w:rPr>
        <w:t>Szini</w:t>
      </w:r>
      <w:r>
        <w:rPr>
          <w:sz w:val="22"/>
          <w:szCs w:val="22"/>
          <w:lang w:val="hu-HU"/>
        </w:rPr>
        <w:t xml:space="preserve"> Lajos, </w:t>
      </w:r>
      <w:r>
        <w:rPr>
          <w:spacing w:val="40"/>
          <w:sz w:val="22"/>
          <w:szCs w:val="22"/>
          <w:lang w:val="hu-HU"/>
        </w:rPr>
        <w:t>Sipos</w:t>
      </w:r>
      <w:r>
        <w:rPr>
          <w:sz w:val="22"/>
          <w:szCs w:val="22"/>
          <w:lang w:val="hu-HU"/>
        </w:rPr>
        <w:t xml:space="preserve"> Domokos, </w:t>
      </w:r>
      <w:r>
        <w:rPr>
          <w:spacing w:val="40"/>
          <w:sz w:val="22"/>
          <w:szCs w:val="22"/>
          <w:lang w:val="hu-HU"/>
        </w:rPr>
        <w:t>Kabdeb</w:t>
      </w:r>
      <w:r>
        <w:rPr>
          <w:spacing w:val="40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 xml:space="preserve">Erna, </w:t>
      </w:r>
      <w:r>
        <w:rPr>
          <w:spacing w:val="40"/>
          <w:sz w:val="22"/>
          <w:szCs w:val="22"/>
          <w:lang w:val="hu-HU"/>
        </w:rPr>
        <w:t>Nagy</w:t>
      </w:r>
      <w:r>
        <w:rPr>
          <w:sz w:val="22"/>
          <w:szCs w:val="22"/>
          <w:lang w:val="hu-HU"/>
        </w:rPr>
        <w:t xml:space="preserve"> Emma.</w:t>
        <w:br/>
        <w:t>Még nem rukkoltak elő folyóirattal, de már tömörülőben vannak az</w:t>
        <w:br/>
        <w:t>akkori Keleti Ujság körül azok a fiatal erők, melyek a változott idők-</w:t>
        <w:br/>
        <w:t>ben az Ady-kezdeményezte Nyugat-hagyomány továbbápolói kivánnak</w:t>
        <w:br/>
        <w:t xml:space="preserve">lenni. 1920-ban megjelentetik folyóiratukat </w:t>
      </w:r>
      <w:r>
        <w:rPr>
          <w:spacing w:val="40"/>
          <w:sz w:val="22"/>
          <w:szCs w:val="22"/>
          <w:lang w:val="hu-HU"/>
        </w:rPr>
        <w:t>Napkelet</w:t>
      </w:r>
      <w:r>
        <w:rPr>
          <w:sz w:val="22"/>
          <w:szCs w:val="22"/>
          <w:lang w:val="hu-HU"/>
        </w:rPr>
        <w:t xml:space="preserve"> cimmel,</w:t>
        <w:br/>
        <w:t xml:space="preserve">melyet főszerkesztőként </w:t>
      </w:r>
      <w:r>
        <w:rPr>
          <w:spacing w:val="40"/>
          <w:sz w:val="22"/>
          <w:szCs w:val="22"/>
          <w:lang w:val="hu-HU"/>
        </w:rPr>
        <w:t>Paál</w:t>
      </w:r>
      <w:r>
        <w:rPr>
          <w:sz w:val="22"/>
          <w:szCs w:val="22"/>
          <w:lang w:val="hu-HU"/>
        </w:rPr>
        <w:t xml:space="preserve"> Árpád jegyez, szerkesztői </w:t>
      </w:r>
      <w:r>
        <w:rPr>
          <w:spacing w:val="40"/>
          <w:sz w:val="22"/>
          <w:szCs w:val="22"/>
          <w:lang w:val="hu-HU"/>
        </w:rPr>
        <w:t>Kádár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before="139" w:after="0"/>
        <w:ind w:left="19" w:firstLine="397"/>
        <w:jc w:val="both"/>
        <w:rPr/>
      </w:pPr>
      <w:r>
        <w:rPr>
          <w:sz w:val="22"/>
          <w:szCs w:val="22"/>
          <w:lang w:val="hu-HU"/>
        </w:rPr>
        <w:t xml:space="preserve">Imre, </w:t>
      </w:r>
      <w:r>
        <w:rPr>
          <w:spacing w:val="40"/>
          <w:sz w:val="22"/>
          <w:szCs w:val="22"/>
          <w:lang w:val="hu-HU"/>
        </w:rPr>
        <w:t>Ligeti</w:t>
      </w:r>
      <w:r>
        <w:rPr>
          <w:sz w:val="22"/>
          <w:szCs w:val="22"/>
          <w:lang w:val="hu-HU"/>
        </w:rPr>
        <w:t xml:space="preserve"> Ernő és e sorok irója lesznek. Négy név, négy külön-</w:t>
        <w:br/>
        <w:t xml:space="preserve">böző szin, de közös célkitüzés: </w:t>
      </w:r>
      <w:r>
        <w:rPr>
          <w:spacing w:val="40"/>
          <w:sz w:val="22"/>
          <w:szCs w:val="22"/>
          <w:lang w:val="hu-HU"/>
        </w:rPr>
        <w:t>erdélyiség európai szin-</w:t>
        <w:br/>
        <w:t>ten. Bartalis</w:t>
      </w:r>
      <w:r>
        <w:rPr>
          <w:sz w:val="22"/>
          <w:szCs w:val="22"/>
          <w:lang w:val="hu-HU"/>
        </w:rPr>
        <w:t xml:space="preserve"> János, </w:t>
      </w:r>
      <w:r>
        <w:rPr>
          <w:spacing w:val="40"/>
          <w:sz w:val="22"/>
          <w:szCs w:val="22"/>
          <w:lang w:val="hu-HU"/>
        </w:rPr>
        <w:t>Bárd</w:t>
      </w:r>
      <w:r>
        <w:rPr>
          <w:sz w:val="22"/>
          <w:szCs w:val="22"/>
          <w:lang w:val="hu-HU"/>
        </w:rPr>
        <w:t xml:space="preserve"> Oszkár, </w:t>
      </w:r>
      <w:r>
        <w:rPr>
          <w:spacing w:val="40"/>
          <w:sz w:val="22"/>
          <w:szCs w:val="22"/>
          <w:lang w:val="hu-HU"/>
        </w:rPr>
        <w:t>Szombati-Szabó</w:t>
      </w:r>
      <w:r>
        <w:rPr>
          <w:sz w:val="22"/>
          <w:szCs w:val="22"/>
          <w:lang w:val="hu-HU"/>
        </w:rPr>
        <w:br/>
        <w:t xml:space="preserve">István, </w:t>
      </w:r>
      <w:r>
        <w:rPr>
          <w:spacing w:val="40"/>
          <w:sz w:val="22"/>
          <w:szCs w:val="22"/>
          <w:lang w:val="hu-HU"/>
        </w:rPr>
        <w:t>Marót</w:t>
      </w:r>
      <w:r>
        <w:rPr>
          <w:sz w:val="22"/>
          <w:szCs w:val="22"/>
          <w:lang w:val="hu-HU"/>
        </w:rPr>
        <w:t xml:space="preserve"> Károly, </w:t>
      </w:r>
      <w:r>
        <w:rPr>
          <w:spacing w:val="40"/>
          <w:sz w:val="22"/>
          <w:szCs w:val="22"/>
          <w:lang w:val="hu-HU"/>
        </w:rPr>
        <w:t>Endre</w:t>
      </w:r>
      <w:r>
        <w:rPr>
          <w:sz w:val="22"/>
          <w:szCs w:val="22"/>
          <w:lang w:val="hu-HU"/>
        </w:rPr>
        <w:t xml:space="preserve"> Károly, </w:t>
      </w:r>
      <w:r>
        <w:rPr>
          <w:spacing w:val="40"/>
          <w:sz w:val="22"/>
          <w:szCs w:val="22"/>
          <w:lang w:val="hu-HU"/>
        </w:rPr>
        <w:t>Nagy</w:t>
      </w:r>
      <w:r>
        <w:rPr>
          <w:sz w:val="22"/>
          <w:szCs w:val="22"/>
          <w:lang w:val="hu-HU"/>
        </w:rPr>
        <w:t xml:space="preserve"> Dániel, </w:t>
      </w:r>
      <w:r>
        <w:rPr>
          <w:spacing w:val="40"/>
          <w:sz w:val="22"/>
          <w:szCs w:val="22"/>
          <w:lang w:val="hu-HU"/>
        </w:rPr>
        <w:t>P. Gu-</w:t>
        <w:br/>
        <w:t>lácsy</w:t>
      </w:r>
      <w:r>
        <w:rPr>
          <w:sz w:val="22"/>
          <w:szCs w:val="22"/>
          <w:lang w:val="hu-HU"/>
        </w:rPr>
        <w:t xml:space="preserve"> Irén, </w:t>
      </w:r>
      <w:r>
        <w:rPr>
          <w:spacing w:val="40"/>
          <w:sz w:val="22"/>
          <w:szCs w:val="22"/>
          <w:lang w:val="hu-HU"/>
        </w:rPr>
        <w:t>Kós</w:t>
      </w:r>
      <w:r>
        <w:rPr>
          <w:sz w:val="22"/>
          <w:szCs w:val="22"/>
          <w:lang w:val="hu-HU"/>
        </w:rPr>
        <w:t xml:space="preserve"> Károly, majd a két váradi és vásárhelyi folyóirat</w:t>
        <w:br/>
        <w:t>megszüntével azok munkatársainak nagy többsége sorakozik be a lap</w:t>
        <w:br/>
        <w:t>gárdájába.</w:t>
      </w:r>
    </w:p>
    <w:p>
      <w:pPr>
        <w:pStyle w:val="Normal"/>
        <w:shd w:fill="FFFFFF" w:val="clear"/>
        <w:ind w:left="19" w:firstLine="397"/>
        <w:jc w:val="both"/>
        <w:rPr/>
      </w:pPr>
      <w:r>
        <w:rPr>
          <w:sz w:val="22"/>
          <w:szCs w:val="22"/>
          <w:lang w:val="hu-HU"/>
        </w:rPr>
        <w:t>A Napkelet megindulása világnézeti harc kezdetét jelenti az</w:t>
        <w:br/>
        <w:t>Erdélyi Szemléből alakult Pásztortüz-el. Hiába kisérletezik ennek ki-</w:t>
        <w:br/>
        <w:t>egyensulyozásával az Erdélyi Irodalmi Társaság, midőn mindkét folyó-</w:t>
        <w:br/>
        <w:t xml:space="preserve">irat vezető munkatársait tagjai sorába választja. </w:t>
      </w:r>
      <w:r>
        <w:rPr>
          <w:spacing w:val="40"/>
          <w:sz w:val="22"/>
          <w:szCs w:val="22"/>
          <w:lang w:val="hu-HU"/>
        </w:rPr>
        <w:t>Benedek</w:t>
      </w:r>
      <w:r>
        <w:rPr>
          <w:sz w:val="22"/>
          <w:szCs w:val="22"/>
          <w:lang w:val="hu-HU"/>
        </w:rPr>
        <w:t xml:space="preserve"> Elek</w:t>
        <w:br/>
        <w:t>hazaköltözése és békitő szerepvállalása annyiban hoz változást, hogy</w:t>
        <w:br/>
        <w:t>egy uj átcsoportositási koncepció alapján a megszünt Napkelet helyébe</w:t>
        <w:br/>
        <w:t>a radikálisabbak nem létesitenek más folyóiratot, hanem valamennyien</w:t>
        <w:br/>
        <w:t>egy közös erővel létesitett kiadóvállalat köré tömörülnek, mely a ma-</w:t>
        <w:br/>
        <w:t>gasabb irodalmi igények kielégitésére, kiadásába átveszi a Pásztor-</w:t>
        <w:br/>
        <w:t>tüz-et, előbb Reményik Sándor, majd Nyirő József szerkesztésében s</w:t>
        <w:br/>
        <w:t>a szélesebb közönségrétegek érdeklődésének kiszolgálására képes he-</w:t>
        <w:br/>
        <w:t xml:space="preserve">tilappá alakitják át </w:t>
      </w:r>
      <w:r>
        <w:rPr>
          <w:spacing w:val="40"/>
          <w:sz w:val="22"/>
          <w:szCs w:val="22"/>
          <w:lang w:val="hu-HU"/>
        </w:rPr>
        <w:t xml:space="preserve">Vasárnapi Ujság </w:t>
      </w:r>
      <w:r>
        <w:rPr>
          <w:sz w:val="22"/>
          <w:szCs w:val="22"/>
          <w:lang w:val="hu-HU"/>
        </w:rPr>
        <w:t>cimen az addig Kós Ká-</w:t>
        <w:br/>
        <w:t xml:space="preserve">roly, majd Szentimrei Jenő szerkesztésében megjelent </w:t>
      </w:r>
      <w:r>
        <w:rPr>
          <w:spacing w:val="40"/>
          <w:sz w:val="22"/>
          <w:szCs w:val="22"/>
          <w:lang w:val="hu-HU"/>
        </w:rPr>
        <w:t>Vasárnap</w:t>
      </w:r>
      <w:r>
        <w:rPr>
          <w:sz w:val="22"/>
          <w:szCs w:val="22"/>
          <w:lang w:val="hu-HU"/>
        </w:rPr>
        <w:br/>
        <w:t xml:space="preserve">cimü néplapot. Ezzel azt a célt is elérik, hogy a másik néplap, a </w:t>
      </w:r>
      <w:r>
        <w:rPr>
          <w:spacing w:val="40"/>
          <w:sz w:val="22"/>
          <w:szCs w:val="22"/>
          <w:lang w:val="hu-HU"/>
        </w:rPr>
        <w:t>Ma-</w:t>
        <w:br/>
        <w:t>gyar Nép</w:t>
      </w:r>
      <w:r>
        <w:rPr>
          <w:sz w:val="22"/>
          <w:szCs w:val="22"/>
          <w:lang w:val="hu-HU"/>
        </w:rPr>
        <w:t>, melyet Gyallay Domokos szerkeszt, versenytárs nélkül</w:t>
        <w:br/>
        <w:t>marad s igy a nagyközönség előtt a három lap ugy jelentkezik, mint a</w:t>
        <w:br/>
        <w:t>magyar irodalmi egység jelképe,</w:t>
      </w:r>
    </w:p>
    <w:p>
      <w:pPr>
        <w:pStyle w:val="Normal"/>
        <w:shd w:fill="FFFFFF" w:val="clear"/>
        <w:spacing w:before="24" w:after="0"/>
        <w:ind w:left="19" w:firstLine="397"/>
        <w:jc w:val="both"/>
        <w:rPr/>
      </w:pPr>
      <w:r>
        <w:rPr>
          <w:sz w:val="22"/>
          <w:szCs w:val="22"/>
          <w:lang w:val="hu-HU"/>
        </w:rPr>
        <w:t>A szép elgondolás a gyakorlat vizein esztendős hányódás után</w:t>
        <w:br/>
        <w:t xml:space="preserve">hajótörést szenvedett. A </w:t>
      </w:r>
      <w:r>
        <w:rPr>
          <w:spacing w:val="40"/>
          <w:sz w:val="22"/>
          <w:szCs w:val="22"/>
          <w:lang w:val="hu-HU"/>
        </w:rPr>
        <w:t>Haladás</w:t>
      </w:r>
      <w:r>
        <w:rPr>
          <w:sz w:val="22"/>
          <w:szCs w:val="22"/>
          <w:lang w:val="hu-HU"/>
        </w:rPr>
        <w:t xml:space="preserve"> névvel alakult betéti társaság,</w:t>
        <w:br/>
        <w:t>mely a két folyóirat kiadását vállalta, lényegében már alakulásakor nem</w:t>
        <w:br/>
        <w:t>elégitette ki sem a jobb, sem a baloldal várakozásait, mert mindegyi-</w:t>
        <w:br/>
        <w:t>kük ugy érezte, hogy valójában a másik került fölénybe. Végül egy</w:t>
        <w:br/>
        <w:t>páratlanul érdekes jegyzőkönyvi határozatban kimondja a vállalat</w:t>
        <w:br/>
        <w:t>igazgatósága, hogy a vállalkozást meg kell szüntetni, miután az egyes</w:t>
        <w:br/>
        <w:t xml:space="preserve">árnyalatok képviselői ugy látják, hogy a két lap a </w:t>
      </w:r>
      <w:r>
        <w:rPr>
          <w:spacing w:val="40"/>
          <w:sz w:val="22"/>
          <w:szCs w:val="22"/>
          <w:lang w:val="hu-HU"/>
        </w:rPr>
        <w:t>jobboldalnak</w:t>
        <w:br/>
        <w:t>tulságosan haladó, a baloldal szemében nem</w:t>
        <w:br/>
        <w:t>eléggé haladó</w:t>
      </w:r>
      <w:r>
        <w:rPr>
          <w:sz w:val="22"/>
          <w:szCs w:val="22"/>
          <w:lang w:val="hu-HU"/>
        </w:rPr>
        <w:t xml:space="preserve"> irányzatot képvisel. A Treuga Deinek vége sza-</w:t>
        <w:br/>
        <w:t>kad. A Pásztortüz visszatér eredeti kiadótulajdonosához és mint képes</w:t>
        <w:br/>
        <w:t>hetilap próbál tovább élni. Az irók nagyrészének rövidebb lélegzetü</w:t>
        <w:br/>
        <w:t xml:space="preserve">termése az </w:t>
      </w:r>
      <w:r>
        <w:rPr>
          <w:spacing w:val="40"/>
          <w:sz w:val="22"/>
          <w:szCs w:val="22"/>
          <w:lang w:val="hu-HU"/>
        </w:rPr>
        <w:t>Ellenzék</w:t>
      </w:r>
      <w:r>
        <w:rPr>
          <w:sz w:val="22"/>
          <w:szCs w:val="22"/>
          <w:lang w:val="hu-HU"/>
        </w:rPr>
        <w:t xml:space="preserve"> heti mellékletén talál uj otthonra, melynek</w:t>
        <w:br/>
        <w:t xml:space="preserve">irodalmi szintiét az akkoriban hazatért </w:t>
      </w:r>
      <w:r>
        <w:rPr>
          <w:spacing w:val="40"/>
          <w:sz w:val="22"/>
          <w:szCs w:val="22"/>
          <w:lang w:val="hu-HU"/>
        </w:rPr>
        <w:t>Kuncz</w:t>
      </w:r>
      <w:r>
        <w:rPr>
          <w:sz w:val="22"/>
          <w:szCs w:val="22"/>
          <w:lang w:val="hu-HU"/>
        </w:rPr>
        <w:t xml:space="preserve"> Aladár mértéktartása</w:t>
        <w:br/>
        <w:t>és higgadt itélőképessége biztositja.</w:t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1924-et irunk ekkor és körülbelül ez az </w:t>
      </w:r>
      <w:r>
        <w:rPr>
          <w:spacing w:val="40"/>
          <w:sz w:val="22"/>
          <w:szCs w:val="22"/>
          <w:lang w:val="hu-HU"/>
        </w:rPr>
        <w:t>első határkő</w:t>
      </w:r>
      <w:r>
        <w:rPr>
          <w:sz w:val="22"/>
          <w:szCs w:val="22"/>
          <w:lang w:val="hu-HU"/>
        </w:rPr>
        <w:t xml:space="preserve"> az er-</w:t>
        <w:br/>
        <w:t>délyi magyar irodalom kialakulásában. Eladdig a hangsuly és a kö-</w:t>
        <w:br/>
        <w:t>zönség érdeklődése inkább a lirának kedvezett. Reményik Sándornak,</w:t>
        <w:br/>
        <w:t>Áprily Lajosnak, Szombati-Szabó Istvánnak ezidőbeli közönségsikere</w:t>
        <w:br/>
        <w:t>szinte példátlan. Bartalis, Tompa és a többiek inkább befelé, az irók</w:t>
        <w:br/>
        <w:t>céhében szereztek megbecsülést és elismerést verseikkel. Ezidőtől a</w:t>
        <w:br/>
        <w:t>hangsuly egyre fokozottabb mértékben a novellára helyeződik át, Az</w:t>
        <w:br/>
        <w:t>Ellenzék történeti elbeszéléspályázatai Sipos Domokosnak, Nyirő Jó-</w:t>
        <w:br/>
        <w:t>zsefnek, Berde Máriának, Makkai Sándornak szereznek értékes si-</w:t>
        <w:br/>
      </w:r>
      <w:r>
        <w:br w:type="page"/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ereket s terelik ezzel az írók alkotókedvét és a közönség érdeklődését</w:t>
        <w:br/>
        <w:t>a prózai irásmüvek felé.</w:t>
      </w:r>
    </w:p>
    <w:p>
      <w:pPr>
        <w:pStyle w:val="Normal"/>
        <w:shd w:fill="FFFFFF" w:val="clear"/>
        <w:spacing w:before="34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ég ehez a korszakhoz tartozik a másodiknak nevezett erdélyi</w:t>
        <w:br/>
        <w:t xml:space="preserve">nemzedék porondra lépése, a </w:t>
      </w:r>
      <w:r>
        <w:rPr>
          <w:spacing w:val="40"/>
          <w:sz w:val="22"/>
          <w:szCs w:val="22"/>
          <w:lang w:val="hu-HU"/>
        </w:rPr>
        <w:t xml:space="preserve">Tizenegy </w:t>
      </w:r>
      <w:r>
        <w:rPr>
          <w:sz w:val="22"/>
          <w:szCs w:val="22"/>
          <w:lang w:val="hu-HU"/>
        </w:rPr>
        <w:t>fiatal erdélyi költő és</w:t>
        <w:br/>
        <w:t xml:space="preserve">elbeszélő közös irásgyüjteményében, mely </w:t>
      </w:r>
      <w:r>
        <w:rPr>
          <w:spacing w:val="40"/>
          <w:sz w:val="22"/>
          <w:szCs w:val="22"/>
          <w:lang w:val="hu-HU"/>
        </w:rPr>
        <w:t>Kacsó</w:t>
      </w:r>
      <w:r>
        <w:rPr>
          <w:sz w:val="22"/>
          <w:szCs w:val="22"/>
          <w:lang w:val="hu-HU"/>
        </w:rPr>
        <w:t xml:space="preserve"> Sándort, </w:t>
      </w:r>
      <w:r>
        <w:rPr>
          <w:spacing w:val="40"/>
          <w:sz w:val="22"/>
          <w:szCs w:val="22"/>
          <w:lang w:val="hu-HU"/>
        </w:rPr>
        <w:t>Tamá-</w:t>
        <w:br/>
        <w:t>si</w:t>
      </w:r>
      <w:r>
        <w:rPr>
          <w:sz w:val="22"/>
          <w:szCs w:val="22"/>
          <w:lang w:val="hu-HU"/>
        </w:rPr>
        <w:t xml:space="preserve"> Áront, </w:t>
      </w:r>
      <w:r>
        <w:rPr>
          <w:spacing w:val="40"/>
          <w:sz w:val="22"/>
          <w:szCs w:val="22"/>
          <w:lang w:val="hu-HU"/>
        </w:rPr>
        <w:t>Finta</w:t>
      </w:r>
      <w:r>
        <w:rPr>
          <w:sz w:val="22"/>
          <w:szCs w:val="22"/>
          <w:lang w:val="hu-HU"/>
        </w:rPr>
        <w:t xml:space="preserve"> Zoltánt, </w:t>
      </w:r>
      <w:r>
        <w:rPr>
          <w:spacing w:val="40"/>
          <w:sz w:val="22"/>
          <w:szCs w:val="22"/>
          <w:lang w:val="hu-HU"/>
        </w:rPr>
        <w:t>Kemény</w:t>
      </w:r>
      <w:r>
        <w:rPr>
          <w:sz w:val="22"/>
          <w:szCs w:val="22"/>
          <w:lang w:val="hu-HU"/>
        </w:rPr>
        <w:t xml:space="preserve"> Jánost, </w:t>
      </w:r>
      <w:r>
        <w:rPr>
          <w:spacing w:val="40"/>
          <w:sz w:val="22"/>
          <w:szCs w:val="22"/>
          <w:lang w:val="hu-HU"/>
        </w:rPr>
        <w:t>Balázs</w:t>
      </w:r>
      <w:r>
        <w:rPr>
          <w:sz w:val="22"/>
          <w:szCs w:val="22"/>
          <w:lang w:val="hu-HU"/>
        </w:rPr>
        <w:t xml:space="preserve"> Ferencet,</w:t>
        <w:br/>
      </w:r>
      <w:r>
        <w:rPr>
          <w:spacing w:val="40"/>
          <w:sz w:val="22"/>
          <w:szCs w:val="22"/>
          <w:lang w:val="hu-HU"/>
        </w:rPr>
        <w:t>Maksay</w:t>
      </w:r>
      <w:r>
        <w:rPr>
          <w:sz w:val="22"/>
          <w:szCs w:val="22"/>
          <w:lang w:val="hu-HU"/>
        </w:rPr>
        <w:t xml:space="preserve"> Albertet bocsátja szárnyra s képzett esztétikust igér az</w:t>
        <w:br/>
        <w:t xml:space="preserve">azóta elhallgatott </w:t>
      </w:r>
      <w:r>
        <w:rPr>
          <w:spacing w:val="40"/>
          <w:sz w:val="22"/>
          <w:szCs w:val="22"/>
          <w:lang w:val="hu-HU"/>
        </w:rPr>
        <w:t>Jancsó</w:t>
      </w:r>
      <w:r>
        <w:rPr>
          <w:sz w:val="22"/>
          <w:szCs w:val="22"/>
          <w:lang w:val="hu-HU"/>
        </w:rPr>
        <w:t xml:space="preserve"> Bélában.</w:t>
      </w:r>
    </w:p>
    <w:p>
      <w:pPr>
        <w:pStyle w:val="Normal"/>
        <w:shd w:fill="FFFFFF" w:val="clear"/>
        <w:spacing w:before="160" w:after="0"/>
        <w:rPr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>A regénytől a drámáig</w:t>
      </w:r>
    </w:p>
    <w:p>
      <w:pPr>
        <w:pStyle w:val="Normal"/>
        <w:shd w:fill="FFFFFF" w:val="clear"/>
        <w:spacing w:before="91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gszünik egy napilap. Munkatársai rövidebb-hosszabb ideig ke-</w:t>
        <w:br/>
        <w:t xml:space="preserve">nyér nélkül maradnak. A napilapot </w:t>
      </w:r>
      <w:r>
        <w:rPr>
          <w:spacing w:val="40"/>
          <w:sz w:val="22"/>
          <w:szCs w:val="22"/>
          <w:lang w:val="hu-HU"/>
        </w:rPr>
        <w:t>Ujság</w:t>
      </w:r>
      <w:r>
        <w:rPr>
          <w:sz w:val="22"/>
          <w:szCs w:val="22"/>
          <w:lang w:val="hu-HU"/>
        </w:rPr>
        <w:t>-nak hivták. Iró-munka-</w:t>
        <w:br/>
        <w:t>társai vándorbotot vesznek a kezükbe s városról városra előadásokat</w:t>
        <w:br/>
        <w:t>tartva, próbálnak kenyérrevalót keresni. A módszer az irodalmi érdek-</w:t>
        <w:br/>
        <w:t>lődés felébresztésére nem uj. Ugyanigy kezdték a Zord Idő munka-</w:t>
        <w:br/>
        <w:t>társai, majd a Napkelet emberei, akik segitségül vették maguk mellé</w:t>
        <w:br/>
        <w:t>a kolozsvári Magyar Szinház régi nagy gárdáját, Janovics Jenő veze-</w:t>
        <w:br/>
        <w:t>tése alatt. Most Benedek Elek állott a kenyér nélkül maradottak</w:t>
        <w:br/>
        <w:t>élére, akik nagyobbrészt székelyek lévén, székely csoport néven ván-</w:t>
        <w:br/>
        <w:t>doroltak. Előbb a maguk kenyerének megszerzésére, később pedig a</w:t>
        <w:br/>
        <w:t>mikor sikerült itt-ott elhelyezkedniök, az időközben fiatalon elhalt Sipos</w:t>
        <w:br/>
        <w:t>Domokos árvájának neveltetéséhez szükséges összeget próbálták igy</w:t>
        <w:br/>
        <w:t>előteremteni. Nyirő, Tamási, Szentimrei, képezték a csoport magját,</w:t>
        <w:br/>
        <w:t>kik mellé időnként és helyenként Tompa László, Kacsó Sándor, Barta-</w:t>
        <w:br/>
        <w:t>lis János sorakoztak fel. Sz. Ferenczy Zsizsi székely Bartók-Kodály</w:t>
        <w:br/>
        <w:t>dalokat énekelt, szavalójuk, György Dénes, székely költők verseit sza-</w:t>
        <w:br/>
        <w:t>valta.</w:t>
      </w:r>
    </w:p>
    <w:p>
      <w:pPr>
        <w:pStyle w:val="Normal"/>
        <w:shd w:fill="FFFFFF" w:val="clear"/>
        <w:spacing w:before="43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alatt Kolozsvárott megalakitja az Erdélyi Szépmives Céh-et</w:t>
        <w:br/>
        <w:t>hat iró és köziró: Paál Árpád, Zágoni István, Kós Károly, Nyirő Jó-</w:t>
        <w:br/>
        <w:t>zsef, Kádár Imre és Ligeti Ernő. Az ötlet szerencsés. Az irókat regé-</w:t>
        <w:br/>
        <w:t>nyek irására kivánják sarkalni, müveiket előfizetők között eleve elhe-</w:t>
        <w:br/>
        <w:t xml:space="preserve">lyezik </w:t>
      </w:r>
      <w:r>
        <w:rPr>
          <w:sz w:val="22"/>
          <w:szCs w:val="22"/>
          <w:lang w:val="ro-RO"/>
        </w:rPr>
        <w:t>amat</w:t>
      </w:r>
      <w:r>
        <w:rPr>
          <w:sz w:val="22"/>
          <w:szCs w:val="22"/>
          <w:lang w:val="hu-HU"/>
        </w:rPr>
        <w:t>ö</w:t>
      </w:r>
      <w:r>
        <w:rPr>
          <w:sz w:val="22"/>
          <w:szCs w:val="22"/>
          <w:lang w:val="ro-RO"/>
        </w:rPr>
        <w:t xml:space="preserve">r </w:t>
      </w:r>
      <w:r>
        <w:rPr>
          <w:sz w:val="22"/>
          <w:szCs w:val="22"/>
          <w:lang w:val="hu-HU"/>
        </w:rPr>
        <w:t>példányokban, mig a szélesebb olvasóközönséget ol-</w:t>
        <w:br/>
        <w:t xml:space="preserve">csóbban kiállitott kötetekkel elégitik ki. A sorozatot </w:t>
      </w:r>
      <w:r>
        <w:rPr>
          <w:spacing w:val="40"/>
          <w:sz w:val="22"/>
          <w:szCs w:val="22"/>
          <w:lang w:val="hu-HU"/>
        </w:rPr>
        <w:t>Gulácsy</w:t>
      </w:r>
      <w:r>
        <w:rPr>
          <w:sz w:val="22"/>
          <w:szCs w:val="22"/>
          <w:lang w:val="hu-HU"/>
        </w:rPr>
        <w:t xml:space="preserve"> Irén</w:t>
        <w:br/>
        <w:t xml:space="preserve">nyitja meg </w:t>
      </w:r>
      <w:r>
        <w:rPr>
          <w:spacing w:val="40"/>
          <w:sz w:val="22"/>
          <w:szCs w:val="22"/>
          <w:lang w:val="hu-HU"/>
        </w:rPr>
        <w:t>Hamueső</w:t>
      </w:r>
      <w:r>
        <w:rPr>
          <w:sz w:val="22"/>
          <w:szCs w:val="22"/>
          <w:lang w:val="hu-HU"/>
        </w:rPr>
        <w:t xml:space="preserve"> cimü regényével s erre hamarosan még két</w:t>
        <w:br/>
        <w:t xml:space="preserve">határozott siker következik: </w:t>
      </w:r>
      <w:r>
        <w:rPr>
          <w:spacing w:val="40"/>
          <w:sz w:val="22"/>
          <w:szCs w:val="22"/>
          <w:lang w:val="hu-HU"/>
        </w:rPr>
        <w:t>Makkai Ördögszekere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Kós</w:t>
        <w:br/>
        <w:t>Varjunemzetség</w:t>
      </w:r>
      <w:r>
        <w:rPr>
          <w:sz w:val="22"/>
          <w:szCs w:val="22"/>
          <w:lang w:val="hu-HU"/>
        </w:rPr>
        <w:t>-e. Berde Mária véletlen beszélgetés alkalmával</w:t>
        <w:br/>
        <w:t xml:space="preserve">erdélyi Helikon tervét penditi meg a fiatal </w:t>
      </w:r>
      <w:r>
        <w:rPr>
          <w:spacing w:val="40"/>
          <w:sz w:val="22"/>
          <w:szCs w:val="22"/>
          <w:lang w:val="hu-HU"/>
        </w:rPr>
        <w:t>Kemény</w:t>
      </w:r>
      <w:r>
        <w:rPr>
          <w:sz w:val="22"/>
          <w:szCs w:val="22"/>
          <w:lang w:val="hu-HU"/>
        </w:rPr>
        <w:t xml:space="preserve"> János báró</w:t>
        <w:br/>
        <w:t>előtt s a tervet Kuncz Aladár szövi tovább, bevonván a Szépmives Céh</w:t>
        <w:br/>
        <w:t xml:space="preserve">alapitóit és az időközben szintén hazatért </w:t>
      </w:r>
      <w:r>
        <w:rPr>
          <w:spacing w:val="40"/>
          <w:sz w:val="22"/>
          <w:szCs w:val="22"/>
          <w:lang w:val="hu-HU"/>
        </w:rPr>
        <w:t>Bánffy</w:t>
      </w:r>
      <w:r>
        <w:rPr>
          <w:sz w:val="22"/>
          <w:szCs w:val="22"/>
          <w:lang w:val="hu-HU"/>
        </w:rPr>
        <w:t xml:space="preserve"> Miklós grófot.</w:t>
        <w:br/>
        <w:t>Megvonják a helikonisták számára a korhatárt, harminctól hatvanig és</w:t>
        <w:br/>
        <w:t>megállapodnak az alapelvben, a világnézeteken felülálló, tisztán müvé-</w:t>
        <w:br/>
        <w:t>szi célokat szem előtt tartó együttmüködésben. Nincsenek alapszabá-</w:t>
        <w:br/>
        <w:t>lyok, nincs tisztikar. Valamennyien Kemény János vendégei s akit ő</w:t>
        <w:br/>
        <w:t>meghiv, az egyuttal tagjává is válik a Helikonnak. Az első marosvécsi</w:t>
        <w:br/>
        <w:t>helikoni találkozó össze is ül 1926 nyarán. Vegyes érzelmek fogadják.</w:t>
        <w:br/>
        <w:t>Feltünik Benedek Elek és Szabolcska Mihály kihagyása, akik azon a</w:t>
        <w:br/>
        <w:t>cimen maradtak ki, hogy idősebbek a korhatárnál. Feltünik Markovics</w:t>
        <w:br/>
      </w:r>
      <w:r>
        <w:br w:type="page"/>
      </w:r>
    </w:p>
    <w:p>
      <w:pPr>
        <w:pStyle w:val="Normal"/>
        <w:shd w:fill="FFFFFF" w:val="clear"/>
        <w:spacing w:before="43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Rodion és Szántó György kimaradása, akik akkoriban már sikeres re-</w:t>
        <w:br/>
        <w:t>gényirók. Mindazonáltal az uj egyesülési forma életképesnek látszik.</w:t>
        <w:br/>
        <w:t>Elmondják, hogy az Erdélyi Szépmives Céhet átveszik valamennyi he-</w:t>
        <w:br/>
        <w:t>likoni iró közös tulajdonába s gondot fognak forditani mai erdélyiek</w:t>
        <w:br/>
        <w:t>müveinek megjelentetésén kivül a remekkori magyar irók kiadására is.</w:t>
        <w:br/>
        <w:t>Tervezik közös folyóirat kiadását, mely a következő évben Áprily La-</w:t>
        <w:br/>
      </w:r>
      <w:r>
        <w:rPr>
          <w:sz w:val="22"/>
          <w:szCs w:val="22"/>
          <w:lang w:val="ro-RO"/>
        </w:rPr>
        <w:t xml:space="preserve">jos </w:t>
      </w:r>
      <w:r>
        <w:rPr>
          <w:sz w:val="22"/>
          <w:szCs w:val="22"/>
          <w:lang w:val="hu-HU"/>
        </w:rPr>
        <w:t xml:space="preserve">szerkesztésében, </w:t>
      </w:r>
      <w:r>
        <w:rPr>
          <w:spacing w:val="40"/>
          <w:sz w:val="22"/>
          <w:szCs w:val="22"/>
          <w:lang w:val="hu-HU"/>
        </w:rPr>
        <w:t>Erdélyi Helikon</w:t>
      </w:r>
      <w:r>
        <w:rPr>
          <w:sz w:val="22"/>
          <w:szCs w:val="22"/>
          <w:lang w:val="hu-HU"/>
        </w:rPr>
        <w:t xml:space="preserve"> cimmel indul utjára.</w:t>
        <w:br/>
        <w:t xml:space="preserve">Főszerkesztőként </w:t>
      </w:r>
      <w:r>
        <w:rPr>
          <w:spacing w:val="40"/>
          <w:sz w:val="22"/>
          <w:szCs w:val="22"/>
          <w:lang w:val="hu-HU"/>
        </w:rPr>
        <w:t>Kisbán</w:t>
      </w:r>
      <w:r>
        <w:rPr>
          <w:sz w:val="22"/>
          <w:szCs w:val="22"/>
          <w:lang w:val="hu-HU"/>
        </w:rPr>
        <w:t xml:space="preserve"> (Bánffy) Miklós jegyzi s ezzel a kezdetben</w:t>
        <w:br/>
        <w:t>formátlan, elnöktelen Helikonban kezd kialakulni valami kimondatlan</w:t>
        <w:br/>
        <w:t>hierarchia. Kós Károly a felelös szerkesztő, a Céh igazgatója egyben,</w:t>
        <w:br/>
        <w:t>akit az igazgatási és müvészi kérdések vesznek igénybe. Melléje lek-</w:t>
        <w:br/>
        <w:t>torul Kovács László kerül. A Helikon is propagandaestélyekkel kivánja</w:t>
        <w:br/>
        <w:t>a közönség érdeklődését magára vonni. Több nagyobb erdélyi város</w:t>
        <w:br/>
        <w:t>után Bukarestbe, majd Budapestre is ellátogat tagjaival. Ezzel széle-</w:t>
        <w:br/>
        <w:t>siti a külföld felé az erdélyi irás utját, melyet korábban a Benedek</w:t>
        <w:br/>
        <w:t xml:space="preserve">Elek szerkesztette és Budapesten kiadott </w:t>
      </w:r>
      <w:r>
        <w:rPr>
          <w:spacing w:val="40"/>
          <w:sz w:val="22"/>
          <w:szCs w:val="22"/>
          <w:lang w:val="hu-HU"/>
        </w:rPr>
        <w:t>Erdélyi történetek</w:t>
      </w:r>
      <w:r>
        <w:rPr>
          <w:sz w:val="22"/>
          <w:szCs w:val="22"/>
          <w:lang w:val="hu-HU"/>
        </w:rPr>
        <w:t>,</w:t>
        <w:br/>
        <w:t>majd a Heltai Jenő erdélyi látogatása után kiadott Tabéry-regény,</w:t>
        <w:br/>
        <w:t>(Szarvasbika), a nagy feltünést keltett Markovics-regény (Szibériai</w:t>
        <w:br/>
        <w:t>garnizon) és a berlini Voggenreiter-Verlag kiadásában megjelent er-</w:t>
        <w:br/>
        <w:t>délyi vers- és novellagyüjtemény hasitottak. Szántó György hármas</w:t>
        <w:br/>
        <w:t>könyve (A bölcső, A földgömb, Bábeltornya) ugyancsak az első kül-</w:t>
        <w:br/>
        <w:t>földi sikerek feltörő kosa. A Helikon után a székely csoport is fellá-</w:t>
        <w:br/>
        <w:t>togat Budapestre s még négy nagy vidéki városba. Mindenütt, amerre</w:t>
        <w:br/>
        <w:t>megfordul, megnyilnak a szivek, a friss levegőt árasztó erdélyi iroda-</w:t>
        <w:br/>
        <w:t>lom felé. Most a Szépmives Céh szerződést köt az Athenaeummal,</w:t>
        <w:br/>
        <w:t>majd a Révai könyvkiadóvállalattal és az erdélyi regény hamarosan</w:t>
        <w:br/>
        <w:t>csatát nyer az egész magyar nyelvterületen. Különös elismerés fogadja</w:t>
        <w:br/>
        <w:t>Tamási Ábelét, Gulácsy Fekete vőlegényekét, majd Makkai regényeit</w:t>
        <w:br/>
        <w:t>(Ördögszekér, Táltoskirály, Sárga vihar, stb.), Kós Országépitőjét,</w:t>
        <w:br/>
        <w:t>Szántó Stradivári-ját s legutóbb Nyirő munkáit (Sibói bölény, Isten</w:t>
        <w:br/>
        <w:t>igájában, Az én népem, Uz Bence), Karácsony Benő könyveit (Pjotruska</w:t>
        <w:br/>
        <w:t>Uj élet kapujában), Berde Tüzes kemence és Tabéry Fekete ablak</w:t>
        <w:br/>
        <w:t>cimü regényeit.</w:t>
      </w:r>
    </w:p>
    <w:p>
      <w:pPr>
        <w:pStyle w:val="Normal"/>
        <w:shd w:fill="FFFFFF" w:val="clear"/>
        <w:spacing w:before="0" w:after="221"/>
        <w:ind w:left="19" w:firstLine="397"/>
        <w:jc w:val="both"/>
        <w:rPr/>
      </w:pPr>
      <w:r>
        <w:rPr>
          <w:sz w:val="22"/>
          <w:szCs w:val="22"/>
          <w:lang w:val="hu-HU"/>
        </w:rPr>
        <w:t>Berede és Tabéry könyvei már nem a Szépmives Céh révén kerül-</w:t>
        <w:br/>
        <w:t>tek könyvpiacra. A két iró Olasz Lajos, Szombati-Szabó István, Endre</w:t>
        <w:br/>
        <w:t>Károly, Károly Sándor és Molter Károly társaságában külön kiadóvál-</w:t>
        <w:br/>
        <w:t xml:space="preserve">lalatot alapit </w:t>
      </w:r>
      <w:r>
        <w:rPr>
          <w:spacing w:val="40"/>
          <w:sz w:val="22"/>
          <w:szCs w:val="22"/>
          <w:lang w:val="hu-HU"/>
        </w:rPr>
        <w:t>Erdélyi Irói Rend</w:t>
      </w:r>
      <w:r>
        <w:rPr>
          <w:sz w:val="22"/>
          <w:szCs w:val="22"/>
          <w:lang w:val="hu-HU"/>
        </w:rPr>
        <w:t xml:space="preserve"> néven. Lépésükhöz kezdetben</w:t>
        <w:br/>
        <w:t>személyes, majd kari természetü indokok vezették őket. A Szépmives</w:t>
        <w:br/>
        <w:t>Céh, az idők során, a Helikon eredeti megállapodásától eltérően, nem</w:t>
        <w:br/>
      </w:r>
      <w:r>
        <w:rPr>
          <w:spacing w:val="40"/>
          <w:sz w:val="22"/>
          <w:szCs w:val="22"/>
          <w:lang w:val="hu-HU"/>
        </w:rPr>
        <w:t>valamennyi</w:t>
      </w:r>
      <w:r>
        <w:rPr>
          <w:sz w:val="22"/>
          <w:szCs w:val="22"/>
          <w:lang w:val="hu-HU"/>
        </w:rPr>
        <w:t xml:space="preserve"> helikonista tulajdonába ment át, csak </w:t>
      </w:r>
      <w:r>
        <w:rPr>
          <w:spacing w:val="40"/>
          <w:sz w:val="22"/>
          <w:szCs w:val="22"/>
          <w:lang w:val="hu-HU"/>
        </w:rPr>
        <w:t>néhányé-</w:t>
        <w:br/>
        <w:t>ba</w:t>
      </w:r>
      <w:r>
        <w:rPr>
          <w:sz w:val="22"/>
          <w:szCs w:val="22"/>
          <w:lang w:val="hu-HU"/>
        </w:rPr>
        <w:t>. A kilépettek ugy érezték, hogy ilyenformán képtelenek a maguk</w:t>
        <w:br/>
        <w:t>befolyását megfelelő mértékben érvényesiteni a vállalat ügyeire s ezért</w:t>
        <w:br/>
        <w:t>választották a külön utat. Az Erdélyi Irói Rend évente három könyv</w:t>
        <w:br/>
        <w:t>kiadását vállalta előfizetőivel szemben és különösen Szombati-Szabó</w:t>
        <w:br/>
        <w:t>István posthumus verseinek kiadásával, az irodalmi cselekedeten tul-</w:t>
        <w:br/>
        <w:t>menően kegyeletes kötelességet teljesitett, a kezdetben nagy remények-</w:t>
        <w:br/>
        <w:t>re jogosito, élete utolsó éveiben csalódottan végképp elhallgatott költő</w:t>
        <w:br/>
        <w:t>emléke iránt.</w:t>
      </w:r>
      <w:r>
        <w:br w:type="page"/>
      </w:r>
    </w:p>
    <w:p>
      <w:pPr>
        <w:pStyle w:val="Normal"/>
        <w:shd w:fill="FFFFFF" w:val="clear"/>
        <w:spacing w:before="0" w:after="22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. </w:t>
      </w:r>
      <w:r>
        <w:rPr>
          <w:sz w:val="24"/>
          <w:szCs w:val="24"/>
          <w:lang w:val="hu-HU"/>
        </w:rPr>
        <w:t>Az utolsó bástya bevétele</w:t>
      </w:r>
    </w:p>
    <w:p>
      <w:pPr>
        <w:pStyle w:val="Normal"/>
        <w:shd w:fill="FFFFFF" w:val="clear"/>
        <w:spacing w:before="96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özben az erdélyi irótársadalom belső összetételében jelentős</w:t>
        <w:br/>
        <w:t>változások estek. Meghal Benedek Elek, az erdélyi gyermekek és fel-</w:t>
        <w:br/>
        <w:t>nőttek szelidszavu, drága tanitómestere, Magyarországra költözvén,</w:t>
        <w:br/>
        <w:t>meghal Szabolcska Mihály, majd Szini Lajos és Szombati-Szabó István.</w:t>
        <w:br/>
        <w:t>Magyarországon helyezkedik el Gulácsy Irén, Áprily Lajos, Bartalis</w:t>
        <w:br/>
        <w:t>János és Makkai Sándor. Helyüket a feltörő fiatal nemzedék, bizony,</w:t>
        <w:br/>
        <w:t>még nem tudja betölteni. Uj tehetségekül jelentkeznek a versben:</w:t>
        <w:br/>
        <w:t>Dsida Jenő, Kis Jenő, Szemlér Ferenc, Flórián Tibor, Salamon Ernő,</w:t>
        <w:br/>
        <w:t>prózában Kovács György, Kovács Katona Jenő, Szencei László, Sza-</w:t>
        <w:br/>
        <w:t>bédi László, Koós-Kovács István (megh. 1937 szeptemberében,) Ko-</w:t>
        <w:br/>
        <w:t>vács József, Kolozsvári-Grandpierre Emil (Magyarországra költözik),</w:t>
        <w:br/>
        <w:t xml:space="preserve">és még sokan mások. A fiatalok </w:t>
      </w:r>
      <w:r>
        <w:rPr>
          <w:spacing w:val="40"/>
          <w:sz w:val="22"/>
          <w:szCs w:val="22"/>
          <w:lang w:val="hu-HU"/>
        </w:rPr>
        <w:t>Uj Arcvonal</w:t>
      </w:r>
      <w:r>
        <w:rPr>
          <w:sz w:val="22"/>
          <w:szCs w:val="22"/>
          <w:lang w:val="hu-HU"/>
        </w:rPr>
        <w:t xml:space="preserve"> cimü irásgyüjte-</w:t>
        <w:br/>
        <w:t>ménnyel jelentkeznek, melyet Jancsó Elemér tanulmánya vezet be.</w:t>
        <w:br/>
        <w:t>Megkísérlik egy Ady Endre társaság alapitását, de a megalakulás ki-</w:t>
        <w:br/>
        <w:t>mondásánál és a tisztikar megválasztásánál nem jutnak tovább. A He-</w:t>
        <w:br/>
        <w:t>likon feladja eredeti alapelvét, mely szerint tagjai közé csak szépiró-</w:t>
        <w:br/>
        <w:t>kat vesz fel s hosszas megbeszélés után bevonja egyenrangu csoport-</w:t>
        <w:br/>
        <w:t xml:space="preserve">ként kebelébe a </w:t>
      </w:r>
      <w:r>
        <w:rPr>
          <w:spacing w:val="40"/>
          <w:sz w:val="22"/>
          <w:szCs w:val="22"/>
          <w:lang w:val="hu-HU"/>
        </w:rPr>
        <w:t>Pásztortüz szerkesztőségét</w:t>
      </w:r>
      <w:r>
        <w:rPr>
          <w:sz w:val="22"/>
          <w:szCs w:val="22"/>
          <w:lang w:val="hu-HU"/>
        </w:rPr>
        <w:t>, melynek</w:t>
        <w:br/>
        <w:t xml:space="preserve">tagjai a költő Reményik Sándoron kivül </w:t>
      </w:r>
      <w:r>
        <w:rPr>
          <w:spacing w:val="40"/>
          <w:sz w:val="22"/>
          <w:szCs w:val="22"/>
          <w:lang w:val="hu-HU"/>
        </w:rPr>
        <w:t>esztétikusok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böl-</w:t>
        <w:br/>
        <w:t>cselők</w:t>
      </w:r>
      <w:r>
        <w:rPr>
          <w:sz w:val="22"/>
          <w:szCs w:val="22"/>
          <w:lang w:val="hu-HU"/>
        </w:rPr>
        <w:t>. Kemény Jánost elnökévé választja előbb a marosvásárhelyi</w:t>
        <w:br/>
        <w:t>Kemény Zsigmond Irodalmi Társaság, majd Dózsa Endre lemondása</w:t>
        <w:br/>
        <w:t>után az Erdélyi Irodalmi Társaság is. A felekezeti irodalmi tevékenység</w:t>
        <w:br/>
        <w:t>tömöritésére Katolikus Akadémia és Károli Gáspár Irodalmi Társa-</w:t>
        <w:br/>
        <w:t>ság alakul. Az unitárius egyház kebelében már régebben müködik a</w:t>
        <w:br/>
        <w:t>Dávid Ferenc Irodalmi Társaság s ezzel mindhárom felekezet megadja</w:t>
        <w:br/>
        <w:t>az irodalomnak, ami az irodalomé.</w:t>
      </w:r>
    </w:p>
    <w:p>
      <w:pPr>
        <w:pStyle w:val="Normal"/>
        <w:shd w:fill="FFFFFF" w:val="clear"/>
        <w:spacing w:before="10" w:after="0"/>
        <w:ind w:left="19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rodalmi élet arca azonban még mindig nem teljes. Az erdélyi</w:t>
        <w:br/>
        <w:t>vers és az erdélyi regény csucsteljesitményei egyenranguak már bár-</w:t>
        <w:br/>
        <w:t>mely müvelt nemzet magas irodalmi szinten mozgó alkotásaival.</w:t>
        <w:br/>
        <w:t>Kunc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ladár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kidől a sorból, de megirja előbb élete nagy müvét,</w:t>
        <w:br/>
        <w:t xml:space="preserve">a </w:t>
      </w:r>
      <w:r>
        <w:rPr>
          <w:spacing w:val="40"/>
          <w:sz w:val="22"/>
          <w:szCs w:val="22"/>
          <w:lang w:val="hu-HU"/>
        </w:rPr>
        <w:t>Fekete Kolostort</w:t>
      </w:r>
      <w:r>
        <w:rPr>
          <w:sz w:val="22"/>
          <w:szCs w:val="22"/>
          <w:lang w:val="hu-HU"/>
        </w:rPr>
        <w:t>. Ezzel az egyetlen alkotással a nyugat</w:t>
        <w:br/>
        <w:t>szemében is márkát ad az erdélyi irásnak, minek előtte a Szibériai</w:t>
        <w:br/>
        <w:t>garnizont már csaknem valamennyi világnyelvre leforditották. Utána</w:t>
        <w:br/>
        <w:t>megjelent az erdélyi elbeszélők olasz nyelvü antológiája, Szántó György</w:t>
        <w:br/>
        <w:t>Stradivárija pedig filmen járja be a világot. Nyirő regényét románba</w:t>
        <w:br/>
        <w:t xml:space="preserve">ülteti át nagy feltünést keltve </w:t>
      </w:r>
      <w:r>
        <w:rPr>
          <w:spacing w:val="40"/>
          <w:sz w:val="22"/>
          <w:szCs w:val="22"/>
          <w:lang w:val="hu-HU"/>
        </w:rPr>
        <w:t>Daianu</w:t>
      </w:r>
      <w:r>
        <w:rPr>
          <w:sz w:val="22"/>
          <w:szCs w:val="22"/>
          <w:lang w:val="hu-HU"/>
        </w:rPr>
        <w:t xml:space="preserve"> Elie dr. és a </w:t>
      </w:r>
      <w:r>
        <w:rPr>
          <w:spacing w:val="40"/>
          <w:sz w:val="22"/>
          <w:szCs w:val="22"/>
          <w:lang w:val="hu-HU"/>
        </w:rPr>
        <w:t>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abe de</w:t>
        <w:br/>
      </w:r>
      <w:r>
        <w:rPr>
          <w:spacing w:val="40"/>
          <w:sz w:val="22"/>
          <w:szCs w:val="22"/>
          <w:lang w:val="ro-RO"/>
        </w:rPr>
        <w:t>Grâu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folyóirat állandóan fordittat erdélyi magyar irók alkotásaiból,</w:t>
        <w:br/>
        <w:t>akik cserébe lépten-nyomon vállalják a román remekirók és maiak</w:t>
        <w:br/>
        <w:t>magyarra forditását. A románból forditók közül legbuzgóbbak: Kádár</w:t>
        <w:br/>
        <w:t>Imre, Franyó Zoltán, Fekete Tivadar, de Berde Mária és Áprily is re-</w:t>
        <w:br/>
        <w:t>mekeltek néhány Eminescu-forditással, a fiatalabbak közül pedig</w:t>
        <w:br/>
        <w:t>Dsida Jenő és Flórián Tibor. Szemlér Ferenc a román irodalmi élet ese-</w:t>
        <w:br/>
        <w:t>ményeit tartja rendszeresen számon, Bitay Árpád dr. a román-magyar</w:t>
        <w:br/>
        <w:t>irodalomtörténeti vonatkozások mindkét oldalon elismert buvára.</w:t>
        <w:br/>
        <w:t>Kristóf György egész kötettel tájékoztatja a román olvasókat a magyar</w:t>
        <w:br/>
        <w:t>irodalom történetéről.</w:t>
      </w:r>
    </w:p>
    <w:p>
      <w:pPr>
        <w:pStyle w:val="Normal"/>
        <w:shd w:fill="FFFFFF" w:val="clear"/>
        <w:spacing w:before="10" w:after="0"/>
        <w:ind w:left="19"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ind w:left="19" w:firstLine="397"/>
        <w:jc w:val="both"/>
        <w:rPr/>
      </w:pPr>
      <w:r>
        <w:rPr>
          <w:sz w:val="22"/>
          <w:szCs w:val="22"/>
          <w:lang w:val="hu-HU"/>
        </w:rPr>
        <w:t>Egyidőben Áprily Lajos megkisérli a hidverést az erdélyi szász</w:t>
        <w:br/>
        <w:t xml:space="preserve">irodalom felé, igen értékes kezdő sikerrel. A </w:t>
      </w:r>
      <w:r>
        <w:rPr>
          <w:spacing w:val="40"/>
          <w:sz w:val="22"/>
          <w:szCs w:val="22"/>
          <w:lang w:val="hu-HU"/>
        </w:rPr>
        <w:t>Klings</w:t>
      </w:r>
      <w:r>
        <w:rPr>
          <w:spacing w:val="40"/>
          <w:sz w:val="22"/>
          <w:szCs w:val="22"/>
          <w:lang w:val="ro-RO"/>
        </w:rPr>
        <w:t>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rói éveken</w:t>
        <w:br/>
        <w:t>át kiküldik megfigyelőiket a Helikon találkozóira, lemásolják maguk</w:t>
        <w:br/>
        <w:t>számára a Szépmives Céh kiadói módszerét és sürü csereforditások</w:t>
        <w:br/>
        <w:t xml:space="preserve">történnek, melyek közül </w:t>
      </w:r>
      <w:r>
        <w:rPr>
          <w:spacing w:val="40"/>
          <w:sz w:val="22"/>
          <w:szCs w:val="22"/>
          <w:lang w:val="hu-HU"/>
        </w:rPr>
        <w:t xml:space="preserve">Meschendörfer: </w:t>
      </w:r>
      <w:r>
        <w:rPr>
          <w:spacing w:val="40"/>
          <w:sz w:val="22"/>
          <w:szCs w:val="22"/>
          <w:lang w:val="ro-RO"/>
        </w:rPr>
        <w:t>Coron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cimü regé-</w:t>
        <w:br/>
        <w:t>nyének leforditása a legfigyelemreméltóbb (Kós Károly végezte.)</w:t>
        <w:br/>
        <w:t>Szász irók Kolozsváron, magyarok Brassóban jelennek meg a pódiu-</w:t>
        <w:br/>
        <w:t>mon, egymás számára megrendezett estélyeken. Fájdalom, ennek a szép</w:t>
        <w:br/>
        <w:t>kezdetnek a folytatása ujabb elzárkózásba torkollott. Ezt is a barna</w:t>
        <w:br/>
        <w:t>métely beszivárgásának köszönhetjük.</w:t>
      </w:r>
    </w:p>
    <w:p>
      <w:pPr>
        <w:pStyle w:val="Normal"/>
        <w:shd w:fill="FFFFFF" w:val="clear"/>
        <w:ind w:left="19" w:firstLine="397"/>
        <w:jc w:val="both"/>
        <w:rPr/>
      </w:pPr>
      <w:r>
        <w:rPr>
          <w:sz w:val="22"/>
          <w:szCs w:val="22"/>
          <w:lang w:val="hu-HU"/>
        </w:rPr>
        <w:t>De az erdélyi dráma még mindig nincs sehol. Helyesebben: még</w:t>
        <w:br/>
        <w:t>két évvel ezelőtt nem volt sehol. Hunyady Sándor és Indig Ottó nagy</w:t>
        <w:br/>
        <w:t>budapesti sikereik után hátat forditottak Erdélynek. Szinpadi müveiket</w:t>
        <w:br/>
        <w:t>azonban a budapesti biráló szék sem sorolta az erdélyi szellem különle-</w:t>
        <w:br/>
        <w:t>ges megnyilatkozásai közé. Szántó György kisérlete (Sátoros király)</w:t>
        <w:br/>
        <w:t>elszigetelt maradt, de arra jó volt, hogy felébressze a mind sürgetőbb</w:t>
        <w:br/>
        <w:t>várakozást a teljes sikerü erdélyi dráma iránt. E sorok irója is kisérle-</w:t>
        <w:br/>
        <w:t>tezett népi gyökerü játékokkal (Betlehemes játék, Sirató, Csáki biró</w:t>
        <w:br/>
        <w:t xml:space="preserve">lánya), de nem jutott szinpadhoz Erdély határain </w:t>
      </w:r>
      <w:r>
        <w:rPr>
          <w:sz w:val="22"/>
          <w:szCs w:val="22"/>
          <w:lang w:val="ro-RO"/>
        </w:rPr>
        <w:t xml:space="preserve">tul. </w:t>
      </w:r>
      <w:r>
        <w:rPr>
          <w:sz w:val="22"/>
          <w:szCs w:val="22"/>
          <w:lang w:val="hu-HU"/>
        </w:rPr>
        <w:t>Bárd Oszkár a</w:t>
        <w:br/>
        <w:t>nagy uttörés idején vérzett el, pedig igazi irodalmi szándék fütötte tol-</w:t>
        <w:br/>
        <w:t xml:space="preserve">lát. (A halál és még több, Citera, </w:t>
      </w:r>
      <w:r>
        <w:rPr>
          <w:sz w:val="22"/>
          <w:szCs w:val="22"/>
          <w:lang w:val="ro-RO"/>
        </w:rPr>
        <w:t xml:space="preserve">Silvio </w:t>
      </w:r>
      <w:r>
        <w:rPr>
          <w:sz w:val="22"/>
          <w:szCs w:val="22"/>
          <w:lang w:val="hu-HU"/>
        </w:rPr>
        <w:t>lovag. Legutóbb könyv alak-</w:t>
        <w:br/>
        <w:t>ban: Liszt Ferenc és Teleki Mihály). A budapestieknek Tamási Áron</w:t>
        <w:br/>
        <w:t>nyujtott először izelitőt a hamisitatlan erdélyi játék füszeres izeiből.</w:t>
        <w:br/>
        <w:t>(Énekes madár.) Második darabja, Tündöklő Jeromos, most várja be-</w:t>
        <w:br/>
        <w:t>mutatóját a Vigszinházban.</w:t>
      </w:r>
    </w:p>
    <w:p>
      <w:pPr>
        <w:pStyle w:val="Normal"/>
        <w:shd w:fill="FFFFFF" w:val="clear"/>
        <w:ind w:left="19" w:firstLine="397"/>
        <w:jc w:val="both"/>
        <w:rPr/>
      </w:pPr>
      <w:r>
        <w:rPr>
          <w:sz w:val="22"/>
          <w:szCs w:val="22"/>
          <w:lang w:val="hu-HU"/>
        </w:rPr>
        <w:t>A nagy drámasikert valójában Kós, „Budai Nagy Antal”-ja hozta</w:t>
        <w:br/>
        <w:t>meg s a Nyirő Nemzeti Szinház-i bemutatója, a „Jézusfaragó ember”</w:t>
        <w:br/>
        <w:t>tetőzte be. Ideérkezett hirek mindkettőt az eddigi legjobb magyar</w:t>
        <w:br/>
        <w:t>szinpadi alkotások sorába helyezik el. Bánffy Miklós alakja a korábbi</w:t>
        <w:br/>
        <w:t>években annyira összeforrott a budapesti élettel, hogy Budapesten be-</w:t>
        <w:br/>
        <w:t>mutatott darabjait nem lehet az erdélyi irodalom javára elkönyvelni.</w:t>
        <w:br/>
        <w:t>Most az erdélyi drámaciklus keretében igérik szinrehozni Kakassy</w:t>
        <w:br/>
        <w:t>Endre (Vörös Kör) és Tamási pályanyertes Tündöklő Jeromosával</w:t>
        <w:br/>
        <w:t>egyetemben. Örömmel lehet azonban megállapitani, hogy a főhatalom-</w:t>
        <w:br/>
        <w:t>változás óta nem telt el husz év és az erdélyi magyar irodalom vala-</w:t>
        <w:br/>
        <w:t>mennyi szépirodalmi müfaj területén megtalálta már a maga hangját s</w:t>
        <w:br/>
        <w:t>mondanivalóinak formájával és jellegével sikerült külön helyet bizto-</w:t>
        <w:br/>
        <w:t>sitania magának az egyetemes magyar irodalom legrangosabb kép-</w:t>
        <w:br/>
        <w:t>viselői között. Ennek a ténynek bizonysága, hogy Tamási Áron három</w:t>
        <w:br/>
        <w:t>izben, Reményik Sándor egyizben nyert Baumgarten-dijat, Gyallayt,</w:t>
        <w:br/>
        <w:t>Nyirőt, Reményiket a Kisfaludy Társaság, Gyulai Farkast, P. Jánosy</w:t>
        <w:br/>
        <w:t>Bélát és másokat a Petőfi Társaság választotta rendes tagjai sorába.</w:t>
        <w:br/>
        <w:t>Kádár Imre pedig a román-magyar kulturközeledés ápolásáért legfel-</w:t>
        <w:br/>
        <w:t>sőbb kitüntetésben részesült.</w:t>
      </w:r>
    </w:p>
    <w:p>
      <w:pPr>
        <w:pStyle w:val="Normal"/>
        <w:shd w:fill="FFFFFF" w:val="clear"/>
        <w:spacing w:before="160" w:after="0"/>
        <w:rPr/>
      </w:pPr>
      <w:r>
        <w:rPr>
          <w:sz w:val="24"/>
          <w:szCs w:val="24"/>
          <w:lang w:val="hu-HU"/>
        </w:rPr>
        <w:t>VI. Végszó</w:t>
      </w:r>
    </w:p>
    <w:p>
      <w:pPr>
        <w:pStyle w:val="Normal"/>
        <w:shd w:fill="FFFFFF" w:val="clear"/>
        <w:spacing w:before="82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redmények örömteljes megállapitása után tartozunk a tárgyi-</w:t>
        <w:br/>
        <w:t>lagos birálatnak is néhány szóval, És tartozunk néhány kiegészitéssel</w:t>
        <w:br/>
      </w:r>
      <w:r>
        <w:br w:type="page"/>
      </w:r>
    </w:p>
    <w:p>
      <w:pPr>
        <w:pStyle w:val="Normal"/>
        <w:shd w:fill="FFFFFF" w:val="clear"/>
        <w:spacing w:before="82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ép teljességének. Részletesebb ismertetést kivánna a Minerva kiadó-</w:t>
        <w:br/>
        <w:t>vállalat munkája, mely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ső években sok segitségére volt a szépiro-</w:t>
        <w:br/>
        <w:t>dalom kibontakozásának, majd tudományos müvek és tankönyvek ki-</w:t>
        <w:br/>
        <w:t>adásával teljesitett és teljesit nagy nevelő feladatokat. A kiadásában</w:t>
        <w:br/>
        <w:t>közel két évtizede megjelenő „Magyar Nép” Petres Kálmán (</w:t>
      </w:r>
      <w:r>
        <w:rPr>
          <w:sz w:val="22"/>
          <w:szCs w:val="22"/>
          <w:lang w:val="hu-HU" w:eastAsia="en-US"/>
        </w:rPr>
        <w:t>†</w:t>
      </w:r>
      <w:r>
        <w:rPr>
          <w:sz w:val="22"/>
          <w:szCs w:val="22"/>
          <w:lang w:val="hu-HU"/>
        </w:rPr>
        <w:t>),</w:t>
        <w:br/>
        <w:t>Gyallay Domokos és Szász Ferenc szerkesztésében sokezer példányban</w:t>
        <w:br/>
        <w:t>juttatja el a falusi tömegekhez hétről-hétre a magyar betüt. Népi ki-</w:t>
        <w:br/>
        <w:t>adványai avatottabb és szinesebb válogatással valóban hézagpótló sze-</w:t>
        <w:br/>
        <w:t>repet tölthetnének be.</w:t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ert a nép, az erdélyi magyar nép, ebben a nagy irodalmi fel-</w:t>
        <w:br/>
        <w:t>lendülésben csaknem egészen magára maradt. Az elszigetelt Balázs</w:t>
        <w:br/>
        <w:t>Ferencnek erejét meghaladó hősi tusakodás után szárnyaszegetten kel-</w:t>
        <w:br/>
        <w:t>lett elhullania. Ez a főkifogás emelhető iróink munkásságával szem-</w:t>
        <w:br/>
        <w:t>ben. Nem tudtak hozzáférközni a néphez. Nem tudták ellesni és kifejező</w:t>
        <w:br/>
        <w:t>erőben felfokozni a legmélyebb rétegekből feltörő hangokat, mint ezt</w:t>
        <w:br/>
        <w:t>Bartókék a muzsikában tették. Emiatt évtizedeknek kell eltelnie talán,</w:t>
        <w:br/>
        <w:t>mig hatásuk leszivároghat a szélesebb népi rétegek közé. Hiányzik a</w:t>
        <w:br/>
        <w:t>válságos idők Petőfije, aki a ponyván éppugy otthonos, mint diszki-</w:t>
        <w:br/>
        <w:t>adásu kötetekben gazdagok és müveltek könyvespolcain. A nép szel-</w:t>
        <w:br/>
        <w:t>lemi táplálékkal való ellátása korántsincs megoldva, bár etéren ujabban</w:t>
        <w:br/>
        <w:t xml:space="preserve">érdemes kisérleteket végez a brassói </w:t>
      </w:r>
      <w:r>
        <w:rPr>
          <w:spacing w:val="40"/>
          <w:sz w:val="22"/>
          <w:szCs w:val="22"/>
          <w:lang w:val="hu-HU"/>
        </w:rPr>
        <w:t>Ágisz</w:t>
      </w:r>
      <w:r>
        <w:rPr>
          <w:sz w:val="22"/>
          <w:szCs w:val="22"/>
          <w:lang w:val="hu-HU"/>
        </w:rPr>
        <w:t xml:space="preserve"> szövetkezet közmüvelő-</w:t>
        <w:br/>
        <w:t xml:space="preserve">dési szakosztálya élén Kacsó Sándor a </w:t>
      </w:r>
      <w:r>
        <w:rPr>
          <w:spacing w:val="40"/>
          <w:sz w:val="22"/>
          <w:szCs w:val="22"/>
          <w:lang w:val="hu-HU"/>
        </w:rPr>
        <w:t>Hasznos könyvtár</w:t>
      </w:r>
      <w:r>
        <w:rPr>
          <w:sz w:val="22"/>
          <w:szCs w:val="22"/>
          <w:lang w:val="hu-HU"/>
        </w:rPr>
        <w:br/>
        <w:t>szerkesztésével és kiadásával.</w:t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Benedek Elek helye mindmáig betöltetlen, népnél és ifjuságnál</w:t>
        <w:br/>
        <w:t xml:space="preserve">egyaránt. A </w:t>
      </w:r>
      <w:r>
        <w:rPr>
          <w:spacing w:val="40"/>
          <w:sz w:val="22"/>
          <w:szCs w:val="22"/>
          <w:lang w:val="hu-HU"/>
        </w:rPr>
        <w:t>Cimbora</w:t>
      </w:r>
      <w:r>
        <w:rPr>
          <w:sz w:val="22"/>
          <w:szCs w:val="22"/>
          <w:lang w:val="hu-HU"/>
        </w:rPr>
        <w:t>, melynek szerkesztésébe egész szivének</w:t>
        <w:br/>
        <w:t>melegét és egy gazdag élet minden tapasztalatát beleöntötte ez a</w:t>
        <w:br/>
        <w:t xml:space="preserve">csakugyan „szent öreg”, az </w:t>
      </w:r>
      <w:r>
        <w:rPr>
          <w:spacing w:val="40"/>
          <w:sz w:val="22"/>
          <w:szCs w:val="22"/>
          <w:lang w:val="hu-HU"/>
        </w:rPr>
        <w:t>Uj-Cimb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rában</w:t>
      </w:r>
      <w:r>
        <w:rPr>
          <w:sz w:val="22"/>
          <w:szCs w:val="22"/>
          <w:lang w:val="hu-HU"/>
        </w:rPr>
        <w:t xml:space="preserve"> (szerk. László Mar-</w:t>
        <w:br/>
        <w:t>cella) nem talált megközelitő értékü folytatásra.</w:t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Ugyanigy nincs a kétkezi városi munkásnak szellemi tápláléka,</w:t>
        <w:br/>
        <w:t>mely belföldi talajból kihajtva, belföldi igényeket tudna kielégiteni.</w:t>
        <w:br/>
        <w:t xml:space="preserve">Az érdemes </w:t>
      </w:r>
      <w:r>
        <w:rPr>
          <w:spacing w:val="40"/>
          <w:sz w:val="22"/>
          <w:szCs w:val="22"/>
          <w:lang w:val="hu-HU"/>
        </w:rPr>
        <w:t>Korunk</w:t>
      </w:r>
      <w:r>
        <w:rPr>
          <w:sz w:val="22"/>
          <w:szCs w:val="22"/>
          <w:lang w:val="hu-HU"/>
        </w:rPr>
        <w:t xml:space="preserve"> (szerkesztette Dienes László, ma Gaál Gábor</w:t>
        <w:br/>
        <w:t>és Kibédi Sándor) a szociális érdeklődésü értelmiség folyóirata csu-</w:t>
        <w:br/>
        <w:t>pán, nem a munkástársadalomé. Munkásosztályunk értelmiségi vezető-</w:t>
        <w:br/>
        <w:t>réteg nélkül, magára utaltan kisérletezik önnevelésével, de nem tudja</w:t>
        <w:br/>
        <w:t>pótolni a hiányokat, melyek irodalmi termésünkben feltünően szembe-</w:t>
        <w:br/>
        <w:t>ötlők. Legujabban Nagy István hozott megrenditően őszinte hangokat</w:t>
        <w:br/>
      </w:r>
      <w:r>
        <w:rPr>
          <w:spacing w:val="40"/>
          <w:sz w:val="22"/>
          <w:szCs w:val="22"/>
          <w:lang w:val="hu-HU"/>
        </w:rPr>
        <w:t>Vizözön után</w:t>
      </w:r>
      <w:r>
        <w:rPr>
          <w:sz w:val="22"/>
          <w:szCs w:val="22"/>
          <w:lang w:val="hu-HU"/>
        </w:rPr>
        <w:t xml:space="preserve"> cimü drámájában, de a kezdeti nagy siker után</w:t>
        <w:br/>
        <w:t>elfulladt ez is a polgári szinjátszás operetthomokjában. Salamon Ernő</w:t>
        <w:br/>
        <w:t>a lirában igér figyelemreméltót.</w:t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Általában véve nem szabad szó nélkül elmenni a tény mellett,</w:t>
        <w:br/>
        <w:t>hogy az erdélyi magyar irásnak éppen Erdélyben nincs megérdemelten</w:t>
        <w:br/>
        <w:t>széleskörü elterjedettsége s csak külföldi nagy sikerek hire tud egy-egy</w:t>
        <w:br/>
        <w:t>müvet belföldön is az érdeklődéshez közelebbvinni. A természetes fo-</w:t>
        <w:br/>
        <w:t>lyamatnak belülről kifeléhatónak kellene lennie. Itt kellene kidajkálni</w:t>
        <w:br/>
        <w:t>kiadóknak és közönségnek olyan tehetségeket és olyan müveket, ame-</w:t>
        <w:br/>
        <w:t>lyek talán egyelőre nem számithatnak hangos külföldi sikerre, de mé-</w:t>
        <w:br/>
        <w:t>lyebbről jövően és irányitó értékkel szólnak hozzánk, belőlünk, a má-</w:t>
        <w:br/>
        <w:t>ból a mához. A vallani és vállalni vitát mü még perdöntő erővel nem</w:t>
        <w:br/>
      </w:r>
      <w:r>
        <w:br w:type="page"/>
      </w:r>
    </w:p>
    <w:p>
      <w:pPr>
        <w:pStyle w:val="Normal"/>
        <w:shd w:fill="FFFFFF" w:val="clear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tudta dülőre juttatni. Érdemes és figyelemreméltó eredményeket ez-</w:t>
        <w:br/>
        <w:t>irányban tagadni nem lehet. Lásd Tamási Ábeljét, Berde Földindulását</w:t>
        <w:br/>
        <w:t>és Tüzes kemencéjét, Balázs Ferenc „A rög alól”-ját s az elszigetel-</w:t>
        <w:br/>
        <w:t>ten dolgozó Székely Mózes Zátonyát, ha látószöge mégannyira fer-</w:t>
        <w:br/>
        <w:t>dült is.)</w:t>
      </w:r>
    </w:p>
    <w:p>
      <w:pPr>
        <w:pStyle w:val="Normal"/>
        <w:shd w:fill="FFFFFF" w:val="clear"/>
        <w:spacing w:before="10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birálat sem tud értékben lépést tartani a termeléssel. Nem tud</w:t>
        <w:br/>
        <w:t>megmaradni legtöbbször az elfogulatlanság elvi sikján. A „nagy bíráló”</w:t>
        <w:br/>
        <w:t>eljövetelére még ugylátszik, várnunk kell. (Igaz, hogy ebben irodalom-</w:t>
        <w:br/>
        <w:t>politikánknak is vannak bünös mulasztásai.) Molter Károly néhány</w:t>
        <w:br/>
        <w:t>magas szinvonalu és széles látókörrel tanuskodó tanulmányát azonban</w:t>
        <w:br/>
        <w:t>nem szabad elismerés nélkül hagynunk. Reményik Sándor és Berde</w:t>
        <w:br/>
        <w:t>Mária, régebben pedig Kuncz Aladár nyujtottak még példamutatót</w:t>
        <w:br/>
        <w:t>ezen a területen, azonban egyiküknek sem a birálat lévén „főfoglalko-</w:t>
        <w:br/>
        <w:t>zása”, indokolt az uj Gyulai Pál fellépése iránti várakozás.</w:t>
      </w:r>
    </w:p>
    <w:p>
      <w:pPr>
        <w:pStyle w:val="Normal"/>
        <w:shd w:fill="FFFFFF" w:val="clear"/>
        <w:spacing w:before="24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Mégegy zokszó: a Helikon megalakulása óta a napisajtó fájdal-</w:t>
        <w:br/>
        <w:t>masan szükre korlátozta szépirodalomra szánt területét. Miért kényte-</w:t>
        <w:br/>
        <w:t>len az ujságolvasó közönség — melyből a folyóiratolvasók nevelőd-</w:t>
        <w:br/>
        <w:t>nek — nélkülözni a rövidebb lélegzetü, olvasmányosabb erdélyi szép-</w:t>
        <w:br/>
        <w:t>irodalmat? Van ennek olyan nevelőereje és müveltségfejlesztő hatása,</w:t>
        <w:br/>
        <w:t>mint külföldi lapokból átvágott selejtes „innen-onnan”-oknak és nagy-</w:t>
        <w:br/>
        <w:t>igényü, de kisértékü belföldi „észelgések-nek.</w:t>
      </w:r>
    </w:p>
    <w:p>
      <w:pPr>
        <w:pStyle w:val="Normal"/>
        <w:shd w:fill="FFFFFF" w:val="clear"/>
        <w:spacing w:before="24" w:after="0"/>
        <w:ind w:left="19"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agyban és egészben azért panaszra nem lehet okunk. Ez a más-</w:t>
        <w:br/>
        <w:t>félmilliós néptöredék nem egészen két évtized alatt olyan szellemi érté-</w:t>
        <w:br/>
        <w:t>keket csiholt ki magából, melyek közmüveltségi szintjének és elren-</w:t>
        <w:br/>
        <w:t>delt európaiságának méltó kifejezői. Hinnünk kell, hogy a jövő ezt a</w:t>
        <w:br/>
        <w:t>képet még színesebbé, még sokoldalubbá, még hatóképesebbé fej-</w:t>
        <w:br/>
        <w:t>leszt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9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4:00Z</dcterms:created>
  <dc:creator>iza</dc:creator>
  <dc:description/>
  <dc:language>en-US</dc:language>
  <cp:lastModifiedBy>iza</cp:lastModifiedBy>
  <cp:lastPrinted>2011-03-23T10:33:00Z</cp:lastPrinted>
  <dcterms:modified xsi:type="dcterms:W3CDTF">2011-03-23T08:35:00Z</dcterms:modified>
  <cp:revision>3</cp:revision>
  <dc:subject/>
  <dc:title/>
</cp:coreProperties>
</file>