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erdélyi magyar szinjátszás problémája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Kádár Imre</w:t>
      </w:r>
      <w:r>
        <w:rPr>
          <w:sz w:val="24"/>
          <w:szCs w:val="24"/>
          <w:lang w:val="hu-HU"/>
        </w:rPr>
        <w:t>, a kolozsvári Magyar Szinház igazgatója</w:t>
      </w:r>
    </w:p>
    <w:p>
      <w:pPr>
        <w:pStyle w:val="Normal"/>
        <w:shd w:fill="FFFFFF" w:val="clear"/>
        <w:spacing w:before="917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1. A népkisebbségi sors sajátos történelmi feladatot ró arra a</w:t>
        <w:br/>
        <w:t>nemzetre, amelynek ez a sors jutott osztályrészül. Hogyan lehet meg-</w:t>
        <w:br/>
        <w:t>tartania, vagy ami ezzel egyet jelent: fejlesztenie a maga különleges</w:t>
        <w:br/>
        <w:t>kulturáját, nélkülözve az erőhatalom külső eszközeit, pusztán a saját</w:t>
        <w:br/>
        <w:t>benső, szellemi és erkölcsi erejére utalva? Sokan ma is azt tartják,</w:t>
        <w:br/>
        <w:t>hogy a feladat megoldhatatlan. Pedig a mélyebbre hatoló tekintetnek</w:t>
        <w:br/>
        <w:t>észre kell vennie, hogy általában a kulturális fejlődés nem esik össze</w:t>
        <w:br/>
        <w:t>a hatalmi erők bontakozásával, hanem a kultura az erőhatalom gon-</w:t>
        <w:br/>
        <w:t xml:space="preserve">dolataival és intézményeivel </w:t>
      </w:r>
      <w:r>
        <w:rPr>
          <w:spacing w:val="40"/>
          <w:sz w:val="22"/>
          <w:szCs w:val="22"/>
          <w:lang w:val="hu-HU"/>
        </w:rPr>
        <w:t>szemben</w:t>
      </w:r>
      <w:r>
        <w:rPr>
          <w:sz w:val="22"/>
          <w:szCs w:val="22"/>
          <w:lang w:val="hu-HU"/>
        </w:rPr>
        <w:t xml:space="preserve"> küzdötte ki a maga érvé-</w:t>
        <w:br/>
        <w:t>nyesülését. Egyetemes törvénye ez a kulturtörténetnek s létérdekünk,</w:t>
        <w:br/>
        <w:t>hogy mielőbb és mennél általánosabban felismerjük. Mert e törvény-</w:t>
        <w:br/>
        <w:t>ből az következik, hogy minden nép sorsát, legyen az többségi, vagy</w:t>
        <w:br/>
        <w:t>kisebbségi helyzetben, végeredményben a saját kulturhivatásának</w:t>
        <w:br/>
        <w:t>felismerése dönti el s fennmaradása, létezése, fejlődése, nagy távlatban</w:t>
        <w:br/>
        <w:t>azoktól a szellemi értékektől függ, amelyeket e hivatás szolgálatában</w:t>
        <w:br/>
        <w:t>kitermel.</w:t>
      </w:r>
    </w:p>
    <w:p>
      <w:pPr>
        <w:pStyle w:val="Normal"/>
        <w:shd w:fill="FFFFFF" w:val="clear"/>
        <w:spacing w:before="34" w:after="0"/>
        <w:ind w:left="19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zek az értékek igazolják ország-világ előtt egy nép létjogosultsá-</w:t>
        <w:br/>
        <w:t>gát, ezek szereznek számára barátokat, ezek teszik kivánatossá a vele</w:t>
        <w:br/>
        <w:t>való megismerkedést és együttmüködést, ezek oszlatják el vele szem-</w:t>
        <w:br/>
        <w:t>ben a bizalmatlanságot és gyülöletet. Kisebbségi nép számára tehát</w:t>
        <w:br/>
        <w:t>a lét és a nemlét kérdése, hogy szellemi képességeinek kivirágoztatá-</w:t>
        <w:br/>
        <w:t>sára összpontositsa minden figyelmét.</w:t>
      </w:r>
    </w:p>
    <w:p>
      <w:pPr>
        <w:pStyle w:val="Normal"/>
        <w:shd w:fill="FFFFFF" w:val="clear"/>
        <w:spacing w:before="38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2. A népkisebbségi helyzet vajmi kevés felületi lehetőséget ad a</w:t>
        <w:br/>
        <w:t>terjeszkedésre s arra ösztönöz, hogy a lélek inkább a mélységeket és</w:t>
        <w:br/>
        <w:t>magasságokat keresse. Az erdélyi magyar szellemiség legilletékesebb</w:t>
        <w:br/>
        <w:t>kifejlődése, az irodalom, a történelmi változás első pillanatában nyom-</w:t>
        <w:br/>
        <w:t>ban ráeszmélt uj hivatására. Előbb a lira talált rá a népi mithosz már-</w:t>
        <w:br/>
        <w:t>már eltemetett forrásaira, hogy gyökereit hozzájuk eresztve, uj és ne-</w:t>
        <w:br/>
        <w:t>mesebb gyümölcsöket teremjen. Azután az elbeszélő müfajok dobták</w:t>
        <w:br/>
        <w:t>sutba a „</w:t>
      </w:r>
      <w:r>
        <w:rPr>
          <w:spacing w:val="40"/>
          <w:sz w:val="22"/>
          <w:szCs w:val="22"/>
          <w:lang w:val="hu-HU"/>
        </w:rPr>
        <w:t>szórakoztatás</w:t>
      </w:r>
      <w:r>
        <w:rPr>
          <w:sz w:val="22"/>
          <w:szCs w:val="22"/>
          <w:lang w:val="hu-HU"/>
        </w:rPr>
        <w:t>” kaptafáit s a népi sorsnak, e valláso-</w:t>
        <w:br/>
        <w:t>san történelmi valóságnak öntudatos ujjáformálóivá lettek. (Az ősi</w:t>
        <w:br/>
        <w:t>szent könyvek elemzése általában azt mutatja, hogy uj mithoszokat előbb</w:t>
        <w:br/>
        <w:t>apró dalok villantanak meg, azután következik a monda-csinálók</w:t>
        <w:br/>
        <w:t>öntudatosabb és szélesebbkörü munkája).</w:t>
      </w:r>
    </w:p>
    <w:p>
      <w:pPr>
        <w:pStyle w:val="Normal"/>
        <w:shd w:fill="FFFFFF" w:val="clear"/>
        <w:spacing w:before="38" w:after="0"/>
        <w:ind w:left="19"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orsábrázolás legelevenebb, legszemléletesebb müvészi formája,</w:t>
        <w:br/>
        <w:t>a dráma azonban mintha sokáig nem talált volna uj feladatot ebben</w:t>
        <w:br/>
        <w:t>az irodalmi ujjászületésben. Amig végre maguk az irók ki nem adták a</w:t>
        <w:br/>
        <w:t>jelszót: „</w:t>
      </w:r>
      <w:r>
        <w:rPr>
          <w:spacing w:val="40"/>
          <w:sz w:val="22"/>
          <w:szCs w:val="22"/>
          <w:lang w:val="hu-HU"/>
        </w:rPr>
        <w:t>Meg kell teremteni az erdélyi magyar</w:t>
        <w:br/>
        <w:t>drámairást!</w:t>
      </w:r>
      <w:r>
        <w:rPr>
          <w:sz w:val="22"/>
          <w:szCs w:val="22"/>
          <w:lang w:val="hu-HU"/>
        </w:rPr>
        <w:t>”</w:t>
      </w:r>
    </w:p>
    <w:p>
      <w:pPr>
        <w:pStyle w:val="Normal"/>
        <w:shd w:fill="FFFFFF" w:val="clear"/>
        <w:spacing w:before="38" w:after="0"/>
        <w:ind w:left="19"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3. Szinte hihetetlen, hogy a szinház és a drámairás viszonyáról</w:t>
        <w:br/>
        <w:t xml:space="preserve">milyen elméletek burjánzanak. </w:t>
      </w:r>
      <w:r>
        <w:rPr>
          <w:spacing w:val="40"/>
          <w:sz w:val="22"/>
          <w:szCs w:val="22"/>
          <w:lang w:val="hu-HU"/>
        </w:rPr>
        <w:t>Alexander Tairoff</w:t>
      </w:r>
      <w:r>
        <w:rPr>
          <w:sz w:val="22"/>
          <w:szCs w:val="22"/>
          <w:lang w:val="hu-HU"/>
        </w:rPr>
        <w:t xml:space="preserve"> hires mun-</w:t>
        <w:br/>
        <w:t>kája (Das entfesselte Theater), nem állit kevesebbet, mint hogy a szin-</w:t>
        <w:br/>
        <w:t>ház viszonya a drámairodalomhoz abban áll, hogy a szinház „</w:t>
      </w:r>
      <w:r>
        <w:rPr>
          <w:spacing w:val="40"/>
          <w:sz w:val="22"/>
          <w:szCs w:val="22"/>
          <w:lang w:val="hu-HU"/>
        </w:rPr>
        <w:t>jelenleg</w:t>
        <w:br/>
        <w:t>még</w:t>
      </w:r>
      <w:r>
        <w:rPr>
          <w:sz w:val="22"/>
          <w:szCs w:val="22"/>
          <w:lang w:val="hu-HU"/>
        </w:rPr>
        <w:t>” kénytelen a drámairodalmat „</w:t>
      </w:r>
      <w:r>
        <w:rPr>
          <w:spacing w:val="40"/>
          <w:sz w:val="22"/>
          <w:szCs w:val="22"/>
          <w:lang w:val="hu-HU"/>
        </w:rPr>
        <w:t>anyagul</w:t>
      </w:r>
      <w:r>
        <w:rPr>
          <w:sz w:val="22"/>
          <w:szCs w:val="22"/>
          <w:lang w:val="hu-HU"/>
        </w:rPr>
        <w:t>” felhasználni. „Ha</w:t>
        <w:br/>
        <w:t>a szinház a jelen pillanatban még nem is tart olyan messze, hogy a</w:t>
        <w:br/>
        <w:t>megirt darabokról teljesen lemondjon, de azon kell lennie, hogy</w:t>
        <w:br/>
        <w:t xml:space="preserve">ehez a kitüzött célhoz minél jobban közeledjék!” </w:t>
      </w:r>
      <w:r>
        <w:rPr>
          <w:spacing w:val="40"/>
          <w:sz w:val="22"/>
          <w:szCs w:val="22"/>
          <w:lang w:val="hu-HU"/>
        </w:rPr>
        <w:t>Balázs Béla</w:t>
      </w:r>
      <w:r>
        <w:rPr>
          <w:sz w:val="22"/>
          <w:szCs w:val="22"/>
          <w:lang w:val="hu-HU"/>
        </w:rPr>
        <w:t xml:space="preserve"> „A</w:t>
        <w:br/>
        <w:t>szinjátszás elmélete” c. munkájában mint a jövő zenéjét üdvözölte az</w:t>
        <w:br/>
        <w:t>1920-as szentpétervári nagy népünnepélyt, a forradalom jeleneteinek</w:t>
        <w:br/>
        <w:t xml:space="preserve">utcai megismétlését. Pár év mulva már </w:t>
      </w:r>
      <w:r>
        <w:rPr>
          <w:spacing w:val="40"/>
          <w:sz w:val="22"/>
          <w:szCs w:val="22"/>
          <w:lang w:val="hu-HU"/>
        </w:rPr>
        <w:t>René Fülöp Miller</w:t>
      </w:r>
      <w:r>
        <w:rPr>
          <w:sz w:val="22"/>
          <w:szCs w:val="22"/>
          <w:lang w:val="hu-HU"/>
        </w:rPr>
        <w:t xml:space="preserve"> be-</w:t>
        <w:br/>
        <w:t>számolt arról, hogy ezek a látványosságok elvesztették vonzóerejüket,</w:t>
        <w:br/>
        <w:t>ugyhogy abba is hagyták őket. Minden törekvés, amely a szinházat az</w:t>
        <w:br/>
      </w:r>
      <w:r>
        <w:rPr>
          <w:spacing w:val="40"/>
          <w:sz w:val="22"/>
          <w:szCs w:val="22"/>
          <w:lang w:val="hu-HU"/>
        </w:rPr>
        <w:t>élő drámairástól</w:t>
      </w:r>
      <w:r>
        <w:rPr>
          <w:sz w:val="22"/>
          <w:szCs w:val="22"/>
          <w:lang w:val="hu-HU"/>
        </w:rPr>
        <w:t xml:space="preserve"> el akarja választani s legfeljebb ürügyül</w:t>
        <w:br/>
        <w:t>használja az iró munkáját, — amelyet az önállósult rendező-müvész</w:t>
        <w:br/>
        <w:t>éppoly szuverén módon tör bele a maga alkotásába, mint a kulissza-</w:t>
        <w:br/>
        <w:t>vásznat, szinpadi zenét, vagy akár a „szinész-anyagot”, — eleve is</w:t>
        <w:br/>
        <w:t>kudarcra van itélve. Szinháztörténelmi elmefuttatások mit sem használ-</w:t>
        <w:br/>
        <w:t>nak itt, hivatkozások a dyonisosi játékokra, a commedia del’ arte kor-</w:t>
        <w:br/>
        <w:t>szakára, stb. Az irodalmi mü kiüzése a szinpadról csak annyit jelenthet,</w:t>
        <w:br/>
        <w:t>hogy az iró helyett egy, vagy több dilettáns „</w:t>
      </w:r>
      <w:r>
        <w:rPr>
          <w:spacing w:val="40"/>
          <w:sz w:val="22"/>
          <w:szCs w:val="22"/>
          <w:lang w:val="hu-HU"/>
        </w:rPr>
        <w:t>szinpadmüvész</w:t>
      </w:r>
      <w:r>
        <w:rPr>
          <w:sz w:val="22"/>
          <w:szCs w:val="22"/>
          <w:lang w:val="hu-HU"/>
        </w:rPr>
        <w:t>”</w:t>
        <w:br/>
        <w:t>alkotása kerül szinre, az öntudatos irói munka helyett régebbi fejlő-</w:t>
        <w:br/>
        <w:t>dési periódusok támadnak fel. Egyszóval a forradalom jelszavával</w:t>
        <w:br/>
        <w:t>reakciós törekvések akarnak urrá lenni a szinpad értelmének meghatá-</w:t>
        <w:br/>
        <w:t>rozásában is, mint a kultura annyi más területén!</w:t>
      </w:r>
    </w:p>
    <w:p>
      <w:pPr>
        <w:pStyle w:val="Normal"/>
        <w:shd w:fill="FFFFFF" w:val="clear"/>
        <w:ind w:left="19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Nyugodtan elfogadhatjuk a tételt, hogy a drámai mü nemcsak</w:t>
        <w:br/>
        <w:t>„nyersanyaga”, hanem éltető értelme a szinpadnak, amelynek feladata,</w:t>
        <w:br/>
        <w:t>hogy a szellem és anyag találkozását müvészi eszményiségben valósitsa</w:t>
        <w:br/>
        <w:t>meg s ahol drámairó, rendező, szinész, festő, épitész, táncmüvész és</w:t>
        <w:br/>
        <w:t>egy sereg mesterember pótolhatatlan együttmüködésén felül egy ujabb</w:t>
        <w:br/>
        <w:t>döntö elem: a közönség figyelő jelenléte teremti meg a közösen lét-</w:t>
        <w:br/>
        <w:t>rehozott uj müvet: a szinpadi alkotást.</w:t>
      </w:r>
    </w:p>
    <w:p>
      <w:pPr>
        <w:pStyle w:val="Normal"/>
        <w:shd w:fill="FFFFFF" w:val="clear"/>
        <w:ind w:left="19" w:firstLine="307"/>
        <w:jc w:val="both"/>
        <w:rPr>
          <w:lang w:val="hu-HU"/>
        </w:rPr>
      </w:pPr>
      <w:r>
        <w:rPr>
          <w:sz w:val="22"/>
          <w:szCs w:val="22"/>
          <w:lang w:val="hu-HU"/>
        </w:rPr>
        <w:t>4. Ha tehát azt akarjuk, hogy az erdélyi magyar szinjátszás méltó mó-</w:t>
        <w:br/>
        <w:t>don töltse be a maga sajátos hivatását, akkor semmi értelmük a köl-</w:t>
        <w:br/>
        <w:t>csönös szemrehányásoknak. Az irók hasztalan szidják a szinházat, hogy</w:t>
        <w:br/>
        <w:t>nem „áldoz” eleget a tiszta irodalomért s „üzleti okokból” tul sok</w:t>
        <w:br/>
        <w:t>pusztán szórakoztató darabot játszik. A szinház erre azt feleli, hogy</w:t>
        <w:br/>
        <w:t>ám irjanak az erdélyi irók annyi és olyan jó darabot, hogy kiszorit-</w:t>
        <w:br/>
        <w:t>hassák a játékrendről a müvészi értékekben fogyatékos szinmüveket.</w:t>
        <w:br/>
        <w:t>Éppily értelmetlen a közönség folytonos megróvása, hogy miért nem</w:t>
        <w:br/>
        <w:t>látogatja olyan szorgalmasan a klasszikus drámai előadásokat, mint</w:t>
        <w:br/>
        <w:t>a divatos operett-slágereket, vagy a futball-mérkőzéseket.</w:t>
      </w:r>
    </w:p>
    <w:p>
      <w:pPr>
        <w:pStyle w:val="Normal"/>
        <w:shd w:fill="FFFFFF" w:val="clear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 tényállás alighanem az, hogy egymás hibáinak keresése helyett</w:t>
        <w:br/>
        <w:t>itt is minden tényezőnek a saját feladatát kell megkeresnie, ha hozzá</w:t>
        <w:br/>
        <w:t>akar járulni a célhoz: az erdélyi magyar szinjátszás ujjászületéséhez.</w:t>
        <w:br/>
        <w:t>(Hozzáteszem, hogy ez a megujhodás egyben létfeltétele is szinját-</w:t>
        <w:br/>
        <w:t>szásunknak, mert enélkül előbb-utóbb el kellene senyvednie).</w:t>
      </w:r>
    </w:p>
    <w:p>
      <w:pPr>
        <w:pStyle w:val="Normal"/>
        <w:shd w:fill="FFFFFF" w:val="clear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) A </w:t>
      </w:r>
      <w:r>
        <w:rPr>
          <w:spacing w:val="40"/>
          <w:sz w:val="22"/>
          <w:szCs w:val="22"/>
          <w:lang w:val="hu-HU"/>
        </w:rPr>
        <w:t>szinháznak</w:t>
      </w:r>
      <w:r>
        <w:rPr>
          <w:sz w:val="22"/>
          <w:szCs w:val="22"/>
          <w:lang w:val="hu-HU"/>
        </w:rPr>
        <w:t xml:space="preserve"> vállalnia kell, hogy sulyos áldozatok árán is át-</w:t>
        <w:br/>
      </w:r>
      <w:r>
        <w:br w:type="page"/>
      </w:r>
    </w:p>
    <w:p>
      <w:pPr>
        <w:pStyle w:val="Normal"/>
        <w:shd w:fill="FFFFFF" w:val="clear"/>
        <w:ind w:left="19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lakitsa játékrendjét s méltó helyet adjon benne az erdélyi drámairás</w:t>
        <w:br/>
        <w:t>kisérleteinek. (Itt nyomatékosan hangsulyozni kell, hogy az erdélyi</w:t>
        <w:br/>
        <w:t>irótól mást vár a szinház és a közönség, de ez a más: több és nem keve-</w:t>
        <w:br/>
        <w:t>sebb. Gazdagabb és értékesebb mondanivalót kell elvárni az erdélyi</w:t>
        <w:br/>
        <w:t>drámairótól. A mesterséget magát pedig meg lehet és meg kell ta-</w:t>
        <w:br/>
        <w:t>nulnia, részben a világirodalom nagy drámáinak beható tanulmányozása</w:t>
        <w:br/>
        <w:t>utján, részben pedig a szinház falai között.) Az uj szinészgeneráció</w:t>
        <w:br/>
        <w:t>nevelésében uralkodó szempontnak kell lennie annak a sajátos hivatás-</w:t>
        <w:br/>
        <w:t>tudatnak, amely a fent kifejtett feladatokkal jár együtt.</w:t>
      </w:r>
    </w:p>
    <w:p>
      <w:pPr>
        <w:pStyle w:val="Normal"/>
        <w:shd w:fill="FFFFFF" w:val="clear"/>
        <w:ind w:left="19"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Meg kell itt jegyeznem, hogy a kisebb erdélyi szintársulatok sorsa</w:t>
        <w:br/>
        <w:t>is attól függ végső eredményben, hogy puszta reprodukáló szinházakból</w:t>
        <w:br/>
        <w:t>tudnak-e produkáló, tehát teremtő szinházakká lenni s méreteikhez ké-</w:t>
        <w:br/>
        <w:t>pest sajátos feladatokat vállaln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9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b)</w:t>
        <w:tab/>
        <w:t xml:space="preserve">Az </w:t>
      </w:r>
      <w:r>
        <w:rPr>
          <w:spacing w:val="40"/>
          <w:sz w:val="22"/>
          <w:szCs w:val="22"/>
          <w:lang w:val="hu-HU"/>
        </w:rPr>
        <w:t>iróknak</w:t>
      </w:r>
      <w:r>
        <w:rPr>
          <w:sz w:val="22"/>
          <w:szCs w:val="22"/>
          <w:lang w:val="hu-HU"/>
        </w:rPr>
        <w:t xml:space="preserve"> rá kell eszmélniök, hogy az erdélyi magyar szin-</w:t>
        <w:br/>
        <w:t>házak sem adhatják elő azokat a darabjaikat, amelyek már meg-</w:t>
        <w:br/>
        <w:t>járták a budapesti szinházi ügynökségeket s ott megmérettek és köny-</w:t>
        <w:br/>
        <w:t>nyünek találtattak. Az erdélyi magyar szinházak nem merithetik mü-</w:t>
        <w:br/>
        <w:t>sorukat a pesti szinházak papirkosarából. Egy darab nem lesz jobb</w:t>
        <w:br/>
        <w:t>azáltal, hogy erdélyi szerző irta.</w:t>
      </w:r>
    </w:p>
    <w:p>
      <w:pPr>
        <w:pStyle w:val="Normal"/>
        <w:shd w:fill="FFFFFF" w:val="clear"/>
        <w:ind w:left="19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l kell fogadniok az iróknak azt a tényt is, hogy a dráma kézirata</w:t>
        <w:br/>
        <w:t>nem szentirás s hogy éppen a szinpadi összmüvészetnek imént vázolt</w:t>
        <w:br/>
        <w:t>sajátosságai folytán a szinpadi mü csak az előadáson kapja meg a vég-</w:t>
        <w:br/>
        <w:t>leges formát. Az irónak éppen ezért együtt kell dolgoznia a rendező-</w:t>
        <w:br/>
        <w:t>vel és a szinészekkel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9" w:firstLine="437"/>
        <w:jc w:val="both"/>
        <w:rPr>
          <w:lang w:val="it-IT"/>
        </w:rPr>
      </w:pPr>
      <w:r>
        <w:rPr>
          <w:sz w:val="22"/>
          <w:szCs w:val="22"/>
          <w:lang w:val="hu-HU"/>
        </w:rPr>
        <w:t>c)</w:t>
        <w:tab/>
      </w:r>
      <w:r>
        <w:rPr>
          <w:spacing w:val="40"/>
          <w:sz w:val="22"/>
          <w:szCs w:val="22"/>
          <w:lang w:val="hu-HU"/>
        </w:rPr>
        <w:t>Sajtónkra</w:t>
      </w:r>
      <w:r>
        <w:rPr>
          <w:sz w:val="22"/>
          <w:szCs w:val="22"/>
          <w:lang w:val="hu-HU"/>
        </w:rPr>
        <w:t xml:space="preserve"> vár elsősorban a feladat, hogy a nagyközönség</w:t>
        <w:br/>
        <w:t>figyelmét ráirányitsa szinjátszásunk és drámairásunk kérdésének ko-</w:t>
        <w:br/>
        <w:t>moly jelentőségére. Mert még ma is áll, amit Petőfi verse mond a szi-</w:t>
        <w:br/>
        <w:t>nészetről:</w:t>
      </w:r>
    </w:p>
    <w:p>
      <w:pPr>
        <w:pStyle w:val="Normal"/>
        <w:shd w:fill="FFFFFF" w:val="clear"/>
        <w:spacing w:before="168" w:after="0"/>
        <w:ind w:left="1560" w:hanging="0"/>
        <w:rPr>
          <w:lang w:val="pt-BR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Pártolj közönség és majd haladunk,”</w:t>
        <w:br/>
        <w:t xml:space="preserve">Mond a szinész, </w:t>
      </w:r>
      <w:r>
        <w:rPr>
          <w:sz w:val="22"/>
          <w:szCs w:val="22"/>
          <w:lang w:val="it-IT"/>
        </w:rPr>
        <w:t xml:space="preserve">— </w:t>
      </w:r>
      <w:r>
        <w:rPr>
          <w:sz w:val="22"/>
          <w:szCs w:val="22"/>
          <w:lang w:val="hu-HU"/>
        </w:rPr>
        <w:t>és az meg igy felel:</w:t>
        <w:br/>
        <w:t>„Haladjatok, majd aztán pártolunk”.</w:t>
        <w:br/>
        <w:t>És végre mind a kettő elmarad.</w:t>
      </w:r>
    </w:p>
    <w:p>
      <w:pPr>
        <w:pStyle w:val="Normal"/>
        <w:shd w:fill="FFFFFF" w:val="clear"/>
        <w:spacing w:before="202" w:after="0"/>
        <w:ind w:left="19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Nos, kezdje a szinház! Mert a szinház megujhodásának végered-</w:t>
        <w:br/>
        <w:t>ményben a szinházból kell kiindulnia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02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Kzz</dc:creator>
  <dc:description/>
  <dc:language>en-US</dc:language>
  <cp:lastModifiedBy>iza</cp:lastModifiedBy>
  <cp:lastPrinted>2011-03-23T11:03:00Z</cp:lastPrinted>
  <dcterms:modified xsi:type="dcterms:W3CDTF">2011-03-23T09:04:00Z</dcterms:modified>
  <cp:revision>3</cp:revision>
  <dc:subject/>
  <dc:title/>
</cp:coreProperties>
</file>