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Az erdélyi magyar képzőmüvészet</w:t>
      </w:r>
    </w:p>
    <w:p>
      <w:pPr>
        <w:pStyle w:val="Normal"/>
        <w:shd w:fill="FFFFFF" w:val="clear"/>
        <w:spacing w:before="120" w:after="0"/>
        <w:ind w:left="19" w:hanging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rta: </w:t>
      </w:r>
      <w:r>
        <w:rPr>
          <w:spacing w:val="40"/>
          <w:sz w:val="24"/>
          <w:szCs w:val="24"/>
          <w:lang w:val="hu-HU"/>
        </w:rPr>
        <w:t>Vásárhelyi Z. Emil</w:t>
      </w:r>
    </w:p>
    <w:p>
      <w:pPr>
        <w:pStyle w:val="Normal"/>
        <w:shd w:fill="FFFFFF" w:val="clear"/>
        <w:spacing w:before="850" w:after="0"/>
        <w:ind w:left="19"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Erdélyben szervezett müvészeti életről nem beszélhetünk, sőt a</w:t>
        <w:br/>
        <w:t>müvészi élet szervezettségéről még egyes városok keretében sem. Nagy-</w:t>
        <w:br/>
        <w:t>bányán a haladó müvésztelep jelentett némi egységet, mig Temesvárott</w:t>
        <w:br/>
        <w:t xml:space="preserve">az ott székelő </w:t>
      </w:r>
      <w:r>
        <w:rPr>
          <w:spacing w:val="40"/>
          <w:sz w:val="22"/>
          <w:szCs w:val="22"/>
          <w:lang w:val="hu-HU"/>
        </w:rPr>
        <w:t>Képzőmüvészeti Főiskola</w:t>
      </w:r>
      <w:r>
        <w:rPr>
          <w:sz w:val="22"/>
          <w:szCs w:val="22"/>
          <w:lang w:val="hu-HU"/>
        </w:rPr>
        <w:t>. Kétségtelen ezzel</w:t>
        <w:br/>
        <w:t>szemben a müvészeti tulszaporodás és tultermelés. A tultermelést első-</w:t>
        <w:br/>
        <w:t>sorban a megélhetési és adásvételi viszonyok sinylik meg. A szászok-</w:t>
        <w:br/>
        <w:t>nak évszázados kisebbségi sorsban kialakult önellátásuk, a román mü-</w:t>
        <w:br/>
        <w:t>vészet tehetségeseinek, sőt féltehetségeinek is a hatalmas állami támo-</w:t>
        <w:br/>
        <w:t>gatás, a kapcsolt részeken való temérdek templomfestés stb. konjunk-</w:t>
        <w:br/>
        <w:t>turája jön segítségéül. A magyar képzőmüvészet szervezettségéről nem</w:t>
        <w:br/>
        <w:t>beszélhetünk, állami támogatást várnia meddő reménység. Teljesség-</w:t>
        <w:br/>
        <w:t>gel és csupán vásárló közönségére van utalva. A magyar közönség pe-</w:t>
        <w:br/>
        <w:t>dig a magyar kinálatnak csupán (hozzávetőlegesen) 30 százalékát ké-</w:t>
        <w:br/>
        <w:t>pes felvenni. A fennt maradó 70 százalék nagyrészét a román, kisebb</w:t>
        <w:br/>
        <w:t>részét a zsidó közönség vásárolja. Ez a 70 százalék azonban koránt-</w:t>
        <w:br/>
        <w:t>sem kulturfölény. Csak munkaszurrogátum. A tulkinálat, az elfajuló</w:t>
        <w:br/>
        <w:t>verseny eredménye az árcsökkenés. A mükedvelők, kiknek a festészet</w:t>
        <w:br/>
        <w:t>mellékkereset, vagy szórakozás, áraikat nyugodtan verhetik le az</w:t>
        <w:br/>
        <w:t>anyagárig, legelönytelenebb helyzetbe épen a legértékesebb elemet, a</w:t>
        <w:br/>
        <w:t>hivatottakat juttatva ezáltal. A müvésznek lépést kell tartnia a gazdasá-</w:t>
        <w:br/>
        <w:t>gilag jobb helyzetben lévő mükedvelővel s megélhetését biztositandó</w:t>
        <w:br/>
        <w:t>több, tehát selejtesebb munkát kell végeznie. A termelés átlagának</w:t>
        <w:br/>
        <w:t>színvonala állandóan süllyed. A közönség elveszitve becsülésének leg-</w:t>
        <w:br/>
        <w:t>biztosabb iránytüjét, a kép árát, tájékozatlanul áll a selejtes alkotások</w:t>
        <w:br/>
        <w:t>között. A müitélettől hasztalan vár utbaigazitást; kritikusaink nagyrésze</w:t>
        <w:br/>
        <w:t>hozzávetőleges tájékozottsággal sem rendelkezik müvészeti kérdések-</w:t>
        <w:br/>
        <w:t>ben s a kevés hozzáértő is olyan szempontokat tart szem előtt itéle-</w:t>
        <w:br/>
        <w:t>tében, melyeknek a müvészethez édes-kevés közük van. Politikát ke-</w:t>
        <w:br/>
        <w:t>vernek birálataikba és elkedvetlenitik az igaz alkotót.</w:t>
      </w:r>
    </w:p>
    <w:p>
      <w:pPr>
        <w:pStyle w:val="Normal"/>
        <w:shd w:fill="FFFFFF" w:val="clear"/>
        <w:spacing w:before="14" w:after="0"/>
        <w:ind w:left="19"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A megszervezésre nem egy kisérlet történt, de ezek alig jutottak</w:t>
        <w:br/>
      </w:r>
      <w:r>
        <w:rPr>
          <w:sz w:val="22"/>
          <w:szCs w:val="22"/>
          <w:lang w:val="ro-RO"/>
        </w:rPr>
        <w:t xml:space="preserve">tul a </w:t>
      </w:r>
      <w:r>
        <w:rPr>
          <w:sz w:val="22"/>
          <w:szCs w:val="22"/>
          <w:lang w:val="hu-HU"/>
        </w:rPr>
        <w:t xml:space="preserve">tervezgető megbeszéléseken. 1930-ban jött létre </w:t>
      </w:r>
      <w:r>
        <w:rPr>
          <w:spacing w:val="40"/>
          <w:sz w:val="22"/>
          <w:szCs w:val="22"/>
          <w:lang w:val="hu-HU"/>
        </w:rPr>
        <w:t>Kós Károly</w:t>
      </w:r>
      <w:r>
        <w:rPr>
          <w:sz w:val="22"/>
          <w:szCs w:val="22"/>
          <w:lang w:val="hu-HU"/>
        </w:rPr>
        <w:br/>
        <w:t xml:space="preserve">kezdeményezéséből a </w:t>
      </w:r>
      <w:r>
        <w:rPr>
          <w:spacing w:val="40"/>
          <w:sz w:val="22"/>
          <w:szCs w:val="22"/>
          <w:lang w:val="hu-HU"/>
        </w:rPr>
        <w:t>Barabás Miklós Céh</w:t>
      </w:r>
      <w:r>
        <w:rPr>
          <w:sz w:val="22"/>
          <w:szCs w:val="22"/>
          <w:lang w:val="hu-HU"/>
        </w:rPr>
        <w:t>, mely 1931-ben</w:t>
        <w:br/>
        <w:t>két gyüjteményes tárlatot is nyitott, majd hét évig tartó álomba me-</w:t>
        <w:br/>
        <w:t xml:space="preserve">rült. 1937 tavaszán </w:t>
      </w:r>
      <w:r>
        <w:rPr>
          <w:spacing w:val="40"/>
          <w:sz w:val="22"/>
          <w:szCs w:val="22"/>
          <w:lang w:val="hu-HU"/>
        </w:rPr>
        <w:t>Pap Aurél</w:t>
      </w:r>
      <w:r>
        <w:rPr>
          <w:sz w:val="22"/>
          <w:szCs w:val="22"/>
          <w:lang w:val="hu-HU"/>
        </w:rPr>
        <w:t xml:space="preserve"> és </w:t>
      </w:r>
      <w:r>
        <w:rPr>
          <w:spacing w:val="40"/>
          <w:sz w:val="22"/>
          <w:szCs w:val="22"/>
          <w:lang w:val="hu-HU"/>
        </w:rPr>
        <w:t>Thorma János</w:t>
      </w:r>
      <w:r>
        <w:rPr>
          <w:sz w:val="22"/>
          <w:szCs w:val="22"/>
          <w:lang w:val="hu-HU"/>
        </w:rPr>
        <w:t xml:space="preserve"> neve</w:t>
        <w:br/>
        <w:t>alatt ujfennt mozgalom indult egy, az erdélyi müvészeket nemzetiségre</w:t>
        <w:br/>
        <w:t>való tekintet nélkül összefogó, társulás létesitésére, de a megalakulást</w:t>
        <w:br/>
        <w:t>teljes részvétlenség kisérte, ugy, hogy sorsa előre látható. Ugyancsak</w:t>
        <w:br/>
        <w:t>1</w:t>
      </w:r>
      <w:r>
        <w:rPr>
          <w:sz w:val="22"/>
          <w:szCs w:val="22"/>
          <w:lang w:val="ro-RO"/>
        </w:rPr>
        <w:t xml:space="preserve">937 </w:t>
      </w:r>
      <w:r>
        <w:rPr>
          <w:sz w:val="22"/>
          <w:szCs w:val="22"/>
          <w:lang w:val="hu-HU"/>
        </w:rPr>
        <w:t>április-májusában sikerült az uj erőre kapott Barabás Miklós</w:t>
        <w:br/>
        <w:t>Céhnek Budapesten gyüjteményes kiállitást rendeznie. Abban, hogy ez</w:t>
        <w:br/>
        <w:t xml:space="preserve">lehetővé vált, nagy része van az </w:t>
      </w:r>
      <w:r>
        <w:rPr>
          <w:spacing w:val="40"/>
          <w:sz w:val="22"/>
          <w:szCs w:val="22"/>
          <w:lang w:val="hu-HU"/>
        </w:rPr>
        <w:t>Erdélyi Szépmives Céh</w:t>
      </w:r>
      <w:r>
        <w:rPr>
          <w:sz w:val="22"/>
          <w:szCs w:val="22"/>
          <w:lang w:val="hu-HU"/>
        </w:rPr>
        <w:t>-</w:t>
        <w:br/>
      </w:r>
      <w:r>
        <w:br w:type="page"/>
      </w:r>
    </w:p>
    <w:p>
      <w:pPr>
        <w:pStyle w:val="Normal"/>
        <w:shd w:fill="FFFFFF" w:val="clear"/>
        <w:spacing w:before="14" w:after="0"/>
        <w:ind w:left="19" w:firstLine="427"/>
        <w:jc w:val="both"/>
        <w:rPr>
          <w:lang w:val="hu-HU"/>
        </w:rPr>
      </w:pPr>
      <w:r>
        <w:rPr>
          <w:spacing w:val="40"/>
          <w:sz w:val="22"/>
          <w:szCs w:val="22"/>
          <w:lang w:val="hu-HU"/>
        </w:rPr>
        <w:t>nek</w:t>
      </w:r>
      <w:r>
        <w:rPr>
          <w:sz w:val="22"/>
          <w:szCs w:val="22"/>
          <w:lang w:val="hu-HU"/>
        </w:rPr>
        <w:t xml:space="preserve"> és a Céh magyarországi barátainak. A Céh teljes erkölcsi és</w:t>
        <w:br/>
        <w:t>anyagi fedezetet nyujtott a kiállitás rendezőségének. Ez tette lehetővé</w:t>
        <w:br/>
        <w:t>tizenegy erdélyi müvész — a Barabás Miklós Céh tagjai — bemu-</w:t>
        <w:br/>
        <w:t>tatkozását. A kiállitás hatalmas erkölcsi sikerrel és még hatalmasabb</w:t>
        <w:br/>
        <w:t>anyagi deficittel zárult, (a deficitet teljes egészében a Szépmives Céh</w:t>
        <w:br/>
        <w:t>vállalta magára.) Még sem volt elpocsékolt energia az erőfeszités.</w:t>
        <w:br/>
        <w:t>Képzőmüvészetünk legjelesebbjei közvetlen összeköttetésbe kerültek az</w:t>
        <w:br/>
        <w:t>anyaország képzőmüvészeti kulturájával s megszünt az a pusztitó zár-</w:t>
        <w:br/>
        <w:t>kózottság, amelyet eddig kinaifalként keritett képzőmüvészeink hely-</w:t>
        <w:br/>
        <w:t xml:space="preserve">hezkötött volta. </w:t>
      </w:r>
      <w:r>
        <w:rPr>
          <w:spacing w:val="40"/>
          <w:sz w:val="22"/>
          <w:szCs w:val="22"/>
          <w:lang w:val="hu-HU"/>
        </w:rPr>
        <w:t>Nagy</w:t>
      </w:r>
      <w:r>
        <w:rPr>
          <w:sz w:val="22"/>
          <w:szCs w:val="22"/>
          <w:lang w:val="hu-HU"/>
        </w:rPr>
        <w:t xml:space="preserve"> Imre, </w:t>
      </w:r>
      <w:r>
        <w:rPr>
          <w:spacing w:val="40"/>
          <w:sz w:val="22"/>
          <w:szCs w:val="22"/>
          <w:lang w:val="hu-HU"/>
        </w:rPr>
        <w:t>B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  <w:lang w:val="hu-HU"/>
        </w:rPr>
        <w:t>rdy</w:t>
      </w:r>
      <w:r>
        <w:rPr>
          <w:sz w:val="22"/>
          <w:szCs w:val="22"/>
          <w:lang w:val="hu-HU"/>
        </w:rPr>
        <w:t xml:space="preserve"> András, </w:t>
      </w:r>
      <w:r>
        <w:rPr>
          <w:spacing w:val="40"/>
          <w:sz w:val="22"/>
          <w:szCs w:val="22"/>
          <w:lang w:val="hu-HU"/>
        </w:rPr>
        <w:t>Szervácius</w:t>
      </w:r>
      <w:r>
        <w:rPr>
          <w:sz w:val="22"/>
          <w:szCs w:val="22"/>
          <w:lang w:val="hu-HU"/>
        </w:rPr>
        <w:br/>
        <w:t xml:space="preserve">Jenő, </w:t>
      </w:r>
      <w:r>
        <w:rPr>
          <w:spacing w:val="40"/>
          <w:sz w:val="22"/>
          <w:szCs w:val="22"/>
          <w:lang w:val="hu-HU"/>
        </w:rPr>
        <w:t xml:space="preserve">Gy. Szabó </w:t>
      </w:r>
      <w:r>
        <w:rPr>
          <w:sz w:val="22"/>
          <w:szCs w:val="22"/>
          <w:lang w:val="hu-HU"/>
        </w:rPr>
        <w:t>Béla kapcsolódtak egészségesebb vérkeringésbe</w:t>
        <w:br/>
        <w:t>zsibbadt visszavonultságukból s most jogosan, fokozott érdeklődéssel</w:t>
        <w:br/>
        <w:t>várjuk az első megmozdulás hatását.</w:t>
      </w:r>
    </w:p>
    <w:p>
      <w:pPr>
        <w:pStyle w:val="Normal"/>
        <w:shd w:fill="FFFFFF" w:val="clear"/>
        <w:ind w:left="19"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>A tavaszi kiállitás sorsa és eredménye csak mégjobban hangsu-</w:t>
        <w:br/>
        <w:t>lyozza az eddig is nyilván tudott tényt: képzőmüvészeink szövetke-</w:t>
        <w:br/>
        <w:t>zésének mulhatatlanul szükséges voltát. Hangsulyozza annak szükségét,</w:t>
        <w:br/>
        <w:t xml:space="preserve">hogy képzőmüvészeink országhatáron innen és 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  <w:lang w:val="hu-HU"/>
        </w:rPr>
        <w:t>egységes erővel</w:t>
        <w:br/>
        <w:t>és erkölcsi sullyal jelentkezzenek s a tavaszi kivonulás által tört gyalog-</w:t>
        <w:br/>
        <w:t>utat szekéruttá tágitsák. A szövetkezés olyan kérdéseket oldhatna</w:t>
        <w:br/>
        <w:t>meg, melyeknek tisztázása egyének számára lehetetlenség. Kialakitaná</w:t>
        <w:br/>
        <w:t>elsősorban a magyar müvészek közösségi szellemét, melynek hiánya a</w:t>
        <w:br/>
        <w:t>legnagyobb akadálya minden megmozdulásuknak. Intézményesithetné</w:t>
        <w:br/>
        <w:t>a bel- és külföldi kiállitásokat, a mai guerilla jellegü alkalmi és ezért</w:t>
        <w:br/>
        <w:t>bizalmatlansággal fogadott vállalkozások helyén. Állandó kiállitási he-</w:t>
        <w:br/>
        <w:t>lyiséget nyithatna a sötét, vagy agyonvilágitott kalandos termek he-</w:t>
        <w:br/>
        <w:t>lyett. Megoldhatná az olcsóbb anyagbeszerzés kérdéseit: a segélye-</w:t>
        <w:br/>
        <w:t>zést. Könyvtárat létesithetne, mely hozzáférhetővé tenné a külföldi</w:t>
        <w:br/>
        <w:t>szakmunkákat és megközelithetetlen folyóiratokat. Áldásosan befolyá-</w:t>
        <w:br/>
        <w:t>solná az egységes erdélyi stilus kialakulását a mai anarkia helyén.</w:t>
      </w:r>
    </w:p>
    <w:p>
      <w:pPr>
        <w:pStyle w:val="Normal"/>
        <w:shd w:fill="FFFFFF" w:val="clear"/>
        <w:spacing w:before="34" w:after="0"/>
        <w:ind w:left="19" w:hanging="0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*</w:t>
      </w:r>
    </w:p>
    <w:p>
      <w:pPr>
        <w:pStyle w:val="Normal"/>
        <w:shd w:fill="FFFFFF" w:val="clear"/>
        <w:spacing w:before="48" w:after="0"/>
        <w:ind w:left="19" w:firstLine="47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tilusának szempontjából Erdély három nemzetiségének müvé-</w:t>
        <w:br/>
        <w:t>szetét a főhatalom változása után háromféle sors várta. A szászok talán</w:t>
        <w:br/>
        <w:t>az eddiginél is eltökéltebben fordultak a német anyamüvészet felé. A</w:t>
        <w:br/>
        <w:t>románok uj árnyalatot szolgáltatva, felszivódtak a román-bizánci mü-</w:t>
        <w:br/>
        <w:t>vészetbe. A magyarok gyökértelenül, levágott ágazásként maradtak a</w:t>
        <w:br/>
        <w:t>végeken. 1920 körül a magyar müvészet, csak ugy, mint a gyöke, az</w:t>
        <w:br/>
        <w:t>európai, a tájékozatlan kapkodások és össze-vissza való kezdeménye-</w:t>
        <w:br/>
        <w:t>zések jegyében állott. Az erdélyi csonkok ennek az összevisszaságnak</w:t>
        <w:br/>
        <w:t>részei. Naturalizmus, impresszió francia és német expresszio s egy-</w:t>
        <w:br/>
        <w:t>mástól elkülönülve, részben a mostoha körülmények által el is külö-</w:t>
        <w:br/>
        <w:t>nitve, egyenként fellelhetőek. Ilyen körülmények között stilus vagy szel-</w:t>
        <w:br/>
        <w:t>lemtörténeti alapon csoportositani az erdélyi müvészeket lehetetlen,</w:t>
        <w:br/>
        <w:t>egyéb csoportosulásaik pedig nincsenek. Beszámolónk az erdélyi mü-</w:t>
        <w:br/>
        <w:t>vészet néhány kiemelekedő egyéniségéről ezért pusztán felsorolás marad.</w:t>
      </w:r>
    </w:p>
    <w:p>
      <w:pPr>
        <w:pStyle w:val="Normal"/>
        <w:shd w:fill="FFFFFF" w:val="clear"/>
        <w:spacing w:before="34" w:after="0"/>
        <w:ind w:left="19" w:hanging="0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*</w:t>
      </w:r>
    </w:p>
    <w:p>
      <w:pPr>
        <w:pStyle w:val="Normal"/>
        <w:shd w:fill="FFFFFF" w:val="clear"/>
        <w:spacing w:before="302" w:after="0"/>
        <w:ind w:left="19" w:firstLine="413"/>
        <w:jc w:val="both"/>
        <w:rPr>
          <w:lang w:val="hu-HU"/>
        </w:rPr>
      </w:pPr>
      <w:r>
        <w:rPr>
          <w:sz w:val="22"/>
          <w:szCs w:val="22"/>
          <w:lang w:val="hu-HU"/>
        </w:rPr>
        <w:t>A nagybányai naturalista-impresszionizmus legkiemelkedőbb alak-</w:t>
        <w:br/>
        <w:t>jával, a müvésztelep megalapitójával, az erdélyi képzőmüvészet nesz-</w:t>
        <w:br/>
      </w:r>
      <w:r>
        <w:br w:type="page"/>
      </w:r>
    </w:p>
    <w:p>
      <w:pPr>
        <w:pStyle w:val="Normal"/>
        <w:shd w:fill="FFFFFF" w:val="clear"/>
        <w:spacing w:before="302" w:after="0"/>
        <w:ind w:left="19" w:firstLine="413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torával, </w:t>
      </w:r>
      <w:r>
        <w:rPr>
          <w:spacing w:val="40"/>
          <w:sz w:val="22"/>
          <w:szCs w:val="22"/>
          <w:lang w:val="hu-HU"/>
        </w:rPr>
        <w:t>Thorma</w:t>
      </w:r>
      <w:r>
        <w:rPr>
          <w:sz w:val="22"/>
          <w:szCs w:val="22"/>
          <w:lang w:val="hu-HU"/>
        </w:rPr>
        <w:t xml:space="preserve"> </w:t>
      </w:r>
      <w:r>
        <w:rPr>
          <w:spacing w:val="40"/>
          <w:sz w:val="22"/>
          <w:szCs w:val="22"/>
          <w:lang w:val="hu-HU"/>
        </w:rPr>
        <w:t>Jánossal</w:t>
      </w:r>
      <w:r>
        <w:rPr>
          <w:sz w:val="22"/>
          <w:szCs w:val="22"/>
          <w:lang w:val="hu-HU"/>
        </w:rPr>
        <w:t xml:space="preserve"> kell kezdenünk természetesen felso-</w:t>
        <w:br/>
        <w:t>rolásunkat. Nagybányán, mint a müvésztelep volt professzora él és</w:t>
        <w:br/>
        <w:t xml:space="preserve">dolgozik még az erőteljes egyéniségü német-expresszionista </w:t>
      </w:r>
      <w:r>
        <w:rPr>
          <w:spacing w:val="40"/>
          <w:sz w:val="22"/>
          <w:szCs w:val="22"/>
          <w:lang w:val="hu-HU"/>
        </w:rPr>
        <w:t>Ziffer</w:t>
        <w:br/>
        <w:t>Sándor</w:t>
      </w:r>
      <w:r>
        <w:rPr>
          <w:sz w:val="22"/>
          <w:szCs w:val="22"/>
          <w:lang w:val="hu-HU"/>
        </w:rPr>
        <w:t xml:space="preserve">, itt él és fest </w:t>
      </w:r>
      <w:r>
        <w:rPr>
          <w:spacing w:val="40"/>
          <w:sz w:val="22"/>
          <w:szCs w:val="22"/>
          <w:lang w:val="hu-HU"/>
        </w:rPr>
        <w:t>Mikola András, Krizsán János,</w:t>
        <w:br/>
        <w:t>Udvardy Ferenc</w:t>
      </w:r>
      <w:r>
        <w:rPr>
          <w:sz w:val="22"/>
          <w:szCs w:val="22"/>
          <w:lang w:val="hu-HU"/>
        </w:rPr>
        <w:t xml:space="preserve">; Sztánán az épitőmüvész </w:t>
      </w:r>
      <w:r>
        <w:rPr>
          <w:spacing w:val="40"/>
          <w:sz w:val="22"/>
          <w:szCs w:val="22"/>
          <w:lang w:val="hu-HU"/>
        </w:rPr>
        <w:t>Kós Károly</w:t>
      </w:r>
      <w:r>
        <w:rPr>
          <w:sz w:val="22"/>
          <w:szCs w:val="22"/>
          <w:lang w:val="hu-HU"/>
        </w:rPr>
        <w:t>,</w:t>
        <w:br/>
        <w:t xml:space="preserve">Kolozsváron festett </w:t>
      </w:r>
      <w:r>
        <w:rPr>
          <w:spacing w:val="40"/>
          <w:sz w:val="22"/>
          <w:szCs w:val="22"/>
          <w:lang w:val="hu-HU"/>
        </w:rPr>
        <w:t>Szolnay Sándor</w:t>
      </w:r>
      <w:r>
        <w:rPr>
          <w:sz w:val="22"/>
          <w:szCs w:val="22"/>
          <w:lang w:val="hu-HU"/>
        </w:rPr>
        <w:t>, az erdélyi festészet talán</w:t>
        <w:br/>
        <w:t>legértékesebb képviselője (ez év tavaszán költözött Nagyenyedre.) Itt</w:t>
        <w:br/>
        <w:t xml:space="preserve">faragott fába </w:t>
      </w:r>
      <w:r>
        <w:rPr>
          <w:spacing w:val="40"/>
          <w:sz w:val="22"/>
          <w:szCs w:val="22"/>
          <w:lang w:val="hu-HU"/>
        </w:rPr>
        <w:t>Serváciusz Jenő</w:t>
      </w:r>
      <w:r>
        <w:rPr>
          <w:sz w:val="22"/>
          <w:szCs w:val="22"/>
          <w:lang w:val="hu-HU"/>
        </w:rPr>
        <w:t>, az erdélyiség megszállott kép-</w:t>
        <w:br/>
        <w:t>zeletü neo-gót lelkü szobrásza és ide tért haza nehány hete másfél éves</w:t>
        <w:br/>
        <w:t xml:space="preserve">európai tanulmányutjáról </w:t>
      </w:r>
      <w:r>
        <w:rPr>
          <w:spacing w:val="40"/>
          <w:sz w:val="22"/>
          <w:szCs w:val="22"/>
          <w:lang w:val="hu-HU"/>
        </w:rPr>
        <w:t>Gy. Szabó Béla</w:t>
      </w:r>
      <w:r>
        <w:rPr>
          <w:sz w:val="22"/>
          <w:szCs w:val="22"/>
          <w:lang w:val="hu-HU"/>
        </w:rPr>
        <w:t>, az ismert fametsző és</w:t>
        <w:br/>
        <w:t xml:space="preserve">festőmüvész. Londont járta meg nagysikerü kiállitása után </w:t>
      </w:r>
      <w:r>
        <w:rPr>
          <w:spacing w:val="40"/>
          <w:sz w:val="22"/>
          <w:szCs w:val="22"/>
          <w:lang w:val="hu-HU"/>
        </w:rPr>
        <w:t>Nagy</w:t>
        <w:br/>
        <w:t>Imre</w:t>
      </w:r>
      <w:r>
        <w:rPr>
          <w:sz w:val="22"/>
          <w:szCs w:val="22"/>
          <w:lang w:val="hu-HU"/>
        </w:rPr>
        <w:t>, a csikzsögödi földmüves-élet festője; Héderfáján a Küküllőmen-</w:t>
        <w:br/>
        <w:t xml:space="preserve">tén festi impresszionista akvarelljeit </w:t>
      </w:r>
      <w:r>
        <w:rPr>
          <w:spacing w:val="40"/>
          <w:sz w:val="22"/>
          <w:szCs w:val="22"/>
          <w:lang w:val="hu-HU"/>
        </w:rPr>
        <w:t>Bordy András</w:t>
      </w:r>
      <w:r>
        <w:rPr>
          <w:sz w:val="22"/>
          <w:szCs w:val="22"/>
          <w:lang w:val="hu-HU"/>
        </w:rPr>
        <w:t>; Temesváron</w:t>
        <w:br/>
      </w:r>
      <w:r>
        <w:rPr>
          <w:spacing w:val="40"/>
          <w:sz w:val="22"/>
          <w:szCs w:val="22"/>
          <w:lang w:val="hu-HU"/>
        </w:rPr>
        <w:t>Gallasz Nándor</w:t>
      </w:r>
      <w:r>
        <w:rPr>
          <w:sz w:val="22"/>
          <w:szCs w:val="22"/>
          <w:lang w:val="hu-HU"/>
        </w:rPr>
        <w:t xml:space="preserve"> faragja intellektuálitással átitatott szobrait;</w:t>
        <w:br/>
        <w:t xml:space="preserve">Nagyváradon </w:t>
      </w:r>
      <w:r>
        <w:rPr>
          <w:spacing w:val="40"/>
          <w:sz w:val="22"/>
          <w:szCs w:val="22"/>
          <w:lang w:val="hu-HU"/>
        </w:rPr>
        <w:t>Maczalik Alfrédot</w:t>
      </w:r>
      <w:r>
        <w:rPr>
          <w:sz w:val="22"/>
          <w:szCs w:val="22"/>
          <w:lang w:val="hu-HU"/>
        </w:rPr>
        <w:t xml:space="preserve">, Aradon </w:t>
      </w:r>
      <w:r>
        <w:rPr>
          <w:spacing w:val="40"/>
          <w:sz w:val="22"/>
          <w:szCs w:val="22"/>
          <w:lang w:val="hu-HU"/>
        </w:rPr>
        <w:t>Pataky Sán-</w:t>
        <w:br/>
        <w:t>dort</w:t>
      </w:r>
      <w:r>
        <w:rPr>
          <w:sz w:val="22"/>
          <w:szCs w:val="22"/>
          <w:lang w:val="hu-HU"/>
        </w:rPr>
        <w:t>, az akvarellistát kell megemlitenünk.</w:t>
      </w:r>
    </w:p>
    <w:p>
      <w:pPr>
        <w:pStyle w:val="Normal"/>
        <w:shd w:fill="FFFFFF" w:val="clear"/>
        <w:spacing w:before="19" w:after="0"/>
        <w:ind w:left="19" w:firstLine="413"/>
        <w:jc w:val="both"/>
        <w:rPr>
          <w:lang w:val="hu-HU"/>
        </w:rPr>
      </w:pPr>
      <w:r>
        <w:rPr>
          <w:sz w:val="22"/>
          <w:szCs w:val="22"/>
          <w:lang w:val="hu-HU"/>
        </w:rPr>
        <w:t>A felvázolás elnagyolt és hiányos, amint nem is lehet más. Képző-</w:t>
        <w:br/>
        <w:t>müvészeti életünk szövevénye ma szinte áttekinthetetlen s e sorok</w:t>
        <w:br/>
        <w:t>szerzőjének másfél esztendős rendszeres kutatásra volt szüksége, hogy</w:t>
        <w:br/>
        <w:t>valamelyes áttekintést nyerjen az erdélyi képzőmüvészi müveltség ve-</w:t>
        <w:br/>
        <w:t>zéreiről és közkatonáiról. Beszámolóm végeztével annak tudata szomo-</w:t>
        <w:br/>
        <w:t>rit, hogy minden törekvésem ellenére sem voltam képes hiánytalan ké-</w:t>
        <w:br/>
        <w:t>pet nyujtani alkotóink összeségéről és munkálkodásukról.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072" w:h="14740"/>
      <w:pgMar w:left="851" w:right="851" w:gutter="0" w:header="425" w:top="709" w:footer="425" w:bottom="709"/>
      <w:pgNumType w:start="105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4:00Z</dcterms:created>
  <dc:creator>Kzz</dc:creator>
  <dc:description/>
  <dc:language>en-US</dc:language>
  <cp:lastModifiedBy>iza</cp:lastModifiedBy>
  <cp:lastPrinted>2011-03-23T11:03:00Z</cp:lastPrinted>
  <dcterms:modified xsi:type="dcterms:W3CDTF">2011-03-23T09:05:00Z</dcterms:modified>
  <cp:revision>3</cp:revision>
  <dc:subject/>
  <dc:title/>
</cp:coreProperties>
</file>