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lang w:val="hu-HU"/>
        </w:rPr>
      </w:pPr>
      <w:r>
        <w:rPr>
          <w:sz w:val="40"/>
          <w:szCs w:val="40"/>
          <w:lang w:val="ro-RO"/>
        </w:rPr>
        <w:t xml:space="preserve">Az </w:t>
      </w:r>
      <w:r>
        <w:rPr>
          <w:sz w:val="40"/>
          <w:szCs w:val="40"/>
          <w:lang w:val="hu-HU"/>
        </w:rPr>
        <w:t>erdélyi magyar zenei élet</w:t>
      </w:r>
    </w:p>
    <w:p>
      <w:pPr>
        <w:pStyle w:val="Normal"/>
        <w:shd w:fill="FFFFFF" w:val="clear"/>
        <w:spacing w:before="101" w:after="0"/>
        <w:ind w:left="19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Lakatos István</w:t>
      </w:r>
    </w:p>
    <w:p>
      <w:pPr>
        <w:pStyle w:val="Normal"/>
        <w:shd w:fill="FFFFFF" w:val="clear"/>
        <w:spacing w:before="869" w:after="0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magyar zene történetének kialakulásában az erdélyieknek min-</w:t>
        <w:br/>
        <w:t>dig fontos, sőt nem egyszer példamutató szerepük volt. Az első nyom-</w:t>
        <w:br/>
        <w:t xml:space="preserve">tatott melódiákat Tinódi </w:t>
      </w:r>
      <w:r>
        <w:rPr>
          <w:spacing w:val="40"/>
          <w:sz w:val="22"/>
          <w:szCs w:val="22"/>
          <w:lang w:val="ro-RO"/>
        </w:rPr>
        <w:t>Cronic</w:t>
      </w:r>
      <w:r>
        <w:rPr>
          <w:spacing w:val="40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-jában találjuk, melyet Kolozsvárt</w:t>
        <w:br/>
        <w:t>adnak ki 1554-ben, de akkoriban jelenik meg a Hofgraeff énekes könyve</w:t>
        <w:br/>
        <w:t>i</w:t>
      </w:r>
      <w:r>
        <w:rPr>
          <w:sz w:val="22"/>
          <w:szCs w:val="22"/>
          <w:lang w:val="ro-RO"/>
        </w:rPr>
        <w:t xml:space="preserve">s, </w:t>
      </w:r>
      <w:r>
        <w:rPr>
          <w:sz w:val="22"/>
          <w:szCs w:val="22"/>
          <w:lang w:val="hu-HU"/>
        </w:rPr>
        <w:t>talán egy évvel előbb. Honterusz János brassói szász reformátornak</w:t>
        <w:br/>
        <w:t>iskolai énekes gyüjteménye hangjegyekkel 1548-ban itt lát napvilágot.</w:t>
        <w:br/>
        <w:t>Az erdélyi reformáció értékes dallam kincsének gyüjteménye is</w:t>
        <w:br/>
        <w:t>1751-ben nyomtatódik kolozsvári nyomdában. Az első nemzetközileg</w:t>
        <w:br/>
        <w:t>elismert hangszeres előadómüvész és zeneszerző Bakfark Bálint, aki</w:t>
        <w:br/>
        <w:t>1507-ben született Brassóban, Szapolyai János erdélyi vajda udvarából</w:t>
        <w:br/>
        <w:t>indul el a nagyvilágba, hogy lantmüvészetét az akkori müvelt világgal</w:t>
        <w:br/>
        <w:t>elismertesse. A zenei nevelés később a nyugatról beszivárgott mesterek</w:t>
        <w:br/>
        <w:t>kezébe kerül, akiket minden jelentősebb erdélyi városban megtalálunk.</w:t>
        <w:br/>
        <w:t xml:space="preserve">A </w:t>
      </w:r>
      <w:r>
        <w:rPr>
          <w:sz w:val="22"/>
          <w:szCs w:val="22"/>
          <w:lang w:val="ro-RO"/>
        </w:rPr>
        <w:t xml:space="preserve">XVIII. </w:t>
      </w:r>
      <w:r>
        <w:rPr>
          <w:sz w:val="22"/>
          <w:szCs w:val="22"/>
          <w:lang w:val="hu-HU"/>
        </w:rPr>
        <w:t>század közepén már a nagy Bach tanitványaival találkozunk</w:t>
        <w:br/>
        <w:t>az erdélyi szász vidékeken. A főnemesek és főpapok azok, akik az első</w:t>
        <w:br/>
        <w:t>zenekarokat alakitják. Igaz, hogy ezek tánchoz és étkezésekhez szol-</w:t>
        <w:br/>
        <w:t xml:space="preserve">gáltatják a zenét. Hangszereik a zongora őse: a </w:t>
      </w:r>
      <w:r>
        <w:rPr>
          <w:sz w:val="22"/>
          <w:szCs w:val="22"/>
          <w:lang w:val="ro-RO"/>
        </w:rPr>
        <w:t xml:space="preserve">virginal, </w:t>
      </w:r>
      <w:r>
        <w:rPr>
          <w:sz w:val="22"/>
          <w:szCs w:val="22"/>
          <w:lang w:val="hu-HU"/>
        </w:rPr>
        <w:t>továbbá he-</w:t>
        <w:br/>
        <w:t>gedü, cimbalom, duda, lant, trombita és sipok. Az első erdélyi zene-</w:t>
        <w:br/>
        <w:t>tudós, gyüjtő és dallamjegyző Kájoni János, csiki Ferencrendi szer-</w:t>
        <w:br/>
        <w:t>zetes volt (1629—1687), aki világi énekeket is feljegyzett az organo-</w:t>
        <w:br/>
        <w:t>tabulaturák kottázásai módján. A Kájoni kodexben találjuk az első le-</w:t>
        <w:br/>
        <w:t>jegyzett román dallamokat is. A kollégiumi énekkaroknak szánt első</w:t>
        <w:br/>
        <w:t>dallamgyüjtemények között jelentős szerep jut a kolozsvári és nagy-</w:t>
        <w:br/>
        <w:t>enyedi Melodiáriumoknak is, melyekben igen kezdetleges jegyzési mó-</w:t>
        <w:br/>
        <w:t>don örökitettek meg köszöntőket, temetési énekeket és kuruckori dal-</w:t>
        <w:br/>
        <w:t>lamokat. A városokban mutatkozó zenei szükséglet kielégitésére né-</w:t>
        <w:br/>
        <w:t>met, főképpen bécsi és cseh mesterek jöttek be, akiknek kezében van</w:t>
        <w:br/>
        <w:t>nemcsak a zenei nevelés, de a zenei izlés irányitása is.</w:t>
      </w:r>
    </w:p>
    <w:p>
      <w:pPr>
        <w:pStyle w:val="Normal"/>
        <w:shd w:fill="FFFFFF" w:val="clear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XIX. század a nemzeti öntudat megujhodása jegyében indul és</w:t>
        <w:br/>
        <w:t>zárul. Az idegen hangu zene mintájára óhajtott magyaros muzsika</w:t>
        <w:br/>
        <w:t>iránti szükséglet teremtette meg az ugynevezett toborzó zenét, melynek</w:t>
        <w:br/>
        <w:t>német-olaszos eredete nem kétséges. Ennek a muzsikának a bővitett</w:t>
        <w:br/>
        <w:t>másodlépés adott különleges magyaros szint. Mikor a toborzó divatba</w:t>
        <w:br/>
        <w:t>jött és elterjedt, azt hitték, hogy ennek zenei nyelve ősi eredetü. Első</w:t>
        <w:br/>
        <w:t>terjesztői tánczenészek voltak. Ebből az irányból alakul ki a romantikus</w:t>
        <w:br/>
        <w:t>zenei müzene. A toborzó zene egyik legjelentékenyebb hegedümestere</w:t>
        <w:br/>
        <w:t xml:space="preserve">Lavotta János 1802—1804 között a kolozsvári szinháznak volt </w:t>
      </w:r>
      <w:r>
        <w:rPr>
          <w:sz w:val="22"/>
          <w:szCs w:val="22"/>
          <w:lang w:val="ro-RO"/>
        </w:rPr>
        <w:t>or-</w:t>
        <w:br/>
        <w:t xml:space="preserve">chestrum </w:t>
      </w:r>
      <w:r>
        <w:rPr>
          <w:sz w:val="22"/>
          <w:szCs w:val="22"/>
          <w:lang w:val="hu-HU"/>
        </w:rPr>
        <w:t>direktora. Az erdélyi városokban élő idegen muzsikusok és</w:t>
        <w:br/>
        <w:t>zeneszerzők a toborzó irályának jegyében magyarosodnak. Ezt a mu-</w:t>
        <w:br/>
        <w:t>zsikát játsszák és ennek modorában szereznek zenét Erre a magyar</w:t>
        <w:br/>
      </w:r>
      <w:r>
        <w:br w:type="page"/>
      </w:r>
    </w:p>
    <w:p>
      <w:pPr>
        <w:pStyle w:val="Normal"/>
        <w:shd w:fill="FFFFFF" w:val="clear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romantikus muzsikára figyel fel a külföld, ez a verbunkós i</w:t>
      </w:r>
      <w:r>
        <w:rPr>
          <w:sz w:val="22"/>
          <w:szCs w:val="22"/>
          <w:lang w:val="ro-RO"/>
        </w:rPr>
        <w:t xml:space="preserve">hleti </w:t>
      </w:r>
      <w:r>
        <w:rPr>
          <w:sz w:val="22"/>
          <w:szCs w:val="22"/>
          <w:lang w:val="hu-HU"/>
        </w:rPr>
        <w:t>meg az</w:t>
        <w:br/>
        <w:t>erdélyben is hangversenyező Brahmsot, Joachimot, Lisztet, Reményit,</w:t>
        <w:br/>
        <w:t>a váradi káptalan karmestereit, Dittersdorfot és Haydn Mihályt, a nagy</w:t>
        <w:br/>
        <w:t>Józsefnek öccsét is. Ezen muzsika jegyében születik meg az első na-</w:t>
        <w:br/>
        <w:t>gyobb magyar dalmü, melyet Rusitska József enyedi és kolozsvári ka-</w:t>
        <w:br/>
        <w:t>tona, majd szinházi karmester ir meg: a „Béla futása”. A müvet</w:t>
        <w:br/>
        <w:t>1822-ben mutatják be Kolozsváron. A nemzeti verbunkos romantika</w:t>
        <w:br/>
        <w:t>betetézője Erkel Ferenc is. Kolozsvárt élt 1830—1836 között, ahol</w:t>
        <w:br/>
        <w:t>zongorázni tanitott és szinházi karmester volt. Kartársai közül je-</w:t>
        <w:br/>
        <w:t>lentősebbek: Bognár Ignác operaénekes és később rendező, a kolozs-</w:t>
        <w:br/>
        <w:t>vári nemzeti szinháznál, Böhm Gusztáv, volt aradi karmester, Huber</w:t>
        <w:br/>
        <w:t>Károly (Hubay Jenő apja), aki Aradon a konzervatóriumban végezte</w:t>
        <w:br/>
        <w:t>tanulmányait és aki későbben az első magyar hegedüiskolát irta. A</w:t>
        <w:br/>
        <w:t>nagy lendülettel virágzásnak induló müdalnak szerzői közül itt ta-</w:t>
        <w:br/>
        <w:t>láljuk: Egressy Bénit, a Juhász legény, szegény juhász legény cimü</w:t>
        <w:br/>
        <w:t>dal szerzőjét, aki 1834-től Kolozsvárt szinészkedik. Egyik legnépsze-</w:t>
        <w:br/>
        <w:t>rübb müdalköltőnk Serly Lajos Brassóban és Kolozsvárt karmesterke-</w:t>
        <w:br/>
        <w:t>dett, ő a szerzője „A csókon szerzett vőlegény” c. operettnek és szá-</w:t>
        <w:br/>
        <w:t>mos ismert müdalnak.</w:t>
      </w:r>
    </w:p>
    <w:p>
      <w:pPr>
        <w:pStyle w:val="Normal"/>
        <w:shd w:fill="FFFFFF" w:val="clear"/>
        <w:ind w:left="19"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z első zeneiskola is Kolozsváron kezdi meg müködését 1819-ben,</w:t>
        <w:br/>
        <w:t>ezt követik zeneiskolák Aradon, Temesváron, Marosvásárhelyen, Szat-</w:t>
        <w:br/>
        <w:t>máron. A kolozsvári zenekonzervatóriumban járó növendékek közül</w:t>
        <w:br/>
        <w:t>került ki Bartalis István zenetörténész is, irásai igen jelentősek zene-</w:t>
        <w:br/>
        <w:t>történelmünk szempontjából. Egyik legértékesebb zeneirója volt Barta-</w:t>
        <w:br/>
        <w:t>lis az első magyarnyelvü zenei folyóiratnak, a Zenészeti Lapoknak.</w:t>
      </w:r>
    </w:p>
    <w:p>
      <w:pPr>
        <w:pStyle w:val="Normal"/>
        <w:shd w:fill="FFFFFF" w:val="clear"/>
        <w:ind w:left="19"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 XIX. század végén a nemzeti romantika zeneszerzői magyaros</w:t>
        <w:br/>
        <w:t>szerzeményeiket nyugati zeneszerzők hatása alatt irják meg. Schumann,</w:t>
        <w:br/>
        <w:t>Mendelsohn, Wagner és Verdi azok a zeneszerzők, akiknek zenei nyel-</w:t>
        <w:br/>
        <w:t>vét utánozzák. Ennek a XX. század első két évtizedéig huzódó irálynak</w:t>
        <w:br/>
        <w:t>legjelentősebb erdélyi képviselője: Farkas Ödön, a kolozsvári zenekon-</w:t>
        <w:br/>
        <w:t>zervatóriumnak volt igazgatója, aki mint énekmester olyan tanitványok-</w:t>
        <w:br/>
        <w:t>kal dicsekedett, amilyenek: Sándor Erzsi kamaraénekesnő, dr. Székely-</w:t>
        <w:br/>
        <w:t>hidi Ferenc volt kolozsvári városi tisztviselő, majd hires tenorista és</w:t>
        <w:br/>
        <w:t>Farkas Sándor, a budapesti Opera tagja. Farkas Ödön, mint zeneszerző</w:t>
        <w:br/>
        <w:t>és karmester is jelentékeny volt. Operáit (Tetemrehivás, Vezeklők,</w:t>
        <w:br/>
        <w:t>Tündérforrás) Budapesten és Kolozsváron is bemutatták. Dalait, (A</w:t>
        <w:br/>
        <w:t>fonóban szól a nóta, Ady dalok, Balladák), zenekari (Hangulatok, Sze-</w:t>
        <w:br/>
        <w:t>renád), hangszeres (Mesék zongorára, Ballada hegedüre, Hegedü ver-</w:t>
        <w:br/>
        <w:t>seny és kamarazenemüveit (három vonósnégyes, zongoraötös), sokáig</w:t>
        <w:br/>
        <w:t>sikerrel játszották. Mint karmesternek is nagyok az érdemei, mert a ko-</w:t>
        <w:br/>
        <w:t>lozsvári filharmonikusok hangversenyeivel a nyugateurópai zenekulturát</w:t>
        <w:br/>
        <w:t>népszerüsitette Erdélyben. A zenetanitásnak több jelentős mesterét ta-</w:t>
        <w:br/>
        <w:t>láljuk itt a XX. század első évtizedeiben. Marosvásárhelyen Metz Al-</w:t>
        <w:br/>
        <w:t>bertet egy jó hegedüiskola szerzőjét. Kolozsváron Ruzitskáné Raczek</w:t>
        <w:br/>
        <w:t>Zsófiát, a nagy Spohr tanitványát, Aradon Ungert, Weil Magda és Tel-</w:t>
        <w:br/>
        <w:t>mányi Emil mesterét. Temesváron a nemrég elhunyt Pogatschnigg Gui-</w:t>
        <w:br/>
        <w:t>donak voltak sikerei, mint tanárnak és karmesternek. Különösen ének-</w:t>
        <w:br/>
        <w:t>kari szerzeményeit lehetett gyakran hallani dalárdák müsorán. Az er-</w:t>
        <w:br/>
      </w:r>
      <w:r>
        <w:br w:type="page"/>
      </w:r>
    </w:p>
    <w:p>
      <w:pPr>
        <w:pStyle w:val="Normal"/>
        <w:shd w:fill="FFFFFF" w:val="clear"/>
        <w:ind w:left="19"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délyi zeneiskolák közül legjelentékenyebbek a kolozsvári és a maros-</w:t>
        <w:br/>
        <w:t>vásárhelyi voltak. Előbbit a világháboru végén Lavotta Rezső igazgatta,</w:t>
        <w:br/>
        <w:t>aki mint karmester, zeneszerző és zeneiró volt országosan ismert. Szer-</w:t>
        <w:br/>
        <w:t>zeményei az uj francia iskola hatása alatt iródtak. A marosvásárhelyi</w:t>
        <w:br/>
        <w:t>városi zeneiskolának kitünő fiatal tanerők állottak rendelkezésére:</w:t>
        <w:br/>
        <w:t>Metz Albert (hegedü), Simor Jenő (hegedü), Haják Károly (hegedü),</w:t>
        <w:br/>
        <w:t>Tonházy (gordonka), Zsizsmann Rezső (orgona, elmélet), László Ár-</w:t>
        <w:br/>
        <w:t>pád (zongora), Erkel Sarolta (zongora), G. Malleczky Mária (ének).</w:t>
        <w:br/>
        <w:t>A zeneirásnak legjelentősebb képviselői voltak Seprődy János és Rietli</w:t>
        <w:br/>
        <w:t>Károly, előbbinek a régi magyar énekek, a magyar népdal terén végzett</w:t>
        <w:br/>
        <w:t>kutatásai a XX. század elejei legkomolyabb és legjelentősebb irásait</w:t>
        <w:br/>
        <w:t>adták a magyar zenetörténetnek. Az erdélyi városoknak a XIX. század</w:t>
        <w:br/>
        <w:t>közepétől mozgalmas a hangverseny élete is. Külföldi müvészek ren-</w:t>
        <w:br/>
        <w:t>deznek hangversenyeket, de itt találjuk a komoly magyar előadókat is.</w:t>
        <w:br/>
        <w:t>Először szorványosan Schumann, Brahms, Liszt, Joachim, Plotényi, Re-</w:t>
        <w:br/>
        <w:t>ményi neveivel találkozunk, az egykoru hirlapokban, de már az 1900-as</w:t>
        <w:br/>
        <w:t>években a városoknak — főképpen Kolozsvár, Arad, Temesvár, Brassó,</w:t>
        <w:br/>
        <w:t>Marosvásárhely és Nagyváradnak — fejlett a hangverseny élete. Min-</w:t>
        <w:br/>
        <w:t>denütt filharmonikus zenekarok, kamaraegyüttesek alakulnak, akik a</w:t>
        <w:br/>
        <w:t>komoly zene népszerüsitésén fáradoznak. A tagok között ott találjuk a</w:t>
        <w:br/>
        <w:t>városok jobb mükedvelőit is. Olyan müvészek, mint Pugno, Ysaye,</w:t>
        <w:br/>
        <w:t>Manén, Kreisler, Zimbalist, Casals, Kiengel, Godowszky, Friedmann,</w:t>
        <w:br/>
        <w:t>Dohnányi, Szendy, Heinemann, Hubermann, Vecsey, Szigeti, Brüsszeli</w:t>
        <w:br/>
        <w:t>vonósnégyes, Cseh vonósnégyes, Gewandhaus négyes, Waldbauer—</w:t>
        <w:br/>
        <w:t>Kerpely négyes, orosz Trio, rendszeresen hangversenyeztek a téli hang-</w:t>
        <w:br/>
        <w:t>verseny idényben.</w:t>
      </w:r>
    </w:p>
    <w:p>
      <w:pPr>
        <w:pStyle w:val="Normal"/>
        <w:shd w:fill="FFFFFF" w:val="clear"/>
        <w:ind w:left="19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Házi muzsikálás is folyt a XIX. század közepe óta. A polgári és fő-</w:t>
        <w:br/>
        <w:t>nemesi mükedvelők, egyesületek s kamarazenészek Onslow, Haydn, Mo-</w:t>
        <w:br/>
        <w:t>zart, Beethoven, Schubert, Schumann, Brahms, Mendelsohn kamarazene</w:t>
        <w:br/>
        <w:t>müveit rendszeresen játsszák, sőt megtanulva őket, nyilvános előadá-</w:t>
        <w:br/>
        <w:t>sukra is vállalkoztak.</w:t>
      </w:r>
    </w:p>
    <w:p>
      <w:pPr>
        <w:pStyle w:val="Normal"/>
        <w:shd w:fill="FFFFFF" w:val="clear"/>
        <w:ind w:left="19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 háborut megelőző években tehát Erdélyben a magyarság rend-</w:t>
        <w:br/>
        <w:t>szeres és komoly zenei életet folytatott. Ennek a szépen fejlődésnek</w:t>
        <w:br/>
        <w:t>induló zenekulturának a városok voltak a középpontjai. Az elpolgária-</w:t>
        <w:br/>
        <w:t>sodással egyenes arányban fejlődött a zene iránti érdeklődés.</w:t>
      </w:r>
    </w:p>
    <w:p>
      <w:pPr>
        <w:pStyle w:val="Normal"/>
        <w:shd w:fill="FFFFFF" w:val="clear"/>
        <w:ind w:left="19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Erdély magyarságának már a háboru előtt sem volt egy központ-</w:t>
        <w:br/>
        <w:t>ból irányitott zenei élete. Elszigetelten jelentkezett a fejlődés. Csak</w:t>
        <w:br/>
        <w:t>városokban látunk élénkebb mozgást. Az irányitás rendesen konzer-</w:t>
        <w:br/>
        <w:t>vatoriumokból indul ki. Zeneiskolai igazgatók, tanárok, jobb müked-</w:t>
        <w:br/>
        <w:t>velők dolgoznak és simitják, egyenlitik az utat, lendületesebb zenei</w:t>
        <w:br/>
        <w:t>megnyilatkozások vágyától áthatva. A háboru után az állami és városi</w:t>
        <w:br/>
        <w:t>zeneiskolák nagyrészt kiestek a magyarság kezéből. Egyik-másik kon-</w:t>
        <w:br/>
        <w:t>zervatórium még a régi tanári karával müködött egy darabig, de a te-</w:t>
        <w:br/>
        <w:t>hetségesebb és mozgékonyabb tanárok elhelyezkedtek külföldön, mert</w:t>
        <w:br/>
        <w:t>állami és városi támogatás nélkül az intézetek nem tudták őket meg-</w:t>
        <w:br/>
        <w:t>fizetni. Az itt maradt zenetanárok magán órákat adtak, vagy kivételes</w:t>
        <w:br/>
        <w:t>esetben magán zeneiskolákba tömörültek. A filharmonikus zenekari ke-</w:t>
        <w:br/>
        <w:t>retek megmaradtak ugyan, de anyagi támogatás hiján csak próbálko-</w:t>
        <w:br/>
      </w:r>
      <w:r>
        <w:br w:type="page"/>
      </w:r>
    </w:p>
    <w:p>
      <w:pPr>
        <w:pStyle w:val="Normal"/>
        <w:shd w:fill="FFFFFF" w:val="clear"/>
        <w:ind w:left="19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zásokra voltak itélve. Ezek a zenekarok nagyrészt mükedvelő vonó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sokkal és kölcsönvett fuvósokkal évenként tartanak egy-két hangver-</w:t>
        <w:br/>
        <w:t>senyt. Ami történt és történik: ügyszeretet, zeneszeretet és egy kiter-</w:t>
        <w:br/>
        <w:t>melt zenekulturához való görcsös ragaszkodás.</w:t>
      </w:r>
    </w:p>
    <w:p>
      <w:pPr>
        <w:pStyle w:val="Normal"/>
        <w:shd w:fill="FFFFFF" w:val="clear"/>
        <w:ind w:left="19"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 Temesvári Zenebarátok Egyesülete, az aradi filharmonikusok és</w:t>
        <w:br/>
        <w:t>a Kolozsvári Zenekonzervatórium filharmonikus zenekara időnként</w:t>
        <w:br/>
        <w:t>hallatnak magukról és rendeznek egy-egy hangversenyt. A szatmári</w:t>
        <w:br/>
        <w:t>filharmonikusok is dobogóra lépnek olykor. Az aradi és temesvári fil-</w:t>
        <w:br/>
        <w:t>harmonikusok még a legmozgékonyabbak. Hangversenyeznek és nagy</w:t>
        <w:br/>
        <w:t>müvészeket is hoznak külföldről. A közönség lelkesen támogatja mun-</w:t>
        <w:br/>
        <w:t>kásságukat. Temesváron évekig jelent meg a „Zenei Szemle”, Járossy</w:t>
        <w:br/>
        <w:t>Dezső kitünő szerkesztésében.</w:t>
      </w:r>
    </w:p>
    <w:p>
      <w:pPr>
        <w:pStyle w:val="Normal"/>
        <w:shd w:fill="FFFFFF" w:val="clear"/>
        <w:ind w:left="19"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Marosvásárhelyen főképpen a város területén élő muzsikusok buz-</w:t>
        <w:br/>
        <w:t>gólkodnak a hangversenyek megrendezésén. Haják Károly vonósné-</w:t>
        <w:br/>
        <w:t>gyesét és szóló hegedüjátékát lehet néha hallani. Tavaly Kozma gor-</w:t>
        <w:br/>
        <w:t>donka tanár vonósnégyesét játszták. Temesváron évekkel ezelőtt be-</w:t>
        <w:br/>
        <w:t>mutatták Kodály Zoltán „Zsoltárát.” Zenei esemény volt.</w:t>
      </w:r>
    </w:p>
    <w:p>
      <w:pPr>
        <w:pStyle w:val="Normal"/>
        <w:shd w:fill="FFFFFF" w:val="clear"/>
        <w:ind w:left="19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Külföldi nagy müvészek is többet járnak a bánáti városokban.</w:t>
        <w:br/>
        <w:t>Nagyobb a kereslet irántuk, ugylátszik a drága hangversenyjegyeket</w:t>
        <w:br/>
        <w:t>is jobban meg tudják fizetni. Az aradi filharmonikusok is megtartják</w:t>
        <w:br/>
        <w:t>évenként zenekari hangversenyeiket. Ott él Weil Magda kitünő hegedü-</w:t>
        <w:br/>
        <w:t>müvésznő, aki férjhez ment és azóta alig hallható nyilvánosan. Te-</w:t>
        <w:br/>
        <w:t>mesváron mint előadó, kisérő és tanár él Freund Leó zongoramüvész,</w:t>
        <w:br/>
        <w:t xml:space="preserve">aki néha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kerül városa határán, a bukaresti rádióban is hallhattuk.</w:t>
        <w:br/>
        <w:t>A városban most bontogatja szárnyait Marczky Jancsika fiatal hegedü-</w:t>
        <w:br/>
        <w:t>müvésznő. Faragó hegedütanár kezeiből kisfián kivül kikerült néhány</w:t>
        <w:br/>
        <w:t>tehetséges hegedüs. A kamarazenében a Tomm-vonósnégyes buzgól-</w:t>
        <w:br/>
        <w:t>kodik. Ujabban odakerült Eisikovics Miska zeneszerző, aki az uj</w:t>
        <w:br/>
        <w:t>francia iskola felé tájékozódó muzsikus, kinek ötletesen, érdekesen meg-</w:t>
        <w:br/>
        <w:t>szerkesztett szerzeményei nem tudnak szóhoz jutni. Előtte Pogatschnigg</w:t>
        <w:br/>
        <w:t>volt temesvári zeneiskolai igazgató jelentett erdélyi viszonylatban ze-</w:t>
        <w:br/>
        <w:t>neszerzői értéket.</w:t>
      </w:r>
    </w:p>
    <w:p>
      <w:pPr>
        <w:pStyle w:val="Normal"/>
        <w:shd w:fill="FFFFFF" w:val="clear"/>
        <w:spacing w:before="5" w:after="0"/>
        <w:ind w:left="19"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Nagyváradon néhány lelkes muzsikus megoldotta a fuvósok nélküli</w:t>
        <w:br/>
        <w:t>muzsikálást. A filharmonikusok titkára Maczalik Alfréd vonószenekart</w:t>
        <w:br/>
        <w:t>szervezett és kamarazenekari hangversenyeket tartanak, melyeken</w:t>
        <w:br/>
        <w:t>Brauer- Eichner Ernő- Weisz. József- Weisz Miklós- Bródy Sándor</w:t>
        <w:br/>
        <w:t>muzsikusok lelkesen dolgoznak és időnként a nyilvánosságnak bemu-</w:t>
        <w:br/>
        <w:t>tatják a klasszikus és romantikus szerzők müveit. Nagyváradról indult</w:t>
        <w:br/>
        <w:t>el ujabban két sikerrel szereplő zongorista: Wechsler Ily és Sauer</w:t>
        <w:br/>
        <w:t>Emilnek egyik fiatal tanitványa: Halmos.</w:t>
      </w:r>
    </w:p>
    <w:p>
      <w:pPr>
        <w:pStyle w:val="Normal"/>
        <w:shd w:fill="FFFFFF" w:val="clear"/>
        <w:ind w:left="19" w:firstLine="408"/>
        <w:jc w:val="both"/>
        <w:rPr>
          <w:lang w:val="hu-HU"/>
        </w:rPr>
      </w:pPr>
      <w:r>
        <w:rPr>
          <w:sz w:val="22"/>
          <w:szCs w:val="22"/>
          <w:lang w:val="hu-HU"/>
        </w:rPr>
        <w:t>A brassói magyarság zenei életének alig van önálló megnyilatko-</w:t>
        <w:br/>
        <w:t>zása. Teutsch Vilmos, aki a Hubay mesteriskoláját végezte, ott tanit</w:t>
        <w:br/>
        <w:t>hegedülni.</w:t>
      </w:r>
    </w:p>
    <w:p>
      <w:pPr>
        <w:pStyle w:val="Normal"/>
        <w:shd w:fill="FFFFFF" w:val="clear"/>
        <w:ind w:left="19" w:firstLine="494"/>
        <w:jc w:val="both"/>
        <w:rPr>
          <w:lang w:val="hu-HU"/>
        </w:rPr>
      </w:pPr>
      <w:r>
        <w:rPr>
          <w:sz w:val="22"/>
          <w:szCs w:val="22"/>
          <w:lang w:val="hu-HU"/>
        </w:rPr>
        <w:t>Erdély zenei életében legerőteljesebb zenei munkát Kolozsváron</w:t>
        <w:br/>
        <w:t>fejtenek ki. A régi, 1819-ben alapitott zenekonzervatorium folytatása-</w:t>
        <w:br/>
        <w:t>ként a magyar Magán Zenekonzervatoriumon eleinte Rezik Károly igaz-</w:t>
        <w:br/>
        <w:t>gatása alatt tovább müködött. A háboru utáni első évtizedben az inté-</w:t>
        <w:br/>
        <w:t>zetnek szép számmal voltak növendékei. Egyrészt a visszamaradt ta-</w:t>
        <w:br/>
      </w:r>
      <w:r>
        <w:br w:type="page"/>
      </w:r>
    </w:p>
    <w:p>
      <w:pPr>
        <w:pStyle w:val="Normal"/>
        <w:shd w:fill="FFFFFF" w:val="clear"/>
        <w:ind w:left="19" w:firstLine="494"/>
        <w:jc w:val="both"/>
        <w:rPr>
          <w:lang w:val="hu-HU"/>
        </w:rPr>
      </w:pPr>
      <w:r>
        <w:rPr>
          <w:sz w:val="22"/>
          <w:szCs w:val="22"/>
          <w:lang w:val="hu-HU"/>
        </w:rPr>
        <w:t>nári kar, másrészt ujabb tanerők bevonásával nehéz anyagi körülmé-</w:t>
        <w:br/>
        <w:t>nyek között az iskola tovább müködött. A zenekonzervatorium körül</w:t>
        <w:br/>
        <w:t>alakult ki a város zenei élete. Rezik Károly, amig igazgató volt, buz-</w:t>
        <w:br/>
        <w:t>gólkodott a zenei élet szinvonalának fenntartásán. Zenekari hangver-</w:t>
        <w:br/>
        <w:t>senyeket adott a tanári kar és a város jobb mükedvelőinek közremükö-</w:t>
        <w:br/>
        <w:t>désével. A fuvós testet az Operától bérelte. Előadásra kerültek Beetho-</w:t>
        <w:br/>
        <w:t>ven összes szimfoniái, a kilencedikkel bezárólag, melyet Dohnányi ve-</w:t>
        <w:br/>
        <w:t>zényelt. Egyszer Kéri Szánthó Imrét is lehozta és Bartók Bélát, aki</w:t>
        <w:br/>
        <w:t>saját „Két arckép” cimü müvét vezényelte, de sorra kerültek egyébb</w:t>
        <w:br/>
        <w:t>klasszikus és romantikus müvek is. Ez időben hangversenyeztek Ko-</w:t>
        <w:br/>
        <w:t>lozsváron: Dohnányi, Bartók, Hubay, Telmányi, Szigeti, a Waldbauer—</w:t>
        <w:br/>
        <w:t>Kerpely vonósnégyes, akik akkoriban több izben jártak lent. A helyi</w:t>
        <w:br/>
        <w:t>előadók közül önálló estélyek kiséretében játszottak: Hevesi Piroska</w:t>
        <w:br/>
        <w:t>(zongora) és férje Pfeiffer Alfréd (ének), Zsembery Elvira (zongora),</w:t>
        <w:br/>
        <w:t>Pollermann Aranka, Visky János (hegedü), Rezik Károly (cselló, or-</w:t>
        <w:br/>
        <w:t>gona), Lévay Ilona, Lorber Ilona Sz. Ferenczy Zsizsi (ének). A</w:t>
        <w:br/>
        <w:t>kamarazene népszerüsitése terén buzgólkodnak: Pongrácz-Lakatos-Rezik</w:t>
        <w:br/>
        <w:t>trió, akik a zongorakamarazene nevesebb müveit mutatják be, köztük</w:t>
        <w:br/>
        <w:t>az ujabb szerzők közül: Bossi, d’Indy, Dohnányi, Franck, Reger, Leken,</w:t>
        <w:br/>
        <w:t>Molnár, R. Strauss szerzeményeit.</w:t>
      </w:r>
    </w:p>
    <w:p>
      <w:pPr>
        <w:pStyle w:val="Normal"/>
        <w:shd w:fill="FFFFFF" w:val="clear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Házi kamarazenélés is rendszeresen folyik a jobb mükedvelők és</w:t>
        <w:br/>
        <w:t>hivatásos muzsikusok között. A dr. Klumák János, dr. Höntz Kálmán,</w:t>
        <w:br/>
        <w:t>dr. Ruzitska Béla, dr. Veress Ferenc, dr. Veszprémy Lajos, K. Molnár</w:t>
        <w:br/>
        <w:t>Irma, dr. Holló Endre és mások házában hetenként kamarazenélnek.</w:t>
        <w:br/>
        <w:t>Nyolc-tiz együttes játszik hetenként egyszer-kétszer kamarazenét. Fő-</w:t>
        <w:br/>
        <w:t>képen klasszikus és romantikus mesterek ismert müveit muzsikálják.</w:t>
        <w:br/>
        <w:t>Később Rezik Károly távozik a zenekonzervatorium éléről és magán</w:t>
        <w:br/>
        <w:t>intézetet nyit. A róm. kat. egyház templomi karnagynak szerződteti</w:t>
        <w:br/>
        <w:t>Marosvásárhelyről Zsizsmann Rezsőt és igy az egyházi zene is gyakran</w:t>
        <w:br/>
        <w:t>jut szóhoz. Majd a róm. kat. egyház is zeneiskolát nyit Csipkés Ilona</w:t>
        <w:br/>
        <w:t>tanárnő vezetésével. A Magyar Zenekonzervatorium élére Zsembery</w:t>
        <w:br/>
        <w:t>Elvira kerül. A növendékek száma a három zeneiskola között megoszlik.</w:t>
      </w:r>
    </w:p>
    <w:p>
      <w:pPr>
        <w:pStyle w:val="Normal"/>
        <w:shd w:fill="FFFFFF" w:val="clear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z utolsó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év zenei eseményei a következőkép alakulnak: a róm.</w:t>
        <w:br/>
        <w:t>kat. zeneiskola megszünik. Zsizsmann Rezső karnagynak és zeneelmélet</w:t>
        <w:br/>
        <w:t>tanárának a Magyar Magán Zenekonzervatoriumhoz kerül. A megszünt</w:t>
        <w:br/>
        <w:t>egyházi zeneiskola tanárai magán uton kezdenek tanitani. A zenekari</w:t>
        <w:br/>
        <w:t>hangversenyeket anyagi erőlködéssel bár, de évenként megtartják to-</w:t>
        <w:br/>
        <w:t>vábbra is. Az érdeklődés nem nagy irántuk, pedig a fuvós testnek az</w:t>
        <w:br/>
        <w:t>Operától való kikölcsönzése sok pénzbe kerül és szükség lenne a kö-</w:t>
        <w:br/>
        <w:t>zönség támogatására a költségek térülése miatt is. A zenekari hang-</w:t>
        <w:br/>
        <w:t>versenyeken mint szólisták Lévay Ilonka (ének), Zsembéry Elvira (zon-</w:t>
        <w:br/>
        <w:t>gora) és Pollermann Aranka (hegedü) müködtek közre. A külföldi ma-</w:t>
        <w:br/>
        <w:t>gyar müvészek közül Szigeti József, Végh Sándor, Indig Alfréd, Vásár-</w:t>
        <w:br/>
        <w:t>helyi Magda lépnek fel egy-egy önálló estélyen. A városon élő hiva-</w:t>
        <w:br/>
        <w:t>tásos muzsikusok adnak néha önálló estélyt, de mind ritkábban, a</w:t>
        <w:br/>
        <w:t>hangversenyek iránt mutatkozó mérsékelt érdeklődés következtében.</w:t>
      </w:r>
    </w:p>
    <w:p>
      <w:pPr>
        <w:pStyle w:val="Normal"/>
        <w:shd w:fill="FFFFFF" w:val="clear"/>
        <w:ind w:left="19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Gyakoribbak azonban a város zenei életében a külföldi világhires-</w:t>
        <w:br/>
        <w:t>ségek: Szigeti, Enescu, Nikischa Taras, Ungár Imre, Prihoda, Mai-</w:t>
        <w:br/>
      </w:r>
      <w:r>
        <w:br w:type="page"/>
      </w:r>
    </w:p>
    <w:p>
      <w:pPr>
        <w:pStyle w:val="Normal"/>
        <w:shd w:fill="FFFFFF" w:val="clear"/>
        <w:ind w:left="19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nardi, Casella, Feuermann, Hubermann, Giulelmetti, Gyenge Anna, San-</w:t>
        <w:br/>
        <w:t>toliquido, Bonucci muzsikálásában gyönyörködhetik a zenekedvelő kö-</w:t>
        <w:br/>
        <w:t>zönség.</w:t>
      </w:r>
    </w:p>
    <w:p>
      <w:pPr>
        <w:pStyle w:val="Normal"/>
        <w:shd w:fill="FFFFFF" w:val="clear"/>
        <w:spacing w:before="5" w:after="0"/>
        <w:ind w:left="19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 kamarazene és házi muzsikálás a mükedvelők körében rendsze-</w:t>
        <w:br/>
        <w:t>res. Több házi vonósnégyes játszik és minthogy a hivatásos muzsikusok</w:t>
        <w:br/>
        <w:t>ritkán egyesülnek nyilvános kamarazenélésre, az évtizedek óta együtt</w:t>
        <w:br/>
        <w:t>zenélő Lakatos- dr. Holló- dr. Ihász- Eischner- (majd később Mestitz)</w:t>
        <w:br/>
        <w:t>mükedvelő vonósnégyes muzsikál évente egyszer-kétszer nyilvánosan.</w:t>
        <w:br/>
        <w:t>Ők játszák elöször nyilvánosan Kolozsváron az uj zeneszerzők mü-</w:t>
        <w:br/>
        <w:t>veit. A régi (Stamitz. F. X. Richter, Reische, I. C. Bach, Manfredini)</w:t>
        <w:br/>
        <w:t>klasszikus és romantikus vonósnégyes müvek mellett előadják: De-</w:t>
        <w:br/>
        <w:t>bussy, Reger, Milhaud, Bruschettini, Kodály, Weiner, Dohnányi, Ma-</w:t>
        <w:br/>
        <w:t>lipiero vonósnégyeseit. A kétzongorás zeneirodalmat nehány estély ke-</w:t>
        <w:br/>
        <w:t>retében Szele Irén és Hermon Katica mutatják be. A divatos müfaj iránt</w:t>
        <w:br/>
        <w:t>is enyhe az érdeklődés.</w:t>
      </w:r>
    </w:p>
    <w:p>
      <w:pPr>
        <w:pStyle w:val="Normal"/>
        <w:shd w:fill="FFFFFF" w:val="clear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Kodály Zoltán müveiből összeállitott két szerzői estély esemény</w:t>
        <w:br/>
        <w:t>számba ment. Lelkesedéssel és érdeklődéssel ismerkedett meg a közön-</w:t>
        <w:br/>
        <w:t>ség a nagy mester korszerü alkotásaival.</w:t>
      </w:r>
    </w:p>
    <w:p>
      <w:pPr>
        <w:pStyle w:val="Normal"/>
        <w:shd w:fill="FFFFFF" w:val="clear"/>
        <w:ind w:left="19"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z utolsó években uj filharmonikus zenekar alakult Goldmark</w:t>
        <w:br/>
        <w:t>Károly neve alatt. Zsidó zenekarnak nevezi magát, de Goldmark is</w:t>
        <w:br/>
        <w:t>magyar születésü osztrák volt, a zenekar tagjai pedig magyarul beszélő</w:t>
        <w:br/>
        <w:t>zsidók, akik klasszikus-romantikus müveket játszanak. A zenekar kar-</w:t>
        <w:br/>
        <w:t>mestere egy ideig Boskovics Sándor volt, majd leváltotta Fischer Vil-</w:t>
        <w:br/>
        <w:t>mos. A hangversenymester Fehér Sándor, Hubay mesteriskolájából ke-</w:t>
        <w:br/>
        <w:t>rült ki. A zenekar két éves müködése alatt komoly sikereket könyvelhe-</w:t>
        <w:br/>
        <w:t>tett el. Hangversenyei nagyon látogatottak és a város zenei életében,</w:t>
        <w:br/>
        <w:t>ugylátszik, fontos szerepet fognak betölteni. Az egyesület vezetősége</w:t>
        <w:br/>
        <w:t>igen okosan gondoskodik saját fuvósairól, amennyiben máris tanittatja</w:t>
        <w:br/>
        <w:t>a fuvós hangszerekre az ifjuságot. Egyelőre azonban még nagyrészben</w:t>
        <w:br/>
        <w:t>az Opera fuvósaival rendezi zenei estélyeit. Nem régen hivatásos mu-</w:t>
        <w:br/>
        <w:t>zsikusokból (Hevesi-Fejér-Boga) zongora-trió alakult, mely remélhető-</w:t>
        <w:br/>
        <w:t>leg pótolni fogja az ürt, mely a nyilvános kamarazenélés körül mutat-</w:t>
        <w:br/>
        <w:t>kozik. Erdélyi zeneszerzők müveinek bemutatását tervezik.</w:t>
      </w:r>
    </w:p>
    <w:p>
      <w:pPr>
        <w:pStyle w:val="Normal"/>
        <w:shd w:fill="FFFFFF" w:val="clear"/>
        <w:spacing w:before="10" w:after="0"/>
        <w:ind w:left="19"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Az oktatás jó képzettségü és készültségü tanárok kezében van:</w:t>
        <w:br/>
        <w:t>Hevesi Piroska, Molnár Irma, Zsembery Elvira, Szele Irén, Fischer Vil-</w:t>
        <w:br/>
        <w:t>mos, Csipkés Ilona (zongora), Pollermann Aranka, Fejér Sándor (he-</w:t>
        <w:br/>
        <w:t>gedü), Rezik Károly (orgona és gordonka), Zsizsmann Rezső (orgona,</w:t>
        <w:br/>
        <w:t>zongora, zeneelmélet), Szeghő Julia, Lévay Ilonka (ének), mind felső</w:t>
        <w:br/>
        <w:t>zeneiskolai képzettségü zenetanárok. Bár sok kitünő zenetanár él a vá-</w:t>
        <w:br/>
        <w:t>ros területén, a Magyar Magán Zenekonzervatórium kevés növendék-</w:t>
        <w:br/>
        <w:t>kel és nehéz anyagi gondokkal tengődik.</w:t>
      </w:r>
    </w:p>
    <w:p>
      <w:pPr>
        <w:pStyle w:val="Normal"/>
        <w:shd w:fill="FFFFFF" w:val="clear"/>
        <w:spacing w:before="0" w:after="192"/>
        <w:ind w:left="19"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házi zene az utolsó években nagy lendületet vett. Majdnem</w:t>
        <w:br/>
        <w:t>minden vasárnapra esik mise keretében egyházi zene hallgatására al-</w:t>
        <w:br/>
        <w:t>kalom. A barátok és Szent Mihály templomban egyfelől Rezik, másfelől</w:t>
        <w:br/>
        <w:t>Zsizsmann betanitásával Pergolesi, Mozart, Beethoven, Liszt és más</w:t>
        <w:br/>
        <w:t>kisebb misék hallhatók. Az utóbbi időben Zsizsmann jóvoltából az uj</w:t>
        <w:br/>
        <w:t>magyar egyházi zeneszerzők is szóhoz jutnak. (Halmos: Nap mise,</w:t>
        <w:br/>
        <w:t>Pikéthy: Béke mise).</w:t>
      </w:r>
      <w:r>
        <w:br w:type="page"/>
      </w:r>
    </w:p>
    <w:p>
      <w:pPr>
        <w:pStyle w:val="Normal"/>
        <w:shd w:fill="FFFFFF" w:val="clear"/>
        <w:spacing w:before="91" w:after="0"/>
        <w:ind w:left="17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mi a zeneirást illeti, a háboru utáni években Seprődy János,</w:t>
        <w:br/>
        <w:t>Rietli Károly, Járossy Dezső igen értékes zenei tanulmányai láttak nap-</w:t>
        <w:br/>
        <w:t>világot. Mostanában fiatal és képzett zeneiróktól jelennek meg olykor</w:t>
        <w:br/>
        <w:t>komoly irások. Domokos Pál Péter, dr. Csiky Endre és Kéki Béla az uj</w:t>
        <w:br/>
        <w:t>magyar zene alapos ismerői és értői, tőlük még sokat várhat az erdélyi</w:t>
        <w:br/>
        <w:t>zenetudomány és zenebirálat.</w:t>
      </w:r>
    </w:p>
    <w:p>
      <w:pPr>
        <w:pStyle w:val="Normal"/>
        <w:shd w:fill="FFFFFF" w:val="clear"/>
        <w:spacing w:before="43" w:after="0"/>
        <w:ind w:left="19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z erdélyi zeneszerzők közül a legjelentékenyebbek Kolozsváron</w:t>
        <w:br/>
        <w:t>élnek. Legszorgalmasabb közülük Delly Szabó Géza, kinek több dal-</w:t>
        <w:br/>
        <w:t>müve, zenekari, kamara, dal és énekkari szerzeménye hever fiókjában.</w:t>
        <w:br/>
        <w:t>Eszményképei a német romantikusok, azoknak dallamvonala csendül ki</w:t>
        <w:br/>
        <w:t>mondanivalóiból. Farkas Ödönnek volt tanitványa, az ő utjait folytatja,</w:t>
        <w:br/>
        <w:t>de nem a magyar, hanem a középeurópai romantika modorában.</w:t>
      </w:r>
    </w:p>
    <w:p>
      <w:pPr>
        <w:pStyle w:val="Normal"/>
        <w:shd w:fill="FFFFFF" w:val="clear"/>
        <w:spacing w:before="34" w:after="0"/>
        <w:ind w:left="19"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Ugyancsak nyugateurópai romantika formanyelve jellemzi dr. Bró-</w:t>
        <w:br/>
        <w:t>dy Miklós szerzeményeit, akinek zenekari hangszeres és kamarazene</w:t>
        <w:br/>
        <w:t>irásai hangszinben, hangszerelésben, tematikában és formában is emlé-</w:t>
        <w:br/>
        <w:t>keztetnek a XX. század elejei német-norvég romantikusokra.</w:t>
      </w:r>
    </w:p>
    <w:p>
      <w:pPr>
        <w:pStyle w:val="Normal"/>
        <w:shd w:fill="FFFFFF" w:val="clear"/>
        <w:spacing w:before="38" w:after="0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 fiatalabb zeneszerző nemzedéknek két emlitésre méltó képvise-</w:t>
        <w:br/>
        <w:t>lője van: Boskovics Sándor, aki a francia impresszionisták szinskáláját</w:t>
        <w:br/>
        <w:t>használja fel szerzeményeiben, melyeknek régi keleti tematikája van.</w:t>
        <w:br/>
        <w:t>Visky János pedig a Kodály Zoltán iskolájának lévén neveltje, az uj</w:t>
        <w:br/>
        <w:t>magyar zeneszerző iskola egyik erdélyi képviselője, aki az ősi népi</w:t>
        <w:br/>
        <w:t>elemekre támaszkodik mondanivalóiban. Összhangszinei pedig Ko-</w:t>
        <w:br/>
        <w:t>dályra emlékeztetnek.</w:t>
      </w:r>
    </w:p>
    <w:p>
      <w:pPr>
        <w:pStyle w:val="Normal"/>
        <w:shd w:fill="FFFFFF" w:val="clear"/>
        <w:spacing w:before="34" w:after="0"/>
        <w:ind w:left="19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z erdélyi zenei életben legjobban megszervezettek az énekkarok.</w:t>
        <w:br/>
        <w:t>Az erdélyi dalosszövetség keretei hozzáértéssel, tervszerüen épültek</w:t>
        <w:br/>
        <w:t>meg. Van központi irányitó szervük, egy ideig zenei lapot is adtak ki.</w:t>
        <w:br/>
        <w:t>Kár, hogy ez a szép keret nincsen elég korszerüen kihasználva. Sokáig</w:t>
        <w:br/>
        <w:t>a régi osztrák és német dalárdák magyarra átépitett kétes értékü nép-</w:t>
        <w:br/>
        <w:t>dal és müdal egyvelegeire helyezték a fősulyt. Ujabban azonban, ugy-</w:t>
        <w:br/>
        <w:t>látszik, az uj magyar kórusirodalom és a régi értékes karirodalom előtt</w:t>
        <w:br/>
        <w:t>is megnyitották kapuikat. Ha ezek a müvek gyökeret fognak verni a</w:t>
        <w:br/>
        <w:t>munkatervükben, ugy értékes és komoly hivatást fognak tudni betöl-</w:t>
        <w:br/>
        <w:t>teni. Nagy és fontos feladat vár reájuk az énekkari kultura fejlesztése</w:t>
        <w:br/>
        <w:t>terén.</w:t>
      </w:r>
    </w:p>
    <w:p>
      <w:pPr>
        <w:pStyle w:val="Normal"/>
        <w:shd w:fill="FFFFFF" w:val="clear"/>
        <w:spacing w:before="38" w:after="0"/>
        <w:ind w:left="19" w:firstLine="432"/>
        <w:jc w:val="both"/>
        <w:rPr/>
      </w:pPr>
      <w:r>
        <w:rPr>
          <w:sz w:val="22"/>
          <w:szCs w:val="22"/>
          <w:lang w:val="hu-HU"/>
        </w:rPr>
        <w:t>Ami a jövőt illeti: nem nagyon biztató. Anyagi gondok mindenfelé,</w:t>
        <w:br/>
        <w:t>melyek nem kedveznek a zenekultura fejlödésének. A zenei teljesitmé-</w:t>
        <w:br/>
        <w:t>nyek főképen az általános leszegényedés és az összefogás hiánya miatt,</w:t>
        <w:br/>
        <w:t>lefelé irányuló tendenciát mutatnak. Zenei életünk szétforgácsolódik, el-</w:t>
        <w:br/>
        <w:t>aprózódik, összetartás és öntudat hiján. És mégis biznunk kell, hogy a</w:t>
        <w:br/>
        <w:t>szépen fejlődésnek indult zenekulturánk nem fog közömbösségbe vesz-</w:t>
        <w:br/>
        <w:t>ni. A magyarságnak több érdeklődést kell mutatnia a zenei teljesitmé-</w:t>
        <w:br/>
        <w:t>nyek iránt, még akkor is, ha azok gyengébbek a rádióban naponta hal-</w:t>
        <w:br/>
        <w:t>lottaknál. Kellő lelkesedést, több anyagi áldozatot és békés összefogást</w:t>
        <w:br/>
        <w:t>vár a zenélő Erdély. Ha ez meglesz, a muzsikusok és zenei egyesületek</w:t>
        <w:br/>
        <w:t>ujult erővel fognak azon fáradozni, hogy a zenei élet a jövőben is</w:t>
        <w:br/>
        <w:t>emelkedhessen értékben és minőségb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108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9:00Z</dcterms:created>
  <dc:creator>Kzz</dc:creator>
  <dc:description/>
  <dc:language>en-US</dc:language>
  <cp:lastModifiedBy>iza</cp:lastModifiedBy>
  <cp:lastPrinted>2011-03-23T11:58:00Z</cp:lastPrinted>
  <dcterms:modified xsi:type="dcterms:W3CDTF">2011-03-23T09:59:00Z</dcterms:modified>
  <cp:revision>3</cp:revision>
  <dc:subject/>
  <dc:title/>
</cp:coreProperties>
</file>