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AZ ERDÉLYI MAGYARSÁG</w:t>
        <w:br/>
        <w:t>GAZDASÁGI ÉLETE</w:t>
      </w:r>
    </w:p>
    <w:p>
      <w:pPr>
        <w:pStyle w:val="Normal"/>
        <w:shd w:fill="FFFFFF" w:val="clear"/>
        <w:spacing w:before="816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földkérdés és mezőgazdasági szervezeteink</w:t>
      </w:r>
    </w:p>
    <w:p>
      <w:pPr>
        <w:pStyle w:val="Normal"/>
        <w:shd w:fill="FFFFFF" w:val="clear"/>
        <w:spacing w:before="77" w:after="0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Teleki Ádám</w:t>
      </w:r>
      <w:r>
        <w:rPr>
          <w:sz w:val="24"/>
          <w:szCs w:val="24"/>
          <w:lang w:val="hu-HU"/>
        </w:rPr>
        <w:t xml:space="preserve"> gróf</w:t>
      </w:r>
    </w:p>
    <w:p>
      <w:pPr>
        <w:pStyle w:val="Normal"/>
        <w:shd w:fill="FFFFFF" w:val="clear"/>
        <w:spacing w:before="134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Nemzeti életünk alapja a föld, illetve a falu, mert az itt élő kétmil-</w:t>
        <w:br/>
        <w:t>lió magyarnak 85 százalékát földmüvesek alkotják és a nemzeti va-</w:t>
        <w:br/>
        <w:t>gyon legnagyobb része a gazdatársadalom kezében van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Már pedig, ha a gazdatársadalom az alap, akkor erre kell felépiteni</w:t>
        <w:br/>
        <w:t>az egész társadalom szerkezetét. El kell tudja tartani a nemzeti élet-</w:t>
        <w:br/>
        <w:t>ben szükséges vezető értelmiséget és a mezőgazdaság szerveit is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magyar gazdatársadalom egy bizonyos fokig viselte a multban</w:t>
        <w:br/>
        <w:t>és fokozottabban kell vállalja a jövőben a nemzeti élet összes terheit.</w:t>
        <w:br/>
        <w:t>Akkor, azt hiszem, senki sem kételkedik annak a tételnek a komolysá-</w:t>
        <w:br/>
        <w:t>gában, hogy a vezetés is a föld joga, tehát a magyar gazdatársada-</w:t>
        <w:br/>
        <w:t>lomé is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Röviden ez a helyzet és a megitélésben ma már sokan egyetértünk.</w:t>
        <w:br/>
        <w:t>A háboru utáni uj magyar nemzedék nagy része főleg abban különbözik</w:t>
        <w:br/>
        <w:t>az előző korosztályoktól, hogy megélhetési viszonyai miatt is kénytelen</w:t>
        <w:br/>
        <w:t>volt elfordulni a várostól és érdeklődési körében, szinte teljes egészé-</w:t>
        <w:br/>
        <w:t>ben, a magyar falut helyezi. Vizsgálódásának tárgyát tehát a nemzeti</w:t>
        <w:br/>
        <w:t>alap képezte és igy felismerte annak jelentőségét. Tevékenységét pedig</w:t>
        <w:br/>
        <w:t>erre a sikra helyezte át és lassan ugyan, de sok ellenszenvvel és gát-</w:t>
        <w:br/>
        <w:t>lással megküzdve, eljutott odáig, hogy a közvélemény előtt már kezd</w:t>
        <w:br/>
        <w:t>derengeni és kezdi beismerni, hogy ez az igazság és az az igazi ut,</w:t>
        <w:br/>
        <w:t>amit az uj nemzedék követ. Addig viszont, amig a magyar falu ki tudja</w:t>
        <w:br/>
        <w:t>termelni saját vezető értelmiségét, fel kell tenni a kérdést, mit csi-</w:t>
        <w:br/>
        <w:t>náljon a mai magyar értelmiség és milyen kötelezettségei állanak fenn</w:t>
        <w:br/>
        <w:t>a magyar gazdatársadalommal szemben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Szükség van egy olyan egészséges mezőgazdasági politikára, a</w:t>
        <w:br/>
        <w:t>mely felöleli a földmüvelők összes létkérdéseit, azokat tanulmányozza</w:t>
        <w:br/>
        <w:t>és a megoldáshoz segiti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mezőgazdasági politika lényegében magában foglalja a mező-</w:t>
        <w:br/>
        <w:t>gazdaságra vonatkozó összes kérdéseket, a mezőgazdák érdekeit is vé-</w:t>
        <w:br/>
        <w:t>delmül szolgáló intézkedéseket és intézményeket. Foglalkozik tehát</w:t>
        <w:br/>
        <w:t>mindazokkal az elvekkel, törvényekkel, szabályokkal, népegészségügyi</w:t>
        <w:br/>
        <w:t>kérdésekkel, amelyek népünk mezőgazdasági életével összefüggenek.</w:t>
      </w:r>
    </w:p>
    <w:p>
      <w:pPr>
        <w:pStyle w:val="Normal"/>
        <w:shd w:fill="FFFFFF" w:val="clear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kisebbségi nép mezőgazdasági politikája helyzeténél fogva</w:t>
        <w:br/>
        <w:t>szükebb határok közé szorult, de azért sajátságos helyzetében mégis</w:t>
        <w:br/>
        <w:t>nagyvonalunak kell lennie.</w:t>
      </w:r>
      <w:r>
        <w:br w:type="page"/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reális mezőgazdasági politika alapját a következő szempontok</w:t>
        <w:br/>
        <w:t>alkotják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68" w:after="0"/>
        <w:ind w:left="426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I. Figyelembe véve a román törvényhozás által irányitott me-</w:t>
        <w:br/>
        <w:t>zőgazdasági politikát, igyekeznünk kell azzal olyan kapcsolatot ta-</w:t>
        <w:br/>
        <w:t>lálni és teremteni, hogy népünk gazdasági érdekei figyelembe vé-</w:t>
        <w:br/>
        <w:t>tessenek. Mezőgazdasági szakembereinknek pedig bele kell kap-</w:t>
        <w:br/>
        <w:t>csolódni abba a munkakörbe, amely Románia mezőgazdasági éle-</w:t>
        <w:br/>
        <w:t>tét irányitja és vezeti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left="426"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II. A második alapvető szempont a magunk felé való meg-</w:t>
        <w:br/>
        <w:t>szervezés, a mezőgazdasági intézmények megfelelő kiépitése, a tö-</w:t>
        <w:br/>
        <w:t>mörülés és azoknak az elveknek a kikristályositása, pontos meg-</w:t>
        <w:br/>
        <w:t>határozása, amelyek mezőgazdasági életünkben hivatva vannak az</w:t>
        <w:br/>
        <w:t>alaphangot megadni, azaz irányt szabni.</w:t>
      </w:r>
    </w:p>
    <w:p>
      <w:pPr>
        <w:pStyle w:val="Normal"/>
        <w:shd w:fill="FFFFFF" w:val="clear"/>
        <w:spacing w:before="154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Belső mezőgazdasági politikánk leglényegesebb szempontjai 1.: a</w:t>
        <w:br/>
        <w:t xml:space="preserve">mezőgazdasági intézményeink megerősitése, kiépitése, a </w:t>
      </w:r>
      <w:r>
        <w:rPr>
          <w:spacing w:val="40"/>
          <w:sz w:val="22"/>
          <w:szCs w:val="22"/>
          <w:lang w:val="hu-HU"/>
        </w:rPr>
        <w:t>szervezés</w:t>
      </w:r>
      <w:r>
        <w:rPr>
          <w:sz w:val="22"/>
          <w:szCs w:val="22"/>
          <w:lang w:val="hu-HU"/>
        </w:rPr>
        <w:t>,</w:t>
        <w:br/>
        <w:t xml:space="preserve">2. a gazdasági </w:t>
      </w:r>
      <w:r>
        <w:rPr>
          <w:spacing w:val="40"/>
          <w:sz w:val="22"/>
          <w:szCs w:val="22"/>
          <w:lang w:val="hu-HU"/>
        </w:rPr>
        <w:t>nevelés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sz w:val="22"/>
          <w:szCs w:val="22"/>
          <w:lang w:val="hu-HU"/>
        </w:rPr>
        <w:t>Mindkét munkának egymással párhuzamosan kell haladni.</w:t>
      </w:r>
    </w:p>
    <w:p>
      <w:pPr>
        <w:pStyle w:val="Normal"/>
        <w:shd w:fill="FFFFFF" w:val="clear"/>
        <w:ind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A nevelés kétirányu legyen. Egyrészről terjessze a szakismerete-</w:t>
        <w:br/>
        <w:t>ket, másrészről öntudatositson és népünket a mezőgazdasági szerveink-</w:t>
        <w:br/>
        <w:t>kel szembeni kötelességeire és annak feltétlen szükségére megtanitsa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gazdasági nevelés vonuljon át az alsófoku iskoláktól a legfel-</w:t>
        <w:br/>
        <w:t>sőbbekig, vagyis ugy az elemi, közép, mint a felső foku oktatáson is.</w:t>
        <w:br/>
        <w:t>Vannak földmüves iskoláink: számszerint 4. (Legalább ötvenre volna</w:t>
        <w:br/>
        <w:t>szükség). Egy éve kisérleteznek azzal, hogy papjaink gazdasági kikép-</w:t>
        <w:br/>
        <w:t>zést nyerjenek. Az iskolában való gazdasági nevelés az egyházak ke-</w:t>
        <w:br/>
        <w:t>zében van. Tudjuk, hogy gazdasági iskoláinkban és a többi emlitett is-</w:t>
        <w:br/>
        <w:t>kolatipusokban ifjuságunk nagyon kicsiny százaléka nyer kiképzést. Az</w:t>
        <w:br/>
        <w:t>adott helyzetet figyelembe véve, arra kell törekednünk, hogy a gazdasá-</w:t>
        <w:br/>
        <w:t>gi nevelést az iskolán kivül is megoldjuk. Feltétlen szükség van arra,</w:t>
        <w:br/>
        <w:t>hogy mindazok, akik a magyar gazdatársadalom életében bármilyen</w:t>
        <w:br/>
        <w:t>természetü irányitó szerepet töltenek be, rendelkezzenek a szükséges</w:t>
        <w:br/>
        <w:t>gazdasági felkészültséggel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z iskolán kivüli gazdasági nevelésben az Erdélyi Gazdasági Egy-</w:t>
        <w:br/>
        <w:t>let népi életünk átfogó gazdatársadalmi szerve. Ezt a feladatát</w:t>
        <w:br/>
        <w:t>továbbképző tanfolyamokon, szakelőadásokon, vándorelőadásokkal,</w:t>
        <w:br/>
        <w:t>gazdanapjain, mintagazdaságok létesitésével, szakfolyóirattal, népnap-</w:t>
        <w:br/>
        <w:t>tárral, stb. igyekszik megközeliteni. A gazdasági nevelés ügyét szol-</w:t>
        <w:br/>
        <w:t>gálják még a szakkönyvek, a szaksajtó, a napilapok. Ezeknek a leg-</w:t>
        <w:br/>
        <w:t>szélesebb körben való terjesztése is fontos feladat.</w:t>
      </w:r>
    </w:p>
    <w:p>
      <w:pPr>
        <w:pStyle w:val="Normal"/>
        <w:shd w:fill="FFFFFF" w:val="clear"/>
        <w:spacing w:before="10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helyes gazdasági nevelés feladata még a több és jobb minőségü</w:t>
        <w:br/>
        <w:t>termelés propagálása, népünk ilyen értelmü kimüvelése. Vannak egyes</w:t>
        <w:br/>
        <w:t>vidékeink, ahol a mezőgazdasággal való foglalkozás másodrendü fel-</w:t>
        <w:br/>
        <w:t>adat volt, mint pld. Csik- és Udvarhelymegyék egyes területei, ahol az</w:t>
        <w:br/>
        <w:t>erdőgazdálkodás a lakosság főfoglalkozását és az erdőkitermelésből be-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folyó bevétel fő jövedelmét adták. Az erdők tulzo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ihasználásával</w:t>
        <w:br/>
        <w:t>azonban megapadt ez a jövedelem és igy a régi gazdálkodási rend-</w:t>
        <w:br/>
        <w:t>szer mellett a föld jövedelme a megélhetéshez szükséges összeget nem</w:t>
        <w:br/>
        <w:t>biztositja. Megfelelő mezőgazdálkodással és állattenyésztéssel lénye-</w:t>
        <w:br/>
        <w:t>gesen meg lehet javitani a helyzetet. Gazdatársadalmi akció feladata</w:t>
        <w:br/>
        <w:t>egyes vidékeken megfelelő utmutatással és segitséggel szolgálni, hogy</w:t>
        <w:br/>
        <w:t>a mezőgazdálkodásból nyerhető jövedelmet a lakosság ugy fokozhassa,</w:t>
        <w:br/>
        <w:t>hogy az életszükségletét biztositsa. Az a hatalmas kutató munka, a</w:t>
        <w:br/>
        <w:t>mely vidékenként megállapitja az ott helyes termelési, tenyésztési és</w:t>
        <w:br/>
        <w:t>más természetü kihasználási irányelveket, alapja annak az irányitó</w:t>
        <w:br/>
        <w:t>munkának, mely népünk jobb megélhetését, jövedelmeinek fokozását</w:t>
        <w:br/>
        <w:t>biztosithatja.</w:t>
      </w:r>
    </w:p>
    <w:p>
      <w:pPr>
        <w:pStyle w:val="Normal"/>
        <w:shd w:fill="FFFFFF" w:val="clear"/>
        <w:spacing w:before="38" w:after="0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 kutatómunka figyelemmel van arra, hogy vannak olyan vidékek</w:t>
        <w:br/>
        <w:t>és községek is, ahol belterjes mezőgazdálkodással sem biztositható a</w:t>
        <w:br/>
        <w:t>minimális jövedelem, ellenben olyan értékek hevernek parlagon, me-</w:t>
        <w:br/>
        <w:t>lyeknek ipari kihasználása megfelelő jövedelmet biztosithat. Nagy fi-</w:t>
        <w:br/>
        <w:t>gyelem szentelendő az ipari növények termesztésére s általánosságban</w:t>
        <w:br/>
        <w:t>a mezőgazdaság iparositásának kérdésére. A szükséges helyeken levő</w:t>
        <w:br/>
        <w:t>mezőgazdasági iparositást szövetkezetek, vagy megfelelő hitelek utján</w:t>
        <w:br/>
        <w:t>lehetne megoldani.</w:t>
      </w:r>
    </w:p>
    <w:p>
      <w:pPr>
        <w:pStyle w:val="Normal"/>
        <w:shd w:fill="FFFFFF" w:val="clear"/>
        <w:spacing w:before="34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helyes mezőgazdasági politikának elengedhetetlen feltétele a</w:t>
        <w:br/>
        <w:t>mezőgazdasági hitel. Sajnos, mezőgazdasági életünk nélkülözi azt az</w:t>
        <w:br/>
        <w:t>egyetemes hitelszervet, amely rendelkezésére és a szükségnek megfe-</w:t>
        <w:br/>
        <w:t>lelően segitségére állhatna. A konverzió által meggyöngült hitelszer-</w:t>
        <w:br/>
        <w:t>veink és a mezőgazdasági törvény ingatlan korlátozása sürgős és feltét-</w:t>
        <w:br/>
        <w:t>len fontosságuvá tette egy ilyen hitelszervnek létesitését. A mezőgazda-</w:t>
        <w:br/>
        <w:t>ság jövedelmezőségét és a birtokvédelmet pedig csak erős, e célra ren-</w:t>
        <w:br/>
        <w:t>delkezésre álló szervvel tudhatnánk biztositani.</w:t>
      </w:r>
    </w:p>
    <w:p>
      <w:pPr>
        <w:pStyle w:val="Normal"/>
        <w:shd w:fill="FFFFFF" w:val="clear"/>
        <w:spacing w:before="34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több és jobb minőségü termeléssel kapcsolatban felmerül az ér-</w:t>
        <w:br/>
        <w:t>tékesitésnek megoldásra váró kérdése is. Az eladók és vevők megszer-</w:t>
        <w:br/>
        <w:t>vezése gazdatársadalmi akciók feladata. Értékesitési szervek hálózatá-</w:t>
        <w:br/>
        <w:t>nak kiépitése viszont az erre szolgáló intézmények feladata.</w:t>
      </w:r>
    </w:p>
    <w:p>
      <w:pPr>
        <w:pStyle w:val="Normal"/>
        <w:shd w:fill="FFFFFF" w:val="clear"/>
        <w:spacing w:before="19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mezőgazdasági biztositás megfelelő megszervezése és kiépitése</w:t>
        <w:br/>
        <w:t>mezőgazdasági életünk fontos problémája és mezőgazdasági politikánk</w:t>
        <w:br/>
        <w:t>elsőrangu feladata. Állatbiztositásunk még igen kezdetleges és szórvá-</w:t>
        <w:br/>
        <w:t>nyos jelenség, pedig igen nagy jelentősége van. Gondoskodnunk kell az</w:t>
        <w:br/>
        <w:t>általános bizalmat élvező intézményről, mely a nemzettársadalomnak</w:t>
        <w:br/>
        <w:t>szolgálatára áll.</w:t>
      </w:r>
    </w:p>
    <w:p>
      <w:pPr>
        <w:pStyle w:val="Normal"/>
        <w:shd w:fill="FFFFFF" w:val="clear"/>
        <w:spacing w:before="38" w:after="0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élirányos mezőgazdálkodással, gazdasági szerveink megfelelő ki-</w:t>
        <w:br/>
        <w:t>építésével, népegészségügyünk felkarolásával, nemzeti vagyonunkat</w:t>
        <w:br/>
        <w:t>gyarapitani tudjuk. Ezen többletből népünk életszinvonalának emelésén</w:t>
        <w:br/>
        <w:t>kivül kulturigényét is fokozni tudjuk. Az öntudatositással pedig rá le-</w:t>
        <w:br/>
        <w:t>het nevelni a magyar gazdatársadalmat arra, hogy jogainak és kötele-</w:t>
        <w:br/>
        <w:t>zettségének tudatában eltartsa a népi életében szükséges összes in-</w:t>
        <w:br/>
        <w:t>tézményeket és azok vezetőit: az általa kitermelt értelmiséget. Abban</w:t>
        <w:br/>
        <w:t>az esetben, ha a háboru utáni uj magyar nemzedék megteszi ezen a</w:t>
        <w:br/>
        <w:t>téren is kötelességeit, nyugodtan tekinthetünk jövőnk alakulása elé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övetkezeti ügyünk</w:t>
      </w:r>
    </w:p>
    <w:p>
      <w:pPr>
        <w:pStyle w:val="Normal"/>
        <w:shd w:fill="FFFFFF" w:val="clear"/>
        <w:spacing w:before="77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Petrovay Tibor</w:t>
      </w:r>
    </w:p>
    <w:p>
      <w:pPr>
        <w:pStyle w:val="Normal"/>
        <w:shd w:fill="FFFFFF" w:val="clear"/>
        <w:spacing w:before="106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szövetkezeti szervezkedés már a háboru elött is igen je-</w:t>
        <w:br/>
        <w:t>lentős gazdasági és társadalmi mozgalmat jelentett s az ország terüle-</w:t>
        <w:br/>
        <w:t>tén több mint 2300 hitel és 1200 fogyasztási szövetkezet müködött. A</w:t>
        <w:br/>
        <w:t>mikor a főhatalmi változás következtében Erdély magyar népe magára</w:t>
        <w:br/>
        <w:t>maradt, az állami funkciók szerepét a kellően megszervezett társada-</w:t>
        <w:br/>
        <w:t>lomnak kellett átvennie s igy a kisebbségi magyarság még fokozottabb</w:t>
        <w:br/>
        <w:t>mértékben fordult a szövetkezeti mozgalom felé. Csakhamar felismerte</w:t>
        <w:br/>
        <w:t>ugyanis a mozgalom nagy lehetőségeit a kisebbségi életben s elsősor-</w:t>
        <w:br/>
        <w:t>ban tőle várta a gazdasági erőgyüjtés és a társadalmi összetartás gon-</w:t>
        <w:br/>
        <w:t>dolatának a gyakorlati életben való munkálását és megvalósitását. A</w:t>
        <w:br/>
        <w:t>szövetkezeti mozgalom hármas sikon segiti elő a nemzettársadalom</w:t>
        <w:br/>
        <w:t>szervezkedésének és nevelésének ügyét: gazdasági, társadalmi és kul-</w:t>
        <w:br/>
        <w:t>turális téren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Gazdasági szerep</w:t>
      </w:r>
      <w:r>
        <w:rPr>
          <w:sz w:val="22"/>
          <w:szCs w:val="22"/>
          <w:lang w:val="hu-HU"/>
        </w:rPr>
        <w:t>: A szövetkezeti mozgalomnak főfeladata</w:t>
        <w:br/>
        <w:t>a gazdasági élet területén jelentkezik s ez abban áll, hogy összegyüjtse,</w:t>
        <w:br/>
        <w:t>megsokszorozza és felfokozza a kisebb gazdasági tényezők erejét,</w:t>
        <w:br/>
        <w:t>növelje jelentőségüket a gazdasági életben s bizonyos mérvü önállósá-</w:t>
        <w:br/>
        <w:t>got és védelmet biztositson számukra a gazdasági élet hatalmasságaival</w:t>
        <w:br/>
        <w:t>szemben. A magyarságnak különösképpen szüksége van arra, hogy</w:t>
        <w:br/>
        <w:t>gazdasági élete és az abból folyó ereje nemzetfenntartó szerepet tölt-</w:t>
        <w:br/>
        <w:t>sön be s hogy a gazdasági leromlás ideje alatt se engedje anyagi ere-</w:t>
        <w:br/>
        <w:t>jét széthullani. Viszont az is bizonyos, hogy helyzeténél és gyenge anya-</w:t>
        <w:br/>
        <w:t>gi erejénél fogva nem gondolhat nagy tőkéket igénylő és megmozgató</w:t>
        <w:br/>
        <w:t>kereskedelmi és gazdasági vállalkozásokra, tipikusan kapitalista szel-</w:t>
        <w:br/>
        <w:t>lemü gazdasági tevékenységre, hanem azt kell tekintse legfőbb feldatá-</w:t>
        <w:br/>
        <w:t>nak, hogy a heverő kis tőkéket termelő munkába állitsa, a belső tőke-</w:t>
        <w:br/>
        <w:t>képződés folyamatát elősegitse s a gazdasági erőtényezőket céltudatos</w:t>
        <w:br/>
        <w:t>kollaborációra vezesse. Igy nyer különös jelentőséget a szövet-</w:t>
        <w:br/>
        <w:t>kezeti mozgalom, főképpen a magyarság életében, melynek</w:t>
        <w:br/>
        <w:t>gazdasági szervezete csonka, hiányozván belőle a nagyipar és nagy-</w:t>
        <w:br/>
        <w:t>kereskedelem s melynek egész gazdasági élete ugyszólván kizárólag a</w:t>
        <w:br/>
        <w:t>nemzet 80 százalékát képező falusi és városi kisemberek tömegén és</w:t>
        <w:br/>
        <w:t>azok gazdasági erején nyugszik. Még nagyobb jelentőséget nyer az</w:t>
        <w:br/>
        <w:t>által, hogy a kisebbségi gazdaságtársadalomnak a gazdasági önvédeke-</w:t>
        <w:br/>
        <w:t>zés harcát is fel kell vennie az állam kisebbségellenes gazdaságpoliti-</w:t>
        <w:br/>
        <w:t>kája következtében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Társadalmi szerep</w:t>
      </w:r>
      <w:r>
        <w:rPr>
          <w:sz w:val="22"/>
          <w:szCs w:val="22"/>
          <w:lang w:val="hu-HU"/>
        </w:rPr>
        <w:t>: A szövetkezetek azonban nemcsak</w:t>
        <w:br/>
        <w:t>gazdasági vonatkozásban, hanem a társadalmi fejlődés és előrehaladás</w:t>
        <w:br/>
        <w:t>tekintetében is nagy szerepet betöltő mozgalmat jelentenek kisebbségi</w:t>
        <w:br/>
        <w:t xml:space="preserve">életünkben. Ápolják és terjesztik a </w:t>
      </w:r>
      <w:r>
        <w:rPr>
          <w:spacing w:val="40"/>
          <w:sz w:val="22"/>
          <w:szCs w:val="22"/>
          <w:lang w:val="hu-HU"/>
        </w:rPr>
        <w:t>közösségi szellemet</w:t>
      </w:r>
      <w:r>
        <w:rPr>
          <w:sz w:val="22"/>
          <w:szCs w:val="22"/>
          <w:lang w:val="hu-HU"/>
        </w:rPr>
        <w:t xml:space="preserve"> és</w:t>
        <w:br/>
        <w:t>ezzel elősegitik a kisebbségi társadalomnak szabad közösségi szellemre</w:t>
        <w:br/>
        <w:t>való nevelkedését. A szövetkezeti eszme ma mélyen korszerü, mert ma-</w:t>
        <w:br/>
        <w:t>gába foglalja és kiegyenliti az ellentétes világnézeteket, melyeknek szét-</w:t>
        <w:br/>
        <w:t>huzó hatása kisebbségi életünkben is károsan érződik. A szövetkezeti</w:t>
        <w:br/>
      </w:r>
      <w:r>
        <w:br w:type="page"/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mozgalom és világnézete középutat jelent az individualizmus és kol-</w:t>
        <w:br/>
        <w:t>lektivizmus fogalmai között. Minden szövetkezet az egyéni- és társas-</w:t>
        <w:br/>
        <w:t>élet, jog, szabadság és tulajdon együttesén épül fel. A szövetkezeti</w:t>
        <w:br/>
        <w:t>szervezkedés olyan közösségeket hoz létre, mely meghagyja, sőt tá-</w:t>
        <w:br/>
        <w:t>mogatja az egyeseket a maguk külön egyéniségükben, szabadságukban</w:t>
        <w:br/>
        <w:t>és önállóságukban, de ugyanakkor közös érdekü munkára fogja őket</w:t>
        <w:br/>
        <w:t>össze. Az önkéntes társulás öntudatos fegyelmezettsége az egyéni ér-</w:t>
        <w:br/>
        <w:t>dekeket a közösség érdekei alá rendeli annak a gondolatnak jegyében,</w:t>
        <w:br/>
        <w:t>hogy az egyén érdeke a közösség érdekén át nyer leginkább védelmet</w:t>
        <w:br/>
        <w:t>és érvényesülést. A szövetkezeti mozgalom a közösségi szellemre való</w:t>
        <w:br/>
        <w:t xml:space="preserve">nevelésen kivül </w:t>
      </w:r>
      <w:r>
        <w:rPr>
          <w:spacing w:val="40"/>
          <w:sz w:val="22"/>
          <w:szCs w:val="22"/>
          <w:lang w:val="hu-HU"/>
        </w:rPr>
        <w:t>önsegélyre és a kölcsönös támogatás</w:t>
      </w:r>
      <w:r>
        <w:rPr>
          <w:sz w:val="22"/>
          <w:szCs w:val="22"/>
          <w:lang w:val="hu-HU"/>
        </w:rPr>
        <w:br/>
        <w:t>parancsainak teljesitésére is nevel. A szövetkezetbe tömörülők a maguk</w:t>
        <w:br/>
        <w:t>erejéből, a maguk erőfeszitései és eszközei által törekednek céljaik el-</w:t>
        <w:br/>
        <w:t>érésére. Az önsegély biztositja a mozgalom függetlenségét, belső auto-</w:t>
        <w:br/>
        <w:t>nomiáját és utalja rá az egyeseket anyagi és erkölcsi képességeik</w:t>
        <w:br/>
        <w:t>maximális kifejtésére. Igy a mozgalom jótékony befolyást gyakorol az</w:t>
        <w:br/>
        <w:t xml:space="preserve">egész kisebbségi magyar társadalom kialakulására, mert azt </w:t>
      </w:r>
      <w:r>
        <w:rPr>
          <w:spacing w:val="40"/>
          <w:sz w:val="22"/>
          <w:szCs w:val="22"/>
          <w:lang w:val="hu-HU"/>
        </w:rPr>
        <w:t>önálló-</w:t>
        <w:br/>
        <w:t>ságra s önkormányzatának</w:t>
      </w:r>
      <w:r>
        <w:rPr>
          <w:sz w:val="22"/>
          <w:szCs w:val="22"/>
          <w:lang w:val="hu-HU"/>
        </w:rPr>
        <w:t xml:space="preserve"> kiépitésére neveli. A kölcsönös</w:t>
        <w:br/>
        <w:t>segitség elvének és az egymás támogatása parancsának követésével és</w:t>
        <w:br/>
        <w:t>propagálásával pedig segit kialakitani azt a kisebbségi társadalmat, a</w:t>
        <w:br/>
        <w:t>melyben az összetartás, együttmüködés és szolidaritás követelménye ér-</w:t>
        <w:br/>
        <w:t>vényesül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szövetkezeti mozgalomnak különös jelentősége van kisebbségi</w:t>
        <w:br/>
        <w:t xml:space="preserve">társadalmunknak a </w:t>
      </w:r>
      <w:r>
        <w:rPr>
          <w:spacing w:val="40"/>
          <w:sz w:val="22"/>
          <w:szCs w:val="22"/>
          <w:lang w:val="hu-HU"/>
        </w:rPr>
        <w:t>demokratizálása</w:t>
      </w:r>
      <w:r>
        <w:rPr>
          <w:sz w:val="22"/>
          <w:szCs w:val="22"/>
          <w:lang w:val="hu-HU"/>
        </w:rPr>
        <w:t xml:space="preserve"> tekintetében is. A szövet-</w:t>
        <w:br/>
        <w:t>kezetek demokratikus intézmények, ami nemcsak belső müködési mód-</w:t>
        <w:br/>
        <w:t>jukban, a jogok és kötelességek azonosságában nyilvánul meg, hanem</w:t>
        <w:br/>
        <w:t>abban a tényben is, hogy a széles néprétegekre támaszkodnak, azok</w:t>
        <w:br/>
        <w:t>egyedeiből alakulnak, azoknak vezetése alatt állanak s egész müködé-</w:t>
        <w:br/>
        <w:t>sükkel az alsóbb osztályok gazdasági helyzetének megjavitására, a</w:t>
        <w:br/>
        <w:t>kisemberek társadalmi felemelésére, önállóságuk és függetlenségük</w:t>
        <w:br/>
        <w:t>biztositására törekszenek. A mozgalom a maga eszmei tartalmánál fog-</w:t>
        <w:br/>
        <w:t>va a társadalmi rétegek legszélesebb körü összefogására alkalmas s</w:t>
        <w:br/>
        <w:t>igen kiváló eszköz arra, hogy népünket a müvelődés, a gazdasági erő,</w:t>
        <w:br/>
        <w:t>a társadalmi felemelkedés és az erkölcsi magatartás minél magasabb</w:t>
        <w:br/>
        <w:t>szintjére emelje.</w:t>
      </w:r>
    </w:p>
    <w:p>
      <w:pPr>
        <w:pStyle w:val="Normal"/>
        <w:shd w:fill="FFFFFF" w:val="clear"/>
        <w:ind w:firstLine="408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Kulturális munka</w:t>
      </w:r>
      <w:r>
        <w:rPr>
          <w:sz w:val="22"/>
          <w:szCs w:val="22"/>
          <w:lang w:val="hu-HU"/>
        </w:rPr>
        <w:t>: Szövetkezeteink, különösképpen azok,</w:t>
        <w:br/>
        <w:t>amelyek falvakban és a kisebb vidéki gócpontokban müködnek, a gaz-</w:t>
        <w:br/>
        <w:t>dasági és társadalmi munkájukon tulmenőleg igen jelentős szerepet</w:t>
        <w:br/>
        <w:t>töltenek be, mint kulturintézmények is. Alapszabályaik szerint müvelt-</w:t>
        <w:br/>
        <w:t>ségterjesztő és ismeretpótló feladatokat is vállalnak s ma már alig van</w:t>
        <w:br/>
        <w:t>olyan szövetkezet, melynek olvasóköre, vagy kölcsönkönyvtára ne vol-</w:t>
        <w:br/>
        <w:t>na. Minden szövetkezet arra törekszik, hogy saját székházat emeljen,</w:t>
        <w:br/>
        <w:t>mely egyben falusi kulturháznak, népotthonnak is megfelel, ahol a falu</w:t>
        <w:br/>
        <w:t>kulturális emelése érdekében öntudatos munka folyhatik. Egyházaink</w:t>
        <w:br/>
        <w:t>munkáját is igen eredményesen egészitik ki a szövetkezetek, mert az</w:t>
        <w:br/>
        <w:t>egész mozgalomnak már keletkezése óta mélyen valláserkölcsi jellege</w:t>
        <w:br/>
        <w:t>van. Mint erkölcsi nevelő intézmények, arra igyekszenek, hogy hiveiket</w:t>
        <w:br/>
        <w:t>s a köréje csoportosulókat magasabb erkölcsi felfogásra, önzetlenségre,</w:t>
        <w:br/>
      </w:r>
      <w:r>
        <w:br w:type="page"/>
      </w:r>
    </w:p>
    <w:p>
      <w:pPr>
        <w:pStyle w:val="Normal"/>
        <w:shd w:fill="FFFFFF" w:val="clear"/>
        <w:ind w:firstLine="408"/>
        <w:jc w:val="both"/>
        <w:rPr>
          <w:lang w:val="hu-HU"/>
        </w:rPr>
      </w:pPr>
      <w:r>
        <w:rPr>
          <w:sz w:val="22"/>
          <w:szCs w:val="22"/>
          <w:lang w:val="hu-HU"/>
        </w:rPr>
        <w:t>tisztultabb gondolkozásra neveljék. Ezért a falusi szövetkezetek élén min-</w:t>
        <w:br/>
        <w:t>denütt ott találjuk a különböző egyházak papjait, lelkészeit és tanitóit,</w:t>
        <w:br/>
        <w:t>akik a szövetkezetekben felismerték a vallási és erkölcsi nevelés segéd-</w:t>
        <w:br/>
        <w:t>intézményeit, mint a felebaráti szeretetnek gyakorlati iskoláit.</w:t>
      </w:r>
    </w:p>
    <w:p>
      <w:pPr>
        <w:pStyle w:val="Normal"/>
        <w:shd w:fill="FFFFFF" w:val="clear"/>
        <w:spacing w:before="206" w:after="0"/>
        <w:jc w:val="center"/>
        <w:rPr>
          <w:lang w:val="hu-HU"/>
        </w:rPr>
      </w:pPr>
      <w:r>
        <w:rPr>
          <w:i/>
          <w:iCs/>
          <w:lang w:val="hu-HU"/>
        </w:rPr>
        <w:t>*</w:t>
      </w:r>
    </w:p>
    <w:p>
      <w:pPr>
        <w:pStyle w:val="Normal"/>
        <w:shd w:fill="FFFFFF" w:val="clear"/>
        <w:spacing w:before="240" w:after="0"/>
        <w:ind w:firstLine="509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Hitelszövetkezetek</w:t>
      </w:r>
      <w:r>
        <w:rPr>
          <w:sz w:val="18"/>
          <w:szCs w:val="18"/>
          <w:lang w:val="hu-HU"/>
        </w:rPr>
        <w:t>. A főhatalmi változás idején a Romániához</w:t>
        <w:br/>
        <w:t>csatolt területen 563 hitelszövetkezet tartozott a budapesti Országos Közpon-</w:t>
        <w:br/>
        <w:t>ti Hitelszövetkezethez. Nagyrészük azonban már a háboru és a forradalom</w:t>
        <w:br/>
        <w:t>ideje alatt beszüntette müködését s miután a nemzetiségi vidékeken müködő</w:t>
        <w:br/>
        <w:t>hitelszövetkezetek is kikapcsolódtak a magyar szövetkezeti hálózatból, mind-</w:t>
        <w:br/>
        <w:t>össze 287 hitelszövetkezet csatlakozott az 1920-ban Kolozsváron megalakult uj</w:t>
        <w:br/>
        <w:t>központhoz. Számban azóta sem történt lényeges változás, mert a gazdasági</w:t>
        <w:br/>
        <w:t>válság és a konverziós törvény következtében elhullók helyét az ujonnan ala-</w:t>
        <w:br/>
        <w:t>kulók állandóan pótolják. E hitelszövetkezetek céljai a következők: 1. Kis be-</w:t>
        <w:br/>
        <w:t>téteket gyüjteni, az apró takarékossági tőkéket felkutatni s ezáltal egyrészt</w:t>
        <w:br/>
        <w:t>népünket a takarékosság szellemében, okos beosztásu és előrelátó életmódra</w:t>
        <w:br/>
        <w:t>nevelni, másrészt a falvakon heverő tőkéket az illető falu, vagy vidék gazda-</w:t>
        <w:br/>
        <w:t>sági forgalmába belevonni s igy nemzetgazdaságunk népi feladatokat betöltő</w:t>
        <w:br/>
        <w:t>tőkeállományát növelni. 2. Olcsó, altruisztikus személyi s a kölcsönkérő igény-</w:t>
        <w:br/>
        <w:t>léséhez, gazdasági képességeihez s termelési viszonyaihoz lehetőleg alkalmaz-</w:t>
        <w:br/>
        <w:t>kodó kölcsönöket folyósitani, nem az üzleti hasznosság, hanem a segiteni és tá-</w:t>
        <w:br/>
        <w:t>mogatni akarás szellemében és ezzel a mezőgazdasági és kisipari termelést elő-</w:t>
        <w:br/>
        <w:t>mozditani, uj beruházásokra képessé tenni és jövedelmezőségét fokozni. Hi-</w:t>
        <w:br/>
        <w:t>telszövetkezeteink kihelyezése a konverziós törvény előtt 460 millióra rugott, a</w:t>
        <w:br/>
        <w:t>melyből e törvény következtében 300 millió elveszett. Az általuk kezelt betétek</w:t>
        <w:br/>
        <w:t>összege 290 millió lejt tett ki, melyből 200 milliót a betétesek a törvény kö-</w:t>
        <w:br/>
        <w:t>vetkeztében elvesztettek. Ezek a számok nem mutatják egészen azt a válságot,</w:t>
        <w:br/>
        <w:t>melyen hitelszövetkezeti hálózatunk keresztül ment, mivel a moratóriumok és</w:t>
        <w:br/>
        <w:t>a konverziós törvény morális értelemben vett hatása az emberi együttmüködé-</w:t>
        <w:br/>
        <w:t>sen és megértésen alapuló hitelszövetkezeti életben sokkal nagyobb mértékben</w:t>
        <w:br/>
        <w:t>érvényesült, mint más területen. A mozgalom ereje azonban ennek ellenére</w:t>
        <w:br/>
        <w:t>sem tört meg s ha kisebb keretek és anyagi lehetőségek között is, de felada-</w:t>
        <w:br/>
        <w:t>tainak további betöltésére ezután is képes lesz.</w:t>
      </w:r>
    </w:p>
    <w:p>
      <w:pPr>
        <w:pStyle w:val="Normal"/>
        <w:shd w:fill="FFFFFF" w:val="clear"/>
        <w:spacing w:before="38" w:after="0"/>
        <w:ind w:firstLine="408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Fogyasztási szövetkezetek</w:t>
      </w:r>
      <w:r>
        <w:rPr>
          <w:sz w:val="18"/>
          <w:szCs w:val="18"/>
          <w:lang w:val="hu-HU"/>
        </w:rPr>
        <w:t>. Miként a hitel-, ugy a fogyasztási</w:t>
        <w:br/>
        <w:t>szövetkezetek is, mindjárt a főhatalmi változás után, külön központba tömö-</w:t>
        <w:br/>
        <w:t>rültek. A fogyasztási szövetkezetek központja Nagyenyeden van, számuk 300</w:t>
        <w:br/>
        <w:t>körül változik, közösen használt tradicionális elnevezésük a „Hangya” név.</w:t>
        <w:br/>
        <w:t>Főcéljuk a következő két pontban foglalható össze: 1. A falusi lakosság vá-</w:t>
        <w:br/>
        <w:t>sárló erejét megszervezve, a közvetitő kereskedelem kikapcsolásával olcsó és</w:t>
        <w:br/>
        <w:t>jó minőségü közszükségleti és fogyasztási cikkekkel látni el falusi háztartáso-</w:t>
        <w:br/>
        <w:t>kat, ilyen vonatkozásban kedvező hatásu árszabályozó szerepet tölteni be, to-</w:t>
        <w:br/>
        <w:t>vábbá az eddig magánhasznot képező jövedelmet a fogyasztók közhasznu jö-</w:t>
        <w:br/>
        <w:t>vedelmévé tenni. 2. Megszervezni a mezőgazdasági termeléshez szükséges anya-</w:t>
        <w:br/>
        <w:t>gok, gépek, segédeszközök, szerszámok, vetőmagvak, mütrágya, stb. közös, te-</w:t>
        <w:br/>
        <w:t>hát olcsóbb beszerzését, s ezáltal a termelés rentabilitását fokozni. A fogyasz-</w:t>
        <w:br/>
        <w:t>tási szövetkezeteket sem a gazdasági válság, sem a konverziós törvény nem</w:t>
        <w:br/>
        <w:t>érintette közelebbről, ugy, hogy forgalmuk és vagyonuk évről-évre nő s cse-</w:t>
        <w:br/>
        <w:t>lekvési képességük emelkedik. Központjuk majdnem minden nagyobb erdélyi</w:t>
        <w:br/>
        <w:t>városban tranzitó áruraktárt állitott fel, melyekkel az árubeszerzést szövetke-</w:t>
        <w:br/>
        <w:t>zetei számára nagy mértékben megkönnyiti és olcsóbbá teszi. Legtöbb szövet-</w:t>
        <w:br/>
        <w:t>kezetnek italmérési és dohányárusitási joga van, ami müködésének biztos ala-</w:t>
        <w:br/>
        <w:t>pokat ad.</w:t>
      </w:r>
    </w:p>
    <w:p>
      <w:pPr>
        <w:pStyle w:val="Normal"/>
        <w:shd w:fill="FFFFFF" w:val="clear"/>
        <w:spacing w:before="38" w:after="0"/>
        <w:ind w:firstLine="499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Tejszövetkezetek</w:t>
      </w:r>
      <w:r>
        <w:rPr>
          <w:sz w:val="18"/>
          <w:szCs w:val="18"/>
          <w:lang w:val="hu-HU"/>
        </w:rPr>
        <w:t>. A harmadik szövetkezeti kategóriát, mely a</w:t>
        <w:br/>
        <w:t>kisebbségi magyarság gazdasági életében, mint különleges szempontu és már</w:t>
        <w:br/>
      </w:r>
      <w:r>
        <w:br w:type="page"/>
      </w:r>
    </w:p>
    <w:p>
      <w:pPr>
        <w:pStyle w:val="Normal"/>
        <w:shd w:fill="FFFFFF" w:val="clear"/>
        <w:spacing w:before="38" w:after="0"/>
        <w:ind w:firstLine="499"/>
        <w:jc w:val="both"/>
        <w:rPr>
          <w:lang w:val="hu-HU"/>
        </w:rPr>
      </w:pPr>
      <w:r>
        <w:rPr>
          <w:sz w:val="18"/>
          <w:szCs w:val="18"/>
          <w:lang w:val="hu-HU"/>
        </w:rPr>
        <w:t>kiterjedt hálózat jelentkezik, a tejszövetkezetek képezik, melyek a közösen</w:t>
        <w:br/>
        <w:t xml:space="preserve">használt </w:t>
      </w:r>
      <w:r>
        <w:rPr>
          <w:sz w:val="18"/>
          <w:szCs w:val="18"/>
          <w:lang w:val="ro-RO"/>
        </w:rPr>
        <w:t xml:space="preserve">„Transilvania” </w:t>
      </w:r>
      <w:r>
        <w:rPr>
          <w:sz w:val="18"/>
          <w:szCs w:val="18"/>
          <w:lang w:val="hu-HU"/>
        </w:rPr>
        <w:t>név alatt müködnek. Keletkezésük és fejlődésük az</w:t>
        <w:br/>
        <w:t xml:space="preserve">ujabb időre esik s szoros összefüggésben van gróf </w:t>
      </w:r>
      <w:r>
        <w:rPr>
          <w:spacing w:val="40"/>
          <w:sz w:val="18"/>
          <w:szCs w:val="18"/>
          <w:lang w:val="hu-HU"/>
        </w:rPr>
        <w:t xml:space="preserve">Bethlen </w:t>
      </w:r>
      <w:r>
        <w:rPr>
          <w:sz w:val="18"/>
          <w:szCs w:val="18"/>
          <w:lang w:val="hu-HU"/>
        </w:rPr>
        <w:t>László nevével</w:t>
        <w:br/>
        <w:t>s a hitelválság idejének problémáival, uj tevékenységi kört és jövedelmet kere-</w:t>
        <w:br/>
        <w:t>ső törekvéseivel. Számuk 1930-ban még csak 3, ma már 130, de az ujabb ala-</w:t>
        <w:br/>
        <w:t>kulásokkal ez a szám állandóan nő. Nem alkotnak külön központot, hanem</w:t>
        <w:br/>
        <w:t>a gazdasági- és hitelszövetkezetek kolozsvári központjának tagjai, melynek</w:t>
        <w:br/>
        <w:t>irányitása, ellenőrzése és kereskedelmi vezetése alatt állanak. Tulnyomó részük</w:t>
        <w:br/>
        <w:t>Maros- és Udvarhelymegyében müködik. Előbbiben a központ 1936-ban Ma-</w:t>
        <w:br/>
        <w:t>rosvásárhelyen napi 20.000 liter kapacitásu tejfeldolgozó telepet állitott fel,</w:t>
        <w:br/>
        <w:t>minek következtében a marosmegyei tejszövetkezetek nem termelnek vajat,</w:t>
        <w:br/>
        <w:t>hanem a tejet, illetve a tejszint feldolgozásra a telepre szállitják. A telep a</w:t>
        <w:br/>
        <w:t xml:space="preserve">termelt vajmennyiség legnagyobb részét a </w:t>
      </w:r>
      <w:r>
        <w:rPr>
          <w:sz w:val="18"/>
          <w:szCs w:val="18"/>
          <w:lang w:val="ro-RO"/>
        </w:rPr>
        <w:t xml:space="preserve">bucureşti </w:t>
      </w:r>
      <w:r>
        <w:rPr>
          <w:sz w:val="18"/>
          <w:szCs w:val="18"/>
          <w:lang w:val="hu-HU"/>
        </w:rPr>
        <w:t>piacon, kisebb részét pe-</w:t>
        <w:br/>
        <w:t>dig a nagyobb erdélyi városokban értékesiti. Eddig két jelentős külföldi ex-</w:t>
        <w:br/>
        <w:t>portot is bonyolitott le, Angliába és Palesztinába. Hasomló üzem épül jelen-</w:t>
        <w:br/>
        <w:t>leg az udvarhelymegyei tejszövetkezetek számára is Székelykereszturon. A</w:t>
        <w:br/>
        <w:t>tejszövetkezetek szerepe és jelentősége igen nagy, mert állandó és biztos kész-</w:t>
        <w:br/>
        <w:t>pénz-jövedelmet nyujtanak a falvak lakosságának, mert müködésüknek nagy</w:t>
        <w:br/>
        <w:t>kihatása van a gazdálkodásra, főképpen állattenyésztésünk fejlődésére.</w:t>
      </w:r>
    </w:p>
    <w:p>
      <w:pPr>
        <w:pStyle w:val="Normal"/>
        <w:shd w:fill="FFFFFF" w:val="clear"/>
        <w:spacing w:before="24" w:after="0"/>
        <w:ind w:firstLine="499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Egyéb szövetkezetek</w:t>
      </w:r>
      <w:r>
        <w:rPr>
          <w:sz w:val="18"/>
          <w:szCs w:val="18"/>
          <w:lang w:val="hu-HU"/>
        </w:rPr>
        <w:t>. A hitel-, fogyasztási- és tejszövetkezeteken</w:t>
        <w:br/>
        <w:t>kivül az erdélyi magyarság szövetkezeti hálózatában kisebb számmal más faj-</w:t>
        <w:br/>
        <w:t>táju és speciális rendeltetésü szövetkezetek is találhatók. Számuk mindössze</w:t>
        <w:br/>
        <w:t>35—40 között változik és szintén a Gazdasági és Hitelszövetkezetek Szövetsé-</w:t>
        <w:br/>
        <w:t>géhez tartoznak. Ezek között elsősorban a vidék mezőgazdasági, kis- és házi-</w:t>
        <w:br/>
        <w:t>ipari termékeit a város fogyasztó közönségéhez juttató általános szövetkezetek</w:t>
        <w:br/>
        <w:t>érdemelnek emlitést. (Brassói „Ágisz”, tordai „Ave”, kolozsvári „Pitvar” és</w:t>
        <w:br/>
        <w:t>„Méhkas” szövetkezetek.) Ide tartoznak a csikmegyei erdőgazdasági szövetke-</w:t>
        <w:br/>
        <w:t>zetek, a gyümölcsöt, baromfit, tojást, gyógynövényt, stb. értékesitő mezőgaz-</w:t>
        <w:br/>
        <w:t>dasági szövetkezetek, a cséplő- és más mezőgazdasági gépek közös beszerzésére</w:t>
        <w:br/>
        <w:t>és használatára alakult szövetkezetek, az ipari növényeket feldolgozó szövet-</w:t>
        <w:br/>
        <w:t>kezetek, továbbá a városi iparosság termelő és értékesitő szövetkezetei. E szö-</w:t>
        <w:br/>
        <w:t>vetkezetek jelentősége ma még korántsem az, ami kivánatos volna, s inkább</w:t>
        <w:br/>
        <w:t>csak kisérletezéseket jelentenek egy nagyobb tőkét, kellő kereskedelmi beszer-</w:t>
        <w:br/>
        <w:t>vezettséget és szakképzett személyzetet igénylő termelő és értékesitő szövetke-</w:t>
        <w:br/>
        <w:t>zeti hálózat kiépitéséhez.</w:t>
      </w:r>
    </w:p>
    <w:p>
      <w:pPr>
        <w:pStyle w:val="Normal"/>
        <w:shd w:fill="FFFFFF" w:val="clear"/>
        <w:spacing w:before="38" w:after="0"/>
        <w:ind w:firstLine="499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A jövő feladatai</w:t>
      </w:r>
      <w:r>
        <w:rPr>
          <w:sz w:val="18"/>
          <w:szCs w:val="18"/>
          <w:lang w:val="hu-HU"/>
        </w:rPr>
        <w:t>. A romániai magyar kisebbség szövetkezeti moz-</w:t>
        <w:br/>
        <w:t xml:space="preserve">galmára mindenekelőtt </w:t>
      </w:r>
      <w:r>
        <w:rPr>
          <w:spacing w:val="40"/>
          <w:sz w:val="18"/>
          <w:szCs w:val="18"/>
          <w:lang w:val="hu-HU"/>
        </w:rPr>
        <w:t>hitelszövetkezeti hálózatának ujbóli</w:t>
        <w:br/>
        <w:t xml:space="preserve">erős kiépitése </w:t>
      </w:r>
      <w:r>
        <w:rPr>
          <w:sz w:val="18"/>
          <w:szCs w:val="18"/>
          <w:lang w:val="hu-HU"/>
        </w:rPr>
        <w:t>vár, hogy az meg tudjon felelni a magyar mezőgazdaság</w:t>
        <w:br/>
        <w:t>és kisipar megnövekedett hiteligényléseinek, miután a magyar mezőgazdasági</w:t>
        <w:br/>
        <w:t>és kisipari termelés az állam különleges gondoskodásának előnyeit nem élvezi.</w:t>
        <w:br/>
        <w:t>A falusi fogyasztási- és tejszövetkezetek további megerősitése mellett hason-</w:t>
        <w:br/>
        <w:t xml:space="preserve">lóképpen elsőrendü feladatként áll előtte a </w:t>
      </w:r>
      <w:r>
        <w:rPr>
          <w:spacing w:val="40"/>
          <w:sz w:val="18"/>
          <w:szCs w:val="18"/>
          <w:lang w:val="hu-HU"/>
        </w:rPr>
        <w:t>mezőgazdasági terméke-</w:t>
        <w:br/>
        <w:t>ket értékesitő szövetkezeti hálózat</w:t>
      </w:r>
      <w:r>
        <w:rPr>
          <w:sz w:val="18"/>
          <w:szCs w:val="18"/>
          <w:lang w:val="hu-HU"/>
        </w:rPr>
        <w:t xml:space="preserve"> kiépitése, amely ma még</w:t>
        <w:br/>
        <w:t>ugyszólván teljesen hiányzik. A mezőgazdasági termelés minőségi és mennyi-</w:t>
        <w:br/>
        <w:t>ségi emelése, jövedelmezőségének fokozása, uj jövedelmi és gazdálkodási ágak</w:t>
        <w:br/>
        <w:t>keresése és az értékesités aránytalanul magas hasznának a termelők számára</w:t>
        <w:br/>
        <w:t>való biztositása oly feladatok, melyek csak a mezőgazdasági termelő és érté-</w:t>
        <w:br/>
        <w:t>kesitő szövetkezetek által oldhatók meg eredményesen. Hasonlóképpen fontos</w:t>
        <w:br/>
        <w:t>feladata a magyar szövetkezeti mozgalomnak a városi fogyasztó közönség</w:t>
        <w:br/>
        <w:t xml:space="preserve">megszervezése és </w:t>
      </w:r>
      <w:r>
        <w:rPr>
          <w:spacing w:val="40"/>
          <w:sz w:val="18"/>
          <w:szCs w:val="18"/>
          <w:lang w:val="hu-HU"/>
        </w:rPr>
        <w:t>városi fogyasztási szövetkezetekbe</w:t>
      </w:r>
      <w:r>
        <w:rPr>
          <w:sz w:val="18"/>
          <w:szCs w:val="18"/>
          <w:lang w:val="hu-HU"/>
        </w:rPr>
        <w:t xml:space="preserve"> való tö-</w:t>
        <w:br/>
        <w:t>möritése, főképpen abból a célból, hogy közvetlen kapcsolatokat létesitve a</w:t>
        <w:br/>
        <w:t>mezőgazdasági értékesitő szövetkezetekkel, a magyar falu termékeit a városi</w:t>
        <w:br/>
        <w:t>fogyasztó közönséghez juttassák el.</w:t>
      </w:r>
    </w:p>
    <w:p>
      <w:pPr>
        <w:pStyle w:val="Normal"/>
        <w:shd w:fill="FFFFFF" w:val="clear"/>
        <w:spacing w:before="34" w:after="0"/>
        <w:ind w:firstLine="528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Szervezeti forma, jogi helyzet</w:t>
      </w:r>
      <w:r>
        <w:rPr>
          <w:sz w:val="18"/>
          <w:szCs w:val="18"/>
          <w:lang w:val="hu-HU"/>
        </w:rPr>
        <w:t>. A magyar kisebbségi szö-</w:t>
        <w:br/>
        <w:t>vetkezetek két központba tömörülnek. A hitel-, tej- és gazdasági szövetke-</w:t>
        <w:br/>
        <w:t xml:space="preserve">zetek a Kolozsváron (Str. </w:t>
      </w:r>
      <w:r>
        <w:rPr>
          <w:sz w:val="18"/>
          <w:szCs w:val="18"/>
          <w:lang w:val="ro-RO"/>
        </w:rPr>
        <w:t xml:space="preserve">Memorandului </w:t>
      </w:r>
      <w:r>
        <w:rPr>
          <w:sz w:val="18"/>
          <w:szCs w:val="18"/>
          <w:lang w:val="hu-HU"/>
        </w:rPr>
        <w:t>No. 12.) levő Gazdasági- és Hitelszö-</w:t>
        <w:br/>
        <w:t>vetkezetek Szövetségébe a fogyasztási szövetkezetek a nagyenyedi „Hangya”</w:t>
        <w:br/>
        <w:t>Fogyasztási Szövetkezetek Központjába tartoznak. Mindkét központ mellett kü-</w:t>
        <w:br/>
      </w:r>
      <w:r>
        <w:br w:type="page"/>
      </w:r>
    </w:p>
    <w:p>
      <w:pPr>
        <w:pStyle w:val="Normal"/>
        <w:shd w:fill="FFFFFF" w:val="clear"/>
        <w:spacing w:before="34" w:after="0"/>
        <w:ind w:firstLine="528"/>
        <w:jc w:val="both"/>
        <w:rPr/>
      </w:pPr>
      <w:r>
        <w:rPr>
          <w:sz w:val="18"/>
          <w:szCs w:val="18"/>
          <w:lang w:val="hu-HU"/>
        </w:rPr>
        <w:t>lön, ugynevezett Ellenőrző Unió müködik, melyeknek ugyancsak tagjai az ösz-</w:t>
        <w:br/>
        <w:t>szes szövetkezetek. A központok müködési köre kiterjed az összes csatolt terü-</w:t>
        <w:br/>
        <w:t>letekre, az Unióéké szintén. A Központok és Uniók müködése között szoros</w:t>
        <w:br/>
        <w:t>kapcsolat van és többnyire azonos személyi összetételü vezetőség irányitása</w:t>
        <w:br/>
        <w:t>alatt állanak. A központok a kereskedelmi vezetést és finánciális irányitást</w:t>
        <w:br/>
        <w:t>végzik, mint tőkés vállalkozások, az Uniók viszont, mint nem lukrativ célu ala-</w:t>
        <w:br/>
        <w:t>kulatok, a szövetkezeti törvény előirásai szerint a szövetkezetek ellenőrzését</w:t>
        <w:br/>
        <w:t>és irányitását, a szövetkezeti nevelés és propaganda feladatait és a hozzájuk</w:t>
        <w:br/>
        <w:t>tartozó szövetkezetek jogvédelmét látják el. Az Uniók feladata továbbá az uj</w:t>
        <w:br/>
        <w:t>szövetkezetek alapszabályainak megvizsgálása, láttamozása, a müködési engedé-</w:t>
        <w:br/>
        <w:t>lyeknek kiadása, az uj szövetkezetek beszervezése és müködésüknek elinditá-</w:t>
        <w:br/>
        <w:t>sa. A kisebbségi szövetkezeti mozgalomnak tehát belső, nemzeti alapokra épi-</w:t>
        <w:br/>
        <w:t>tett autonómiája, szabad szervezkedési és müködési joga van, az Ellenőrző</w:t>
        <w:br/>
        <w:t xml:space="preserve">Uniók azonban a </w:t>
      </w:r>
      <w:r>
        <w:rPr>
          <w:sz w:val="18"/>
          <w:szCs w:val="18"/>
          <w:lang w:val="ro-RO"/>
        </w:rPr>
        <w:t xml:space="preserve">bucureşti </w:t>
      </w:r>
      <w:r>
        <w:rPr>
          <w:sz w:val="18"/>
          <w:szCs w:val="18"/>
          <w:lang w:val="hu-HU"/>
        </w:rPr>
        <w:t>Szövetkezeti Ellenőrző, Irányitó és Szervező Köz-</w:t>
        <w:br/>
        <w:t>pont, továbbá a Szövetkezetek Központi Intézetének ellenőrzése és irányitása</w:t>
        <w:br/>
        <w:t>alatt állanak. A kisebbségi szövetkezetek a többségiekhez hasonlóan élvezik a</w:t>
        <w:br/>
        <w:t>szövetkezeti törvényben (Monitorul Oficial 82. szám 1935. ápr. 6.) megállapitott</w:t>
        <w:br/>
        <w:t>összes adó-, bélyeg-, szállitási- és egyéb kedvezményeket. Azok a kisebbségi</w:t>
        <w:br/>
        <w:t>szövetkezetek, melyek mé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főhatalmi változás előtt alakultak, régi alap-</w:t>
        <w:br/>
        <w:t>szabályaik szerint müködhetnek 1938. szept. l-ig, amikor is kötelesek a román</w:t>
        <w:br/>
        <w:t>szöv. törvényben megállapitott uj alapszabályokat elfogadni. A kisebbségi</w:t>
        <w:br/>
        <w:t>szövetkezeti mozgalomnak az állammal szemben legfőbb törekvése az, hogy a</w:t>
        <w:br/>
        <w:t>többségi szövetkezeti mozgalommal való szoros kapcsolatait eredményesen ki-</w:t>
        <w:br/>
        <w:t>épitse, ugyanakkor azonban továbbra is biztositsa a maga számára a szöv.</w:t>
        <w:br/>
        <w:t>törvényben megadott és a szövetkezeti mozgalom szelleméből folyó önkor-</w:t>
        <w:br/>
        <w:t>mányzati és szabad szervezkedési jogot.</w:t>
      </w:r>
    </w:p>
    <w:p>
      <w:pPr>
        <w:pStyle w:val="Normal"/>
        <w:shd w:fill="FFFFFF" w:val="clear"/>
        <w:spacing w:before="29" w:after="0"/>
        <w:ind w:firstLine="523"/>
        <w:jc w:val="both"/>
        <w:rPr>
          <w:sz w:val="18"/>
          <w:szCs w:val="18"/>
          <w:lang w:val="hu-HU"/>
        </w:rPr>
      </w:pPr>
      <w:r>
        <w:rPr>
          <w:spacing w:val="40"/>
          <w:sz w:val="18"/>
          <w:szCs w:val="18"/>
          <w:lang w:val="hu-HU"/>
        </w:rPr>
        <w:t>Statisztika. A Gazdasági és Hitelszövetkezetek Unió-</w:t>
        <w:br/>
        <w:t>jához és Szövetségéhez</w:t>
      </w:r>
      <w:r>
        <w:rPr>
          <w:sz w:val="18"/>
          <w:szCs w:val="18"/>
          <w:lang w:val="hu-HU"/>
        </w:rPr>
        <w:t xml:space="preserve"> tartozó szövetkezetek száma jelenleg 478, a</w:t>
        <w:br/>
        <w:t>következő megoszlás szerint: 304 hitel-, 135 tej- és 39 mezőgazdasági és ipari</w:t>
        <w:br/>
        <w:t>speciális rendeltetésü szövetkezet. Tagjainak száma 110.886. Az 1936. dec. 31-</w:t>
        <w:br/>
        <w:t>ével lezárt összesitett mérlegük a következő képet mutatja:</w:t>
      </w:r>
    </w:p>
    <w:p>
      <w:pPr>
        <w:pStyle w:val="Normal"/>
        <w:shd w:fill="FFFFFF" w:val="clear"/>
        <w:spacing w:before="29" w:after="0"/>
        <w:ind w:firstLine="52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before="29" w:after="0"/>
        <w:ind w:firstLine="52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629"/>
        <w:gridCol w:w="629"/>
        <w:gridCol w:w="696"/>
        <w:gridCol w:w="696"/>
        <w:gridCol w:w="629"/>
        <w:gridCol w:w="629"/>
        <w:gridCol w:w="696"/>
        <w:gridCol w:w="1309"/>
      </w:tblGrid>
      <w:tr>
        <w:trPr/>
        <w:tc>
          <w:tcPr>
            <w:tcW w:w="97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iCs/>
                <w:sz w:val="18"/>
                <w:szCs w:val="18"/>
              </w:rPr>
              <w:t>AKTIVA</w:t>
            </w:r>
          </w:p>
        </w:tc>
        <w:tc>
          <w:tcPr>
            <w:tcW w:w="530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(ezrekben)</w:t>
            </w:r>
          </w:p>
        </w:tc>
        <w:tc>
          <w:tcPr>
            <w:tcW w:w="130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ASSZIVA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itelszö-</w:t>
              <w:br/>
              <w:t>vetkezet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jszö-</w:t>
              <w:br/>
              <w:t>vetkezet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gyéb szö-</w:t>
              <w:br/>
              <w:t>vetkezet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itelszö-</w:t>
              <w:br/>
              <w:t>vetkezet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jszö-</w:t>
              <w:br/>
              <w:t>vetkezet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gyéb szö-</w:t>
              <w:br/>
              <w:t>vetkezet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észpén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38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9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aptőke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ölcsönök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2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200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5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t. alapok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v. </w:t>
            </w:r>
            <w:r>
              <w:rPr>
                <w:sz w:val="16"/>
                <w:szCs w:val="16"/>
                <w:lang w:val="hu-HU"/>
              </w:rPr>
              <w:t>kölcs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1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100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4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4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nv. fed. al.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gyéb vagyo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0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20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9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9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ét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Ingatlan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4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600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00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5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6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974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özpont és más hitelezők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onv. veszt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90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900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6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yereség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elsz. gépek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8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20</w:t>
            </w:r>
          </w:p>
        </w:tc>
        <w:tc>
          <w:tcPr>
            <w:tcW w:w="6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420</w:t>
            </w:r>
          </w:p>
        </w:tc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Áru, anya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00</w:t>
            </w:r>
          </w:p>
        </w:tc>
        <w:tc>
          <w:tcPr>
            <w:tcW w:w="6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120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Összesen</w:t>
            </w:r>
          </w:p>
        </w:tc>
      </w:tr>
    </w:tbl>
    <w:p>
      <w:pPr>
        <w:pStyle w:val="Normal"/>
        <w:shd w:fill="FFFFFF" w:val="clear"/>
        <w:spacing w:before="29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firstLine="490"/>
        <w:jc w:val="both"/>
        <w:rPr/>
      </w:pPr>
      <w:r>
        <w:rPr>
          <w:sz w:val="18"/>
          <w:szCs w:val="18"/>
          <w:lang w:val="hu-HU"/>
        </w:rPr>
        <w:t xml:space="preserve">A tejszövetkezetek évi forgalma </w:t>
      </w:r>
      <w:r>
        <w:rPr>
          <w:sz w:val="18"/>
          <w:szCs w:val="18"/>
        </w:rPr>
        <w:t xml:space="preserve">68 </w:t>
      </w:r>
      <w:r>
        <w:rPr>
          <w:sz w:val="18"/>
          <w:szCs w:val="18"/>
          <w:lang w:val="hu-HU"/>
        </w:rPr>
        <w:t xml:space="preserve">millió lej. A </w:t>
      </w:r>
      <w:r>
        <w:rPr>
          <w:sz w:val="18"/>
          <w:szCs w:val="18"/>
        </w:rPr>
        <w:t xml:space="preserve">478 </w:t>
      </w:r>
      <w:r>
        <w:rPr>
          <w:sz w:val="18"/>
          <w:szCs w:val="18"/>
          <w:lang w:val="hu-HU"/>
        </w:rPr>
        <w:t xml:space="preserve">szövetkezet </w:t>
      </w:r>
      <w:r>
        <w:rPr>
          <w:sz w:val="18"/>
          <w:szCs w:val="18"/>
        </w:rPr>
        <w:t>közül</w:t>
        <w:br/>
      </w:r>
      <w:r>
        <w:rPr>
          <w:sz w:val="18"/>
          <w:szCs w:val="18"/>
          <w:lang w:val="hu-HU"/>
        </w:rPr>
        <w:t>206-nak saját ingatlana van. A hitelszövetkezetek közül 68-nak hetibetétes, 36-</w:t>
        <w:br/>
        <w:t>nak állatbiztositó, 18-nak értékesitő, 42-nek temetkezési csoportja, illetőleg al-</w:t>
        <w:br/>
        <w:t>osztálya van, 166-nak pedig népkönyvtára és olvasóköre. A központnak és ma-</w:t>
        <w:br/>
        <w:t>rosvásárhelyi vajgyárának összesen 42 tisztviselője és alkalmazottja van, a</w:t>
        <w:br/>
        <w:t>szövetkezetek ellenőrzését 9 szakképzett és speciális ellenőri vizsgával biró re-</w:t>
        <w:br/>
        <w:t xml:space="preserve">vizor végzi. A Szövetség elnöke gr. </w:t>
      </w:r>
      <w:r>
        <w:rPr>
          <w:spacing w:val="40"/>
          <w:sz w:val="18"/>
          <w:szCs w:val="18"/>
          <w:lang w:val="hu-HU"/>
        </w:rPr>
        <w:t>Béldi Kálmán</w:t>
      </w:r>
      <w:r>
        <w:rPr>
          <w:sz w:val="18"/>
          <w:szCs w:val="18"/>
          <w:lang w:val="hu-HU"/>
        </w:rPr>
        <w:t>, az Ellenőrző Unióé dr.</w:t>
        <w:br/>
      </w:r>
      <w:r>
        <w:rPr>
          <w:spacing w:val="40"/>
          <w:sz w:val="18"/>
          <w:szCs w:val="18"/>
          <w:lang w:val="hu-HU"/>
        </w:rPr>
        <w:t>Gyárfás Elemér</w:t>
      </w:r>
      <w:r>
        <w:rPr>
          <w:sz w:val="18"/>
          <w:szCs w:val="18"/>
          <w:lang w:val="hu-HU"/>
        </w:rPr>
        <w:t xml:space="preserve">, mindkét intézetnek vezérigazgatója gr. </w:t>
      </w:r>
      <w:r>
        <w:rPr>
          <w:spacing w:val="40"/>
          <w:sz w:val="18"/>
          <w:szCs w:val="18"/>
          <w:lang w:val="hu-HU"/>
        </w:rPr>
        <w:t>Bethlen</w:t>
        <w:br/>
        <w:t>László</w:t>
      </w:r>
      <w:r>
        <w:rPr>
          <w:sz w:val="18"/>
          <w:szCs w:val="18"/>
          <w:lang w:val="hu-HU"/>
        </w:rPr>
        <w:t xml:space="preserve">, a Szövetség ügyvezető igazgatója dr. </w:t>
      </w:r>
      <w:r>
        <w:rPr>
          <w:spacing w:val="40"/>
          <w:sz w:val="18"/>
          <w:szCs w:val="18"/>
          <w:lang w:val="hu-HU"/>
        </w:rPr>
        <w:t>Ferencz József</w:t>
      </w:r>
      <w:r>
        <w:rPr>
          <w:sz w:val="18"/>
          <w:szCs w:val="18"/>
          <w:lang w:val="hu-HU"/>
        </w:rPr>
        <w:t>. A ma-</w:t>
        <w:br/>
        <w:t xml:space="preserve">rosvásárhelyi vajgyár vezetője </w:t>
      </w:r>
      <w:r>
        <w:rPr>
          <w:spacing w:val="40"/>
          <w:sz w:val="18"/>
          <w:szCs w:val="18"/>
          <w:lang w:val="hu-HU"/>
        </w:rPr>
        <w:t>Elekes Béla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Hangya Fogyasztási Szövetkeztek Központjához</w:t>
      </w:r>
      <w:r>
        <w:rPr>
          <w:sz w:val="18"/>
          <w:szCs w:val="18"/>
          <w:lang w:val="hu-HU"/>
        </w:rPr>
        <w:br/>
        <w:t>320 szövetkezet tartozik. Tagjaiknak száma 66.045. Az általuk lebonyolitott évi</w:t>
        <w:br/>
        <w:t xml:space="preserve">forgalom 198,640.000 lejre </w:t>
      </w:r>
      <w:r>
        <w:rPr>
          <w:sz w:val="18"/>
          <w:szCs w:val="18"/>
          <w:lang w:val="ro-RO"/>
        </w:rPr>
        <w:t xml:space="preserve">rug, </w:t>
      </w:r>
      <w:r>
        <w:rPr>
          <w:sz w:val="18"/>
          <w:szCs w:val="18"/>
          <w:lang w:val="hu-HU"/>
        </w:rPr>
        <w:t>a tagszövetkezeteknek a központjukkal lebonyo-</w:t>
        <w:br/>
        <w:t>litott forgalma 106,465.000 lejt tesz ki. A központnak, a vidéki tranzitó rak-</w:t>
        <w:br/>
        <w:t>táraknak és az Uniónak összesen 96 alkalmazottja van. A szövetkezetek közül</w:t>
        <w:br/>
        <w:t xml:space="preserve">196-nak saját székháza, illetve ingatlana van. A központ elnöke dr, </w:t>
      </w:r>
      <w:r>
        <w:rPr>
          <w:spacing w:val="40"/>
          <w:sz w:val="18"/>
          <w:szCs w:val="18"/>
          <w:lang w:val="hu-HU"/>
        </w:rPr>
        <w:t>Drexler</w:t>
        <w:br/>
        <w:t>Béla</w:t>
      </w:r>
      <w:r>
        <w:rPr>
          <w:sz w:val="18"/>
          <w:szCs w:val="18"/>
          <w:lang w:val="hu-HU"/>
        </w:rPr>
        <w:t xml:space="preserve"> volt, halála után helye egyelőre nincsen betöltve. Az Unió elnöke dr.</w:t>
        <w:br/>
      </w:r>
      <w:r>
        <w:rPr>
          <w:spacing w:val="40"/>
          <w:sz w:val="18"/>
          <w:szCs w:val="18"/>
          <w:lang w:val="hu-HU"/>
        </w:rPr>
        <w:t>Harcsár Géza</w:t>
      </w:r>
      <w:r>
        <w:rPr>
          <w:sz w:val="18"/>
          <w:szCs w:val="18"/>
          <w:lang w:val="hu-HU"/>
        </w:rPr>
        <w:t xml:space="preserve"> szatmári ügyvéd. A központ igazgatója dr. </w:t>
      </w:r>
      <w:r>
        <w:rPr>
          <w:spacing w:val="40"/>
          <w:sz w:val="18"/>
          <w:szCs w:val="18"/>
          <w:lang w:val="hu-HU"/>
        </w:rPr>
        <w:t>Harmath</w:t>
        <w:br/>
        <w:t>János</w:t>
      </w:r>
      <w:r>
        <w:rPr>
          <w:sz w:val="18"/>
          <w:szCs w:val="18"/>
          <w:lang w:val="hu-HU"/>
        </w:rPr>
        <w:t xml:space="preserve">, az Unióé </w:t>
      </w:r>
      <w:r>
        <w:rPr>
          <w:spacing w:val="40"/>
          <w:sz w:val="18"/>
          <w:szCs w:val="18"/>
          <w:lang w:val="hu-HU"/>
        </w:rPr>
        <w:t>Dósa Albert</w:t>
      </w:r>
      <w:r>
        <w:rPr>
          <w:sz w:val="18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magyar kisipar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Szabó Béni</w:t>
      </w:r>
      <w:r>
        <w:rPr>
          <w:sz w:val="24"/>
          <w:szCs w:val="24"/>
          <w:lang w:val="hu-HU"/>
        </w:rPr>
        <w:t>, szücs, országgyülési képviselő</w:t>
      </w:r>
    </w:p>
    <w:p>
      <w:pPr>
        <w:pStyle w:val="Normal"/>
        <w:shd w:fill="FFFFFF" w:val="clear"/>
        <w:spacing w:before="893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Fenti cim alatt az a magyar kisipar értendő, melyet a Romániában</w:t>
        <w:br/>
        <w:t>élő magyar nemzetiségü állampolgárok üznek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E kisiparral, annak különféle részeivel, az impérium átvétele után,</w:t>
        <w:br/>
        <w:t>a különböző iparos és más intézmények keretében gyakran foglalkoz-</w:t>
        <w:br/>
        <w:t xml:space="preserve">tunk és </w:t>
      </w: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lyen alkalmakkor tartott előadásokat, határozatokat a napi-</w:t>
        <w:br/>
        <w:t>és szak-sajtó kisebb-nagyobb terjedelemben ismertette is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Tekintettel azonban arra, hogy e nagyfontosságu kérdés a magyar</w:t>
        <w:br/>
        <w:t>lakosság minden rétege előtt kellően még ma sem ismert, továbbá,</w:t>
        <w:br/>
        <w:t>mert e kérdéssel kapcsolatosan állandó változások állottak be, igy</w:t>
        <w:br/>
        <w:t>szinte hézagpótlónak lehet nevezni azt az elhatározást, melynek rend-</w:t>
        <w:br/>
        <w:t>jén az „Erdélyi Magyar Évkönyv” szerkesztősége a különféle kérdések</w:t>
        <w:br/>
        <w:t>közé felvette a magyar kisipar ismertetését is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 magyar kisipar” cim alatt olyan gazdag témakör huzódik</w:t>
        <w:br/>
        <w:t>meg, hogy azokról akár egész könyvet is lehetne irni. Azonban, mivel</w:t>
        <w:br/>
        <w:t>egy Évkönyv keretében meghatározott terjedelemhez kell alkalmazkod-</w:t>
        <w:br/>
        <w:t>ni, ennélfogva csak kivonatosan, a kérdés főbb részeire térek ki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Munkámat a magyar kisipar multjával kezdem, jelenével folyta-</w:t>
        <w:br/>
        <w:t>tom és jövő elgondolásaimmal fejezem be.</w:t>
      </w:r>
    </w:p>
    <w:p>
      <w:pPr>
        <w:pStyle w:val="Normal"/>
        <w:shd w:fill="FFFFFF" w:val="clear"/>
        <w:spacing w:before="211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78" w:after="0"/>
        <w:ind w:firstLine="427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A magyar kisipar multja</w:t>
      </w:r>
      <w:r>
        <w:rPr>
          <w:sz w:val="22"/>
          <w:szCs w:val="22"/>
          <w:lang w:val="hu-HU"/>
        </w:rPr>
        <w:t>: A magyar kisipar régebbi</w:t>
        <w:br/>
        <w:t>multjában, az összes tényezők szerves összedolgozása rendjén, állan-</w:t>
        <w:br/>
        <w:t>dó fejlődésen ment át. A fejlődésre gyorsitó hatással volt az illetékes</w:t>
        <w:br/>
        <w:t>támogató szervek megértő készsége, hátrányul szolgált az a körül-</w:t>
        <w:br/>
        <w:t>mény, hogy ipari pályára tulnyomó nagy részben a szegény, vagy</w:t>
        <w:br/>
        <w:t>rosszultanuló fiuk mentek s ezek is, kevés kivétellel, nem neveltek köz-</w:t>
        <w:br/>
        <w:t>vetlen utódokat s igy nem alakulhattak ugynevezett iparos-dinasztiák,</w:t>
        <w:br/>
        <w:t>nem fejlődhettek lényegesebb iparos-vagyonok, melyek a jó szakkép-</w:t>
        <w:br/>
        <w:t>zettség mellett vezető tényezői egy-egy iparág továbbfejlődésének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magyar kisipar ebben az időben nagy számban adott kiváló</w:t>
        <w:br/>
        <w:t>szakmunkásokat a nyugati államoknak, kik ma kevés kivétellel, mind</w:t>
        <w:br/>
        <w:t>elismert, előkelő kis- és középiparosok az illető országokban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impérium változás rendjén Romániához csatolt huszonhárom</w:t>
        <w:br/>
        <w:t>vármegye területén olyan fejlett és erős kisipar volt, hogy a természeti</w:t>
        <w:br/>
        <w:t>kincseket tartalmazó területek mellett ez a kisipar jelentette Romániá-</w:t>
        <w:br/>
        <w:t>nak egyik legnagyobb nyereségét. Mert tudni kell azt, hogy egy or-</w:t>
        <w:br/>
        <w:t>szág erős kisipart és kisiparos osztályt csak több emberöltőn át és</w:t>
        <w:br/>
        <w:t>nagy áldozatokkal képes létesiteni, illetve nevelni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magyar kisipar jelentős részét képezte az átvett területen lévő</w:t>
        <w:br/>
      </w:r>
      <w:r>
        <w:br w:type="page"/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kisipar s ennek ujabbi multja a változó események sokféle képét adja.</w:t>
        <w:br/>
        <w:t>A háboru után jelentkezett a minden háborut követő nagy, de nem ter-</w:t>
        <w:br/>
        <w:t>mészetes gazdasági fellendülés. Ebben az időben a magyar kisipar is</w:t>
        <w:br/>
        <w:t>terjedelemben jelentékenyen megnövekedett. A kisiparosok pedig, a</w:t>
        <w:br/>
        <w:t>változott helyzettel járó áldozathozatal terén olyan hősiesen viselked-</w:t>
        <w:br/>
        <w:t>tek, mely népünk történetében örökéletü tény marad.</w:t>
      </w:r>
    </w:p>
    <w:p>
      <w:pPr>
        <w:pStyle w:val="Normal"/>
        <w:shd w:fill="FFFFFF" w:val="clear"/>
        <w:spacing w:before="14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pár éves gazdasági fellendülést követte a nagy visszaesés, amit</w:t>
        <w:br/>
        <w:t>részben a világgazdasági helyzet katasztrófális romlása, részben más,</w:t>
        <w:br/>
        <w:t>belső okok idéztek elő s melyek rendjén a magyar kisipar keretébe</w:t>
        <w:br/>
        <w:t>tartozó iparosaink ezrei mentek tönkre, veszitve ezzel kapcsolatosan</w:t>
        <w:br/>
        <w:t>értékéből és erejéből maga is kisipar is.</w:t>
      </w:r>
    </w:p>
    <w:p>
      <w:pPr>
        <w:pStyle w:val="Normal"/>
        <w:shd w:fill="FFFFFF" w:val="clear"/>
        <w:spacing w:before="202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78" w:after="0"/>
        <w:ind w:firstLine="422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A magyar kisipar jelene:</w:t>
      </w:r>
      <w:r>
        <w:rPr>
          <w:sz w:val="22"/>
          <w:szCs w:val="22"/>
          <w:lang w:val="hu-HU"/>
        </w:rPr>
        <w:t xml:space="preserve"> Bár a magyar kisipar tőke-</w:t>
        <w:br/>
        <w:t>értékben mérhetetlenül sokat vesztett, azért még ma is jelentékeny té-</w:t>
        <w:br/>
        <w:t>nyező s egyik legértékesebb nemzeti kincsünk. Sokáig abban a tudat-</w:t>
        <w:br/>
        <w:t>ban voltunk, hogy a gazdasági romlás a magyar kisipar nivóját, szak-</w:t>
        <w:br/>
        <w:t>mai értékét is lerontotta. Megnyugvást keltő, hogy ez nem következett</w:t>
        <w:br/>
        <w:t>be. Ugyanis, az utóbbi időben, kisebb-nagyobb ipari gócpontokon ren-</w:t>
        <w:br/>
        <w:t>dezett kisipari kiállitások azt mutatják, hogy a magyar kisiparosság a</w:t>
        <w:br/>
        <w:t>legnehezebb körülmények között is féltve őrzi szakmája nivóját, sőt,</w:t>
        <w:br/>
        <w:t>azt sok áldozattal állandóan fejleszti is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legutóbbi 3 hónap alatt Szatmáron, Baróton, Szászrégenben és</w:t>
        <w:br/>
        <w:t>Nagyváradon rendezett kisipari kiállitások nagyfoku fejlődést mutat-</w:t>
        <w:br/>
        <w:t>tak. Magyarázata ennek az, hogy mivel a magyar kisebbségi lakosság</w:t>
        <w:br/>
        <w:t>jelentékeny része kiszorult az egyes foglalkozási ágak területéről, a</w:t>
        <w:br/>
        <w:t>magyar kisiparosságra hárult az a testvéri feladat, hogy a kenyér nél-</w:t>
        <w:br/>
        <w:t>kül maradt testvérein, főkép pedig azok gyermekein, tőle telhetően</w:t>
        <w:br/>
        <w:t>segitsen oly módon, hogy azokat üzemeiknél alkalmazzák. Hogy pedig</w:t>
        <w:br/>
        <w:t>ezek a kisüzemek fenmaradhassanak, fejlődhessenek, ehez legfőbb kel-</w:t>
        <w:br/>
        <w:t>lék az, hogy minél többet, jobbat és olcsóbbat termeljenek. E cél el-</w:t>
        <w:br/>
        <w:t>éréséért iparosaink hihetetlen erőfeszitést tesznek és innen ered a kiálli-</w:t>
        <w:br/>
        <w:t>tásokon is látható szakmai tökéletesedés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 magyar kisipar jelenével kapcsolatosan még sok mindenre le-</w:t>
        <w:br/>
        <w:t>hetne kitérni, azonban e helyen mellőzni kivántam a százszor elmon-</w:t>
        <w:br/>
        <w:t>dott sokféle panaszt, hogy hely jusson az e kérdéshez tartozó jövő el-</w:t>
        <w:br/>
        <w:t>gondolásaimnak is.</w:t>
      </w:r>
    </w:p>
    <w:p>
      <w:pPr>
        <w:pStyle w:val="Normal"/>
        <w:shd w:fill="FFFFFF" w:val="clear"/>
        <w:spacing w:before="197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206" w:after="0"/>
        <w:ind w:firstLine="427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A magyar kisipar jövője</w:t>
      </w:r>
      <w:r>
        <w:rPr>
          <w:sz w:val="22"/>
          <w:szCs w:val="22"/>
          <w:lang w:val="hu-HU"/>
        </w:rPr>
        <w:t>: A magyar kisipar jövő hely-</w:t>
        <w:br/>
        <w:t>zetét bizakodással itélem meg. Bizakodásomat arra alapitom, hogy a</w:t>
        <w:br/>
        <w:t>magyarság továbbra is helyzetét felismerve, a szakmai tudással, mint</w:t>
        <w:br/>
        <w:t>népünk közkincsével bánik s azt minden erejével fejleszteni fogja. E cél</w:t>
        <w:br/>
        <w:t>elérésében nagy segitséget jelent az, hogy a kisipari pályára fokozato-</w:t>
        <w:br/>
        <w:t>san ugy szellemileg, mint anyagilag, képzett, értékes testvéreink jön-</w:t>
        <w:br/>
        <w:t>nek és ami a legfontosabb, az egyes fejlődésnek indult üzemek nem</w:t>
        <w:br/>
      </w:r>
      <w:r>
        <w:br w:type="page"/>
      </w:r>
    </w:p>
    <w:p>
      <w:pPr>
        <w:pStyle w:val="Normal"/>
        <w:shd w:fill="FFFFFF" w:val="clear"/>
        <w:spacing w:before="206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szenvednek a tulajdonos-cserék által, mint régebb, mivel ma a leg-</w:t>
        <w:br/>
        <w:t>több üzemet a fiuk veszik át az apáktól és fejlesztik tovább.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2"/>
          <w:szCs w:val="22"/>
          <w:lang w:val="hu-HU"/>
        </w:rPr>
        <w:t>Bizom abban is, hogy a mindenkori kormányzat végre teljesen</w:t>
        <w:br/>
        <w:t>felismeri a magyar kisipar és kisiparosságnak az országra nézve is</w:t>
        <w:br/>
        <w:t>nagy értékét és nem vonja meg a hatalom azon támogatását, amelyet</w:t>
        <w:br/>
        <w:t>a magyar kisiparosság minden tekintetben megérdemel, sőt, amelyet,</w:t>
        <w:br/>
        <w:t>mint a kötelességét minden irányban becsületesen betöltő állampolgár,</w:t>
        <w:br/>
        <w:t>el is vár.</w:t>
      </w:r>
    </w:p>
    <w:p>
      <w:pPr>
        <w:pStyle w:val="Normal"/>
        <w:shd w:fill="FFFFFF" w:val="clear"/>
        <w:spacing w:before="5" w:after="0"/>
        <w:ind w:firstLine="43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m továbbá abban, hogy a mintegy másfélmilliós magyar la-</w:t>
        <w:br/>
        <w:t>kosság végre teljes mértékben ráébred arra, hogy mit jelent számára</w:t>
        <w:br/>
        <w:t>a magyar kisipar, akkor, mikor nem csak szükségleteit elégiti ki, de</w:t>
        <w:br/>
        <w:t>fiainak életpályát nyujt. E téren sok keserves és megdöbbentő pana-</w:t>
        <w:br/>
        <w:t>szunk van, melyeket, ha máskép nem lehet, különféle bátor müté-</w:t>
        <w:br/>
        <w:t>tekkel kell orvosolnunk.</w:t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2"/>
          <w:szCs w:val="22"/>
          <w:lang w:val="hu-HU"/>
        </w:rPr>
        <w:t>De mindenek felett, bizom a mai magyar kisiparos társadalomban,</w:t>
        <w:br/>
        <w:t>melyet, ha meg is bolygattak a különféle sulyos életküzdelmek, előbb-</w:t>
        <w:br/>
        <w:t>utóbb mégis csak ráeszmél arra, hogy fennmaradását és a magyar kis-</w:t>
        <w:br/>
        <w:t>ipar fejlődését csak a teljesen egységes, szervezett erő képes biztosi-</w:t>
        <w:br/>
        <w:t>tani. Akik a világtörténelemnek eseményekben, küzdelmekben, szenve-</w:t>
        <w:br/>
        <w:t>désekben példátlanul gazdag utóbbi évtizedeit átélték, lehetetlen, hogy</w:t>
        <w:br/>
        <w:t>ne birjanak olyan erővel, öntudattal, mely lehetőséget ne adna a saját</w:t>
        <w:br/>
        <w:t>maga és az általa képviselt magyar kisipar sorsának eredményes in-</w:t>
        <w:br/>
        <w:t>tézésére.</w:t>
      </w:r>
    </w:p>
    <w:p>
      <w:pPr>
        <w:pStyle w:val="Normal"/>
        <w:shd w:fill="FFFFFF" w:val="clear"/>
        <w:ind w:firstLine="44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ülöttünk elsodrással fenyegető módon zajlik az élet. Erősen</w:t>
        <w:br/>
        <w:t>egymásba kell kapaszkodnunk, hogy az ár senkit közülünk el ne sodor-</w:t>
        <w:br/>
        <w:t>jon. A gátakat, melyek közül egyike a legerősebbnek a magyar kis-</w:t>
        <w:br/>
        <w:t>ipar, szorgos kezekkel és minden erőnkkel állandóan erősitsük addig,</w:t>
        <w:br/>
        <w:t>mig az ár nem okozhat gátszakadást.</w:t>
      </w:r>
    </w:p>
    <w:p>
      <w:pPr>
        <w:pStyle w:val="Normal"/>
        <w:shd w:fill="FFFFFF" w:val="clear"/>
        <w:ind w:firstLine="44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romániai magyar ipari munkás</w:t>
      </w:r>
    </w:p>
    <w:p>
      <w:pPr>
        <w:pStyle w:val="Normal"/>
        <w:shd w:fill="FFFFFF" w:val="clear"/>
        <w:spacing w:before="72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ta: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pacing w:val="40"/>
          <w:sz w:val="24"/>
          <w:szCs w:val="24"/>
          <w:lang w:val="hu-HU"/>
        </w:rPr>
        <w:t>Nagy István</w:t>
      </w:r>
    </w:p>
    <w:p>
      <w:pPr>
        <w:pStyle w:val="Normal"/>
        <w:shd w:fill="FFFFFF" w:val="clear"/>
        <w:spacing w:before="883" w:after="0"/>
        <w:ind w:firstLine="418"/>
        <w:jc w:val="both"/>
        <w:rPr/>
      </w:pPr>
      <w:r>
        <w:rPr>
          <w:sz w:val="22"/>
          <w:szCs w:val="22"/>
          <w:lang w:val="hu-HU"/>
        </w:rPr>
        <w:t>A romániai magyar ipari munkás helyzetének felmérésénél elsősor-</w:t>
        <w:br/>
        <w:t>ban azt kell megállapitani, hogy az utóbbi két évtized folyamán</w:t>
        <w:br/>
        <w:t>a komoly szociologiai kutatás óvatosan elhaladt az ipari munkás mel-</w:t>
        <w:br/>
        <w:t>lett. A köztudat a munkást pálinkaszagu, brutális alaknak rajzolja,</w:t>
        <w:br/>
        <w:t>vagy a másik végletbe esve, a magyar proletárdiktatura bőrkabátosait</w:t>
        <w:br/>
        <w:t>eleveniti fel emlékezetében Mindkét megjelenési alakjában, mint kék</w:t>
        <w:br/>
        <w:t>zubbonyos, hátborzongató kisértet lebeg a valóságtól irtózók szeme</w:t>
        <w:br/>
        <w:t>előtt. Tagadhatatlan igaz: a munkás fogalmához világnézetek csatája,</w:t>
        <w:br/>
        <w:t>forradalmak és ellenforradalmak történelme tapad. A magyar munkás-</w:t>
        <w:br/>
        <w:t>ság Erdélybe szakadt háborus generációjának emlékében, hazajáró-</w:t>
        <w:br/>
        <w:t>lélekként, az 1918—19-es mult kisért, csakhogy a nagy társadalmi</w:t>
        <w:br/>
        <w:t xml:space="preserve">földrengés óta uj </w:t>
      </w:r>
      <w:r>
        <w:rPr>
          <w:spacing w:val="40"/>
          <w:sz w:val="22"/>
          <w:szCs w:val="22"/>
          <w:lang w:val="hu-HU"/>
        </w:rPr>
        <w:t>munkástömegek</w:t>
      </w:r>
      <w:r>
        <w:rPr>
          <w:sz w:val="22"/>
          <w:szCs w:val="22"/>
          <w:lang w:val="hu-HU"/>
        </w:rPr>
        <w:t xml:space="preserve"> nőttek fel.</w:t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2"/>
          <w:szCs w:val="22"/>
          <w:lang w:val="hu-HU"/>
        </w:rPr>
        <w:t>Ha a kolozsvári „Dermata” kapujába állunk, vagy akár a brassói</w:t>
        <w:br/>
        <w:t>gyárak közelében s ha ugy tetszik, akármelyik bukaresti gyár előtt</w:t>
        <w:br/>
        <w:t>ólálkodunk, rögtön fölfedezhetjük, hogy a kéknek hitt munkászubbony</w:t>
        <w:br/>
        <w:t>egyik, vagy másik darabja, vagy a nadrág, vagy a kabát, olajos falusi</w:t>
        <w:br/>
        <w:t>szürposztó. Elég néhány kérdést intézni a munkáshoz és az ipari mun-</w:t>
        <w:br/>
        <w:t>kások többségéről nyomban kiderül, hogy még egészen friss falusi...</w:t>
        <w:br/>
        <w:t>Különösen áll ez a román munkásról. De hasonló meglepetések érik a</w:t>
        <w:br/>
        <w:t>embert a kisipari munkásoknál is. Illetve csak az első pillanatban hö-</w:t>
        <w:br/>
        <w:t>kölünk vissza, mert utána nyomban eszünkbe ötlik: voltaképpen agrár-</w:t>
        <w:br/>
        <w:t>ország vagyunk és az előttünk álló háziszőttest vagy székely haris-</w:t>
        <w:br/>
        <w:t>nyát viselő munkást a román szempontokból végrehajtott agrárreform-</w:t>
        <w:br/>
        <w:t>ból — kifelejtették. S a falusi gyári munkás szemében a kisbirtok na-</w:t>
        <w:br/>
        <w:t>ponta ismétlődő örök tragédiája borong. A kisipari munkás a porladó</w:t>
        <w:br/>
        <w:t>kisbirtokot próbálja átmenteni a városba. A régi Bukarestet s még in-</w:t>
        <w:br/>
        <w:t>kább Kolozsvárt s talán Brassót is a félfalusi munkás, vagy a kisiparos</w:t>
        <w:br/>
        <w:t>építkezési lázából kifolyólag faluszerü uj külvárosok övezik. Az igazi</w:t>
        <w:br/>
        <w:t>ősmunkás főfészkei a bányavidékek: Zsilvölgye, Resica, Arad, Temes-</w:t>
        <w:br/>
        <w:t>vár. A fejlődő ipar s az ezzel párhuzamosan duzzadó nagytőke érvénye-</w:t>
        <w:br/>
        <w:t>sülése a gazdaságpolitikában egyre több kisbirtokos alól rántja ki a</w:t>
        <w:br/>
        <w:t>földet s igy bőséges emberárut zudit ezekre az ősi munkapiacokra is, az</w:t>
        <w:br/>
        <w:t>ősmunkás keservére. De tegyük hozzá azt is, hogy hadiiparosodó ag-</w:t>
        <w:br/>
        <w:t>rárország vagyunk és a nehézipar például Brassóban éppen most</w:t>
        <w:br/>
        <w:t>alapoz uj munkásdinasztiákat a harisnyás székelyekből. Ez az átmeneti</w:t>
        <w:br/>
        <w:t>állapot aggasztóan átalakitja az ipari munkásság helyzetét. A magyar</w:t>
        <w:br/>
        <w:t xml:space="preserve">s általában az ország munkásságára a </w:t>
      </w:r>
      <w:r>
        <w:rPr>
          <w:spacing w:val="40"/>
          <w:sz w:val="22"/>
          <w:szCs w:val="22"/>
          <w:lang w:val="hu-HU"/>
        </w:rPr>
        <w:t>gyenge szervezettség</w:t>
      </w:r>
      <w:r>
        <w:rPr>
          <w:sz w:val="22"/>
          <w:szCs w:val="22"/>
          <w:lang w:val="hu-HU"/>
        </w:rPr>
        <w:br/>
        <w:t xml:space="preserve">a jellemző, ami főként </w:t>
      </w:r>
      <w:r>
        <w:rPr>
          <w:spacing w:val="40"/>
          <w:sz w:val="22"/>
          <w:szCs w:val="22"/>
          <w:lang w:val="hu-HU"/>
        </w:rPr>
        <w:t xml:space="preserve">félfalusi </w:t>
      </w:r>
      <w:r>
        <w:rPr>
          <w:sz w:val="22"/>
          <w:szCs w:val="22"/>
          <w:lang w:val="hu-HU"/>
        </w:rPr>
        <w:t>voltából adódik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félfalusi munkásság tudatában ma még a faluban veszendő föld,</w:t>
        <w:br/>
        <w:t>a saját házuk képe kiséri. Az ipari munkavállalás pillanatában ezeknek</w:t>
        <w:br/>
      </w:r>
      <w:r>
        <w:br w:type="page"/>
      </w:r>
    </w:p>
    <w:p>
      <w:pPr>
        <w:pStyle w:val="Normal"/>
        <w:shd w:fill="FFFFFF" w:val="clear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mentése, vagy az uj saját otthon megteremtése lebeg célként sze-</w:t>
        <w:br/>
        <w:t>me előtt. Dolgozni akar sokat, legalább annyit, amennyit hajnaltól sö-</w:t>
        <w:br/>
        <w:t>té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tig az ekeszarva mellett robotolt. Igy, ha nem találja magát szem-</w:t>
        <w:br/>
        <w:t>közt szervezett ősmunkásokkal, önként tuldolgozza a nyolcórát. Testét,</w:t>
        <w:br/>
        <w:t>lelkét kicsavartatja a remélt saját otthonért. Erdélyben elég gyakori</w:t>
        <w:br/>
        <w:t>eset, hogy hétfőn reggel a városba jön egy hétre való talyigakeréknyi</w:t>
        <w:br/>
        <w:t>kenyérrel és szalonnával, vagy gyümölccsel felpakkolódzva s ezt eszi</w:t>
        <w:br/>
        <w:t>reggel, délben, este. Bukarestben, sőt Erdélyben is, az épitkezéseknél</w:t>
        <w:br/>
        <w:t>az állványok közt, vagy a gyár nagylelküségéből tömegbarakokban</w:t>
        <w:br/>
        <w:t>alszik. Esetleg nyolcan-tizen huzzák meg magukat egy közösen bérelt</w:t>
        <w:br/>
        <w:t>üres szobában a padlóra szórt szalmán. Előfordul, hogy egy csoport</w:t>
        <w:br/>
        <w:t>éjjel, a másik csoport nappal alszik felváltva ugyanabban a szobában,</w:t>
        <w:br/>
        <w:t>csakhogy minél többet megtakarithassanak fizetésükből... A kellőképpen</w:t>
        <w:br/>
        <w:t>fel nem világositott benszülött munkás ellenszenve ilyenkor határtalan</w:t>
        <w:br/>
        <w:t>iránta, mert az ősmunkás már tudja, hogy helyzete örökkétartó s ő</w:t>
        <w:br/>
        <w:t>nem alkalmazkodhatik ilyen „ideiglenes” életviszonyokhoz. Ellenszenve</w:t>
        <w:br/>
        <w:t>pedig gyülöletté fokozódik, amikor uj munkatársa, igénytelen életmód-</w:t>
        <w:br/>
        <w:t xml:space="preserve">jával, olcsóbban vállal munkát, </w:t>
      </w:r>
      <w:r>
        <w:rPr>
          <w:spacing w:val="40"/>
          <w:sz w:val="22"/>
          <w:szCs w:val="22"/>
          <w:lang w:val="hu-HU"/>
        </w:rPr>
        <w:t>bért letörő ellenségként</w:t>
      </w:r>
      <w:r>
        <w:rPr>
          <w:sz w:val="22"/>
          <w:szCs w:val="22"/>
          <w:lang w:val="hu-HU"/>
        </w:rPr>
        <w:br/>
        <w:t>mutatkozik be. Pedig majdnem mindig bértletörő. Részben a munkabér-</w:t>
        <w:br/>
        <w:t>viszonyok körüli tájékozatlansága, részben a magával hozott zárt, fa-</w:t>
        <w:br/>
        <w:t>lusi életfelfogása, eleinte esküdt ellenségévé teszi mindenféle szervez-</w:t>
        <w:br/>
        <w:t>kedésnek. A szakszervezetekben sokáig csak azt látja, hogy az el akar-</w:t>
        <w:br/>
        <w:t>ja ütni a több keresettől, amikor tőle a nyolcórai munkaidő betartását</w:t>
        <w:br/>
        <w:t>követeli. Holott neki kezét-lábát köti az otthoni adósság, vagy, ami</w:t>
        <w:br/>
        <w:t>még rosszabb, a városon vásárolt telek és a hitelben történt épitkezés.</w:t>
        <w:br/>
        <w:t>S csak akkor ócsudik fel, mikor betegség, vagy váratlanul rászakadó</w:t>
        <w:br/>
        <w:t>munkanélküliség összeroppantja faluról hozott terveit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z utóbbi hét évben a munkabérek hihetetlen leromlásához is nagy</w:t>
        <w:br/>
        <w:t>mértékben hozzájárult a faluról beáramló uj bérmunkás-tizezrek tu-</w:t>
        <w:br/>
        <w:t>datlansága és a szervezkedéstől való idegenkedése. Amit pedig korlá-</w:t>
        <w:br/>
        <w:t xml:space="preserve">toltsága, </w:t>
      </w:r>
      <w:r>
        <w:rPr>
          <w:spacing w:val="40"/>
          <w:sz w:val="22"/>
          <w:szCs w:val="22"/>
          <w:lang w:val="hu-HU"/>
        </w:rPr>
        <w:t>a munkabérek lemorzsolása</w:t>
      </w:r>
      <w:r>
        <w:rPr>
          <w:sz w:val="22"/>
          <w:szCs w:val="22"/>
          <w:lang w:val="hu-HU"/>
        </w:rPr>
        <w:t xml:space="preserve"> s a meglévő </w:t>
      </w:r>
      <w:r>
        <w:rPr>
          <w:spacing w:val="40"/>
          <w:sz w:val="22"/>
          <w:szCs w:val="22"/>
          <w:lang w:val="hu-HU"/>
        </w:rPr>
        <w:t>szak-</w:t>
        <w:br/>
        <w:t>szervezeti erők meglazitása</w:t>
      </w:r>
      <w:r>
        <w:rPr>
          <w:sz w:val="22"/>
          <w:szCs w:val="22"/>
          <w:lang w:val="hu-HU"/>
        </w:rPr>
        <w:t xml:space="preserve"> terén nem birt elvégezni, azt</w:t>
        <w:br/>
        <w:t>elvégezte az ostromállapot, a taksza s a kartelárak növekedése. A mun-</w:t>
        <w:br/>
        <w:t>kabérek létminimum alá csökkenése és a gyönge szervezettség éppen</w:t>
        <w:br/>
        <w:t>azokon a helyeken a legszembeötlőbb, ahová a legtöbb friss falusi mun-</w:t>
        <w:br/>
        <w:t>kaerő beözönlött. Az 1930. évi bérekhez viszonyitva, szemben az ak-</w:t>
        <w:br/>
        <w:t>kori, heti 4—5—600 lejes gyári keresettel; ma 250—300—400 lej kö-</w:t>
        <w:br/>
        <w:t>rül ingadoznak a bérek. Az 1920-as évek közepén jólszervezettek voltak</w:t>
        <w:br/>
        <w:t>a marosmenti fürésztelepek. Ma itt is siralmasak a fizetések. Valaha</w:t>
        <w:br/>
        <w:t>kollektivszerződések 70—80 lejes napibéreket biztositottak, mig a je-</w:t>
        <w:br/>
        <w:t>lenben, teljesen szervezetlenül, még a 25 lejes napszám sem tartozik a</w:t>
        <w:br/>
        <w:t>ritkaságok közé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Törvényszerüség van abban, hogy mig a különböző kis- és nagy-</w:t>
        <w:br/>
        <w:t>ipari vállalatok-egyre-másra kartelekbe tömörülve uralkodnak az árak</w:t>
        <w:br/>
        <w:t>és a bérek fölött, addig a falvakból állandóan beáramló ipari munkás-</w:t>
        <w:br/>
        <w:t>ság szakszervezetei visszafejlődnek, vagy pedig a különböző kormány-</w:t>
        <w:br/>
        <w:t>rendeletek feloszlatják őket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romániai Konjunkturakutató Intézet kimutatása az 1930-as nép-</w:t>
        <w:br/>
      </w:r>
      <w:r>
        <w:br w:type="page"/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számlálás adatai alapján, a kis- és nagyiparban, beleértve az állam-</w:t>
        <w:br/>
        <w:t xml:space="preserve">vasutakat, </w:t>
      </w:r>
      <w:r>
        <w:rPr>
          <w:sz w:val="22"/>
          <w:szCs w:val="22"/>
          <w:lang w:val="ro-RO"/>
        </w:rPr>
        <w:t xml:space="preserve">postát, a </w:t>
      </w:r>
      <w:r>
        <w:rPr>
          <w:sz w:val="22"/>
          <w:szCs w:val="22"/>
          <w:lang w:val="hu-HU"/>
        </w:rPr>
        <w:t>szállitási vállalatokat is, összesen 733.160 alkal-</w:t>
        <w:br/>
        <w:t>mazottat mutat ki. Adjuk ehez hozzá a népszámlálás ama adatait is,</w:t>
        <w:br/>
        <w:t>melyek a kereskedelmi alkalmazottak seregét 368.370 főnyire becsülik,</w:t>
        <w:br/>
        <w:t>s igy az ujabban szervezett vasuti munkássággal együtt százezernyi</w:t>
        <w:br/>
        <w:t>szervezett munkás birkózik 847.739 szervezetlen munkavállaló érdekei-</w:t>
        <w:br/>
        <w:t>nek megvédéséért is... Hogy a közel egymillió alkalmazottból mennyi a</w:t>
        <w:br/>
        <w:t>magyar és mely foglalkozási ágakban helyezkedik el, erre nézve az</w:t>
        <w:br/>
        <w:t>adatok még megközelithetetlenek. Csak sejteni lehet, hogy a főként Er-</w:t>
        <w:br/>
        <w:t>délyben virágzó faipar 94.301 főnyi alkalmazottai közül bizonyára a</w:t>
        <w:br/>
        <w:t>magyar munkás van többségben. A román falvak a földreform követ-</w:t>
        <w:br/>
        <w:t>keztében kevésbbé özönlötték el az ipart s igy a Regátba kivándorolt</w:t>
        <w:br/>
        <w:t>mintegy 150—200 ezer magyar ellepte a gyárakat és az épitkezéseket.</w:t>
        <w:br/>
        <w:t>Ezeket az Erdélyben maradt munkásokkal egybevetve, nem valószinüt-</w:t>
        <w:br/>
        <w:t>len, hogy a magyar ipari munkás számaránya megközeliti a 200 ezret</w:t>
        <w:br/>
        <w:t>De ha csak azt vesszük irányadóul, hogy az ország összlakosságából</w:t>
        <w:br/>
        <w:t>10 százalék magyar s az egymilliónyi alkalmazottból is csak 10 szá-</w:t>
        <w:br/>
        <w:t>zalék a magyar munkás, akkor is kitesz a magyar munkásság száma</w:t>
        <w:br/>
        <w:t>százezer lelket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Bármekkora is a magyar munkásság száma, gazdasági érdekvé-</w:t>
        <w:br/>
        <w:t>delme csak annak a pár ezer magyar munkásnak van hathatósan bizto-</w:t>
        <w:br/>
        <w:t>sitva, aki más nemzetiségü munkatársaival közös szakszervezetekbe tö-</w:t>
        <w:br/>
        <w:t>mörült A többi 100—150 ezer magyar munkás gazdasági érdekvédelme,</w:t>
        <w:br/>
        <w:t>szervezetlensége folytán, majdnem egyenlő a semmivel. A félfalusi tö-</w:t>
        <w:br/>
        <w:t>megek most már kezdenek kijózanodni az elveszett falusi paradicsom</w:t>
        <w:br/>
        <w:t>utáni vágyálmukból, éppen a drágaság következtében lemorzsolódó</w:t>
        <w:br/>
        <w:t>bérek miatt s az „idegen munkás” elleni uszitások következtében. Ösz-</w:t>
        <w:br/>
        <w:t>tönösen segitséget keresnek már a szervezeti ősmunkás tömörülésénél.</w:t>
        <w:br/>
        <w:t>Csakhogy amig a falusi munkás eljut odáig, amig lerongyolódik róla</w:t>
        <w:br/>
        <w:t xml:space="preserve">a szürharisnya, addig </w:t>
      </w:r>
      <w:r>
        <w:rPr>
          <w:spacing w:val="40"/>
          <w:sz w:val="22"/>
          <w:szCs w:val="22"/>
          <w:lang w:val="hu-HU"/>
        </w:rPr>
        <w:t>kiszámithatatlan károkat okozhat</w:t>
        <w:br/>
        <w:t>anarhikus megmozdulásaival</w:t>
      </w:r>
      <w:r>
        <w:rPr>
          <w:sz w:val="22"/>
          <w:szCs w:val="22"/>
          <w:lang w:val="hu-HU"/>
        </w:rPr>
        <w:t xml:space="preserve"> önmagának és a városban</w:t>
        <w:br/>
        <w:t>végérvényesen elproletárizálódott ősmunkásnak és végeredményben</w:t>
        <w:br/>
        <w:t>nemzetének is.</w:t>
      </w:r>
    </w:p>
    <w:p>
      <w:pPr>
        <w:pStyle w:val="Normal"/>
        <w:shd w:fill="FFFFFF" w:val="clear"/>
        <w:spacing w:before="5" w:after="0"/>
        <w:ind w:firstLine="408"/>
        <w:jc w:val="both"/>
        <w:rPr>
          <w:lang w:val="hu-HU"/>
        </w:rPr>
      </w:pPr>
      <w:r>
        <w:rPr>
          <w:sz w:val="22"/>
          <w:szCs w:val="22"/>
          <w:lang w:val="hu-HU"/>
        </w:rPr>
        <w:t>Egy gazdaságilag aláásott nemzet s ebben a szervezetlen ipari</w:t>
        <w:br/>
        <w:t>munkás, a néperőt porlasztja szét. A dolgozó nem lehet támasza sem</w:t>
        <w:br/>
        <w:t>iskoláinak, sem általában nemzeti kulturájának, ha létminimuma nincs</w:t>
        <w:br/>
        <w:t>biztositva. Ma annál szükségesebbnek látszik a gazdasági szervezkedés</w:t>
        <w:br/>
        <w:t>az ipari munkástömegek közt, mivel a most fellendülőben lévő ipari ter-</w:t>
        <w:br/>
        <w:t>melés az általános fegyverkezés hatása alatt áll s ha ez egyszer meg-</w:t>
        <w:br/>
        <w:t>szünik, százezrek maradnak munka nélkül. Erre az időre a gazdasági</w:t>
        <w:br/>
        <w:t>tartalékot és a termelés egészséges irányba tanácsolását csak a széles</w:t>
        <w:br/>
        <w:t>népi szervezettség biztosithatja.</w:t>
      </w:r>
    </w:p>
    <w:p>
      <w:pPr>
        <w:pStyle w:val="Normal"/>
        <w:shd w:fill="FFFFFF" w:val="clear"/>
        <w:spacing w:before="0" w:after="826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Ha valahol nagy feladatok hárulnak az iskolán kivüli népnevelőkre,</w:t>
        <w:br/>
        <w:t>ugy ezen a téren vár rájuk a legsürgősebb tennivaló. Mert jogaink</w:t>
        <w:br/>
        <w:t xml:space="preserve">őszinte őrzője csak </w:t>
      </w:r>
      <w:r>
        <w:rPr>
          <w:spacing w:val="40"/>
          <w:sz w:val="22"/>
          <w:szCs w:val="22"/>
          <w:lang w:val="hu-HU"/>
        </w:rPr>
        <w:t>maga a nép</w:t>
      </w:r>
      <w:r>
        <w:rPr>
          <w:sz w:val="22"/>
          <w:szCs w:val="22"/>
          <w:lang w:val="hu-HU"/>
        </w:rPr>
        <w:t xml:space="preserve"> lehet.</w:t>
      </w:r>
      <w:r>
        <w:br w:type="page"/>
      </w:r>
    </w:p>
    <w:p>
      <w:pPr>
        <w:pStyle w:val="Normal"/>
        <w:shd w:fill="FFFFFF" w:val="clear"/>
        <w:spacing w:before="86" w:after="0"/>
        <w:rPr/>
      </w:pPr>
      <w:r>
        <w:rPr>
          <w:sz w:val="40"/>
          <w:szCs w:val="40"/>
          <w:lang w:val="hu-HU"/>
        </w:rPr>
        <w:t>Az erdélyi magyar ipar tizennyolcéves</w:t>
        <w:br/>
        <w:t>romániai utja</w:t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sz w:val="24"/>
          <w:szCs w:val="24"/>
          <w:lang w:val="hu-HU"/>
        </w:rPr>
        <w:t>Irta: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pacing w:val="40"/>
          <w:sz w:val="24"/>
          <w:szCs w:val="24"/>
          <w:lang w:val="hu-HU"/>
        </w:rPr>
        <w:t>Bányai Ernő</w:t>
      </w:r>
    </w:p>
    <w:p>
      <w:pPr>
        <w:pStyle w:val="Normal"/>
        <w:shd w:fill="FFFFFF" w:val="clear"/>
        <w:spacing w:before="898" w:after="0"/>
        <w:ind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uralomváltozás óta eltelt 18 év alatt az erdélyi magyar ipar</w:t>
        <w:br/>
        <w:t>és kereskedelem helyzete, fejlődési iránya és vagyoni állapota is nagyon</w:t>
        <w:br/>
        <w:t>megváltozott A régi Magyarországon évszázados elhelyeződése alakult</w:t>
        <w:br/>
        <w:t>ki a magyar iparnak és kereskedelemnek, melynek főpontja természete-</w:t>
        <w:br/>
        <w:t>sen a főváros, Budapest volt és azonkivül volt néhány vidéki centrum</w:t>
        <w:br/>
        <w:t>is. Ezek közé tartozott ipari szempontból a Romániához került te-</w:t>
        <w:br/>
        <w:t>rületeken Temesvár, Lugos, Marosvásárhely, kereskedelmi szempont-</w:t>
        <w:br/>
        <w:t>ból pedig Nagyvárad, Brassó, Kolozsvár, Szatmár. Az impériumválto-</w:t>
        <w:br/>
        <w:t>zással elsősorban ez a területi megoszlás változott meg és ennek</w:t>
        <w:br/>
        <w:t>megfelelően az ipar és kereskedelem fejlődésének iránya is.</w:t>
      </w:r>
    </w:p>
    <w:p>
      <w:pPr>
        <w:pStyle w:val="Normal"/>
        <w:shd w:fill="FFFFFF" w:val="clear"/>
        <w:spacing w:before="29" w:after="0"/>
        <w:ind w:firstLine="43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változás az első években csakis földrajzi jellegü volt. A uj</w:t>
        <w:br/>
        <w:t>határok megvonása következtében és mert a régi kis Romániának</w:t>
        <w:br/>
        <w:t>még nem volt olyan fejlett ipara és kereskedelme, hogy elláthatta vol-</w:t>
        <w:br/>
        <w:t>na a megháromszorozódott területet, azonkivül pedig, mert a háborus</w:t>
        <w:br/>
        <w:t>pusztitások miatt sok gyár meg is semmisült, vagy csökkent termelő-</w:t>
        <w:br/>
        <w:t>képességü lett, Erdélyben lassanként önálló ipar kezdett kialakulni</w:t>
        <w:br/>
        <w:t>olyan városokban is, ahol azelőtt csak kisipar létezett. Igy például</w:t>
        <w:br/>
        <w:t>előugrott Torda, Medgyes, Kolozsvár, Arad és talán első sorban Bras-</w:t>
        <w:br/>
        <w:t>só, mig a kereskedelem terén Nagyvárad és Szatmár hanyatlásnak in-</w:t>
        <w:br/>
        <w:t>dult, mert elvesztette ugy közvetitő szerepét, mint legközelebbi vevő-</w:t>
        <w:br/>
        <w:t>körzetét. Temesvár ipara és kereskedelme a fejlődésnek ebben az in-</w:t>
        <w:br/>
        <w:t>flációs korszakában is megtartotta régi vezetőszerepét a csatolt terüle-</w:t>
        <w:br/>
        <w:t>teken. Ezzel a fejlődési eltolódással egyidejüleg sok erdélyi magyar ke-</w:t>
        <w:br/>
        <w:t>reskedelmi és iparvállalat a fővárosba tette át székhelyét és üzemét.</w:t>
      </w:r>
    </w:p>
    <w:p>
      <w:pPr>
        <w:pStyle w:val="Normal"/>
        <w:shd w:fill="FFFFFF" w:val="clear"/>
        <w:spacing w:before="38" w:after="0"/>
        <w:ind w:firstLine="427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vel ezelőtt a kolozsvári kereskedelmi és iparkamara értékes</w:t>
        <w:br/>
        <w:t>és izléses évkönyvet adott ki Erdély természeti kincseiről és ipari fej-</w:t>
        <w:br/>
        <w:t>lődéséről. Az évkönyv olyan időpontban látott tehát napvilágot, amikor</w:t>
        <w:br/>
        <w:t>a magyar tőke nagyjából még megőrizte régi pozicióját Erdély gazda-</w:t>
        <w:br/>
        <w:t>sági életében, másfelől pedig az egész ország az inflációs konjunktura</w:t>
        <w:br/>
        <w:t>utolsó fellobbanását élvezte. Ebben az időpontban állapitotta meg a</w:t>
        <w:br/>
        <w:t>kamara évkönyve, hogy Erdélyben a háboru óta annyi uj vállalat léte-</w:t>
        <w:br/>
        <w:t xml:space="preserve">sült és a meglévő </w:t>
      </w:r>
      <w:r>
        <w:rPr>
          <w:sz w:val="22"/>
          <w:szCs w:val="22"/>
          <w:lang w:val="ro-RO"/>
        </w:rPr>
        <w:t xml:space="preserve">primitiv </w:t>
      </w:r>
      <w:r>
        <w:rPr>
          <w:sz w:val="22"/>
          <w:szCs w:val="22"/>
          <w:lang w:val="hu-HU"/>
        </w:rPr>
        <w:t>üzemeket annyira modernizálták, hogy a ter-</w:t>
        <w:br/>
        <w:t>melés a vasiparban 34 százalékkal, a vegyi és bőriparban 50 százalék-</w:t>
        <w:br/>
        <w:t>kal, a textiliparban pedig több, mint 100 százalékkal emelkedett. Ez a</w:t>
        <w:br/>
        <w:t>fejlődés Erdély tőkeszegénysége, valamint a minden kezdetnél mutat-</w:t>
        <w:br/>
        <w:t>kozó tapasztalathiány mellett olyan eredmény volt, amely — az ará-</w:t>
        <w:br/>
        <w:t>nyok betartásával — szinte páratlanul állott a háboru utáni Európá-</w:t>
        <w:br/>
        <w:t>ban. És valóban, a háborut követő nyolc év alatt egész sereg olyan</w:t>
        <w:br/>
      </w:r>
      <w:r>
        <w:br w:type="page"/>
      </w:r>
    </w:p>
    <w:p>
      <w:pPr>
        <w:pStyle w:val="Normal"/>
        <w:shd w:fill="FFFFFF" w:val="clear"/>
        <w:spacing w:before="38" w:after="0"/>
        <w:ind w:firstLine="427"/>
        <w:jc w:val="both"/>
        <w:rPr/>
      </w:pPr>
      <w:r>
        <w:rPr>
          <w:sz w:val="22"/>
          <w:szCs w:val="22"/>
          <w:lang w:val="hu-HU"/>
        </w:rPr>
        <w:t>iparág és vele kapcsolatos kereskedelmi szakma alakult ki, amely ré-</w:t>
        <w:br/>
        <w:t>gebben nem létezett Erdélyben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  <w:lang w:val="hu-HU"/>
        </w:rPr>
        <w:t>A vas és fémiparban mutatkozott meg elsőnek ez a fejlődés. Az uj</w:t>
        <w:br/>
        <w:t>országhatárok következtében a vajdahunyadi állami vaskohók, amelyek</w:t>
        <w:br/>
        <w:t>a háboru előtt és alatt rengeteg nyersvasat és acélt küldtek a magyar</w:t>
        <w:br/>
        <w:t>állam Zólyombrezói és diósgyőri vashámoraiba feldolgozás végett, azt</w:t>
        <w:br/>
        <w:t>nem tudta többé megtenni és igy az erdélyi vasipar, amely annak-</w:t>
        <w:br/>
        <w:t>idején 100 százalékosan magyar kézben volt, kénytelen volt az egész</w:t>
        <w:br/>
        <w:t>termelési programját átállitani és olyan áruk gyártására berendezkedni,</w:t>
        <w:br/>
        <w:t>amelyet régebben máshonnan kapott a piac. Az uj termelési és piaci fel-</w:t>
        <w:br/>
        <w:t>tételekhez való hozzáigazodás azonban nagyszabásu befektetéseket igé-</w:t>
        <w:br/>
        <w:t>nyelt. Vagyis tőke kellett és mert ezt a tőkét többé nem szerezhették</w:t>
        <w:br/>
        <w:t>meg sem Budapestről, sem Bécsből, a bukaresti nagybankok, az Ipari</w:t>
        <w:br/>
        <w:t xml:space="preserve">Hitelintézet és a </w:t>
      </w:r>
      <w:r>
        <w:rPr>
          <w:sz w:val="22"/>
          <w:szCs w:val="22"/>
          <w:lang w:val="ro-RO"/>
        </w:rPr>
        <w:t xml:space="preserve">Banca Naţională </w:t>
      </w:r>
      <w:r>
        <w:rPr>
          <w:sz w:val="22"/>
          <w:szCs w:val="22"/>
          <w:lang w:val="hu-HU"/>
        </w:rPr>
        <w:t>hitelforrásait kellett igénybe venniök.</w:t>
        <w:br/>
        <w:t>Ez természetszerüleg azzal járt, hogy a nagyobb vasipari és fémipari</w:t>
        <w:br/>
        <w:t>üzemek, mint például a Resicai Vasmüvek, az aradi Weitzer János va-</w:t>
        <w:br/>
        <w:t>gongyár (a későbbi Astra), valamint több más középüzem román ke-</w:t>
        <w:br/>
        <w:t>zekbe ment át, vagy jórészben elvesztette magyar jellegét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2"/>
          <w:szCs w:val="22"/>
          <w:lang w:val="hu-HU"/>
        </w:rPr>
        <w:t>Az igy pénzügyileg megerősitett nagyvállalatok árnyékában azon-</w:t>
        <w:br/>
        <w:t>ban a vasfeldolgozó üzemek egész légiója keletkezett és a kiszorult ma-</w:t>
        <w:br/>
        <w:t>gyar tőke jelentős része ezekben a kisebb üzemekben helyezkedett el.</w:t>
        <w:br/>
        <w:t>Hogy csak egyetlen példát emlitsünk meg, ott van az aranyosgyéresi</w:t>
        <w:br/>
        <w:t>Sodronyipar Rt. esete, mely elsősorban kezdett hengerhuzalt gyáratni Er-</w:t>
        <w:br/>
        <w:t>délyben és ennek a huzalnak a feldolgozására valami 10—14 sodrony-</w:t>
        <w:br/>
        <w:t>szövő és fonó üzem keletkezett, kivétel nélkül magyar tőkével. Vagy</w:t>
        <w:br/>
        <w:t>amikor a Kaláni vasgyár berendezkedett vaslemez gyártására, ugy fel-</w:t>
        <w:br/>
        <w:t>lendült Erdélyben a bádogáruk gyártása, hogy ma is majdnem minden</w:t>
        <w:br/>
        <w:t>nagyobb városban van egy-két ilyen üzem éspedig ugyszólván csak</w:t>
        <w:br/>
        <w:t>magyar kezekben.</w:t>
      </w:r>
    </w:p>
    <w:p>
      <w:pPr>
        <w:pStyle w:val="Normal"/>
        <w:shd w:fill="FFFFFF" w:val="clear"/>
        <w:spacing w:before="10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Miután a városi magyar lakosság egyre jobban kiszorult a köz-</w:t>
        <w:br/>
        <w:t xml:space="preserve">pályákról, természetes volt, hogy mindenki, aki tehette, a </w:t>
      </w:r>
      <w:r>
        <w:rPr>
          <w:spacing w:val="40"/>
          <w:sz w:val="22"/>
          <w:szCs w:val="22"/>
          <w:lang w:val="hu-HU"/>
        </w:rPr>
        <w:t>szabadon</w:t>
        <w:br/>
        <w:t>maradt ipari és kereskedelmi pályákon keresett</w:t>
        <w:br/>
        <w:t>boldogulást</w:t>
      </w:r>
      <w:r>
        <w:rPr>
          <w:sz w:val="22"/>
          <w:szCs w:val="22"/>
          <w:lang w:val="hu-HU"/>
        </w:rPr>
        <w:t>. Igy történt az, hogy Erdélynek talán legfontosabb</w:t>
        <w:br/>
        <w:t xml:space="preserve">ipari és kereskedelmi ága, a </w:t>
      </w:r>
      <w:r>
        <w:rPr>
          <w:spacing w:val="40"/>
          <w:sz w:val="22"/>
          <w:szCs w:val="22"/>
          <w:lang w:val="hu-HU"/>
        </w:rPr>
        <w:t>faipar és fakereskedelem</w:t>
      </w:r>
      <w:r>
        <w:rPr>
          <w:sz w:val="22"/>
          <w:szCs w:val="22"/>
          <w:lang w:val="hu-HU"/>
        </w:rPr>
        <w:t xml:space="preserve"> még</w:t>
        <w:br/>
        <w:t>ma is nagyrészt magyar kézben van, ha közben az agrárreform az er-</w:t>
        <w:br/>
        <w:t>dők javarészét el is vette magyar tulajdonosaitól. Különösen 1920 és</w:t>
        <w:br/>
        <w:t>1922 között az erdélyi faipar akkora fellendülést ért el, amelyhez hasonló</w:t>
        <w:br/>
        <w:t>ritkán fordul elő a gazdasági életben. Már abban az időben Erdély és</w:t>
        <w:br/>
        <w:t>Bánát területén körülbelül 600—700 gatter müködött, amely évente</w:t>
        <w:br/>
        <w:t>mintegy 2 millió köbméter gömbfát dolgozott fel. Az iparral párhuza-</w:t>
        <w:br/>
        <w:t>mosan fellendült a fakereskedelem is és volt egy idő, amikor nyugodtan</w:t>
        <w:br/>
        <w:t>lehetett állitani, hogy az erdélyi magyarságnak legalább a fele fából</w:t>
        <w:br/>
        <w:t>élt. A termelés és kereskedelem sulypontja évekig a Marosmente és a</w:t>
        <w:br/>
        <w:t>Székelyföld volt, de kivette a részét a fakonjunkturából Arad vidéke és</w:t>
        <w:br/>
        <w:t>a Bánság is. Sajnos azonban, a legtöbb vállalat tulméretezte magát és</w:t>
        <w:br/>
        <w:t>amikor bekövetkezett a nagy világválság, rengeteg faipari vállalat om-</w:t>
        <w:br/>
        <w:t>lott össze, vagy került ki magyar kézből. A Maros völgye elvesztette</w:t>
        <w:br/>
        <w:t>egykori jelentőségét a faipar és kereskedelem terén, amelyet talán soha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többé nem tud visszaszerezni A mostani ujabb konjunktura főleg a Szé-</w:t>
        <w:br/>
        <w:t>kelyföld, Máramaros és a Bánság faiparában és kereskedelmében érez-</w:t>
        <w:br/>
        <w:t>hető. A fakereskedelem főközpontja Temesvár, Arad, Nagyvárad, Ko-</w:t>
        <w:br/>
        <w:t>lozsvár, az utóbbi kettő különösen tüzifában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faipar fejlődésével párhuzamosan fejlődött Erdélyben a magyar</w:t>
        <w:br/>
      </w:r>
      <w:r>
        <w:rPr>
          <w:spacing w:val="40"/>
          <w:sz w:val="22"/>
          <w:szCs w:val="22"/>
          <w:lang w:val="hu-HU"/>
        </w:rPr>
        <w:t>butoripar</w:t>
      </w:r>
      <w:r>
        <w:rPr>
          <w:sz w:val="22"/>
          <w:szCs w:val="22"/>
          <w:lang w:val="hu-HU"/>
        </w:rPr>
        <w:t xml:space="preserve"> is, Marosvásárhely és Arad központtal, valamint Mára-</w:t>
        <w:br/>
        <w:t>marossal. Ma ugyszolván egész Romániát ezek a magyar butoripari</w:t>
        <w:br/>
        <w:t>központok látják el igényesebb áruval. Egy-két nagyobb gyártól elte-</w:t>
        <w:br/>
        <w:t>kintve, a butoripar főképpen kisipari összefogások kezében van. Egyidő-</w:t>
        <w:br/>
        <w:t>ben az erdélyi magyar butorból sokat adtak el külföldre is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eljesen uj iparág Erdélyben a </w:t>
      </w:r>
      <w:r>
        <w:rPr>
          <w:spacing w:val="40"/>
          <w:sz w:val="22"/>
          <w:szCs w:val="22"/>
          <w:lang w:val="hu-HU"/>
        </w:rPr>
        <w:t>parkettagyártás</w:t>
      </w:r>
      <w:r>
        <w:rPr>
          <w:sz w:val="22"/>
          <w:szCs w:val="22"/>
          <w:lang w:val="hu-HU"/>
        </w:rPr>
        <w:t>, amely</w:t>
        <w:br/>
        <w:t xml:space="preserve">ugyancsak nagyrészt magyar kezekben van. Egész sereg </w:t>
      </w:r>
      <w:r>
        <w:rPr>
          <w:spacing w:val="40"/>
          <w:sz w:val="22"/>
          <w:szCs w:val="22"/>
          <w:lang w:val="hu-HU"/>
        </w:rPr>
        <w:t>vagon-</w:t>
        <w:br/>
        <w:t>javitó</w:t>
      </w:r>
      <w:r>
        <w:rPr>
          <w:sz w:val="22"/>
          <w:szCs w:val="22"/>
          <w:lang w:val="hu-HU"/>
        </w:rPr>
        <w:t xml:space="preserve"> üzem is létesült a háboru után, de ezek elől a feltörő regáti</w:t>
        <w:br/>
        <w:t>vállalatok és a CFR saját mühelyei lassanként elvették a munkát.</w:t>
        <w:br/>
        <w:t>Majdnem azt lehet mondani, hogy a famegmunkáló ipar, a kádáripar, a</w:t>
        <w:br/>
        <w:t>kefegyártás, a kaptafagyártás, a ládaipar, játékgyártás valamint az is-</w:t>
        <w:br/>
        <w:t>kolai butorok gyártása Erdély magyarságának nemzeti foglalkozása.</w:t>
        <w:br/>
        <w:t>Ezen a téren a magyar szorgalom, ügyesség, alaposság és felkészültség</w:t>
        <w:br/>
        <w:t>olyan fejlődést vivott ki ugy minőségileg, mint mennyiségileg, hogy</w:t>
        <w:br/>
        <w:t>sikeresen veheti fel a versenyt a sokkal régebbi iparosodásu külföld ha-</w:t>
        <w:br/>
        <w:t>sonló, termékeivel.</w:t>
      </w:r>
    </w:p>
    <w:p>
      <w:pPr>
        <w:pStyle w:val="Normal"/>
        <w:shd w:fill="FFFFFF" w:val="clear"/>
        <w:ind w:firstLine="49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faiparhoz tartozik még a </w:t>
      </w:r>
      <w:r>
        <w:rPr>
          <w:spacing w:val="40"/>
          <w:sz w:val="22"/>
          <w:szCs w:val="22"/>
          <w:lang w:val="hu-HU"/>
        </w:rPr>
        <w:t>papirgyártás</w:t>
      </w:r>
      <w:r>
        <w:rPr>
          <w:sz w:val="22"/>
          <w:szCs w:val="22"/>
          <w:lang w:val="hu-HU"/>
        </w:rPr>
        <w:t xml:space="preserve"> is, amely a hábo-</w:t>
        <w:br/>
        <w:t>ru előtt Erdélyben nagyon kezdetleges volt, ma pedig majdnem ki tud-</w:t>
        <w:br/>
        <w:t>ja elégiteni a mindennapi szükséglet minden kivánalmát. A két régi</w:t>
        <w:br/>
        <w:t>erdélyi papirgyár román, illetve bukovinai kézbe került, de helyettük</w:t>
        <w:br/>
        <w:t>megalakult a nagykárolyi papirgyár, amely magyar vállalat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agy fejlődést ért el a háboru óta Erdélyben a </w:t>
      </w:r>
      <w:r>
        <w:rPr>
          <w:spacing w:val="40"/>
          <w:sz w:val="22"/>
          <w:szCs w:val="22"/>
          <w:lang w:val="hu-HU"/>
        </w:rPr>
        <w:t>textilipar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ro-RO"/>
        </w:rPr>
        <w:t>Tiz</w:t>
        <w:br/>
      </w:r>
      <w:r>
        <w:rPr>
          <w:sz w:val="22"/>
          <w:szCs w:val="22"/>
          <w:lang w:val="hu-HU"/>
        </w:rPr>
        <w:t>évvel ezelőtt már 19 textilüzem dolgozott Erdélyben, amely 16.6 millió</w:t>
        <w:br/>
        <w:t>aranylejes beruházást képviselt és 7000 lóerővel, valamint 10.000 al-</w:t>
        <w:br/>
        <w:t>kalmazottal közel 2 milliárd lej értékü árut termelt. Sajnos, nincsenek</w:t>
        <w:br/>
        <w:t>semmiféle adatok arról, hogy milyen ma a magyar kézben levő ipari</w:t>
        <w:br/>
        <w:t>és kereskedelmi vállalatok száma, de kétségtelen, hogy 1927 óta az er-</w:t>
        <w:br/>
        <w:t>délyi textilipar müszaki szinvonala, termelőképessége és üzemi létszá-</w:t>
        <w:br/>
        <w:t>ma legalább 50 százalékkal emelkedett és a vállalatoknak legalább 70</w:t>
        <w:br/>
        <w:t>százaléka magyar kézben van. Ugyancsak a háboru után alakultak ki</w:t>
        <w:br/>
        <w:t xml:space="preserve">Erdélyben a nagy </w:t>
      </w:r>
      <w:r>
        <w:rPr>
          <w:spacing w:val="40"/>
          <w:sz w:val="22"/>
          <w:szCs w:val="22"/>
          <w:lang w:val="hu-HU"/>
        </w:rPr>
        <w:t>textilkereskedelmi vállalatok</w:t>
      </w:r>
      <w:r>
        <w:rPr>
          <w:sz w:val="22"/>
          <w:szCs w:val="22"/>
          <w:lang w:val="hu-HU"/>
        </w:rPr>
        <w:t xml:space="preserve"> is a</w:t>
        <w:br/>
        <w:t>melyek nemcsak erdélyi, hanem regáti és bukovinai, valamint külföldi</w:t>
        <w:br/>
        <w:t>árut is hoznak a piacra. Ennek a kereskedelemnek a központja Temes-</w:t>
        <w:br/>
        <w:t>vár és Arad, kisebb mértékben Nagyvárad, mint ahogy a magyar tex-</w:t>
        <w:br/>
        <w:t>tiliparnak a centruma is itt van. Általánosságban azonban nincs olyan</w:t>
        <w:br/>
        <w:t>erdélyi város, ahol ne müködnék legalább egy-két textilgyár, vagy köt-</w:t>
        <w:br/>
        <w:t>szövőüzem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Ujabban szép lendületet vett a </w:t>
      </w:r>
      <w:r>
        <w:rPr>
          <w:spacing w:val="40"/>
          <w:sz w:val="22"/>
          <w:szCs w:val="22"/>
          <w:lang w:val="hu-HU"/>
        </w:rPr>
        <w:t>háziipar</w:t>
      </w:r>
      <w:r>
        <w:rPr>
          <w:sz w:val="22"/>
          <w:szCs w:val="22"/>
          <w:lang w:val="hu-HU"/>
        </w:rPr>
        <w:t xml:space="preserve"> a textilgyártásban,</w:t>
        <w:br/>
        <w:t>különösen a Marosmentén és a Székelyföldön, mig az alföldi részeken</w:t>
        <w:br/>
        <w:t xml:space="preserve">a </w:t>
      </w:r>
      <w:r>
        <w:rPr>
          <w:spacing w:val="40"/>
          <w:sz w:val="22"/>
          <w:szCs w:val="22"/>
          <w:lang w:val="hu-HU"/>
        </w:rPr>
        <w:t>len és a kenderipar</w:t>
      </w:r>
      <w:r>
        <w:rPr>
          <w:sz w:val="22"/>
          <w:szCs w:val="22"/>
          <w:lang w:val="hu-HU"/>
        </w:rPr>
        <w:t xml:space="preserve"> áll fejlődés előtt. A textilipar különben</w:t>
        <w:br/>
        <w:t>még sok lehetőséget tartogat a magyar tőke és vállalkozókedv részére.</w:t>
        <w:br/>
        <w:t xml:space="preserve">Országos viszonylatban is vezelőhelyen áll az erdélyi magyar </w:t>
      </w:r>
      <w:r>
        <w:rPr>
          <w:spacing w:val="40"/>
          <w:sz w:val="22"/>
          <w:szCs w:val="22"/>
          <w:lang w:val="hu-HU"/>
        </w:rPr>
        <w:t>ruha-</w:t>
        <w:br/>
        <w:t>készitőipar</w:t>
      </w:r>
      <w:r>
        <w:rPr>
          <w:sz w:val="22"/>
          <w:szCs w:val="22"/>
          <w:lang w:val="hu-HU"/>
        </w:rPr>
        <w:t>, amely ugyancsak kisiparosok szövetkezése révén</w:t>
        <w:br/>
      </w:r>
      <w:r>
        <w:br w:type="page"/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fejlődött </w:t>
      </w:r>
      <w:r>
        <w:rPr>
          <w:sz w:val="22"/>
          <w:szCs w:val="22"/>
          <w:lang w:val="ro-RO"/>
        </w:rPr>
        <w:t xml:space="preserve">ki, </w:t>
      </w:r>
      <w:r>
        <w:rPr>
          <w:sz w:val="22"/>
          <w:szCs w:val="22"/>
          <w:lang w:val="hu-HU"/>
        </w:rPr>
        <w:t>különösen Aradon. A városi konfekciókereskedelem i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ma-</w:t>
        <w:br/>
        <w:t>gyar jellegü.</w:t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pacing w:val="40"/>
          <w:sz w:val="22"/>
          <w:szCs w:val="22"/>
          <w:lang w:val="hu-HU"/>
        </w:rPr>
        <w:t>bőripar</w:t>
      </w:r>
      <w:r>
        <w:rPr>
          <w:sz w:val="22"/>
          <w:szCs w:val="22"/>
          <w:lang w:val="hu-HU"/>
        </w:rPr>
        <w:t xml:space="preserve"> terén a fejlődés olyan szembeszökő, hogy köztu-</w:t>
        <w:br/>
        <w:t>domásu tény. A háboru előtt az erdélyi bőripar csak talpat és gyenge-</w:t>
        <w:br/>
        <w:t>minőségü felsőböröket tudott előállitani elégtelen mennyiségben. Ma</w:t>
        <w:br/>
        <w:t>nincs az a bőráru, amelyet az erdélyi gyárak ne állítanának elő majd-</w:t>
        <w:br/>
        <w:t>nem korlátlan mennyiségben. Talán tultermelés is van ebben az ipar-</w:t>
        <w:br/>
        <w:t>ágban, azonkivül pedig éppen a gyárak hallatlan technikai fejlődése</w:t>
        <w:br/>
        <w:t>tönk szélére juttatta az egykori virágzó erdélyi magyar timáripart és</w:t>
        <w:br/>
        <w:t>végveszéllyel fenyegeti a lábbelikészitő ipart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háboru előtti Erdélyben </w:t>
      </w:r>
      <w:r>
        <w:rPr>
          <w:spacing w:val="40"/>
          <w:sz w:val="22"/>
          <w:szCs w:val="22"/>
          <w:lang w:val="hu-HU"/>
        </w:rPr>
        <w:t>vegyiipar</w:t>
      </w:r>
      <w:r>
        <w:rPr>
          <w:sz w:val="22"/>
          <w:szCs w:val="22"/>
          <w:lang w:val="hu-HU"/>
        </w:rPr>
        <w:t xml:space="preserve"> alig létezett. Ma viszont</w:t>
        <w:br/>
        <w:t>hatalmas üzemek állitják elő a legnehezebb kemikáliáktól kezdve a leg-</w:t>
        <w:br/>
        <w:t>kényesebb gyógyszerekig a vegyészet egész sereg termékét, a kénsav-</w:t>
        <w:br/>
        <w:t>tól, a mütrágyán keresztül egészen a szérumokig és egyéb különle-</w:t>
        <w:br/>
        <w:t>gességekig. Ezeket az üzemeket mind a magyar tőke és kezdeményezés</w:t>
        <w:br/>
        <w:t>hozta létre és tökéletesitette. A könnyü vegyicikkekben ma már egész-</w:t>
        <w:br/>
        <w:t>ségtelen tultermelés és verseny tapasztalható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primitiv erdélyi </w:t>
      </w:r>
      <w:r>
        <w:rPr>
          <w:spacing w:val="40"/>
          <w:sz w:val="22"/>
          <w:szCs w:val="22"/>
          <w:lang w:val="hu-HU"/>
        </w:rPr>
        <w:t>üveggyártás</w:t>
      </w:r>
      <w:r>
        <w:rPr>
          <w:sz w:val="22"/>
          <w:szCs w:val="22"/>
          <w:lang w:val="hu-HU"/>
        </w:rPr>
        <w:t xml:space="preserve"> helyett ma teljesen modern</w:t>
        <w:br/>
        <w:t>üzemek állitják elő a földgázvidéken a legfinomabb cseh árukkal vete-</w:t>
        <w:br/>
        <w:t>kedő üvegnemüeket és a táblaüvegtől eltekintve, amely kartelcikk, gyil-</w:t>
        <w:br/>
        <w:t>kos árversennyel tönkretették az üvegkereskedelmet. Számos uj mész-</w:t>
        <w:br/>
        <w:t>gyár, téglaüzem, gipszgyár, enyvgyár és egyéb vegyi üzem van ma Er-</w:t>
        <w:br/>
        <w:t>délyben, magyar kézben, ami a háboru előtt nem volt, vagy nagyon</w:t>
        <w:br/>
        <w:t>kezdetlegesen dolgozott és csak helyi viszonylatban. Végül magyar kéz-</w:t>
        <w:br/>
        <w:t xml:space="preserve">ben van az erdélyi </w:t>
      </w:r>
      <w:r>
        <w:rPr>
          <w:spacing w:val="40"/>
          <w:sz w:val="22"/>
          <w:szCs w:val="22"/>
          <w:lang w:val="hu-HU"/>
        </w:rPr>
        <w:t>cukoripar</w:t>
      </w:r>
      <w:r>
        <w:rPr>
          <w:sz w:val="22"/>
          <w:szCs w:val="22"/>
          <w:lang w:val="hu-HU"/>
        </w:rPr>
        <w:t xml:space="preserve"> nagyobbik része is, azonkivül nagy-</w:t>
        <w:br/>
        <w:t>számu cukorfeldolgozó üzem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bbe a csoportba tartozik a </w:t>
      </w:r>
      <w:r>
        <w:rPr>
          <w:spacing w:val="40"/>
          <w:sz w:val="22"/>
          <w:szCs w:val="22"/>
          <w:lang w:val="hu-HU"/>
        </w:rPr>
        <w:t>kőbányászat</w:t>
      </w:r>
      <w:r>
        <w:rPr>
          <w:sz w:val="22"/>
          <w:szCs w:val="22"/>
          <w:lang w:val="hu-HU"/>
        </w:rPr>
        <w:t xml:space="preserve"> is, amelynek je-</w:t>
        <w:br/>
        <w:t>lentős része magyar kezekben van, akárcsak a cementfeldolgozó üze-</w:t>
        <w:br/>
        <w:t>mek, márványüzemek, tükörgyárak és a cserépipar tulnyomórésze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z élelmezési iparban, amely nemcsak Erdély, hanem egész Romá-</w:t>
        <w:br/>
        <w:t>nia legnagyobb iparága, az egyes csoportok fejlődése teljesen ellentétes</w:t>
        <w:br/>
        <w:t xml:space="preserve">irányt mutat. A </w:t>
      </w:r>
      <w:r>
        <w:rPr>
          <w:spacing w:val="40"/>
          <w:sz w:val="22"/>
          <w:szCs w:val="22"/>
          <w:lang w:val="hu-HU"/>
        </w:rPr>
        <w:t>husiparban</w:t>
      </w:r>
      <w:r>
        <w:rPr>
          <w:sz w:val="22"/>
          <w:szCs w:val="22"/>
          <w:lang w:val="hu-HU"/>
        </w:rPr>
        <w:t xml:space="preserve"> egy-két egészen kimagasló magyar</w:t>
        <w:br/>
        <w:t>vállalata van az országnak, mig a tejtermékek ipari feldolgozása csak</w:t>
        <w:br/>
        <w:t>az utóbbi években vett komoly lendületet. Ugyanez vonatkozik a nö-</w:t>
        <w:br/>
        <w:t>vényolajiparra is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Ezzel szemben az élelmezési ipar két legfontosabb ágá-</w:t>
        <w:br/>
        <w:t xml:space="preserve">ban, a </w:t>
      </w:r>
      <w:r>
        <w:rPr>
          <w:spacing w:val="40"/>
          <w:sz w:val="22"/>
          <w:szCs w:val="22"/>
          <w:lang w:val="hu-HU"/>
        </w:rPr>
        <w:t>malomiparban</w:t>
      </w:r>
      <w:r>
        <w:rPr>
          <w:sz w:val="22"/>
          <w:szCs w:val="22"/>
          <w:lang w:val="hu-HU"/>
        </w:rPr>
        <w:t xml:space="preserve"> és a </w:t>
      </w:r>
      <w:r>
        <w:rPr>
          <w:spacing w:val="40"/>
          <w:sz w:val="22"/>
          <w:szCs w:val="22"/>
          <w:lang w:val="hu-HU"/>
        </w:rPr>
        <w:t>szeszgyártásban</w:t>
      </w:r>
      <w:r>
        <w:rPr>
          <w:sz w:val="22"/>
          <w:szCs w:val="22"/>
          <w:lang w:val="hu-HU"/>
        </w:rPr>
        <w:t xml:space="preserve"> majdnem</w:t>
        <w:br/>
        <w:t>katasztrófálisnak mondható visszaesést mutat az elmult 18 év mérlege.</w:t>
        <w:br/>
        <w:t>A nagy gazdasági válság, valamint az ujonnan bevezetett osztályozási</w:t>
        <w:br/>
        <w:t>és ellenőrzési rendszer egyre jobban sorvasztja ezt a valamikor virágzó</w:t>
        <w:br/>
        <w:t>két iparágat. Nem tulzás, hogy az utolsó 10—12 évben a közép- és</w:t>
        <w:br/>
        <w:t>nagymalmoknak körülbelül egyharmada megszünt, a többi része pedig</w:t>
        <w:br/>
        <w:t>minimálisra csökkentette a termelését.</w:t>
      </w:r>
    </w:p>
    <w:p>
      <w:pPr>
        <w:pStyle w:val="Normal"/>
        <w:shd w:fill="FFFFFF" w:val="clear"/>
        <w:spacing w:before="5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 szeszipar haldoklása, illetve halálraitéltsége még közismertebb.</w:t>
        <w:br/>
        <w:t>A legtöbb gyár csak azért dolgozik minimális kapacitással, hogy el ne</w:t>
        <w:br/>
        <w:t>veszitse a termelési kontingensét, de különben a szeszgyáraknak körül-</w:t>
        <w:br/>
        <w:t>belül 70—80 százaléka beszüntetné a müködését. Hacsak valami gyö-</w:t>
        <w:br/>
        <w:t>keres változás nem következik be a mindenkori kormányok szeszpoli-</w:t>
        <w:br/>
      </w:r>
      <w:r>
        <w:br w:type="page"/>
      </w:r>
    </w:p>
    <w:p>
      <w:pPr>
        <w:pStyle w:val="Normal"/>
        <w:shd w:fill="FFFFFF" w:val="clear"/>
        <w:spacing w:before="5" w:after="0"/>
        <w:ind w:firstLine="437"/>
        <w:jc w:val="both"/>
        <w:rPr/>
      </w:pPr>
      <w:r>
        <w:rPr>
          <w:sz w:val="22"/>
          <w:szCs w:val="22"/>
          <w:lang w:val="ro-RO"/>
        </w:rPr>
        <w:t>tik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j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ban, </w:t>
      </w:r>
      <w:r>
        <w:rPr>
          <w:sz w:val="22"/>
          <w:szCs w:val="22"/>
          <w:lang w:val="hu-HU"/>
        </w:rPr>
        <w:t xml:space="preserve">ez az iparág, </w:t>
      </w:r>
      <w:r>
        <w:rPr>
          <w:sz w:val="22"/>
          <w:szCs w:val="22"/>
          <w:lang w:val="ro-RO"/>
        </w:rPr>
        <w:t xml:space="preserve">amelynek a </w:t>
      </w:r>
      <w:r>
        <w:rPr>
          <w:sz w:val="22"/>
          <w:szCs w:val="22"/>
          <w:lang w:val="hu-HU"/>
        </w:rPr>
        <w:t xml:space="preserve">mezőgazdaság, valamint </w:t>
      </w:r>
      <w:r>
        <w:rPr>
          <w:sz w:val="22"/>
          <w:szCs w:val="22"/>
          <w:lang w:val="ro-RO"/>
        </w:rPr>
        <w:t xml:space="preserve">az </w:t>
      </w:r>
      <w:r>
        <w:rPr>
          <w:sz w:val="22"/>
          <w:szCs w:val="22"/>
          <w:lang w:val="hu-HU"/>
        </w:rPr>
        <w:t>áll</w:t>
      </w:r>
      <w:r>
        <w:rPr>
          <w:sz w:val="22"/>
          <w:szCs w:val="22"/>
          <w:lang w:val="ro-RO"/>
        </w:rPr>
        <w:t>at-</w:t>
        <w:br/>
      </w:r>
      <w:r>
        <w:rPr>
          <w:sz w:val="22"/>
          <w:szCs w:val="22"/>
          <w:lang w:val="hu-HU"/>
        </w:rPr>
        <w:t>kivitel is sokat köszönhet, soha többé nem fog talpra állani.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  <w:lang w:val="hu-HU"/>
        </w:rPr>
        <w:t>Befejezésül közreadunk egy statisztikát az Erdélyben müködő ma-</w:t>
        <w:br/>
        <w:t>gyar tőkéjü, vagy magyar jellegü iparvállalatok mai helyzetéről. Az</w:t>
        <w:br/>
        <w:t>adatokat az iparügyi minisztérium évkönyvéből állitottuk össze, illetve</w:t>
        <w:br/>
        <w:t>válogattuk ki, vállalatról-vállalatra, ipari csoportok szerint. Ez az első</w:t>
        <w:br/>
        <w:t>kisérlet arra, hogy az erdélyi magyar iparról statisztika készüljön. Saj-</w:t>
        <w:br/>
        <w:t>nos, a hivatalos adatok egyrészt nem teljesek, másrészt nem a leg-</w:t>
        <w:br/>
        <w:t>frissebbek. Mindamellett az alább következő kimutatás megközelitő-</w:t>
        <w:br/>
        <w:t xml:space="preserve">leg hü képét adja a ma Erdélyben található </w:t>
      </w:r>
      <w:r>
        <w:rPr>
          <w:spacing w:val="40"/>
          <w:sz w:val="22"/>
          <w:szCs w:val="22"/>
          <w:lang w:val="hu-HU"/>
        </w:rPr>
        <w:t>magyar</w:t>
      </w:r>
      <w:r>
        <w:rPr>
          <w:sz w:val="22"/>
          <w:szCs w:val="22"/>
          <w:lang w:val="hu-HU"/>
        </w:rPr>
        <w:t xml:space="preserve"> iparválla-</w:t>
        <w:br/>
        <w:t>latoknak.</w:t>
      </w:r>
    </w:p>
    <w:p>
      <w:pPr>
        <w:pStyle w:val="Normal"/>
        <w:spacing w:before="0" w:after="197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567"/>
        <w:gridCol w:w="1842"/>
        <w:gridCol w:w="1473"/>
      </w:tblGrid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égek száma</w:t>
            </w:r>
          </w:p>
        </w:tc>
        <w:tc>
          <w:tcPr>
            <w:tcW w:w="3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        </w:t>
            </w:r>
            <w:r>
              <w:rPr>
                <w:sz w:val="18"/>
                <w:szCs w:val="18"/>
                <w:lang w:val="hu-HU"/>
              </w:rPr>
              <w:t>Befektetett tőke            Munkáslétszám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- és fém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56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- és butor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627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0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xtil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.565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1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őr- és cipő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46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gyi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06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Épitőanyag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24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1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Üveg- és agyagáru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30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</w:tr>
      <w:tr>
        <w:trPr>
          <w:trHeight w:val="28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Élelmezési ip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3.560.00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pir- és nyomdaipar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37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000.000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0</w:t>
            </w:r>
          </w:p>
        </w:tc>
      </w:tr>
      <w:tr>
        <w:trPr>
          <w:trHeight w:val="284" w:hRule="exact"/>
        </w:trPr>
        <w:tc>
          <w:tcPr>
            <w:tcW w:w="26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0.372.000</w:t>
            </w:r>
          </w:p>
        </w:tc>
        <w:tc>
          <w:tcPr>
            <w:tcW w:w="14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87</w:t>
            </w:r>
          </w:p>
        </w:tc>
      </w:tr>
    </w:tbl>
    <w:p>
      <w:pPr>
        <w:pStyle w:val="Normal"/>
        <w:shd w:fill="FFFFFF" w:val="clear"/>
        <w:spacing w:before="221" w:after="0"/>
        <w:ind w:firstLine="437"/>
        <w:jc w:val="both"/>
        <w:rPr/>
      </w:pPr>
      <w:r>
        <w:rPr>
          <w:sz w:val="22"/>
          <w:szCs w:val="22"/>
          <w:lang w:val="hu-HU"/>
        </w:rPr>
        <w:t xml:space="preserve">Olyan adatok, amelyek alapján a legutóbbi </w:t>
      </w:r>
      <w:r>
        <w:rPr>
          <w:sz w:val="22"/>
          <w:szCs w:val="22"/>
        </w:rPr>
        <w:t xml:space="preserve">18 </w:t>
      </w:r>
      <w:r>
        <w:rPr>
          <w:sz w:val="22"/>
          <w:szCs w:val="22"/>
          <w:lang w:val="hu-HU"/>
        </w:rPr>
        <w:t>évbeli fejlődést,</w:t>
        <w:br/>
        <w:t>vagy visszafejlődést hitelt érdemlő módon le lehetne mérni, nincsenek.</w:t>
        <w:br/>
        <w:t>Mint ahogy a nagykereskedelemre vonatkozólag sincs semmiféle össze-</w:t>
        <w:br/>
        <w:t>gyüjtött és megbizható adat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szabad foglalkozások</w:t>
      </w:r>
    </w:p>
    <w:p>
      <w:pPr>
        <w:pStyle w:val="Normal"/>
        <w:shd w:fill="FFFFFF" w:val="clear"/>
        <w:spacing w:before="38" w:after="0"/>
        <w:jc w:val="right"/>
        <w:rPr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ro-RO"/>
        </w:rPr>
        <w:t xml:space="preserve">Vita </w:t>
      </w:r>
      <w:r>
        <w:rPr>
          <w:spacing w:val="40"/>
          <w:sz w:val="24"/>
          <w:szCs w:val="24"/>
          <w:lang w:val="hu-HU"/>
        </w:rPr>
        <w:t>Sándor</w:t>
      </w:r>
    </w:p>
    <w:p>
      <w:pPr>
        <w:pStyle w:val="Normal"/>
        <w:shd w:fill="FFFFFF" w:val="clear"/>
        <w:spacing w:before="883" w:after="0"/>
        <w:ind w:firstLine="42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zet életének irányitásában, jövőjének formálásában, kulturá-</w:t>
        <w:br/>
        <w:t>jának megteremtésében, politikai magatartásának kialakitásában, gaz-</w:t>
        <w:br/>
        <w:t>dasági fejlődésének megalapozásában a középosztály a legfőbb tényező.</w:t>
        <w:br/>
        <w:t>Történelmi multjánál, kulturált voltánál és gazdasági függetlenségénél</w:t>
        <w:br/>
        <w:t>fogva a nemzet egyetemes érdekeit szolgáló társadalmi, müvelődésbeli</w:t>
        <w:br/>
        <w:t>és gazdasági fejlődésnek leghivatottabb irányitója és biztositója tud</w:t>
        <w:br/>
        <w:t>lenni. Ahoz azonban, hogy ezt a feladatot vállalni tudja, szükséges,</w:t>
        <w:br/>
        <w:t>hogy egészséges világszemlélete, kulturális felkészültsége, gazdasági</w:t>
        <w:br/>
        <w:t>függetlensége és különösképpen hivatástudata legyen.</w:t>
      </w:r>
    </w:p>
    <w:p>
      <w:pPr>
        <w:pStyle w:val="Normal"/>
        <w:shd w:fill="FFFFFF" w:val="clear"/>
        <w:ind w:firstLine="42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éposztály alatt értik nyugaton mindazokat a rétegeket, amelyek</w:t>
        <w:br/>
        <w:t>a nagytőke és a proletáriátus két szélsősége közé esnek, tehát nemcsak</w:t>
        <w:br/>
        <w:t>az u. n. értelmiségieket, hanem a kisiparost, kereskedőt, stb. is. Nálunk</w:t>
        <w:br/>
        <w:t>e szónak más jelentést szoktak adni és csak az értelmiségieket szá-</w:t>
        <w:br/>
        <w:t>mitják ehez az osztályhoz. Történelmi okok játszottak közre, hogy ez</w:t>
        <w:br/>
        <w:t>a középosztály nálunk másként fejlődött, mint a nyugati államokban.</w:t>
      </w:r>
    </w:p>
    <w:p>
      <w:pPr>
        <w:pStyle w:val="Normal"/>
        <w:shd w:fill="FFFFFF" w:val="clear"/>
        <w:ind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hatalmi változás előtt ez a szükebb értelemben vett közép-</w:t>
        <w:br/>
        <w:t>osztály társadalmunknak kb. 4—5 százalékát tette ki. Akkor elsősorban</w:t>
        <w:br/>
        <w:t>azok alkották, akik fix állásokban, állami, megyei, községi hivatalokban</w:t>
        <w:br/>
        <w:t>müködtek. Ennek a tisztviselői osztálynak jelentős része az impérium-</w:t>
        <w:br/>
        <w:t>változás után elhagyta Erdélyt. A középosztály ittmaradt része most</w:t>
        <w:br/>
        <w:t>már nagyobbrészt szabadfoglalkozásuakból és a magánvállalatoknál el-</w:t>
        <w:br/>
        <w:t>helyezkedett értelmiségekből áll. Ennek a két rétegnek az érdekei és</w:t>
        <w:br/>
        <w:t>problémái nem mindenben azonosak, a közös kisebbségi sorson kivül</w:t>
        <w:br/>
        <w:t>inkább csak az értelmi munka megbecsülése képez közöttük közösséget.</w:t>
      </w:r>
    </w:p>
    <w:p>
      <w:pPr>
        <w:pStyle w:val="Normal"/>
        <w:shd w:fill="FFFFFF" w:val="clear"/>
        <w:spacing w:before="10" w:after="0"/>
        <w:ind w:firstLine="41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gha tagadható, hogy a középosztálynak mind a két rétege mai</w:t>
        <w:br/>
        <w:t>összetételében, gondolkozásában, szellemében, valamint anyagi hely-</w:t>
        <w:br/>
        <w:t>zetét illetőleg is válságos helyzetben van. Ennek a válságnak okai tár-</w:t>
        <w:br/>
        <w:t>sadalmiak és gazdaságiak egyaránt, következménye pedig, hogy a kö-</w:t>
        <w:br/>
        <w:t>zéposztály feladatát kellőleg betölteni nem tudja. Középosztályunk he-</w:t>
        <w:br/>
        <w:t>terogén összetételü, nem egységes szelekció által alakult ki, nem fris-</w:t>
        <w:br/>
        <w:t>sitette fel önmagát. Osztályszerü összezárkózása és tulzott formaliz-</w:t>
        <w:br/>
        <w:t>musa elválasztják a tömegektől, tévhitei látszatmorálja, egyoldalu élet-</w:t>
        <w:br/>
        <w:t>szemlélete nehézzé teszik számára azt, hogy a változott viszonyok közt</w:t>
        <w:br/>
        <w:t>megtalálja a maga helyét és szerepét a társadalomban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zek a hibák nem csupán a nemzet fejlődése szempontjából jelen-</w:t>
        <w:br/>
        <w:t>tenek meggondolkoztató problémát, hanem különösen középosztályunk</w:t>
        <w:br/>
        <w:t>egészséges utánpótlását nehezitik meg. Az állami pályák az utóbbi</w:t>
        <w:br/>
        <w:t>évek során bezárultak előttünk és jóformán csak a szabad pályák —</w:t>
        <w:br/>
        <w:t>ügyvédi, orvosi, tanári, kereskedői, stb. — állanak nyitva. Látszólag az</w:t>
        <w:br/>
        <w:t>állami, megyei, városi hivatalokból való teljes kiszoritottságunk okozza</w:t>
        <w:br/>
      </w:r>
      <w:r>
        <w:br w:type="page"/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azt, hogy komolyan foglalkoznunk a szellemi proletáriátus kérdésével.</w:t>
        <w:br/>
        <w:t>Ha azonban a kérdésnek jobban a mélyére nézünk, be kell ismernünk,</w:t>
        <w:br/>
        <w:t>hogy igen nagy része van ebben a középosztályunk előbb emlitett egy-</w:t>
        <w:br/>
        <w:t>oldalu életszemléletének és ebből kifolyólag a helytelen pályaválasztás-</w:t>
        <w:br/>
        <w:t>nak. Nyilvánvaló, hogy amikor középosztályunk jóformán a szabadfog-</w:t>
        <w:br/>
        <w:t>lalkozásuak rétegére szükül össze, döntően fontossá válik a pályavá-</w:t>
        <w:br/>
        <w:t>lasztás kérdése, hiszen a szabad pályákon bizonyára nyilik még érvé-</w:t>
        <w:br/>
        <w:t>nyesülési lehetőség mindenki számára, aki pályáját okosan, a helyzet</w:t>
        <w:br/>
        <w:t>ismeretében és hajlamainak megfelelően választotta meg. A pályavá-</w:t>
        <w:br/>
        <w:t>lasztás tehát meg kell feleljen a lehetőségeknek és a közösség szük-</w:t>
        <w:br/>
        <w:t>ségleteinek is. Ma nyilvánvalóan az fog tudni legjobban boldogulni, aki</w:t>
        <w:br/>
        <w:t>saját magának tud egzisztenciát teremteni, akiben megvan az akarat és</w:t>
        <w:br/>
        <w:t>erő a továbbjutásra s aki le tudja vetni magáról középosztályunk hagyo-</w:t>
        <w:br/>
        <w:t>mányos előitéleteit. Társadalmunknak mai szelleme azonban nem ked-</w:t>
        <w:br/>
        <w:t>vez az önálló egzisztenciaalapitás tervének, mert szinte beteges diploma</w:t>
        <w:br/>
        <w:t>és bizonyitványtisztelet él benne. A tömeg tiszta formalizmusnak te-</w:t>
        <w:br/>
        <w:t>kinti az egész diploma és müveltségügyet, amely hozzásegit a fizikai</w:t>
        <w:br/>
        <w:t xml:space="preserve">munka nélküli viszonylag kényelmes </w:t>
      </w:r>
      <w:r>
        <w:rPr>
          <w:sz w:val="22"/>
          <w:szCs w:val="22"/>
          <w:lang w:val="ro-RO"/>
        </w:rPr>
        <w:t xml:space="preserve">„uri” </w:t>
      </w:r>
      <w:r>
        <w:rPr>
          <w:sz w:val="22"/>
          <w:szCs w:val="22"/>
          <w:lang w:val="hu-HU"/>
        </w:rPr>
        <w:t>élethez. A bizonyitványok és</w:t>
        <w:br/>
        <w:t>diplomák kizárólagossága szüli az értelmiségiek káros osztályöntudatát</w:t>
        <w:br/>
        <w:t>és akadályozza az észszerü pályaválasztást. A középosztályból még ma</w:t>
        <w:br/>
        <w:t>is szinte ki van zárva mindenki, aki anyagi, vagy szociális okok miatt</w:t>
        <w:br/>
        <w:t>nem juthatott diplomához és igen sokan még mindig szeretik a diploma-</w:t>
        <w:br/>
        <w:t>nélkülieket valahogy alacsonyabbrendüeknek tekinti. Természetes,</w:t>
        <w:br/>
        <w:t>hogy amig ez a közszellem uralkodik, hiábavaló arról beszélni, hogy a</w:t>
        <w:br/>
        <w:t>szülők a sokszor hasznavehetetlen diploma megszerzése helyett inkább</w:t>
        <w:br/>
        <w:t>gazdasági, ipari, technikai pályák felé irányitsák fiaikat.</w:t>
      </w:r>
    </w:p>
    <w:p>
      <w:pPr>
        <w:pStyle w:val="Normal"/>
        <w:shd w:fill="FFFFFF" w:val="clear"/>
        <w:spacing w:before="14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Sokat beszélünk ma értelmiségi tultermelésről. Kérdés, valóban</w:t>
        <w:br/>
        <w:t>több tanult embert termelünk-e, mint amennyi elhelyezhető, vagy eset-</w:t>
        <w:br/>
        <w:t>leg csak egyes pályákon mutatkozik ez a tultermelés, mig ugyanakkor</w:t>
        <w:br/>
        <w:t>vannak elhanyagolt pályák is. Kétségtelen, hogy egyes pályák tulzsu-</w:t>
        <w:br/>
        <w:t>foltaknak látszanak. Igy például elsősorban a tanári pálya, amely, ugy</w:t>
        <w:br/>
        <w:t>látszik, a maga biztosnak igérkező, nyugodt elhelyezkedési lehetősé-</w:t>
        <w:br/>
        <w:t>gével a tisztviselő élet után vágyódó fiatalokat vonzza magához. Fele-</w:t>
        <w:br/>
        <w:t>kezeti középiskoláinkban ma mintegy 500 tanár müködik, kis fizeté-</w:t>
        <w:br/>
        <w:t>sükből minimálisra lecsökkentett igényekkel; ezeknek is mintegy há-</w:t>
        <w:br/>
        <w:t>romnegyedrésze már a fiatalabb nemzedékhez tartozik, igy nem két-</w:t>
        <w:br/>
        <w:t>séges, hogy a kolozsvári egyetem közel 200 magyar tanárjelöltje közül</w:t>
        <w:br/>
        <w:t>belátható időn belül csak egy töredék fog tudni elhelyezkedni. Valami-</w:t>
        <w:br/>
        <w:t>vel kedvezőbb a helyzet a jogi pályán. Nálunk szinte dogma, hogy a</w:t>
        <w:br/>
        <w:t>jogvégzett ember minden vezető állásra alkalmas. Ez a jogászhegemó-</w:t>
        <w:br/>
        <w:t>nia már egymagában megvilágitja intellektuális formalizmusunk egész-</w:t>
        <w:br/>
        <w:t>ségtelenségét, de érthetővé teszi, hogy miért törekszik fiatalságunk je-</w:t>
        <w:br/>
        <w:t>lentős része ma is a jogi pálya felé. Igaz, Erdély magyar ügyvédeinek</w:t>
        <w:br/>
        <w:t>száma legutóbb 550 körül volt, ami 20 százalékát teszi ki az összes</w:t>
        <w:br/>
        <w:t>erdélyi ügyvédeknek — az arányszám tehát itt alatta marad a magyar-</w:t>
        <w:br/>
        <w:t>ság erdélyi arányszámának. Amig országos viszonylatban 1300 lakosra</w:t>
        <w:br/>
        <w:t>esik egy ügyvéd, addig egy magyar ügyvéd 2.800 lakosra esik. Az</w:t>
        <w:br/>
        <w:t>egyetemen a magyar joghallgatók száma nem haladja meg a magyarság</w:t>
        <w:br/>
      </w:r>
      <w:r>
        <w:br w:type="page"/>
      </w:r>
    </w:p>
    <w:p>
      <w:pPr>
        <w:pStyle w:val="Normal"/>
        <w:shd w:fill="FFFFFF" w:val="clear"/>
        <w:spacing w:before="14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erdélyi arányszámát, mégis az ügyvédi pálya (más elhelyezkedése ma</w:t>
        <w:br/>
        <w:t>jogászainknak aligha lehet) egyre kevesebb lehetőséget nyujt. A ma-</w:t>
        <w:br/>
        <w:t>gyar közönség nem támogatja öntudatosan a magyar ügyvédeket, de</w:t>
        <w:br/>
        <w:t>az ügyvédi pályán általános tultermelés is mutatkozik, a megélhetés</w:t>
        <w:br/>
        <w:t>egyre nehezebb lesz és nem egyszer tapasztalhatjuk, hogy hajdan jól</w:t>
        <w:br/>
        <w:t>menő ügyvédi irodák is egyre nehezebben tudják fenntartani magukat.</w:t>
        <w:br/>
        <w:t>Talán a nehezebb élet leszoktatta a felesleges pereskedésről az embe-</w:t>
        <w:br/>
        <w:t>reket, mindenesetre a kisebbségi ügyvéd élete ma már nem gondtalan</w:t>
        <w:br/>
        <w:t>és irigylésreméltó.</w:t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z orvosi pályán kedvezőbb a helyzet. A magyar orvostanhallga-</w:t>
        <w:br/>
        <w:t>tók száma az egyetemen nem éri el a 13 százalékot sem, az alsóbb</w:t>
        <w:br/>
        <w:t>évekre egyre kevesebben tudnak beiratkozni s igy a jövőben feltétlenül</w:t>
        <w:br/>
        <w:t>számolnunk kell magyar orvoshiánnyal. Pedig számos példa bizonyitja,</w:t>
        <w:br/>
        <w:t>hogy főleg kisebb városainkban a szakmájukban képzett fiatal orvosok</w:t>
        <w:br/>
        <w:t>kitünő megélhetési találhatnak. Falun pedig alig van orvos, — igaz,</w:t>
        <w:br/>
        <w:t>nem is szivesen veszik igénybe — s igy meg kell állapitanunk, hogy ez</w:t>
        <w:br/>
        <w:t>egyike azoknak a pályáknak, ahol tehetséggel, szorgalommal, ma is</w:t>
        <w:br/>
        <w:t>igen jól lehet boldogulni. Ha pedig pusztitó népbetegségeinkre, a cse-</w:t>
        <w:br/>
        <w:t>csemőhalandóságra, népünk hiányos és helytelen táplálkozására gon-</w:t>
        <w:br/>
        <w:t>dolunk, nyilvánvalóvá válik, hogy a magyar orvosokra kisebbségi éle-</w:t>
        <w:br/>
        <w:t>tünkben legalább akkora feladatok várnak, mint az ügyvédekre. A</w:t>
        <w:br/>
        <w:t>gyógyszerészek elhelyezkedési lehetősége a főhatalmi változás első</w:t>
        <w:br/>
        <w:t>éveiben volt kedvezőbb. Ma egyre szaporodik a gyógyszertárak száma</w:t>
        <w:br/>
        <w:t>és ugyanakkor nehezebbé, bizonytalanabbá válik a megélhetés. De ez</w:t>
        <w:br/>
        <w:t>a pálya vállalkozó kedvü és szellemü emberek számára sok lehetőséget</w:t>
        <w:br/>
        <w:t>rejt magában, gyógynövénytermelés és értékesités, drogista és gyógy-</w:t>
        <w:br/>
        <w:t>cikkek készitése és forgalombahozatala, stb. révén.</w:t>
      </w:r>
    </w:p>
    <w:p>
      <w:pPr>
        <w:pStyle w:val="Normal"/>
        <w:shd w:fill="FFFFFF" w:val="clear"/>
        <w:spacing w:before="5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Kisebbségi életünkben az egyházaknak és azok munkásainak sze-</w:t>
        <w:br/>
        <w:t>repe válik egyre jelentősebbé. Talán a fokozott jelentőség, esetleg azon-</w:t>
        <w:br/>
        <w:t>ban részben a szerény, de biztos megélhetés is viszi ujabban annyira</w:t>
        <w:br/>
        <w:t>szivesen a papi és tanitói pályák felé a fiatalságot. A mostoha idők</w:t>
        <w:br/>
        <w:t>fokozottabb felelősséget és éberebb magatartást követelnek a magyar</w:t>
        <w:br/>
        <w:t>paptól és tanitótól. Nemcsak népének lelki vezetője és pásztora, hanem</w:t>
        <w:br/>
        <w:t>a népnevelés apostola, a gazdasági élet megszervezője, a szövetkezeti</w:t>
        <w:br/>
        <w:t>ügy harcosa, az igazi magyar dalkultusz ápolója, sőt néha még a po-</w:t>
        <w:br/>
        <w:t>litikai élet irányitója is kell legyen. Városi közönségünk természetesnek</w:t>
        <w:br/>
        <w:t>tartja, hogy a pap és tanító kötelessége falujának, népének minden kér-</w:t>
        <w:br/>
        <w:t>désével foglalkozni, anélkül, hogy eszébe jutna, hogy saját maga, a ma-</w:t>
        <w:br/>
        <w:t>ga városi közösségében minden ilyen természetü közéleti munkát elhá-</w:t>
        <w:br/>
        <w:t>ritani igyekszik magától. Közben azonban a papnak és még inkább a ta-</w:t>
        <w:br/>
        <w:t>nitónak a mindennapi kenyérért is küzdenie kell és miközben önfelál-</w:t>
        <w:br/>
        <w:t>dozó munkával szövetkezetet, dalárdát, gazdakört vezet, foltos ruhában</w:t>
        <w:br/>
        <w:t>kell járnia, gyermekeit nem tudja tanittatni és a civilizáció vivmányait</w:t>
        <w:br/>
        <w:t>egyre elérhetetlenebb távolságra ragadja tőle a sors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Ha figyelemmel kisérjük, hogy középiskoláink végzett növendékei</w:t>
        <w:br/>
        <w:t>milyen pályákon igyekeznek elhelyezkedni, azt fogjuk látni, hogy nagy</w:t>
        <w:br/>
        <w:t>többségük az értelmiségi pályákat, az orvosit, ügyvédit, papit, tanárit</w:t>
        <w:br/>
        <w:t>választja. Évek során át azonban — anyagi okok, vagy esetleg a szor-</w:t>
        <w:br/>
      </w:r>
      <w:r>
        <w:br w:type="page"/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2"/>
          <w:szCs w:val="22"/>
          <w:lang w:val="hu-HU"/>
        </w:rPr>
        <w:t>galom, kitartá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hiánya miatt a beiratkozott hallgatóknak nem i</w:t>
      </w:r>
      <w:r>
        <w:rPr>
          <w:sz w:val="22"/>
          <w:szCs w:val="22"/>
          <w:lang w:val="ro-RO"/>
        </w:rPr>
        <w:t>s j</w:t>
      </w:r>
      <w:r>
        <w:rPr>
          <w:sz w:val="22"/>
          <w:szCs w:val="22"/>
          <w:lang w:val="hu-HU"/>
        </w:rPr>
        <w:t>elenték-</w:t>
        <w:br/>
        <w:t>telen része kimarad az egyetemről, hazatér falujába, vagy városába és</w:t>
        <w:br/>
        <w:t>ott keserüséggel a szivében, céltalanul éli életét, vagy igyekszik valami</w:t>
        <w:br/>
        <w:t>kisebb hivatalba bejutni és másolási, meg iktatási munkával tölti</w:t>
        <w:br/>
        <w:t>napjait. De ha meg is szerzi diplomáját, az ma megélhetést nem min-</w:t>
        <w:br/>
        <w:t>dig biztosit számára, a diplomás munkanélküliek pedig a társadalomnak</w:t>
        <w:br/>
        <w:t>egyik legnehezebb és aligha megoldható kérdését jelentik. Ha fizikai</w:t>
        <w:br/>
        <w:t>munkás lenne, senki sem csinálna nagy gondot eltartásából, több esélye</w:t>
        <w:br/>
        <w:t>is volna rá, hogy a maga lábán éljen meg, mig igy, azon a cimen, hogy</w:t>
        <w:br/>
        <w:t>diplomája van, eltartást igényel. Társadalmunk pedig nem tud arról</w:t>
        <w:br/>
        <w:t>gondoskodni, hogy ne termelődjenek ki el nem helyezhető tömegek. Az</w:t>
        <w:br/>
        <w:t>egyetemen szivesen segiti a tehetségteleneket is, de azután, azon a ci-</w:t>
        <w:br/>
        <w:t>men, hogy megvan a diplomájuk, minden segitséget megvon tőlük. Az</w:t>
        <w:br/>
        <w:t>elhanyagolt foglalkozásokat senki számon nem tartja, a végzett fiatal-</w:t>
        <w:br/>
        <w:t>ságnak a megélhetést nyujtó pályák felé való irányitása terén is alig</w:t>
        <w:br/>
        <w:t>történik valami. Lám, a szászoknál a maturandusok többsége az ipar</w:t>
        <w:br/>
        <w:t>és a kereskedelem, meg a technikai pályák felé törekszik és nem fizeté-</w:t>
        <w:br/>
        <w:t>séből, hanem vállalkozásának jövedelméből akar megélni. Nem is be-</w:t>
        <w:br/>
        <w:t>szélhetünk nálunk szellemi tultermelésről. Hiszen lehet tultermelésünk</w:t>
        <w:br/>
        <w:t>tanárokban, vagy ügyvédekben, de képzett, müvelt, széles látókörü em-</w:t>
        <w:br/>
        <w:t>berekből talán soha nem lehet elég. Nem arra van tehát szükség, hogy</w:t>
        <w:br/>
        <w:t>a középiskolában a mainál lényegesen szigorubb szelekciót alkalmaz-</w:t>
        <w:br/>
        <w:t>zunk, hanem arra, hogy a végzett középiskolásokat igyekezzünk gyakor-</w:t>
        <w:br/>
        <w:t>lati pályák felé irányítani, ahol a maguk erejéből is meg tudnak élni.</w:t>
        <w:br/>
        <w:t>Az, hogy szellemi tultermelésről panaszkodunk, mutatja, hogy nem tu-</w:t>
        <w:br/>
        <w:t>dunk kiemelkedni abból a régi gondolatkörből, amely az ember létének</w:t>
        <w:br/>
        <w:t>alapját a biztos fixjövedelemben, vagy a tőkében, mindig valami külső</w:t>
        <w:br/>
        <w:t>erőben kereste. Amint ezeken tulnézünk, a dolgozó embert találjuk meg,</w:t>
        <w:br/>
        <w:t>akit bármilyen módon helyeztek is el, mindig meg tudta keresni a maga</w:t>
        <w:br/>
        <w:t>kenyerét. Elsősorban az élethez való bátorságot kell megszereznünk,</w:t>
        <w:br/>
        <w:t>hogy megtaláljuk azokat a munkaterületeket, amelyek még ma is meg-</w:t>
        <w:br/>
        <w:t>élhetéssel biztatnak.</w:t>
      </w:r>
    </w:p>
    <w:p>
      <w:pPr>
        <w:pStyle w:val="Normal"/>
        <w:shd w:fill="FFFFFF" w:val="clear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sorban a gazdasági pályákra gondolunk. Népünk nagy többsé-</w:t>
        <w:br/>
        <w:t xml:space="preserve">ge mezőgazdaságból, állattenyésztésből él, </w:t>
      </w:r>
      <w:r>
        <w:rPr>
          <w:spacing w:val="40"/>
          <w:sz w:val="22"/>
          <w:szCs w:val="22"/>
          <w:lang w:val="hu-HU"/>
        </w:rPr>
        <w:t>felsőbb gazdasági</w:t>
        <w:br/>
        <w:t>iskoláinkból mégis hiányoznak a magyar hallga-</w:t>
        <w:br/>
        <w:t>tók</w:t>
      </w:r>
      <w:r>
        <w:rPr>
          <w:sz w:val="22"/>
          <w:szCs w:val="22"/>
          <w:lang w:val="hu-HU"/>
        </w:rPr>
        <w:t>. Kevés a magyar állatorvos, ipari vállalkozó, közgazdász, keres-</w:t>
        <w:br/>
        <w:t>kedő is. Egészséges iparfejlődésünk szempontjából is fontos volna,</w:t>
        <w:br/>
        <w:t>hogy az iparosságunk minél több magasabb képzettségü vezetőt tudjon</w:t>
        <w:br/>
        <w:t>magából kitermelni, mert a gyáripar mai versenyében nem elég a szak-</w:t>
        <w:br/>
        <w:t>ma alapos ismerete a boldoguláshoz, hanem szükséges vállalkozási</w:t>
        <w:br/>
        <w:t>kedv, széles látókör, minőségjavitásra való törekvés, a változó igények</w:t>
        <w:br/>
        <w:t>ismerete és a termelésnek azokhoz való alkalmazása is. Épülőfélben</w:t>
        <w:br/>
        <w:t>levő szövetkezeti hálózatunk is egyre több szakértő és lelkiismeretes</w:t>
        <w:br/>
        <w:t>szellemi vezetőt igényel, akikben megvan a képesség a szövetkezetek</w:t>
        <w:br/>
        <w:t>összehozására, megszervezésére, irányitására. Ebben a munkakörben</w:t>
        <w:br/>
        <w:t>középosztályunknak számos tagja találhatna idővel elhelyezkedést.</w:t>
        <w:br/>
        <w:t>Annak azonban, hogy a magyarság nem igyekszik a fixfizetésü, vagy</w:t>
        <w:br/>
        <w:t>lateiner pályák helyett gyakorlatibb jellegü megélhetési lehetőségeket</w:t>
        <w:br/>
      </w:r>
      <w:r>
        <w:br w:type="page"/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keresni, nem csupán társadalmi előitéleteink, vagy tájékozatlanságunk</w:t>
        <w:br/>
        <w:t>az okai. Legalább ugyanekkora mértékben játszanak ebben közre a tő-</w:t>
        <w:br/>
        <w:t>kehiány és az a mostoha bánásmód, amivel kisebbségi iparosaink, gyá-</w:t>
        <w:br/>
        <w:t>rosaink, kereskedőink különösen adókivető hatóságaink részéről talál-</w:t>
        <w:br/>
        <w:t>koznak. Az általános gazdasági viszonyok javulásával bizonyára az üz-</w:t>
        <w:br/>
        <w:t>leti és gazdasági élet terén müködő szabadfoglalkozásuak helyzete is</w:t>
        <w:br/>
        <w:t>önmagától meg fog javulni. A közfelfogás átalakulása, mely az anyagi</w:t>
        <w:br/>
        <w:t>termelésre irányuló foglalkozásokat az őket megillető megbecsülésben</w:t>
        <w:br/>
        <w:t>fogja részesiteni, s nekik a közéletben is jelentősebb szerepet fog jut-</w:t>
        <w:br/>
        <w:t>tatni, bizonyára szintén emelni fogja ezeknek a foglalkozásoknak a</w:t>
        <w:br/>
        <w:t>vonzóerejét. Mindaddig azonban, amig hitelviszonyaink nem fognak ugy</w:t>
        <w:br/>
        <w:t>rendeződni, hogy az olcsó és könnyü feltételü hitel középosztályunk</w:t>
        <w:br/>
        <w:t>vagyontalan tagjai számára valamilyen formában hozzáférhetővé vál-</w:t>
        <w:br/>
        <w:t>jék, magyarságunknak a gazdasági életben való térhóditására — leg-</w:t>
        <w:br/>
        <w:t>alábbis jelentősebb mértékben — nem számithatunk. Hiteléletünk kü-</w:t>
        <w:br/>
        <w:t xml:space="preserve">lönösen a beruházási hitelek céljaira alkalmas </w:t>
      </w:r>
      <w:r>
        <w:rPr>
          <w:sz w:val="22"/>
          <w:szCs w:val="22"/>
          <w:lang w:val="ro-RO"/>
        </w:rPr>
        <w:t xml:space="preserve">relative </w:t>
      </w:r>
      <w:r>
        <w:rPr>
          <w:sz w:val="22"/>
          <w:szCs w:val="22"/>
          <w:lang w:val="hu-HU"/>
        </w:rPr>
        <w:t>olcsóbb hitelek</w:t>
        <w:br/>
        <w:t>terén akadozik, sőt helyenként a források még ma is be vannak du-</w:t>
        <w:br/>
        <w:t>gulva. Általánosságban igaz, hogy megfelelő tőkeerő nélkül nem taná-</w:t>
        <w:br/>
        <w:t>csos semmiféle vállalkozáshoz, vagy termelői foglalkozáshoz kezdeni.</w:t>
        <w:br/>
        <w:t>Hiába lenne tehát önállóság és kezdeményező erő fiatalságunkban, azt</w:t>
        <w:br/>
        <w:t>csak töredékeiben tudná gyakorlatilag is érvényesiteni, mert vállalko-</w:t>
        <w:br/>
        <w:t>zási kedvét tőke hiányában kamatozatlanul kell hevertetnie, a magyar-</w:t>
        <w:br/>
        <w:t>ság gazdasági élete pedig nem elég fejlett és diferenciált ahoz, hogy</w:t>
        <w:br/>
        <w:t>a középosztály jelentősebb tömegeit tudja foglalkoztatni. Amikor tehát a</w:t>
        <w:br/>
        <w:t>nálunk annyira tulzásba vitt diplomakövetelést elitéljük, tekintetbe kell</w:t>
        <w:br/>
        <w:t>azt is vennünk, hogy nálunk aránylag kevés lehetőség nyilik arra, hogy</w:t>
        <w:br/>
        <w:t>valaki önálló termelőfoglalkozást kezdjen és igy az egészséges fejlő-</w:t>
        <w:br/>
        <w:t>dés feltételeit nem csupán közszellemváltozásban és tervszerübb pálya-</w:t>
        <w:br/>
        <w:t>választási tanácsadásban, hanem gazdasági életünk megerősödésében,</w:t>
        <w:br/>
        <w:t>gazdasági szervezeteink kiépitésében is kell látnunk. Amig önálló gaz-</w:t>
        <w:br/>
        <w:t>dasági egyedek százai mennek tönkre egyrészt a mostoha viszonyok,</w:t>
        <w:br/>
        <w:t>másrészt magyar gazdasági életünk fejletlensége folyán, számolnunk kell</w:t>
        <w:br/>
        <w:t>azzal, hogy a fiatalságunk szivesebben fogja a számára biztosabbnak,</w:t>
        <w:br/>
        <w:t>mert kevésbbé idegenszerünek feltünő lateiner pályákat választani. S</w:t>
        <w:br/>
        <w:t>mert ezeken a pályákon is egyre nehezebb a megélhetés, városi polgár-</w:t>
        <w:br/>
        <w:t>ságunk vagyonilag hanyatlik, önérzete csökken, alkotásokra egyre ke-</w:t>
        <w:br/>
        <w:t>vesebb az ereje és kedve. Városi közéletünk összezsugorodik, helyi és</w:t>
        <w:br/>
        <w:t>osztályérdekekbe merül el, középosztályunk saját körében is alig talál</w:t>
        <w:br/>
        <w:t>alkalmas vezetőkre s igy küzdelme lassan ellankad. Nem osztályproblé-</w:t>
        <w:br/>
        <w:t xml:space="preserve">mákról beszélünk tehát. </w:t>
      </w:r>
      <w:r>
        <w:rPr>
          <w:spacing w:val="40"/>
          <w:sz w:val="22"/>
          <w:szCs w:val="22"/>
          <w:lang w:val="hu-HU"/>
        </w:rPr>
        <w:t>Közösségi érdekeink egyik leg-</w:t>
        <w:br/>
        <w:t>fontosabbika, milyen foglalkozási ágakban és mi-</w:t>
        <w:br/>
        <w:t>lyen elhelyezkedést talál értelmiségi fiatalságunk</w:t>
      </w:r>
      <w:r>
        <w:rPr>
          <w:sz w:val="22"/>
          <w:szCs w:val="22"/>
          <w:lang w:val="hu-HU"/>
        </w:rPr>
        <w:t>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magyar tőke és tőkeképzés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Debreczy Béla</w:t>
      </w:r>
      <w:r>
        <w:rPr>
          <w:sz w:val="24"/>
          <w:szCs w:val="24"/>
          <w:lang w:val="hu-HU"/>
        </w:rPr>
        <w:t xml:space="preserve"> dr.</w:t>
      </w:r>
    </w:p>
    <w:p>
      <w:pPr>
        <w:pStyle w:val="Normal"/>
        <w:shd w:fill="FFFFFF" w:val="clear"/>
        <w:spacing w:before="840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magyar tőke és tőkeképzés kérdésével nem lehet foglalkozni a</w:t>
        <w:br/>
        <w:t xml:space="preserve">történelmi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ismerete nélkül. Ezért egészen rövid visszapillantást</w:t>
        <w:br/>
        <w:t>kell vetnünk mindenekelött arra, hogy az impériumváltozás időpontját</w:t>
        <w:br/>
        <w:t>megelőzőleg az erdélyi gazdasági élet forgótőke viszonyai miként ala-</w:t>
        <w:br/>
        <w:t>kultak s ebből kiindulva kell megállapitani azokat a változásokat, ame-</w:t>
        <w:br/>
        <w:t>lyek e téren az aktuális helyzet kialakulásához vezettek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impériumváltozás előtti magyar gazdasági élet centralisztikus</w:t>
        <w:br/>
        <w:t>elveken épült fel. Budapest volt a gazdasági központ, itt szaladt össze</w:t>
        <w:br/>
        <w:t>a gazdasági élet minden szála, itt halmozódott fel a gazdasági élet</w:t>
        <w:br/>
        <w:t>vérkeringéséhez szükséges tőke s innen áradt ismét szét a központon</w:t>
        <w:br/>
        <w:t>kivüli termelőhelyekre, hogy onnan a termelő munka eredményei által</w:t>
        <w:br/>
        <w:t>felduzzasztva, — ismét csak a központba vándoroljon vissza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budapesti piacon központositott tőke a budapesti piac fogyasz-</w:t>
        <w:br/>
        <w:t>tóterületévé tette az egész akkori országot s a megfelelő saját tőkeerő-</w:t>
        <w:br/>
        <w:t>vel nem biró erdélyi vállalkozások — jelentéktelen kivételekkel — a</w:t>
        <w:br/>
        <w:t>saját közvetlen területükön is annyira érezték a központ nagy tőkéinek</w:t>
        <w:br/>
        <w:t>versenyét, hogy nagyobbszabásu vállalkozások, amelyek ugy a tőke,</w:t>
        <w:br/>
        <w:t>mint a vezetés szempontjából erdélyieknek lettek volna minősithetők,</w:t>
        <w:br/>
        <w:t>ki nem fejlődhettek. S ha mégis voltak nagyobb erdélyi bankok, vagy</w:t>
        <w:br/>
        <w:t>vállalkozások, azok is a budapesti tőkék alapitásai, expoziturái voltak,</w:t>
        <w:br/>
        <w:t>amelyeknek erdélyiségét csak az erdélyi munka profitteremtő verejtéke</w:t>
        <w:br/>
        <w:t>s a nyersanyag erdélyi volta adta meg. De a tőke s a tőke révén a ve-</w:t>
        <w:br/>
        <w:t>zetés a központ kezében volt, a jövedelem — Erdélyből kivándorolva</w:t>
        <w:br/>
        <w:t>— a centrum jólétét növelte s ott sürüsödött további nyereséglehetősé-</w:t>
        <w:br/>
        <w:t>geket adó tőkeszaporulattá. Még ha volt is néhány, kimondottan erdélyi</w:t>
        <w:br/>
        <w:t>jellegü bank, vagy vállalkozás, tőkeszegénységük és a budapesti tőke</w:t>
        <w:br/>
        <w:t>kimondott tulsulya következtében ezek is erre a tőkére voltak ráutalva</w:t>
        <w:br/>
        <w:t>s ezzel maguk is csatornáivá váltak a gazdasági munkából származó</w:t>
        <w:br/>
        <w:t>jövedelmek kiáramlásának.</w:t>
      </w:r>
    </w:p>
    <w:p>
      <w:pPr>
        <w:pStyle w:val="Normal"/>
        <w:shd w:fill="FFFFFF" w:val="clear"/>
        <w:spacing w:before="10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Ebből az okból Erdélyben mégcsak meg sem indulhatott a normá-</w:t>
        <w:br/>
        <w:t>lis tőkeképződési folyamat, hanem csak a nyersanyag, csak a fizikai</w:t>
        <w:br/>
        <w:t>munkaerő volt az, amivel Erdély hozzájárult a hatalmas lendülettel elő-</w:t>
        <w:br/>
        <w:t>retörő magyar gazdasági élet fejlesztéséhez. Ehez véve azt a körül-</w:t>
        <w:br/>
        <w:t>ményt, hogy a mindenkori magyar kormányok maguk is a szélek elha-</w:t>
        <w:br/>
        <w:t>nyagolásával központositó politikai irányt követtek, érthető, hogy Er-</w:t>
        <w:br/>
        <w:t>dély egész élete s igy gazdasági élete is érzékelhető megkülönböztetés-</w:t>
        <w:br/>
        <w:t>nélküli részként olvadt bele a centrum egész országot felölelő élet-</w:t>
        <w:br/>
        <w:t>komplexumába.</w:t>
      </w:r>
    </w:p>
    <w:p>
      <w:pPr>
        <w:pStyle w:val="Normal"/>
        <w:shd w:fill="FFFFFF" w:val="clear"/>
        <w:spacing w:before="5" w:after="0"/>
        <w:ind w:firstLine="432"/>
        <w:rPr>
          <w:lang w:val="hu-HU"/>
        </w:rPr>
      </w:pPr>
      <w:r>
        <w:rPr>
          <w:sz w:val="22"/>
          <w:szCs w:val="22"/>
          <w:lang w:val="hu-HU"/>
        </w:rPr>
        <w:t>Ilyen körülmények között jött az impérium változása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z impériumváltozás egyszerre és rögtönösen megszakította az</w:t>
        <w:br/>
      </w:r>
      <w:r>
        <w:br w:type="page"/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ddigi központtal való kapcsolatot, az Erdélyben müködő budapesti tő-</w:t>
        <w:br/>
        <w:t>ke külföldi tőkévé vált</w:t>
      </w:r>
    </w:p>
    <w:p>
      <w:pPr>
        <w:pStyle w:val="Normal"/>
        <w:shd w:fill="FFFFFF" w:val="clear"/>
        <w:spacing w:before="10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nagy változás után az lett volna a természetes és az erdélyi ma-</w:t>
        <w:br/>
        <w:t>gyarság szempontjából kivánatos megoldás, ha az erdélyi vállalko-</w:t>
        <w:br/>
        <w:t>zásokba fektetett tőke maga is követi a közjogi változások utját, maga</w:t>
        <w:br/>
        <w:t>is szakit az eleddigi centrummal fennálló szoros kapcsolattal, ha erdé-</w:t>
        <w:br/>
        <w:t>lyivé válik a szó szorosabb értelmében, ha maga is megosztja azt a</w:t>
        <w:br/>
        <w:t>sorsot, amelyet a történelmi végzet Erdély magyarsága részére osztály-</w:t>
        <w:br/>
        <w:t>részként jelölt ki s a szó szorosabb értelmében vett politikum kizárásá-</w:t>
        <w:br/>
        <w:t>val bár, de arra törekedik, hogy megőrizze kapcsolatait az erdélyi ma-</w:t>
        <w:br/>
        <w:t>gyar rétegekkel. Ezen az uton haladva, tekintélyesebb tőke lett volna az,</w:t>
        <w:br/>
        <w:t>amely magyar jelleggel bir s megkezdődhetett volna a magyar jellegü</w:t>
        <w:br/>
        <w:t>tőkegyüjtés, a magyar tőkeképzés munkája — még a nyugodt munkát</w:t>
        <w:br/>
        <w:t>akadályozó politikai feszültség ellenére is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rdélyben érdekelt tőke azonban nem választotta ezt az utat.</w:t>
        <w:br/>
        <w:t>Ez a tőke ugyanis — budapesti volta dacára — lényegében az inter-</w:t>
        <w:br/>
        <w:t>nacionális tőkével azonos. Azzal a tőkével, amely nem ismeri a nemzeti,</w:t>
        <w:br/>
        <w:t>vagy faji érdekeket, hanem a hozadék, a profit érdekeit tekinti minde-</w:t>
        <w:br/>
        <w:t>nekfelettálló öncélnak s csak addig kendőzi a maga munkáját nemzeti</w:t>
        <w:br/>
        <w:t>jelszavakkal, amig ez profitelőnyöket jelent. Érthető tehát, hogy ez a</w:t>
        <w:br/>
        <w:t>tőke a profitteremtés kelléktárába tartozónak tekintette a skrupulusok</w:t>
        <w:br/>
        <w:t>nélküli alkalmazkodást s rögtönösen hozzásimult a tényleges állapotok-</w:t>
        <w:br/>
        <w:t>hoz anélkül, hogy osztozkodni kivánt volna még a legkisebb mértékben</w:t>
        <w:br/>
        <w:t>is a magyar sors hátrányaiban. Érthető, ha ez a tőke óvatosan kerülte</w:t>
        <w:br/>
        <w:t>a magyarjellegü érdekekkel való szorosabb kapcsolatot s kimondott tar-</w:t>
        <w:br/>
        <w:t>tózkodással viseltetett minden olyan megmozdulással szemben, amely,</w:t>
        <w:br/>
        <w:t>félénk kisérletként, a magyar rétegek gazdasági megszervezésére, ma-</w:t>
        <w:br/>
        <w:t>gyarjellegü vállalkozások létesitésére törekedett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érdektelen nemzetközi tőke utjaira térő budapesti nagytőke eb-</w:t>
        <w:br/>
        <w:t>ből az okból erdélyi vonatkozásban nem tekinthető többé már magyar</w:t>
        <w:br/>
        <w:t>tőkének. Ezt a jelleget csupán a helyiérdekü tőkecsoportosulások, a vi-</w:t>
        <w:br/>
        <w:t>déki bankok őrizték meg, amelyek saját sorsukat nem különithették el</w:t>
        <w:br/>
        <w:t>a magyar néprétegek sorsától. Nem pedig azért, mert részvényeseik, ve-</w:t>
        <w:br/>
        <w:t>zetőségük s az ügyfelek nagy tábora is a magyar néprétegből adódott</w:t>
        <w:br/>
        <w:t>s ez az összefonódottság az emlitett bankok üzletkörének, létének meg-</w:t>
        <w:br/>
        <w:t>szünése nélkül nem volt megszüntethető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z impériumváltozásig magyar jelleggel biró teljes tőkének e meg-</w:t>
        <w:br/>
        <w:t xml:space="preserve">oszlása után már nem </w:t>
      </w:r>
      <w:r>
        <w:rPr>
          <w:sz w:val="22"/>
          <w:szCs w:val="22"/>
          <w:lang w:val="ro-RO"/>
        </w:rPr>
        <w:t xml:space="preserve">bir </w:t>
      </w:r>
      <w:r>
        <w:rPr>
          <w:sz w:val="22"/>
          <w:szCs w:val="22"/>
          <w:lang w:val="hu-HU"/>
        </w:rPr>
        <w:t>gyakorlati jelentőséggel annak megállapitása,</w:t>
        <w:br/>
        <w:t>hogy mekkora volt a leszakadt tőke nagysága, hanem elegendő, ha azt</w:t>
        <w:br/>
        <w:t>a tőkeerőt vesszük számba, amely megőrizte a maga magyar jellegét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Ez a tőke nagyjában és általában azonosnak mondható az Erdélyi</w:t>
        <w:br/>
        <w:t>Bankszindikátus keretében ma többé-kevésbbé megszervezett bankok</w:t>
        <w:br/>
        <w:t>tőkéjével, minthogy a nemzetközi tőkével kapcsolatban álló intézetek —</w:t>
        <w:br/>
        <w:t>müködésük legteljesebb függetlensége érdekében — majdnem kivétel</w:t>
        <w:br/>
        <w:t>nélkül kiléptek a bankszindikátusból, amelynek korábbi időkben tagjai</w:t>
        <w:br/>
        <w:t>voltak.</w:t>
      </w:r>
    </w:p>
    <w:p>
      <w:pPr>
        <w:pStyle w:val="Normal"/>
        <w:shd w:fill="FFFFFF" w:val="clear"/>
        <w:ind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i Bankszindikátus keretébe 1933 évben 81 magyarjelle-</w:t>
        <w:br/>
        <w:t>gü pénzintézet tartozott 320 millió lej saját vagyonnal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Ez a vagyon kétségtelenül kevés ahoz, hogy a másfélmilliónyi ma-</w:t>
        <w:br/>
        <w:t>gyarság gazdasági érdekeit kielégiteni legyen képes. Kevés még akkor</w:t>
        <w:br/>
        <w:t>is, ha különben az erők kifejtésére legalkalmasabb módon volna is meg-</w:t>
        <w:br/>
        <w:t>szervezve.</w:t>
      </w:r>
    </w:p>
    <w:p>
      <w:pPr>
        <w:pStyle w:val="Normal"/>
        <w:shd w:fill="FFFFFF" w:val="clear"/>
        <w:spacing w:before="5" w:after="0"/>
        <w:ind w:firstLine="43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nyilván korlátolt gazdasági képesség is csökken azonban a</w:t>
        <w:br/>
        <w:t>legkülönbözőbb körülmények összejátszása következtében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  <w:lang w:val="hu-HU"/>
        </w:rPr>
        <w:t>A magyar jellegü bankok helyzetét és vagyoni erejét már az im-</w:t>
        <w:br/>
        <w:t>périumváltozást közvetlen követőleg sulyosan megnehezitette a hadiköl-</w:t>
        <w:br/>
        <w:t>csönök révén szenvedett veszteség, amely részben közvetlenül sujtotta</w:t>
        <w:br/>
        <w:t>a bankokat, részben az ügyfelek gazdasági helyzetére gyakorolt igen</w:t>
        <w:br/>
        <w:t xml:space="preserve">káros befolyást. Sujtotta a </w:t>
      </w:r>
      <w:r>
        <w:rPr>
          <w:sz w:val="22"/>
          <w:szCs w:val="22"/>
          <w:lang w:val="ro-RO"/>
        </w:rPr>
        <w:t xml:space="preserve">Banca Naţională </w:t>
      </w:r>
      <w:r>
        <w:rPr>
          <w:sz w:val="22"/>
          <w:szCs w:val="22"/>
          <w:lang w:val="hu-HU"/>
        </w:rPr>
        <w:t>üzletpolitikája, amelynek</w:t>
        <w:br/>
        <w:t>következetében a magyar jellegü bankok hosszu időn át meg voltak</w:t>
        <w:br/>
        <w:t xml:space="preserve">fosztva a </w:t>
      </w:r>
      <w:r>
        <w:rPr>
          <w:sz w:val="22"/>
          <w:szCs w:val="22"/>
          <w:lang w:val="ro-RO"/>
        </w:rPr>
        <w:t xml:space="preserve">Banca Naţională </w:t>
      </w:r>
      <w:r>
        <w:rPr>
          <w:sz w:val="22"/>
          <w:szCs w:val="22"/>
          <w:lang w:val="hu-HU"/>
        </w:rPr>
        <w:t>által nyujtott visszleszámitolási hiteltől, ami</w:t>
        <w:br/>
        <w:t>a forgótőke érezhető csökkenéséhez vezetett.</w:t>
      </w:r>
    </w:p>
    <w:p>
      <w:pPr>
        <w:pStyle w:val="Normal"/>
        <w:shd w:fill="FFFFFF" w:val="clear"/>
        <w:ind w:firstLine="42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zek után ezek a bankok a jelentős részben ingatlanokban el-</w:t>
        <w:br/>
        <w:t>helyezett saját tőkeerejükön felül a korábbi kapcsolataik alapján még</w:t>
        <w:br/>
        <w:t>fennálló, de lassan-lassan szükülő keretü visszleszámitolásra s a betétek</w:t>
        <w:br/>
        <w:t>szerzésére támaszkodhattak csupán a maguk tőkegyüjtő munkájában s</w:t>
        <w:br/>
        <w:t>az igy nyert, a bankok szempontjából mobiljellegü tartozást képező ösz-</w:t>
        <w:br/>
        <w:t>szegeket voltak kénytelenek kihelyezni. A kihelyezések igen jelentős</w:t>
        <w:br/>
        <w:t>része azonban ezzel szemben immobil jellegü volt. A földmüvesek széles</w:t>
        <w:br/>
        <w:t>rétege ugyanis csak hosszabb idő alatt képes adósságát visszafizetni,</w:t>
        <w:br/>
        <w:t>márpedig a kihelyezések nagyobb része a földmüvesekkel szemben</w:t>
        <w:br/>
        <w:t>fennálló követelést képezett. Aránytalanná vált a betétek nagysága is,</w:t>
        <w:br/>
        <w:t>mert a bankok mohó módon vetették rá magukat erre az egyetlennek</w:t>
        <w:br/>
        <w:t>látszó forgótőke forrásra s alaptőkéikkel arányban nem álló mértékben</w:t>
        <w:br/>
        <w:t>vették ezt a forrást igénybe — még tulzott kamatok árán is.</w:t>
      </w:r>
    </w:p>
    <w:p>
      <w:pPr>
        <w:pStyle w:val="Normal"/>
        <w:shd w:fill="FFFFFF" w:val="clear"/>
        <w:ind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j stabilizációját követőleg fellépett a gazdasági krizis. A deflá-</w:t>
        <w:br/>
        <w:t>ciós jellegü idők hatalmas összegü követelései a pénz vásárlóerejének</w:t>
        <w:br/>
        <w:t>megnövekedése következtében s az ezzel együttjáró árzuhanások miatt</w:t>
        <w:br/>
        <w:t>visszafizethetetlenekké váltak az adósok részéről. Ez maga után vonta</w:t>
        <w:br/>
        <w:t>a bankok fizetőképességének megszünését. Ugyanez a fizetésképtelen-</w:t>
        <w:br/>
        <w:t>ség akadályává vált annak is, hogy a bankok visszleszámitolás utján</w:t>
        <w:br/>
        <w:t>juthassanak hitelhez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  <w:lang w:val="hu-HU"/>
        </w:rPr>
        <w:t>A nagymértékü eltolódás kiegyensulyozása céljából meghozatott az</w:t>
        <w:br/>
        <w:t>adósságrendező törvény. Ez azonban csak részleges sikerrel oldotta meg</w:t>
        <w:br/>
        <w:t>a kérdést. Ez a törvény a bankok szempontjából lehetővé tette ugyan</w:t>
        <w:br/>
        <w:t>azt, hogy az adósságcsökkentés terhét a betétesekre és általában a ban-</w:t>
        <w:br/>
        <w:t>kok hitelezőire háritsák át s ezen az uton a bankok — szinte kivétel</w:t>
        <w:br/>
        <w:t xml:space="preserve">nélkül — </w:t>
      </w:r>
      <w:r>
        <w:rPr>
          <w:sz w:val="22"/>
          <w:szCs w:val="22"/>
          <w:lang w:val="ro-RO"/>
        </w:rPr>
        <w:t>meg is</w:t>
      </w:r>
      <w:r>
        <w:rPr>
          <w:sz w:val="22"/>
          <w:szCs w:val="22"/>
          <w:lang w:val="hu-HU"/>
        </w:rPr>
        <w:t xml:space="preserve"> menthették alaptőkéjüket, mert a legtöbb esetben ké-</w:t>
        <w:br/>
        <w:t>pesek voltak a saját fizetési kötelezettségeik mértékét tényleges telje-</w:t>
        <w:br/>
        <w:t>sitőképességüknek megfelelő mértékre leszállitani a hitelezőkkel kötött</w:t>
        <w:br/>
        <w:t>megegyezés utján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Ugyanezek az egyezségek azonban egyidejüleg tönkretették a ban-</w:t>
        <w:br/>
        <w:t>kok és a betétesek és más hitelezők közötti bizalmat, a jövőbeni mükö-</w:t>
        <w:br/>
        <w:t>désnek ezt az elkerülhetetlen előfeltételét. A betétesek és más hitelezők</w:t>
        <w:br/>
        <w:t>ugyanis nem voltak meggyőzhetők arról, hogy az adósságrendező tör-</w:t>
        <w:br/>
        <w:t>vény által keresztülvitt nagymérvü adósságleszállitásnál a bankok hiva-</w:t>
        <w:br/>
      </w:r>
      <w:r>
        <w:br w:type="page"/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tása és szerepe csak a tőkés és az adós közötti kiegyenlitő müveletnek</w:t>
        <w:br/>
        <w:t>keresztülvitele volt, hanem a néptömegek gyülölködő érzése teljes mér-</w:t>
        <w:br/>
        <w:t>tékben a bankok ellen fordult, a betétesek kizárólag a bankokat okozták</w:t>
        <w:br/>
        <w:t>az adósságleszállitásból származó veszteségekért. A hitelezőkkel való</w:t>
        <w:br/>
        <w:t>kiegyezés utján történt tartozásleszállitásokat nem bocsátották meg a</w:t>
        <w:br/>
        <w:t>visszleszámitolást nyujtó nagybankok sem, amelyek nemzetközi hitelük</w:t>
        <w:br/>
        <w:t>érintetlensége érdekében maguk nem vették igénybe az egyezségkötés</w:t>
        <w:br/>
        <w:t>lehetőségének előnyeit s ezzel a visszleszámitolás utján való forgótőke-</w:t>
        <w:br/>
        <w:t>nyerés is lehetetlenné vált. Szerepet játszott ennél a hitelmegszünésnél</w:t>
        <w:br/>
        <w:t>az is, hogy az adósságrendező törvény által engedett hosszu lefizetési idő</w:t>
        <w:br/>
        <w:t>következtében immobilekké váltak az eleddig — legalább formailag —</w:t>
        <w:br/>
        <w:t>mobil követelések s ennek következtében hiányzott a visszleszámitolást</w:t>
        <w:br/>
        <w:t>igénybevevő bankok rendszerint megkövetelt likviditása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gyidejüleg megszünt a magyar bankok szempontjából a </w:t>
      </w:r>
      <w:r>
        <w:rPr>
          <w:sz w:val="22"/>
          <w:szCs w:val="22"/>
          <w:lang w:val="ro-RO"/>
        </w:rPr>
        <w:t>Banca</w:t>
        <w:br/>
        <w:t xml:space="preserve">Naţională </w:t>
      </w:r>
      <w:r>
        <w:rPr>
          <w:sz w:val="22"/>
          <w:szCs w:val="22"/>
          <w:lang w:val="hu-HU"/>
        </w:rPr>
        <w:t>hitelnyujtása is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Mindezek eredményeként a kis magyar bankok üzletköre nagyon</w:t>
        <w:br/>
        <w:t>összezsugorodott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Ezt az üzletkör szükülést egy pár adattal világitom meg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1934. évről 32 magyarjellegü pénzintézet adatai állottak ren-</w:t>
        <w:br/>
        <w:t>delkezésemre. Ez a 32 pénzintézet 258 millió lej alaptőke mellett 36.5</w:t>
        <w:br/>
        <w:t>millió tartalékalap és 63.6 millió amortizációsalap mellett, tehát 358.3</w:t>
        <w:br/>
        <w:t>millió összvagyonnal 273.7 millió betétet kezelt a korábbi inflációs idők</w:t>
        <w:br/>
        <w:t>maradványaként és 52.9 millió, többnyire visszleszámitolási hitelből</w:t>
        <w:br/>
        <w:t>eredő tartozása állott fenn. Két évvel később, az 1936. év végén az alap-</w:t>
        <w:br/>
        <w:t>tőkében nincs lényegesebb változás, de a tartalékok összege 6 millióval,</w:t>
        <w:br/>
        <w:t>az amortizációs alapok 27 millióval csökkennek, a betétek 195.8 millió-</w:t>
        <w:br/>
        <w:t>ra, az egyéb tartozások összege 19.2 millióra apad. Csökkent pedig a</w:t>
        <w:br/>
        <w:t>betétek összege 77,9 millióval, tehát 63 százalékkal. Ugyanakkor az</w:t>
        <w:br/>
        <w:t>betétek összege 77.9 millióval, tehát 20 százalékkal, az egyéb igénybe</w:t>
        <w:br/>
        <w:t>vett hitel 33.8 millióval, tehát 63 százalékkal. Ugyanakkor az</w:t>
        <w:br/>
        <w:t>1932. évben kezelt teljes vagyon 844.7 millió lejről 210 milliós, azaz 26</w:t>
        <w:br/>
        <w:t>százalékos csökkenéssel 634.6 millióra zuhant.</w:t>
      </w:r>
    </w:p>
    <w:p>
      <w:pPr>
        <w:pStyle w:val="Normal"/>
        <w:shd w:fill="FFFFFF" w:val="clear"/>
        <w:spacing w:before="5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betétek összegének elbirálásánál figyelembe veendő azonban,</w:t>
        <w:br/>
        <w:t>hogy a még mindig tekintélyesnek látszó 1934. évi betétállomány nem</w:t>
        <w:br/>
        <w:t>tekinthető a bank kezelése alatt a betétesek bizalmából álló takaré-</w:t>
        <w:br/>
        <w:t>kossági tőkének s a gazdasági élet vérkeringését tápláló, forgótőke cél-</w:t>
        <w:br/>
        <w:t>jaira szolgáló vagyontételnek, mert hisz az 1931. évi gazdasági válság</w:t>
        <w:br/>
        <w:t>s az ezt nyomonkövető adósságrendező törvény következtében ez a tőke</w:t>
        <w:br/>
        <w:t>az ugynevezett befagyott tőke jellegét öltötte, amely felett a beté-</w:t>
        <w:br/>
        <w:t>tesek csak azért nem rendelkezhettek, mert a bankok a visszafizetésre</w:t>
        <w:br/>
        <w:t>képtelenekké váltak. Nem az erő, nem a bizalom jele tehát a betéti tő-</w:t>
        <w:br/>
        <w:t>kék birtoka, hanem ellenkezőleg, a teljesitőképesség hiányának doku-</w:t>
        <w:br/>
        <w:t>mentuma.</w:t>
      </w:r>
    </w:p>
    <w:p>
      <w:pPr>
        <w:pStyle w:val="Normal"/>
        <w:shd w:fill="FFFFFF" w:val="clear"/>
        <w:spacing w:before="19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Ezek a különleges összeválogatás nélkül átvizsgált adatok egyete-</w:t>
        <w:br/>
        <w:t>mesen is irányadóknak vehetők s igy általánosságban is megállapitható,</w:t>
        <w:br/>
        <w:t>hogy az 1931 után rohamosan rosszabbodó gazdasági helyzet az 1934</w:t>
        <w:br/>
        <w:t>—1936. években nem javult s az időközben a megriadt betétesek kezé-</w:t>
        <w:br/>
        <w:t>hez kifizetett betétek helyét nem pótolták uj betéti tőkék és uj hitelek.</w:t>
        <w:br/>
      </w:r>
      <w:r>
        <w:br w:type="page"/>
      </w:r>
    </w:p>
    <w:p>
      <w:pPr>
        <w:pStyle w:val="Normal"/>
        <w:shd w:fill="FFFFFF" w:val="clear"/>
        <w:spacing w:before="19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magyar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legü bankok krizise tehát 1936 végéig nem ért véget, ak-</w:t>
        <w:br/>
        <w:t>cióképességük nem nőtt, hanem fokozatosan csökkent egészen a mai</w:t>
        <w:br/>
        <w:t>időkig.</w:t>
      </w:r>
    </w:p>
    <w:p>
      <w:pPr>
        <w:pStyle w:val="Normal"/>
        <w:shd w:fill="FFFFFF" w:val="clear"/>
        <w:spacing w:before="5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Ez a megállapitás annyival aggasztóbb, mert ugyanakkor megálla-</w:t>
        <w:br/>
        <w:t>pitható, hogy a hasonló válságon keresztülment nagyobb szász pénzin-</w:t>
        <w:br/>
        <w:t>tézeteknél az ujjáéledés erőteljes lendülettel kezdődött meg ugyanezen</w:t>
        <w:br/>
        <w:t>idő alatt, amit mutat az, hogy a Nagyszebeni Általános Takarékpénztár</w:t>
        <w:br/>
        <w:t>1936 végén már 186 millió, a Brassói Általános Takarékpénztár pedig</w:t>
        <w:br/>
        <w:t>103 millió uj betétet kezel. Hasonlóan ezekhez, nagymértékü betétemel-</w:t>
        <w:br/>
        <w:t>kedés állapitható meg az internacionális tőke érdekeltségeiként mükö-</w:t>
        <w:br/>
        <w:t>dő bankoknál is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Ha kutatjuk ennek a jelenségnek okát, annak megállapitásához ju-</w:t>
        <w:br/>
        <w:t>tunk, hogy azokon az okokon kivül, amelyeket emlitettem, még egy</w:t>
        <w:br/>
        <w:t>további tényező is hozzájárul a magyarjellegü bankok üzletkörének visz-</w:t>
        <w:br/>
        <w:t>szaeséséhez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Ez az ok — szerintem — a magyarjellegü banktőke tulzott szét-</w:t>
        <w:br/>
        <w:t>daraboltsága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a 81 pénzintézet ugyanis, amely 1933-ban 320 millió saját va-</w:t>
        <w:br/>
        <w:t xml:space="preserve">gyonna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  <w:lang w:val="hu-HU"/>
        </w:rPr>
        <w:t>alaptőke szempontjából a következő megoszlást mutatja:</w:t>
        <w:br/>
        <w:t>20 pénzintézet alaptőkéje kisebb, mint egymillió lej, 35 pénzintézet alap-</w:t>
        <w:br/>
        <w:t>tőkéje 1—5 millió, 21 pénzintézeté 5—10 millió s csak 5 pénzintézet</w:t>
        <w:br/>
        <w:t>alaptőkéje haladja meg a 10 millió lejt. A 320 milliós tőkeerő tehát a</w:t>
        <w:br/>
        <w:t>szó szoros értelmében szét van tépve. Az egyes pénzintézetek épen</w:t>
        <w:br/>
        <w:t>ezért a maguk külön-külön vett törpe tőkeerejükkel nem alkalmasak</w:t>
        <w:br/>
        <w:t>arra hogy felkeltsék, illetve helyreállitsák a gazdasági krizis következ-</w:t>
        <w:br/>
        <w:t>ményeként elveszitett bizalmat a széles néprétegekben. Nem alkalmasak</w:t>
        <w:br/>
        <w:t>különösen arra a tapasztalt jelenségre tekintettel, hogy — ugyancsak</w:t>
        <w:br/>
        <w:t>a gazdasági krizis következetében — a betéti tőkék a hozadék érdekeit</w:t>
        <w:br/>
        <w:t>ma már alárendelik a biztonság érdekeinek s amint azt a nagyobb ban-</w:t>
        <w:br/>
        <w:t>kok betétitőkéinek nagymértékü gyarapodása igazolja, a korábban a</w:t>
        <w:br/>
        <w:t>kisebb bankoknál elhelyezkedést kereső betétek kimondottan a nagyobb</w:t>
        <w:br/>
        <w:t>tőkékkel biró bankok felé áramlanak.</w:t>
      </w:r>
    </w:p>
    <w:p>
      <w:pPr>
        <w:pStyle w:val="Normal"/>
        <w:shd w:fill="FFFFFF" w:val="clear"/>
        <w:spacing w:before="10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tőkegyüjtés munkájának ezt az akadályát még csökkenthetné a</w:t>
        <w:br/>
        <w:t>magyarjellegü bankok egymásközti szorosabb üzleti kapcsolata vala-</w:t>
        <w:br/>
        <w:t>melyes mérvben, ámde ez is hiányzik, mert az Erdélyi Bankszindikátus</w:t>
        <w:br/>
        <w:t>üzleti szempontból alkalmatlan szorosabb kapcsolatok megteremtésére,</w:t>
        <w:br/>
        <w:t>minthogy kizárólagos feladata a bankérdekek általános védelme.</w:t>
      </w:r>
    </w:p>
    <w:p>
      <w:pPr>
        <w:pStyle w:val="Normal"/>
        <w:shd w:fill="FFFFFF" w:val="clear"/>
        <w:spacing w:before="5" w:after="0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ől a megállapitásból következik, hogy a magyarjellegü tőke-</w:t>
        <w:br/>
        <w:t>képzés utja a tőkék széttépettségének megszüntetése. Ez pedig csak</w:t>
        <w:br/>
        <w:t>ugy vihető keresztül, ha a mai kis bankok — félretéve a személyi és</w:t>
        <w:br/>
        <w:t>helyi érdekeket, — legalábbis a középbankok tőkeerejével biró, gondo-</w:t>
        <w:br/>
        <w:t>san értékelt vagyoni erejü s természetesen kisebb számu pénzintézetté</w:t>
        <w:br/>
        <w:t>tömörülnek. Ezzel megadnák a lehetőséget ahoz, hogy az állandóan</w:t>
        <w:br/>
        <w:t>fluktuáló tőke bizalommal keresse fel a magyar jellegü pénzintézeteket,</w:t>
        <w:br/>
        <w:t>ezen a réven magyar jellegü bankok a magyar jellegü termelő munkához</w:t>
        <w:br/>
        <w:t>irányithassák az üzleti forgótőkét s ezzel, ha korlátolt mértékben is,</w:t>
        <w:br/>
        <w:t>életerőt öntsenek a magyar jellegü gazdasági élet vérszegény háló-</w:t>
        <w:br/>
        <w:t>zatába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erdélyi magyar bank- és hitelélet</w:t>
      </w:r>
    </w:p>
    <w:p>
      <w:pPr>
        <w:pStyle w:val="Normal"/>
        <w:shd w:fill="FFFFFF" w:val="clear"/>
        <w:spacing w:before="14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Halász Sándor</w:t>
      </w:r>
    </w:p>
    <w:p>
      <w:pPr>
        <w:pStyle w:val="Normal"/>
        <w:shd w:fill="FFFFFF" w:val="clear"/>
        <w:spacing w:before="907" w:after="0"/>
        <w:ind w:firstLine="408"/>
        <w:jc w:val="both"/>
        <w:rPr>
          <w:lang w:val="hu-HU"/>
        </w:rPr>
      </w:pPr>
      <w:r>
        <w:rPr>
          <w:sz w:val="22"/>
          <w:szCs w:val="22"/>
          <w:lang w:val="hu-HU"/>
        </w:rPr>
        <w:t>A magyar bank és hitelélet multja élesen tagozódik. A fordulópont</w:t>
        <w:br/>
        <w:t>az 1931-es esztendő. Ebben az évben hullámzik végig Európa testén a</w:t>
        <w:br/>
        <w:t>bankrön, amely e területen mindent elperzselt. E földrengésnek Románia</w:t>
        <w:br/>
        <w:t>bankjai sem tudtak ellentállani és igy még kevésbbé a kisebbségi pénz-</w:t>
        <w:br/>
        <w:t>intézetek. Jó hat esztendő „történelmi távlatából” elfogulatlanul meg</w:t>
        <w:br/>
        <w:t>kell állapitani, hogy a bankrön előtti egy-két esztendőben érdemtelenül</w:t>
        <w:br/>
        <w:t>szenvedték el a szemrehányásokat és szidalmakat a pénzintézetek. Az</w:t>
        <w:br/>
        <w:t>egész világot megrázkódtató gazdasági válság bomlasztó sugárzásával</w:t>
        <w:br/>
        <w:t>állottunk abban az időben szemben és részvényes, valamint betevő, egy-</w:t>
        <w:br/>
        <w:t>aránt és vak elfogultságában azt követelte, hogy bár minden össze-</w:t>
        <w:br/>
        <w:t>omlik és alkotó elemeire hullik szét, az ő, néhány millió lej tőkével</w:t>
        <w:br/>
        <w:t>fundált kis bankja, állja a vihart és maradjon meg. Nincs érdekesebb ol-</w:t>
        <w:br/>
        <w:t>vasmány, mint most — idők távlatából — azokat az elkeseredett vitá-</w:t>
        <w:br/>
        <w:t>kat és felszólalásokat, sajtóháborukat és megváltást hirdető tanulmány-</w:t>
        <w:br/>
        <w:t>zuhatagokat végigolvasni, amelyek annak idején izgattak és lázitottak.</w:t>
      </w:r>
    </w:p>
    <w:p>
      <w:pPr>
        <w:pStyle w:val="Normal"/>
        <w:shd w:fill="FFFFFF" w:val="clear"/>
        <w:spacing w:before="10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óta, az 193l-es bankrön óta, az egész ország területén nem kelt</w:t>
        <w:br/>
        <w:t>uj életre az a bank-tipus, amely annak előtte élt. A földrengés viharából</w:t>
        <w:br/>
        <w:t>valahogyan mégis kimenekitett és talpra-segélyzett pénzintézeteknek</w:t>
        <w:br/>
        <w:t>nincs többé olyan szoros kapcsolatuk a közönséggel, nincs olyan mély</w:t>
        <w:br/>
        <w:t>gyökerük a széles rétegekben, mint valaha volt. Egész egyszerüen és</w:t>
        <w:br/>
        <w:t>póriasan szólva: az uj banktipus hátat forditott az agrár-osztálynak, a</w:t>
        <w:br/>
        <w:t>kis- és közép-iparral nem foglalkozik, nem tartja ügyfélnek a közép-</w:t>
        <w:br/>
        <w:t>osztálybeli rétegeket. A mai bank nem pénzintézet, amely a betéti és ki-</w:t>
        <w:br/>
        <w:t>helyezési összegek kamat-különbözetéből él és éppen ezért sok és ol-</w:t>
        <w:br/>
        <w:t>csó betétet akar, ugyanakkor sok és apró kihelyezést kockáztat, ha-</w:t>
        <w:br/>
        <w:t xml:space="preserve">nem </w:t>
      </w:r>
      <w:r>
        <w:rPr>
          <w:spacing w:val="40"/>
          <w:sz w:val="22"/>
          <w:szCs w:val="22"/>
          <w:lang w:val="hu-HU"/>
        </w:rPr>
        <w:t>üzlettárs</w:t>
      </w:r>
      <w:r>
        <w:rPr>
          <w:sz w:val="22"/>
          <w:szCs w:val="22"/>
          <w:lang w:val="hu-HU"/>
        </w:rPr>
        <w:t>, aki szeret mindenütt, ahol csak röviden lebonyolit-</w:t>
        <w:br/>
        <w:t>ható kereseti lehetőség mutatkozik, „benne lenni.” A mai bank csak a</w:t>
        <w:br/>
        <w:t>három hónapos váltót ismeri, a rövid felmondási idővel megszavazott</w:t>
        <w:br/>
        <w:t>hitelkeretet, az export-üzletek egész kurta lejáratu és százszázalékos</w:t>
        <w:br/>
        <w:t>biztonságu meghitelezéseit. Az ötholdas kisbirtokos hasztalan áhitozik</w:t>
        <w:br/>
        <w:t>ma 20 ezer lejes kölcsön után, a kis- vagy középiparos sem talál ban-</w:t>
        <w:br/>
        <w:t>kot, ha „megszorul”. A bankok üzlet politikája szerint ezek az össze-</w:t>
        <w:br/>
        <w:t>gek többé nem tételek és az ügyfélnek ez a fajtája nem kivánatos és nem</w:t>
        <w:br/>
        <w:t>hitelképes kliens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És a bankoknak e felfogásukban, merev üzleti szempontból, igazuk</w:t>
        <w:br/>
        <w:t>is van. Mióta a visszleszámitoló Jegybank csak áruváltó fedezetet ismer</w:t>
        <w:br/>
        <w:t>és a betétes csak az „a vista”, vagy az egy—három hónapos felmondás-</w:t>
        <w:br/>
        <w:t>hoz kötött betétet adja, a kihelyezési politikának és szabálynak is al-</w:t>
        <w:br/>
        <w:t>kalmazkodnia kellett. A kisembert ez a bankpolitika, amely nem önel-</w:t>
        <w:br/>
        <w:t>határozásos, hanem javarészt kényszeritett, nem is fogadhatja el ügy-</w:t>
        <w:br/>
      </w:r>
      <w:r>
        <w:br w:type="page"/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felének és mivel a kisember ilyformán kölcsönigényei kielégitését ille-</w:t>
        <w:br/>
        <w:t>tőleg teljesen az állami gondoskodás alanyává lett, kisebbségi és igy</w:t>
        <w:br/>
        <w:t>magyar bankéletről beszélni sem lehet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Ki nem mondott, de általános és már-már begyökerezett szabály,</w:t>
        <w:br/>
        <w:t>hogy az ötholdas kisgazdát és a két segéddel dolgozó asztalos mestert</w:t>
        <w:br/>
        <w:t>a különleges rendeltetésü állami bankok látják el szövetkezeteik és hi-</w:t>
        <w:br/>
        <w:t>tel-elosztó egyéb szerveik utján. És valóban: ezek az állami bankok</w:t>
        <w:br/>
        <w:t>müködnek, egyik-másik már egész nagyvonaluan és kielégitően dol-</w:t>
        <w:br/>
        <w:t>gozik is. A hiteligények kielégitésénél azonban ezek a bankok — az ál-</w:t>
        <w:br/>
        <w:t>lampolitikai szemszög mai mértékének figyelembevételével — nem tart-</w:t>
        <w:br/>
        <w:t>ják be az ,etnikai’ arányt. A kisebbségi kisember ezeknek az intézeteknek</w:t>
        <w:br/>
        <w:t>adóslistáján fehér holló. A két szék között ilyenformán a magyar tö-</w:t>
        <w:br/>
        <w:t>megek hitel-ellátásának problémája a pad ala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rad. A magyar tő-</w:t>
        <w:br/>
        <w:t>kék magánintézetei üzletet kötnek és hogy minél jobb és minél</w:t>
        <w:br/>
        <w:t>több nagy üzletet köthessenek, eltanácsolták a magyar tömegeket. Az</w:t>
        <w:br/>
        <w:t>államilag szervezett kisember-bankok viszont politikát csinálnak, na-</w:t>
        <w:br/>
        <w:t>cionalisták és irányitottak és igy ezeknek a magyar kishitel-éhségét</w:t>
        <w:br/>
        <w:t>jóllaktatniok nem szabad.</w:t>
      </w:r>
    </w:p>
    <w:p>
      <w:pPr>
        <w:pStyle w:val="Normal"/>
        <w:shd w:fill="FFFFFF" w:val="clear"/>
        <w:ind w:firstLine="43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yar bank- és hitel-életnek tehát csak multja van, de jelene</w:t>
        <w:br/>
        <w:t>nincs. A megválaszolatlanság igényével még fel lehet tenni a kérdést:</w:t>
        <w:br/>
        <w:t>vajjon jövője lesz-e?</w:t>
      </w:r>
    </w:p>
    <w:p>
      <w:pPr>
        <w:pStyle w:val="Normal"/>
        <w:shd w:fill="FFFFFF" w:val="clear"/>
        <w:spacing w:before="197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200" w:after="0"/>
        <w:ind w:firstLine="43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tapasztaltai a jövendő utmutatásai. Sajnos, az erdélyi</w:t>
        <w:br/>
        <w:t>magyar bank- és hitelélet multja a jövendőre nézve sem kecsegtet sem-</w:t>
        <w:br/>
        <w:t>mi különösebb jóval. A főhatalom változása után alapitott, megerősö-</w:t>
        <w:br/>
        <w:t>dött és elterebélyesedett magyar intézetek az erdélyi magyarságot nem</w:t>
        <w:br/>
        <w:t>reprezentálták. Politikusaink és népmozgalmi vezéreink nehezen éb-</w:t>
        <w:br/>
        <w:t>redtek rá arra, hogy az erdélyi magyarságnak ugyanolyan tőkeerős és</w:t>
        <w:br/>
        <w:t>nemzetiségü jellegü intézetekre lesz szükségük, mint amilyen intézetei a</w:t>
        <w:br/>
        <w:t>magyar uralom alatt a román s szász kisebbségeknek voltak. Valahogyan</w:t>
        <w:br/>
        <w:t xml:space="preserve">és </w:t>
      </w:r>
      <w:r>
        <w:rPr>
          <w:sz w:val="22"/>
          <w:szCs w:val="22"/>
          <w:lang w:val="ro-RO"/>
        </w:rPr>
        <w:t xml:space="preserve">naivul </w:t>
      </w:r>
      <w:r>
        <w:rPr>
          <w:sz w:val="22"/>
          <w:szCs w:val="22"/>
          <w:lang w:val="hu-HU"/>
        </w:rPr>
        <w:t>azt hitték, hogy akár csak annak előtte, ezentul is kap a kis</w:t>
        <w:br/>
        <w:t>erdélyi vidéki intézet visszleszámitolást, ha nem Budapesttől, hát Buka-</w:t>
        <w:br/>
        <w:t>resttől és abba az illuzióba ringatták magukat, hogy a háboru alatt ki-</w:t>
        <w:br/>
        <w:t>mult hosszu lejáratu annuitásos hitel ismét divatba jön. Ez a hitel fajta</w:t>
        <w:br/>
        <w:t>a magyar multban egyaránt ellátta a nagy-, közép- és kisbirtokot, a kis-</w:t>
        <w:br/>
        <w:t>és középiparost és a kereskedőt viszont ellátta a sok, kis és az Osztrák-</w:t>
        <w:br/>
        <w:t>Magyar Bank által visszleszámitolásokkal bőségesen támogatott erdé-</w:t>
        <w:br/>
        <w:t>lyi vidéki bank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Álltunk tehát és vártunk. A gazdasági ellentállás fegyverként nél-</w:t>
        <w:br/>
        <w:t>külözhetetlen tőkeképzésre, tartalékolásra és erőgyüjtésre ekkor még</w:t>
        <w:br/>
        <w:t>senki sem gondolt. Egy néhány „tanulmány” kiáltott ugyan pusztába</w:t>
        <w:br/>
        <w:t>szót és itt-ott egy-egy szép lélek célzásokat tett arra, hogy a magyarság</w:t>
        <w:br/>
        <w:t>gazdasági függetlensége életszintünk fenntartásának alapkövetelménye.</w:t>
        <w:br/>
        <w:t>E szép lelkeket sem hallotta meg senki sem. Ezzel szemben a „magyar”</w:t>
        <w:br/>
        <w:t>tőke meghallotta, hogy Bukarestben olasz cérnát, vásznat és textilt</w:t>
        <w:br/>
        <w:t>lehet kapni és megállapitotta, hogy e kiéhezett országrészben ezeknek</w:t>
        <w:br/>
        <w:t>az árufajtáknak ár-konjunkturája van. Azután később ugyanez a tőke</w:t>
        <w:br/>
      </w:r>
      <w:r>
        <w:br w:type="page"/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rájött arra is, hogy a deviza-kereskedelem a banküzlet zsirozója és</w:t>
        <w:br/>
        <w:t>minden tőkéjét erre az iparágra vetette. Ma már — idők távlatából nézve</w:t>
        <w:br/>
        <w:t>— higgadtan és minden szemrehányás nélkül megállapithatjuk, hogy e</w:t>
        <w:br/>
        <w:t>magyar intézetek szellemi vezérei magasabb és erkölcsiek által is ve-</w:t>
        <w:br/>
        <w:t>zéreltetett nézőpontig fel sem emelkedhettek. Egyrészt képességeik</w:t>
        <w:br/>
        <w:t>mellett a jövendőt fel sem ismerhették, másrészt beleestek elhatárolt</w:t>
        <w:br/>
        <w:t>üzlet-lehetőségük fénycsóvájába és abból, ha akartak volna is, akkor</w:t>
        <w:br/>
        <w:t>sem tudtak kilátni. Ebben az időben a bank — amely mindig lelketlen</w:t>
        <w:br/>
        <w:t>üzlet volt és jogosan és szükségszerüen mindig az is lesz — kontárok</w:t>
        <w:br/>
        <w:t>kezére és perspektiva nélküli önzések büvkörébe került. Egy néhány</w:t>
        <w:br/>
        <w:t>„tőkés” összeült és bankot alapitott. Az alapitók között ott volt a nagy</w:t>
        <w:br/>
        <w:t>magyar földbirtokos, törtető fiatal ügyvéd, a gazdag mészáros és a</w:t>
        <w:br/>
        <w:t>megtollasodott kereskedő. Összehozták az alaptőkét, összeverbuválták</w:t>
        <w:br/>
        <w:t>a betétet, zsirálták a nagyobb intézeteknek az uzsora-kamat határáig el-</w:t>
        <w:br/>
        <w:t>merészkedett visszleszámitolási hitelét és megkezdődött az üzlet. E</w:t>
        <w:br/>
        <w:t>gombamódra szaporodott bankok távol állottak attól, hogy magyarok</w:t>
        <w:br/>
        <w:t>legyenek. Mindössze bank voltak, iparág s az egyéni érvényesülés és le-</w:t>
        <w:br/>
        <w:t>hetőség eszköze.</w:t>
      </w:r>
    </w:p>
    <w:p>
      <w:pPr>
        <w:pStyle w:val="Normal"/>
        <w:shd w:fill="FFFFFF" w:val="clear"/>
        <w:spacing w:before="34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De a másik oldalon, a magyar tömegekben sem ébredt meg a tá-</w:t>
        <w:br/>
        <w:t>volabbi megérzés. A betétes is kamatra dolgozott, százszázalékosan</w:t>
        <w:br/>
        <w:t>kamatra és soha, egy pillanatig sem gondolt arra, hogy heverő tőkéjé-</w:t>
        <w:br/>
        <w:t>nek felhasználása, tartalékolása, sorompóba állítás az összmagyrság</w:t>
        <w:br/>
        <w:t>gazdasági talponmaradhatásának municiója legyen. Hosszu évekig senki</w:t>
        <w:br/>
        <w:t>sem hitt Trianon időtállásában, azután pedig — a megeszmélés idő-</w:t>
        <w:br/>
        <w:t>pontjától kezdve — rövid volt már az idő és kevés lett volna a legát-</w:t>
        <w:br/>
        <w:t>hatóbb erejü propaganda is ahoz, hogy a veszendőbe indult magyar</w:t>
        <w:br/>
        <w:t>tőke-forrásokat eredménnyel toborozhassunk. A magyar tömegek ke-</w:t>
        <w:br/>
        <w:t>zén levő tőke nem ment el magyarnak, hanem elment kamatkutatónak,</w:t>
        <w:br/>
        <w:t>a magyar bankok alapitására hivatott tőke pedig nem alapitott magyar</w:t>
        <w:br/>
        <w:t>célkitüzésü bankokat, hanem vagy üzletbe fogott és export célokra</w:t>
        <w:br/>
        <w:t>marhát hizlalt, vagy üzletbe fogott és osztalék- hajszás pénzintézeteket</w:t>
        <w:br/>
        <w:t>alapitott. 1922-ben, mikor még a magyarságnak is volt bőven és elég</w:t>
        <w:br/>
        <w:t>pénze, az Erdélyi Bankszindikátus, amely abban az időben még szinte</w:t>
        <w:br/>
        <w:t>százszázalékosan összefogta a magyar bankokat, (a Bánát nem kapcso-</w:t>
        <w:br/>
        <w:t>lódott ebbe a szindikátusba, de a Bánát ez időben magyar bankokat</w:t>
        <w:br/>
        <w:t>illetőleg valóban elhanyagolható volt) 174 millió alap- és 54 millió</w:t>
        <w:br/>
        <w:t>tartalék-tőkével „dicsekedhetik.” Ez az alig negyedmilliárdnyi saját</w:t>
        <w:br/>
        <w:t>tőke 868 millió lej betétet vonzott. Nevetséges számok ezek, ha el-</w:t>
        <w:br/>
        <w:t>osztjuk a magyarság akkori lélekszámával, akkori vagyoni állapotával</w:t>
        <w:br/>
        <w:t>és ha ezt a magyar tőkét arányba állitjuk azokkal az üzleti lehetősé-</w:t>
        <w:br/>
        <w:t>gekkel, amelyek a háboru utáni konjunkturában Romániában kiala-</w:t>
        <w:br/>
        <w:t>kulóban voltak. És a háboru utáni konjunktura tetőpontján, 1929-ben,</w:t>
        <w:br/>
        <w:t>a magyar bankok alaptőkéje éppen csak hogy megduplázódott (430</w:t>
        <w:br/>
        <w:t>millió) ezzel szemben a tartalékok megnégyszereződtek. A „reszkiro-</w:t>
        <w:br/>
        <w:t>zott” és jóakarattal a magyar hiteligények kielégítésének szolgálatában</w:t>
        <w:br/>
        <w:t>felajánlott tőkének mondható alaptőke tehát e nagyszerü esztendőben</w:t>
        <w:br/>
        <w:t>sem erőltette meg magát, habár ez évben, az 1922-es esztendőhöz vi-</w:t>
        <w:br/>
        <w:t>szonyitottan, a bankok már négyszer, nagyobb tartaléktőkékkel dicse-</w:t>
        <w:br/>
      </w:r>
      <w:r>
        <w:br w:type="page"/>
      </w:r>
    </w:p>
    <w:p>
      <w:pPr>
        <w:pStyle w:val="Normal"/>
        <w:shd w:fill="FFFFFF" w:val="clear"/>
        <w:spacing w:before="34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kesznek, ami azt jelenti, hogy az eltelt öt esztendő alatt sokat kerestek.</w:t>
        <w:br/>
        <w:t>Ugyanannyit kerestek, mint a betétesek, akiknek betétben elhelyezte va-</w:t>
        <w:br/>
        <w:t>gyonfeleslegük az 1922-es esztendőhöz viszonyitva, szintén négysze-</w:t>
        <w:br/>
        <w:t>res összegre emelkedett és elérte a 3 milliárd 430 millió lejes összeget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Soha be nem hozható és soha meg nem bocsátható hibát követ-</w:t>
        <w:br/>
        <w:t>tek el ezekben az esztendőkben a magyar politika urai. Vissza nem</w:t>
        <w:br/>
        <w:t>térő konjunkturális évek voltak ezek, amelyekben nemcsak kereseti</w:t>
        <w:br/>
        <w:t>lehetőségek voltak, de a magyar kisebbségi tömegek eredeti posztju-</w:t>
        <w:br/>
        <w:t>kon még ott állottak és gazdasági élet-nyilvánulásuk elé gátat még nem</w:t>
        <w:br/>
        <w:t>emeltek. Mindössze az állami és megyei tisztviselők, postás és vasutas</w:t>
        <w:br/>
        <w:t>rétegek vesztették el ebben az időben élethivatásukat és megélhetésü-</w:t>
        <w:br/>
        <w:t>ket. Még csak azt a réteget emelte ki a biztonságos nyeregből az uj</w:t>
        <w:br/>
        <w:t>politikai irányvonal, amely a magyar tőkeképzés szempontjából, ha</w:t>
        <w:br/>
        <w:t>tényező is volt, de nem volt sorsdöntő elem. Ezekben az időkben föld-</w:t>
        <w:br/>
        <w:t>müvelés, ipar és kereskedelem egyaránt jövedelmezett, mert világ-le-</w:t>
        <w:br/>
        <w:t>hetőség volt a kereset és haszon, a duskálás és bőség. Ezekben az</w:t>
        <w:br/>
        <w:t>időkben azonban senki sem gondolt sem a ciklikusan mindig bekövet-</w:t>
        <w:br/>
        <w:t xml:space="preserve">kező hét szük esztendőre és bár árnyékát előre </w:t>
      </w:r>
      <w:r>
        <w:rPr>
          <w:iCs/>
          <w:sz w:val="22"/>
          <w:szCs w:val="22"/>
          <w:lang w:val="hu-HU"/>
        </w:rPr>
        <w:t>vetette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enki sem vette</w:t>
        <w:br/>
        <w:t>komolyan figyelembe azt a tendenciát, amely a nemzeti államok ala-</w:t>
        <w:br/>
        <w:t>kulásával és azokon belül a nemzeti gondolat mesterséges kitenyész-</w:t>
        <w:br/>
        <w:t>tésével odatör, hogy a többségi nemzet egyedeinek boldogulását, gaz-</w:t>
        <w:br/>
        <w:t>dasági érvényesülését mindenáron kiemelje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Nem a bankár felelős tehát ezért a történelmileg megbocsáthatat-</w:t>
        <w:br/>
        <w:t>lan gondatlanságért, hanem a politikus, mert a magasabb célok és a</w:t>
        <w:br/>
        <w:t>távolba néző eszmények nem a kamat-, hanem a népipolitika elengedhe-</w:t>
        <w:br/>
        <w:t>tetlen kritériumai. Igaz: volt korona-beváltás és volt földreform, vol-</w:t>
        <w:br/>
        <w:t>tak szipolyozó 30—40 százalékos uzsora kamatok és stabilizációs vesz-</w:t>
        <w:br/>
        <w:t>teségek is, de az inflációs pánik és a defláció nyomán kitört kamat-</w:t>
        <w:br/>
        <w:t>rabság ellenére is hallatlan lehetőségek között éltünk, talán soha visz-</w:t>
        <w:br/>
        <w:t>sza nem térő vagyonosodási folyamban fürödtünk és mindebből a</w:t>
        <w:br/>
        <w:t>sok jóból nem maradt a magyar hiteligénylés számára semmi specifi-</w:t>
        <w:br/>
        <w:t>kusan magyar kisebbségi tartalék és nem maradt sehol egyetlen ma-</w:t>
        <w:br/>
        <w:t>gyar bank sem.</w:t>
      </w:r>
    </w:p>
    <w:p>
      <w:pPr>
        <w:pStyle w:val="Normal"/>
        <w:shd w:fill="FFFFFF" w:val="clear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0" w:after="0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 még netán megmaradt volna és amit esetleg, megfelelő po-</w:t>
        <w:br/>
        <w:t>litikai irányitás mellett, még magyar célok és rendeltetések felé lehe-</w:t>
        <w:br/>
        <w:t>tett volna irányitani, azt megette a konverzió és az uj banktörvény.</w:t>
        <w:br/>
        <w:t>Minden érvelés helyett döbbenetesen bizonyit a mai állapot seregszem-</w:t>
        <w:br/>
        <w:t>léje. Ezen a seregszemlén mindössze egy néhány magyar bank vonul</w:t>
        <w:br/>
        <w:t>fel: egy néhány emlék. Még itt-ott kihangosodik egy néhány 20—30—40</w:t>
        <w:br/>
        <w:t>milliós alaptőke, de mellettük az áruló és felfedő adat, az összezsugo-</w:t>
        <w:br/>
        <w:t>rodott, vagy teljesen megsemmisült tartalék. Ez az aránytalanság azt je-</w:t>
        <w:br/>
        <w:t>lenti, hogy a ma még élő magyar bankok legnagyobb része látszat-</w:t>
        <w:br/>
        <w:t>életet él. Csak papirformájuk van, de vázukon nincs hus és a szövetek</w:t>
        <w:br/>
        <w:t>között nem futnak vérerek. Kiegyeztek konverziós jogcimen, likvidál-</w:t>
        <w:br/>
        <w:t>nak, felszámolnak, fuzióra készülnek. A tiz ujjunkon meg lehet számol-</w:t>
        <w:br/>
        <w:t>ni, hogy hány magyar jellegü intézetben van életerő, életigenlés, for-</w:t>
        <w:br/>
        <w:t>galom és fejlődési lehetőség.</w:t>
      </w:r>
      <w:r>
        <w:br w:type="page"/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Igy, csupaszon és teljesen leszegényedetten, ahogyan it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ro-RO"/>
        </w:rPr>
        <w:t>lunk,</w:t>
        <w:br/>
        <w:t>f</w:t>
      </w:r>
      <w:r>
        <w:rPr>
          <w:sz w:val="22"/>
          <w:szCs w:val="22"/>
          <w:lang w:val="hu-HU"/>
        </w:rPr>
        <w:t>el kell tennünk a kérdést: quo vadis?</w:t>
      </w:r>
    </w:p>
    <w:p>
      <w:pPr>
        <w:pStyle w:val="Normal"/>
        <w:shd w:fill="FFFFFF" w:val="clear"/>
        <w:ind w:firstLine="432"/>
        <w:jc w:val="both"/>
        <w:rPr>
          <w:lang w:val="pt-BR"/>
        </w:rPr>
      </w:pPr>
      <w:r>
        <w:rPr>
          <w:sz w:val="22"/>
          <w:szCs w:val="22"/>
          <w:lang w:val="hu-HU"/>
        </w:rPr>
        <w:t>Hová mész erdélyi magyarság ezen az utón? Hová juthatsz el, a</w:t>
        <w:br/>
        <w:t>mikor olyanok az életkörülményeid, hogy a szó szorosan vett értelmé-</w:t>
        <w:br/>
        <w:t>ben nincsen tőke-forrás, ahonnan meriteni tudhatnál? Még van egy</w:t>
        <w:br/>
        <w:t>néhány bankunk, de azok tőkéje, pénze, vagyona, nem magyar célok,</w:t>
        <w:br/>
        <w:t>magyar rendeltetések számára tartalékolt erő és nem egyéni sorsok</w:t>
        <w:br/>
        <w:t>helyrebillentésének gyógyszere, hanem árucikk, amelynek történetesen</w:t>
        <w:br/>
        <w:t>pénz a neve. Ezektől a magyarságnak, a magyar kisebbség egyetemé-</w:t>
        <w:br/>
        <w:t>nek, nincs mit remélnie és nincs joga bármit is követelni. Ezek magán-</w:t>
        <w:br/>
        <w:t>tulajdonok, amelyek merev üzleti célkitüzéssel banküzletté tömörültek.</w:t>
        <w:br/>
        <w:t>E tőkék nem azért verődtek össze, hogy a magyar kisebbség gazdasági</w:t>
        <w:br/>
        <w:t>sorsát javitsák, hanem, hogy keressenek. Ez a tőke nem romantikus,</w:t>
        <w:br/>
        <w:t>nem politikus és nem altruista.</w:t>
      </w:r>
    </w:p>
    <w:p>
      <w:pPr>
        <w:pStyle w:val="Normal"/>
        <w:shd w:fill="FFFFFF" w:val="clear"/>
        <w:ind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yen töke nincs is Erdélyben, pedig ilyen tőkére szükség volna és</w:t>
        <w:br/>
        <w:t>éppen Erdélyben.</w:t>
      </w:r>
    </w:p>
    <w:p>
      <w:pPr>
        <w:pStyle w:val="Normal"/>
        <w:shd w:fill="FFFFFF" w:val="clear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20" w:after="0"/>
        <w:ind w:firstLine="397"/>
        <w:rPr>
          <w:lang w:val="pt-BR"/>
        </w:rPr>
      </w:pPr>
      <w:r>
        <w:rPr>
          <w:sz w:val="22"/>
          <w:szCs w:val="22"/>
          <w:lang w:val="hu-HU"/>
        </w:rPr>
        <w:t>A reál-politikus kérdez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7"/>
        <w:jc w:val="both"/>
        <w:rPr>
          <w:lang w:val="hu-HU"/>
        </w:rPr>
      </w:pPr>
      <w:r>
        <w:rPr>
          <w:sz w:val="22"/>
          <w:szCs w:val="22"/>
          <w:lang w:val="pt-BR"/>
        </w:rPr>
        <w:t>—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hu-HU"/>
        </w:rPr>
        <w:t>A magyar népi tömegek megsegítésére, hitelellátására, gazda-</w:t>
        <w:br/>
        <w:t>sági támogatására, tudunk-e még megfelelő mennyiségü tőkét össze-</w:t>
        <w:br/>
        <w:t>kovácsolni? Van-e még mód arra, hogy az „elhegedült nyár” után e zor-</w:t>
        <w:br/>
        <w:t>don télben ez a kiaszott tücsök, a gazdaságiakban megskalpolt, félreálli-</w:t>
        <w:br/>
        <w:t>tott és lesoványodott magyarság, valahonnan hitelhez és bankhoz</w:t>
        <w:br/>
        <w:t>jusson?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És a romantikus ideálista válaszol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A telepesek a történelem során már nem egyszer csudát tettek.</w:t>
        <w:br/>
        <w:t>Töretlen földek ellentállása ellenére is ültetvények buja zöldje önti ma</w:t>
        <w:br/>
        <w:t>a mezőket és a szikes steppék szárazságába oázist is varázsolt már az</w:t>
        <w:br/>
        <w:t>emberi akarat, ész és kéz. Milliók és milliárdok nem pottyannak az ég-</w:t>
        <w:br/>
        <w:t>ből. A tőkét mindenkinek össze kell hordani, ha „tőkés” akar lenni.</w:t>
        <w:br/>
        <w:t>Házról-házra, családról-családra, faluról-falura és járásról-járásra kell</w:t>
        <w:br/>
        <w:t>összehordani és szemként azokat a magyar pénz-morzsákat, amelyek</w:t>
        <w:br/>
        <w:t>még vannak és amelyeknek — önmegtartóztatás és lemondás árán —</w:t>
        <w:br/>
        <w:t>lenniök kellene. A családi egy-sors ön- és egymást segitő rendszerét</w:t>
        <w:br/>
        <w:t>ki kell épiteni. Ha e türelemjátékok határán vergődő részletmunka mel-</w:t>
        <w:br/>
        <w:t>lé nagyvonalu és elhivatott vezetők állanak, meg is lehet valósitani.</w:t>
      </w:r>
    </w:p>
    <w:p>
      <w:pPr>
        <w:pStyle w:val="Normal"/>
        <w:shd w:fill="FFFFFF" w:val="clear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őhatalomváltozás óta meg sem született magyar bank- és hitel-</w:t>
        <w:br/>
        <w:t>élet kitenyésztés a legnagyobbaknak való legnagyobb magyar feladat.</w:t>
      </w:r>
    </w:p>
    <w:p>
      <w:pPr>
        <w:pStyle w:val="Normal"/>
        <w:spacing w:before="0" w:after="206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735"/>
        <w:gridCol w:w="3094"/>
      </w:tblGrid>
      <w:tr>
        <w:trPr>
          <w:trHeight w:val="304" w:hRule="exact"/>
        </w:trPr>
        <w:tc>
          <w:tcPr>
            <w:tcW w:w="61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40"/>
                <w:sz w:val="22"/>
                <w:szCs w:val="22"/>
                <w:lang w:val="hu-HU"/>
              </w:rPr>
            </w:pPr>
            <w:r>
              <w:rPr>
                <w:spacing w:val="40"/>
                <w:sz w:val="22"/>
                <w:szCs w:val="22"/>
                <w:lang w:val="hu-HU"/>
              </w:rPr>
              <w:t>Kivonat az Erdélyi Bankszindikátus mérlegadataiból</w:t>
            </w:r>
          </w:p>
        </w:tc>
      </w:tr>
      <w:tr>
        <w:trPr>
          <w:trHeight w:val="537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0"/>
                <w:sz w:val="22"/>
                <w:szCs w:val="22"/>
                <w:lang w:val="hu-HU"/>
              </w:rPr>
            </w:pPr>
            <w:r>
              <w:rPr>
                <w:spacing w:val="40"/>
                <w:sz w:val="22"/>
                <w:szCs w:val="22"/>
                <w:lang w:val="hu-HU"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z erdélyi Bankszindikátushoz tartozott</w:t>
              <w:br/>
              <w:t>bankoknak és pénzintézeteknek volt:</w:t>
            </w:r>
          </w:p>
        </w:tc>
      </w:tr>
      <w:tr>
        <w:trPr>
          <w:trHeight w:val="232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22-ben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27-ben</w:t>
            </w:r>
          </w:p>
        </w:tc>
      </w:tr>
      <w:tr>
        <w:trPr>
          <w:trHeight w:val="181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illió lejekben</w:t>
            </w:r>
          </w:p>
        </w:tc>
      </w:tr>
      <w:tr>
        <w:trPr>
          <w:trHeight w:val="197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laptőke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artaléktőke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26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etétállomány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</w:t>
            </w:r>
          </w:p>
        </w:tc>
      </w:tr>
      <w:tr>
        <w:trPr>
          <w:trHeight w:val="187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itelezők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</w:tr>
      <w:tr>
        <w:trPr>
          <w:trHeight w:val="274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ihelyezés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</w:t>
            </w:r>
          </w:p>
        </w:tc>
      </w:tr>
    </w:tbl>
    <w:p>
      <w:pPr>
        <w:pStyle w:val="Normal"/>
        <w:shd w:fill="FFFFFF" w:val="clear"/>
        <w:ind w:firstLine="437"/>
        <w:jc w:val="both"/>
        <w:rPr/>
      </w:pPr>
      <w:r>
        <w:br w:type="page"/>
      </w:r>
      <w:r>
        <w:rPr>
          <w:sz w:val="22"/>
          <w:szCs w:val="22"/>
          <w:lang w:val="hu-HU"/>
        </w:rPr>
        <w:t xml:space="preserve">Az Erdélyi </w:t>
      </w:r>
      <w:r>
        <w:rPr>
          <w:sz w:val="22"/>
          <w:szCs w:val="22"/>
          <w:lang w:val="ro-RO"/>
        </w:rPr>
        <w:t>Bankszindik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tushoz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konjunktura legjobb esztende-</w:t>
        <w:br/>
        <w:t xml:space="preserve">jében összesen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 xml:space="preserve">a Bánát nélkül </w:t>
      </w:r>
      <w:r>
        <w:rPr>
          <w:sz w:val="22"/>
          <w:szCs w:val="22"/>
        </w:rPr>
        <w:t xml:space="preserve">— 207 </w:t>
      </w:r>
      <w:r>
        <w:rPr>
          <w:sz w:val="22"/>
          <w:szCs w:val="22"/>
          <w:lang w:val="hu-HU"/>
        </w:rPr>
        <w:t xml:space="preserve">intézet tartozott, ezekből </w:t>
      </w:r>
      <w:r>
        <w:rPr>
          <w:sz w:val="22"/>
          <w:szCs w:val="22"/>
        </w:rPr>
        <w:t>107</w:t>
        <w:br/>
      </w:r>
      <w:r>
        <w:rPr>
          <w:sz w:val="22"/>
          <w:szCs w:val="22"/>
          <w:lang w:val="hu-HU"/>
        </w:rPr>
        <w:t xml:space="preserve">részvénytársaság volt, </w:t>
      </w:r>
      <w:r>
        <w:rPr>
          <w:sz w:val="22"/>
          <w:szCs w:val="22"/>
        </w:rPr>
        <w:t xml:space="preserve">100 </w:t>
      </w:r>
      <w:r>
        <w:rPr>
          <w:sz w:val="22"/>
          <w:szCs w:val="22"/>
          <w:lang w:val="hu-HU"/>
        </w:rPr>
        <w:t>pedig hitelszövetkezet. 1928-ig az Erdélyi</w:t>
        <w:br/>
        <w:t>Bankszindikátus kötelékébe tartozott egyetlen magyar pénzintézet sem</w:t>
        <w:br/>
        <w:t>lett fizetésképtelen és csődbe sem jutott.</w:t>
      </w:r>
    </w:p>
    <w:p>
      <w:pPr>
        <w:pStyle w:val="Normal"/>
        <w:shd w:fill="FFFFFF" w:val="clear"/>
        <w:spacing w:before="160" w:after="0"/>
        <w:jc w:val="both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A bankok és tőkéjük megoszlása a bankrön előtt</w:t>
      </w:r>
    </w:p>
    <w:p>
      <w:pPr>
        <w:pStyle w:val="Normal"/>
        <w:shd w:fill="FFFFFF" w:val="clear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országrészek és nemzetiségek szerint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4426" w:leader="none"/>
        </w:tabs>
        <w:spacing w:before="38" w:after="0"/>
        <w:ind w:firstLine="44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930-ban az országban összesen 1112 bank volt, ebből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4426" w:leader="none"/>
        </w:tabs>
        <w:spacing w:before="38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ókirályságban</w:t>
        <w:tab/>
        <w:t>563</w:t>
        <w:tab/>
        <w:t>6.955 millió lej tőkével,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442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ben</w:t>
        <w:tab/>
        <w:t>350</w:t>
        <w:tab/>
        <w:t>2.093 millió lej tőkével.</w:t>
      </w:r>
    </w:p>
    <w:p>
      <w:pPr>
        <w:pStyle w:val="Normal"/>
        <w:shd w:fill="FFFFFF" w:val="clear"/>
        <w:ind w:left="567" w:hanging="221"/>
        <w:jc w:val="both"/>
        <w:rPr/>
      </w:pPr>
      <w:r>
        <w:rPr>
          <w:sz w:val="22"/>
          <w:szCs w:val="22"/>
          <w:lang w:val="hu-HU"/>
        </w:rPr>
        <w:t>Az erdélyi pénzintézetek közül a román, szász, sváb jellegü ban-</w:t>
        <w:br/>
        <w:t>kokat leszámitva, 107 magyar intézet maradt 430 millió lej</w:t>
        <w:br/>
        <w:t>tőkével.</w:t>
      </w:r>
    </w:p>
    <w:p>
      <w:pPr>
        <w:pStyle w:val="Normal"/>
        <w:shd w:fill="FFFFFF" w:val="clear"/>
        <w:spacing w:before="101" w:after="0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Az erdélyi városok a bankrön előtt egyenként</w:t>
      </w:r>
    </w:p>
    <w:p>
      <w:pPr>
        <w:pStyle w:val="Normal"/>
        <w:shd w:fill="FFFFFF" w:val="clear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reprezentálnak: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0 millió lejen felüli banktőkét</w:t>
        <w:tab/>
        <w:t>Temesvár és Kolozsvár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0—200 </w:t>
      </w:r>
      <w:r>
        <w:rPr>
          <w:sz w:val="22"/>
          <w:szCs w:val="22"/>
          <w:lang w:val="hu-HU"/>
        </w:rPr>
        <w:t>millió lejes banktőkét</w:t>
        <w:tab/>
        <w:t>Szeben és Brassó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0—150 </w:t>
      </w:r>
      <w:r>
        <w:rPr>
          <w:sz w:val="22"/>
          <w:szCs w:val="22"/>
          <w:lang w:val="hu-HU"/>
        </w:rPr>
        <w:t>millió lejes banktőkét</w:t>
        <w:tab/>
        <w:t>Arad és Nagyvárad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0—100 </w:t>
      </w:r>
      <w:r>
        <w:rPr>
          <w:sz w:val="22"/>
          <w:szCs w:val="22"/>
          <w:lang w:val="hu-HU"/>
        </w:rPr>
        <w:t>millió lejes banktőkét</w:t>
        <w:tab/>
        <w:t>Szatmár</w:t>
      </w:r>
    </w:p>
    <w:p>
      <w:pPr>
        <w:pStyle w:val="Normal"/>
        <w:shd w:fill="FFFFFF" w:val="clear"/>
        <w:spacing w:before="14" w:after="0"/>
        <w:ind w:firstLine="432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 xml:space="preserve">A többi erdélyi városok összes banktőkéje egyenként </w:t>
      </w:r>
      <w:r>
        <w:rPr>
          <w:sz w:val="22"/>
          <w:szCs w:val="22"/>
          <w:lang w:val="es-ES"/>
        </w:rPr>
        <w:t xml:space="preserve">50 </w:t>
      </w:r>
      <w:r>
        <w:rPr>
          <w:sz w:val="22"/>
          <w:szCs w:val="22"/>
          <w:lang w:val="hu-HU"/>
        </w:rPr>
        <w:t>millió</w:t>
        <w:br/>
        <w:t>lejnél alacsonyabbak.</w:t>
      </w:r>
    </w:p>
    <w:p>
      <w:pPr>
        <w:pStyle w:val="Normal"/>
        <w:shd w:fill="FFFFFF" w:val="clear"/>
        <w:spacing w:before="101" w:after="0"/>
        <w:ind w:firstLine="6"/>
        <w:jc w:val="both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A magyar jellegü erdélyi pénzintézetek tőke- és</w:t>
        <w:br/>
        <w:t>betét-megoszlása 1927-ben vármegyék szerint</w:t>
      </w:r>
    </w:p>
    <w:p>
      <w:pPr>
        <w:pStyle w:val="Normal"/>
        <w:shd w:fill="FFFFFF" w:val="clear"/>
        <w:spacing w:before="101" w:after="0"/>
        <w:ind w:firstLine="432"/>
        <w:jc w:val="both"/>
        <w:rPr>
          <w:spacing w:val="40"/>
          <w:sz w:val="22"/>
          <w:szCs w:val="22"/>
          <w:lang w:val="es-ES"/>
        </w:rPr>
      </w:pPr>
      <w:r>
        <w:rPr>
          <w:spacing w:val="40"/>
          <w:sz w:val="22"/>
          <w:szCs w:val="22"/>
          <w:lang w:val="es-ES"/>
        </w:rPr>
      </w:r>
    </w:p>
    <w:p>
      <w:pPr>
        <w:pStyle w:val="Normal"/>
        <w:spacing w:before="0" w:after="67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90"/>
        <w:gridCol w:w="2261"/>
      </w:tblGrid>
      <w:tr>
        <w:trPr>
          <w:trHeight w:val="192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ap és tartaléktőke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étállomány</w:t>
            </w:r>
          </w:p>
        </w:tc>
      </w:tr>
      <w:tr>
        <w:trPr>
          <w:trHeight w:val="173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hu-HU"/>
              </w:rPr>
              <w:t>millió lejben:</w:t>
            </w:r>
          </w:p>
        </w:tc>
      </w:tr>
      <w:tr>
        <w:trPr>
          <w:trHeight w:val="22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Kolozs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56</w:t>
            </w:r>
          </w:p>
        </w:tc>
      </w:tr>
      <w:tr>
        <w:trPr>
          <w:trHeight w:val="20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Bihar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aros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Szatmár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</w:t>
            </w:r>
          </w:p>
        </w:tc>
      </w:tr>
      <w:tr>
        <w:trPr>
          <w:trHeight w:val="202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Fehér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</w:tr>
      <w:tr>
        <w:trPr>
          <w:trHeight w:val="202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Szilágy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Brassó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Háromszék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</w:tr>
      <w:tr>
        <w:trPr>
          <w:trHeight w:val="197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Hunyad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</w:tr>
      <w:tr>
        <w:trPr>
          <w:trHeight w:val="202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Szamos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</w:tr>
      <w:tr>
        <w:trPr>
          <w:trHeight w:val="211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Torda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</w:tr>
      <w:tr>
        <w:trPr>
          <w:trHeight w:val="240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Nagyküküllő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</w:tr>
      <w:tr>
        <w:trPr>
          <w:trHeight w:val="192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Csik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Kisküküllő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Udvarhely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>
          <w:trHeight w:val="216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áramaros megy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</w:tr>
      <w:tr>
        <w:trPr>
          <w:trHeight w:val="245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Fogaras megye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5" w:hRule="exac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6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</w:t>
            </w:r>
          </w:p>
        </w:tc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25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r>
        <w:br w:type="page"/>
      </w:r>
    </w:p>
    <w:p>
      <w:pPr>
        <w:pStyle w:val="Normal"/>
        <w:shd w:fill="FFFFFF" w:val="clear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  <w:lang w:val="ro-RO"/>
        </w:rPr>
        <w:t>Az e</w:t>
      </w:r>
      <w:r>
        <w:rPr>
          <w:spacing w:val="40"/>
          <w:sz w:val="22"/>
          <w:szCs w:val="22"/>
          <w:lang w:val="hu-HU"/>
        </w:rPr>
        <w:t>rdélyi nagyobb magyar jellegü pénzintéze-</w:t>
        <w:br/>
        <w:t xml:space="preserve">tek </w:t>
      </w:r>
      <w:r>
        <w:rPr>
          <w:spacing w:val="40"/>
          <w:sz w:val="22"/>
          <w:szCs w:val="22"/>
        </w:rPr>
        <w:t xml:space="preserve">1937 </w:t>
      </w:r>
      <w:r>
        <w:rPr>
          <w:spacing w:val="40"/>
          <w:sz w:val="22"/>
          <w:szCs w:val="22"/>
          <w:lang w:val="hu-HU"/>
        </w:rPr>
        <w:t>decemberében</w:t>
      </w:r>
    </w:p>
    <w:p>
      <w:pPr>
        <w:pStyle w:val="Normal"/>
        <w:shd w:fill="FFFFFF" w:val="clear"/>
        <w:spacing w:before="106" w:after="0"/>
        <w:ind w:left="113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alábbi bank adatok az u. n. vörös </w:t>
      </w:r>
      <w:r>
        <w:rPr>
          <w:sz w:val="18"/>
          <w:szCs w:val="18"/>
        </w:rPr>
        <w:t>Compass 1938 ci</w:t>
      </w:r>
      <w:r>
        <w:rPr>
          <w:sz w:val="18"/>
          <w:szCs w:val="18"/>
          <w:lang w:val="hu-HU"/>
        </w:rPr>
        <w:t>mü kötetből</w:t>
        <w:br/>
        <w:t>valók. Csak azokat a bankokat soroltuk fel, amelyeket a Compass,</w:t>
        <w:br/>
        <w:t>javarészt 1936-os mérleg adatok alapján, felsorol. A tartaléktőkék</w:t>
        <w:br/>
        <w:t>kimutatásánál nem szerepelnek a különleges tartalékok. A betéteknél</w:t>
        <w:br/>
        <w:t>viszont a folyószámlabetéteket nem közöltük, mert az ilyen jellegü</w:t>
        <w:br/>
        <w:t>betét tanulmányunk szempontjait nem érdekli — A felsorolásból, de</w:t>
        <w:br/>
        <w:t>a Compassból is hiányzik a Magyar Általános Hitelbank és annak</w:t>
        <w:br/>
        <w:t>adatai. E banknak temesvári, nagyváradi és brassói fiókjai valóban</w:t>
        <w:br/>
        <w:t>itt nem is sorolhatók fel, tekintettel arra, hogy ezek az intézetek</w:t>
        <w:br/>
        <w:t>nem erdélyi jellegü bankok, hanem ennek a nagy magyarországi</w:t>
        <w:br/>
        <w:t>banknak romániai fiókjai.</w:t>
      </w:r>
    </w:p>
    <w:p>
      <w:pPr>
        <w:pStyle w:val="Normal"/>
        <w:spacing w:before="0" w:after="77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1051"/>
        <w:gridCol w:w="1344"/>
        <w:gridCol w:w="1158"/>
      </w:tblGrid>
      <w:tr>
        <w:trPr>
          <w:trHeight w:val="192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aptőke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laléktőke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étállomány</w:t>
            </w:r>
          </w:p>
        </w:tc>
      </w:tr>
      <w:tr>
        <w:trPr>
          <w:trHeight w:val="219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llió lejben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Aradi Általános Takarék-</w:t>
              <w:br/>
              <w:t>pénztár Rt., Ara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</w:t>
            </w:r>
          </w:p>
        </w:tc>
      </w:tr>
      <w:tr>
        <w:trPr>
          <w:trHeight w:val="408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Aradmegyei Takarékpénztár,</w:t>
              <w:br/>
              <w:t>Ara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7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</w:t>
            </w:r>
          </w:p>
        </w:tc>
      </w:tr>
      <w:tr>
        <w:trPr>
          <w:trHeight w:val="442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Arad-Csanádi Gazdasági Taka-</w:t>
              <w:br/>
              <w:t>rékpénztár, Ara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</w:t>
            </w:r>
          </w:p>
        </w:tc>
      </w:tr>
      <w:tr>
        <w:trPr>
          <w:trHeight w:val="230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Erdélyi Bank Rt, 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ro-RO"/>
              </w:rPr>
              <w:t>1.</w:t>
            </w:r>
            <w:r>
              <w:rPr>
                <w:sz w:val="17"/>
                <w:szCs w:val="17"/>
              </w:rPr>
              <w:t>039.9</w:t>
            </w:r>
          </w:p>
        </w:tc>
      </w:tr>
      <w:tr>
        <w:trPr>
          <w:trHeight w:val="418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ezőgazdasági Takarék-</w:t>
              <w:br/>
              <w:t>pénztár Rt., 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7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.6</w:t>
            </w:r>
          </w:p>
        </w:tc>
      </w:tr>
      <w:tr>
        <w:trPr>
          <w:trHeight w:val="427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Erdélyi Leszámitoló és Pénz-</w:t>
              <w:br/>
              <w:t>váltóbank Rt., 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.7</w:t>
            </w:r>
          </w:p>
        </w:tc>
      </w:tr>
      <w:tr>
        <w:trPr>
          <w:trHeight w:val="418" w:hRule="exac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Transsylvania Bank Rt.,</w:t>
              <w:br/>
              <w:t>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9</w:t>
            </w:r>
          </w:p>
        </w:tc>
      </w:tr>
      <w:tr>
        <w:trPr>
          <w:trHeight w:val="442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Kolozsvári Takarékpénztár</w:t>
              <w:br/>
              <w:t>és Hitelbank Rt., 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2</w:t>
            </w:r>
          </w:p>
        </w:tc>
      </w:tr>
      <w:tr>
        <w:trPr>
          <w:trHeight w:val="418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Kereskedelmi Hitelbank Rt.,</w:t>
              <w:br/>
              <w:t>Koloz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8</w:t>
            </w:r>
          </w:p>
        </w:tc>
      </w:tr>
      <w:tr>
        <w:trPr>
          <w:trHeight w:val="427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Gazdasági, Ipari és Kereske-</w:t>
              <w:br/>
              <w:t>delmi Rt., Dés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Egyesült Bank Rt., Nagyvára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6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8</w:t>
            </w:r>
          </w:p>
        </w:tc>
      </w:tr>
      <w:tr>
        <w:trPr>
          <w:trHeight w:val="422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Biharmegyei Takarékpénztár</w:t>
              <w:br/>
              <w:t>Nagyvára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4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45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5</w:t>
            </w:r>
          </w:p>
        </w:tc>
      </w:tr>
      <w:tr>
        <w:trPr>
          <w:trHeight w:val="408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Szatmármegyei Takarékpénz-</w:t>
              <w:br/>
              <w:t>tár, Szatm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75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.0</w:t>
            </w:r>
          </w:p>
        </w:tc>
      </w:tr>
      <w:tr>
        <w:trPr>
          <w:trHeight w:val="456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arosvásárhelyi Leszámitoló</w:t>
              <w:br/>
              <w:t>Bank Rt., M.-Vásárhel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8</w:t>
            </w:r>
          </w:p>
        </w:tc>
      </w:tr>
      <w:tr>
        <w:trPr>
          <w:trHeight w:val="422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arosvásárhelyi Általános Ke-</w:t>
              <w:br/>
              <w:t>reskedelmi Bank, M.-Vásárhel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?</w:t>
            </w:r>
          </w:p>
        </w:tc>
      </w:tr>
      <w:tr>
        <w:trPr>
          <w:trHeight w:val="418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Marosvásárhelyi Takarékpénztár</w:t>
              <w:br/>
              <w:t>Rt., Marosvásárhely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1</w:t>
            </w:r>
          </w:p>
        </w:tc>
      </w:tr>
      <w:tr>
        <w:trPr>
          <w:trHeight w:val="216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Leszámitoló Bank Rt., Teme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—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3</w:t>
            </w:r>
          </w:p>
        </w:tc>
      </w:tr>
      <w:tr>
        <w:trPr>
          <w:trHeight w:val="470" w:hRule="exac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hu-HU"/>
              </w:rPr>
              <w:t>Temesvári Bank és Kereskedel-</w:t>
              <w:br/>
              <w:t>mi Rt., Temesvá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.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  <w:tab w:val="left" w:pos="3067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15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9:00Z</dcterms:created>
  <dc:creator>Kzz</dc:creator>
  <dc:description/>
  <dc:language>en-US</dc:language>
  <cp:lastModifiedBy>iza</cp:lastModifiedBy>
  <cp:lastPrinted>2011-03-23T16:48:00Z</cp:lastPrinted>
  <dcterms:modified xsi:type="dcterms:W3CDTF">2011-03-23T14:49:00Z</dcterms:modified>
  <cp:revision>3</cp:revision>
  <dc:subject/>
  <dc:title/>
</cp:coreProperties>
</file>