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41" w:leader="none"/>
          <w:tab w:val="left" w:pos="3067" w:leader="none"/>
        </w:tabs>
        <w:rPr>
          <w:spacing w:val="1100"/>
          <w:sz w:val="56"/>
          <w:szCs w:val="56"/>
        </w:rPr>
      </w:pPr>
      <w:r>
        <w:rPr>
          <w:spacing w:val="1100"/>
          <w:sz w:val="56"/>
          <w:szCs w:val="56"/>
        </w:rPr>
        <w:t>SP</w:t>
      </w:r>
      <w:r>
        <w:rPr>
          <w:spacing w:val="1100"/>
          <w:sz w:val="56"/>
          <w:szCs w:val="56"/>
          <w:lang w:val="de-DE"/>
        </w:rPr>
        <w:t>ORT</w:t>
      </w:r>
    </w:p>
    <w:p>
      <w:pPr>
        <w:pStyle w:val="Normal"/>
        <w:shd w:fill="FFFFFF" w:val="clear"/>
        <w:spacing w:before="883" w:after="0"/>
        <w:rPr>
          <w:sz w:val="40"/>
          <w:szCs w:val="40"/>
        </w:rPr>
      </w:pPr>
      <w:r>
        <w:rPr>
          <w:sz w:val="40"/>
          <w:szCs w:val="40"/>
          <w:lang w:val="hu-HU"/>
        </w:rPr>
        <w:t>Az erdélyi magyar sportélet</w:t>
      </w:r>
      <w:r>
        <w:rPr>
          <w:i/>
          <w:iCs/>
          <w:sz w:val="40"/>
          <w:szCs w:val="40"/>
          <w:lang w:val="hu-HU"/>
        </w:rPr>
        <w:t xml:space="preserve"> </w:t>
      </w:r>
      <w:r>
        <w:rPr>
          <w:sz w:val="40"/>
          <w:szCs w:val="40"/>
          <w:lang w:val="hu-HU"/>
        </w:rPr>
        <w:t>mérlege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z w:val="24"/>
          <w:szCs w:val="24"/>
        </w:rPr>
        <w:t xml:space="preserve">Irta: </w:t>
      </w:r>
      <w:r>
        <w:rPr>
          <w:spacing w:val="40"/>
          <w:sz w:val="24"/>
          <w:szCs w:val="24"/>
          <w:lang w:val="hu-HU"/>
        </w:rPr>
        <w:t>László Zoltán</w:t>
      </w:r>
    </w:p>
    <w:p>
      <w:pPr>
        <w:pStyle w:val="Normal"/>
        <w:shd w:fill="FFFFFF" w:val="clear"/>
        <w:spacing w:before="149" w:after="0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Ki tudná ma felmérni a sport igazi értékét és megjelölni társadalmi</w:t>
        <w:br/>
        <w:t>életünkben azt a helyet, amelyet el kellene foglalnia? A testedzés mü-</w:t>
        <w:br/>
        <w:t>velésének évezredes multja van, de kétségtelen, hogy mai formájában</w:t>
        <w:br/>
        <w:t>való megnyilvánulása a modern idők szüleménye. A sport ma milliókat</w:t>
        <w:br/>
        <w:t>foglalkoztat és milliók rajonganak érte, de egységes álláspont még min-</w:t>
        <w:br/>
        <w:t>dig nem tudott kialakulni vele kapcsolatban. A közéletben a legkülön-</w:t>
        <w:br/>
        <w:t>bözőbb véleménynyilvánitásokkal találkozunk ma is: a sport — őrület,</w:t>
        <w:br/>
        <w:t>mondják sokan. Mások divatnak, üzletnek tekintik, vagy idegenforgal-</w:t>
        <w:br/>
        <w:t>mi tényezőt látnak benne, esetleg politikai eszközt. Ugyanakkor az if-</w:t>
        <w:br/>
        <w:t>juság nevelésügyét szivükön viselő és komoly szaktudósok ajkáról</w:t>
        <w:br/>
        <w:t>hangzik el a vélemény: az ifjuság nevelésében a sport elsőrendü fon-</w:t>
        <w:br/>
        <w:t>tosságu, nemcsak azért, mert a klasszikus tétel szerint friss és üde</w:t>
        <w:br/>
        <w:t>szellem csak ép testben képzelhető el, hanem elsősorban azért, mert a</w:t>
        <w:br/>
        <w:t>jellem kifejlesztésében a sport nélkülözhetetlen eszköz. Különösen a</w:t>
        <w:br/>
        <w:t>tömeg- és csapatsport jelentőségét hangsulyozzák ki gyakran. A csa-</w:t>
        <w:br/>
        <w:t>patsport kitartásra, önzetlenségre és összemüködésre nevel, amelyek</w:t>
        <w:br/>
        <w:t>igen nagy kihalással vannak az egyén és a társadalom életére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Kétségtelen, hogy a sport mai megnyilvánulásának igen sok ká-</w:t>
        <w:br/>
        <w:t>ros kinövésével is találkozunk, amelyek szöges ellentétben állanak a</w:t>
        <w:br/>
        <w:t>testedzés igazi értelmével. Nem vitatható el azonban, hogy talán soha</w:t>
        <w:br/>
        <w:t>nem volt nagyobb szükség az okos és megfontolt testgyakorlásra, mint</w:t>
        <w:br/>
        <w:t>éppen ma. Ezzel a kérdéssel ma már komolyan kell számolni. Különö-</w:t>
        <w:br/>
        <w:t>sen pedig ott, ahol a testedzés szabadgyakorlása elé nap-nap után gör-</w:t>
        <w:br/>
        <w:t>dülnek akadályok. Az alábbiakban az ókirályságbeli, erdélyi és bánsági</w:t>
        <w:br/>
        <w:t>sportélet multjába és jelenébe igyekszünk bevilágitani, különös tekin-</w:t>
        <w:br/>
        <w:t>tettel a nagymultu erdélyi sportkulturának az Ókirályságra és az egész</w:t>
        <w:br/>
        <w:t>országra gyakorolt hatására, továbbá a kisebbségi sportolás nehéz</w:t>
        <w:br/>
        <w:t>napjaira. Abban a reményben tesszük ezt, hogy talán ezen sorok is</w:t>
        <w:br/>
        <w:t>elősegitik valamennyiben az erdélyi magyarság sportkérdéseinek meg-</w:t>
        <w:br/>
        <w:t>oldását.</w:t>
      </w:r>
    </w:p>
    <w:p>
      <w:pPr>
        <w:pStyle w:val="Normal"/>
        <w:shd w:fill="FFFFFF" w:val="clear"/>
        <w:spacing w:before="101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.</w:t>
      </w:r>
    </w:p>
    <w:p>
      <w:pPr>
        <w:pStyle w:val="Normal"/>
        <w:shd w:fill="FFFFFF" w:val="clear"/>
        <w:spacing w:before="53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Erdély sportélete az uralomváltozás előtt szervesen kapcsolódott</w:t>
        <w:br/>
        <w:t>bele a magyarországi sportéletbe, s általában a magyarországi sport-</w:t>
        <w:br/>
        <w:t>szervek irányitották és ellenőrizték az erdélyi sporttevékenységet A</w:t>
        <w:br/>
        <w:t>Magyar Labdarugók Szövetségének például Erdély képezte a keleti cso-</w:t>
        <w:br/>
        <w:t>portját, melynek Kolozsvár volt a székhelye. Kéteségtelen, hogy a nyu-</w:t>
        <w:br/>
        <w:t>gati országok szinvonalát megközelitő magyarországi sportélet felette</w:t>
        <w:br/>
      </w:r>
      <w:r>
        <w:br w:type="page"/>
      </w:r>
    </w:p>
    <w:p>
      <w:pPr>
        <w:pStyle w:val="Normal"/>
        <w:shd w:fill="FFFFFF" w:val="clear"/>
        <w:spacing w:before="53" w:after="0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állt az erdélyinek, de a szabad sportérintkezés lehetővé tette Erdély</w:t>
        <w:br/>
        <w:t>sportkulturájának is a rohamos fejlődését. Különösen a nyugati városok</w:t>
        <w:br/>
        <w:t>voltak azok a pontok, ahol teljes virágzásnak és népszerüségnek ör-</w:t>
        <w:br/>
        <w:t>vendhetett a sport. Már a háboru előtt Erdély több olyan atlétát ter-</w:t>
        <w:br/>
        <w:t>melt ki, akik magyar országos viszonylatban is felvehették a versenyt</w:t>
        <w:br/>
        <w:t>Magyarország legjobbjaival, sőt Erdély nem egy országos bajnokot is</w:t>
        <w:br/>
        <w:t>adott Magyarországnak. A sport ekkor Erdélyben nemcsak a kivételes</w:t>
        <w:br/>
        <w:t xml:space="preserve">osztályok szórakozása </w:t>
      </w:r>
      <w:r>
        <w:rPr>
          <w:sz w:val="22"/>
          <w:szCs w:val="22"/>
          <w:lang w:val="ro-RO"/>
        </w:rPr>
        <w:t xml:space="preserve">volt </w:t>
      </w:r>
      <w:r>
        <w:rPr>
          <w:sz w:val="22"/>
          <w:szCs w:val="22"/>
          <w:lang w:val="hu-HU"/>
        </w:rPr>
        <w:t>és nemcsak a nagyvárosok lakossága hódol-</w:t>
        <w:br/>
        <w:t>hatott a testedzés kultuszának, hanem a kisebb városok szegényebb la-</w:t>
        <w:br/>
        <w:t>kossága is. Mint később látni fogjuk, a kisebb városoknak is nagy-</w:t>
        <w:br/>
        <w:t>multu sportegyesületeik vannak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rdély sportéletében nemcsak ma, hanem az uralomváltozás előtt i</w:t>
      </w:r>
      <w:r>
        <w:rPr>
          <w:sz w:val="22"/>
          <w:szCs w:val="22"/>
          <w:lang w:val="ro-RO"/>
        </w:rPr>
        <w:t>s</w:t>
        <w:br/>
      </w:r>
      <w:r>
        <w:rPr>
          <w:sz w:val="22"/>
          <w:szCs w:val="22"/>
          <w:lang w:val="hu-HU"/>
        </w:rPr>
        <w:t>tevékeny munkát fejtettek ki a szász egyesületek. A szászok inkább az</w:t>
        <w:br/>
        <w:t xml:space="preserve">egészséges </w:t>
      </w:r>
      <w:r>
        <w:rPr>
          <w:spacing w:val="40"/>
          <w:sz w:val="22"/>
          <w:szCs w:val="22"/>
          <w:lang w:val="hu-HU"/>
        </w:rPr>
        <w:t>tömegsp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rtra</w:t>
      </w:r>
      <w:r>
        <w:rPr>
          <w:sz w:val="22"/>
          <w:szCs w:val="22"/>
          <w:lang w:val="hu-HU"/>
        </w:rPr>
        <w:t xml:space="preserve"> fektették a fősulyt és nem a rekorderek</w:t>
        <w:br/>
        <w:t xml:space="preserve">és bajnokok kitermelésére. A sport náluk nem </w:t>
      </w:r>
      <w:r>
        <w:rPr>
          <w:spacing w:val="40"/>
          <w:sz w:val="22"/>
          <w:szCs w:val="22"/>
          <w:lang w:val="hu-HU"/>
        </w:rPr>
        <w:t>cél</w:t>
      </w:r>
      <w:r>
        <w:rPr>
          <w:sz w:val="22"/>
          <w:szCs w:val="22"/>
          <w:lang w:val="hu-HU"/>
        </w:rPr>
        <w:t xml:space="preserve">, hanem </w:t>
      </w:r>
      <w:r>
        <w:rPr>
          <w:spacing w:val="40"/>
          <w:sz w:val="22"/>
          <w:szCs w:val="22"/>
          <w:lang w:val="hu-HU"/>
        </w:rPr>
        <w:t>eszköz</w:t>
      </w:r>
      <w:r>
        <w:rPr>
          <w:sz w:val="22"/>
          <w:szCs w:val="22"/>
          <w:lang w:val="hu-HU"/>
        </w:rPr>
        <w:br/>
        <w:t>az egészséges nevelés szolgálatában. Az erdélyi szászok sportkulturája</w:t>
        <w:br/>
        <w:t>még régebbi, mint a magyarságé. A szász egyesületek nagyrésze még</w:t>
        <w:br/>
        <w:t>abban az időben alakult, amikor sok müvelt európai államban gyermek-</w:t>
        <w:br/>
        <w:t>cipőben járt és egészen idegenszerüen hatott a sportolás. A brassói</w:t>
        <w:br/>
        <w:t>szász tornaegyesület, a „</w:t>
      </w:r>
      <w:r>
        <w:rPr>
          <w:spacing w:val="40"/>
          <w:sz w:val="22"/>
          <w:szCs w:val="22"/>
          <w:lang w:val="hu-HU"/>
        </w:rPr>
        <w:t>Kronstädter Turnverein</w:t>
      </w:r>
      <w:r>
        <w:rPr>
          <w:sz w:val="22"/>
          <w:szCs w:val="22"/>
          <w:lang w:val="hu-HU"/>
        </w:rPr>
        <w:t>” például</w:t>
        <w:br/>
        <w:t>1861 ota müködik, a nagyszebeni tornaegylet, a „</w:t>
      </w:r>
      <w:r>
        <w:rPr>
          <w:spacing w:val="40"/>
          <w:sz w:val="22"/>
          <w:szCs w:val="22"/>
          <w:lang w:val="hu-HU"/>
        </w:rPr>
        <w:t>Hermannstäd-</w:t>
        <w:br/>
        <w:t>ter Turnverein</w:t>
      </w:r>
      <w:r>
        <w:rPr>
          <w:sz w:val="22"/>
          <w:szCs w:val="22"/>
          <w:lang w:val="hu-HU"/>
        </w:rPr>
        <w:t>”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1862-ben alakult s azóta is mind a két egyesü-</w:t>
        <w:br/>
        <w:t>let a sportnak csaknem minden ágát felkarolja és egészen széles töme-</w:t>
        <w:br/>
        <w:t>geknek teszi lehetővé a testedzést. De nemcsak ebben a két városban</w:t>
        <w:br/>
        <w:t>találjuk meg a régi szász sportegyesületeket, hanem a kisebb városok-</w:t>
        <w:br/>
        <w:t>ban is, mint például Medgyesen, Segesváron, Besztercén, stb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Pontos adatunk nincs rá, hogy melyik volt az első erdélyi magyar</w:t>
        <w:br/>
        <w:t>sportegyesület, de bizonyos, hogy később alakult, mint az első szász</w:t>
        <w:br/>
        <w:t>sportegylet Az erdélyi magyar sportélet „őshazája” Arad, Temesvár</w:t>
        <w:br/>
        <w:t>és környéke. Az első magyar sportegyesületek között van az aradi</w:t>
        <w:br/>
        <w:t>„Meteor”, amely 1877-ben alakult. A többi nagymultu aradi egyesü-</w:t>
        <w:br/>
        <w:t>letek: Aradi Torna Egylet (1879), Aradi Korcsolyázó Egylet (1887),</w:t>
        <w:br/>
        <w:t>Aradi Atlékiai Club (1899), Aradi Munkás Testedző Egyesület (1911),</w:t>
        <w:br/>
        <w:t>Temesváron: Temesvári Atlétikai Club (1902), Temesvári Munkás Test-</w:t>
        <w:br/>
        <w:t>edző Egyesület (1911), Kinizsi (1911), A kisebb nyugati városok:</w:t>
        <w:br/>
        <w:t>Zsombolyai Sport Egylet (1909), Piski Vasutas Egyesület (1909),</w:t>
        <w:br/>
        <w:t>Nagyváradon: Nagyváradi Sport Egylet (1906), Nagyváradi Atlétikai</w:t>
        <w:br/>
        <w:t>Club (1910), Törekvés (1912). Egyetértés (1912), Szalontán: Nagy-</w:t>
        <w:br/>
        <w:t>szalontai Munkás Testedző Egyesület (1912), Kolozsváron: Kolozsvári</w:t>
        <w:br/>
        <w:t>Atlétikai Club (1914), Tordán: Tordai Sport Club (1907!), Marosvá-</w:t>
        <w:br/>
        <w:t>sárhelyen: Marosvásárhelyi Sport Egylet (1898!), Nagyenyeden: Nagy-</w:t>
        <w:br/>
        <w:t>enyedi Torna Egylet (1914). Nehéz volna mind felsorolni azokat az</w:t>
        <w:br/>
        <w:t>egyesületeket, amelyek az uralomváltozás előtt az erdélyi sportélet</w:t>
        <w:br/>
        <w:t>szolgálatában állottak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Ezekben az egyesületekben természetesen az erdélyi románság is</w:t>
        <w:br/>
        <w:t>hajlékot nyert és nemcsak a testedzés gyakorlására nyilt alkalma, ha-</w:t>
        <w:br/>
        <w:t>nem nem egy esetben a vezetőségekben is tisztségeket kapott. Ezekben</w:t>
        <w:br/>
        <w:t>a nagymultu erdélyi egyesületekben harmonikus együttmüködésben</w:t>
        <w:br/>
      </w:r>
      <w:r>
        <w:br w:type="page"/>
      </w:r>
    </w:p>
    <w:p>
      <w:pPr>
        <w:pStyle w:val="Normal"/>
        <w:shd w:fill="FFFFFF" w:val="clear"/>
        <w:ind w:firstLine="442"/>
        <w:jc w:val="both"/>
        <w:rPr/>
      </w:pPr>
      <w:r>
        <w:rPr>
          <w:sz w:val="22"/>
          <w:szCs w:val="22"/>
          <w:lang w:val="hu-HU"/>
        </w:rPr>
        <w:t>örülhettek a sportolás hivei a labdarugásnak, az atlétikának, uszásnak,</w:t>
        <w:br/>
        <w:t>tenisznek, korcsolyázásnak, kerékpározásnak, birkózásnak, ökölvivásnak,</w:t>
        <w:br/>
        <w:t>vivásnak s általában az összes sportágak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Erdély és Bánság sportéletének teljes kibontakozása és fejlődése ide-</w:t>
        <w:br/>
        <w:t>jén, az Ókirályságban alig lehetett sportról beszélni. A labdarugás ke-</w:t>
        <w:br/>
        <w:t>vésbé volt ismeretes az uralomváltozás előtt, a vivást a katonatisztek</w:t>
        <w:br/>
        <w:t>üzték, a tenisz a diplomaták és az elökelő osztályok szórakozása volt.</w:t>
        <w:br/>
        <w:t>Ebben az időpontban a sporttal szemben az államtényezők is meglehető-</w:t>
        <w:br/>
        <w:t>sen ridegen bántak s igy felsőbb támogatás hiányában a sportnak nem</w:t>
        <w:br/>
        <w:t>volt népszerüsége, mint a többi európai országokban. Az első román</w:t>
        <w:br/>
        <w:t>sportszerv, amely az összes sporttevékenységek felett ellenőrzést és</w:t>
        <w:br/>
        <w:t>irányitást gyakorolt, a román sportegyesületek szövetsége, az FSSR,</w:t>
        <w:br/>
      </w:r>
      <w:r>
        <w:rPr>
          <w:sz w:val="22"/>
          <w:szCs w:val="22"/>
          <w:lang w:val="ro-RO"/>
        </w:rPr>
        <w:t xml:space="preserve">(Federaţia Societăţilor Sportive Române) volt, </w:t>
      </w:r>
      <w:r>
        <w:rPr>
          <w:sz w:val="22"/>
          <w:szCs w:val="22"/>
          <w:lang w:val="hu-HU"/>
        </w:rPr>
        <w:t>amely 1912-ben alakult,</w:t>
        <w:br/>
        <w:t>Ez a sportszerv a háboru után is megvolt, 1928-ig és különböző bizott-</w:t>
        <w:br/>
        <w:t>ságai képviselték az egész országban az egyes sportágakat. A legré-</w:t>
        <w:br/>
        <w:t xml:space="preserve">gibb ókirálysági sportegyesületek közé tartozik a </w:t>
      </w:r>
      <w:r>
        <w:rPr>
          <w:sz w:val="22"/>
          <w:szCs w:val="22"/>
          <w:lang w:val="ro-RO"/>
        </w:rPr>
        <w:t xml:space="preserve">ploeşti Prahova, </w:t>
      </w:r>
      <w:r>
        <w:rPr>
          <w:sz w:val="22"/>
          <w:szCs w:val="22"/>
          <w:lang w:val="hu-HU"/>
        </w:rPr>
        <w:t>ala-</w:t>
        <w:br/>
        <w:t>kulási éve: 1911. A fővárosi egyesületek később alakultak: A Venus</w:t>
        <w:br/>
        <w:t xml:space="preserve">1915-ben, a Juventus és Sportul </w:t>
      </w:r>
      <w:r>
        <w:rPr>
          <w:sz w:val="22"/>
          <w:szCs w:val="22"/>
          <w:lang w:val="ro-RO"/>
        </w:rPr>
        <w:t xml:space="preserve">Studenţesc </w:t>
      </w:r>
      <w:r>
        <w:rPr>
          <w:sz w:val="22"/>
          <w:szCs w:val="22"/>
          <w:lang w:val="hu-HU"/>
        </w:rPr>
        <w:t>1916-ban, a Makkabi</w:t>
        <w:br/>
        <w:t>1919-ben.</w:t>
      </w:r>
    </w:p>
    <w:p>
      <w:pPr>
        <w:pStyle w:val="Normal"/>
        <w:shd w:fill="FFFFFF" w:val="clear"/>
        <w:spacing w:before="62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.</w:t>
      </w:r>
    </w:p>
    <w:p>
      <w:pPr>
        <w:pStyle w:val="Normal"/>
        <w:shd w:fill="FFFFFF" w:val="clear"/>
        <w:spacing w:before="72" w:after="0"/>
        <w:ind w:firstLine="442"/>
        <w:jc w:val="both"/>
        <w:rPr/>
      </w:pPr>
      <w:r>
        <w:rPr>
          <w:sz w:val="22"/>
          <w:szCs w:val="22"/>
          <w:lang w:val="hu-HU"/>
        </w:rPr>
        <w:t>Az u</w:t>
      </w:r>
      <w:r>
        <w:rPr>
          <w:sz w:val="22"/>
          <w:szCs w:val="22"/>
          <w:lang w:val="ro-RO"/>
        </w:rPr>
        <w:t>ralomv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ltoz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s </w:t>
      </w:r>
      <w:r>
        <w:rPr>
          <w:sz w:val="22"/>
          <w:szCs w:val="22"/>
          <w:lang w:val="hu-HU"/>
        </w:rPr>
        <w:t>uj korszakot nyitott mind Erdély, mind az</w:t>
        <w:br/>
        <w:t>Ókirályság sportéletében. Az erdélyi sportélet megszakitotta kapcsola-</w:t>
        <w:br/>
        <w:t>tait Magyarországgal, ugyanakkor megindult az érintkezés a már nagy</w:t>
        <w:br/>
        <w:t>multra visszatekintő erdélyi és akkor még egészen alacsony szinvonalon</w:t>
        <w:br/>
        <w:t>álló, de sok tehetség felett rendelkező ókirálysági sportélet között. Az</w:t>
        <w:br/>
        <w:t>uralomváltozás után nem sokkal az egész országban megpezsdült az</w:t>
        <w:br/>
        <w:t>élet. Azok előtt a vezetőszemélyiségek előtt is, akik azelőtt idegenked-</w:t>
        <w:br/>
        <w:t>tek a sporttól, értéke és tekintélye lett a testgyakorlás kultuszának.</w:t>
      </w:r>
    </w:p>
    <w:p>
      <w:pPr>
        <w:pStyle w:val="Normal"/>
        <w:shd w:fill="FFFFFF" w:val="clear"/>
        <w:ind w:firstLine="44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z időszakot megelőzőleg azonban az addig zavartalanul mü-</w:t>
        <w:br/>
        <w:t>ködő erdélyi sportegyletek tevékenységébe beleszólt — a politika.</w:t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Az uralomváltozás után magára hagyatott erdélyi sportegyletek</w:t>
        <w:br/>
        <w:t>vezetői felismerték az uj helyzetet s a további fejlődés biztositása érde-</w:t>
        <w:br/>
        <w:t>kében szervezkedni kezdtek. Kolozsváron megalakult a Transzilvániai</w:t>
        <w:br/>
        <w:t>Labdarugók Szövetsége, a régi sportszabályok szellemében. A szövet-</w:t>
        <w:br/>
        <w:t>ség igyekezett felölelni a kisebb városokat is, de ugyanakkor kapcso-</w:t>
        <w:br/>
        <w:t>latot épitett ki az aradi és temesvári sportkörökkel is. Annak ellenére,</w:t>
        <w:br/>
        <w:t>hogy a szövetségben vezető szerephez jutottak azok az erdélyi román</w:t>
        <w:br/>
        <w:t>sportemberek is, akik azelőtt is tevékenységet fejtettek ki — Moraru</w:t>
        <w:br/>
        <w:t xml:space="preserve">Teofil, </w:t>
      </w:r>
      <w:r>
        <w:rPr>
          <w:sz w:val="22"/>
          <w:szCs w:val="22"/>
          <w:lang w:val="ro-RO"/>
        </w:rPr>
        <w:t xml:space="preserve">Salvan </w:t>
      </w:r>
      <w:r>
        <w:rPr>
          <w:sz w:val="22"/>
          <w:szCs w:val="22"/>
          <w:lang w:val="hu-HU"/>
        </w:rPr>
        <w:t>Virgil — az uj alakulattal szemben hivatalos részről bi-</w:t>
        <w:br/>
        <w:t>zalmatlanság nyilvánult meg s igy nem tudott eredményesebb munkát</w:t>
        <w:br/>
        <w:t>kifejteni. A nemzeti szempontok kihangsulyozása következtében egé-</w:t>
        <w:br/>
        <w:t>szen politikai szinezetü viták bénitották meg és tették lehetetlenné a</w:t>
        <w:br/>
        <w:t>szövetséget. 1919 juniusában a katonai hatóságok feloszlatták a Tran-</w:t>
        <w:br/>
        <w:t>silvániai Labdarugók Szövetségét s ezután betiltottak minden sportte-</w:t>
        <w:br/>
        <w:t>vékenységet, a sporttelepek kapuit lezárták, az egyesületeket megfosz-</w:t>
        <w:br/>
        <w:t>tották müködési joguktól. Előbb Arad, majd Temesvár és Kolozsvár</w:t>
        <w:br/>
        <w:t>kapta vissza sportmüködési engedélyét. Ettől kezdve az erdélyi egye-</w:t>
        <w:br/>
      </w:r>
      <w:r>
        <w:br w:type="page"/>
      </w:r>
    </w:p>
    <w:p>
      <w:pPr>
        <w:pStyle w:val="Normal"/>
        <w:shd w:fill="FFFFFF" w:val="clear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sületek a román sportegyesületek szövetségének irányitása alá kerül-</w:t>
        <w:br/>
        <w:t>tek. 1929-ben megalakultak az egyes sportágak szövetségei, nem sok-</w:t>
        <w:br/>
        <w:t xml:space="preserve">kal utána a főszövetség </w:t>
      </w:r>
      <w:r>
        <w:rPr>
          <w:sz w:val="22"/>
          <w:szCs w:val="22"/>
          <w:lang w:val="ro-RO"/>
        </w:rPr>
        <w:t>(Federaţia Federaţiilor Sportive Române),</w:t>
        <w:br/>
      </w:r>
      <w:r>
        <w:rPr>
          <w:sz w:val="22"/>
          <w:szCs w:val="22"/>
          <w:lang w:val="hu-HU"/>
        </w:rPr>
        <w:t xml:space="preserve">ezután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legfelsőbb sporthatóság, az OETR, amelynek szerepét pár hét-</w:t>
        <w:br/>
        <w:t xml:space="preserve">tel ezelőtt az „Ország-Őrség” </w:t>
      </w:r>
      <w:r>
        <w:rPr>
          <w:sz w:val="22"/>
          <w:szCs w:val="22"/>
          <w:lang w:val="ro-RO"/>
        </w:rPr>
        <w:t xml:space="preserve">(Straja Ţării) </w:t>
      </w:r>
      <w:r>
        <w:rPr>
          <w:sz w:val="22"/>
          <w:szCs w:val="22"/>
          <w:lang w:val="hu-HU"/>
        </w:rPr>
        <w:t>vette át.</w:t>
      </w:r>
    </w:p>
    <w:p>
      <w:pPr>
        <w:pStyle w:val="Normal"/>
        <w:shd w:fill="FFFFFF" w:val="clear"/>
        <w:spacing w:before="2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Közvetlenül az uralomváltozás utáni vihar elcsendesedése után</w:t>
        <w:br/>
        <w:t>éveken át nyugodt légkörben, minden különösebb zavaró körülmény</w:t>
        <w:br/>
        <w:t>nélkül folyt a sporttevékenység mind Erdélyben, mind az Ókirályságban.</w:t>
        <w:br/>
        <w:t>Néha ugyan ekkor is mutatkoztak a nemzeti türelmetlenség jelei, ezek</w:t>
        <w:br/>
        <w:t>azonban nem voltak különösebb kihatással. A sportszervek vezető-</w:t>
        <w:br/>
        <w:t>ségében itt-ott még kisebbségi emberek is helyet kaptak. Ez részben</w:t>
        <w:br/>
        <w:t>azzal magyarázható, hogy még nem voltak megfelelő szakemberei a</w:t>
        <w:br/>
        <w:t>románságnak. 1928-ban például a mai uszószövetségnek megfelelő</w:t>
        <w:br/>
        <w:t xml:space="preserve">uszó-bizottságnak az elnöke az aradi </w:t>
      </w:r>
      <w:r>
        <w:rPr>
          <w:spacing w:val="40"/>
          <w:sz w:val="22"/>
          <w:szCs w:val="22"/>
          <w:lang w:val="hu-HU"/>
        </w:rPr>
        <w:t>Széll</w:t>
      </w:r>
      <w:r>
        <w:rPr>
          <w:sz w:val="22"/>
          <w:szCs w:val="22"/>
          <w:lang w:val="hu-HU"/>
        </w:rPr>
        <w:t xml:space="preserve"> dr. volt. A labdarugó ke-</w:t>
        <w:br/>
        <w:t>rületekben is számos kisebbségi vezető foglalt helyet, nem beszélve a</w:t>
        <w:br/>
        <w:t>játékvezetőkről. Még 1928-ban is az I., II. és III. foku birók többsége</w:t>
        <w:br/>
        <w:t>— kisebbségi. A gyakorló játékvezetők között azonban már a többsé-</w:t>
        <w:br/>
        <w:t>giek vannak tulsulyban, hogy aztán néhány év mulva kitermeljék ma-</w:t>
        <w:br/>
        <w:t>gukból a mai vezető román birói kart. 1925-ben jelenik meg az első</w:t>
        <w:br/>
        <w:t xml:space="preserve">román sportlap, a </w:t>
      </w:r>
      <w:r>
        <w:rPr>
          <w:spacing w:val="40"/>
          <w:sz w:val="22"/>
          <w:szCs w:val="22"/>
          <w:lang w:val="ro-RO"/>
        </w:rPr>
        <w:t>Gazeta Sporturilo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(hetenként kétszer),</w:t>
        <w:br/>
        <w:t>amely kétségtelenül nagy szolgálatokat tett a román sportéletnek.</w:t>
      </w:r>
    </w:p>
    <w:p>
      <w:pPr>
        <w:pStyle w:val="Normal"/>
        <w:shd w:fill="FFFFFF" w:val="clear"/>
        <w:spacing w:before="19" w:after="0"/>
        <w:ind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Erdély sportélete megrekedt. Az Ókirályságban viszont, nemcsak</w:t>
        <w:br/>
      </w:r>
      <w:r>
        <w:rPr>
          <w:sz w:val="22"/>
          <w:szCs w:val="22"/>
          <w:lang w:val="ro-RO"/>
        </w:rPr>
        <w:t xml:space="preserve">Bucureştiben, </w:t>
      </w:r>
      <w:r>
        <w:rPr>
          <w:sz w:val="22"/>
          <w:szCs w:val="22"/>
          <w:lang w:val="hu-HU"/>
        </w:rPr>
        <w:t>hanem a kisebb városokban is, nap-nap után alakultak</w:t>
        <w:br/>
        <w:t>az egyesületek. Olyan mozgás és élet volt észlelhető ezekben a városok-</w:t>
        <w:br/>
        <w:t>ban, mint kevés országban. Ennek ellenére is azonban a legtöbb sport-</w:t>
        <w:br/>
        <w:t>ágban még mindig Erdély vezetett. Nemcsak az eredményesség szem-</w:t>
        <w:br/>
        <w:t>pontjából, hanem a rendszeres munka tekintetében is.</w:t>
      </w:r>
    </w:p>
    <w:p>
      <w:pPr>
        <w:pStyle w:val="Normal"/>
        <w:shd w:fill="FFFFFF" w:val="clear"/>
        <w:spacing w:before="38" w:after="0"/>
        <w:ind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Egy 1928-as kimutatásban látjuk például, hogy a „</w:t>
      </w:r>
      <w:r>
        <w:rPr>
          <w:spacing w:val="40"/>
          <w:sz w:val="22"/>
          <w:szCs w:val="22"/>
          <w:lang w:val="hu-HU"/>
        </w:rPr>
        <w:t>ki hányszor</w:t>
        <w:br/>
        <w:t>volt román válogatott labdarugójátékos</w:t>
      </w:r>
      <w:r>
        <w:rPr>
          <w:sz w:val="22"/>
          <w:szCs w:val="22"/>
          <w:lang w:val="hu-HU"/>
        </w:rPr>
        <w:t>” cimü</w:t>
        <w:br/>
        <w:t>rovatban az első helyeket erdélyi játékosok és elsősorban erdélyi ki-</w:t>
        <w:br/>
        <w:t>sebbségi játékosok foglalják el. A 12 első „helyezett” között egyet-</w:t>
        <w:br/>
        <w:t>len ókirályságbeli játékos sincs. A kimutatás szerint ezek az erdélyi já-</w:t>
        <w:br/>
        <w:t>tékosok: Bartha (11), Guga (11), Wetzer (9), Ströck (8), Táncos (8),</w:t>
        <w:br/>
        <w:t>Vogl (6), Königsberg (6), Hirsch dr. (5), Rónai (5), Jakobi (5), Tesz-</w:t>
        <w:br/>
        <w:t xml:space="preserve">ler (5), Zemler (5). A </w:t>
      </w:r>
      <w:r>
        <w:rPr>
          <w:spacing w:val="40"/>
          <w:sz w:val="22"/>
          <w:szCs w:val="22"/>
          <w:lang w:val="hu-HU"/>
        </w:rPr>
        <w:t>Kinizsi</w:t>
      </w:r>
      <w:r>
        <w:rPr>
          <w:sz w:val="22"/>
          <w:szCs w:val="22"/>
          <w:lang w:val="hu-HU"/>
        </w:rPr>
        <w:t xml:space="preserve"> az uralomváltozás utáni időben</w:t>
        <w:br/>
        <w:t>egymásután hatszor szerezte meg az országos bajnokságot.</w:t>
      </w:r>
    </w:p>
    <w:p>
      <w:pPr>
        <w:pStyle w:val="Normal"/>
        <w:shd w:fill="FFFFFF" w:val="clear"/>
        <w:spacing w:before="29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 uralomváltozás utáni években azonban Erdély nemcsak a lab-</w:t>
        <w:br/>
        <w:t>darugásban vezet, hanem csaknem az összes sportágakban a vezető he-</w:t>
        <w:br/>
        <w:t>lyet foglalja el. 1922-ben például ókirálysági versenyző egyetlen román</w:t>
        <w:br/>
        <w:t>atlétikai rekordot nem tartott!</w:t>
      </w:r>
    </w:p>
    <w:p>
      <w:pPr>
        <w:pStyle w:val="Normal"/>
        <w:shd w:fill="FFFFFF" w:val="clear"/>
        <w:spacing w:before="115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II.</w:t>
      </w:r>
    </w:p>
    <w:p>
      <w:pPr>
        <w:pStyle w:val="Normal"/>
        <w:shd w:fill="FFFFFF" w:val="clear"/>
        <w:spacing w:before="110" w:after="0"/>
        <w:ind w:firstLine="461"/>
        <w:jc w:val="both"/>
        <w:rPr>
          <w:lang w:val="hu-HU"/>
        </w:rPr>
      </w:pPr>
      <w:r>
        <w:rPr>
          <w:sz w:val="22"/>
          <w:szCs w:val="22"/>
          <w:lang w:val="hu-HU"/>
        </w:rPr>
        <w:t>1922-ben az összes atlétikai rekordok tehát az erdélyi versenyzők</w:t>
        <w:br/>
        <w:t>kezében voltak. 1928-ig erdélyi csapat hatszor egymásután nyert orszá-</w:t>
        <w:br/>
        <w:t>gos labdarugóbajnokságot. Az országos válogatott labdarugójátéko-</w:t>
        <w:br/>
        <w:t>sok kimutatásában, mint fennebb láttuk, az első 12 helyet erdélyi játé-</w:t>
        <w:br/>
        <w:t>kosok foglalták el. A birótestületben a játékvezetők többsége kisebbségi</w:t>
        <w:br/>
      </w:r>
      <w:r>
        <w:br w:type="page"/>
      </w:r>
    </w:p>
    <w:p>
      <w:pPr>
        <w:pStyle w:val="Normal"/>
        <w:shd w:fill="FFFFFF" w:val="clear"/>
        <w:spacing w:before="110" w:after="0"/>
        <w:ind w:firstLine="461"/>
        <w:jc w:val="both"/>
        <w:rPr>
          <w:lang w:val="hu-HU"/>
        </w:rPr>
      </w:pPr>
      <w:r>
        <w:rPr>
          <w:sz w:val="22"/>
          <w:szCs w:val="22"/>
          <w:lang w:val="ro-RO"/>
        </w:rPr>
        <w:t>volt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kerületek és szövetség egyes bizottságaiban kisebbségi sportem-</w:t>
        <w:br/>
        <w:t>berek vezető tisztségeket töltöttek be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óta évek teltek el. Az ország sportéletének képe megváltozott. Az</w:t>
        <w:br/>
        <w:t xml:space="preserve">Ókirályságban, különösen azonban </w:t>
      </w:r>
      <w:r>
        <w:rPr>
          <w:sz w:val="22"/>
          <w:szCs w:val="22"/>
          <w:lang w:val="ro-RO"/>
        </w:rPr>
        <w:t xml:space="preserve">Bucureştiben, </w:t>
      </w:r>
      <w:r>
        <w:rPr>
          <w:sz w:val="22"/>
          <w:szCs w:val="22"/>
          <w:lang w:val="hu-HU"/>
        </w:rPr>
        <w:t>néhány év alatt az</w:t>
        <w:br/>
        <w:t>addiginál is szédületesebb fejlődés észlelhető. A nagyszerü anyagi tá-</w:t>
        <w:br/>
        <w:t>mogatásban lévő egyesületek nagytekintélyü vezetőkre tesznek szert. Mi-</w:t>
        <w:br/>
        <w:t>niszterek, alminiszterek, képviselők, szenátorok és magasrangu katona-</w:t>
        <w:br/>
        <w:t>tisztek állanak ma egyesületek élén. A sportéletnek ma ők az irányitói.</w:t>
        <w:br/>
        <w:t>A fővárosban lassan-lassan olyan érdeklődés nyilvánul meg a nagyobb-</w:t>
        <w:br/>
        <w:t>szabásu sportesemények iránt, mint kevés európai fővárosban. Az ér-</w:t>
        <w:br/>
        <w:t>deklődés érthető is, mert az uralomváltozás óta eltelt két évtized alatt</w:t>
        <w:br/>
        <w:t>az Ókirályság nem egy sportágban nemzetközi viszonylatban is figye-</w:t>
        <w:br/>
        <w:t>lemreméltó fejlődést tudott felmutatni. A nagy nemzetközi mérkőzések</w:t>
        <w:br/>
        <w:t xml:space="preserve">mellett ebben az évben </w:t>
      </w:r>
      <w:r>
        <w:rPr>
          <w:sz w:val="22"/>
          <w:szCs w:val="22"/>
          <w:lang w:val="ro-RO"/>
        </w:rPr>
        <w:t xml:space="preserve">Bucureşti </w:t>
      </w:r>
      <w:r>
        <w:rPr>
          <w:sz w:val="22"/>
          <w:szCs w:val="22"/>
          <w:lang w:val="hu-HU"/>
        </w:rPr>
        <w:t>már Középeurópa Kupa mérkőzés</w:t>
        <w:br/>
        <w:t>szinhelye volt. Teniszben, atlétikában, jégkorongban, uszásban, sizés-</w:t>
        <w:br/>
        <w:t>ben, egyaránt igen nagy a fejlődés.</w:t>
      </w:r>
    </w:p>
    <w:p>
      <w:pPr>
        <w:pStyle w:val="Normal"/>
        <w:shd w:fill="FFFFFF" w:val="clear"/>
        <w:ind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z ókirálysági sportélet kifejlődését Erdély nemcsak az állandó</w:t>
        <w:br/>
        <w:t>érintkezéssel segitette elő, hanem első sorban azzal, hogy az erdélyi</w:t>
        <w:br/>
        <w:t>játékosokat és versenyzőket a jobb anyagi körülmények az Ókirályság-</w:t>
        <w:br/>
        <w:t>ba csábitották és csábitják ma is. Ezáltal amennyivel gazdagabb lett az</w:t>
        <w:br/>
        <w:t>Ókirályság, annyival szegényebb Erdély. A Középeurópa Kupában sze-</w:t>
        <w:br/>
        <w:t>repelt bajnok csapat csaknem valamennyi játékosa az erdélyi iskola ta-</w:t>
        <w:br/>
        <w:t>nitványa.</w:t>
      </w:r>
    </w:p>
    <w:p>
      <w:pPr>
        <w:pStyle w:val="Normal"/>
        <w:shd w:fill="FFFFFF" w:val="clear"/>
        <w:ind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Az erdélyi kisebbségi egyesületek ezzel szemben válsággal küz-</w:t>
        <w:br/>
        <w:t>denek. Első sorban pedig azért, mert ezeknek az egyesületeknek nagy-</w:t>
        <w:br/>
        <w:t>része kizárólag a különben legnépszerübb sportágnak, a labdarugásnak</w:t>
        <w:br/>
        <w:t>az üzésére rendezkedett be. Ma nemcsak Romániában, hanem az egész</w:t>
        <w:br/>
        <w:t>világon ez a sportág a legnépszerübb. A Romániában is bevezetett pro-</w:t>
        <w:br/>
        <w:t>fesszionizmus az oka tulajdonképpen annak, hogy ma Erdélyben ez a</w:t>
        <w:br/>
        <w:t>sportág nem tud virágzani ugy, mint az Ókirályságban. A mai bajnoki</w:t>
        <w:br/>
        <w:t>rendszer az egyesületek anyagi erejét tulhaladó áldozatokat követel. A</w:t>
        <w:br/>
        <w:t>harmadosztályban is nem egy esetben százkilóméteres utakat kell meg-</w:t>
        <w:br/>
        <w:t>tenniök a kisegyleteknek. A nagy utiköltségek mellett a játékosok fize-</w:t>
        <w:br/>
        <w:t>tése, a felszerelés és az egyéb kiadások teljesen felörlik az egyesületek</w:t>
        <w:br/>
        <w:t>anyagi alapjait. Az Ókirályságban az egyesületek nagyszerü anyagi tá-</w:t>
        <w:br/>
        <w:t>mogatásban részesülnek, gyárak és üzemek állanak mögöttük, 20—30</w:t>
        <w:br/>
        <w:t>ezer lejes havi fizetést is tud adni fővárosi egyesület egy edzőnek, száz-</w:t>
        <w:br/>
        <w:t>ezreket pedig egy játékosért „vételár” cimén. Erdélyben ezzel szemben</w:t>
        <w:br/>
        <w:t>nagymultu egyesületek fuzionálnak, vagy feloszlanak. Tehetségben</w:t>
        <w:br/>
        <w:t>most sincs hiány, de a legjobbak, akiktől tanulni lehetne, vagy akik</w:t>
        <w:br/>
        <w:t>buzditani tudnák a következő nemzedéket, az Ókiráiyságba vándorol-</w:t>
        <w:br/>
        <w:t>nak, vagy pedig nehéz helyzetükben éppen az egyesületek adják</w:t>
        <w:br/>
        <w:t>el őket.</w:t>
      </w:r>
    </w:p>
    <w:p>
      <w:pPr>
        <w:pStyle w:val="Normal"/>
        <w:shd w:fill="FFFFFF" w:val="clear"/>
        <w:spacing w:before="10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Nehéz volna pontos kimutatást késziteni arról, hogy melyek ma a</w:t>
        <w:br/>
        <w:t>kisebbségi sportegyesületek. A legjobb hangzásu kisebbségi egyesüle-</w:t>
        <w:br/>
        <w:t>tek élén is ugyanis sok esetben többségi vezetők állanak. Pár hónappal</w:t>
        <w:br/>
        <w:t xml:space="preserve">ezelőtt a </w:t>
      </w:r>
      <w:r>
        <w:rPr>
          <w:spacing w:val="40"/>
          <w:sz w:val="22"/>
          <w:szCs w:val="22"/>
          <w:lang w:val="hu-HU"/>
        </w:rPr>
        <w:t>Nemzeti Labdarugó Liga</w:t>
      </w:r>
      <w:r>
        <w:rPr>
          <w:sz w:val="22"/>
          <w:szCs w:val="22"/>
          <w:lang w:val="hu-HU"/>
        </w:rPr>
        <w:t xml:space="preserve"> megalakulásakor lát-</w:t>
        <w:br/>
        <w:t>tuk, hogy több, kisebbségi jellegü egyesület, amelyeknek a tagjai is</w:t>
        <w:br/>
      </w:r>
      <w:r>
        <w:br w:type="page"/>
      </w:r>
    </w:p>
    <w:p>
      <w:pPr>
        <w:pStyle w:val="Normal"/>
        <w:shd w:fill="FFFFFF" w:val="clear"/>
        <w:spacing w:before="10" w:after="0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nagytöbbségben kisebbségiek, ahoz a mozgalomhoz csatlakoztak, a</w:t>
        <w:br/>
        <w:t>mely zászlajára a kisebbségi játékosok háttérbe szoritását és a nemzeti</w:t>
        <w:br/>
        <w:t>arányszám követelésének jelszavát tüzte ki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Meg kell állapitanunk, hogy azokat az erdélyi kisebbségi egyesü-</w:t>
        <w:br/>
        <w:t>leteket, amelyek kizárólag nem a labdarugást, hanem a más, olcsóbb</w:t>
        <w:br/>
        <w:t>és amellett hasznos sportágakat is felkarolták, inkább megkimélték az</w:t>
        <w:br/>
        <w:t>anyagi megrázkódtatások. Ezekben az egyesületekben szakszerü veze-</w:t>
        <w:br/>
        <w:t xml:space="preserve">tés mellett ma is élénk nevelői munka folyik. Felemlithetjük a </w:t>
      </w:r>
      <w:r>
        <w:rPr>
          <w:spacing w:val="40"/>
          <w:sz w:val="22"/>
          <w:szCs w:val="22"/>
          <w:lang w:val="hu-HU"/>
        </w:rPr>
        <w:t>Maros-</w:t>
        <w:br/>
        <w:t>vásárhelyi Sport Egyletet</w:t>
      </w:r>
      <w:r>
        <w:rPr>
          <w:sz w:val="22"/>
          <w:szCs w:val="22"/>
          <w:lang w:val="hu-HU"/>
        </w:rPr>
        <w:t>, amelynek amellett, hogy or-</w:t>
        <w:br/>
        <w:t>szágszerte verhetetlen uszógárdája van, az evezéstől a tornáig csaknem</w:t>
        <w:br/>
        <w:t xml:space="preserve">minden sportágat felkarol. Ide sorozhatjuk többek között a </w:t>
      </w:r>
      <w:r>
        <w:rPr>
          <w:spacing w:val="40"/>
          <w:sz w:val="22"/>
          <w:szCs w:val="22"/>
          <w:lang w:val="hu-HU"/>
        </w:rPr>
        <w:t>Kolozs-</w:t>
        <w:br/>
        <w:t>vári Atlétikai Klubot</w:t>
      </w:r>
      <w:r>
        <w:rPr>
          <w:sz w:val="22"/>
          <w:szCs w:val="22"/>
          <w:lang w:val="hu-HU"/>
        </w:rPr>
        <w:t xml:space="preserve">, vagy a </w:t>
      </w:r>
      <w:r>
        <w:rPr>
          <w:spacing w:val="40"/>
          <w:sz w:val="22"/>
          <w:szCs w:val="22"/>
          <w:lang w:val="hu-HU"/>
        </w:rPr>
        <w:t>Kolping</w:t>
      </w:r>
      <w:r>
        <w:rPr>
          <w:sz w:val="22"/>
          <w:szCs w:val="22"/>
          <w:lang w:val="hu-HU"/>
        </w:rPr>
        <w:t xml:space="preserve"> egyesületeket. A</w:t>
        <w:br/>
        <w:t>turista egyesületek munkája is figyelmet érdemel.</w:t>
      </w:r>
    </w:p>
    <w:p>
      <w:pPr>
        <w:pStyle w:val="Normal"/>
        <w:shd w:fill="FFFFFF" w:val="clear"/>
        <w:ind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 közéletben megnyilvánuló nemzeti türelmetlenség nagy kihatás-</w:t>
        <w:br/>
        <w:t>sal van a sportra, de első sorban a labdarugásra, mert ennek a sport-</w:t>
        <w:br/>
        <w:t>ágnak van legtöbb hive s ez a sportág ad leginkább alkalmat a szen-</w:t>
        <w:br/>
        <w:t>vedélyek kirobbanására. Kétségtelen, hogy az ókirálysági és az erdélyi</w:t>
        <w:br/>
        <w:t>általános sportszinvonal között egyre kisebb a különbség, sőt egyes</w:t>
        <w:br/>
        <w:t>sportágakban Erdély s ezzel együtt a kisebbségi sportolás ma már</w:t>
        <w:br/>
        <w:t>háttérbe szorul. A többségi szempontok kihangsulyozásának szelleme</w:t>
        <w:br/>
        <w:t>előbb utóbb még jobban éreztetni fogja hatását, ami könnyen az er-</w:t>
        <w:br/>
        <w:t>délyi kisebbségi sportélet megbénulását vonhatja maga után.</w:t>
      </w:r>
    </w:p>
    <w:p>
      <w:pPr>
        <w:pStyle w:val="Normal"/>
        <w:shd w:fill="FFFFFF" w:val="clear"/>
        <w:ind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 erdélyi magyarság vezetőitől nem egyszer hallottuk a kisebb-</w:t>
        <w:br/>
        <w:t>ségi sportélet központi irányitásának óhaját. Csehszlovákiában a ki-</w:t>
        <w:br/>
        <w:t>sebbségi magyarság a központi szervek megalakitásával ezt a kérdést</w:t>
        <w:br/>
        <w:t>már megoldotta s azóta nyugodt légkörben, politika mentesen, egész-</w:t>
        <w:br/>
        <w:t>séges szellemben folyik a munka. Lehet, hogy a csehszlovákiai magyar-</w:t>
        <w:br/>
        <w:t>ság nem tud világnagyságokat kitermelni, de végeredményben nem is</w:t>
        <w:br/>
        <w:t>lehet ez a végső cél. Az erdélyi magyarságnak annyi szaktekintélye van,</w:t>
        <w:br/>
        <w:t>akik kiszorultak az ország sportéletének az irányitásából és ma egy sze-</w:t>
        <w:br/>
        <w:t>rény kis egyesületnek a mindenesei. Ezeknek a tétlenségre itélt kisebb-</w:t>
        <w:br/>
        <w:t>ségi sportembereknek az összefogása és együttmüködése az általános</w:t>
        <w:br/>
        <w:t>kisebbségi sportélet érdekében, egészen bizonyos, hogy uj lendületet</w:t>
        <w:br/>
        <w:t>adna sportéletünknek. Az erdélyi magyarságnak ezer gondja és baja</w:t>
        <w:br/>
        <w:t>van, de azok mellett az ifjuság szempontjából nem lehet közömbös ez</w:t>
        <w:br/>
        <w:t>a kérdés. A testedzés ma már nevelésügy, éppen ezért ezzel a kérdés-</w:t>
        <w:br/>
        <w:t>sel is végre szembe kell nézni.</w:t>
      </w:r>
    </w:p>
    <w:p>
      <w:pPr>
        <w:pStyle w:val="Normal"/>
        <w:shd w:fill="FFFFFF" w:val="clear"/>
        <w:rPr>
          <w:lang w:val="hu-HU"/>
        </w:rPr>
      </w:pPr>
      <w:r>
        <w:rPr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52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1:00Z</dcterms:created>
  <dc:creator>Kzz</dc:creator>
  <dc:description/>
  <dc:language>en-US</dc:language>
  <cp:lastModifiedBy>iza</cp:lastModifiedBy>
  <cp:lastPrinted>2011-03-23T17:31:00Z</cp:lastPrinted>
  <dcterms:modified xsi:type="dcterms:W3CDTF">2011-03-23T15:32:00Z</dcterms:modified>
  <cp:revision>3</cp:revision>
  <dc:subject/>
  <dc:title/>
</cp:coreProperties>
</file>