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56"/>
          <w:szCs w:val="56"/>
          <w:lang w:val="hu-HU"/>
        </w:rPr>
        <w:t>A KISEBBSÉGI ÉLETET</w:t>
        <w:br/>
      </w:r>
      <w:r>
        <w:rPr>
          <w:spacing w:val="-10"/>
          <w:sz w:val="56"/>
          <w:szCs w:val="56"/>
          <w:lang w:val="hu-HU"/>
        </w:rPr>
        <w:t>LEGJOBBAN BEFOLYÁSOLÓ</w:t>
      </w:r>
      <w:r>
        <w:rPr>
          <w:sz w:val="56"/>
          <w:szCs w:val="56"/>
          <w:lang w:val="hu-HU"/>
        </w:rPr>
        <w:br/>
        <w:t>JOGSZABÁLYOK</w:t>
      </w:r>
    </w:p>
    <w:p>
      <w:pPr>
        <w:pStyle w:val="Normal"/>
        <w:shd w:fill="FFFFFF" w:val="clear"/>
        <w:spacing w:before="83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ország törvényei kétségkivül sok korlátot jelentenek nemzeti-</w:t>
        <w:br/>
        <w:t>népi életünk teljes kifejtése szempontjából. Életünk három legfontosabb</w:t>
        <w:br/>
        <w:t>megnyilatkozási lehetősége: közmüvelődési, gazdasági és törvényható-</w:t>
        <w:br/>
        <w:t>sági szereplésünk szabályokhoz van kötve s ezek a jogszabályok sok</w:t>
        <w:br/>
        <w:t>tekintetben hátrányos helyzetet jelentenek nekünk a többségi néppel</w:t>
        <w:br/>
        <w:t>szemben. A törvények azonban nemcsak korlátok, amelyeknek át-</w:t>
        <w:br/>
        <w:t>lépése büntetést von maga után, hanem olyan jogi keretek is, amelyek</w:t>
        <w:br/>
        <w:t>jogokat és lehetőségeket biztositanak nekünk. A jogcsorbitó rendelkezé-</w:t>
        <w:br/>
        <w:t>sek törvényes eszközökkel való kiküszöböltetése politikai feladat, a</w:t>
        <w:br/>
        <w:t>meglevő törvényekben számunkra adódó jogforrások teljes kihasználá-</w:t>
        <w:br/>
        <w:t>sa viszont népegyetemünk elsőrendü kötelessége. Éppen ezért a törvé-</w:t>
        <w:br/>
        <w:t>nyeket nem gátaknak, hanem lehetőségeknek kell tekintenünk s min-</w:t>
        <w:br/>
        <w:t>den erőnkkel arra kell törekednünk, hogy a lehetőségek közül kihaszná-</w:t>
        <w:br/>
        <w:t>latlanul egyetlen egy se maradjon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hez az szükséges, hogy fontosabb törvényeink ismerete minél szé-</w:t>
        <w:br/>
        <w:t>lesebb népi rétegek előtt általánossá váljék. Ismernünk kell jogainkat,</w:t>
        <w:br/>
        <w:t>hogy élni tudjunk velük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22"/>
          <w:szCs w:val="22"/>
          <w:lang w:val="hu-HU"/>
        </w:rPr>
        <w:t>Alábbi tanulmányaink ezt a célt szolgálják.</w:t>
      </w:r>
    </w:p>
    <w:p>
      <w:pPr>
        <w:pStyle w:val="Normal"/>
        <w:shd w:fill="FFFFFF" w:val="clear"/>
        <w:spacing w:before="115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Közigazgatás</w:t>
      </w:r>
    </w:p>
    <w:p>
      <w:pPr>
        <w:pStyle w:val="Normal"/>
        <w:shd w:fill="FFFFFF" w:val="clear"/>
        <w:spacing w:before="101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jelenleg érvényben levő, a hivatalos lapban 1936 március 27-én köz-</w:t>
        <w:br/>
        <w:t>zétett közigazgatási törvény a helyi közigazgatási szervek összetétele és mü-</w:t>
        <w:br/>
        <w:t>ködése és a községek pénzügyei tekintetében intézkedik. Miután a törvény</w:t>
        <w:br/>
        <w:t>252. szakaszában felölelt hatalmas anyag ismertetése egy korlátolt terjedelmü</w:t>
        <w:br/>
        <w:t>tanulmány keretében lehetetlenség lenne, a községekre vonatkozó intézkedé-</w:t>
        <w:br/>
        <w:t>sekkel foglalkozunk anélkül, hogy kritikai tanulmányt adnán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község</w:t>
      </w:r>
      <w:r>
        <w:rPr>
          <w:sz w:val="18"/>
          <w:szCs w:val="18"/>
          <w:lang w:val="hu-HU"/>
        </w:rPr>
        <w:t xml:space="preserve"> jogi személyiséggel rendelkező legkisebb közigazgatási</w:t>
        <w:br/>
        <w:t>egység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községek tagjai</w:t>
      </w:r>
      <w:r>
        <w:rPr>
          <w:sz w:val="18"/>
          <w:szCs w:val="18"/>
          <w:lang w:val="hu-HU"/>
        </w:rPr>
        <w:t xml:space="preserve"> korra, nemre, fajra, vagy vallásra való te-</w:t>
        <w:br/>
        <w:t>kintet nélkül azok, akiknek legalább egy évre állandó lakhelyük van a köz-</w:t>
        <w:br/>
        <w:t>ségben és maguk, vagy házastársaik, illetve kiskoruaknál szüleik ez idő alatt</w:t>
        <w:br/>
        <w:t>fizették a községnek járó megfelelő terheket. Az állam minden polgára vala-</w:t>
        <w:br/>
        <w:t>mely község tagja és hozzájárul az illető község terheinek viseléséhez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8"/>
          <w:szCs w:val="18"/>
          <w:lang w:val="hu-HU"/>
        </w:rPr>
        <w:t>A közigazgatási törvény alapját az önkormányzati rendszer képezi,</w:t>
        <w:br/>
        <w:t>mely alatt azt értjük, hogy minden egyes önálló közigazgatási egység (köz-</w:t>
        <w:br/>
        <w:t>ség, város, municipium, vármegye) a saját ügyeit tagjai által választott ta-</w:t>
        <w:br/>
        <w:t>gokból álló tanácsok utján intézi, A központi közigazgatási kormányzat (bel-</w:t>
        <w:br/>
        <w:t>ügyminisztérium) csak általános jellegü kérdésekben adhat utasitást, fel-</w:t>
        <w:br/>
        <w:t>ügyeleti joga van és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törvények betartása felett őrködik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, mint közigazgatási egysé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ügyei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ehát szintén választott ta-</w:t>
        <w:br/>
        <w:t>nács vezeti. A választáshoz választók, választhatók és választási eljárás szük-</w:t>
        <w:br/>
        <w:t>séges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választók</w:t>
      </w:r>
      <w:r>
        <w:rPr>
          <w:sz w:val="18"/>
          <w:szCs w:val="18"/>
          <w:lang w:val="hu-HU"/>
        </w:rPr>
        <w:t xml:space="preserve"> a községnek román állampolgárságu, nagykoru és</w:t>
        <w:br/>
        <w:t>nem alkalmatlan, vagy érdemtelen tagjai, akik a választói névjegyzékben</w:t>
        <w:br/>
        <w:t>szerepeltek. Ugyancsak választók azok a nők, akik fentieken kivül a középis-</w:t>
        <w:br/>
        <w:t>kola alsó szakaszát elvégezték, vagy köztisztviselők, vagy nyugdijasok, vagy</w:t>
        <w:br/>
        <w:t>hadiözvegyek, vagy a háboru alatt kitüntetést szereztek, vagy jótékony célu</w:t>
        <w:br/>
        <w:t>román intézmények vezetői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választói névjegyzékbe</w:t>
      </w:r>
      <w:r>
        <w:rPr>
          <w:sz w:val="18"/>
          <w:szCs w:val="18"/>
          <w:lang w:val="hu-HU"/>
        </w:rPr>
        <w:t xml:space="preserve"> való felvétel hivatalból vagy kérés-</w:t>
        <w:br/>
        <w:t>re történik. Hivatalból a községi biró minden év december hó folyamán el-</w:t>
        <w:br/>
        <w:t>késziti azok névjegyzékét, akik időközben választói jogosultságot szereztek és</w:t>
        <w:br/>
        <w:t>azt beterjeszti az illetékes járásbirósághoz, amely a névjegyzéket felülvizs-</w:t>
        <w:br/>
        <w:t>gálja és törléseket eszközölhet. A törlések ellen előterjesztés nyújtható be a</w:t>
        <w:br/>
        <w:t>közléstől számitott 15 nap alatt. Bármikor kérés nyujtható be az illetékes já-</w:t>
        <w:br/>
        <w:t>rásbirósághoz a névjegyzékbe való felvétel iránt. A fentiek szerint elkészitett</w:t>
        <w:br/>
        <w:t>és január hó folyamán kifüggesztett névjegyzékben eszközölt törlések ellen</w:t>
        <w:br/>
        <w:t>bárkinek joga van 30 napon belül előterjesztéssel élni ugyancsak az illetékes</w:t>
        <w:br/>
        <w:t>járásbirósághoz. Mihelyt a választást kiirták, a névjegyzékekben semmi mó-</w:t>
        <w:br/>
        <w:t>dositás nem eszközölhető mindaddig, amig a választás eredménye ki nincs</w:t>
        <w:br/>
        <w:t>hirdetve. A választási névjegyzéket az illetékes járásbiróság vezeti, amely az</w:t>
        <w:br/>
        <w:t>időközben kihirdetett itéletek alapján bevezeti a névjegyzékbe az ujabb jogo-</w:t>
        <w:br/>
        <w:t>sitottakat. Ugyancsak ő állitja ki a választói igazolványokat is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Választhatók</w:t>
      </w:r>
      <w:r>
        <w:rPr>
          <w:sz w:val="18"/>
          <w:szCs w:val="18"/>
          <w:lang w:val="hu-HU"/>
        </w:rPr>
        <w:t xml:space="preserve"> mindazok, a kik a választói névjegyzékben szere-</w:t>
        <w:br/>
        <w:t>pelnek, 25 évesnél idősebbek és irni-olvasni tudnak. Nem választhatók a szer-</w:t>
        <w:br/>
        <w:t>zetesek, a tényleges katonák és akik bármely szerződéses viszonyban állanak</w:t>
        <w:br/>
        <w:t>a községgel akár személyesen, akár családtagjaik, vagy alkalmazottjaik ut-</w:t>
        <w:br/>
        <w:t>ján, továbbá a köztisztviselők, a szeszes ital mérésére jogositottak és azok</w:t>
        <w:br/>
        <w:t>családtagjai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választás</w:t>
      </w:r>
      <w:r>
        <w:rPr>
          <w:sz w:val="18"/>
          <w:szCs w:val="18"/>
          <w:lang w:val="hu-HU"/>
        </w:rPr>
        <w:t xml:space="preserve"> általános </w:t>
      </w:r>
      <w:r>
        <w:rPr>
          <w:i/>
          <w:iCs/>
          <w:sz w:val="18"/>
          <w:szCs w:val="18"/>
          <w:lang w:val="hu-HU"/>
        </w:rPr>
        <w:t>(nem lehet a választóknak csak egy bizo-</w:t>
        <w:br/>
        <w:t xml:space="preserve">nyos csoportját leszavaztatni), </w:t>
      </w:r>
      <w:r>
        <w:rPr>
          <w:sz w:val="18"/>
          <w:szCs w:val="18"/>
          <w:lang w:val="hu-HU"/>
        </w:rPr>
        <w:t xml:space="preserve">egyenlő </w:t>
      </w:r>
      <w:r>
        <w:rPr>
          <w:i/>
          <w:iCs/>
          <w:sz w:val="18"/>
          <w:szCs w:val="18"/>
          <w:lang w:val="hu-HU"/>
        </w:rPr>
        <w:t>(mindenkinek csak egy szavazatra van</w:t>
        <w:br/>
        <w:t xml:space="preserve">joga), </w:t>
      </w:r>
      <w:r>
        <w:rPr>
          <w:sz w:val="18"/>
          <w:szCs w:val="18"/>
          <w:lang w:val="hu-HU"/>
        </w:rPr>
        <w:t xml:space="preserve">titkos </w:t>
      </w:r>
      <w:r>
        <w:rPr>
          <w:i/>
          <w:iCs/>
          <w:sz w:val="18"/>
          <w:szCs w:val="18"/>
          <w:lang w:val="hu-HU"/>
        </w:rPr>
        <w:t>(külön fülkékben és ugy történik, hagy senki sem látja, hogy az</w:t>
        <w:br/>
        <w:t xml:space="preserve">illető kire szavazott), </w:t>
      </w:r>
      <w:r>
        <w:rPr>
          <w:sz w:val="18"/>
          <w:szCs w:val="18"/>
          <w:lang w:val="hu-HU"/>
        </w:rPr>
        <w:t xml:space="preserve">kötelező </w:t>
      </w:r>
      <w:r>
        <w:rPr>
          <w:i/>
          <w:iCs/>
          <w:sz w:val="18"/>
          <w:szCs w:val="18"/>
          <w:lang w:val="hu-HU"/>
        </w:rPr>
        <w:t xml:space="preserve">(mindenkinek le kell szavazni), </w:t>
      </w:r>
      <w:r>
        <w:rPr>
          <w:sz w:val="18"/>
          <w:szCs w:val="18"/>
          <w:lang w:val="hu-HU"/>
        </w:rPr>
        <w:t>listára törté-</w:t>
        <w:br/>
        <w:t xml:space="preserve">nik </w:t>
      </w:r>
      <w:r>
        <w:rPr>
          <w:i/>
          <w:iCs/>
          <w:sz w:val="18"/>
          <w:szCs w:val="18"/>
          <w:lang w:val="hu-HU"/>
        </w:rPr>
        <w:t>(nem egyénekre, hanem egy párt által beadott egész listára)</w:t>
      </w:r>
      <w:r>
        <w:rPr>
          <w:sz w:val="18"/>
          <w:szCs w:val="18"/>
          <w:lang w:val="hu-HU"/>
        </w:rPr>
        <w:t xml:space="preserve"> és a kevés</w:t>
        <w:br/>
        <w:t>szavazatot elért listák aránylagos képviseletével történi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jelölő listákat a jelölteknek két példányban kell letenniök legalább 8</w:t>
        <w:br/>
        <w:t>nappal a választás napja előtt, mely alkalommal kötelesek együttesen megje-</w:t>
        <w:br/>
        <w:t>lenni az illetékes járásbiróságnál. Ha nem az összes jelölt teszi le a listát,</w:t>
        <w:br/>
        <w:t>ugy a többiek hitelesitett aláirásukkal kell, hogy ellássák azt. A hitelesitést a</w:t>
        <w:br/>
        <w:t>biró, közjegyző, vagy ügyvéd végzi. Ha a lista megfelel a törvényes követel-</w:t>
        <w:br/>
        <w:t>ményeknek, akkor a biró azt köteles elfogadni. Ha alaki hibái vannak, azo-</w:t>
        <w:br/>
        <w:t>kat köteles kiigazitani. Ha a jelöltek nem szerepelnek a választói névjegyzék-</w:t>
        <w:br/>
        <w:t>ben, vagy a listán nincs elég jelölt, vagy valamely jelölt már szerepel egy</w:t>
        <w:br/>
        <w:t>előb letett listán, akkor annak átvételét megtagadja. A jelölések nem vonha-</w:t>
        <w:br/>
        <w:t>tók vissza és módositásuk csak a fenti szabályok szerint történhetik. Ha csak</w:t>
        <w:br/>
        <w:t>egy listát tettek le, akkor azt szavazás nélkül elfogadottnak jelentik ki. Min-</w:t>
        <w:br/>
        <w:t>den lista egy jelt visel, hogy az irni-olvasni nem tudók is nyugodtan szavaz-</w:t>
        <w:br/>
        <w:t xml:space="preserve">hassanak. A listákat az illető község költségére sokszorositják. </w:t>
      </w:r>
      <w:hyperlink r:id="rId2">
        <w:r>
          <w:rPr>
            <w:rStyle w:val="InternetLink"/>
            <w:sz w:val="18"/>
            <w:szCs w:val="18"/>
            <w:lang w:val="hu-HU"/>
          </w:rPr>
          <w:t>Azok</w:t>
        </w:r>
      </w:hyperlink>
      <w:r>
        <w:rPr>
          <w:sz w:val="18"/>
          <w:szCs w:val="18"/>
          <w:lang w:val="hu-HU"/>
        </w:rPr>
        <w:t xml:space="preserve"> a jelöl-</w:t>
        <w:br/>
        <w:t>tek, akik nem érik el az összes szavazatok 10 százalékát, kötelesek megtéri-</w:t>
        <w:br/>
        <w:t>teni a nyomdai költségek felét.</w:t>
      </w:r>
    </w:p>
    <w:p>
      <w:pPr>
        <w:pStyle w:val="Normal"/>
        <w:shd w:fill="FFFFFF" w:val="clear"/>
        <w:spacing w:before="53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álasztás vagy a tanács összes tagjai, vagy a megüresedett helyek</w:t>
        <w:br/>
        <w:t>tekintetében történik és 30 nappal előbb belügyminiszteri rendelettel kiirandó.</w:t>
        <w:br/>
        <w:t>Ebben fel kell tüntetni a választás napját és helyét és meg kell nevezni az el-</w:t>
        <w:br/>
        <w:t>nöklő járásbirót. A szavazás pontosan a meghatározott időben és helyen kez-</w:t>
        <w:br/>
        <w:t>dődik és mindaddig folyik, amig még egy szavazó is van. A szavazás d. u. 3</w:t>
        <w:br/>
        <w:t>óra előtt nem zárható le, még ha nem is jelentkezik szavazó. A választás ered-</w:t>
        <w:br/>
        <w:t>ményét a kiküldött biró hirdeti ki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lead</w:t>
      </w:r>
      <w:r>
        <w:rPr>
          <w:sz w:val="18"/>
          <w:szCs w:val="18"/>
          <w:lang w:val="ro-RO"/>
        </w:rPr>
        <w:t xml:space="preserve">ott </w:t>
      </w:r>
      <w:r>
        <w:rPr>
          <w:sz w:val="18"/>
          <w:szCs w:val="18"/>
          <w:lang w:val="hu-HU"/>
        </w:rPr>
        <w:t>szavazatok számának megállapitása után a tagságok szét-</w:t>
        <w:br/>
        <w:t>osztása a következő számitás szerint történik: Kiszámitandó, hogy az összes</w:t>
        <w:br/>
        <w:t>szavazatok számához viszonyitva az egyes listák hány százalék szavazatot</w:t>
        <w:br/>
        <w:t>értek el. Azok a listák, amelyek nem értek el 20 százalékot, nem kapnak egy</w:t>
        <w:br/>
        <w:t>helyet sem. Ezután ki kell számitani, hogy a 20 százaléknál több szavazatot</w:t>
        <w:br/>
        <w:t>elért listákra esett összes szavazatok számához viszonyitva az egyes ilyen listák</w:t>
        <w:br/>
        <w:t>hány százalékot értek el. Ennek a százalékszámnak megfelelően osztják szét</w:t>
        <w:br/>
        <w:t>a helyeket. A tört számokat ki kell kerekiteni: a 0.50 százalékon alulit el-</w:t>
        <w:br/>
        <w:t>hagyni a 0.50 százalékon felülit pedig kikerekiteni a következő egészig.</w:t>
      </w:r>
    </w:p>
    <w:p>
      <w:pPr>
        <w:pStyle w:val="Normal"/>
        <w:shd w:fill="FFFFFF" w:val="clear"/>
        <w:spacing w:before="34" w:after="0"/>
        <w:ind w:firstLine="397"/>
        <w:jc w:val="both"/>
        <w:rPr/>
      </w:pPr>
      <w:r>
        <w:rPr>
          <w:sz w:val="18"/>
          <w:szCs w:val="18"/>
          <w:lang w:val="hu-HU"/>
        </w:rPr>
        <w:t>Például: egy községben öt listára 13.900 érvényes és 100 érvénytelen sza-</w:t>
        <w:br/>
        <w:t>vazatot adtak le, összesen tehát 14.000 szavazatot. Az egyes listára esett sza-</w:t>
        <w:br/>
        <w:t>vazatok száma:</w:t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71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629"/>
        <w:gridCol w:w="709"/>
        <w:gridCol w:w="709"/>
        <w:gridCol w:w="567"/>
        <w:gridCol w:w="850"/>
        <w:gridCol w:w="1134"/>
        <w:gridCol w:w="952"/>
      </w:tblGrid>
      <w:tr>
        <w:trPr>
          <w:trHeight w:val="173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A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listára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szavaza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tehát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7%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kikerekitendő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4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  <w:lang w:val="hu-HU"/>
              </w:rPr>
              <w:t>-ra</w:t>
            </w:r>
          </w:p>
        </w:tc>
      </w:tr>
      <w:tr>
        <w:trPr>
          <w:trHeight w:val="182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B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7"/>
                <w:szCs w:val="17"/>
                <w:lang w:val="hu-HU"/>
              </w:rPr>
              <w:t>28,57</w:t>
            </w:r>
            <w:r>
              <w:rPr>
                <w:sz w:val="17"/>
                <w:szCs w:val="17"/>
              </w:rPr>
              <w:t>%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% </w:t>
            </w:r>
            <w:r>
              <w:rPr>
                <w:sz w:val="17"/>
                <w:szCs w:val="17"/>
                <w:lang w:val="hu-HU"/>
              </w:rPr>
              <w:t>„</w:t>
            </w:r>
          </w:p>
        </w:tc>
      </w:tr>
      <w:tr>
        <w:trPr>
          <w:trHeight w:val="182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C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7"/>
                <w:szCs w:val="17"/>
                <w:lang w:val="hu-HU"/>
              </w:rPr>
              <w:t>10,70</w:t>
            </w:r>
            <w:r>
              <w:rPr>
                <w:sz w:val="17"/>
                <w:szCs w:val="17"/>
              </w:rPr>
              <w:t>%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11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  <w:lang w:val="hu-HU"/>
              </w:rPr>
              <w:t xml:space="preserve"> „</w:t>
            </w:r>
          </w:p>
        </w:tc>
      </w:tr>
      <w:tr>
        <w:trPr>
          <w:trHeight w:val="163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42%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6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  <w:lang w:val="hu-HU"/>
              </w:rPr>
              <w:t xml:space="preserve">  „</w:t>
            </w:r>
          </w:p>
        </w:tc>
      </w:tr>
      <w:tr>
        <w:trPr>
          <w:trHeight w:val="206" w:hRule="exact"/>
        </w:trPr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%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hu-HU"/>
              </w:rPr>
              <w:t>„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%</w:t>
            </w:r>
            <w:r>
              <w:rPr>
                <w:sz w:val="17"/>
                <w:szCs w:val="17"/>
                <w:lang w:val="hu-HU"/>
              </w:rPr>
              <w:t xml:space="preserve"> „</w:t>
            </w:r>
          </w:p>
        </w:tc>
      </w:tr>
    </w:tbl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iesik tehát az A, C és D lista és marad a B és E lista, amelyekre</w:t>
        <w:br/>
        <w:t xml:space="preserve">összesen </w:t>
      </w:r>
      <w:r>
        <w:rPr>
          <w:sz w:val="18"/>
          <w:szCs w:val="18"/>
        </w:rPr>
        <w:t xml:space="preserve">11.000 </w:t>
      </w:r>
      <w:r>
        <w:rPr>
          <w:sz w:val="18"/>
          <w:szCs w:val="18"/>
          <w:lang w:val="hu-HU"/>
        </w:rPr>
        <w:t>szavazat esett. Ehez viszonyitva a</w:t>
      </w:r>
    </w:p>
    <w:p>
      <w:pPr>
        <w:pStyle w:val="Normal"/>
        <w:shd w:fill="FFFFFF" w:val="clear"/>
        <w:spacing w:before="5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B listára esett 4000 szavazat, tehát 36,36%, kikerekitve 36%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E listára esett 7000 szavazat, tehát 63,63%, kikerekitve 64%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Ennek megfelelően a </w:t>
      </w:r>
      <w:r>
        <w:rPr>
          <w:sz w:val="18"/>
          <w:szCs w:val="18"/>
          <w:lang w:val="ro-RO"/>
        </w:rPr>
        <w:t xml:space="preserve">tiz </w:t>
      </w:r>
      <w:r>
        <w:rPr>
          <w:sz w:val="18"/>
          <w:szCs w:val="18"/>
          <w:lang w:val="hu-HU"/>
        </w:rPr>
        <w:t>tanácsosi hely közül a B lista kap négyet, az</w:t>
        <w:br/>
        <w:t>E lista hatot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mennyiben a szavazásnál szabálytalanságok történnek, előterjesztéssel</w:t>
        <w:br/>
        <w:t>lehet élni, amely a szavazás kezdetétől az eredmény kihirdetéséig nyujtható</w:t>
        <w:br/>
        <w:t>be az elnöklő biróhoz. A biró az eredmény kihirdetésekor határoz az előter-</w:t>
        <w:br/>
        <w:t>jesztések felett is. Határozata ellen bármely jelölt 5 nap alatt felfolyamodást</w:t>
        <w:br/>
        <w:t>nyujthat be az illetékes törvényszékhez. A felfolyamodás felett a törvényszék</w:t>
        <w:br/>
        <w:t>elnöke és egy szavazó biró dönt, a benyujtástól számitott 3 napon belül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ily módon megválasztottak képezik a községi tanács választott tag-</w:t>
        <w:br/>
        <w:t xml:space="preserve">jait, akiknek száma </w:t>
      </w:r>
      <w:r>
        <w:rPr>
          <w:sz w:val="18"/>
          <w:szCs w:val="18"/>
          <w:lang w:val="ro-RO"/>
        </w:rPr>
        <w:t xml:space="preserve">tiz a </w:t>
      </w:r>
      <w:r>
        <w:rPr>
          <w:sz w:val="18"/>
          <w:szCs w:val="18"/>
          <w:lang w:val="hu-HU"/>
        </w:rPr>
        <w:t>község lakosságának számára való tekintet nélkül.</w:t>
        <w:br/>
        <w:t>A tanácsnak jogszerinti tagjai is vannak, éspedig: a két román egyház egyi-</w:t>
        <w:br/>
        <w:t>kének lelkésze és egyik tanitója, a rangidősebb hivatalos orvos és állatorvos, a</w:t>
        <w:br/>
        <w:t>gazdasági tanácsos, a községi erdőmérnök vagy erdőkezelő és azok, akik is-</w:t>
        <w:br/>
        <w:t>koláknak, templomoknak, vagy kórházaknak ingatlant ajándékoztak. A jog-</w:t>
        <w:br/>
        <w:t>szerinti tagokat a megyefőnök nevezi ki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választás jogerőre emelkedésétől számitott tiz napon belül a megye-</w:t>
        <w:br/>
        <w:t>főnök összehivja a tanács választott és jogszerinti tagjait, hogy személyesen</w:t>
        <w:br/>
        <w:t>vagy küldöttje utján megalakitsa a tanácsot. Ha a megyefőnök ezt elmulasz-</w:t>
        <w:br/>
        <w:t>taná, akkor bármelyik tanácstag jogosult az illetékes járásbiróságot kérni,</w:t>
        <w:br/>
        <w:t>hogy a megalakitást eszközölje. Ez esetben a járásbiró 5 napon belül megala-</w:t>
        <w:br/>
        <w:t>kitja a tanácsot, amikor is a tanács a megjelentek számára való tekintet nél-</w:t>
        <w:br/>
        <w:t>kül megalakul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alakuló gyülésen a legidősebb választott tag elnököl, aki ellenőrzi a</w:t>
        <w:br/>
        <w:t>megbizó-leveleket és ezután a megyefőnök vagy helyettese, illetve a járásbiró</w:t>
        <w:br/>
        <w:t>beveszi a tanácsosoktól a hivatalos esküt. Ezután a tanács megalakultnak</w:t>
        <w:br/>
        <w:t xml:space="preserve">nyilvánitandó. Azok a tanácsosok, akik a megalakulásnál nem voltak </w:t>
      </w:r>
      <w:r>
        <w:rPr>
          <w:sz w:val="18"/>
          <w:szCs w:val="18"/>
          <w:lang w:val="ro-RO"/>
        </w:rPr>
        <w:t xml:space="preserve">jelen, </w:t>
      </w:r>
      <w:r>
        <w:rPr>
          <w:sz w:val="18"/>
          <w:szCs w:val="18"/>
          <w:lang w:val="hu-HU"/>
        </w:rPr>
        <w:t>az</w:t>
        <w:br/>
        <w:t>esküt később teszik le. Az eskü letétele végett kitüzött ülésről való kétszeri</w:t>
        <w:br/>
        <w:t>indokolatlan távolmaradás után a tanácsos elveszti megbizólevelé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választott tagok elvesztik megbizó levelüket, ha: 1. megszünik az il-</w:t>
        <w:br/>
        <w:t>lető községbeli tagságuk, 2. oly polgári vagy katonai büntetést szenvedtek,</w:t>
        <w:br/>
        <w:t>mely bármily rövid ideig is, a polgárjogok elvesztésével jár, 3. az utolsó öt</w:t>
        <w:br/>
        <w:t>évben megfosztották őket köztisztviselői vagy községi tanácstagi minőségüktől,</w:t>
        <w:br/>
        <w:t>4. jogtalan nyerészkedés miatt büntetést szenvedtek, 5. a katonai szolgálat vagy</w:t>
        <w:br/>
        <w:t>a hüségeskü letételének megtagadása miatt elitélték őket, 6. az egyesülés után</w:t>
        <w:br/>
        <w:t>a Román Állammal szemben fegyveresen harcoltak vagy fellázadtak ellene, 7,</w:t>
        <w:br/>
      </w:r>
      <w:r>
        <w:br w:type="page"/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a kétszeri felszólitás után sem teszik le a tanácsosi hüségesküt, 8. kérik fel-</w:t>
        <w:br/>
        <w:t>mentésüket, mert betöltötték hatvanadik életévüket, vagy, mert sulyos bete-</w:t>
        <w:br/>
        <w:t>gek. Közeli rokonok nem lehetnek ugyanazon tanács tagjai.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anács müködésének időtartama meghatározatlan. Három évenként a</w:t>
        <w:br/>
        <w:t>tanács tagjainak felét kicserélik, ugy, hogy egy tanácsos sem müködhet hat</w:t>
        <w:br/>
        <w:t>évnél tovább. Az elsők kicserélése sorshuzással történik, az illetékes járásbiró</w:t>
        <w:br/>
        <w:t>jelenlétében. A jogszerinti tagok megbizatása 3 évre szól. A hivatalból ki-</w:t>
        <w:br/>
        <w:t>küldötteké pedig addig, amig a hivataluk meg nem szünik. A megürült he-</w:t>
        <w:br/>
        <w:t>lyekre pótválasztás tartandó, mely után a tanács ujból megalaku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választott tanácstagság kötelező. Két egymásutáni indokolatlan távol-</w:t>
        <w:br/>
        <w:t>maradás esetén a község javára 5000 lejig terjedhető pénzbüntetéssel sujtha-</w:t>
        <w:br/>
        <w:t>tók. Lemondani csak 60 életév betöltése vagy sulyos betegség esetén lehet. A</w:t>
        <w:br/>
        <w:t>tagság dijtalan, különböző megbizatás esetén azonban megfelelő dijazás jár.</w:t>
        <w:br/>
        <w:t>A községi tanács választmányának tagjai megjelenési dijat kapnak az illető</w:t>
        <w:br/>
        <w:t>ülések számának arányában. A választott tagoknak tanácskozási és szavazati</w:t>
        <w:br/>
        <w:t>joguk van. A jogszerinti tagoknak azonban csak tanácskozási joguk van. Az</w:t>
        <w:br/>
        <w:t>orvosok, állatorvosok, mezőgazdasági tanácsosok csak a szakkérdésekben és a</w:t>
        <w:br/>
        <w:t>költségvetés tárgyalásánál szólalhatnak fel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annyiszor ül össze, ahányszor a szükség megkivánja,</w:t>
        <w:br/>
        <w:t>de havonta legalább egyszer, névre szóló és kikézbesitett meghivók alapján,</w:t>
        <w:br/>
        <w:t>amelyekben az ülés pontos ideje, helye és napirendje szerepel. Az ülések a</w:t>
        <w:br/>
        <w:t>községházán tartandók és nyilvánosa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határozatok érvényesek, ha az illető ülésen a tanácstagok fe-</w:t>
        <w:br/>
        <w:t>lénél eggyel többen jelentek meg és a szavazáson a megjelentek felénél egy-</w:t>
        <w:br/>
        <w:t>gyel több szavazat esett a javaslat mellett. Szavazategyenlőség esetén a kér-</w:t>
        <w:br/>
        <w:t>dést elvetettnek kell tekinteni. Választásoknál és személyi kérdésekben a sza-</w:t>
        <w:br/>
        <w:t>vazás titkos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választmányt küld ki, amely a tanácstól nyert felha-</w:t>
        <w:br/>
        <w:t>talmazás alapján tárgyalja az egyes kérdéseket és határoz a tanács utólagos</w:t>
        <w:br/>
        <w:t>jóváhagyása mellet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üléseinek nyelve a román. A románul nem tudó ta-</w:t>
        <w:br/>
        <w:t>nácstagok felszólalhatnak saját anyanyelvükön, azonban felszólalásukat a</w:t>
        <w:br/>
        <w:t>községi biró — akinek kötelessége ismerni az állam nyelvét — leforditja,</w:t>
        <w:br/>
        <w:t>hogy a többiek is megértsék. A jegyzőkönyvet a tanács román nyelven készi-</w:t>
        <w:br/>
        <w:t>ti el és a községi biró és a titkár irják alá. Jegyzőkönyvre veendők az</w:t>
        <w:br/>
        <w:t>összes határozatok és a tagok kérésére a különvélemények is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határozatai azonnal végrehajthatók, azok kivételével,</w:t>
        <w:br/>
        <w:t>amelyek tekintetében a törvény a megyefőnök, mint felettes közigazgatási</w:t>
        <w:br/>
        <w:t>hatóság, előzetes jóváhagyását kivánja meg. Ha a tanács tagjai 2—3 szótöbb-</w:t>
        <w:br/>
        <w:t>séggel kimondják, hogy a határozat végrehajtásának késlekedése veszélyezteti</w:t>
        <w:br/>
        <w:t>a helyi érdekeket, ugy a határozat azonnal végrehajthatónak mondható ki a</w:t>
        <w:br/>
        <w:t>jóváhagyás megérkezése előtt is. A jóváhagyást a megyefőnök köteles 20 na-</w:t>
        <w:br/>
        <w:t>pon belül megadni. Ha a jóváhagyás 20 napon belül nem érkezne meg, ugy</w:t>
        <w:br/>
        <w:t>a határozat jóváhagyottnak tekintendő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az egyes szervek müködése, szervezete, stb. tekinteté-</w:t>
        <w:br/>
        <w:t>ben szabályrendeleteket szerkeszthet, melyek a közzététel és jóváhagyás után</w:t>
        <w:br/>
        <w:t>kötelező hatályuak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inden község köteles helyzet- és rendezési terveket késziteni a megyei</w:t>
        <w:br/>
        <w:t>müszaki osztály utján. A belsőségben senki sem épithet, alapos javitásokat</w:t>
        <w:br/>
        <w:t>nem eszközölhet, utcát nem nyithat, ingatlanát nem oszthatja fel a községi</w:t>
        <w:br/>
        <w:t>tanács előzetes engedélye nélkül, amely az engedélyt a fenti terv alapján adja</w:t>
        <w:br/>
        <w:t>meg. Ellenkező esetben az illető 5000—50.000 lejig terjedő pénzbüntetésnek és</w:t>
        <w:br/>
        <w:t>az épületek lerombolásának teszi ki magá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ok és a többi helyi közigazgatási szervek határozatai</w:t>
        <w:br/>
        <w:t>(</w:t>
      </w:r>
      <w:r>
        <w:rPr>
          <w:spacing w:val="40"/>
          <w:sz w:val="18"/>
          <w:szCs w:val="18"/>
          <w:lang w:val="hu-HU"/>
        </w:rPr>
        <w:t>a költségvetés kivételével</w:t>
      </w:r>
      <w:r>
        <w:rPr>
          <w:sz w:val="18"/>
          <w:szCs w:val="18"/>
          <w:lang w:val="hu-HU"/>
        </w:rPr>
        <w:t>) keresettel támadhatók meg az illetékes</w:t>
        <w:br/>
        <w:t>Helyi Közigazgatási Táblához, az alábbiak szerint: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1. a határozat hozatalától számitott 10 éven belül bárki által, ha a ha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tározatot nem illetékes vagy nem törvényesen összeült szerv hozta, vagy ha</w:t>
        <w:br/>
        <w:t>a határozat törvény- vagy közrend ellenes,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2. a határozat kihirdetésétől számitott 20 napon belül bármely, személy</w:t>
        <w:br/>
        <w:t>szerint közvetlenül érdekelt fél által, ha a határozathozatalnál nem tartották</w:t>
        <w:br/>
        <w:t>be a törvényes alakszerüségeket, a tanácsban az érdekeltek rokonai is részt</w:t>
        <w:br/>
        <w:t>vettek, ha az ülésen nem volt jelen kellő számu tanácstag vagy ha a szava-</w:t>
        <w:br/>
        <w:t>zásnál nem érték el a törvényes többsége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ereset egy példányban irásban készitendő és 27 lej okmány-, 2 lej</w:t>
        <w:br/>
        <w:t>repülő- és 2 lej igazságügyi bélyeggel ellátva nyujtandó be. Az ügyet szemé-</w:t>
        <w:br/>
        <w:t>lyes megjelenés nélkül is letárgyaljá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rdély területén két Helyi Közigazgatási Tábla müködik. Az egyik Ko-</w:t>
        <w:br/>
        <w:t>lozsváron. Ennek illetékessége kiterjed Alsófehér, Brassó, Csik, Kolozs Foga-</w:t>
        <w:br/>
        <w:t>ras, Naszód, Udvarhely, Szilágy, Szatmár, Szeben, Szamos, Kis- és Nagykü-</w:t>
        <w:br/>
        <w:t>küllő Háromszék, Torda és Marostorda vármegyékre. A másik Temesváron.</w:t>
        <w:br/>
        <w:t>Ennek illetékessége kiterjed Arad, Bihar, Krassó, Szörény, Temes-Torontál és</w:t>
        <w:br/>
        <w:t>Hunyad vármegyékr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Helyi Közigazgatási Táblák határozata ellen a tárgyalásra megjelen-</w:t>
        <w:br/>
        <w:t>tek a kihirdetéstől, távollevők a közléstől számitott 10 nap alatt nyujthat-</w:t>
        <w:br/>
        <w:t>nak be fellebbezést, mely ugyanugy bélyegezendő, mint a kereset és amely fe-</w:t>
        <w:br/>
        <w:t xml:space="preserve">lett a Központi Közigazgatási Tábla itélkezik, amely </w:t>
      </w:r>
      <w:r>
        <w:rPr>
          <w:sz w:val="18"/>
          <w:szCs w:val="18"/>
          <w:lang w:val="ro-RO"/>
        </w:rPr>
        <w:t xml:space="preserve">Bucureştiben </w:t>
      </w:r>
      <w:r>
        <w:rPr>
          <w:sz w:val="18"/>
          <w:szCs w:val="18"/>
          <w:lang w:val="hu-HU"/>
        </w:rPr>
        <w:t>széke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addig müködik, amig a belügyminisztérium a megye-</w:t>
        <w:br/>
        <w:t>főnök indokolt előterjesztésére, fel nem osztja. A feloszlatás csak az alábbi</w:t>
        <w:br/>
        <w:t>esetekben rendelhető el: a) ha három egymást követő összehivásra a tanácso-</w:t>
        <w:br/>
        <w:t>sok nem jelentek meg a törvény által előirt számban, bár az 5000 lej birságot</w:t>
        <w:br/>
        <w:t>már alkalmazták, b) ha a választott tanácsosok száma törvényes okból felére</w:t>
        <w:br/>
        <w:t>csökkent és a póttagokból már nem egészithető ki, c) ha a község területének</w:t>
        <w:br/>
        <w:t>lecsatolás, vagy egy falu hozzácsatolása általi módositását határozták el, d) ha</w:t>
        <w:br/>
        <w:t>a tanács a törvények megsértésével olyan sulyos vétkes cselekményeket köve-</w:t>
        <w:br/>
        <w:t>tett el, melyek a közigazgatás érdekeit sértették, amennyiben ez birói határo-</w:t>
        <w:br/>
        <w:t>zat megállapitotta, e) ha a tanács hatáskörén kivül eső politikai határozatot</w:t>
        <w:br/>
        <w:t>hozott, f) ha a tárgyalások módja eltért a törvényes szabályoktól, g) ha a</w:t>
        <w:br/>
        <w:t>tanács veszélyezteti az állam biztonságát, vagy a nemzeti érdekeket, h) ha a</w:t>
        <w:br/>
        <w:t>község várossá, üdülő-, vagy fürdőhelységgé válik és a tanács tagjainak</w:t>
        <w:br/>
        <w:t>száma módosul, i) ha a választott tagok közül egyik sem felel meg a községi</w:t>
        <w:br/>
        <w:t>birói tisztséghez megkivánt feltételekne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felosztott községi tanács helyét ideiglenes kinevezett tanács foglalja</w:t>
        <w:br/>
        <w:t>el, melynek három olyan tagja van, akik választhatók. Az időközi bizottsá-</w:t>
        <w:br/>
        <w:t>gok hatásköre ugyanaz, mint a választott tanácsé, azzal a kivétellel, hogy</w:t>
        <w:br/>
        <w:t>előzetes minisztertanácsi felhatalmazás nélkül nem köthetnek szerződéseket, oly</w:t>
        <w:br/>
        <w:t>ügyleteket, melyek rendelkeznek a község javai felett, valamint egyezségeket.</w:t>
        <w:br/>
        <w:t>Az ideiglenes tanács legfentebb négy hónapig müködhetik. A tanácsok fel-</w:t>
        <w:br/>
        <w:t>oszlatását, vagy az egyes tagok elmozditását kimondó végzés ellen az érdekel-</w:t>
        <w:br/>
        <w:t>tek 30 napon belül közigazgatási keresetet nyujthatnak be az illetékes itélő</w:t>
        <w:br/>
        <w:t>Táblához, mint közigazgatási birósághoz. A kereset elkészitése nagy elméleti</w:t>
        <w:br/>
        <w:t>és gyakorlati képzettséget kiván s ezért ez ügyvéd utján készitendő el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tanácskozó szerv, határozatainak végrehajtója pedig a</w:t>
        <w:br/>
        <w:t>községi biró, vagy ennek helyettese. A községi birót a községi tanács választ-</w:t>
        <w:br/>
        <w:t>ja szótöbbséggel a tanács választott tagjai közül. Ha kétszer egymásután két</w:t>
        <w:br/>
        <w:t>vagy több jelölt ugyanannyi szavazatot kapott, a megyefőnök fogja kijelölni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a községi birót, az illető jelöltek közül. Lelkészeket és tanitókat nem lehet</w:t>
        <w:br/>
        <w:t>községi biróvá választani. A községi biró a községi közigazgatás feje és a ta-</w:t>
        <w:br/>
        <w:t>nács elnöke. Alkalmazza, elbocsátja fegyelmileg bünteti a községi tisztviselő-</w:t>
        <w:br/>
        <w:t>ket, vezeti a község összes ügyeit, végrehajtja a tanács határozatait, ellenőrzi</w:t>
        <w:br/>
        <w:t>a pénztárt, képviseli a községet, védi község érdekeit, kezeli a község va-</w:t>
        <w:br/>
        <w:t>gyonát, utalványozza a költségeket, vezeti az anyakönyvet, aláirja a hivata-</w:t>
        <w:br/>
        <w:t>los kiadványokat, gondoskodik az árva gyermekekről, elrendeli a természetbe-</w:t>
        <w:br/>
        <w:t>ni szolgáltatásokat, fentartja a rendet, vezeti a község önvédelmi kiképzését</w:t>
        <w:br/>
        <w:t>és végzi a törvényekben irt összes munkálatokat. Jogosult kötelező rendele-</w:t>
        <w:br/>
      </w:r>
      <w:r>
        <w:br w:type="page"/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teket kiadni, melyek kifüggesztendők. Akadályoztatása esetén munkáját az</w:t>
        <w:br/>
        <w:t>előre megválasztott helyettese végzi. A községi biró és helyettese a költségve-</w:t>
        <w:br/>
        <w:t>tésbe felvett dijazást élvezi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jegyző a központi közigazgatási hatalom képviselője és a</w:t>
        <w:br/>
        <w:t>belügyminisztérium nevezi ki. Végzi a törvényekben előirt összes kezelési</w:t>
        <w:br/>
        <w:t>munkákat. A tanácsüléseken tanácsadói szerepe van. Ellenjegyzi a hivatalos</w:t>
        <w:br/>
        <w:t>kiadmányokat. A minisztérium által megállapitott dijszabásban irt munkadij</w:t>
        <w:br/>
        <w:t>ellenében elkésziti a község lakói által kivánt kérvényeket és a telekkönyvi</w:t>
        <w:br/>
        <w:t>kéréseket, azonban legfentebb 10.000 lej értékig, mert ezen felül csak ügyvéd</w:t>
        <w:br/>
        <w:t>vagy közjegyző jogosult okiratokat szerkeszteni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bárki által benyujtott kérvényeket a helyi közigazgatási szervek köte-</w:t>
        <w:br/>
        <w:t>lesek átvenni és intézkedni, hogy azok 30 nap alatt elintézést nyerjenek.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biró, helyettese, a tanácstagok és a tisztviselők kártéritéssel</w:t>
        <w:br/>
        <w:t>tartoznak mindazokkal szemben, akiknek rosszhiszemüen vagy hatáskörük át-</w:t>
        <w:br/>
        <w:t>lépésével károkat okoztak. A kártéritési kereset a rendes polgári birósághoz</w:t>
        <w:br/>
        <w:t>tartozik, tehát 50.000 lejig az illetékes járásbirósághoz, 50.000 lejen felül az</w:t>
        <w:br/>
        <w:t>illetékes törvényszékhez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tanács minden év márciusában elkésziti és megszavazza az</w:t>
        <w:br/>
        <w:t>összes várható községi bevételeket és kiadásokat felölelő költségvetést, amely</w:t>
        <w:br/>
        <w:t>a jövő költségvetési évre szól. A költségvetési év április 1-én kezdődik és a</w:t>
        <w:br/>
        <w:t>következő év március 31-ig tart. A községi jövedelmek a következők: Rendes</w:t>
        <w:br/>
        <w:t>jövedelmek: a) adók és illetékek, mint az állami egyenes adók pótadóinak és</w:t>
        <w:br/>
        <w:t>a fogyasztási adóknak aránylagos része, a törvényhez csatolt táblázatban fog-</w:t>
        <w:br/>
        <w:t>lalt adók és illetékek és a lakósok részére teljesitett közszolgálatok ellenér-</w:t>
        <w:br/>
        <w:t>téke, b) a község vagyonának és gazdasági tevékenységének jövedelmei, mint</w:t>
        <w:br/>
        <w:t>az ingó és ingatlan vagyonok jövedelmei, a különböző községi vállalatok jö-</w:t>
        <w:br/>
        <w:t>vedelmei, a legelő gondnokságok hozzájárulásai, a megelőző évek kinlevőségei.</w:t>
        <w:br/>
        <w:t>Rendkivüli jövedelmek: a községi vagyon egyes részeinek eladási ára, ado-</w:t>
        <w:br/>
        <w:t>mányok és hagyományok, a megelőző év feleslege, minden egyéb jövedelem.</w:t>
        <w:br/>
        <w:t>Különleges rendeltetésü jövedelmek a kölcsönök, az utadó aránylagos része, a</w:t>
        <w:br/>
        <w:t>községi kocsma jövedelme, különleges alapok jövedelmei, különleges rendelte-</w:t>
        <w:br/>
        <w:t>tésü alapitványok, adományok és hagyományok, valamint azok jövedelmei,</w:t>
        <w:br/>
        <w:t>a községi pásztorok fizetéséhez való hozzájárulás, stb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rendes jövedelmek legjelentősebb részét kitevő községi adók és illeté-</w:t>
        <w:br/>
        <w:t>kek nemét és összegét a községek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örvényhez csatolt táblázatban foglalt leg-</w:t>
        <w:br/>
        <w:t>magasabb tételek alapján összeállitott községi szabályrendeletek alapján szed-</w:t>
        <w:br/>
        <w:t>hetik be. Az ebbe nem foglalt adók, vagy illetékek nem követelhetők. Külön-</w:t>
        <w:br/>
        <w:t>leges szabályrendeletek állitandók össze a következő jövedelmek tekintetében</w:t>
        <w:br/>
        <w:t>is: a községi vagyon használatáért, a magánhasználatra szervezett közszolgá-</w:t>
        <w:br/>
        <w:t>latokért, a kivételes vagy sürgős szolgálatokért bevételezhető illetékek összege</w:t>
        <w:br/>
        <w:t>tekintetében, stb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kiadások kötelezőek és nem kötelezőek. A kötelező kiadások</w:t>
        <w:br/>
        <w:t>közigazgatásiak (fizetések, anyakönyvi, népszámlálási és választási költségek,</w:t>
        <w:br/>
        <w:t>előfizetések a hivatalos lapokra, vagyonkezeléssel kapcsolatos költségek, stb.),</w:t>
        <w:br/>
        <w:t>tanügyiek és müvelődésiek (iskolák fentartása, egyházak és tanulók segélye,</w:t>
        <w:br/>
        <w:t>temetők gondozása, stb.), társadalmi segélyezések (segélyek, munkanélküliek,</w:t>
        <w:br/>
        <w:t>bénák, stb. segélye), mezőgazdasági utak és hidak karbantartási költségei stb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ségi költségvetést a megyefőnök hagyja jóvá. A lakosok a kifüg-</w:t>
        <w:br/>
        <w:t>gesztéstől számitott 5 napon belül előterjesztéssel élhetnek a megyefőnökhöz,</w:t>
        <w:br/>
        <w:t>A költségvetés birói szerv előtt nem támadható meg.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r. </w:t>
      </w:r>
      <w:r>
        <w:rPr>
          <w:spacing w:val="40"/>
          <w:sz w:val="24"/>
          <w:szCs w:val="24"/>
          <w:lang w:val="hu-HU"/>
        </w:rPr>
        <w:t>Asztalos Sándor</w:t>
      </w:r>
    </w:p>
    <w:p>
      <w:pPr>
        <w:pStyle w:val="Normal"/>
        <w:shd w:fill="FFFFFF" w:val="clear"/>
        <w:spacing w:before="58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Gazdasági törvények</w:t>
      </w:r>
    </w:p>
    <w:p>
      <w:pPr>
        <w:pStyle w:val="Normal"/>
        <w:shd w:fill="FFFFFF" w:val="clear"/>
        <w:spacing w:before="13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áboru utáni jogalkotás, mint az élet minden más terén, a köz-</w:t>
        <w:br/>
        <w:t>gazdaság terén is a legváltozatosabb képet mutatja. A békekötést követő</w:t>
        <w:br/>
        <w:t>pénzduzzasztásos idők után következett gazdasági fellendülés, majd az</w:t>
        <w:br/>
      </w:r>
      <w:r>
        <w:br w:type="page"/>
      </w:r>
    </w:p>
    <w:p>
      <w:pPr>
        <w:pStyle w:val="Normal"/>
        <w:shd w:fill="FFFFFF" w:val="clear"/>
        <w:spacing w:before="134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zután beállott válság természetszerüleg nem kedveztek a háboru előtti</w:t>
        <w:br/>
        <w:t>időkből visszamaradt jogrendnek, amelynek szintén alkalmazkodnia kel-</w:t>
        <w:br/>
        <w:t>lett a legrövidebb időközökben bekövetkezett változásokhoz. Az állan-</w:t>
        <w:br/>
        <w:t>dóság hiánya jellemzi tehát elsősorban ugy általában, mint Romániá-</w:t>
        <w:br/>
        <w:t>ban a közgazdasági jellegü törvényhozási ténykedéseke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löbb emlitett általános jellemvonás mellett Romániában első-</w:t>
        <w:br/>
        <w:t>sorban az egységesités gondolata befolyásolta a közgazdasági tör-</w:t>
        <w:br/>
        <w:t>vényhozást is. Ez a gondolat Nagyrománia megalakulása után már az</w:t>
        <w:br/>
        <w:t>első időkben tért hóditott, tekintettel arra, hogy az ország területén</w:t>
        <w:br/>
        <w:t>négy, egymástól felfogásban és tételes intézkedésekben elütő jogrend-</w:t>
        <w:br/>
        <w:t>szer volt érvényben. Természetesen az egységesités nem mehetett</w:t>
        <w:br/>
        <w:t>egyszerre, mert a hirtelen, minden átmenet nélküli egységesités zökke-</w:t>
        <w:br/>
        <w:t>nőkkel járt volna, eltekintve attól, hogy a nagyhorderejü és a minden-</w:t>
        <w:br/>
        <w:t>napi életbe vágó törvények alapos előkészitést igényeltek. Igy az egy-</w:t>
        <w:br/>
        <w:t>ségesités terén részletmegoldások történtek, sajnos, nem mindig kellő</w:t>
        <w:br/>
        <w:t>sikerrel, mert az egységesités célzatával hozott törvények a gyakorlati</w:t>
        <w:br/>
        <w:t>alkalmazás során igen gyakran nem megfelelőeknek bizonyultak, amit</w:t>
        <w:br/>
        <w:t>bizonyit az is, hogy ezeket a váltakozó kormányok sok esetben majd-</w:t>
        <w:br/>
        <w:t>nem teljes egészükben megváltoztatták. Még sok időnek kell eltelnie</w:t>
        <w:br/>
        <w:t>addig, amig sikerül közgazdasági téren is az országot egységes, egy-</w:t>
        <w:br/>
        <w:t>öntetü és az ország adottságainak is mindenben megfelelő közgazdasá-</w:t>
        <w:br/>
        <w:t>gi jogirányitás alá helyezni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háboru utáni romániai jogalkotás másik jellemzője, különösen az</w:t>
        <w:br/>
        <w:t>utóbbi időkben, a mind jobban tért hóditó központositás. A gazdasági</w:t>
        <w:br/>
        <w:t>élet manapság mind jobban és jobban irányitottá válik s a román tör-</w:t>
        <w:br/>
        <w:t>vényhozás által különben általában is kedvelt központositásnak ez</w:t>
        <w:br/>
        <w:t>ujabb lehetőséget ad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utóbbi évek közgazdasági törvényhozásában mind határozot-</w:t>
        <w:br/>
        <w:t>tabban érvényesül végül a vérszerinti román elem előnybehelyezésének</w:t>
        <w:br/>
        <w:t>gondolata. Noha az alkotmány semmiféle megkülönböztetést nem enged</w:t>
        <w:br/>
        <w:t>meg az állampolgárok népieredete alapján, mégis az élet egyéb terüle-</w:t>
        <w:br/>
        <w:t>tein már előzőleg érezhetővé vált megkülönböztetés a gazdasági élet</w:t>
        <w:br/>
        <w:t>terén is mindjobban érvényesül. Éppen a legutóbbi időkben történtek</w:t>
        <w:br/>
        <w:t>kisérletek az itt taglalt elvnek törvényhozási uton való érvényrejuttatá-</w:t>
        <w:br/>
        <w:t>sára, de ezek egyelőre ily értelemben nem sikerültek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Fentiek előrebocsátása után az alábbiak során számbaveszem a</w:t>
        <w:br/>
        <w:t>közgazdasági élettel kapcsolatos jogszabályokat. Természetszerüleg</w:t>
        <w:br/>
        <w:t>ezeknek sokasága kizárja azt, hogy az adott keretek között velük a tel-</w:t>
        <w:br/>
        <w:t>jesség igényével foglalkozhassam. Csupán a legáltalánosabb érdekü</w:t>
        <w:br/>
        <w:t>törvényeket és rendeleteket érintem tehát s ezek közül azokat ismerte-</w:t>
        <w:br/>
        <w:t>tem nagy vonásokban, amelyek a szélesebb néprétegek mindennapi</w:t>
        <w:br/>
        <w:t>életében a leggyakrabban adódnak elő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Őstermelés</w:t>
      </w:r>
    </w:p>
    <w:p>
      <w:pPr>
        <w:pStyle w:val="Normal"/>
        <w:shd w:fill="FFFFFF" w:val="clear"/>
        <w:spacing w:before="125" w:after="0"/>
        <w:ind w:firstLine="397"/>
        <w:jc w:val="both"/>
        <w:rPr>
          <w:lang w:val="hu-HU"/>
        </w:rPr>
      </w:pPr>
      <w:r>
        <w:rPr>
          <w:lang w:val="hu-HU"/>
        </w:rPr>
        <w:t xml:space="preserve">1. </w:t>
      </w:r>
      <w:r>
        <w:rPr>
          <w:spacing w:val="40"/>
          <w:lang w:val="hu-HU"/>
        </w:rPr>
        <w:t>Mezőgazdaság</w:t>
      </w:r>
      <w:r>
        <w:rPr>
          <w:lang w:val="hu-HU"/>
        </w:rPr>
        <w:t xml:space="preserve">. A Hivatalos Lap (Monitorul </w:t>
      </w:r>
      <w:r>
        <w:rPr>
          <w:lang w:val="ro-RO"/>
        </w:rPr>
        <w:t xml:space="preserve">Oficial) </w:t>
      </w:r>
      <w:r>
        <w:rPr>
          <w:lang w:val="hu-HU"/>
        </w:rPr>
        <w:t>1937. már-</w:t>
        <w:br/>
        <w:t>cius 29-i 73. számában jelent meg a mezőgazdaság szervezéséről és előmozditá-</w:t>
        <w:br/>
        <w:t>sáról szóló törvény, amelynek végrehajtási utasitását a Hivatalos Lap 1937.</w:t>
        <w:br/>
        <w:t>október 12-i 236-ik száma közölte. Tekintettel arra, hogy ez a törvény és an-</w:t>
        <w:br/>
      </w:r>
      <w:r>
        <w:br w:type="page"/>
      </w:r>
    </w:p>
    <w:p>
      <w:pPr>
        <w:pStyle w:val="Normal"/>
        <w:shd w:fill="FFFFFF" w:val="clear"/>
        <w:spacing w:before="12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nak végrehajtási utasítása alapjaiban szabályozza a mezőgazdaságot, annak</w:t>
        <w:br/>
        <w:t>rendelkezéseivel egy kissé bővebben foglalkozom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mlitett törvény elsősorban az államtól és az állam utján szerzett</w:t>
        <w:br/>
        <w:t>mezőgazdasági birtokok átruházását és megterhelését szabályozza (törvény 1—</w:t>
        <w:br/>
        <w:t>11. szakaszok, végrehajtási utasitás 1—11. szakaszok). Az első szakaszban pon-</w:t>
        <w:br/>
        <w:t>tosan meghatározza, hogy mit kell olyan mezőgazdasági birtokon érteni, a</w:t>
        <w:br/>
        <w:t>melynek átruházása és megterhelése csak a törvényben előirt feltételeknek</w:t>
        <w:br/>
        <w:t>megfelelően történhetik. A már elterjedőben levő téves felfogás eloszlatása</w:t>
        <w:br/>
        <w:t>végett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meg kell jegyeznem, hogy Erdélyben kizárólag a központi mezőgazda-</w:t>
        <w:br/>
        <w:t xml:space="preserve">ság pénztár </w:t>
      </w:r>
      <w:r>
        <w:rPr>
          <w:sz w:val="18"/>
          <w:szCs w:val="18"/>
          <w:lang w:val="ro-RO"/>
        </w:rPr>
        <w:t xml:space="preserve">(Casa Rurală) </w:t>
      </w:r>
      <w:r>
        <w:rPr>
          <w:sz w:val="18"/>
          <w:szCs w:val="18"/>
          <w:lang w:val="hu-HU"/>
        </w:rPr>
        <w:t>utján és az agrárreform törvények alapján szerzett</w:t>
        <w:br/>
        <w:t>mezőgazdasági ingatlanokra vonatkoznak az itt tárgyalt intézkedések. A jel-</w:t>
        <w:br/>
        <w:t>zett ingatlanok csak a mezőgazdasági minisztérium előzetes jóváhagyásával</w:t>
        <w:br/>
        <w:t>adhatók el, a törvényben részletezett feltételek mellett. Ezeket az ingatlanokat</w:t>
        <w:br/>
        <w:t xml:space="preserve">csak a Mezőgazdasági Földhitelintézetnél </w:t>
      </w:r>
      <w:r>
        <w:rPr>
          <w:sz w:val="18"/>
          <w:szCs w:val="18"/>
          <w:lang w:val="ro-RO"/>
        </w:rPr>
        <w:t xml:space="preserve">(Creditul Funciar </w:t>
      </w:r>
      <w:r>
        <w:rPr>
          <w:sz w:val="18"/>
          <w:szCs w:val="18"/>
          <w:lang w:val="hu-HU"/>
        </w:rPr>
        <w:t>Rural), Mezőgaz-</w:t>
        <w:br/>
        <w:t>dasági Hitelszövetkezeteknél lehet megterhelni. Kimondja a törvény továbbá,</w:t>
        <w:br/>
        <w:t>hogy ezek az ingatlanok sem eladás, sem örökösödés utján sem oszthatók</w:t>
        <w:br/>
        <w:t>két hektárnál kisebb terjedelmü egységekre. Továbbmenőleg a törvény jogi-</w:t>
        <w:br/>
        <w:t>lag semmisnek nyilvánit minden az előirt feltételeknek meg nem felelő meg-</w:t>
        <w:br/>
        <w:t>terhelést és elidegenitést, valamint a 10 évnél nagyobb időre történő haszon-</w:t>
        <w:br/>
        <w:t>bérbeadást, akár nyilt, akár burkolt formában történjenek ezek. Csere utján</w:t>
        <w:br/>
        <w:t>is csupán hasonértékü és terjedelmü ingatlanokért idegenithetők el. Végül a</w:t>
        <w:br/>
        <w:t>törvény kimondja, hogy az idézett szakaszok rendelkezései alá eső mezőgaz-</w:t>
        <w:br/>
        <w:t>dasági javakból a lakóház, csür, istálló és ezek gazdasági tartozékai a leg-</w:t>
        <w:br/>
        <w:t>feljebb egy hektár terjedelmü kerttel s udvarral együtt nem terhelhetők meg</w:t>
        <w:br/>
        <w:t>végrehajtási uton sem, csupán köztartozásokért s ezekért is csak abban az</w:t>
        <w:br/>
        <w:t>esetben, ha a végrehajtást szenvedőnek más ingó, vagy ingatlan vagyona</w:t>
        <w:br/>
        <w:t>nincs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ent röviden ismertetett rendelkezések tehát lényeges megszoritásokat</w:t>
        <w:br/>
        <w:t>tartalmaznak az ingatlanforgalom szabadsága tekintetében. Mint idevágót kell</w:t>
        <w:br/>
        <w:t>megemlitenem, hogy a Hivatalos Lap 1921 julius 30-i 93. számában megjelent</w:t>
        <w:br/>
        <w:t>Erdélyre, Bánátra, Kőrösvidékre és Máramarosra vonatkozó agrárreform tör-</w:t>
        <w:br/>
        <w:t>vény 47. szakasza, valamint az ennek értelmezéséről szóló és a Hivatalos Lap</w:t>
        <w:br/>
        <w:t>1937. március 29-i 73. számában megjelent törvény ugyan csak megszoritó in-</w:t>
        <w:br/>
        <w:t>tézkedést tartalmaz az 50 holdon felüli s kisajátitás alól mentesitett, vagy a</w:t>
        <w:br/>
        <w:t>tulajdonosoknak meghagyott mezőgazdasági birtoktestekre nézve. Az idézett</w:t>
        <w:br/>
        <w:t>rendelkezések ugyanis az államnak elővételi jogot biztositanak ezek tekinteté-</w:t>
        <w:br/>
        <w:t>ben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legelőkre vonatkozólag a 42—53. szakaszok intézkednek s kimond-</w:t>
        <w:br/>
        <w:t>ják többek között, hogy azok a gazdák, akiknek állataik a községi legelőkön</w:t>
        <w:br/>
        <w:t>legelnek, ezek fenntartása érdekében közmunkára kötelezhető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ezőgazdaságok vezetésével kapcsolatban a törvény kimondja, hogy a</w:t>
        <w:br/>
        <w:t>tulajdonosokon, vagy haszonbérlőkön kivül ily célra csak román állampolgár-</w:t>
        <w:br/>
        <w:t>ságu nagykoru egyének alkalmazhatók (108. szakasz.) A bérlők és haszon-</w:t>
        <w:br/>
        <w:t>bérlők, valamint mezőgazdasági munkások között létrejött megállapodások</w:t>
        <w:br/>
        <w:t>irásba foglalandók a mezőgazdasági minisztérium által megállapitandó szer-</w:t>
        <w:br/>
        <w:t>ződéstipusok szerint Ezen szerződések községekben a községházán, városokban a</w:t>
        <w:br/>
        <w:t>járásbiróságon hitelesitendők és mentesek minden illetéktől. Az ezekből származó</w:t>
        <w:br/>
        <w:t>jogviták eldöntésére a járásbiróság illetékes. A haszonbér legmagasabb össze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ge és a mezőgazdasági munkásoknak járó bér legkisebb összege három éven-</w:t>
        <w:br/>
        <w:t>ként a mezőgazdasági kamarák mellett müködő megyei bizottság által állapit-</w:t>
        <w:br/>
        <w:t>tatik meg. A mezőgazdasági munkások bére csak pénzben fizethető, vagy pe-</w:t>
        <w:br/>
        <w:t>dig a termésből kikötött részesedés szerint. Mezőgazdasági munkásokként csak</w:t>
        <w:br/>
        <w:t>azok alkalmazhatók, akik ilyenekként illetőségi helyükön nyilván vannak</w:t>
        <w:br/>
        <w:t>tartva. (109—125. szakaszok)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ezőrendőrségi jogszabályokkal a 138—156. szakaszok foglalkoznak.</w:t>
        <w:br/>
        <w:t>A bünvádi perrendtartással ellentétben a kihágásokért kiszabandó büntetés</w:t>
        <w:br/>
        <w:t>felfüggesztését egy évre engedi meg a törvény s ha ezen év anélkül telik el,</w:t>
        <w:br/>
      </w:r>
      <w:r>
        <w:br w:type="page"/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hogy a megbüntetett ugyanazon vétket mégegyszer elkövetné, előző büntetése</w:t>
        <w:br/>
        <w:t>semmissé válik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inden ezen törvény elleni kihágás elbirálása a járásbiróság hatásköré-</w:t>
        <w:br/>
        <w:t>be tartozik, amely utolsó fokon dönt s határozata ellen a bünvádi perrend-</w:t>
        <w:br/>
        <w:t>tartás határozataival ellentétben 10 napon belül lehet felülvizsgálati kéréssel</w:t>
        <w:br/>
        <w:t>élni a törvényszékhez (180—187. szakaszok)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fent ismertetett törvény nem helyezte hatályon kivül az 1935. április</w:t>
        <w:br/>
        <w:t xml:space="preserve">18-i Hivatalos Lapban a </w:t>
      </w:r>
      <w:r>
        <w:rPr>
          <w:sz w:val="18"/>
          <w:szCs w:val="18"/>
          <w:lang w:val="ro-RO"/>
        </w:rPr>
        <w:t xml:space="preserve">buza </w:t>
      </w:r>
      <w:r>
        <w:rPr>
          <w:sz w:val="18"/>
          <w:szCs w:val="18"/>
          <w:lang w:val="hu-HU"/>
        </w:rPr>
        <w:t>értékesitésére vonatkozólag közzétett törvényt,</w:t>
        <w:br/>
        <w:t>amely felhatalmazza a kormányt, hogy minisztertanácsi határozat alapján ki-</w:t>
        <w:br/>
        <w:t>adandó rendelettörvény utján tegyen közigazgatási, gazdasági és pénzügyi</w:t>
        <w:br/>
        <w:t xml:space="preserve">intézkedéseket a </w:t>
      </w:r>
      <w:r>
        <w:rPr>
          <w:sz w:val="18"/>
          <w:szCs w:val="18"/>
          <w:lang w:val="ro-RO"/>
        </w:rPr>
        <w:t xml:space="preserve">buza, </w:t>
      </w:r>
      <w:r>
        <w:rPr>
          <w:sz w:val="18"/>
          <w:szCs w:val="18"/>
          <w:lang w:val="hu-HU"/>
        </w:rPr>
        <w:t>textil és orvosi növények, valamint a gyapju értékesi-</w:t>
        <w:br/>
        <w:t>tése tárgyában. Ezen törvény alapján a kormány minden évben ugynevezett</w:t>
        <w:br/>
        <w:t>buzaértékesitési törvényrendeletet ad ki. A folyó évi 2786. szám alatt a Hivatalos</w:t>
        <w:br/>
        <w:t>Lap 1937. julius 9-i 155. számában jelent meg. Ez a rendelettörvény szabá-</w:t>
        <w:br/>
        <w:t xml:space="preserve">lyozza a </w:t>
      </w:r>
      <w:r>
        <w:rPr>
          <w:sz w:val="18"/>
          <w:szCs w:val="18"/>
          <w:lang w:val="ro-RO"/>
        </w:rPr>
        <w:t xml:space="preserve">buza </w:t>
      </w:r>
      <w:r>
        <w:rPr>
          <w:sz w:val="18"/>
          <w:szCs w:val="18"/>
          <w:lang w:val="hu-HU"/>
        </w:rPr>
        <w:t>minimális árát, amelynek meghatározását az általa létesített</w:t>
        <w:br/>
        <w:t>Központi Buzaértékesitési Hivatalra bizza, megállapitja a kiviteli jutalmakat,</w:t>
        <w:br/>
        <w:t>osztályozza a malmokat, megszabja az ellenőrzés módját és szankciókat álla-</w:t>
        <w:br/>
        <w:t>pit meg a rendelkezéseit áthágók ellen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extilnövények termelésének, feldolgozásának és értékesitésének elő-</w:t>
        <w:br/>
        <w:t>mozditásáról és irányitásáról szóló a Hivatalos Lap 1937. április 7-i 81. szá-</w:t>
        <w:br/>
        <w:t>mában megjelent törvény, kiegészitve a mezőgazdaság szervezéséről és elő-</w:t>
        <w:br/>
        <w:t>mozditásáról szóló törvény rendelkezéseit Nemzeti Textil hivatalt létesit a</w:t>
        <w:br/>
        <w:t>mezőgazdasági minisztérium mellett, amelynek hatáskörébe utal minden ezzel</w:t>
        <w:br/>
        <w:t>kapcsolatos kérdést és a belföldi textilnövényeket feldolgozó üzemeknek az</w:t>
        <w:br/>
        <w:t>iparpártolási törvényben biztositott kedvezményeken kivül ujabb kedvezmé-</w:t>
        <w:br/>
        <w:t>nyeket biztosit (12. szakasz)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Fontos mezőgazdasági vonatkozásu törvény a mezőgazdasági zálogjogról</w:t>
        <w:br/>
        <w:t>szóló, a Hivatalos Lap 1931. április 16-i 87. számában megjelent törvény, amely</w:t>
        <w:br/>
        <w:t>megengedi zálogjog szerzését a már eszközölt, vagy a jövőben eszközlendő ve-</w:t>
        <w:br/>
        <w:t>tésekre, a földnek lábonálló, vagy már leszedett termékeire, továbbá a föld-</w:t>
        <w:br/>
        <w:t>müvelés céljait szolgáló állatállományra, eszközökre, mezőgazdasági gépekre</w:t>
        <w:br/>
        <w:t>és bármiféle egyéb, a föld kihasználását szolgáló tárgyakra. A zálogjog, a</w:t>
        <w:br/>
        <w:t>mely irásos megállapodáson alapszik, a községnél vezetendő záloglajstro-</w:t>
        <w:br/>
        <w:t>mokba való bevezetés folytán joghatályossá válik anélkül, hogy a zálogtárgy</w:t>
        <w:br/>
        <w:t>az adós birtokából elvétetnék. Ily zálogjogot azonban csak a törvény rendelke-</w:t>
        <w:br/>
        <w:t>zéseinek megfelelő bankok nyerhetnek amennyiben a minisztertanács őket ily</w:t>
        <w:br/>
        <w:t>zálogszerződés kötésére feljogositja. Ezeken kivül ily zálogszerződéseket köt-</w:t>
        <w:br/>
        <w:t>hetnek a speciális törvények alapján müködő hitelintézetek és hitelszövetke-</w:t>
        <w:br/>
        <w:t>zetek. Az itt emlitett törvény részletes intézkedéseket tartalmaz a zálogtár-</w:t>
        <w:br/>
        <w:t>gyak megőrzésére, valamint nemfizetés esetén a zálogjog érvényesitésére vo-</w:t>
        <w:br/>
        <w:t>natkozólag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ezőgazdák hiteligénye kielégitésének megkönnyitésére a Hivatalos</w:t>
        <w:br/>
        <w:t>Lap 1937. ápr. 1-i 76. számában megjelent törvény a Nemzeti Mezőgazdasági</w:t>
        <w:br/>
        <w:t>Hitelintézetet létesiti, amely azonban nem közvetlenül nyujt a mezőgazdáknak</w:t>
        <w:br/>
        <w:t>hiteleket, hanem a mezőgazdasági szövetkezetek, valamint a hitelszövetkeze-</w:t>
        <w:br/>
        <w:t>tek utján. A törvény kimondja, hogy csak azok kaphatnak hitelt, akik saját</w:t>
        <w:br/>
        <w:t>maguk müvelik földjeike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ezőgazdák érdekvédelmét a közhatósági hatáskörrel is felruházott</w:t>
        <w:br/>
        <w:t>mezőgazdasági kamarák látják el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2. </w:t>
      </w:r>
      <w:r>
        <w:rPr>
          <w:spacing w:val="40"/>
          <w:sz w:val="18"/>
          <w:szCs w:val="18"/>
          <w:lang w:val="hu-HU"/>
        </w:rPr>
        <w:t>Erdőkitermelés.</w:t>
      </w:r>
      <w:r>
        <w:rPr>
          <w:sz w:val="18"/>
          <w:szCs w:val="18"/>
          <w:lang w:val="hu-HU"/>
        </w:rPr>
        <w:t xml:space="preserve"> Az </w:t>
      </w:r>
      <w:r>
        <w:rPr>
          <w:spacing w:val="40"/>
          <w:sz w:val="18"/>
          <w:szCs w:val="18"/>
          <w:lang w:val="hu-HU"/>
        </w:rPr>
        <w:t>erdőkitermelés</w:t>
      </w:r>
      <w:r>
        <w:rPr>
          <w:sz w:val="18"/>
          <w:szCs w:val="18"/>
          <w:lang w:val="hu-HU"/>
        </w:rPr>
        <w:t xml:space="preserve"> alaptörvénye az</w:t>
        <w:br/>
        <w:t>1910. április 9-i ókirályságbeli erdőtörvény amelynek alkalmazását az 1923.</w:t>
        <w:br/>
        <w:t>junius 17-i 59. számu Hivatalos Lapban terjesztették ki az egész ország terüle-</w:t>
        <w:br/>
        <w:t>tére. Természetszerüleg ez a törvény is sok módositáson ment keresztül és sok</w:t>
        <w:br/>
        <w:t>külön törvény egésziti ki ennek rendelkezései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őtörvény részletesen meghatározza azokat az erdőségeket, ame-</w:t>
        <w:br/>
        <w:t>lyek hatálya alá vannak vetve s megszabja ezek kitermelési módját, az ujra-</w:t>
        <w:br/>
        <w:t xml:space="preserve">erdősitést. (1—11. </w:t>
      </w:r>
      <w:r>
        <w:rPr>
          <w:spacing w:val="40"/>
          <w:sz w:val="18"/>
          <w:szCs w:val="18"/>
          <w:lang w:val="hu-HU"/>
        </w:rPr>
        <w:t>szakaszok</w:t>
      </w:r>
      <w:r>
        <w:rPr>
          <w:sz w:val="18"/>
          <w:szCs w:val="18"/>
          <w:lang w:val="hu-HU"/>
        </w:rPr>
        <w:t>.) Foglalkozik azokkal az esetekkel, amelyek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ben a tarvágás, valamint az erdőkben való legeltetés megengedhető. (12—17.</w:t>
        <w:br/>
      </w:r>
      <w:r>
        <w:rPr>
          <w:spacing w:val="40"/>
          <w:sz w:val="18"/>
          <w:szCs w:val="18"/>
          <w:lang w:val="hu-HU"/>
        </w:rPr>
        <w:t>szakasz</w:t>
      </w:r>
      <w:r>
        <w:rPr>
          <w:sz w:val="18"/>
          <w:szCs w:val="18"/>
          <w:lang w:val="hu-HU"/>
        </w:rPr>
        <w:t>.) A 19—23. szakaszokban az állami és közintézményi tulajdonban</w:t>
        <w:br/>
        <w:t>levő erdők kitermelésével foglalkozik.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őtörvény 24—28. szakaszaiban a ledöntött fáknak szárazon és vi-</w:t>
        <w:br/>
        <w:t>zen való szállitását szabályozza s 29—54. szakaszaiban a közös tulajdonban</w:t>
        <w:br/>
        <w:t>levő (közbirtokossági) erdők kihasználásának módjáról intézkedik. Végezetül</w:t>
        <w:br/>
        <w:t>az 55—90. szakaszokban az erdők őrzéséről, a kihágásokról és azok bünteté-</w:t>
        <w:br/>
        <w:t>séről tartalmaz rendelkezéseke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rdőtörvényt kiegészitő törvények közül megemlitem a Hivatalos</w:t>
        <w:br/>
        <w:t xml:space="preserve">Lap 1935. április 20-i 94. számában megjelent, </w:t>
      </w:r>
      <w:r>
        <w:rPr>
          <w:spacing w:val="40"/>
          <w:sz w:val="18"/>
          <w:szCs w:val="18"/>
          <w:lang w:val="hu-HU"/>
        </w:rPr>
        <w:t>véderdőkről szóló tör-</w:t>
        <w:br/>
        <w:t>vényt</w:t>
      </w:r>
      <w:r>
        <w:rPr>
          <w:sz w:val="18"/>
          <w:szCs w:val="18"/>
          <w:lang w:val="hu-HU"/>
        </w:rPr>
        <w:t>, amely a véderdőknek nyilvánitott erdők tekintetében tartalmaz kü-</w:t>
        <w:br/>
        <w:t>lönleges intézkedéseket, a Hivatalos Lap 1933. április 28-i 97. számában meg-</w:t>
        <w:br/>
        <w:t xml:space="preserve">jelent, </w:t>
      </w:r>
      <w:r>
        <w:rPr>
          <w:spacing w:val="40"/>
          <w:sz w:val="18"/>
          <w:szCs w:val="18"/>
          <w:lang w:val="hu-HU"/>
        </w:rPr>
        <w:t>az erdőkből létesitett községi legelők</w:t>
      </w:r>
      <w:r>
        <w:rPr>
          <w:sz w:val="18"/>
          <w:szCs w:val="18"/>
          <w:lang w:val="hu-HU"/>
        </w:rPr>
        <w:t xml:space="preserve"> használatára vo-</w:t>
        <w:br/>
        <w:t xml:space="preserve">natkozó törvényt, végül </w:t>
      </w:r>
      <w:r>
        <w:rPr>
          <w:spacing w:val="40"/>
          <w:sz w:val="18"/>
          <w:szCs w:val="18"/>
          <w:lang w:val="hu-HU"/>
        </w:rPr>
        <w:t>a falusi lakosság tüzi- és épületfaszük-</w:t>
        <w:br/>
        <w:t>ségletének kielégitésről</w:t>
      </w:r>
      <w:r>
        <w:rPr>
          <w:sz w:val="18"/>
          <w:szCs w:val="18"/>
          <w:lang w:val="hu-HU"/>
        </w:rPr>
        <w:t xml:space="preserve"> szóló, a Hivatalos Lap 1924. julius 1-i 140.</w:t>
        <w:br/>
        <w:t>számában megjelent törvényt. Utóbbi a községi legelők céljára kisajátitott er-</w:t>
        <w:br/>
        <w:t>dők faanyagának ármegállapitására vonatkozólag is tartalmaz intézkedéseket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Tekintettel az erdőkitermelésre vonatkozó és különböző törvényekben</w:t>
        <w:br/>
        <w:t>szétszórt szövevényes intézkedésekre, a mezőgazdasági minisztérium szükséges-</w:t>
        <w:br/>
        <w:t>nek tartotta, hogy évenként rendeletileg szabályozza az erdőkitermelések mód</w:t>
        <w:br/>
        <w:t>ját A Hivatalos Lap 1935. október 2-i 226 számában jelent meg az 1935. au-</w:t>
        <w:br/>
        <w:t>gusztus 30-án kelt 160937. számu miniszteri rendelet, amely mindenre kiter-</w:t>
        <w:br/>
        <w:t>jedően, részletesen tárgyalja a különböző erdőkitermelések engedélyezésének</w:t>
        <w:br/>
        <w:t>módját. Ezen rendeletet kiegésziti, részben módositja s részben az 1937—38.,</w:t>
        <w:br/>
        <w:t>1938—39. és 1939—40. évekre is érvényében fenntartja az 1937. augusztus 28-án</w:t>
        <w:br/>
        <w:t>kelt 168.500. számu, a Hivatalos Lap 1937. augusztus 31-i 200. számában meg-</w:t>
        <w:br/>
        <w:t>jelent rendele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3. </w:t>
      </w:r>
      <w:r>
        <w:rPr>
          <w:spacing w:val="40"/>
          <w:sz w:val="18"/>
          <w:szCs w:val="18"/>
          <w:lang w:val="hu-HU"/>
        </w:rPr>
        <w:t>Szőlőtermelés. A szőlőtermelés védelméről</w:t>
      </w:r>
      <w:r>
        <w:rPr>
          <w:sz w:val="18"/>
          <w:szCs w:val="18"/>
          <w:lang w:val="hu-HU"/>
        </w:rPr>
        <w:t xml:space="preserve"> szőlő</w:t>
        <w:br/>
        <w:t>törvény a Hivatalos Lap 1936. március 27-i 73. számában jelent meg, mig en-</w:t>
        <w:br/>
        <w:t>nek végrehajtási utasitása a Hivatalos Lap 1936. junius 20-i 141. számában</w:t>
        <w:br/>
        <w:t>közöltetett. Az ezekben foglalt rendelkezések részletesen szabályozzák a tőkék</w:t>
        <w:br/>
        <w:t>ültetésének módját, a bortermelést. Különös figyelmet érdemelnek azok az in-</w:t>
        <w:br/>
        <w:t>tézkedések, amelyek kimondják, hogy a törvény életbeléptetése után csak</w:t>
        <w:br/>
        <w:t>borecetet szabad késziteni és forgalomba hozni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4. </w:t>
      </w:r>
      <w:r>
        <w:rPr>
          <w:spacing w:val="40"/>
          <w:sz w:val="18"/>
          <w:szCs w:val="18"/>
          <w:lang w:val="hu-HU"/>
        </w:rPr>
        <w:t>Bányászat</w:t>
      </w:r>
      <w:r>
        <w:rPr>
          <w:sz w:val="18"/>
          <w:szCs w:val="18"/>
          <w:lang w:val="hu-HU"/>
        </w:rPr>
        <w:t>. A bányászatot mindenre kiterjedően részletesen sza-</w:t>
        <w:br/>
        <w:t>bályozza az 1929. március 28-i bányatörvény, amely az 1937. március 24-i 69.</w:t>
        <w:br/>
        <w:t>számu Hivatalos Lapban kihirdetett módositó törvény által eszközölt változ-</w:t>
        <w:br/>
        <w:t>tatásokkal mai napig is érvényben v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29" w:after="0"/>
        <w:ind w:left="0" w:firstLine="397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pacing w:val="40"/>
          <w:sz w:val="18"/>
          <w:szCs w:val="18"/>
          <w:lang w:val="hu-HU"/>
        </w:rPr>
        <w:t>Vadászat</w:t>
      </w:r>
      <w:r>
        <w:rPr>
          <w:sz w:val="18"/>
          <w:szCs w:val="18"/>
          <w:lang w:val="hu-HU"/>
        </w:rPr>
        <w:t>. A Hivatalos Lap 1921. október 27-i 167. számában meg-</w:t>
        <w:br/>
        <w:t xml:space="preserve">jelent törvény intézkedik a </w:t>
      </w:r>
      <w:r>
        <w:rPr>
          <w:spacing w:val="40"/>
          <w:sz w:val="18"/>
          <w:szCs w:val="18"/>
          <w:lang w:val="hu-HU"/>
        </w:rPr>
        <w:t>vadállomány védelméről</w:t>
      </w:r>
      <w:r>
        <w:rPr>
          <w:sz w:val="18"/>
          <w:szCs w:val="18"/>
          <w:lang w:val="hu-HU"/>
        </w:rPr>
        <w:t xml:space="preserve"> és a </w:t>
      </w:r>
      <w:r>
        <w:rPr>
          <w:spacing w:val="40"/>
          <w:sz w:val="18"/>
          <w:szCs w:val="18"/>
          <w:lang w:val="hu-HU"/>
        </w:rPr>
        <w:t>vadá-</w:t>
        <w:br/>
        <w:t>szat szabályozásáról</w:t>
      </w:r>
      <w:r>
        <w:rPr>
          <w:sz w:val="18"/>
          <w:szCs w:val="18"/>
          <w:lang w:val="hu-HU"/>
        </w:rPr>
        <w:t>. Ezen törvény szabályozza a vadászati jogot,</w:t>
        <w:br/>
        <w:t>ennek bérbeadását, a vadászat által okozott károkért fizetendő kártéritése-</w:t>
        <w:br/>
        <w:t>ket, a vadászat céljaira használható eszközöket, a vadászati engedélyeket, az</w:t>
        <w:br/>
        <w:t>orvvadászat kérdését, a vadőrzést, a vadásztársaságokat s végül megállapitja</w:t>
        <w:br/>
        <w:t>a kihágásokat s azok büntetésé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43" w:after="0"/>
        <w:ind w:left="0" w:firstLine="397"/>
        <w:jc w:val="both"/>
        <w:rPr/>
      </w:pPr>
      <w:r>
        <w:rPr>
          <w:spacing w:val="40"/>
          <w:sz w:val="18"/>
          <w:szCs w:val="18"/>
          <w:lang w:val="hu-HU"/>
        </w:rPr>
        <w:t>Halászat.</w:t>
      </w:r>
      <w:r>
        <w:rPr>
          <w:sz w:val="18"/>
          <w:szCs w:val="18"/>
          <w:lang w:val="hu-HU"/>
        </w:rPr>
        <w:t xml:space="preserve"> A Hivatalos Lap 1935. április 19-i 93. számában közzé-</w:t>
        <w:br/>
        <w:t>tett, a hegyivizekben való halászatról szóló törvény intézkedik a halászati</w:t>
        <w:br/>
        <w:t>jogról, annak gyakorlásáról, a halászati engedélyekről, a halak védelméről,</w:t>
        <w:br/>
        <w:t>a halásztársaságokról, valamint a kihágásokról és azok büntetéséről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Ipar</w:t>
      </w:r>
    </w:p>
    <w:p>
      <w:pPr>
        <w:pStyle w:val="Normal"/>
        <w:shd w:fill="FFFFFF" w:val="clear"/>
        <w:spacing w:before="106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. </w:t>
      </w:r>
      <w:r>
        <w:rPr>
          <w:spacing w:val="40"/>
          <w:sz w:val="18"/>
          <w:szCs w:val="18"/>
          <w:lang w:val="hu-HU"/>
        </w:rPr>
        <w:t>Nagyipar.</w:t>
      </w:r>
      <w:r>
        <w:rPr>
          <w:sz w:val="18"/>
          <w:szCs w:val="18"/>
          <w:lang w:val="hu-HU"/>
        </w:rPr>
        <w:t xml:space="preserve"> Erdélyben részben még ma is érvényben van az 1884.</w:t>
        <w:br/>
        <w:t>évi XVII. törvénycikk, miután ennek csak egyes intézkedéseit helyezték ha-</w:t>
        <w:br/>
        <w:t>tályon kivül az egyes későbbi törvények. Ezek között meg kell emlitenem a</w:t>
        <w:br/>
        <w:t>Hivatalos Lap 1930. május 10-i 106. bis számában megjelent 2773. számu, a</w:t>
        <w:br/>
        <w:t>kartellek szabályozásáról és ellenőrzéséről szóló rendelettörvényt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Megemlitem még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nemzeti ipar pártolásáról</w:t>
      </w:r>
      <w:r>
        <w:rPr>
          <w:sz w:val="18"/>
          <w:szCs w:val="18"/>
          <w:lang w:val="hu-HU"/>
        </w:rPr>
        <w:t xml:space="preserve"> szóló, a Hiva-</w:t>
        <w:br/>
        <w:t>talos Lap 1912. február 14-i 249. számában megjelent törvényt, amely ma az.</w:t>
        <w:br/>
        <w:t>egész ország területén alkalmaztatik. Ez a feltételeinek megfelelő ipari vál-</w:t>
        <w:br/>
        <w:t>lalatoknak lényeges adózási és egyéb kedvezményeket nyuj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nagyipari érdekképviselet a közhatósági jelleggel is felruházott keres-</w:t>
        <w:br/>
        <w:t>kedelmi és iparkamarák keretén belül nyer kielégités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2. </w:t>
      </w:r>
      <w:r>
        <w:rPr>
          <w:spacing w:val="40"/>
          <w:sz w:val="18"/>
          <w:szCs w:val="18"/>
          <w:lang w:val="hu-HU"/>
        </w:rPr>
        <w:t>Kisipar.</w:t>
      </w:r>
      <w:r>
        <w:rPr>
          <w:sz w:val="18"/>
          <w:szCs w:val="18"/>
          <w:lang w:val="hu-HU"/>
        </w:rPr>
        <w:t xml:space="preserve"> A fentidézett régi magyar </w:t>
      </w:r>
      <w:r>
        <w:rPr>
          <w:spacing w:val="40"/>
          <w:sz w:val="18"/>
          <w:szCs w:val="18"/>
          <w:lang w:val="hu-HU"/>
        </w:rPr>
        <w:t xml:space="preserve">ipartörvény </w:t>
      </w:r>
      <w:r>
        <w:rPr>
          <w:sz w:val="18"/>
          <w:szCs w:val="18"/>
          <w:lang w:val="hu-HU"/>
        </w:rPr>
        <w:t>kisipari vo-</w:t>
        <w:br/>
        <w:t>natkozásu intézkedéseit teljesen hatályon kivül helyezte a Hivatalos Lap 1936.</w:t>
        <w:br/>
        <w:t>április 30-i 99. számában megjelent s a szakmai képzésről és mesterségek gya-</w:t>
        <w:br/>
        <w:t>korlásáról szóló törvény, amelynek végrehajtási utasitása a Hivatalos Lap</w:t>
        <w:br/>
        <w:t>1937. augusztus 26-i 196. számában jelent meg. Ezen törvény ciméből kitünő-</w:t>
        <w:br/>
        <w:t>leg elsősorban a szakmai kiképzéssel foglalkozik s etekintetben szakmai tá-</w:t>
        <w:br/>
        <w:t>jékoztató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ivatalok felállitását és pszihotechnikai intézetek létesitését rendeli</w:t>
        <w:br/>
        <w:t xml:space="preserve">el (7—16. </w:t>
      </w:r>
      <w:r>
        <w:rPr>
          <w:spacing w:val="40"/>
          <w:sz w:val="18"/>
          <w:szCs w:val="18"/>
          <w:lang w:val="hu-HU"/>
        </w:rPr>
        <w:t>szakaszok</w:t>
      </w:r>
      <w:r>
        <w:rPr>
          <w:sz w:val="18"/>
          <w:szCs w:val="18"/>
          <w:lang w:val="hu-HU"/>
        </w:rPr>
        <w:t>). Részletesen szabályozza a tanonckérdést, a tanonc-</w:t>
        <w:br/>
        <w:t>szerződés feltételeit, a mester kötelezettségeit, a tanonc kötelezettségeit, a ta-</w:t>
        <w:br/>
        <w:t>noncszerződés megszünésének és a tanonc felszabaditásának feltételeit (17—49</w:t>
        <w:br/>
      </w:r>
      <w:r>
        <w:rPr>
          <w:spacing w:val="40"/>
          <w:sz w:val="18"/>
          <w:szCs w:val="18"/>
          <w:lang w:val="hu-HU"/>
        </w:rPr>
        <w:t>szakaszok</w:t>
      </w:r>
      <w:r>
        <w:rPr>
          <w:sz w:val="18"/>
          <w:szCs w:val="18"/>
          <w:lang w:val="hu-HU"/>
        </w:rPr>
        <w:t>) hatályon kivül helyezve e tekintetben az alább ismertetendő</w:t>
        <w:br/>
        <w:t>munkaszerződésekről szóló törvénynek rendelkezéseit. Továbbmenőleg szabá-</w:t>
        <w:br/>
        <w:t xml:space="preserve">lyozza a tanonciskolák kérdését (50—70. </w:t>
      </w:r>
      <w:r>
        <w:rPr>
          <w:spacing w:val="40"/>
          <w:sz w:val="18"/>
          <w:szCs w:val="18"/>
          <w:lang w:val="hu-HU"/>
        </w:rPr>
        <w:t>szakaszok</w:t>
      </w:r>
      <w:r>
        <w:rPr>
          <w:sz w:val="18"/>
          <w:szCs w:val="18"/>
          <w:lang w:val="hu-HU"/>
        </w:rPr>
        <w:t>). Ezzel kapcsolatban ar-</w:t>
        <w:br/>
        <w:t>ra mutatok rá, hogy a történelmi egyházaknak, valamint szakmai kulturális</w:t>
        <w:br/>
        <w:t>és hitvallásos jogiszemélyiséggel biró egyesületeknek is jogot ad arra, hogy</w:t>
        <w:br/>
        <w:t>tanonciskolákat tarthassanak fenn. Ugyanezek tanoncotthonokat is fenntart-</w:t>
        <w:br/>
        <w:t>hatnak. Ezeknek müködését a törvény 71—107. szakaszai szabályozzák. A</w:t>
        <w:br/>
        <w:t>törvény a segédkönyv és mesterkönyv elnyerését a munkakamarák mellett</w:t>
        <w:br/>
        <w:t xml:space="preserve">létesitett bizottságok előtt leteendő vizsgához köti (108—140. </w:t>
      </w:r>
      <w:r>
        <w:rPr>
          <w:spacing w:val="40"/>
          <w:sz w:val="18"/>
          <w:szCs w:val="18"/>
          <w:lang w:val="hu-HU"/>
        </w:rPr>
        <w:t>szakasz</w:t>
      </w:r>
      <w:r>
        <w:rPr>
          <w:sz w:val="18"/>
          <w:szCs w:val="18"/>
          <w:lang w:val="hu-HU"/>
        </w:rPr>
        <w:t>).</w:t>
      </w:r>
    </w:p>
    <w:p>
      <w:pPr>
        <w:pStyle w:val="Normal"/>
        <w:shd w:fill="FFFFFF" w:val="clear"/>
        <w:spacing w:before="4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szakmai továbbképzésről a 141—150. szakaszok intézkednek. A 151—</w:t>
        <w:br/>
        <w:t>163. szakaszok a kisipar gyakorlásának feltételeit irják elő. A 164—172. sza-</w:t>
        <w:br/>
        <w:t>kaszok a kisiparosoknak nyujtandó kedvezmények kérdését tárgyalják. Vége-</w:t>
        <w:br/>
        <w:t>zetül a törvény a kihágásokat állapitja meg, azok büntetéséről intézkedik és</w:t>
        <w:br/>
        <w:t>átmeneti intézkedéseket tartalmaz 173—197. szakaszok).</w:t>
      </w:r>
    </w:p>
    <w:p>
      <w:pPr>
        <w:pStyle w:val="Normal"/>
        <w:shd w:fill="FFFFFF" w:val="clear"/>
        <w:spacing w:before="5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kisiparosokra vonatkozik </w:t>
      </w:r>
      <w:r>
        <w:rPr>
          <w:spacing w:val="40"/>
          <w:sz w:val="18"/>
          <w:szCs w:val="18"/>
          <w:lang w:val="hu-HU"/>
        </w:rPr>
        <w:t>a végzett munkák fizetésének</w:t>
      </w:r>
      <w:r>
        <w:rPr>
          <w:sz w:val="18"/>
          <w:szCs w:val="18"/>
          <w:lang w:val="hu-HU"/>
        </w:rPr>
        <w:br/>
      </w:r>
      <w:r>
        <w:rPr>
          <w:spacing w:val="40"/>
          <w:sz w:val="18"/>
          <w:szCs w:val="18"/>
          <w:lang w:val="hu-HU"/>
        </w:rPr>
        <w:t>biztositásáról</w:t>
      </w:r>
      <w:r>
        <w:rPr>
          <w:sz w:val="18"/>
          <w:szCs w:val="18"/>
          <w:lang w:val="hu-HU"/>
        </w:rPr>
        <w:t xml:space="preserve"> szóló, a Hivatalos Lap 1931 április 21-i 91. számában ki-</w:t>
        <w:br/>
        <w:t>hirdetett törvény, amelynek végrehajtási utasitása a Hivatalos Lap 1931. ok-</w:t>
        <w:br/>
        <w:t>tóber 5-i 232. számában jelent meg. Ezen törvény a kisiparosok és megrende-</w:t>
        <w:br/>
        <w:t>lőik közötti jogviták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ldöntésére a járásbiróságok, illetve ujabban a munka-</w:t>
        <w:br/>
        <w:t>biróságok és törvényszékek mellett egy biróból, a kisiparosok és megrendelők</w:t>
        <w:br/>
        <w:t>egy-egy megbizottjából álló döntőbiróságok létesitését rendeli el. Ezen döntő-</w:t>
        <w:br/>
        <w:t>biróságok a pereket gyorsitott eljárással tárgyalják le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kisipari hiteikérdés</w:t>
      </w:r>
      <w:r>
        <w:rPr>
          <w:sz w:val="18"/>
          <w:szCs w:val="18"/>
          <w:lang w:val="hu-HU"/>
        </w:rPr>
        <w:t xml:space="preserve"> megoldását a Hivatalos Lap 1937. április</w:t>
        <w:br/>
        <w:t>5-i 79. számában megjelent, a Nemzeti Kisipari Hitelintézet létesitéséről szóló</w:t>
        <w:br/>
        <w:t>törvény célozza. Ezen törvény kimondta, hogy a Nemzeti Kisipari Hitelintézet</w:t>
        <w:br/>
        <w:t>csak a kizárólag kisiparosokból létesült hitelszövetkezetek utján folyósithat</w:t>
        <w:br/>
        <w:t>kölcsönöket. A termelési kölcsönök 3—12 hónapig terjedő határidőre adhatók,</w:t>
        <w:br/>
        <w:t>a beruházási kölcsönök pedig 1—5 évig terjedő időre. A kölcsönök a köl-</w:t>
        <w:br/>
        <w:t>csönvevő eszközeinek, gépeinek és nyersanyagának zálogul való lekötésével</w:t>
        <w:br/>
        <w:t>biztosittatnak. A kisipari érdekképviselet a közhatósági jelleggel is felruhá-</w:t>
        <w:br/>
        <w:t>zott munkakamarák keretén belül nyer kielégités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3. </w:t>
      </w:r>
      <w:r>
        <w:rPr>
          <w:spacing w:val="40"/>
          <w:sz w:val="18"/>
          <w:szCs w:val="18"/>
          <w:lang w:val="hu-HU"/>
        </w:rPr>
        <w:t>Munkaügy</w:t>
      </w:r>
      <w:r>
        <w:rPr>
          <w:sz w:val="18"/>
          <w:szCs w:val="18"/>
          <w:lang w:val="hu-HU"/>
        </w:rPr>
        <w:t xml:space="preserve">. Etekintetben alapvető törvény jellegével </w:t>
      </w:r>
      <w:r>
        <w:rPr>
          <w:sz w:val="18"/>
          <w:szCs w:val="18"/>
          <w:lang w:val="ro-RO"/>
        </w:rPr>
        <w:t>bir a</w:t>
      </w:r>
      <w:r>
        <w:rPr>
          <w:sz w:val="18"/>
          <w:szCs w:val="18"/>
          <w:lang w:val="hu-HU"/>
        </w:rPr>
        <w:t xml:space="preserve"> </w:t>
      </w:r>
      <w:r>
        <w:rPr>
          <w:spacing w:val="40"/>
          <w:sz w:val="18"/>
          <w:szCs w:val="18"/>
          <w:lang w:val="hu-HU"/>
        </w:rPr>
        <w:t>mun-</w:t>
        <w:br/>
        <w:t>kaszerződésekről</w:t>
      </w:r>
      <w:r>
        <w:rPr>
          <w:sz w:val="18"/>
          <w:szCs w:val="18"/>
          <w:lang w:val="hu-HU"/>
        </w:rPr>
        <w:t xml:space="preserve"> szóló, a Hivatalos lap 1929. április 5-i 74. számában</w:t>
        <w:br/>
        <w:t>megjelent törvény, amely a Hivatalos Lap 1932. október 11-i 238. számában</w:t>
        <w:br/>
        <w:t>megjelent törvénnyel módosittatott. A munkaszerződésekről szóló törvény</w:t>
        <w:br/>
        <w:t>végrehajtási utasitása a Hivatalos Lap 1930. január 20-i 15. számában jelent</w:t>
        <w:br/>
        <w:t>meg.</w:t>
      </w:r>
    </w:p>
    <w:p>
      <w:pPr>
        <w:pStyle w:val="Normal"/>
        <w:shd w:fill="FFFFFF" w:val="clear"/>
        <w:spacing w:before="2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idézett jogszabályok elsőso</w:t>
      </w:r>
      <w:r>
        <w:rPr>
          <w:sz w:val="18"/>
          <w:szCs w:val="18"/>
          <w:lang w:val="ro-RO"/>
        </w:rPr>
        <w:t xml:space="preserve">rban a </w:t>
      </w:r>
      <w:r>
        <w:rPr>
          <w:sz w:val="18"/>
          <w:szCs w:val="18"/>
          <w:lang w:val="hu-HU"/>
        </w:rPr>
        <w:t>tanoncszerződéssel foglalkoztak,</w:t>
        <w:br/>
        <w:t>de mint már fentebb emlitettem, az erre vonatkozó intézkedéseket hatályon ki-</w:t>
        <w:br/>
        <w:t>vül helyezték, a szakmai képzésről és mesterségek gyakorlásáról szóló tör-</w:t>
        <w:br/>
        <w:t>vény vonatkozó rendelkezései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z egyéni munkaszerződések természetéről, létrejöttének körülményei-</w:t>
        <w:br/>
        <w:t>ről, joghatályáról, a köteles szabadságidőről, az alkalmazott kötelezettségei-</w:t>
        <w:br/>
        <w:t>ről, a munka javadalmazásáról a munkaszerződés megszünéséről, az idézett</w:t>
        <w:br/>
        <w:t>törvény 37—84. szakaszai rendelkeznek. — Külön intézkedések foglalkoznak</w:t>
        <w:br/>
        <w:t xml:space="preserve">az ipari és kereskedelmi tisztviselők munkaszerződéseivel. — (85.—96. </w:t>
      </w:r>
      <w:r>
        <w:rPr>
          <w:i/>
          <w:iCs/>
          <w:spacing w:val="40"/>
          <w:sz w:val="18"/>
          <w:szCs w:val="18"/>
          <w:lang w:val="hu-HU"/>
        </w:rPr>
        <w:t>sza-</w:t>
        <w:br/>
      </w:r>
      <w:r>
        <w:rPr>
          <w:i/>
          <w:iCs/>
          <w:spacing w:val="40"/>
          <w:lang w:val="hu-HU"/>
        </w:rPr>
        <w:t>kaszok</w:t>
      </w:r>
      <w:r>
        <w:rPr>
          <w:iCs/>
          <w:lang w:val="hu-HU"/>
        </w:rPr>
        <w:t>)</w:t>
      </w:r>
      <w:r>
        <w:rPr>
          <w:i/>
          <w:iCs/>
          <w:lang w:val="hu-HU"/>
        </w:rPr>
        <w:t>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Végezetül a törvény a csoport munkaszerződésekkel és a kollektiv</w:t>
        <w:br/>
        <w:t>munkaszerződésekkel foglalkozik, valamint átmeneti intézkedéseket tartalmaz</w:t>
        <w:br/>
        <w:t>(97.—124.)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unkaszerződésekről szóló törvény alkalmazását a Hivatalos Lap</w:t>
        <w:br/>
        <w:t>1933. február 15.-i 38. számában megjelent és legutóbb a Hivatalos Lap 1937.</w:t>
        <w:br/>
        <w:t>május 17.-i 11. számában közzétett törvénnyel módositott, a munkaügyi bi-</w:t>
        <w:br/>
        <w:t>ráskodás létesitéséről és szervezéséről szóló törvény biztositja. Ezen törvény</w:t>
        <w:br/>
        <w:t>szerint a munkabiróságok hatáskörébe tartozik a munkaadók és munkaválla-</w:t>
        <w:br/>
        <w:t>lók közötti jogvitáknak a törvényben szabályozott gyorsitott eljárás szerint</w:t>
        <w:br/>
        <w:t>való eldöntése. A munkabiróság szintén döntőbiróság jellegével bir, amennyi-</w:t>
        <w:br/>
        <w:t>ben a hivatásos biró mellett az ügyek elbirálásában a munkaadók és mun-</w:t>
        <w:br/>
        <w:t>kavállalók részéről kijelölt egy-egy ülnök is részt vesz.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tt kell megemlékeznem a Hivatalos Lap 1934. julius 16-i 161. számá-</w:t>
        <w:br/>
        <w:t xml:space="preserve">ban kihirdetett, a </w:t>
      </w:r>
      <w:r>
        <w:rPr>
          <w:spacing w:val="40"/>
          <w:sz w:val="18"/>
          <w:szCs w:val="18"/>
          <w:lang w:val="hu-HU"/>
        </w:rPr>
        <w:t>vállalatoknál a román személyzet alkal-</w:t>
        <w:br/>
        <w:t>mazásáról szóló</w:t>
      </w:r>
      <w:r>
        <w:rPr>
          <w:sz w:val="18"/>
          <w:szCs w:val="18"/>
          <w:lang w:val="hu-HU"/>
        </w:rPr>
        <w:t xml:space="preserve"> törvényről s ennek a Hivatalos Lap 1935. január 31.-i</w:t>
        <w:br/>
        <w:t>26 számában megjelent végrehajtási utasitásáról. Mindenekelőtt hangsulyoz-</w:t>
        <w:br/>
        <w:t>nom kell, hogy ez a törvény a román állampolgárok alkalmazására vonat-</w:t>
        <w:br/>
        <w:t>kozik, tekintet nélkül ezeknek népi eredetére. Éppen ez magyarázza meg a</w:t>
        <w:br/>
        <w:t>legutóbbi időben történt kisérleteket, amelyek oly értelemben kivánták mó-</w:t>
        <w:br/>
        <w:t>dositani ezt a törvényt, hogy ennek rendelkezései kizárólag a vérszerinti ro-</w:t>
        <w:br/>
        <w:t>mánokra alkalmaztassanak. A törvény kimondja, hogy a gazdasági, ipari és</w:t>
        <w:br/>
        <w:t>kereskedelmi vállalatok személyzete 80%-nak, valamint az igazgatóságok és</w:t>
        <w:br/>
        <w:t>felügyelőbizottságok 50%-nak román állampolgárnak kell lennie. A törvény</w:t>
        <w:br/>
        <w:t>kihirdetése után létesitendő uj vállalatok igazolt szükség esetén az ipari- és</w:t>
        <w:br/>
        <w:t>kereskedelmi, hadügyi és munkaügyi miniszterek ajánlása alapján hozott</w:t>
        <w:br/>
        <w:t>minisztertanácsi határozat utján nyert engedély következtében a létesitésük-</w:t>
        <w:br/>
        <w:t>től számitott két évig az itt meghatározott arányon tulmenően is alkalmaz-</w:t>
        <w:br/>
        <w:t>hatnak idegen személyzetet. A nemzetvédelemmel kapcsolatos vállalatok</w:t>
        <w:br/>
        <w:t>szintén csupán különleges engedély alapján tarthatnak idegen alkalmazotta-</w:t>
        <w:br/>
        <w:t>kat. A törvény szigoru, végső esetben a vállalat bezárásáig terjedhető szank-</w:t>
        <w:br/>
        <w:t>ciókat ir elő rendelkezéseinek áthágása esetére.</w:t>
      </w:r>
    </w:p>
    <w:p>
      <w:pPr>
        <w:pStyle w:val="Normal"/>
        <w:shd w:fill="FFFFFF" w:val="clear"/>
        <w:spacing w:before="48" w:after="0"/>
        <w:ind w:firstLine="397"/>
        <w:jc w:val="both"/>
        <w:rPr/>
      </w:pPr>
      <w:r>
        <w:rPr>
          <w:sz w:val="18"/>
          <w:szCs w:val="18"/>
          <w:lang w:val="hu-HU"/>
        </w:rPr>
        <w:t xml:space="preserve">Ilyen különleges munkavédelmi intézkedéseket tartalmaz a </w:t>
      </w:r>
      <w:r>
        <w:rPr>
          <w:spacing w:val="40"/>
          <w:sz w:val="18"/>
          <w:szCs w:val="18"/>
          <w:lang w:val="hu-HU"/>
        </w:rPr>
        <w:t>hadirok-</w:t>
        <w:br/>
        <w:t>kantaknak, árváknak és özvegyeknek a hivatalokban és</w:t>
        <w:br/>
        <w:t>munkahelyeken való elhelyezéséről</w:t>
      </w:r>
      <w:r>
        <w:rPr>
          <w:sz w:val="18"/>
          <w:szCs w:val="18"/>
          <w:lang w:val="hu-HU"/>
        </w:rPr>
        <w:t xml:space="preserve"> szóló, a Hivatalos Lap 1936.</w:t>
        <w:br/>
        <w:t>április 25-i 95. számában megjelent törvény. Ezen törvény, amelynek végre-</w:t>
        <w:br/>
        <w:t>hajtási utasitása a Hivatalos Lap 1937. április 2.-i 77. számában jelent meg,</w:t>
        <w:br/>
        <w:t>kimondja, hogy az összes állami, megyei, községi intézmények az üresedés-</w:t>
        <w:br/>
        <w:t>ben levő helyek 10%-át kötelesek az emlitett kategóriák számára fenntarta-</w:t>
        <w:br/>
        <w:t>ni. Továbbá az összes közhatóságok által segélyezett intézmények, azok, ame-</w:t>
        <w:br/>
        <w:t>lyek állami monopóliummal birnak, továbbá azok, amelyek állami szállitáso-</w:t>
        <w:br/>
        <w:t>kat kapnak, végül azok, amelyeknek idegen alkalmazottai is vannak, vala-</w:t>
        <w:br/>
        <w:t>mint azok, amelyek legkevesebb 50 alkalmazottal birnak, alkalmazattaik-</w:t>
        <w:br/>
        <w:t>nak összességéhez viszonyitva, bizonyos százalékot kötelesek az idézett tör-</w:t>
        <w:br/>
        <w:t>vény kedvezményezettjeinek a törvény által előirt szankciók mellett fenntar-</w:t>
        <w:br/>
      </w:r>
      <w:r>
        <w:rPr>
          <w:lang w:val="hu-HU"/>
        </w:rPr>
        <w:t>tani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tt emlékezem meg a Hivatalos Lap 1933. április 8-iki 83. számában</w:t>
        <w:br/>
        <w:t xml:space="preserve">kihirdetett, a </w:t>
      </w:r>
      <w:r>
        <w:rPr>
          <w:spacing w:val="40"/>
          <w:sz w:val="18"/>
          <w:szCs w:val="18"/>
          <w:lang w:val="hu-HU"/>
        </w:rPr>
        <w:t>társadalombiztositás egységesitéséről</w:t>
      </w:r>
      <w:r>
        <w:rPr>
          <w:sz w:val="18"/>
          <w:szCs w:val="18"/>
          <w:lang w:val="hu-HU"/>
        </w:rPr>
        <w:t xml:space="preserve"> szóló</w:t>
        <w:br/>
        <w:t>törvényről, amely legutóbb a Hivatalos Lap 1937. április 2-i 77. számában</w:t>
        <w:br/>
        <w:t>megjelent törvénnyel módosittatott Ezen törvény végrehajtási utasítása a Hi-</w:t>
        <w:br/>
        <w:t>vatalos Lap 1933. október 14-i 237. számában jelent meg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örvény rendelkezései értelmében kötelező társadalombiztositás alá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snek 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kereskedelmi és ipari vállalatok alkalmazottai, </w:t>
      </w:r>
      <w:r>
        <w:rPr>
          <w:sz w:val="18"/>
          <w:szCs w:val="18"/>
          <w:lang w:val="ro-RO"/>
        </w:rPr>
        <w:t xml:space="preserve">a </w:t>
      </w:r>
      <w:r>
        <w:rPr>
          <w:sz w:val="18"/>
          <w:szCs w:val="18"/>
          <w:lang w:val="hu-HU"/>
        </w:rPr>
        <w:t>kisiparosok és az al-</w:t>
        <w:br/>
        <w:t>kalmazottak szakmai szervezeteinek hivatalnokai. A törvény értelmében a</w:t>
        <w:br/>
        <w:t>biztositottaknak orvosi segélyre gyógyszerekre, kötszerekre, pénzbeli betegse-</w:t>
        <w:br/>
        <w:t>gélyre, baleseti, anyasági, haláleseti segélyre, rokkantsági nyugdijra van igé-</w:t>
        <w:br/>
        <w:t>nyük. Nyugdijra tarthatnak igényt az elhunyt biztositottak hátramaradottai</w:t>
        <w:br/>
        <w:t>is. Akik kötelező biztositásuk utolsó két évében legalább 52 hétig fizették a</w:t>
        <w:br/>
        <w:t>heti járulékokat, azok a nem kötelező biztositás kedvezményeiben részesül-</w:t>
        <w:br/>
        <w:t>hetnek, ha a járulékokat tovább fizetik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törvény foglalkozik a </w:t>
      </w:r>
      <w:r>
        <w:rPr>
          <w:spacing w:val="40"/>
          <w:sz w:val="18"/>
          <w:szCs w:val="18"/>
          <w:lang w:val="hu-HU"/>
        </w:rPr>
        <w:t>magánvállalatok nyugdijalapjai-</w:t>
        <w:br/>
        <w:t>val</w:t>
      </w:r>
      <w:r>
        <w:rPr>
          <w:sz w:val="18"/>
          <w:szCs w:val="18"/>
          <w:lang w:val="hu-HU"/>
        </w:rPr>
        <w:t xml:space="preserve"> is s etekintetben intézkedéseinek végrehajtását a Hivatalos Lap 1936.</w:t>
        <w:br/>
        <w:t>november 27.-i 277. számában megjelent külön végrehajtási utasitás szabá-</w:t>
        <w:br/>
        <w:t>lyozza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Tárgyánál fogva idevág a </w:t>
      </w:r>
      <w:r>
        <w:rPr>
          <w:spacing w:val="40"/>
          <w:sz w:val="18"/>
          <w:szCs w:val="18"/>
          <w:lang w:val="hu-HU"/>
        </w:rPr>
        <w:t>tüdőbetegségekről</w:t>
      </w:r>
      <w:r>
        <w:rPr>
          <w:sz w:val="18"/>
          <w:szCs w:val="18"/>
          <w:lang w:val="hu-HU"/>
        </w:rPr>
        <w:t xml:space="preserve"> szóló, a Hivatalos</w:t>
        <w:br/>
        <w:t>Lap 1926. március 23-iki 68-ik számában megjelent törvény s ennek a Hivata-</w:t>
        <w:br/>
        <w:t>los Lap 1937. március 18-iki 64-ik számában megjelent módositása. E tör-</w:t>
        <w:br/>
        <w:t>vénynek végrehajtási utasitása a Hivatalos Lap 1937. julius 17-iki 162. szá-</w:t>
        <w:br/>
        <w:t>mában jelent meg. Az idézett jogszabályokban foglalt intézkedések szerint a</w:t>
        <w:br/>
        <w:t>tüdőbeteg közalkalmazottak három évig teljes fizetéses, további két évig fél-</w:t>
        <w:br/>
        <w:t>fizetéses szabadságra tarthatnak igényt, amely idő alatt gyógyulásuk céljá-</w:t>
        <w:br/>
        <w:t>ból kötelesek szanatóriumi kezelésnek alávetni magukat. A társadalombizto-</w:t>
        <w:br/>
        <w:t>sitási törvény kedvezményezettjei szintén legfennebb három évig terjedhető</w:t>
        <w:br/>
        <w:t>szanatóriumi kezelésre jogositottak. A törvény a társadalombiztositó törvény</w:t>
        <w:br/>
        <w:t>alapján fizetendő járulékok mellett külön heti 2 lejes járulékot ró a biztosi-</w:t>
        <w:br/>
        <w:t>tottakra céljai megvalósitásának lehetővé tételére,</w:t>
      </w:r>
    </w:p>
    <w:p>
      <w:pPr>
        <w:pStyle w:val="Normal"/>
        <w:shd w:fill="FFFFFF" w:val="clear"/>
        <w:spacing w:before="160" w:after="0"/>
        <w:rPr/>
      </w:pPr>
      <w:r>
        <w:rPr>
          <w:sz w:val="24"/>
          <w:szCs w:val="24"/>
          <w:lang w:val="hu-HU"/>
        </w:rPr>
        <w:t>III. Kereskedelem</w:t>
      </w:r>
    </w:p>
    <w:p>
      <w:pPr>
        <w:pStyle w:val="Normal"/>
        <w:shd w:fill="FFFFFF" w:val="clear"/>
        <w:spacing w:before="11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ereskedelmi jogunk alapját Erdélyben ma is a régi magyar kereskedel-</w:t>
        <w:br/>
        <w:t>mi törvény (1873 évi XXXVII.-ik törvénycikk) képezi. Természetesen ez is</w:t>
        <w:br/>
        <w:t>igen sok módositást szenvedett. A módszeresebb előadás kedvéért a módositó</w:t>
        <w:br/>
        <w:t>törvényeket a régi kereskedelmi törvény rendszerét követve tárgyalom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Hivatalos Lap 1931. április 10-iki 84-ik számában jelent meg a </w:t>
      </w:r>
      <w:r>
        <w:rPr>
          <w:spacing w:val="40"/>
          <w:sz w:val="18"/>
          <w:szCs w:val="18"/>
          <w:lang w:val="hu-HU"/>
        </w:rPr>
        <w:t>ke-</w:t>
        <w:br/>
        <w:t>reskedelmi lajstromok létesitéséről</w:t>
      </w:r>
      <w:r>
        <w:rPr>
          <w:sz w:val="18"/>
          <w:szCs w:val="18"/>
          <w:lang w:val="hu-HU"/>
        </w:rPr>
        <w:t xml:space="preserve"> szóló törvény, amely lé-</w:t>
        <w:br/>
        <w:t>nyegesen megváltoztatva a cégbejegyzésre vonatkozó eddigi jogszabályokat,</w:t>
        <w:br/>
        <w:t>a kereskedelmi és iparkamarák mellett létesitett céghivatalokra ruházza mind-</w:t>
        <w:br/>
        <w:t>azt a hatáskört, amelyet eddig Erdélyben a törvényszékek mellett müködő</w:t>
        <w:br/>
        <w:t>cégjegyzési hivatalok láttak el. A cégjegyzési hivatalokat a törvény egy tör-</w:t>
        <w:br/>
        <w:t>vényszéki biró vezetése alá rendeli. A 4-ik szakasz rendelkezései értelmében</w:t>
        <w:br/>
        <w:t>minden kereskedő köteles cégét bejegyeztetni s igy hatályon kivül helyezett-</w:t>
        <w:br/>
        <w:t>nek kell tekintenünk a régi magyar kereskedelmi törvény 5-ik §-át, amely a</w:t>
        <w:br/>
        <w:t>kiskereskedők bizonyos kategóriáit mentesitette a cégbejegyzési kötelezettség</w:t>
        <w:br/>
        <w:t>alól. A törvény a bejegyzés módozatainak meghatározásán kivül szabályozza</w:t>
        <w:br/>
        <w:t>a cégjegyzés módját is és szigoru büntetéseket ir elő rendelkezéseinek be nem</w:t>
        <w:br/>
        <w:t>tartása esetér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ereskedelmi törvénynek a szövetkezetekre vonatkozó részét teljes</w:t>
        <w:br/>
        <w:t>egészében hatályon kivül helyezték a háboru utáni egységesitő jellegü szö-</w:t>
        <w:br/>
        <w:t>vetkezeti törvények. A jelenleg érvényben levő törvény a Hivatalos Lap</w:t>
        <w:br/>
        <w:t>1929. március 71-iki számában hirdettetett ki, azonban, miután az idők folya-</w:t>
        <w:br/>
        <w:t>mán többször is lényeges módositásokat szenvedett, végleges szövege utólag</w:t>
        <w:br/>
        <w:t>közöltetett a Hivatalos Lap 1935. április 8-iki 82-ik számában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Külön kell utalnom a szövetkezeti törvény 96-ik szakaszának rendelke-</w:t>
        <w:br/>
        <w:t>zéseire, amelyek szerint szövetkezetek tisztán sport, müvészeti, kulturális, ne-</w:t>
        <w:br/>
        <w:t>velési, stb. céllal is létesithetők.</w:t>
      </w:r>
    </w:p>
    <w:p>
      <w:pPr>
        <w:pStyle w:val="Normal"/>
        <w:shd w:fill="FFFFFF" w:val="clear"/>
        <w:spacing w:before="5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szövetkezeti törvény 155—169. szakaszaiban nagymérvü könnyitése-</w:t>
        <w:br/>
        <w:t>ket és kedvezményeket biztosit az előirt feltételeknek megfelelően megala-</w:t>
        <w:br/>
        <w:t>kult és müködő szövetkezetek számára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jogügyletekre áttérve, a vételi ügylettel kapcsolatosan kell megemli-</w:t>
        <w:br/>
        <w:t xml:space="preserve">tenem az ipari és mezőgazdasági </w:t>
      </w:r>
      <w:r>
        <w:rPr>
          <w:spacing w:val="40"/>
          <w:sz w:val="18"/>
          <w:szCs w:val="18"/>
          <w:lang w:val="hu-HU"/>
        </w:rPr>
        <w:t>gépek és autók hitelben való</w:t>
      </w:r>
      <w:r>
        <w:rPr>
          <w:sz w:val="18"/>
          <w:szCs w:val="18"/>
          <w:lang w:val="hu-HU"/>
        </w:rPr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eladására</w:t>
      </w:r>
      <w:r>
        <w:rPr>
          <w:sz w:val="18"/>
          <w:szCs w:val="18"/>
          <w:lang w:val="hu-HU"/>
        </w:rPr>
        <w:t xml:space="preserve"> vonatkozó, a Hivatalos Lap 1929. augusztus 2-iki 169-ik szá-</w:t>
        <w:br/>
        <w:t>mában megjelent törvényt, amely elsősorban meghatározza azokat a gépeket</w:t>
        <w:br/>
        <w:t>és autókat, amelyekre rendelkezései vonatkoznak és kimondja, hogy az ezek-</w:t>
        <w:br/>
        <w:t>re nézve hiteles alakban létesitett, a törvényszéknél e célból vezetett külön</w:t>
        <w:br/>
        <w:t>lajstromokba bevezetett és tulajdonjogfenntartással kötött adásvételi szerződé-</w:t>
        <w:br/>
        <w:t>sek alapján az eladókat illető jogok, a kötelezettségeit nem teljesitő vevőkkel</w:t>
        <w:br/>
        <w:t>szemben gyorsitott eljárás alapján érvényesithetők. A törvény büntető intéz-</w:t>
        <w:br/>
        <w:t>kedéseket is tartalmaz a rosszhiszemü adóssal szemben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ereskedelmi törvénynek a bizományi ügyletre vonatkozó intézkedé-</w:t>
        <w:br/>
        <w:t xml:space="preserve">seit részben hatályon kivül helyezte a </w:t>
      </w:r>
      <w:r>
        <w:rPr>
          <w:spacing w:val="40"/>
          <w:sz w:val="18"/>
          <w:szCs w:val="18"/>
          <w:lang w:val="hu-HU"/>
        </w:rPr>
        <w:t>bizományi szerződések sza-</w:t>
        <w:br/>
        <w:t>bályozásáról</w:t>
      </w:r>
      <w:r>
        <w:rPr>
          <w:sz w:val="18"/>
          <w:szCs w:val="18"/>
          <w:lang w:val="hu-HU"/>
        </w:rPr>
        <w:t xml:space="preserve"> szóló, a Hivatalos Lap 1934. julius 30-iki 173-ik számában</w:t>
        <w:br/>
        <w:t>kihirdetett és a Hivatalos Lap 1936. április 1-jei 77-ik számában közzétett</w:t>
        <w:br/>
        <w:t>törvénnyel módositott törvény. A hivatkozott törvény, miután meghatározza</w:t>
        <w:br/>
        <w:t>a bizományi szerződés fogalmát, előirja létrejöttének feltételeit, a megbizó jo-</w:t>
        <w:br/>
        <w:t>gait, a bizományosnak büntető rendelkezésekkel is szankcionált kötelezettsé-</w:t>
        <w:br/>
        <w:t>geit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ereskedelemmel összefüggő törvények közül az általánosabb érdekü-</w:t>
        <w:br/>
        <w:t>eknek tartottak közül még a következőkkel foglalkozom:</w:t>
      </w:r>
    </w:p>
    <w:p>
      <w:pPr>
        <w:pStyle w:val="Normal"/>
        <w:shd w:fill="FFFFFF" w:val="clear"/>
        <w:spacing w:before="43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Hivatalos Lap 1934. május 8-iki 105-ik számában jelent meg a</w:t>
        <w:br/>
      </w:r>
      <w:r>
        <w:rPr>
          <w:spacing w:val="40"/>
          <w:sz w:val="18"/>
          <w:szCs w:val="18"/>
          <w:lang w:val="hu-HU"/>
        </w:rPr>
        <w:t>bankkereskedelem szervezéséről és szabályozásáról</w:t>
        <w:br/>
        <w:t>szóló</w:t>
      </w:r>
      <w:r>
        <w:rPr>
          <w:sz w:val="18"/>
          <w:szCs w:val="18"/>
          <w:lang w:val="hu-HU"/>
        </w:rPr>
        <w:t xml:space="preserve"> törvény, amelyet legutóbb a Hivatalos Lap 1937. szeptember 4-iki</w:t>
        <w:br/>
        <w:t>204-ik számában megjelent törvény módositott. A végrehajtási utasitás a Hi-</w:t>
        <w:br/>
        <w:t>vatalos Lap 1934. szeptember 26-iki 222-ik számában jelent meg. A törvény ki-</w:t>
        <w:br/>
        <w:t>mondja, hogy bankkereskedelmet csak a rendelkezéseinek mindenben megfe-</w:t>
        <w:br/>
        <w:t>lelő, a törvény által létesitett Legfelsőbb Banktanács által kiadott külön en-</w:t>
        <w:br/>
        <w:t>gedéllyel biró társaságok üzhetnek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banktörvényt kiegésziti a Hivatalos Lap 1935. április 20-iki 94-ik</w:t>
        <w:br/>
        <w:t xml:space="preserve">számában megjelent a </w:t>
      </w:r>
      <w:r>
        <w:rPr>
          <w:spacing w:val="40"/>
          <w:sz w:val="18"/>
          <w:szCs w:val="18"/>
          <w:lang w:val="hu-HU"/>
        </w:rPr>
        <w:t>hitel megkönnyitésére és helyreálli-</w:t>
        <w:br/>
        <w:t>tására</w:t>
      </w:r>
      <w:r>
        <w:rPr>
          <w:sz w:val="18"/>
          <w:szCs w:val="18"/>
          <w:lang w:val="hu-HU"/>
        </w:rPr>
        <w:t xml:space="preserve"> vonatkozó egyes intézkedésekről szóló törvény, amelyet az 1937. ju-</w:t>
        <w:br/>
        <w:t>nius 15-iki Hivatalos Lapban megjelent 2525. számu rendelettörvény módosit.</w:t>
        <w:br/>
        <w:t>Ez a törvény a banktörvény és konverziós törvény egyes rendelkezéseinek</w:t>
        <w:br/>
        <w:t>módositása mellett a bankok egyesülésére, valamint a zálog- és jelzálogjogok</w:t>
        <w:br/>
        <w:t>átruházására nézve tartalmaz intézkedéseke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Itt emlékezem meg a Hivatalos Lap 1931. április 2-iki 77-ik számában</w:t>
        <w:br/>
        <w:t xml:space="preserve">megjelent </w:t>
      </w:r>
      <w:r>
        <w:rPr>
          <w:spacing w:val="40"/>
          <w:sz w:val="18"/>
          <w:szCs w:val="18"/>
          <w:lang w:val="hu-HU"/>
        </w:rPr>
        <w:t>kamatellenes törvényről</w:t>
      </w:r>
      <w:r>
        <w:rPr>
          <w:sz w:val="18"/>
          <w:szCs w:val="18"/>
          <w:lang w:val="hu-HU"/>
        </w:rPr>
        <w:t>, amelyet a Hivatalos Lap 1931.</w:t>
        <w:br/>
        <w:t>julius 27-iki 171-ik és 1933. április 14-iki 88-ik számában megjelent törvé-</w:t>
        <w:br/>
        <w:t>nyek módositottak. A törvény szerint a törvényes kamat polgári ügyekben</w:t>
        <w:br/>
        <w:t xml:space="preserve">1%-kal, kereskedelmi ügyekben 2%-kal haladhatja </w:t>
      </w:r>
      <w:r>
        <w:rPr>
          <w:sz w:val="18"/>
          <w:szCs w:val="18"/>
          <w:lang w:val="ro-RO"/>
        </w:rPr>
        <w:t xml:space="preserve">tul a </w:t>
      </w:r>
      <w:r>
        <w:rPr>
          <w:sz w:val="18"/>
          <w:szCs w:val="18"/>
          <w:lang w:val="hu-HU"/>
        </w:rPr>
        <w:t>Nemzeti Bank min-</w:t>
        <w:br/>
        <w:t>denkori leszámitolási kamatlábát. A megegyezéses évi kamat legfeljebb 5%</w:t>
        <w:br/>
        <w:t>lehet, a Nemzeti Bank leszámitolási kamatlábán felül, azonban semmiesetre</w:t>
        <w:br/>
        <w:t xml:space="preserve">sem haladhatja </w:t>
      </w:r>
      <w:r>
        <w:rPr>
          <w:sz w:val="18"/>
          <w:szCs w:val="18"/>
          <w:lang w:val="ro-RO"/>
        </w:rPr>
        <w:t xml:space="preserve">tul </w:t>
      </w:r>
      <w:r>
        <w:rPr>
          <w:sz w:val="18"/>
          <w:szCs w:val="18"/>
          <w:lang w:val="hu-HU"/>
        </w:rPr>
        <w:t>az évi 12%-ot. A megegyezéses kamatra vonatkozó igény</w:t>
        <w:br/>
        <w:t>a biróság előtt csak akkor érvényesithető, ha erre nézve irásos megállapodás</w:t>
        <w:br/>
        <w:t>van. Ellenkező esetben a törvényes kamat fizetendő. A törvényekben megha-</w:t>
        <w:br/>
        <w:t>tározott legfelső határokon felüli kamat kikötése jogilag semmis. A kamatok</w:t>
        <w:br/>
        <w:t xml:space="preserve">előzetes fizetése 6 hónapon </w:t>
      </w:r>
      <w:r>
        <w:rPr>
          <w:sz w:val="18"/>
          <w:szCs w:val="18"/>
          <w:lang w:val="ro-RO"/>
        </w:rPr>
        <w:t xml:space="preserve">tul </w:t>
      </w:r>
      <w:r>
        <w:rPr>
          <w:sz w:val="18"/>
          <w:szCs w:val="18"/>
          <w:lang w:val="hu-HU"/>
        </w:rPr>
        <w:t>terjedő időre nem követelhető. A kamatköve-</w:t>
        <w:br/>
        <w:t>telés 3 év alatt évül el. A törvény bizonyos esetekben visszaható hatállyal bir</w:t>
        <w:br/>
        <w:t>és a kihágások elkövetőit sulyos büntetéssel sujtja.</w:t>
      </w:r>
    </w:p>
    <w:p>
      <w:pPr>
        <w:pStyle w:val="Normal"/>
        <w:shd w:fill="FFFFFF" w:val="clear"/>
        <w:spacing w:before="29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Hivatalos Lap 1934. május 1-jei 100-ik számában hirdettetett ki az</w:t>
        <w:br/>
        <w:t xml:space="preserve">uj, </w:t>
      </w:r>
      <w:r>
        <w:rPr>
          <w:spacing w:val="40"/>
          <w:sz w:val="18"/>
          <w:szCs w:val="18"/>
          <w:lang w:val="hu-HU"/>
        </w:rPr>
        <w:t>saját és idegen váltóról szóló törvény</w:t>
      </w:r>
      <w:r>
        <w:rPr>
          <w:sz w:val="18"/>
          <w:szCs w:val="18"/>
          <w:lang w:val="hu-HU"/>
        </w:rPr>
        <w:t>, amely egészében</w:t>
        <w:br/>
        <w:t>hatályon kivül helyezte az Erdélyben érvényben volt régi váltótörvényt. A</w:t>
        <w:br/>
        <w:t>régi váltótörvénnyel szemben az ujban levő ujitásokból mint a legszembeöt-</w:t>
        <w:br/>
        <w:t>lőbbekre, ezalkalommal utalok arra, hogy a kitöltetlenül aláirt váltók csak</w:t>
        <w:br/>
        <w:t>akkor érvényesithetők, ha kibocsátásuktól számitott három éven belül kitöltet-</w:t>
        <w:br/>
        <w:t>tek, valamint arra, hogy a váltó az uj törvény értelmében azonnal végre-</w:t>
        <w:br/>
        <w:t xml:space="preserve">hajtható közokirat jellegével </w:t>
      </w:r>
      <w:r>
        <w:rPr>
          <w:sz w:val="18"/>
          <w:szCs w:val="18"/>
          <w:lang w:val="ro-RO"/>
        </w:rPr>
        <w:t xml:space="preserve">bir, </w:t>
      </w:r>
      <w:r>
        <w:rPr>
          <w:sz w:val="18"/>
          <w:szCs w:val="18"/>
          <w:lang w:val="hu-HU"/>
        </w:rPr>
        <w:t>végül arra, hogy a személyi kifogások a</w:t>
        <w:br/>
        <w:t>végrehajtás ellen beadandó ellentmondás során csak akkor érvényesithetők,</w:t>
        <w:br/>
        <w:t>ha irásos bizonyitékon alapulnak és gyorsan elbirálhatók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Ugyancsak a Hivatalos Lap 1934. május 1-jei 100-ik számában jelent</w:t>
        <w:br/>
        <w:t xml:space="preserve">meg az </w:t>
      </w:r>
      <w:r>
        <w:rPr>
          <w:spacing w:val="40"/>
          <w:sz w:val="18"/>
          <w:szCs w:val="18"/>
          <w:lang w:val="hu-HU"/>
        </w:rPr>
        <w:t>uj csekktörvény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Hivatalos Lap 1932. október 1-jei 230-ik számában hirdettetett ki a</w:t>
        <w:br/>
      </w:r>
      <w:r>
        <w:rPr>
          <w:spacing w:val="40"/>
          <w:sz w:val="18"/>
          <w:szCs w:val="18"/>
          <w:lang w:val="hu-HU"/>
        </w:rPr>
        <w:t>devizakereskedelemről szóló</w:t>
      </w:r>
      <w:r>
        <w:rPr>
          <w:sz w:val="18"/>
          <w:szCs w:val="18"/>
          <w:lang w:val="hu-HU"/>
        </w:rPr>
        <w:t xml:space="preserve"> törvény, amely felhatalmazza a mi-</w:t>
        <w:br/>
        <w:t>nisztertanácsot, hogy határozataiban a körülményekhez képest szabályozza a</w:t>
        <w:br/>
        <w:t>devizakereskedelmet, amely a Nemzeti Bank ellenőrzése alá helyeztetett. A</w:t>
        <w:br/>
        <w:t>kormány élt is ezzel a jogával és időnként minisztertanácsi határozattal sza-</w:t>
        <w:br/>
        <w:t>bályozta a devizák forgalmát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A tisztességtelen üzérkedés megfékezéséről</w:t>
      </w:r>
      <w:r>
        <w:rPr>
          <w:sz w:val="18"/>
          <w:szCs w:val="18"/>
          <w:lang w:val="hu-HU"/>
        </w:rPr>
        <w:t xml:space="preserve"> és bünte-</w:t>
        <w:br/>
        <w:t>téséről szóló törvény a Hivatalos Lap 1923. junius l7-iki 59-ik számában je-</w:t>
        <w:br/>
        <w:t>lent meg s a Hivatalos Lap 1935 április 20-iki számában megjelent törvény-</w:t>
        <w:br/>
        <w:t>nyel, valamint az 1937. május 29-iki 122. számában megjelent 1937. május</w:t>
        <w:br/>
        <w:t xml:space="preserve">28-án </w:t>
      </w:r>
      <w:hyperlink r:id="rId3">
        <w:r>
          <w:rPr>
            <w:rStyle w:val="InternetLink"/>
            <w:sz w:val="18"/>
            <w:szCs w:val="18"/>
            <w:lang w:val="hu-HU"/>
          </w:rPr>
          <w:t>kelt</w:t>
        </w:r>
      </w:hyperlink>
      <w:r>
        <w:rPr>
          <w:sz w:val="18"/>
          <w:szCs w:val="18"/>
          <w:lang w:val="hu-HU"/>
        </w:rPr>
        <w:t xml:space="preserve"> 2392. számu rendelettörvénnyel módosittatott. A végrehajtási uta-</w:t>
        <w:br/>
        <w:t>sitás a Hivatalos Lap 1923. julius 17-iki számában jelent meg s az ugyanab-</w:t>
        <w:br/>
        <w:t>ban 1928. julius 22-én és 1932. december 20-án közölt módositásokat szen-</w:t>
        <w:br/>
        <w:t>vedt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E törvény értelmében a községi tanácsok állapitják meg a törvény-</w:t>
        <w:br/>
        <w:t>ben, vagy minisztertanácsi határozatban elsőrendü közszükségleti cikkeknek</w:t>
        <w:br/>
        <w:t>legmagasabb árát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munkaszünet kérdését a </w:t>
      </w:r>
      <w:r>
        <w:rPr>
          <w:spacing w:val="40"/>
          <w:sz w:val="18"/>
          <w:szCs w:val="18"/>
          <w:lang w:val="hu-HU"/>
        </w:rPr>
        <w:t>vasárnapi és törvényes ünnepi</w:t>
        <w:br/>
        <w:t>munkaszünetről szóló</w:t>
      </w:r>
      <w:r>
        <w:rPr>
          <w:sz w:val="18"/>
          <w:szCs w:val="18"/>
          <w:lang w:val="hu-HU"/>
        </w:rPr>
        <w:t>, a Hivatalos Lap 1925. junius 18-iki 131-ik</w:t>
        <w:br/>
        <w:t>számában megjelent törvény szabályozza. A végrehajtási utasitás a Hivatalos</w:t>
        <w:br/>
        <w:t>Lap 1925. junius 24-iki 136-ik számában jelent meg. A törvény meghatározza,</w:t>
        <w:br/>
        <w:t>hogy a vasárnapokon kivül melyek azok a törvényes ünnepek, amelyeken</w:t>
        <w:br/>
        <w:t>bárminemü kereskedelmi és iparvállalatok munkaszünetet kötelesek tartani.</w:t>
        <w:br/>
        <w:t>A törvény meghatározza a helyi viszonyoknak megfelelően szabályozandó</w:t>
        <w:br/>
        <w:t>munkaidőt is. A kihágásokat szigoruan bünteti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A csődönkivüli kényszeregyezség</w:t>
      </w:r>
      <w:r>
        <w:rPr>
          <w:sz w:val="18"/>
          <w:szCs w:val="18"/>
          <w:lang w:val="hu-HU"/>
        </w:rPr>
        <w:t xml:space="preserve"> kérdését a Hivatalos</w:t>
        <w:br/>
        <w:t>Lap 1929. julius 10-iki 149. bis számában kihirdetett, az előzetes kényszer-</w:t>
        <w:br/>
        <w:t>egyezségről szóló törvény szabályozza. Minthogy a gazdasági válság hullám-</w:t>
        <w:br/>
        <w:t>zása állandóan uj helyzeteket teremtett, aránylag ez a törvény szenvedte a</w:t>
        <w:br/>
        <w:t>leggyakoribb módositásokat A módositótörvények a Hivatalos Lap követke-</w:t>
        <w:br/>
        <w:t>ző számaiban jelentek meg: 1930. julius 4-iki 146. szám, 1932. október 20-iki</w:t>
        <w:br/>
        <w:t>246. szám, és végül 1933. május 9-iki 105. szám.</w:t>
      </w:r>
    </w:p>
    <w:p>
      <w:pPr>
        <w:pStyle w:val="Normal"/>
        <w:shd w:fill="FFFFFF" w:val="clear"/>
        <w:spacing w:before="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örvény körülirja azokat a feltételeket, amelyek a rendkivüli és elő-</w:t>
        <w:br/>
        <w:t>renemlátott körülmények, vagy más módon menthető okok miatt fizetési ne-</w:t>
        <w:br/>
        <w:t>hézségek közé került kereskedőt a csőd elkerülése céljából kényszeregyezség</w:t>
        <w:br/>
        <w:t>megkötésére feljogositják. Szabályozza az eljárás lefolytatásának módját, a</w:t>
        <w:br/>
        <w:t>vagyoni állag és a követelések megállapitását, a kényszeregyezségi eljárás</w:t>
        <w:br/>
        <w:t>meginditásának jogi hatályát, a kényszeregyezség véglegesitését, megsemmisi-</w:t>
        <w:br/>
        <w:t>tését és visszavonását.</w:t>
      </w:r>
    </w:p>
    <w:p>
      <w:pPr>
        <w:pStyle w:val="Normal"/>
        <w:shd w:fill="FFFFFF" w:val="clear"/>
        <w:spacing w:before="16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 Közteherviselés</w:t>
      </w:r>
    </w:p>
    <w:p>
      <w:pPr>
        <w:pStyle w:val="Normal"/>
        <w:shd w:fill="FFFFFF" w:val="clear"/>
        <w:spacing w:before="110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közteherviselésre vonatkozó jogszabályok nagy száma és sokfélesége</w:t>
        <w:br/>
        <w:t>miatt el kell tekintenem attól, hogy azok mindegyikével foglalkozzam. Mint</w:t>
        <w:br/>
        <w:t>fenntebb, itt is csak azokat a törvényeket emlitem meg, amelyek a legáltalá-</w:t>
        <w:br/>
        <w:t>nosabb érdeküek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Hivatalos Lap 1923. február 23-iki számában jelent meg az </w:t>
      </w:r>
      <w:r>
        <w:rPr>
          <w:spacing w:val="40"/>
          <w:sz w:val="18"/>
          <w:szCs w:val="18"/>
          <w:lang w:val="hu-HU"/>
        </w:rPr>
        <w:t>egye-</w:t>
        <w:br/>
        <w:t>nesadók egységesitéséről</w:t>
      </w:r>
      <w:r>
        <w:rPr>
          <w:sz w:val="18"/>
          <w:szCs w:val="18"/>
          <w:lang w:val="hu-HU"/>
        </w:rPr>
        <w:t xml:space="preserve"> szóló törvény, amely az idők folyamán</w:t>
        <w:br/>
        <w:t>számtalan változáson ment át, ugy, hogy a pénzügyminsztérium a Hivatalos</w:t>
        <w:br/>
        <w:t>Lap 1935. julius 6-iki 152-ik számában ujra leközölte a törvénynek a szenve-</w:t>
        <w:br/>
        <w:t>dett módositások következtében ujraszámozott teljes szövegét. Ezután a tör-</w:t>
        <w:br/>
        <w:t>vény a Hivatalos Lap 1937. április 1-jei 76-ik számában közölt törvénnyel mó-</w:t>
        <w:br/>
        <w:t>dosittatott.</w:t>
      </w:r>
    </w:p>
    <w:p>
      <w:pPr>
        <w:pStyle w:val="Normal"/>
        <w:shd w:fill="FFFFFF" w:val="clear"/>
        <w:spacing w:before="5" w:after="0"/>
        <w:ind w:firstLine="397"/>
        <w:rPr>
          <w:lang w:val="hu-HU"/>
        </w:rPr>
      </w:pPr>
      <w:r>
        <w:rPr>
          <w:sz w:val="18"/>
          <w:szCs w:val="18"/>
          <w:lang w:val="hu-HU"/>
        </w:rPr>
        <w:t>E törvény szerint az egyenesadók a következők: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mezőgazdasági adó (3—12. szakaszok),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épületadó (13—21. szakaszok),</w:t>
      </w:r>
      <w:r>
        <w:br w:type="page"/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mozgó értékek utáni adó — tőkekamatadó — (22—29. szakaszok),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ipari és kereskedelmi jövedelmek utáni adó (30—42. szakaszok),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lang w:val="hu-HU"/>
        </w:rPr>
        <w:t>fizetések utáni adó (43—47. szakaszok),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más adó alá nem eső foglalkozásokból származó jövedelmek utáni</w:t>
        <w:br/>
        <w:t>adó (48—54 szakaszok),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jövedelmi hányad-adó — az összjövedelmi adót helyettesitő supracota</w:t>
        <w:br/>
        <w:t>— (55—64 szakaszok)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A törvény részletesen foglalkozik a fenti adónemek kiróvásának feltéte-</w:t>
        <w:br/>
        <w:t>leivel, megállapitja azok kulcsait amelyekhez, esetenként hozzáadódnak a</w:t>
        <w:br/>
        <w:t>megyék, községek és szakkamarák számára beszedendő pótadók.</w:t>
      </w:r>
    </w:p>
    <w:p>
      <w:pPr>
        <w:pStyle w:val="Normal"/>
        <w:shd w:fill="FFFFFF" w:val="clear"/>
        <w:spacing w:before="1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luxus és forgalmiadóról</w:t>
      </w:r>
      <w:r>
        <w:rPr>
          <w:sz w:val="18"/>
          <w:szCs w:val="18"/>
          <w:lang w:val="hu-HU"/>
        </w:rPr>
        <w:t xml:space="preserve"> szóló törvény a Hivatalos Lap</w:t>
        <w:br/>
        <w:t>1934. április 1-jei 78-ik számában jelent meg s az 1935. április 1-jei 77-ik</w:t>
        <w:br/>
        <w:t>számban, az 1937. április 1-jei 76-ik számban megjelent törvényekkel s leg-</w:t>
        <w:br/>
        <w:t>utóbb az 1937. október 28-iki 249-ik számban megjelent 1937. október 24-én</w:t>
        <w:br/>
        <w:t>kelt 3551. számu rendelettörvénnyel módosittatott. Forgalmi adó alá esnek a</w:t>
        <w:br/>
        <w:t>törvényhez csatolt táblázatokban felsorolt termékek és nyersanyagok, a tör-</w:t>
        <w:br/>
        <w:t>vény által meghatározott kulcs szerint. Forgalmi adó alól a legujabb módo-</w:t>
        <w:br/>
        <w:t>sitás szerint mentesek azok a kisiparosok, akik be vannak iratkozva a mun-</w:t>
        <w:br/>
        <w:t>kakamarába, mesterkönyvvel és iparigazolvánnyal birnak, mühelyükben nem</w:t>
        <w:br/>
        <w:t>használnak 5 lóerőnél több gépi erőt, nincs 7-nél több fizetéses alkalmazott-</w:t>
        <w:br/>
        <w:t>juk, nem adnak ki munkát otthon dolgozó munkásoknak és termékeiket nem</w:t>
        <w:br/>
        <w:t>mühelyükön kivül (lerakatokban, utazók utján, bizományi uton) hozzák for-</w:t>
        <w:br/>
        <w:t>galomba. A törvény azonban a kivétel alól is kivételt állit fel akkor, amikor</w:t>
        <w:br/>
        <w:t>18 pontban felsorolja azokat, akik kisiparos voltuk ellenére is kötelesek for-</w:t>
        <w:br/>
        <w:t>galmi adót fizetni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látványossági adóról</w:t>
      </w:r>
      <w:r>
        <w:rPr>
          <w:sz w:val="18"/>
          <w:szCs w:val="18"/>
          <w:lang w:val="hu-HU"/>
        </w:rPr>
        <w:t xml:space="preserve"> szóló törvény a Hivatalos Lap 1933.</w:t>
        <w:br/>
        <w:t>április 1-jei 88-ik számában jelent meg. A látványossági adó alól csak a kul-</w:t>
        <w:br/>
        <w:t>turális egyesületek által faluhelyen rendezett drámai előadások, koncertek és</w:t>
        <w:br/>
        <w:t>kulturális előadások, továbbá az iskolai hatóságok, falusi dalárdák és zene-</w:t>
        <w:br/>
        <w:t>karok által rendezett hasonló előadások mentesek.</w:t>
      </w:r>
    </w:p>
    <w:p>
      <w:pPr>
        <w:pStyle w:val="Normal"/>
        <w:shd w:fill="FFFFFF" w:val="clear"/>
        <w:spacing w:before="19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</w:t>
      </w:r>
      <w:r>
        <w:rPr>
          <w:spacing w:val="40"/>
          <w:sz w:val="18"/>
          <w:szCs w:val="18"/>
          <w:lang w:val="hu-HU"/>
        </w:rPr>
        <w:t>autóadóról</w:t>
      </w:r>
      <w:r>
        <w:rPr>
          <w:sz w:val="18"/>
          <w:szCs w:val="18"/>
          <w:lang w:val="hu-HU"/>
        </w:rPr>
        <w:t xml:space="preserve"> szóló törvény a Hivatalos Lap 1934. április 1-jei</w:t>
        <w:br/>
        <w:t>77-ik számában hirdettetett ki, s az autók után fizetendő adót azok sulya</w:t>
        <w:br/>
        <w:t>után szabja meg.</w:t>
      </w:r>
    </w:p>
    <w:p>
      <w:pPr>
        <w:pStyle w:val="Normal"/>
        <w:shd w:fill="FFFFFF" w:val="clear"/>
        <w:spacing w:before="2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bélyegilletékek</w:t>
      </w:r>
      <w:r>
        <w:rPr>
          <w:sz w:val="18"/>
          <w:szCs w:val="18"/>
          <w:lang w:val="hu-HU"/>
        </w:rPr>
        <w:t xml:space="preserve"> képezik a tárgyát a Hivatalos Lap 127., ápri-</w:t>
        <w:br/>
        <w:t>lis 29-iki számában megjelent, a jogügyletek és cselekmények után leróvandó</w:t>
        <w:br/>
        <w:t>bélyegről és adóról szóló törvény. E törvény lényegében nem módosittatott,</w:t>
        <w:br/>
        <w:t>hanem ugyszólván évenként módosittattak némely, az egyes illetékek nagy-</w:t>
        <w:br/>
        <w:t>ságára vonatkozó intézkedései. A legutóbbi módositás a Hivatalos Lap 1937.</w:t>
        <w:br/>
        <w:t>évi április 7-iki számában jelent meg. A bélyegtörvény az egyes jogügyletek</w:t>
        <w:br/>
        <w:t>és cselekmények után egyrészt a bélyegekben leróvandó illetéket, másrészt a</w:t>
        <w:br/>
        <w:t>bélyeges ivekben leróvandó százalékos illetéket állapitja meg. Ugyancsak ez</w:t>
        <w:br/>
        <w:t>a törvény szabja meg a falragaszok és bárminemü más hirdetmények után fi-</w:t>
        <w:br/>
        <w:t>zetendő illetéket, a holtkézi birtokok után fizetendő egyenértékilletéket, vé-</w:t>
        <w:br/>
        <w:t>gül az örökösödési adót, valamint mindezek beszedési módozatait. Külön in-</w:t>
        <w:br/>
        <w:t>tézkedéseket tartalmaz a tulfizetmények visszatéritésére, továbbá a kihágások</w:t>
        <w:br/>
        <w:t>eseteire és ezek büntetésére nézve.</w:t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</w:t>
      </w:r>
      <w:r>
        <w:rPr>
          <w:spacing w:val="40"/>
          <w:sz w:val="18"/>
          <w:szCs w:val="18"/>
          <w:lang w:val="hu-HU"/>
        </w:rPr>
        <w:t>ország légvédelmének előmozditására</w:t>
      </w:r>
      <w:r>
        <w:rPr>
          <w:sz w:val="18"/>
          <w:szCs w:val="18"/>
          <w:lang w:val="hu-HU"/>
        </w:rPr>
        <w:t xml:space="preserve"> a Hivatalos</w:t>
        <w:br/>
        <w:t>Lap 1931. áprilig 1-jei számában megjelent törvény, „Nemzeti Repülésügyi</w:t>
        <w:br/>
        <w:t>Alap” létesitését rendelte el. Ez a törvény is ugyszólván évenként módositta-</w:t>
        <w:br/>
        <w:t>tott, mig az 1936. április 16-iki 88-ik számu Hivatalos Lapban közzétett tör-</w:t>
        <w:br/>
        <w:t>vény teljesen uj alapokra helyezte az ezen alapot tápláló illetékek kérdését.</w:t>
        <w:br/>
        <w:t>Ezt a törvényt is módositotta azonban a Hivatalos Lap 1937. március 17-iki</w:t>
        <w:br/>
        <w:t>63 számában közzétett törvény. Ennek rendelkezései szerint a „Nemzeti Re-</w:t>
        <w:br/>
        <w:t>pülésügyi Alap” javára is bélyegtörvény mintájára a jogügyletek után bé-</w:t>
        <w:br/>
        <w:t>lyeg és százalékos illetékek szedendők. Ezen törvény még a bélyegtörvény-</w:t>
        <w:br/>
        <w:t>ben előirt megtorló intézkedéseknél is lényegesen szigorubbakat ir elő kihá-</w:t>
        <w:br/>
        <w:t>gások esetére. A törvény végrehajtását az általa létesitett Nemzeti Repülés-</w:t>
        <w:br/>
      </w:r>
      <w:r>
        <w:br w:type="page"/>
      </w:r>
    </w:p>
    <w:p>
      <w:pPr>
        <w:pStyle w:val="Normal"/>
        <w:shd w:fill="FFFFFF" w:val="clear"/>
        <w:spacing w:before="38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>ügyi Bizottság kötelezőerejü határozatai biztositják. A törvény végrehajtá-</w:t>
        <w:br/>
        <w:t>sának, illetve az illetékek leróvásának ellenőrzésére feljogositott ellenőrök ne-</w:t>
        <w:br/>
        <w:t>vét a Hivatalos Lap 1937. október 13-án kelt 237. száma közölte.</w:t>
      </w:r>
    </w:p>
    <w:p>
      <w:pPr>
        <w:pStyle w:val="Normal"/>
        <w:shd w:fill="FFFFFF" w:val="clear"/>
        <w:spacing w:before="34" w:after="0"/>
        <w:ind w:firstLine="397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bármily természetü </w:t>
      </w:r>
      <w:r>
        <w:rPr>
          <w:spacing w:val="40"/>
          <w:sz w:val="18"/>
          <w:szCs w:val="18"/>
          <w:lang w:val="hu-HU"/>
        </w:rPr>
        <w:t>állami jövedelmek</w:t>
      </w:r>
      <w:r>
        <w:rPr>
          <w:sz w:val="18"/>
          <w:szCs w:val="18"/>
          <w:lang w:val="hu-HU"/>
        </w:rPr>
        <w:t xml:space="preserve"> (adók, illetékek, stb.)</w:t>
        <w:br/>
      </w:r>
      <w:r>
        <w:rPr>
          <w:spacing w:val="40"/>
          <w:sz w:val="18"/>
          <w:szCs w:val="18"/>
          <w:lang w:val="hu-HU"/>
        </w:rPr>
        <w:t>behajtását</w:t>
      </w:r>
      <w:r>
        <w:rPr>
          <w:sz w:val="18"/>
          <w:szCs w:val="18"/>
          <w:lang w:val="hu-HU"/>
        </w:rPr>
        <w:t xml:space="preserve"> a Hivatalos Lap 1934. május 5-i 103. számában megjelent, a</w:t>
        <w:br/>
      </w:r>
      <w:r>
        <w:rPr>
          <w:spacing w:val="40"/>
          <w:sz w:val="18"/>
          <w:szCs w:val="18"/>
          <w:lang w:val="hu-HU"/>
        </w:rPr>
        <w:t>közjövedelmek beszedéséről és behajtásáról</w:t>
      </w:r>
      <w:r>
        <w:rPr>
          <w:sz w:val="18"/>
          <w:szCs w:val="18"/>
          <w:lang w:val="hu-HU"/>
        </w:rPr>
        <w:t xml:space="preserve"> szóló törvény</w:t>
        <w:br/>
        <w:t>szabályozza. Ezen törvény a Hivatalos Lap 1935. április 1-i 77. és 1937. április</w:t>
        <w:br/>
        <w:t>1-i 76. számaiban megjelent törvényekkel módosittatott. Részletesen szabá-</w:t>
        <w:br/>
        <w:t>lyozza a törvény a behajtás módozatait, a végrehajtás és árverés eseteit s a</w:t>
        <w:br/>
        <w:t>végrehajtási közegek tulkapásai ellen érvényesithető jogorvoslatok módját.</w:t>
      </w:r>
    </w:p>
    <w:p>
      <w:pPr>
        <w:pStyle w:val="Normal"/>
        <w:shd w:fill="FFFFFF" w:val="clear"/>
        <w:spacing w:before="197" w:after="0"/>
        <w:ind w:firstLine="397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82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ntiekben röviden ismertettem azokat a közgazdasági jellegü tör-</w:t>
        <w:br/>
        <w:t>vényeket, amelyeknek számbavétele az Évkönyv céljai szempontjából</w:t>
        <w:br/>
        <w:t>szükségesnek látszott. Eltekintve attól, hogy a közgazdaságra vonat-</w:t>
        <w:br/>
        <w:t>kozó jogszabályok teljes egészükben ma még itt feldolgozva nincse-</w:t>
        <w:br/>
        <w:t>nek, a rendelkezésemre álló tér sem engedte meg a részletesebb ismer-</w:t>
        <w:br/>
        <w:t>tetést s különösképpen azt, hogy az egyes rendelkezéseket a jogelmélet,</w:t>
        <w:br/>
        <w:t>közgazdasági célszerüség és a gyakorlati élet követelményeinek szem-</w:t>
        <w:br/>
        <w:t>pontjából kritika tárgyává tegyem.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hu-HU"/>
        </w:rPr>
        <w:t xml:space="preserve">Dr. </w:t>
      </w:r>
      <w:r>
        <w:rPr>
          <w:spacing w:val="40"/>
          <w:sz w:val="24"/>
          <w:szCs w:val="24"/>
          <w:lang w:val="hu-HU"/>
        </w:rPr>
        <w:t>Csákány Bél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072" w:h="14740"/>
      <w:pgMar w:left="851" w:right="851" w:gutter="0" w:header="425" w:top="709" w:footer="425" w:bottom="709"/>
      <w:pgNumType w:start="158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e-k" TargetMode="External"/><Relationship Id="rId3" Type="http://schemas.openxmlformats.org/officeDocument/2006/relationships/hyperlink" Target="http://k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7:00Z</dcterms:created>
  <dc:creator>Kzz</dc:creator>
  <dc:description/>
  <dc:language>en-US</dc:language>
  <cp:lastModifiedBy>iza</cp:lastModifiedBy>
  <cp:lastPrinted>2011-03-24T09:26:00Z</cp:lastPrinted>
  <dcterms:modified xsi:type="dcterms:W3CDTF">2011-03-24T07:27:00Z</dcterms:modified>
  <cp:revision>3</cp:revision>
  <dc:subject/>
  <dc:title/>
</cp:coreProperties>
</file>