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Kisebbségi jövőnk utja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rta: </w:t>
      </w:r>
      <w:r>
        <w:rPr>
          <w:spacing w:val="40"/>
          <w:sz w:val="24"/>
          <w:szCs w:val="24"/>
          <w:lang w:val="hu-HU"/>
        </w:rPr>
        <w:t>Kacsó Sándor</w:t>
      </w:r>
    </w:p>
    <w:p>
      <w:pPr>
        <w:pStyle w:val="Normal"/>
        <w:shd w:fill="FFFFFF" w:val="clear"/>
        <w:spacing w:before="725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rdélyi, helyesebben a romániai magyar kisebbség jövőjéről</w:t>
        <w:br/>
        <w:t>beszélni nem jelent föltétlenül nagyképüsködést, vagy felelőtlen jósol-</w:t>
        <w:br/>
        <w:t>gatást. És nem jelent főként, miként az öregebb nemzedékek egyrészé-</w:t>
        <w:br/>
        <w:t>nek bus és elkeseredett letörtsége véli, alaptalan és tulságos derülá-</w:t>
        <w:br/>
        <w:t>tást sem. A „</w:t>
      </w:r>
      <w:r>
        <w:rPr>
          <w:spacing w:val="40"/>
          <w:sz w:val="22"/>
          <w:szCs w:val="22"/>
          <w:lang w:val="hu-HU"/>
        </w:rPr>
        <w:t>nagyszerü halál</w:t>
      </w:r>
      <w:r>
        <w:rPr>
          <w:sz w:val="22"/>
          <w:szCs w:val="22"/>
          <w:lang w:val="hu-HU"/>
        </w:rPr>
        <w:t>” költői viziója csak figyelmezte-</w:t>
        <w:br/>
        <w:t>tés nekünk, romániai magyaroknak, nem prófécia. Bármennyire zavaros</w:t>
        <w:br/>
        <w:t>és megbizhatatlan szellemiségü időszakban élünk és bármennyire nyug-</w:t>
        <w:br/>
        <w:t>talan politikai irányzatok között is vergődünk, hisszük, hogy a törté-</w:t>
        <w:br/>
        <w:t>nelem erői az emberiség fejlődésének irányában hatnak s a letünt küz-</w:t>
        <w:br/>
        <w:t>delmes századok nagy emberi vivmányait megsemmisülni nem engedik.</w:t>
        <w:br/>
        <w:t>Az ellentétek harcából születik a további előrehaladás. Ebből a szem-</w:t>
        <w:br/>
        <w:t>pontból a nyugtalanitó szellemiségek és az ezekből kirobbanó politikai</w:t>
        <w:br/>
        <w:t>formulák kétségkivül időleges dolgok csak, amelyek valamilyen formá-</w:t>
        <w:br/>
        <w:t>ban ugyancsak a fejlődés szolgálatában állanak.</w:t>
      </w:r>
    </w:p>
    <w:p>
      <w:pPr>
        <w:pStyle w:val="Normal"/>
        <w:shd w:fill="FFFFFF" w:val="clear"/>
        <w:spacing w:before="48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kisebbségi magyarság jövőjéről beszélni nem jelent többet,</w:t>
        <w:br/>
        <w:t>mint számon tartani a történelemnek eddig elért nagy emberi vivmá-</w:t>
        <w:br/>
        <w:t>nyait, helyesen megállapitani ezekből a történelmi erők nyugodt mükö-</w:t>
        <w:br/>
        <w:t>dési irányát s aztán ragaszkodni egyrészt a már elért eredményekhez,</w:t>
        <w:br/>
        <w:t>szem előtt tartani másrészt az emberiség jövőbe vezető utját, amely ter-</w:t>
        <w:br/>
        <w:t>mészetesen nem egy népé, hanem valamennyié s igy annál biztatóbb és</w:t>
        <w:br/>
        <w:t>megnyugtatóbb. E nagy vonalak kirajzolása nem nehéz, viszont igaz,</w:t>
        <w:br/>
        <w:t>hogy csak a nagy igazságok ábráját adja. A történelem pedig azt iga-</w:t>
        <w:br/>
        <w:t>zolja, hogy az örök értékü szempontok gyakran nem törődnek a részlet-</w:t>
        <w:br/>
        <w:t>igazságokkal. A mi sorsunk pedig igen könnyen válhatik részletkérdés-</w:t>
        <w:br/>
        <w:t>sé is, amely fölött könnyedén átlép a történelem a maga előre vezető</w:t>
        <w:br/>
        <w:t>utjában. A nagy méltánytalanságok nem hazudtolják meg a történelmet,</w:t>
        <w:br/>
        <w:t>de igazságos részletkérdéseket seperhetnek el az utbó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ekünk nem szabad olyan igazságos részletkérdéssé válnunk,</w:t>
        <w:br/>
        <w:t>amely elseperhető. Tulajdonképpen ez a legnagyobb kisebbségi fel-</w:t>
        <w:br/>
        <w:t>adat. : És ennek a feladatnak csak ugy felelhetünk meg, ha erősek tu-</w:t>
        <w:br/>
        <w:t>dunk maradni nemzeti kulturánkban és emberi igazságunkban; ha til-</w:t>
        <w:br/>
        <w:t>takozó, kérő, vagy éppen követelő szavunkat hallatni tudjuk, mindig,</w:t>
        <w:br/>
        <w:t>amikor arra szükség van. A történelem ereje kétségkivül kiérleli az idő-</w:t>
        <w:br/>
        <w:t>ket odáig, hogy a nemzeti szabadság küzdelmes gondolatából az egye-</w:t>
        <w:br/>
        <w:t>temes emberiségnek olyan közvagyona legyen, amely fölötte áll a po-</w:t>
        <w:br/>
        <w:t>litikai formuláknak s amelyet többé büntetlenül bántani nem lehet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áig azonban csak nehéz, veszedelmekkel tele ut vezet el. Ezt a</w:t>
        <w:br/>
        <w:t>küzdelmes utat kell megfutnunk nekünk is, romániai kisebbségi ma-</w:t>
        <w:br/>
        <w:t>gyarságnak ugy, hogy célhoz érkező utódaink is éppen ugy magyarok</w:t>
        <w:br/>
        <w:t>lehessenek, amiként magyarok vagyunk mi is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jövőről beszélni tehát nem jelent többet, mint rámutatni azokra</w:t>
        <w:br/>
        <w:t>a rendelkezésünkre álló eszközökre és lehetőségekre, amelyek felhasz-</w:t>
        <w:br/>
        <w:t>nálásával minden nehézség és veszedelem ellenére is meg tudjuk tar-</w:t>
        <w:br/>
        <w:t>tani magyarságunkat. Nincs tehát szó egyéni elméletek kitermeléséről</w:t>
        <w:br/>
        <w:t>sem. Számbavétel ez: meglévő erőink megbecsülése és a külső lehe-</w:t>
        <w:br/>
        <w:t>tőségek számontartása; s azután ennek a kettőnek összhangba hozása</w:t>
        <w:br/>
        <w:t>azokkal a történelmi erőkkel, amelyek az emberiség előrehaladásának</w:t>
        <w:br/>
        <w:t>nagy vonalait meghuzzák, amelyek minden népnek igérik a nemzeti</w:t>
        <w:br/>
        <w:t>szabadság nagy ajándékát s amelyekkel szembekerülni nekünk — ön-</w:t>
        <w:br/>
        <w:t>magunk és igazságunk érdekében — nem szabad. A jövő utja tehát a</w:t>
        <w:br/>
        <w:t>jelen gondos számbavétele és lelkiismeretes mérlegelése.</w:t>
      </w:r>
    </w:p>
    <w:p>
      <w:pPr>
        <w:pStyle w:val="Normal"/>
        <w:shd w:fill="FFFFFF" w:val="clear"/>
        <w:ind w:firstLine="397"/>
        <w:jc w:val="both"/>
        <w:rPr>
          <w:lang w:val="ro-RO"/>
        </w:rPr>
      </w:pPr>
      <w:r>
        <w:rPr>
          <w:sz w:val="22"/>
          <w:szCs w:val="22"/>
          <w:lang w:val="hu-HU"/>
        </w:rPr>
        <w:t xml:space="preserve">A számbavétel ennek az egész könyvnek munkacélja </w:t>
      </w:r>
      <w:r>
        <w:rPr>
          <w:sz w:val="22"/>
          <w:szCs w:val="22"/>
          <w:lang w:val="ro-RO"/>
        </w:rPr>
        <w:t xml:space="preserve">volt. A </w:t>
      </w:r>
      <w:r>
        <w:rPr>
          <w:sz w:val="22"/>
          <w:szCs w:val="22"/>
          <w:lang w:val="hu-HU"/>
        </w:rPr>
        <w:t>mér-</w:t>
        <w:br/>
        <w:t>legelést ennek a tanulmánynak a keretében kiséreljük meg.</w:t>
      </w:r>
    </w:p>
    <w:p>
      <w:pPr>
        <w:pStyle w:val="Normal"/>
        <w:shd w:fill="FFFFFF" w:val="clear"/>
        <w:spacing w:before="130" w:after="0"/>
        <w:jc w:val="center"/>
        <w:rPr>
          <w:lang w:val="ro-RO"/>
        </w:rPr>
      </w:pPr>
      <w:r>
        <w:rPr>
          <w:sz w:val="22"/>
          <w:szCs w:val="22"/>
          <w:lang w:val="ro-RO"/>
        </w:rPr>
        <w:t>II.</w:t>
      </w:r>
    </w:p>
    <w:p>
      <w:pPr>
        <w:pStyle w:val="Normal"/>
        <w:shd w:fill="FFFFFF" w:val="clear"/>
        <w:spacing w:before="62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rdély, történelme jórészében </w:t>
      </w:r>
      <w:r>
        <w:rPr>
          <w:sz w:val="22"/>
          <w:szCs w:val="22"/>
          <w:lang w:val="ro-RO"/>
        </w:rPr>
        <w:t xml:space="preserve">autonom </w:t>
      </w:r>
      <w:r>
        <w:rPr>
          <w:sz w:val="22"/>
          <w:szCs w:val="22"/>
          <w:lang w:val="hu-HU"/>
        </w:rPr>
        <w:t>életet élt. Szent István erős</w:t>
        <w:br/>
        <w:t>kezének irányitása, sokszor szoritása, eleven erővel hatott már Erdély</w:t>
        <w:br/>
        <w:t>életére is, de az utána következő Árpád-házi királyok alatt már kiala-</w:t>
        <w:br/>
        <w:t>kult a vajdaság intézménye, amely a középkoru önkormányzatok tiszta</w:t>
        <w:br/>
        <w:t>képü példája.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>) Az erdélyi fejedelemség kialakulásával ez az önkor-</w:t>
        <w:br/>
        <w:t>mányzat önálló államisággá duzzadt s voltak Erdély történelmének ra-</w:t>
        <w:br/>
        <w:t>gyogóan szép időszakai, amikor ez a kis állam világpolitikai tényezőként</w:t>
        <w:br/>
        <w:t>szerepelt az európai történelemben. A vajdák korától (1103) az erdélyi</w:t>
        <w:br/>
        <w:t>fejedelemség kialakulásáig (1542) az erdélyi önkormányzat, azután</w:t>
        <w:br/>
        <w:t>pedig a fejedelemség bukásáig (1690) az önálló államiság legfőbb hor-</w:t>
        <w:br/>
        <w:t>dozója — lehetőségeinek birtokosa és terheinek viselője — az erdélyi</w:t>
        <w:br/>
        <w:t>magyarság (székelység és magyarság!) volt. Meg kell jegyeznünk,</w:t>
        <w:br/>
        <w:t>hogy amig az önkormányzati formát és jogot ez a magyarság mindig</w:t>
        <w:br/>
        <w:t>igen erőteljesen védelmezte s nem egyszer véres harcokat is viselt</w:t>
        <w:br/>
        <w:t>miatta és érette, a fejedelmi önállóságot — Jancsó Benedek megálla-</w:t>
        <w:br/>
        <w:t>pitása szerint — a történelmi kényszerüség rótta rá. Államalkotó és</w:t>
        <w:br/>
        <w:t>államkormányzó tehetségének és erejének nagy bizonyitéka, hogy ezt</w:t>
        <w:br/>
        <w:t xml:space="preserve">a történelmi kényszerüséget </w:t>
      </w:r>
      <w:r>
        <w:rPr>
          <w:spacing w:val="40"/>
          <w:sz w:val="22"/>
          <w:szCs w:val="22"/>
          <w:lang w:val="hu-HU"/>
        </w:rPr>
        <w:t>Báthory István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Bethlen</w:t>
        <w:br/>
        <w:t>Gábor</w:t>
      </w:r>
      <w:r>
        <w:rPr>
          <w:sz w:val="22"/>
          <w:szCs w:val="22"/>
          <w:lang w:val="hu-HU"/>
        </w:rPr>
        <w:t xml:space="preserve"> uralma alatt európai ható </w:t>
      </w:r>
      <w:r>
        <w:rPr>
          <w:spacing w:val="40"/>
          <w:sz w:val="22"/>
          <w:szCs w:val="22"/>
          <w:lang w:val="hu-HU"/>
        </w:rPr>
        <w:t>erővé tudta kiteljesiteni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Nem dicsekvési célzattal s nem is a nemzeti büszkeség felajzása</w:t>
        <w:br/>
        <w:t>érdekében emlegetünk fel ennyit Erdély történelméből. Célunk csak</w:t>
        <w:br/>
        <w:t>annyi, hogy rámutassunk arra a történelmi tényre, amelyre mai sor-</w:t>
        <w:br/>
        <w:t>sunkban támaszkodnunk kell. Az erdélyi magyarság, amely századokon</w:t>
        <w:br/>
        <w:t>keresztül részben önkormányzattal, részben önálló állami léttel rendel-</w:t>
        <w:br/>
        <w:t>kezett, föltétlenül átmentett annyit ebből a megtisztelő multból, hogy</w:t>
        <w:br/>
        <w:t>önmaga további fenntartására, nemzeti léte megmentésére, sőt az idők</w:t>
        <w:br/>
        <w:t>szellemének megfelelő kiteljesitésére, önmaga ujszerü kormányzására</w:t>
        <w:br/>
        <w:t>a vágyat és erőt érezze s az adott körülmények között és az adott le-</w:t>
        <w:br/>
        <w:t>hetőségek szerint ezt a kétségtelen tehetségét és felkészültségét ér-</w:t>
        <w:br/>
        <w:t>tékesitse.</w:t>
      </w:r>
    </w:p>
    <w:p>
      <w:pPr>
        <w:pStyle w:val="Normal"/>
        <w:shd w:fill="FFFFFF" w:val="clear"/>
        <w:spacing w:before="240" w:after="0"/>
        <w:ind w:firstLine="397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) Mester Miklós: A autonóm Erdély és a román nemzetiségi követelések</w:t>
        <w:br/>
        <w:t>az 1863—64. évi nagyszebeni országgyülésen. 1936. 9. old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ro-RO"/>
        </w:rPr>
        <w:t>Siet</w:t>
      </w:r>
      <w:r>
        <w:rPr>
          <w:sz w:val="22"/>
          <w:szCs w:val="22"/>
          <w:lang w:val="hu-HU"/>
        </w:rPr>
        <w:t>ü</w:t>
      </w:r>
      <w:r>
        <w:rPr>
          <w:sz w:val="22"/>
          <w:szCs w:val="22"/>
          <w:lang w:val="ro-RO"/>
        </w:rPr>
        <w:t xml:space="preserve">nk </w:t>
      </w:r>
      <w:r>
        <w:rPr>
          <w:sz w:val="22"/>
          <w:szCs w:val="22"/>
          <w:lang w:val="hu-HU"/>
        </w:rPr>
        <w:t>tisztázni a fogalmakat, nehogy sulyos félreértéseket okoz-</w:t>
        <w:br/>
        <w:t>zunk. Az erdélyi magyarságnak ma nincs politikai értelemben vett, tel-</w:t>
        <w:br/>
        <w:t>jes értékü önkormányzata és Nagyrománia állami keretei közé tarto-</w:t>
        <w:br/>
        <w:t>zik. Hasonlóságot keresni a mai helyzet és az önkormányzatok, vagy</w:t>
        <w:br/>
        <w:t>éppen a fejedelemség kora között, ilyen értelemben, semmiképpen sem</w:t>
        <w:br/>
        <w:t>lehet. A politika szemüvegén keresztül irtózatosan nagynak látszik a</w:t>
        <w:br/>
        <w:t>különbség. Az erdélyi magyarság ezer éves politikai szuverénitását,</w:t>
        <w:br/>
        <w:t>előnyős uralmi helyzetét, önálló gazda-szerepét veszitette el. Nehéz;</w:t>
        <w:br/>
        <w:t>kábitó csapás ez egy olyan nemzetre, amely ahhoz szokott hozzá, hogy</w:t>
        <w:br/>
        <w:t>élete formáját éppen politikai sikon találja meg. Közel két évtized kel-</w:t>
        <w:br/>
        <w:t>lett hozzá, hogy ezt a nagy csapást kezdjük ne halálos sebnek tekin-</w:t>
        <w:br/>
        <w:t>teni, hanem bár kellemetlen, de nem végzetes balesetnek. Gyógyulásunk</w:t>
        <w:br/>
        <w:t>természetesen kifejezetten lelki természetü. Az uj helyzet uj életformát</w:t>
        <w:br/>
        <w:t>követel s ennek az uj életformának a tápláló szellemiségét egyre ha-</w:t>
        <w:br/>
        <w:t>tározottabb erővel kezdjük kialakitani. A politikus-szemüveget sokszor</w:t>
        <w:br/>
        <w:t>már letesszük, mert igy könnyebb életünk valóságaiba beletekinteni és</w:t>
        <w:br/>
        <w:t>enélkül a szemüveg nélkül a történelem is kezd más képet mutatni.</w:t>
        <w:br/>
        <w:t>Az a római mondás, hogy a történelem az élet tanitó mestere, most</w:t>
        <w:br/>
        <w:t>kezd igazán tartalommal megtelni előttünk. Most kezdjük látni, hogy</w:t>
        <w:br/>
        <w:t>multunk nemcsak dicsekvési alkalom és lehetőség, hanem utmuta-</w:t>
        <w:br/>
        <w:t>tás és alap, amelyre ma is épithetünk. Az, amit az imént vigasztalan</w:t>
        <w:br/>
        <w:t>ellentétnek láttunk a régi és mai történelmi helyzet között, biztató</w:t>
        <w:br/>
        <w:t>hasonlóságokat is rejteget A mai szemmel látjuk már, hogy a székely</w:t>
        <w:br/>
        <w:t>önkormányzat is keserves küzdelmek kockajátéka volt és sokszor el</w:t>
        <w:br/>
        <w:t>kellett veszitenünk, hogy értékét becsülni tudjuk. Látjuk azt is, hogy a</w:t>
        <w:br/>
        <w:t>független fejedelemség, amely szerencsés időkben az európai történelem</w:t>
        <w:br/>
        <w:t>fejezeteit módositotta, erősen hányatott és nagyon viszonylagos füg-</w:t>
        <w:br/>
        <w:t>getlenség volt, mint minden kis ország önállósága. Legdicsőbb fejedel-</w:t>
        <w:br/>
        <w:t>münknek, Bethlen Gábornak, török parancsra saját magyarjaitól kel-</w:t>
        <w:br/>
        <w:t>lett fegyverrel megvennie Lippát s emiatti dühös elkeseredése nem le-</w:t>
        <w:br/>
        <w:t>hetett több a tehetetlenség fájdalmánál. Adót és ajándékot a szultánnak</w:t>
        <w:br/>
        <w:t>s a török basáknak sokat izzadott ki az önálló erdélyi fejedelemség s</w:t>
        <w:br/>
        <w:t>ennek a dicső történelmi korszaknak legnagyobb alakjai még ma is</w:t>
        <w:br/>
        <w:t>csak azok maradtak, akik a „</w:t>
      </w:r>
      <w:r>
        <w:rPr>
          <w:spacing w:val="40"/>
          <w:sz w:val="22"/>
          <w:szCs w:val="22"/>
          <w:lang w:val="hu-HU"/>
        </w:rPr>
        <w:t>két pogány közt</w:t>
      </w:r>
      <w:r>
        <w:rPr>
          <w:sz w:val="22"/>
          <w:szCs w:val="22"/>
          <w:lang w:val="hu-HU"/>
        </w:rPr>
        <w:t>” a török és az</w:t>
        <w:br/>
        <w:t>osztrák császárság közt nem annyira a fegyver erejével, mint inkább az</w:t>
        <w:br/>
        <w:t>okos tájékozódással és sima taktikával mentették és vitték előre a kis</w:t>
        <w:br/>
        <w:t>fejedelemség sorsát. Vért és aranyat kellett bizony adóznunk rengeteget</w:t>
        <w:br/>
        <w:t>ezért a függetlenségért s ami benne valóban függetlenség volt, alig ter-</w:t>
        <w:br/>
        <w:t>jedt tovább mint a nemzeti kultura, a magyar nyelv, irodalom és tu-</w:t>
        <w:br/>
        <w:t>domány, valamint a társadalom magyarságának cseppenként adogatott</w:t>
        <w:br/>
        <w:t>megszervezéséig s inkább lelkiségben, mint anyagiakban gazdag tá-</w:t>
        <w:br/>
        <w:t>mogatásáig. A fejedelemség, mint politikai érték és a fejedelmi cim,</w:t>
        <w:br/>
        <w:t>mint politikai tisztesség, erősen sokba került és erősen sokat elvont</w:t>
        <w:br/>
        <w:t>attól, ami a magyar nép igazi ereje és kibontakozása lehetett volna: a</w:t>
        <w:br/>
      </w:r>
      <w:r>
        <w:rPr>
          <w:spacing w:val="40"/>
          <w:sz w:val="22"/>
          <w:szCs w:val="22"/>
          <w:lang w:val="hu-HU"/>
        </w:rPr>
        <w:t>nemzeti kulturától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időket a jelennel összehasonlitani valóban csak módjával</w:t>
        <w:br/>
        <w:t>lehet. A székelység és a szászság ideálisnak nevezhető önkormányzatá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kivül ez a multbeli erdélyi függetlenség is az akkori idők szellemének</w:t>
        <w:br/>
        <w:t>felelt meg: az uralkodó osztályé volt, nem a népé magáé, mert az ural-</w:t>
        <w:br/>
        <w:t>kodó osztály jelentette és képviselte a nemzetet, nem maga a nép. Ma</w:t>
        <w:br/>
        <w:t xml:space="preserve">a nemzetet a nép jelenti s a nemzeti erőt a </w:t>
      </w:r>
      <w:r>
        <w:rPr>
          <w:spacing w:val="40"/>
          <w:sz w:val="22"/>
          <w:szCs w:val="22"/>
          <w:lang w:val="hu-HU"/>
        </w:rPr>
        <w:t>nemzeti kultura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spacing w:before="48" w:after="206"/>
        <w:ind w:firstLine="397"/>
        <w:jc w:val="both"/>
        <w:rPr/>
      </w:pPr>
      <w:r>
        <w:rPr>
          <w:sz w:val="22"/>
          <w:szCs w:val="22"/>
          <w:lang w:val="hu-HU"/>
        </w:rPr>
        <w:t>Ime, igy is lehet látni a multat a jelen megvilágitásában s ha igy</w:t>
        <w:br/>
        <w:t>nézzük, lehetetlen észre nem venni a hasznositható hasonlóságot az</w:t>
        <w:br/>
        <w:t>akkori és a mostani helyzetünk között. Amit akkor az önkormányzat va-</w:t>
        <w:br/>
        <w:t>lóban biztositott: a nemzeti kultura épitését és védelmét, ma igazán</w:t>
        <w:br/>
        <w:t>ugy kell tekintenünk, mint olyan belső ügyünket, amelyet ma is önma-</w:t>
        <w:br/>
        <w:t>gunknak kell megszerveznünk és biztositanunk. Ez a reánk kényszeri-</w:t>
        <w:br/>
        <w:t>tett „</w:t>
      </w:r>
      <w:r>
        <w:rPr>
          <w:spacing w:val="40"/>
          <w:sz w:val="22"/>
          <w:szCs w:val="22"/>
          <w:lang w:val="hu-HU"/>
        </w:rPr>
        <w:t>önkormányzat</w:t>
      </w:r>
      <w:r>
        <w:rPr>
          <w:sz w:val="22"/>
          <w:szCs w:val="22"/>
          <w:lang w:val="hu-HU"/>
        </w:rPr>
        <w:t>” nagy teher, de nagy ajándék is, ha élni</w:t>
        <w:br/>
        <w:t>tudunk vele. Ez a mi mai „</w:t>
      </w:r>
      <w:r>
        <w:rPr>
          <w:spacing w:val="40"/>
          <w:sz w:val="22"/>
          <w:szCs w:val="22"/>
          <w:lang w:val="hu-HU"/>
        </w:rPr>
        <w:t>belp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  <w:lang w:val="hu-HU"/>
        </w:rPr>
        <w:t>itkánk</w:t>
      </w:r>
      <w:r>
        <w:rPr>
          <w:sz w:val="22"/>
          <w:szCs w:val="22"/>
          <w:lang w:val="hu-HU"/>
        </w:rPr>
        <w:t>”, ez az „</w:t>
      </w:r>
      <w:r>
        <w:rPr>
          <w:spacing w:val="40"/>
          <w:sz w:val="22"/>
          <w:szCs w:val="22"/>
          <w:lang w:val="hu-HU"/>
        </w:rPr>
        <w:t>önkor-</w:t>
        <w:br/>
        <w:t>mányzatunk</w:t>
      </w:r>
      <w:r>
        <w:rPr>
          <w:sz w:val="22"/>
          <w:szCs w:val="22"/>
          <w:lang w:val="hu-HU"/>
        </w:rPr>
        <w:t>”, ez a belső önállóság minden ellenkező látszat elle-</w:t>
        <w:br/>
        <w:t>nére is valóságosan megvan, illetve valóságosan megteremthető, függet-</w:t>
        <w:br/>
        <w:t>lenül politikai formáktól, megegyezésektől, szerződésektől. Bár szüken,</w:t>
        <w:br/>
        <w:t>de megvannak hozzá a kereteink s bár önzésektől nyügözötten, de meg-</w:t>
        <w:br/>
        <w:t>vannak hozzá a garasaink is. Csak ki kell tölteni a kereteket és elő</w:t>
        <w:br/>
        <w:t>kell kényszeriteni a garasokat. És van bizony még „</w:t>
      </w:r>
      <w:r>
        <w:rPr>
          <w:spacing w:val="40"/>
          <w:sz w:val="22"/>
          <w:szCs w:val="22"/>
          <w:lang w:val="hu-HU"/>
        </w:rPr>
        <w:t>külpolitikánk</w:t>
      </w:r>
      <w:r>
        <w:rPr>
          <w:sz w:val="22"/>
          <w:szCs w:val="22"/>
          <w:lang w:val="hu-HU"/>
        </w:rPr>
        <w:t>”</w:t>
        <w:br/>
        <w:t>is, miként az erdélyi fejedelemségnek volt. Államunkban, a mindenkori</w:t>
        <w:br/>
        <w:t>kormányzatokkal szemben, vagy azok segitségével kell megteremtenünk</w:t>
        <w:br/>
        <w:t>azokat a járható utakat, melyeken nemzeti magyar kulturánkat mind-</w:t>
        <w:br/>
        <w:t>den veszedelemmel szemben védeni tudjuk. Nagy szükség van itt Bá-</w:t>
        <w:br/>
        <w:t>thory István és Bethlen Gábor helső szervezői erényére éppen ugy, mint</w:t>
        <w:br/>
        <w:t>Bethlen Gábor és Martinuzzi György államférfiui okosságára és körül-</w:t>
        <w:br/>
        <w:t>tekintésére.</w:t>
      </w:r>
    </w:p>
    <w:p>
      <w:pPr>
        <w:pStyle w:val="Normal"/>
        <w:shd w:fill="FFFFFF" w:val="clear"/>
        <w:spacing w:before="106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II.</w:t>
      </w:r>
    </w:p>
    <w:p>
      <w:pPr>
        <w:pStyle w:val="Normal"/>
        <w:shd w:fill="FFFFFF" w:val="clear"/>
        <w:spacing w:before="101" w:after="0"/>
        <w:ind w:firstLine="397"/>
        <w:jc w:val="both"/>
        <w:rPr/>
      </w:pPr>
      <w:r>
        <w:rPr>
          <w:sz w:val="22"/>
          <w:szCs w:val="22"/>
          <w:lang w:val="hu-HU"/>
        </w:rPr>
        <w:t>Belső önállóságunk viharálló megteremtése népi szellemiségünk ki-</w:t>
        <w:br/>
        <w:t>alakulásától függ. Nem egyének s nem is egyik, vagy másik társadalmi</w:t>
        <w:br/>
        <w:t>osztályunk állhatja meg ma sikeresen a nemzeti önvédelmi harcot, ha-</w:t>
        <w:br/>
        <w:t xml:space="preserve">nem az egész nép együtt. </w:t>
      </w:r>
      <w:r>
        <w:rPr>
          <w:spacing w:val="40"/>
          <w:sz w:val="22"/>
          <w:szCs w:val="22"/>
          <w:lang w:val="hu-HU"/>
        </w:rPr>
        <w:t>Mester Miklós</w:t>
      </w:r>
      <w:r>
        <w:rPr>
          <w:sz w:val="22"/>
          <w:szCs w:val="22"/>
          <w:lang w:val="hu-HU"/>
        </w:rPr>
        <w:t xml:space="preserve"> irja: „Határozottan</w:t>
        <w:br/>
        <w:t>az a benyomásunk, mintha a történelmi események lassu, feltartóztat-</w:t>
        <w:br/>
        <w:t>hatatlan következetességgel ma is — és az előjelek szerint a messze</w:t>
        <w:br/>
        <w:t>jövőben is — abban a széles népi mederben haladnának előre, amely-</w:t>
        <w:br/>
        <w:t>ben az 1860-as évek elején szemmel láthatóan elindultak. Csak aki fejét</w:t>
        <w:br/>
        <w:t>a sorsdöntő kérdések elöl a homokba dugja, az nem láthatja, hogy az er-</w:t>
        <w:br/>
        <w:t>délyi magyarság jövendő sorsának alakulásában a Székelyföldnek és a</w:t>
        <w:br/>
        <w:t>magyar városoknak ma is döntő fontosságu hivatásuk van. Itt van az</w:t>
        <w:br/>
        <w:t>erdélyi magyarság tömegereje, ami öntudatos, kulturális, gazdasági és</w:t>
        <w:br/>
        <w:t>politikai megszervezés esetén egyedüli reális biztositéka lehet a mai</w:t>
        <w:br/>
        <w:t>erőtlen erdélyi magyar társadalom ujjászületésének és fennmaradásá-</w:t>
        <w:br/>
        <w:t>nak. Éppen ideje, hogy belássuk: az erdélyi magyarságnak életküz-</w:t>
        <w:br/>
        <w:t>delmében öntudatos néptömegeket kell felsorakoztatnia.”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>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 kell tehát vinnünk népünk köztudatába, hogy az erdélyi, illetve</w:t>
        <w:br/>
        <w:t>romániai magyarság fennmaradásának nagy kérdései — eddigi törté-</w:t>
        <w:br/>
      </w:r>
    </w:p>
    <w:p>
      <w:pPr>
        <w:pStyle w:val="Normal"/>
        <w:shd w:fill="FFFFFF" w:val="clear"/>
        <w:spacing w:before="101" w:after="0"/>
        <w:ind w:firstLine="397"/>
        <w:jc w:val="both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Mester Miklós: Az erdélyi románok első törvényhatósági küzdelmei a</w:t>
        <w:br/>
        <w:t>magya</w:t>
      </w:r>
      <w:r>
        <w:rPr>
          <w:sz w:val="18"/>
          <w:szCs w:val="18"/>
          <w:lang w:val="ro-RO"/>
        </w:rPr>
        <w:t xml:space="preserve">rokkal </w:t>
      </w:r>
      <w:r>
        <w:rPr>
          <w:sz w:val="18"/>
          <w:szCs w:val="18"/>
          <w:lang w:val="hu-HU"/>
        </w:rPr>
        <w:t>és szászokkal. Magyarság tudomány, II. évf, 1. szám.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lem szemléletünkkel ellentétben — nem </w:t>
      </w:r>
      <w:r>
        <w:rPr>
          <w:spacing w:val="40"/>
          <w:sz w:val="22"/>
          <w:szCs w:val="22"/>
          <w:lang w:val="hu-HU"/>
        </w:rPr>
        <w:t xml:space="preserve">politikai </w:t>
      </w:r>
      <w:r>
        <w:rPr>
          <w:sz w:val="22"/>
          <w:szCs w:val="22"/>
          <w:lang w:val="hu-HU"/>
        </w:rPr>
        <w:t>kérdés a szó-</w:t>
        <w:br/>
        <w:t>nak abban a köznapi értelmében, amint azt használni szokták. Nem-</w:t>
        <w:br/>
        <w:t>zeti kulturális feladat ez a leginkább és a legelső helyen s aztán ezzel</w:t>
        <w:br/>
        <w:t>összefüggően — mert a nemzeti kultura szabad és eredményes kitelje-</w:t>
        <w:br/>
        <w:t>sitésének ez a legnagyobb előfeltétele — társadalmi átalakulásunk kér-</w:t>
        <w:br/>
        <w:t>dése is. Belső ügyünk ez, kifejezetten belső „</w:t>
      </w:r>
      <w:r>
        <w:rPr>
          <w:spacing w:val="40"/>
          <w:sz w:val="22"/>
          <w:szCs w:val="22"/>
          <w:lang w:val="hu-HU"/>
        </w:rPr>
        <w:t>önkormányzati</w:t>
      </w:r>
      <w:r>
        <w:rPr>
          <w:sz w:val="22"/>
          <w:szCs w:val="22"/>
          <w:lang w:val="hu-HU"/>
        </w:rPr>
        <w:t>”</w:t>
        <w:br/>
        <w:t>feladatunk, amint az is volt, vagy inkább lett volna történelmünk min-</w:t>
        <w:br/>
        <w:t>den időszakában. Belső nemzeti (etnikai) és belső kulturális (etikai)</w:t>
        <w:br/>
        <w:t>erőink kifejtésének a feladata előtt állunk s azt az áldozatot, amelyet</w:t>
        <w:br/>
        <w:t>eddig viszonylagos politikai függetlenségünk fenntartására kellett for-</w:t>
        <w:br/>
        <w:t>ditanunk, most teljes egészében vihetjük át ennek a kétségkivül maga-</w:t>
        <w:br/>
        <w:t>sabb rendü szellemi harcvonalnak a biztositására. Amig ezek a belső</w:t>
        <w:br/>
        <w:t>erők élnek és hatnak, az ellenséges politikai erők visszaszorithatnak az</w:t>
        <w:br/>
        <w:t>állami és politikai közélet minden teréről, a magyarság azonban mégsem</w:t>
        <w:br/>
        <w:t>vesz el. A nemzeti életnek nemcsak politikai megjelenési formája lehet,</w:t>
        <w:br/>
        <w:t>sőt nem is ez benne a legszebb és legértékesebb. Életünk talán nem lesz</w:t>
        <w:br/>
        <w:t>igy kifelé annyira hangos és látszó, de megmarad, sőt mélyebbé válik</w:t>
        <w:br/>
        <w:t>s le nem becsülhető feszitő erőként jelentkezik ugy az államban, mint</w:t>
        <w:br/>
        <w:t>Középeurópa életében. Ez a feszitő erő pedig, miután a szó legneme-</w:t>
        <w:br/>
        <w:t>sebb értelmében csak erkölcsi parancsokat teljesit, természetszerüleg</w:t>
        <w:br/>
        <w:t>kapcsolódik azokba a történelmi erőkbe, amelyek Középeurópa népeit</w:t>
        <w:br/>
        <w:t>a magasabb értelmü emberi igazságok és politikai egységek felé terelik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kai Sándor dr. irja: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>) Vége van annak a nemzetnek, amelyik</w:t>
        <w:br/>
        <w:t>lemondott saját nagyságának igényléséről. Csakhogy a nagyságnak nem</w:t>
        <w:br/>
        <w:t>csupán külső lehetőségei vannak, hanem belsők is. Mikor egy nemzet</w:t>
        <w:br/>
        <w:t>politikailag és anyagilag sorsának mélypontjára érkezik, akkor nyilik</w:t>
        <w:br/>
        <w:t>meg előtte a nagyság másik utja. Nemzetünk elérkezett ebbe a mély-</w:t>
        <w:br/>
        <w:t>ségbe s jaj volna neki, ha öntudatosan nem látná, hogy mai helyzetében</w:t>
        <w:br/>
        <w:t>a nagyságnak belső és felfelé ivelő utja nyilik meg, mely számára az</w:t>
        <w:br/>
        <w:t>egyetlen: szellemiségének megtalálása és kifejtése a nemzeti müvelt-</w:t>
        <w:br/>
        <w:t>ség értékeiben, melyek minden egyéb valóságnak megteremetői is le-</w:t>
        <w:br/>
        <w:t>hetnek és lesznek számára.”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belső nagyság kiteljesedésének az utjára lépett a „</w:t>
      </w:r>
      <w:r>
        <w:rPr>
          <w:spacing w:val="40"/>
          <w:sz w:val="22"/>
          <w:szCs w:val="22"/>
          <w:lang w:val="hu-HU"/>
        </w:rPr>
        <w:t>Vásárhe-</w:t>
        <w:br/>
        <w:t>lyi Találkozó</w:t>
      </w:r>
      <w:r>
        <w:rPr>
          <w:sz w:val="22"/>
          <w:szCs w:val="22"/>
          <w:lang w:val="hu-HU"/>
        </w:rPr>
        <w:t>”, amikor az annyit vitatott és óhajtott egység gondo-</w:t>
        <w:br/>
        <w:t>latának külsőleg uj formát, belsőleg uj tartalmat adott. A külső formát a</w:t>
        <w:br/>
      </w:r>
      <w:r>
        <w:rPr>
          <w:spacing w:val="40"/>
          <w:sz w:val="22"/>
          <w:szCs w:val="22"/>
          <w:lang w:val="hu-HU"/>
        </w:rPr>
        <w:t>nemzeti demokrácia</w:t>
      </w:r>
      <w:r>
        <w:rPr>
          <w:sz w:val="22"/>
          <w:szCs w:val="22"/>
          <w:lang w:val="hu-HU"/>
        </w:rPr>
        <w:t xml:space="preserve"> megvalósitása nyujtja majd. A nemzeti</w:t>
        <w:br/>
        <w:t>kultura csak akkor lehet erős, ha egyetemes s ha a nemzetet alkotó</w:t>
        <w:br/>
        <w:t>nép minden rétegére támaszkodik. A kisebbségi magyarság közkin-</w:t>
        <w:br/>
        <w:t>csévé kell tenni a nemzeti kulturát, mert politikai vezetést még hordoz-</w:t>
        <w:br/>
        <w:t>hat időlegesen egy-egy társadalmi osztály, de a nemzeti kultura fel-</w:t>
        <w:br/>
        <w:t>adatait csak maga az egész nemzet végezheti el. A nemzet fogalma</w:t>
        <w:br/>
        <w:t>nagy átértékelésen esett át történelmünk folyamán s ha valahol és va-</w:t>
        <w:br/>
        <w:t xml:space="preserve">lamikor idők parancsa az, hogy valóban a </w:t>
      </w:r>
      <w:r>
        <w:rPr>
          <w:spacing w:val="40"/>
          <w:sz w:val="22"/>
          <w:szCs w:val="22"/>
          <w:lang w:val="hu-HU"/>
        </w:rPr>
        <w:t>nép-nemzetet</w:t>
      </w:r>
      <w:r>
        <w:rPr>
          <w:sz w:val="22"/>
          <w:szCs w:val="22"/>
          <w:lang w:val="hu-HU"/>
        </w:rPr>
        <w:t xml:space="preserve"> jelentse,</w:t>
        <w:br/>
        <w:t>ugy életparancs ez nálunk és most, kisebbségi sorsunkban. A „Vásárhelyi</w:t>
        <w:br/>
        <w:t>Találkozó” szellemi sikra helyezkedett s igy találta meg — a nemzeti</w:t>
        <w:br/>
      </w:r>
    </w:p>
    <w:p>
      <w:pPr>
        <w:pStyle w:val="Normal"/>
        <w:shd w:fill="FFFFFF" w:val="clear"/>
        <w:spacing w:before="158" w:after="0"/>
        <w:ind w:firstLine="397"/>
        <w:rPr/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Magyar nevelés, magyar müveltség.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kultura </w:t>
      </w:r>
      <w:r>
        <w:rPr>
          <w:sz w:val="22"/>
          <w:szCs w:val="22"/>
          <w:lang w:val="hu-HU"/>
        </w:rPr>
        <w:t>forró és általános vágyában — az utat a magyar munkások és</w:t>
        <w:br/>
        <w:t>földmüvestömegek felé. A nemzeti demokrácia érzelmileg és szük kör-</w:t>
        <w:br/>
        <w:t>ben a „Vásárhelyi Találkozó”-n létrejött, gyakorlatilag azonban még</w:t>
        <w:br/>
        <w:t xml:space="preserve">mindig csak </w:t>
      </w:r>
      <w:r>
        <w:rPr>
          <w:spacing w:val="40"/>
          <w:sz w:val="22"/>
          <w:szCs w:val="22"/>
          <w:lang w:val="hu-HU"/>
        </w:rPr>
        <w:t>követelésképpen</w:t>
      </w:r>
      <w:r>
        <w:rPr>
          <w:sz w:val="22"/>
          <w:szCs w:val="22"/>
          <w:lang w:val="hu-HU"/>
        </w:rPr>
        <w:t xml:space="preserve"> jelentkezik. Pedig az tenné le-</w:t>
        <w:br/>
        <w:t>hetővé majd, hogy a nemzeti kultura valóban népi közkincs s egyben</w:t>
        <w:br/>
        <w:t>népi-nemzeti feladat legyen. Természetesen mély szociális tartalom is</w:t>
        <w:br/>
        <w:t>van ebben a követelésben. Ez a szociális tartalom azonban nem szét-</w:t>
        <w:br/>
        <w:t>választója a magyarság egyes rétegeinek, hanem inkább az összefüzője.</w:t>
        <w:br/>
        <w:t>A biztositékot erre is csak a megvalósitott nemzeti demokrácia nyujthatja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gység belső szellemi tartalmát, amely az egységes nemzeti</w:t>
        <w:br/>
        <w:t xml:space="preserve">kultura müvelésének elengedhetetlen föltétele, </w:t>
      </w:r>
      <w:r>
        <w:rPr>
          <w:spacing w:val="40"/>
          <w:sz w:val="22"/>
          <w:szCs w:val="22"/>
          <w:lang w:val="hu-HU"/>
        </w:rPr>
        <w:t>Albrecht Dezső</w:t>
      </w:r>
      <w:r>
        <w:rPr>
          <w:sz w:val="22"/>
          <w:szCs w:val="22"/>
          <w:lang w:val="hu-HU"/>
        </w:rPr>
        <w:br/>
        <w:t>határozta meg ugyancsak a „Vásárhelyi Találkozó”-n a „</w:t>
      </w:r>
      <w:r>
        <w:rPr>
          <w:spacing w:val="40"/>
          <w:sz w:val="22"/>
          <w:szCs w:val="22"/>
          <w:lang w:val="hu-HU"/>
        </w:rPr>
        <w:t>Magyar</w:t>
        <w:br/>
        <w:t>Szövetség</w:t>
      </w:r>
      <w:r>
        <w:rPr>
          <w:sz w:val="22"/>
          <w:szCs w:val="22"/>
          <w:lang w:val="hu-HU"/>
        </w:rPr>
        <w:t>” gondolatának ismételt föltevésével. Le kellett kaparni</w:t>
        <w:br/>
        <w:t>erről is a politikai mázt, hogy a maga erkölcsi valóságában jelentkez-</w:t>
        <w:br/>
        <w:t>hessék. „A Magyar Szövetség gondolata bennünk, mint erkölcsi princi-</w:t>
        <w:br/>
        <w:t>pium, mint magatartásbeli elv él”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>) Ilyen megfogalmazásban, ha nem</w:t>
        <w:br/>
        <w:t>mint szervezet, hanem mint a létező szervezetek együttmüködési techni-</w:t>
        <w:br/>
        <w:t>kája nyilvánul meg”,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sem nem elképzelhetetlen, sem nem megvaló-</w:t>
        <w:br/>
        <w:t>sithatatlan az egységnek olyan magatartásbeli megvalósitása, amely az</w:t>
        <w:br/>
        <w:t>összes létező magyar szervezeteket, — ugyanazokkal a magasabbrendü</w:t>
        <w:br/>
        <w:t>célkitüzésekkel — mindig egyirányban, a magyar nemzeti kultura mi-</w:t>
        <w:br/>
        <w:t>nél hathatósabb szolgálatának az irányában foglalkoztatja. Lám, az ön-</w:t>
        <w:br/>
        <w:t>kormányzatnak lehetnek olyan formái is, amelyek nem függenek politi-</w:t>
        <w:br/>
        <w:t>kailag is megszabott keretektől. Tudat és felelősségérzet kell csak s</w:t>
        <w:br/>
        <w:t>egy nép szellemiségének a kialakitása arra, hogy önmaga kormá-</w:t>
        <w:br/>
        <w:t>nyozza, irányitsa, okosan védje és áldozatosan fejlessze legnagyobb</w:t>
        <w:br/>
        <w:t>nemzeti kincsét, amelyen nemzeti élete és megmaradása mulik, a nem-</w:t>
        <w:br/>
        <w:t>zeti-népi kulturát. Regi önkormányzatunknak és a fejedelmi kor „füg-</w:t>
        <w:br/>
        <w:t>getlenségének” itt kell most és ilyen formában feltámadnia. Nem mint</w:t>
        <w:br/>
        <w:t>sóvárgott emléknek, hanem mint beidegződött, szerencsésebb időkben</w:t>
        <w:br/>
        <w:t>mára elraktározott rátermettségnek, felkészültségnek.</w:t>
      </w:r>
    </w:p>
    <w:p>
      <w:pPr>
        <w:pStyle w:val="Normal"/>
        <w:shd w:fill="FFFFFF" w:val="clear"/>
        <w:spacing w:before="187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IV.</w:t>
      </w:r>
    </w:p>
    <w:p>
      <w:pPr>
        <w:pStyle w:val="Normal"/>
        <w:shd w:fill="FFFFFF" w:val="clear"/>
        <w:spacing w:before="139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Ebbe a gondolatkörbe tartozik az a gyakorlati munka, amelyet</w:t>
        <w:br/>
      </w:r>
      <w:r>
        <w:rPr>
          <w:spacing w:val="40"/>
          <w:sz w:val="22"/>
          <w:szCs w:val="22"/>
          <w:lang w:val="hu-HU"/>
        </w:rPr>
        <w:t>Szász Pál</w:t>
      </w:r>
      <w:r>
        <w:rPr>
          <w:sz w:val="22"/>
          <w:szCs w:val="22"/>
          <w:lang w:val="hu-HU"/>
        </w:rPr>
        <w:t xml:space="preserve"> dr. vezetésével az </w:t>
      </w:r>
      <w:r>
        <w:rPr>
          <w:spacing w:val="40"/>
          <w:sz w:val="22"/>
          <w:szCs w:val="22"/>
          <w:lang w:val="hu-HU"/>
        </w:rPr>
        <w:t>Erdélyi Gazdasági Egye-</w:t>
        <w:br/>
        <w:t>sület</w:t>
      </w:r>
      <w:r>
        <w:rPr>
          <w:sz w:val="22"/>
          <w:szCs w:val="22"/>
          <w:lang w:val="hu-HU"/>
        </w:rPr>
        <w:t xml:space="preserve"> (E.G.E.) ujabban végez. A magyar kis- és középbirtokosok</w:t>
        <w:br/>
        <w:t>gazdasági kulturára való nevelése az erkölcsi, belső függetlenségre való</w:t>
        <w:br/>
        <w:t>törekvés első és legfontosabb lépése. Németh László nagyszerü meglá-</w:t>
        <w:br/>
        <w:t xml:space="preserve">tása, a </w:t>
      </w:r>
      <w:r>
        <w:rPr>
          <w:spacing w:val="40"/>
          <w:sz w:val="22"/>
          <w:szCs w:val="22"/>
          <w:lang w:val="hu-HU"/>
        </w:rPr>
        <w:t>minőség-magyarság</w:t>
      </w:r>
      <w:r>
        <w:rPr>
          <w:sz w:val="22"/>
          <w:szCs w:val="22"/>
          <w:lang w:val="hu-HU"/>
        </w:rPr>
        <w:t xml:space="preserve"> megteremtésére való törekvés, az</w:t>
        <w:br/>
        <w:t>adott körülmények között lehetséges gazdasági megizmosodás megala-</w:t>
        <w:br/>
        <w:t>pozásával indulhat el. Életünk összefüggő folyamat, amelynek nincs</w:t>
        <w:br/>
        <w:t>egyetlen, büntetés nélkül elhanyagolható része sem. A mezőgazdasági</w:t>
        <w:br/>
        <w:t>nevelés népünk legszélesebb rétegeit veszi gondjaiba s természetszerü-</w:t>
        <w:br/>
        <w:t>leg nem lehet szigoruan csak gazdasági. Ebben is, mint minden moz-</w:t>
        <w:br/>
      </w:r>
    </w:p>
    <w:p>
      <w:pPr>
        <w:pStyle w:val="Normal"/>
        <w:shd w:fill="FFFFFF" w:val="clear"/>
        <w:spacing w:before="178" w:after="0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Hitel. 1937. 3. szám. 182. old.</w:t>
      </w:r>
    </w:p>
    <w:p>
      <w:pPr>
        <w:pStyle w:val="Normal"/>
        <w:shd w:fill="FFFFFF" w:val="clear"/>
        <w:ind w:firstLine="397"/>
        <w:rPr/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Ugyanott.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dulatunkban,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maga egészében van benne a nagy nemzeti feladat. A</w:t>
        <w:br/>
        <w:t>minőség-magyarság nemcsak a gazdasági szaktudásban jelent jobbat,</w:t>
        <w:br/>
        <w:t>hanem az általános müveltségben és magatartásban is. Az E.G.E. mun-</w:t>
        <w:br/>
        <w:t>kájában is az egyetemes nemzeti kultura alakul, mert a szaknevelés</w:t>
        <w:br/>
        <w:t>szükségszerüen vonzza, követeli a nevelés összes többi feladatainak a</w:t>
        <w:br/>
        <w:t>megoldást is. Szász Pál dr. előszeretettel fogalmaz ugy, hogy azt a</w:t>
        <w:br/>
        <w:t>tudást és müveltséget, amelyet a régi magyar birtokos osztály elő-</w:t>
        <w:br/>
        <w:t>nyös helyzetében megszerezhetett, át kell adni most a kisgazdák hatal-</w:t>
        <w:br/>
        <w:t>mas rétegének. Ez a régi birtokos osztály és a történelmi arisztokrácia</w:t>
        <w:br/>
        <w:t>legnagyobb kötelessége. És ebben a munkában, a népnevelés intézmé-</w:t>
        <w:br/>
        <w:t>nyes megszervezésében, részt kell venniök az összes egyházaknak és</w:t>
        <w:br/>
        <w:t>az összes társadalmi és közmüvelődési egyesületeknek. Hatalmas fel-</w:t>
        <w:br/>
        <w:t xml:space="preserve">adat vár ezen a téren az </w:t>
      </w:r>
      <w:r>
        <w:rPr>
          <w:spacing w:val="40"/>
          <w:sz w:val="22"/>
          <w:szCs w:val="22"/>
          <w:lang w:val="hu-HU"/>
        </w:rPr>
        <w:t>Erdélyi Magyar Közmüvelődési</w:t>
        <w:br/>
        <w:t>Egyesület</w:t>
      </w:r>
      <w:r>
        <w:rPr>
          <w:sz w:val="22"/>
          <w:szCs w:val="22"/>
          <w:lang w:val="hu-HU"/>
        </w:rPr>
        <w:t xml:space="preserve">-re (E.M.K.E), amely </w:t>
      </w:r>
      <w:r>
        <w:rPr>
          <w:spacing w:val="40"/>
          <w:sz w:val="22"/>
          <w:szCs w:val="22"/>
          <w:lang w:val="hu-HU"/>
        </w:rPr>
        <w:t>Sándor József</w:t>
      </w:r>
      <w:r>
        <w:rPr>
          <w:sz w:val="22"/>
          <w:szCs w:val="22"/>
          <w:lang w:val="hu-HU"/>
        </w:rPr>
        <w:t xml:space="preserve"> szenátor</w:t>
        <w:br/>
        <w:t>buzgólkodása révén átvészelte a nehézségeket és alkalmasnak látszik</w:t>
        <w:br/>
        <w:t>arra, hogy a romániai magyarság belső közmüvelődési önkormányzatát</w:t>
        <w:br/>
        <w:t>még akkor is kialakithassa, ha a székely iskolai és egyházi önkormány-</w:t>
        <w:br/>
        <w:t>zatnak a békeszerződésben biztositott jogát csak későbben és nagy</w:t>
        <w:br/>
        <w:t>harcok árán sikerül is értékesitenünk. A magasabbrendü képzés és tu-</w:t>
        <w:br/>
        <w:t xml:space="preserve">dományos munka az </w:t>
      </w:r>
      <w:r>
        <w:rPr>
          <w:spacing w:val="40"/>
          <w:sz w:val="22"/>
          <w:szCs w:val="22"/>
          <w:lang w:val="hu-HU"/>
        </w:rPr>
        <w:t>Erdélyi Muzeum Egyesület</w:t>
      </w:r>
      <w:r>
        <w:rPr>
          <w:sz w:val="22"/>
          <w:szCs w:val="22"/>
          <w:lang w:val="hu-HU"/>
        </w:rPr>
        <w:t xml:space="preserve"> (E.M.E)</w:t>
        <w:br/>
        <w:t>kebelében sikeresebb is lehet, ha még több életet öntünk belé. A nép-</w:t>
        <w:br/>
        <w:t>rajzi értékek intézményes felkutatása, gyüjtése és ismertetése viszont az</w:t>
        <w:br/>
      </w:r>
      <w:r>
        <w:rPr>
          <w:spacing w:val="40"/>
          <w:sz w:val="22"/>
          <w:szCs w:val="22"/>
          <w:lang w:val="hu-HU"/>
        </w:rPr>
        <w:t>Erdélyi Kárpát Egyesület</w:t>
      </w:r>
      <w:r>
        <w:rPr>
          <w:sz w:val="22"/>
          <w:szCs w:val="22"/>
          <w:lang w:val="hu-HU"/>
        </w:rPr>
        <w:t xml:space="preserve"> (E.K.E) feladata volna.</w:t>
      </w:r>
    </w:p>
    <w:p>
      <w:pPr>
        <w:pStyle w:val="Normal"/>
        <w:shd w:fill="FFFFFF" w:val="clear"/>
        <w:spacing w:before="53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Szász Pál dr. gondolata az is, hogy szétszórt arisztokráciánk és</w:t>
        <w:br/>
        <w:t>nagybirtokos osztályunk, valamint egyre gyengülő középosztályunk he-</w:t>
        <w:br/>
        <w:t>lyébe az anyagilag legjobban megalapozott és tömegében is legerősebb,</w:t>
        <w:br/>
        <w:t>nemzeti öntudatában is legérintetlenebb kisbirtokos réteget kell társa-</w:t>
        <w:br/>
        <w:t>dalmi vezető osztályunkká kiképeznünk. Gazdasági és nevelésügyi kér-</w:t>
        <w:br/>
        <w:t>désünk igy kapcsolódik társadalmi átalakulásunk nagy feladatához. S</w:t>
        <w:br/>
        <w:t>lám, ujra a nemzeti demokrácia megteremtésének a szükségességénél</w:t>
        <w:br/>
        <w:t>vagyunk. A minél szélesebb, minél erősebb néprétegekre kell épitenünk</w:t>
        <w:br/>
        <w:t>„</w:t>
      </w:r>
      <w:r>
        <w:rPr>
          <w:spacing w:val="40"/>
          <w:sz w:val="22"/>
          <w:szCs w:val="22"/>
          <w:lang w:val="hu-HU"/>
        </w:rPr>
        <w:t>Tömeggel szemben tömegben az erő</w:t>
      </w:r>
      <w:r>
        <w:rPr>
          <w:sz w:val="22"/>
          <w:szCs w:val="22"/>
          <w:lang w:val="hu-HU"/>
        </w:rPr>
        <w:t>” — irja Mester</w:t>
        <w:br/>
        <w:t>Miklós föntebb is emlitett tanulmányában. A tömegerő azonban csak a</w:t>
        <w:br/>
        <w:t xml:space="preserve">nemzeti demokráciában, </w:t>
      </w:r>
      <w:r>
        <w:rPr>
          <w:sz w:val="22"/>
          <w:szCs w:val="22"/>
          <w:lang w:val="ro-RO"/>
        </w:rPr>
        <w:t xml:space="preserve">a </w:t>
      </w:r>
      <w:r>
        <w:rPr>
          <w:sz w:val="22"/>
          <w:szCs w:val="22"/>
          <w:lang w:val="hu-HU"/>
        </w:rPr>
        <w:t>tömegeknek a nemzeti élet keretei közé való</w:t>
        <w:br/>
        <w:t>bevonásán keresztül nyilatkozhatik meg. A nemzeti demokrácia, mint</w:t>
        <w:br/>
        <w:t>belső önkormányzatunk külső formája, talán nem maga a cél, de a</w:t>
        <w:br/>
        <w:t>legfontosabb eszköze a célnak: a népi-nemzeti kultura legeredmé-</w:t>
        <w:br/>
        <w:t>nyesebb biztositásának és fejlesztésének.</w:t>
      </w:r>
    </w:p>
    <w:p>
      <w:pPr>
        <w:pStyle w:val="Normal"/>
        <w:shd w:fill="FFFFFF" w:val="clear"/>
        <w:spacing w:before="226" w:after="0"/>
        <w:jc w:val="center"/>
        <w:rPr>
          <w:lang w:val="hu-HU"/>
        </w:rPr>
      </w:pPr>
      <w:r>
        <w:rPr>
          <w:sz w:val="22"/>
          <w:szCs w:val="22"/>
          <w:lang w:val="hu-HU"/>
        </w:rPr>
        <w:t>V.</w:t>
      </w:r>
    </w:p>
    <w:p>
      <w:pPr>
        <w:pStyle w:val="Normal"/>
        <w:shd w:fill="FFFFFF" w:val="clear"/>
        <w:spacing w:before="202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z eddig elmondottakban az a szándék nyilatkozott meg, hogy</w:t>
        <w:br/>
        <w:t>az eddigi kifejezetten politikai szemléletről a tartalmasabb és célrave-</w:t>
        <w:br/>
        <w:t>zetőbb belső önértékelés szemléletére téritsék a kisebbségi magyarság</w:t>
        <w:br/>
        <w:t>figyelmét. Ennek a kivánatos szemléletnek azonban nem szabad a poli-</w:t>
        <w:br/>
        <w:t>tikailag is jelentkező feladatok lebecsülését, vagy mellőzését jelentenie.</w:t>
        <w:br/>
        <w:t>A politikailag elveszitett „önkormányzatot” és „önállóságot” belső ön-</w:t>
        <w:br/>
      </w:r>
      <w:r>
        <w:br w:type="page"/>
      </w:r>
    </w:p>
    <w:p>
      <w:pPr>
        <w:pStyle w:val="Normal"/>
        <w:shd w:fill="FFFFFF" w:val="clear"/>
        <w:spacing w:before="202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ósággal és önkormányzattal kel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 xml:space="preserve">helyettesitenünk és tudnunk </w:t>
      </w:r>
      <w:r>
        <w:rPr>
          <w:sz w:val="22"/>
          <w:szCs w:val="22"/>
          <w:lang w:val="ro-RO"/>
        </w:rPr>
        <w:t>kell,</w:t>
        <w:br/>
      </w:r>
      <w:r>
        <w:rPr>
          <w:sz w:val="22"/>
          <w:szCs w:val="22"/>
          <w:lang w:val="hu-HU"/>
        </w:rPr>
        <w:t>hogy az erkölcsi és nemzeti szempontból föltétlenül értékesebb és időt-</w:t>
        <w:br/>
        <w:t xml:space="preserve">állóbb, mint ama másik volt. Az a másik is </w:t>
      </w:r>
      <w:r>
        <w:rPr>
          <w:spacing w:val="40"/>
          <w:sz w:val="22"/>
          <w:szCs w:val="22"/>
          <w:lang w:val="hu-HU"/>
        </w:rPr>
        <w:t>érték</w:t>
      </w:r>
      <w:r>
        <w:rPr>
          <w:sz w:val="22"/>
          <w:szCs w:val="22"/>
          <w:lang w:val="hu-HU"/>
        </w:rPr>
        <w:t xml:space="preserve"> és hatalmas </w:t>
      </w:r>
      <w:r>
        <w:rPr>
          <w:spacing w:val="40"/>
          <w:sz w:val="22"/>
          <w:szCs w:val="22"/>
          <w:lang w:val="hu-HU"/>
        </w:rPr>
        <w:t>ön-</w:t>
        <w:br/>
        <w:t>védelmi</w:t>
      </w:r>
      <w:r>
        <w:rPr>
          <w:sz w:val="22"/>
          <w:szCs w:val="22"/>
          <w:lang w:val="hu-HU"/>
        </w:rPr>
        <w:t xml:space="preserve"> fegyver. Szárnyat arra, hogy igazságos követeléseink az</w:t>
        <w:br/>
        <w:t>európai kérdések szinvonaláig s ezen keresztül a világ lelkiismeretéig</w:t>
        <w:br/>
        <w:t>emelkedjenek, a politika ad. Az az igazi nagypolitika, amely nem</w:t>
        <w:br/>
        <w:t>a pártok tülekedésében, az időleges értékü érdektengelyek tulbecsülésé-</w:t>
        <w:br/>
        <w:t>ben, a világnézeti rokonszenv, vagy ellenszenv előtti naiv behódolásban</w:t>
        <w:br/>
        <w:t>jelentkezik, hanem az emberiség fejlődését szolgáló világtörténelmi erők</w:t>
        <w:br/>
        <w:t>helyes felismerésben. Egy kisebbségi nép számára erkölcsi lehetet-</w:t>
        <w:br/>
        <w:t>lenség is, hogy olyan önző világpolitikai célok szolgálatába szegőd-</w:t>
        <w:br/>
        <w:t>jék, amelyek az emberi és nemzeti jogok megsemmisitése árán csupán</w:t>
        <w:br/>
        <w:t>egyetlen nép, vagy szövetségi csoport ragadozó ösztönét szolgálják.</w:t>
        <w:br/>
        <w:t>Lehetnek az ilyen erők időnként nagyon erősek, nyugtalanitóan heve-</w:t>
        <w:br/>
        <w:t>sek is, az örök fejlődés törvényét azonban meg nem bonthatják. A</w:t>
        <w:br/>
        <w:t>fejlődés törvényében pedig hinnünk kell. A hitbeli kérdések a vallás-</w:t>
        <w:br/>
        <w:t>háboruk korában jelentették azt a tömegerőt és nyugtalanitó világfe-</w:t>
        <w:br/>
        <w:t>szültséget, amely most nemzeti sikon dulja a nemzetek békéjét. A nagy</w:t>
        <w:br/>
        <w:t xml:space="preserve">és vad harcokból a </w:t>
      </w:r>
      <w:r>
        <w:rPr>
          <w:spacing w:val="40"/>
          <w:sz w:val="22"/>
          <w:szCs w:val="22"/>
          <w:lang w:val="hu-HU"/>
        </w:rPr>
        <w:t>vallásszabadság</w:t>
      </w:r>
      <w:r>
        <w:rPr>
          <w:sz w:val="22"/>
          <w:szCs w:val="22"/>
          <w:lang w:val="hu-HU"/>
        </w:rPr>
        <w:t xml:space="preserve"> általános emberi tör-</w:t>
        <w:br/>
        <w:t>vénnyé vált értéke szelidült elő. A nemzeti gondolatot a liberálizmus</w:t>
        <w:br/>
        <w:t>inditotta utnak, de a gyökere ott volt már a protestántizmus megszü-</w:t>
        <w:br/>
        <w:t>letésében. Most ez a gondolat vivja a maga nagy csatáit. Ezekből a</w:t>
        <w:br/>
        <w:t xml:space="preserve">nagy, véres és gonosz harcokból is elő kell szédülnie a </w:t>
      </w:r>
      <w:r>
        <w:rPr>
          <w:spacing w:val="40"/>
          <w:sz w:val="22"/>
          <w:szCs w:val="22"/>
          <w:lang w:val="hu-HU"/>
        </w:rPr>
        <w:t>nemzeti</w:t>
        <w:br/>
        <w:t>szabadság</w:t>
      </w:r>
      <w:r>
        <w:rPr>
          <w:sz w:val="22"/>
          <w:szCs w:val="22"/>
          <w:lang w:val="hu-HU"/>
        </w:rPr>
        <w:t xml:space="preserve"> elvének, amelyet majd az egész emberiség törvényként</w:t>
        <w:br/>
        <w:t>fogad el és a vallásszabadság nagy vivmánya mellé soroz, mint a fejlő-</w:t>
        <w:br/>
        <w:t>dés törvényének másik nagy bizonyitékát. El kell következnie annak az</w:t>
        <w:br/>
        <w:t>időnek, amikor a nemzeti szabadság nem kötődik semmiféle vonatko-</w:t>
        <w:br/>
        <w:t>zásban az önnálló állami életformához, amikor nem politikai vagyontétel-</w:t>
        <w:br/>
        <w:t>ként jelentkezik, hanem olyan emberi jogként, amely eszmei és világ-</w:t>
        <w:br/>
        <w:t>nézeti értéke az egész emberiségnek, tehát büntetlenül el nem orozható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hu-HU"/>
        </w:rPr>
      </w:pPr>
      <w:r>
        <w:rPr>
          <w:sz w:val="22"/>
          <w:szCs w:val="22"/>
          <w:lang w:val="hu-HU"/>
        </w:rPr>
        <w:t>A vallásszabadság gondolata Erdélyben virágzott ki először s itt</w:t>
        <w:br/>
        <w:t>is kapta kodifikálását. Meg van ennek a jól megérthető és megmagya-</w:t>
        <w:br/>
        <w:t>rázható oka. A tordai országgyülésre sokszor szoktunk büszkélkedve</w:t>
        <w:br/>
        <w:t>hivatkozni és méltán. Erdélynek a népek és vallások katlanának, kü-</w:t>
        <w:br/>
        <w:t>lönös helyzeténél és adottságainál fogva, valóban hamarabb kellett ki-</w:t>
        <w:br/>
        <w:t>kristályositania a kereszténység nagy tanitásainak gyakorlati alkalma-</w:t>
        <w:br/>
        <w:t>zását. A nemzetiségi kérdés ma nagyobb felületen izzik. A békeszerző-</w:t>
        <w:br/>
        <w:t>dések 40 millió kisebbséget „</w:t>
      </w:r>
      <w:r>
        <w:rPr>
          <w:spacing w:val="40"/>
          <w:sz w:val="22"/>
          <w:szCs w:val="22"/>
          <w:lang w:val="hu-HU"/>
        </w:rPr>
        <w:t>ajándékoztak</w:t>
      </w:r>
      <w:r>
        <w:rPr>
          <w:sz w:val="22"/>
          <w:szCs w:val="22"/>
          <w:lang w:val="hu-HU"/>
        </w:rPr>
        <w:t>” Európának s ennek</w:t>
        <w:br/>
        <w:t>a 40 milliós tömegnek a sulypontja Középeurópára esik. A középeurópai</w:t>
        <w:br/>
        <w:t>nemzetiségi kérdés a legjellemzőbb, ha nem is a legforróbb katlana me-</w:t>
        <w:br/>
        <w:t>gint csak Erdély a maga együttélő négyfajta nemzetiségével. A dunai</w:t>
        <w:br/>
        <w:t>államok közeledése Kossuth Lajos Duna-konfederációs álmának egyre</w:t>
        <w:br/>
        <w:t>szorgosabb idézgetése, nem humanista széplelkek jóhiszemü ábrándo-</w:t>
        <w:br/>
        <w:t>zása már, hanem egyre sodróbb erejü történelmi kényszer. Hangok van-</w:t>
        <w:br/>
        <w:t>nak már, hogy nemzeti államnak a mai Középeurópában alig lehet lét-</w:t>
        <w:br/>
        <w:t>jogosultsága. Ami igazán hervadhatatlan és szent, az a nemzeti kultura.</w:t>
        <w:br/>
        <w:t>A középeurópai politikai államoknak nemzetközieknek kell lenniök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2"/>
          <w:szCs w:val="22"/>
          <w:lang w:val="hu-HU"/>
        </w:rPr>
        <w:t>hogy kebelükön minden kultura megtalálja a maga szabad és korlátlan</w:t>
        <w:br/>
        <w:t>virágzását.</w:t>
      </w:r>
      <w:r>
        <w:rPr>
          <w:sz w:val="22"/>
          <w:szCs w:val="22"/>
          <w:vertAlign w:val="superscript"/>
          <w:lang w:val="hu-HU"/>
        </w:rPr>
        <w:t>1</w:t>
      </w:r>
      <w:r>
        <w:rPr>
          <w:sz w:val="22"/>
          <w:szCs w:val="22"/>
          <w:lang w:val="hu-HU"/>
        </w:rPr>
        <w:t>)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ész és a nemzeti totalitás hiveinek fülsértő igék ezek még, pe-</w:t>
        <w:br/>
        <w:t>dig igazán a kereszténység szelleme szülte őket. És az idők méhe ilyen</w:t>
        <w:br/>
        <w:t>igéktől terhes, amint az is igaz, hogy ezek azok a gondolatok, amelyek</w:t>
        <w:br/>
        <w:t>a kisebbségi kérdések megoldását az emberiség lelke mélyén munkál-</w:t>
        <w:br/>
        <w:t>ják s előbb, vagy utóbb odáig érnek, hogy a vallásszabadság után a</w:t>
        <w:br/>
        <w:t>nemzeti szabadság is megszülethessék, minden nép számára egyaránt.</w:t>
        <w:br/>
        <w:t>A gyakorlati politika, persze, sok akadályt fog még görditeni a történe-</w:t>
        <w:br/>
        <w:t>lem haladásának az utjába. Az emberiség legérdekesebb vivmányai</w:t>
        <w:br/>
        <w:t>azonban mindig csak harcok árán, nehézségek leküzdése után, válhattak</w:t>
        <w:br/>
        <w:t>az eszmei elképzelésből valóságokká.</w:t>
      </w:r>
    </w:p>
    <w:p>
      <w:pPr>
        <w:pStyle w:val="Normal"/>
        <w:shd w:fill="FFFFFF" w:val="clear"/>
        <w:spacing w:before="5" w:after="0"/>
        <w:ind w:firstLine="397"/>
        <w:jc w:val="both"/>
        <w:rPr/>
      </w:pPr>
      <w:r>
        <w:rPr>
          <w:sz w:val="22"/>
          <w:szCs w:val="22"/>
          <w:lang w:val="hu-HU"/>
        </w:rPr>
        <w:t>Ez a tudat és meggyőződés határozza meg egy kisebbségi nép</w:t>
        <w:br/>
        <w:t>„</w:t>
      </w:r>
      <w:r>
        <w:rPr>
          <w:spacing w:val="40"/>
          <w:sz w:val="22"/>
          <w:szCs w:val="22"/>
          <w:lang w:val="hu-HU"/>
        </w:rPr>
        <w:t>külpolitikájának</w:t>
      </w:r>
      <w:r>
        <w:rPr>
          <w:sz w:val="22"/>
          <w:szCs w:val="22"/>
          <w:lang w:val="hu-HU"/>
        </w:rPr>
        <w:t>” az irányvonalát. A gyakorlati politika hu-</w:t>
        <w:br/>
        <w:t>zásait ugy kell mindig ellensulyoznia, hogy a világ emberségesebb ré-</w:t>
        <w:br/>
        <w:t>szének, a haladás gondolatát vallóknak az oldalán maradjon. A huma-</w:t>
        <w:br/>
        <w:t>nizmus kiteljesitése örök vágya marad az emberiségnek, hiába támadják</w:t>
        <w:br/>
        <w:t>meg időnként olyan politikai irányzatok, amelyek a hatalom kiélését</w:t>
        <w:br/>
        <w:t>a hatalmaskodásig, az elnyomásig fokozzák. A kisebbségi népek helye</w:t>
        <w:br/>
        <w:t>mindig azon az oldalon volt és azon az oldalon lesz, ahol az embersé-</w:t>
        <w:br/>
        <w:t>gesség nagy törvényét a leginkább tiszteletben tartják és a leginkább</w:t>
        <w:br/>
        <w:t>tekintik politikai elvnek. Ez a demokrácia nemzetközi értékelése és</w:t>
        <w:br/>
        <w:t>megbecsülése. Hasznositható példát erre a világháboru előtti nemze-</w:t>
        <w:br/>
        <w:t>tiségek nyujtanak s a legszebbet éppen az erdélyi románság, amelynek</w:t>
        <w:br/>
        <w:t>a legnagyobb alakjai mindig és következetesen a reakcióban látták né-</w:t>
        <w:br/>
        <w:t>pük boldogulásának legnagyobb és legveszedelmesebb akadályát.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</w:t>
        <w:br/>
        <w:t>Kisebbségi nép csak humanista politikát vallhat magáénak, vagyis</w:t>
        <w:br/>
        <w:t>olyan világszemléleti politikai irányzatot, amelyben a humanum elvei</w:t>
        <w:br/>
        <w:t>a leginkább érvényesülhetnek. Ezen a sikon találkozhatik a világ leg-</w:t>
        <w:br/>
        <w:t>nagyobb szellemiségeivel s oldala mellett érezheti a haladást parancsoló</w:t>
        <w:br/>
        <w:t>történelmi erőket.</w:t>
      </w:r>
    </w:p>
    <w:p>
      <w:pPr>
        <w:pStyle w:val="Normal"/>
        <w:shd w:fill="FFFFFF" w:val="clear"/>
        <w:spacing w:before="24" w:after="0"/>
        <w:ind w:firstLine="397"/>
        <w:jc w:val="both"/>
        <w:rPr/>
      </w:pPr>
      <w:r>
        <w:rPr>
          <w:sz w:val="22"/>
          <w:szCs w:val="22"/>
          <w:lang w:val="hu-HU"/>
        </w:rPr>
        <w:t>Ez is önállóságra kötelezi a romániai kisebbségi magyarságot. „A</w:t>
        <w:br/>
        <w:t>romániai magyar kisebbség helytállóbb része, különösen a fiatalsága</w:t>
        <w:br/>
        <w:t xml:space="preserve">— irja </w:t>
      </w:r>
      <w:r>
        <w:rPr>
          <w:spacing w:val="40"/>
          <w:sz w:val="22"/>
          <w:szCs w:val="22"/>
          <w:lang w:val="hu-HU"/>
        </w:rPr>
        <w:t>Bertalan István</w:t>
      </w:r>
      <w:r>
        <w:rPr>
          <w:sz w:val="22"/>
          <w:szCs w:val="22"/>
          <w:lang w:val="hu-HU"/>
        </w:rPr>
        <w:t xml:space="preserve"> dr. a pécsi kisebbségi napon felolvasott</w:t>
        <w:br/>
        <w:t>tanulmányában — már nem aszerint cselekszik, hogy vajjon magatar-</w:t>
        <w:br/>
        <w:t>tásának és cselekedetének nálunk mi lesz a hatása, hanem aszerint,</w:t>
        <w:br/>
        <w:t>amint ottani helyzete, sorsa és jövője a számára parancsolóan elő-</w:t>
        <w:br/>
        <w:t>irja.”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)</w:t>
      </w:r>
    </w:p>
    <w:p>
      <w:pPr>
        <w:pStyle w:val="Normal"/>
        <w:shd w:fill="FFFFFF" w:val="clear"/>
        <w:spacing w:before="24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ndennapi életben azonban, természetesen, nem olyan tiszta</w:t>
        <w:br/>
        <w:t>a levegő, mint az elvi magaslatokon s a kisebbségi magyarság napon-</w:t>
        <w:br/>
        <w:t>ként adódó részletkérdései — amelyek azonban végzetesek is lehetnek</w:t>
        <w:br/>
        <w:t>jövője szempontjából — egyoldaluan nem emelhetők az elvi magaslatok</w:t>
        <w:br/>
        <w:t>tisztultabb atmoszférájába. A politikai kormányzatok általában óva-</w:t>
        <w:br/>
        <w:t>kodnak a tiszta és éles levegőtől s előszeretettel fullasztják a kisebb-</w:t>
        <w:br/>
      </w:r>
    </w:p>
    <w:p>
      <w:pPr>
        <w:pStyle w:val="Normal"/>
        <w:shd w:fill="FFFFFF" w:val="clear"/>
        <w:spacing w:before="168" w:after="0"/>
        <w:ind w:firstLine="397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>) Hatvany Bertalan: Szép szó. 1937. 16—17. szám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>) Barnutiu Simon, Baritiu György, Sulutiu Sándor, Saguna András, stb.</w:t>
      </w:r>
    </w:p>
    <w:p>
      <w:pPr>
        <w:pStyle w:val="Normal"/>
        <w:shd w:fill="FFFFFF" w:val="clear"/>
        <w:ind w:firstLine="397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hu-HU"/>
        </w:rPr>
        <w:t>Láthatár. 1937. szeptember</w:t>
      </w:r>
      <w:r>
        <w:rPr>
          <w:sz w:val="18"/>
          <w:szCs w:val="18"/>
        </w:rPr>
        <w:t>—</w:t>
      </w:r>
      <w:r>
        <w:rPr>
          <w:sz w:val="18"/>
          <w:szCs w:val="18"/>
          <w:lang w:val="hu-HU"/>
        </w:rPr>
        <w:t xml:space="preserve">augusztusi szám. </w:t>
      </w:r>
      <w:r>
        <w:rPr>
          <w:sz w:val="18"/>
          <w:szCs w:val="18"/>
        </w:rPr>
        <w:t xml:space="preserve">327. </w:t>
      </w:r>
      <w:r>
        <w:rPr>
          <w:sz w:val="18"/>
          <w:szCs w:val="18"/>
          <w:lang w:val="hu-HU"/>
        </w:rPr>
        <w:t>old.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égi kérdést a napi politkai élet zürzavaraiba Az itt mutatkozó felada-</w:t>
        <w:br/>
        <w:t>tok adják az erdélyi, illetve romániai magyarság „külpolitikájának” a</w:t>
        <w:br/>
        <w:t>második sikját: a gazda állammal való viszonyának alakitását mindig</w:t>
        <w:br/>
        <w:t>ugy, hogy az a legjobban biztositsa anyagi szinvonalának emel-</w:t>
        <w:br/>
        <w:t>kedését, anyanyelvének és nemzeti müveltségének megőrzését, sőt</w:t>
        <w:br/>
        <w:t>fejlődését. Ez a tevékenykedés azonban már annyira a napi politika</w:t>
        <w:br/>
        <w:t>utjain mozog, annyira az állandóan változó és módosuló helyzeti adott-</w:t>
        <w:br/>
        <w:t>ságoktól függ, hogy nem tartozhatik e tanulmány keretébe. A legfőbb</w:t>
        <w:br/>
        <w:t>elvnek azonban mindig, még ezen a téren is érvényesülnie kell. Ez a</w:t>
        <w:br/>
        <w:t>munka kétségkivül állandó védelmi harcot is jelent, de magában kell</w:t>
        <w:br/>
        <w:t>hordoznia mindig, állandóan és dokumentálisan, a gazda állammal való</w:t>
        <w:br/>
        <w:t>békés együttélés akaratát s annak a magasabb eszmei siknak az igény-</w:t>
        <w:br/>
        <w:t xml:space="preserve">lését, amelyen </w:t>
      </w:r>
      <w:r>
        <w:rPr>
          <w:spacing w:val="40"/>
          <w:sz w:val="22"/>
          <w:szCs w:val="22"/>
          <w:lang w:val="hu-HU"/>
        </w:rPr>
        <w:t>a dunai népek valóban békés és minden</w:t>
        <w:br/>
        <w:t>nemzeti-népi kulturára egyaránt hasznos együtt-</w:t>
        <w:br/>
        <w:t>élése b</w:t>
      </w:r>
      <w:r>
        <w:rPr>
          <w:spacing w:val="40"/>
          <w:sz w:val="22"/>
          <w:szCs w:val="22"/>
          <w:lang w:val="ro-RO"/>
        </w:rPr>
        <w:t>izto</w:t>
      </w:r>
      <w:r>
        <w:rPr>
          <w:spacing w:val="40"/>
          <w:sz w:val="22"/>
          <w:szCs w:val="22"/>
          <w:lang w:val="hu-HU"/>
        </w:rPr>
        <w:t>sitható</w:t>
      </w:r>
      <w:r>
        <w:rPr>
          <w:sz w:val="22"/>
          <w:szCs w:val="22"/>
          <w:lang w:val="hu-HU"/>
        </w:rPr>
        <w:t>. Igy kapcsolhatjuk belső harcaink ügyét s</w:t>
        <w:br/>
        <w:t>jogos kisebbségi követeléseinket a világpolitikai erők nekünk kedvező</w:t>
        <w:br/>
        <w:t>irányvonalába.</w:t>
      </w:r>
    </w:p>
    <w:p>
      <w:pPr>
        <w:pStyle w:val="Normal"/>
        <w:shd w:fill="FFFFFF" w:val="clear"/>
        <w:spacing w:before="38" w:after="0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nem leszünk egyedül soha s igy válhatik ügyünk az egész</w:t>
        <w:br/>
        <w:t>emberiség ügyévé i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072" w:h="14740"/>
      <w:pgMar w:left="851" w:right="851" w:gutter="0" w:header="425" w:top="709" w:footer="425" w:bottom="709"/>
      <w:pgNumType w:start="175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5:00Z</dcterms:created>
  <dc:creator>Kzz</dc:creator>
  <dc:description/>
  <dc:language>en-US</dc:language>
  <cp:lastModifiedBy>iza</cp:lastModifiedBy>
  <cp:lastPrinted>2011-03-24T10:25:00Z</cp:lastPrinted>
  <dcterms:modified xsi:type="dcterms:W3CDTF">2011-03-24T08:26:00Z</dcterms:modified>
  <cp:revision>3</cp:revision>
  <dc:subject/>
  <dc:title/>
</cp:coreProperties>
</file>