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56"/>
          <w:szCs w:val="56"/>
          <w:lang w:val="hu-HU"/>
        </w:rPr>
      </w:pPr>
      <w:r>
        <w:rPr>
          <w:sz w:val="56"/>
          <w:szCs w:val="56"/>
          <w:lang w:val="hu-HU"/>
        </w:rPr>
        <w:t>NOVELLÁK</w:t>
      </w:r>
    </w:p>
    <w:p>
      <w:pPr>
        <w:pStyle w:val="Normal"/>
        <w:shd w:fill="FFFFFF" w:val="clear"/>
        <w:rPr>
          <w:sz w:val="56"/>
          <w:szCs w:val="56"/>
          <w:lang w:val="hu-HU"/>
        </w:rPr>
      </w:pPr>
      <w:r>
        <w:rPr>
          <w:sz w:val="56"/>
          <w:szCs w:val="56"/>
          <w:lang w:val="hu-HU"/>
        </w:rPr>
        <w:t>KARCOLATOK</w:t>
      </w:r>
    </w:p>
    <w:p>
      <w:pPr>
        <w:pStyle w:val="Normal"/>
        <w:shd w:fill="FFFFFF" w:val="clear"/>
        <w:rPr>
          <w:sz w:val="56"/>
          <w:szCs w:val="56"/>
          <w:lang w:val="hu-HU"/>
        </w:rPr>
      </w:pPr>
      <w:r>
        <w:rPr>
          <w:sz w:val="56"/>
          <w:szCs w:val="56"/>
          <w:lang w:val="hu-HU"/>
        </w:rPr>
        <w:t>VERSEK</w:t>
      </w:r>
    </w:p>
    <w:p>
      <w:pPr>
        <w:pStyle w:val="Normal"/>
        <w:shd w:fill="FFFFFF" w:val="clear"/>
        <w:spacing w:before="744" w:after="0"/>
        <w:rPr>
          <w:sz w:val="40"/>
          <w:szCs w:val="40"/>
          <w:lang w:val="hu-HU"/>
        </w:rPr>
      </w:pPr>
      <w:r>
        <w:rPr>
          <w:sz w:val="40"/>
          <w:szCs w:val="40"/>
          <w:lang w:val="hu-HU"/>
        </w:rPr>
        <w:t>Férfihang</w:t>
      </w:r>
    </w:p>
    <w:p>
      <w:pPr>
        <w:pStyle w:val="Normal"/>
        <w:shd w:fill="FFFFFF" w:val="clear"/>
        <w:spacing w:before="86" w:after="0"/>
        <w:rPr/>
      </w:pPr>
      <w:r>
        <w:rPr>
          <w:sz w:val="22"/>
          <w:szCs w:val="22"/>
          <w:lang w:val="hu-HU"/>
        </w:rPr>
        <w:t>A háboru a bőrünk alatt dul még</w:t>
        <w:br/>
        <w:t>és mérges gáz fekszik a lelkeken,</w:t>
        <w:br/>
        <w:t>de elég volt: az élet szent csodája</w:t>
        <w:br/>
        <w:t>uj hit tüzén gyuljon már fel nekem;</w:t>
        <w:br/>
        <w:t>az akarat reges varázslatáról,</w:t>
        <w:br/>
        <w:t>ha hinném, volna pár mély, szép jelem:</w:t>
        <w:br/>
        <w:t>negyvenkét évem gyilkos mélabuját</w:t>
        <w:br/>
        <w:t>teli, férfias szivvel szégyelem.</w:t>
      </w:r>
    </w:p>
    <w:p>
      <w:pPr>
        <w:pStyle w:val="Normal"/>
        <w:shd w:fill="FFFFFF" w:val="clear"/>
        <w:spacing w:before="125" w:after="0"/>
        <w:rPr/>
      </w:pPr>
      <w:r>
        <w:rPr>
          <w:sz w:val="22"/>
          <w:szCs w:val="22"/>
          <w:lang w:val="hu-HU"/>
        </w:rPr>
        <w:t>Most kötelesség fiatalnak lenni,</w:t>
        <w:br/>
        <w:t>kikényszeritve erőt, vakmerőt</w:t>
        <w:br/>
        <w:t>és kötelesség meg nem hajtni főnket</w:t>
        <w:br/>
        <w:t>semmilyen zengő alisten előtt;</w:t>
        <w:br/>
        <w:t>minden kemény gerinc az összeségé</w:t>
        <w:br/>
        <w:t>s minden igaz cél szent közös vagyon:</w:t>
        <w:br/>
        <w:t>negyvenkét évem gyilkos málabuját</w:t>
        <w:br/>
        <w:t>mélabunak maradni nem hagyom!</w:t>
      </w:r>
    </w:p>
    <w:p>
      <w:pPr>
        <w:pStyle w:val="Normal"/>
        <w:shd w:fill="FFFFFF" w:val="clear"/>
        <w:spacing w:before="120" w:after="0"/>
        <w:rPr/>
      </w:pPr>
      <w:r>
        <w:rPr>
          <w:sz w:val="22"/>
          <w:szCs w:val="22"/>
          <w:lang w:val="hu-HU"/>
        </w:rPr>
        <w:t>Csődbefulladt husz évünk lelkességét</w:t>
        <w:br/>
        <w:t>szivünk csodásan most, ma éli át:</w:t>
        <w:br/>
        <w:t>átszellemültebb éberség még eddig</w:t>
        <w:br/>
        <w:t>sohsem leste a szent vigiliát;</w:t>
        <w:br/>
        <w:t>a feladat: elandalodni tudni</w:t>
        <w:br/>
        <w:t>egy messze eljövendő örömön:</w:t>
        <w:br/>
        <w:t>negyvenkét évem gyilkos málabuját</w:t>
        <w:br/>
        <w:t>— már küldetés — benntről kitörölöm!</w:t>
      </w:r>
    </w:p>
    <w:p>
      <w:pPr>
        <w:pStyle w:val="Normal"/>
        <w:shd w:fill="FFFFFF" w:val="clear"/>
        <w:spacing w:before="139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ember ott ér fel a legszebb csucsra</w:t>
        <w:br/>
        <w:t>s számára az a legszentebb magas,</w:t>
        <w:br/>
        <w:t>mikor a sziv legendás áhitattól</w:t>
        <w:br/>
        <w:t>átitatottan könnyesen makacs</w:t>
        <w:br/>
        <w:t>s mikor, mint én most, olyan harcra készül,</w:t>
        <w:br/>
        <w:t>mely kit sem támad s mégis diadal:</w:t>
        <w:br/>
        <w:t>negyvenkét évem gyilkos mélabuja,</w:t>
        <w:br/>
        <w:t>tünj el. Erő kell, hivő s fiatal!!</w:t>
      </w:r>
    </w:p>
    <w:p>
      <w:pPr>
        <w:pStyle w:val="Normal"/>
        <w:shd w:fill="FFFFFF" w:val="clear"/>
        <w:ind w:right="2692" w:hanging="0"/>
        <w:jc w:val="right"/>
        <w:rPr>
          <w:spacing w:val="40"/>
          <w:sz w:val="24"/>
          <w:szCs w:val="24"/>
          <w:lang w:val="hu-HU"/>
        </w:rPr>
      </w:pPr>
      <w:r>
        <w:rPr>
          <w:spacing w:val="40"/>
          <w:sz w:val="24"/>
          <w:szCs w:val="24"/>
          <w:lang w:val="hu-HU"/>
        </w:rPr>
        <w:t>Bárd Oszkár</w:t>
      </w:r>
      <w:r>
        <w:br w:type="page"/>
      </w:r>
    </w:p>
    <w:p>
      <w:pPr>
        <w:pStyle w:val="Normal"/>
        <w:shd w:fill="FFFFFF" w:val="clear"/>
        <w:rPr>
          <w:sz w:val="40"/>
          <w:szCs w:val="40"/>
          <w:lang w:val="hu-HU"/>
        </w:rPr>
      </w:pPr>
      <w:r>
        <w:rPr>
          <w:sz w:val="40"/>
          <w:szCs w:val="40"/>
          <w:lang w:val="hu-HU"/>
        </w:rPr>
        <w:t>Szomoru tánc</w:t>
      </w:r>
    </w:p>
    <w:p>
      <w:pPr>
        <w:pStyle w:val="Normal"/>
        <w:shd w:fill="FFFFFF" w:val="clear"/>
        <w:spacing w:before="14" w:after="0"/>
        <w:rPr>
          <w:lang w:val="hu-HU"/>
        </w:rPr>
      </w:pPr>
      <w:r>
        <w:rPr>
          <w:sz w:val="22"/>
          <w:szCs w:val="22"/>
          <w:lang w:val="hu-HU"/>
        </w:rPr>
        <w:t>Stefan George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before="5" w:after="0"/>
        <w:ind w:left="1134" w:hanging="0"/>
        <w:rPr>
          <w:lang w:val="hu-HU"/>
        </w:rPr>
      </w:pPr>
      <w:r>
        <w:rPr>
          <w:sz w:val="22"/>
          <w:szCs w:val="22"/>
          <w:lang w:val="hu-HU"/>
        </w:rPr>
        <w:t>És bár az erdő ködben fuldokol,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1134" w:hanging="0"/>
        <w:rPr>
          <w:lang w:val="it-IT"/>
        </w:rPr>
      </w:pPr>
      <w:r>
        <w:rPr>
          <w:sz w:val="22"/>
          <w:szCs w:val="22"/>
          <w:lang w:val="hu-HU"/>
        </w:rPr>
        <w:t>Csak menj tovább, ne torpanj, meg ne reszkess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1134" w:hanging="0"/>
        <w:rPr>
          <w:lang w:val="it-IT"/>
        </w:rPr>
      </w:pPr>
      <w:r>
        <w:rPr>
          <w:sz w:val="22"/>
          <w:szCs w:val="22"/>
          <w:lang w:val="hu-HU"/>
        </w:rPr>
        <w:t>Beszélj a sápadt sürü árnysereghez: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1134" w:hanging="0"/>
        <w:rPr/>
      </w:pPr>
      <w:r>
        <w:rPr>
          <w:sz w:val="22"/>
          <w:szCs w:val="22"/>
          <w:lang w:val="hu-HU"/>
        </w:rPr>
        <w:t>Im mozdul mind, s halkan hozzád hajol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before="110" w:after="0"/>
        <w:ind w:left="1134" w:hanging="0"/>
        <w:rPr/>
      </w:pPr>
      <w:r>
        <w:rPr>
          <w:sz w:val="22"/>
          <w:szCs w:val="22"/>
          <w:lang w:val="hu-HU"/>
        </w:rPr>
        <w:t>S ha fü, ha nyom utadban kőre válnak,</w:t>
        <w:br/>
        <w:t xml:space="preserve">S az ág tetézett zuz alatt lerogy </w:t>
      </w:r>
      <w:r>
        <w:rPr>
          <w:sz w:val="22"/>
          <w:szCs w:val="22"/>
        </w:rPr>
        <w:t>—</w:t>
        <w:br/>
      </w:r>
      <w:r>
        <w:rPr>
          <w:sz w:val="22"/>
          <w:szCs w:val="22"/>
          <w:lang w:val="hu-HU"/>
        </w:rPr>
        <w:t>Halld téli szélvésznek jaját, ahogy</w:t>
        <w:br/>
        <w:t>Hervadt magánnyal együtt sirdogálnak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before="110" w:after="0"/>
        <w:ind w:left="1134" w:hanging="0"/>
        <w:rPr/>
      </w:pPr>
      <w:r>
        <w:rPr>
          <w:sz w:val="22"/>
          <w:szCs w:val="22"/>
          <w:lang w:val="hu-HU"/>
        </w:rPr>
        <w:t>Igy tartod ébren fáradt homlokod:</w:t>
        <w:br/>
        <w:t xml:space="preserve">Sikos lejtőn lépted le nem </w:t>
      </w:r>
      <w:r>
        <w:rPr>
          <w:sz w:val="22"/>
          <w:szCs w:val="22"/>
        </w:rPr>
        <w:t>sikanhat,</w:t>
        <w:br/>
      </w:r>
      <w:r>
        <w:rPr>
          <w:sz w:val="22"/>
          <w:szCs w:val="22"/>
          <w:lang w:val="hu-HU"/>
        </w:rPr>
        <w:t>Alig derengő célod bár kihamvad,</w:t>
        <w:br/>
        <w:t>S fejed fölött egyetlen csillagod.</w:t>
      </w:r>
    </w:p>
    <w:p>
      <w:pPr>
        <w:pStyle w:val="Normal"/>
        <w:shd w:fill="FFFFFF" w:val="clear"/>
        <w:spacing w:before="240" w:after="0"/>
        <w:rPr>
          <w:sz w:val="40"/>
          <w:szCs w:val="40"/>
        </w:rPr>
      </w:pPr>
      <w:r>
        <w:rPr>
          <w:sz w:val="40"/>
          <w:szCs w:val="40"/>
          <w:lang w:val="hu-HU"/>
        </w:rPr>
        <w:t>Mély pillantás</w:t>
      </w:r>
    </w:p>
    <w:p>
      <w:pPr>
        <w:pStyle w:val="Normal"/>
        <w:shd w:fill="FFFFFF" w:val="clea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nton Wildgans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before="24" w:after="0"/>
        <w:ind w:left="1134" w:hanging="0"/>
        <w:rPr>
          <w:lang w:val="hu-HU"/>
        </w:rPr>
      </w:pPr>
      <w:r>
        <w:rPr>
          <w:sz w:val="22"/>
          <w:szCs w:val="22"/>
          <w:lang w:val="hu-HU"/>
        </w:rPr>
        <w:t xml:space="preserve">Irgalmas Ég, </w:t>
      </w:r>
      <w:r>
        <w:rPr>
          <w:sz w:val="22"/>
          <w:szCs w:val="22"/>
        </w:rPr>
        <w:t xml:space="preserve">— </w:t>
      </w:r>
      <w:r>
        <w:rPr>
          <w:sz w:val="22"/>
          <w:szCs w:val="22"/>
          <w:lang w:val="hu-HU"/>
        </w:rPr>
        <w:t>mi magányos lehetesz,</w:t>
        <w:br/>
        <w:t>Hogy szégyen s borzalom szivedbe metsz,</w:t>
        <w:br/>
        <w:t>Az élők légyraja ha körül is ver.</w:t>
        <w:br/>
        <w:t>És olykor a tükörhöz kényszerülsz,</w:t>
        <w:br/>
        <w:t>S önképedhez riadva menekülsz,</w:t>
        <w:br/>
        <w:t>Hogy láss egy arcot, aki téged ismer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before="120" w:after="0"/>
        <w:ind w:left="1134" w:hanging="0"/>
        <w:rPr>
          <w:lang w:val="hu-HU"/>
        </w:rPr>
      </w:pPr>
      <w:r>
        <w:rPr>
          <w:sz w:val="22"/>
          <w:szCs w:val="22"/>
          <w:lang w:val="hu-HU"/>
        </w:rPr>
        <w:t>S lehet barátod, asszonyod, fiad,</w:t>
        <w:br/>
        <w:t>És névtelen pusztán ugy állsz magad,</w:t>
        <w:br/>
        <w:t>Mint ingó fa, kit szél vesszői vernek —</w:t>
        <w:br/>
        <w:t>Barátiddal bár kéz a kézbe jársz,</w:t>
        <w:br/>
        <w:t>És minden éjjel asszonyodnál hálsz,</w:t>
        <w:br/>
        <w:t>És lelked üdvössége az a gyermek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before="134" w:after="0"/>
        <w:ind w:left="1134" w:hanging="0"/>
        <w:rPr>
          <w:lang w:val="hu-HU"/>
        </w:rPr>
      </w:pPr>
      <w:r>
        <w:rPr>
          <w:sz w:val="22"/>
          <w:szCs w:val="22"/>
          <w:lang w:val="hu-HU"/>
        </w:rPr>
        <w:t>De ajkadon értetlen a beszéd,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1134" w:hanging="0"/>
        <w:rPr>
          <w:lang w:val="hu-HU"/>
        </w:rPr>
      </w:pPr>
      <w:r>
        <w:rPr>
          <w:sz w:val="22"/>
          <w:szCs w:val="22"/>
          <w:lang w:val="hu-HU"/>
        </w:rPr>
        <w:t>Akár zavart álomból küldenéd,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1134" w:hanging="0"/>
        <w:rPr>
          <w:lang w:val="hu-HU"/>
        </w:rPr>
      </w:pPr>
      <w:r>
        <w:rPr>
          <w:sz w:val="22"/>
          <w:szCs w:val="22"/>
          <w:lang w:val="hu-HU"/>
        </w:rPr>
        <w:t>Ahol testvértelen maradsz magadnak —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1134" w:hanging="0"/>
        <w:rPr>
          <w:lang w:val="hu-HU"/>
        </w:rPr>
      </w:pPr>
      <w:r>
        <w:rPr>
          <w:sz w:val="22"/>
          <w:szCs w:val="22"/>
          <w:lang w:val="hu-HU"/>
        </w:rPr>
        <w:t>Közömbösek az örömed iránt,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1134" w:hanging="0"/>
        <w:rPr>
          <w:lang w:val="hu-HU"/>
        </w:rPr>
      </w:pPr>
      <w:r>
        <w:rPr>
          <w:sz w:val="22"/>
          <w:szCs w:val="22"/>
          <w:lang w:val="hu-HU"/>
        </w:rPr>
        <w:t>A szomoruságod bennük sohse szánt,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before="5" w:after="0"/>
        <w:ind w:left="1134" w:hanging="0"/>
        <w:rPr>
          <w:lang w:val="hu-HU"/>
        </w:rPr>
      </w:pPr>
      <w:r>
        <w:rPr>
          <w:sz w:val="22"/>
          <w:szCs w:val="22"/>
          <w:lang w:val="hu-HU"/>
        </w:rPr>
        <w:t>Kiváncsiság csak, mit habozva adnak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before="139" w:after="0"/>
        <w:ind w:left="1134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Igy magadnak is idegenje lész,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1134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És olyan, mint az áldatlan szinész,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1134" w:hanging="0"/>
        <w:rPr>
          <w:lang w:val="de-DE"/>
        </w:rPr>
      </w:pPr>
      <w:r>
        <w:rPr>
          <w:sz w:val="22"/>
          <w:szCs w:val="22"/>
          <w:lang w:val="hu-HU"/>
        </w:rPr>
        <w:t xml:space="preserve">Ki tettetést visz minden mozdulatba </w:t>
      </w:r>
      <w:r>
        <w:rPr>
          <w:sz w:val="22"/>
          <w:szCs w:val="22"/>
          <w:lang w:val="de-DE"/>
        </w:rPr>
        <w:t>—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1134" w:hanging="0"/>
        <w:rPr>
          <w:lang w:val="de-DE"/>
        </w:rPr>
      </w:pPr>
      <w:r>
        <w:rPr>
          <w:sz w:val="22"/>
          <w:szCs w:val="22"/>
          <w:lang w:val="hu-HU"/>
        </w:rPr>
        <w:t>Csak néha zajdul lelked legmélyén,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1134" w:hanging="0"/>
        <w:rPr>
          <w:lang w:val="pt-BR"/>
        </w:rPr>
      </w:pPr>
      <w:r>
        <w:rPr>
          <w:sz w:val="22"/>
          <w:szCs w:val="22"/>
          <w:lang w:val="hu-HU"/>
        </w:rPr>
        <w:t xml:space="preserve">S megállsz riadtan: „Ez volnék-e én?” </w:t>
      </w:r>
      <w:r>
        <w:rPr>
          <w:sz w:val="22"/>
          <w:szCs w:val="22"/>
          <w:lang w:val="pt-BR"/>
        </w:rPr>
        <w:t>—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1134" w:hanging="0"/>
        <w:rPr>
          <w:lang w:val="pt-BR"/>
        </w:rPr>
      </w:pPr>
      <w:r>
        <w:rPr>
          <w:sz w:val="22"/>
          <w:szCs w:val="22"/>
          <w:lang w:val="hu-HU"/>
        </w:rPr>
        <w:t>Isten világán igy lehetsz magadba.</w:t>
      </w:r>
    </w:p>
    <w:p>
      <w:pPr>
        <w:pStyle w:val="Normal"/>
        <w:shd w:fill="FFFFFF" w:val="clear"/>
        <w:spacing w:before="5" w:after="0"/>
        <w:ind w:right="849" w:hanging="0"/>
        <w:jc w:val="right"/>
        <w:rPr>
          <w:lang w:val="pt-BR"/>
        </w:rPr>
      </w:pPr>
      <w:r>
        <w:rPr>
          <w:sz w:val="22"/>
          <w:szCs w:val="22"/>
          <w:lang w:val="hu-HU"/>
        </w:rPr>
        <w:t xml:space="preserve">R. Berde </w:t>
      </w:r>
      <w:r>
        <w:rPr>
          <w:sz w:val="22"/>
          <w:szCs w:val="22"/>
          <w:lang w:val="ro-RO"/>
        </w:rPr>
        <w:t>M</w:t>
      </w:r>
      <w:r>
        <w:rPr>
          <w:sz w:val="22"/>
          <w:szCs w:val="22"/>
          <w:lang w:val="hu-HU"/>
        </w:rPr>
        <w:t>á</w:t>
      </w:r>
      <w:r>
        <w:rPr>
          <w:sz w:val="22"/>
          <w:szCs w:val="22"/>
          <w:lang w:val="ro-RO"/>
        </w:rPr>
        <w:t xml:space="preserve">ria </w:t>
      </w:r>
      <w:r>
        <w:rPr>
          <w:sz w:val="22"/>
          <w:szCs w:val="22"/>
          <w:lang w:val="hu-HU"/>
        </w:rPr>
        <w:t>forditásai</w:t>
      </w:r>
      <w:r>
        <w:br w:type="page"/>
      </w:r>
    </w:p>
    <w:p>
      <w:pPr>
        <w:pStyle w:val="Normal"/>
        <w:shd w:fill="FFFFFF" w:val="clear"/>
        <w:rPr>
          <w:lang w:val="pt-BR"/>
        </w:rPr>
      </w:pPr>
      <w:r>
        <w:rPr>
          <w:sz w:val="40"/>
          <w:szCs w:val="40"/>
          <w:lang w:val="hu-HU"/>
        </w:rPr>
        <w:t>Három arckép</w:t>
      </w:r>
    </w:p>
    <w:p>
      <w:pPr>
        <w:pStyle w:val="Normal"/>
        <w:shd w:fill="FFFFFF" w:val="clear"/>
        <w:spacing w:before="34" w:after="0"/>
        <w:rPr>
          <w:sz w:val="24"/>
          <w:szCs w:val="24"/>
          <w:lang w:val="pt-BR"/>
        </w:rPr>
      </w:pPr>
      <w:r>
        <w:rPr>
          <w:sz w:val="24"/>
          <w:szCs w:val="24"/>
          <w:lang w:val="hu-HU"/>
        </w:rPr>
        <w:t xml:space="preserve">Irta: </w:t>
      </w:r>
      <w:r>
        <w:rPr>
          <w:spacing w:val="40"/>
          <w:sz w:val="24"/>
          <w:szCs w:val="24"/>
          <w:lang w:val="hu-HU"/>
        </w:rPr>
        <w:t>Gábor István</w:t>
      </w:r>
    </w:p>
    <w:p>
      <w:pPr>
        <w:pStyle w:val="Normal"/>
        <w:shd w:fill="FFFFFF" w:val="clear"/>
        <w:spacing w:before="778" w:after="0"/>
        <w:rPr>
          <w:lang w:val="pt-BR"/>
        </w:rPr>
      </w:pPr>
      <w:r>
        <w:rPr>
          <w:sz w:val="36"/>
          <w:szCs w:val="36"/>
          <w:lang w:val="hu-HU"/>
        </w:rPr>
        <w:t>1. A töltőtollas ember</w:t>
      </w:r>
    </w:p>
    <w:p>
      <w:pPr>
        <w:pStyle w:val="Normal"/>
        <w:shd w:fill="FFFFFF" w:val="clear"/>
        <w:spacing w:before="53" w:after="0"/>
        <w:ind w:firstLine="397"/>
        <w:jc w:val="both"/>
        <w:rPr/>
      </w:pPr>
      <w:r>
        <w:rPr>
          <w:sz w:val="22"/>
          <w:szCs w:val="22"/>
          <w:lang w:val="hu-HU"/>
        </w:rPr>
        <w:t>A töltőtoll-javitó ember mostanában házhoz jár. Abbahagyta az</w:t>
        <w:br/>
        <w:t>ügynök évszázados hajlongó tagjátékát s alázatosságát amerikai für-</w:t>
        <w:br/>
        <w:t>geséggel cserélte fel. Délután cukrászdában odalépett asztalomhoz. —</w:t>
        <w:br/>
        <w:t>Itt van a töltőtolla, uram, ami nálam maradt... — s mielőtt bármit is</w:t>
        <w:br/>
        <w:t>felelhettem volna, kiszaladt az ajtón.</w:t>
      </w:r>
    </w:p>
    <w:p>
      <w:pPr>
        <w:pStyle w:val="Normal"/>
        <w:shd w:fill="FFFFFF" w:val="clear"/>
        <w:ind w:firstLine="397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töltőtollat kezemben forgattam. Nem volt az enyém. Két nap</w:t>
        <w:br/>
        <w:t>mulva gyerek érkezett, kis cédulával. A cédula nyugta volt 200 lejről,</w:t>
        <w:br/>
        <w:t>amit „teljes kiegyenlitésül” az eladott töltőtollért felvett. A töltőtoll kar-</w:t>
        <w:br/>
        <w:t>colt, a toll akadozott, visszaadtam a gyereknek. Harmadnap ő jelent</w:t>
        <w:br/>
        <w:t>meg nálam személyesen. Reggel jött, még ágyban talált. Künn az ajtóm</w:t>
        <w:br/>
        <w:t>előtt ezt mondta a szobalánynak: „Óh, én bemehetek, ha fekszik is,</w:t>
        <w:br/>
        <w:t>régi ismerősök vagyunk...” Bejött. Másfajta töltőtollat ajánlott abban</w:t>
        <w:br/>
        <w:t>az esetben, ha a másik nem jó. Van neki más is. Vegyek olyat. Hogy</w:t>
        <w:br/>
        <w:t>egyáltalában akarok-e töltőtollat venni, nem is kérdezte. Ezt ő elin-</w:t>
        <w:br/>
        <w:t>tézte egyedül magában. Én már csak az itéletet kaptam kézhez. Az</w:t>
        <w:br/>
        <w:t>itéletet, amit ő már meghozott magában határozottan, mintegy kiszab-</w:t>
        <w:br/>
        <w:t>va rám üzleti számvetésében egy zöld, vagy egy kéknyelü töltőtollat.</w:t>
        <w:br/>
        <w:t>Ellenálltam. Nem kell toll. Tiz töltőtollat vesztettem el eddig. Nem is</w:t>
        <w:br/>
        <w:t>irtam velük semmit. Csak vettem és már vesztettem is. De az ügynök</w:t>
        <w:br/>
        <w:t>tovább erősködött. Mondotta, van ceruzája, radirja és indigópapirja.</w:t>
        <w:br/>
        <w:t>Kérdezte, nem kell-e dombornévjegy, itatós, kuverta, szép levélpapir.</w:t>
        <w:br/>
        <w:t>Semmi sem kellett. Tagadó mondatom végén leszállitottam a hangsulyt,</w:t>
        <w:br/>
        <w:t>mintegy bucsu helyett. De az ügynök marad. Mikor már vártam, hogy</w:t>
        <w:br/>
        <w:t>hogy távozik, félrelökte ingemet a székről és leült. Az ügynök szétné-</w:t>
        <w:br/>
        <w:t>zett. Szemlélt. Körüljáratta szemét és azután azt mondta: „Könyvtár”.</w:t>
        <w:br/>
        <w:t>Hidegen modta ezt, mintegy csak a tényállást leszögezve, megállapitva</w:t>
        <w:br/>
        <w:t>a tény valóságát. Pár</w:t>
      </w:r>
      <w:r>
        <w:rPr>
          <w:i/>
          <w:iCs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pillanat mulva ezt kérdezte: „Nem ad el köny-</w:t>
        <w:br/>
        <w:t>veket?...” Tagadólag intettem... „Akkor vegyen! Olcsó soroza-</w:t>
        <w:br/>
        <w:t>taim vannak, remek részletre...”</w:t>
      </w:r>
    </w:p>
    <w:p>
      <w:pPr>
        <w:pStyle w:val="Normal"/>
        <w:shd w:fill="FFFFFF" w:val="clear"/>
        <w:spacing w:before="24" w:after="0"/>
        <w:ind w:firstLine="397"/>
        <w:jc w:val="both"/>
        <w:rPr>
          <w:lang w:val="hu-HU"/>
        </w:rPr>
      </w:pPr>
      <w:r>
        <w:rPr>
          <w:sz w:val="22"/>
          <w:szCs w:val="22"/>
          <w:lang w:val="hu-HU"/>
        </w:rPr>
        <w:t>Felállott. Odalépett a könyvtárhoz és csak találomra kivett egy</w:t>
        <w:br/>
        <w:t>könyvet. Görög eredetében Homeros Illiászát. „Jó könyv...” — mon-</w:t>
        <w:br/>
        <w:t>dotta. „Nehéz könyv, én is csak a komoly, nehéz könyveket olvasom.”</w:t>
        <w:br/>
        <w:t>Uj könyv után nyult, anélkül, hogy a másikat visszatette volna. Kivette</w:t>
        <w:br/>
        <w:t>az „Európai jogtörténetet”. Ehez már cuppantott. Itt előnyben és fö-</w:t>
        <w:br/>
        <w:t>lényben volt. Ennek már el tudta olvasni a cimét. „Európai dolgok...</w:t>
        <w:br/>
        <w:t>Európai dolgok...” — merengett maga elé. „Olvasta Jancsótól Er-</w:t>
        <w:br/>
        <w:t>délyt?” Bevallottam, hogy még nem olvastam. Elkeseredve vallottam</w:t>
        <w:br/>
        <w:t>be mindezt, reggeli nyugalmamban feldulva és meggyötörve. „Nem ol-</w:t>
        <w:br/>
      </w:r>
      <w:r>
        <w:br w:type="page"/>
      </w:r>
    </w:p>
    <w:p>
      <w:pPr>
        <w:pStyle w:val="Normal"/>
        <w:shd w:fill="FFFFFF" w:val="clear"/>
        <w:spacing w:before="24" w:after="0"/>
        <w:ind w:firstLine="397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vasta? </w:t>
      </w:r>
      <w:r>
        <w:rPr>
          <w:sz w:val="22"/>
          <w:szCs w:val="22"/>
          <w:lang w:val="hu-HU"/>
        </w:rPr>
        <w:t>Hah, hát akkor mit olvas?” A szeme felakadt és mint aki</w:t>
      </w:r>
      <w:r>
        <w:rPr>
          <w:i/>
          <w:iCs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su-</w:t>
        <w:br/>
        <w:t>galmaz, üveges szemekkel meredt felém. „Olvassa el — adta ki azután</w:t>
        <w:br/>
        <w:t>a rendeletet —, komoly dolog, olyant kell olvasni!”</w:t>
      </w:r>
    </w:p>
    <w:p>
      <w:pPr>
        <w:pStyle w:val="Normal"/>
        <w:shd w:fill="FFFFFF" w:val="clear"/>
        <w:spacing w:before="10" w:after="0"/>
        <w:ind w:firstLine="397"/>
        <w:jc w:val="both"/>
        <w:rPr>
          <w:lang w:val="hu-HU"/>
        </w:rPr>
      </w:pPr>
      <w:r>
        <w:rPr>
          <w:sz w:val="22"/>
          <w:szCs w:val="22"/>
          <w:lang w:val="hu-HU"/>
        </w:rPr>
        <w:t>Megigértem, hogy elolvasom. Megigértem ezenkivül, hogy elolva-</w:t>
        <w:br/>
        <w:t xml:space="preserve">sok minden lehető és minden lehetetlent, hogy megtanulok még </w:t>
      </w:r>
      <w:r>
        <w:rPr>
          <w:sz w:val="22"/>
          <w:szCs w:val="22"/>
          <w:lang w:val="ro-RO"/>
        </w:rPr>
        <w:t>tiz</w:t>
        <w:br/>
      </w:r>
      <w:r>
        <w:rPr>
          <w:sz w:val="22"/>
          <w:szCs w:val="22"/>
          <w:lang w:val="hu-HU"/>
        </w:rPr>
        <w:t>európai nyelvet, hogy neki adom a kabátom a fogasról és a szekrényt</w:t>
        <w:br/>
        <w:t>és viheti a ruhámmal együtt. Megigértem, hogy jó leszek az életem-</w:t>
        <w:br/>
        <w:t>ben, hogy szent leszek, hogy illedelmes leszek, csak menjen már! De</w:t>
        <w:br/>
        <w:t>ő maradt. Most már teljesen legyöngitett. Éreztem, tehetetlen va-</w:t>
        <w:br/>
        <w:t>gyok vele szemben és összeroskadtam ostroma alatt. És most volt a</w:t>
        <w:br/>
        <w:t>pillanat, amikor ismét előrukkolt: „Hát semmi sem kell magának?</w:t>
        <w:br/>
        <w:t>Tényleg nem vesz semmit?” Nézett az ágyban. Ugy nézett, mint az</w:t>
        <w:br/>
        <w:t>áldozatát. Már fel akartam kelni, már elég volt. Ő nyugodtan leült mel-</w:t>
        <w:br/>
        <w:t>lém, olyan bizalmasan, mintha a szeretője ágya mellé ülne. Fölém ha-</w:t>
        <w:br/>
        <w:t>jolt, kezével a párnámat ütögette és elmondotta, hogy a multkor egy</w:t>
        <w:br/>
        <w:t>kereskedő elmesélte neki, hogy Kossuth Lajost az anyja kiskorában el-</w:t>
        <w:br/>
        <w:t>vitte a vágujhelyi rabbihoz és az mentette meg a fiatal Kossuth életét.</w:t>
        <w:br/>
        <w:t>Csupa intimitást mesélt, közben kacsintott és cuppantott. A végsőkig</w:t>
        <w:br/>
        <w:t xml:space="preserve">elkeseredve és elernyedve hallgattam és azután vásárolni kezdtem. </w:t>
      </w:r>
      <w:r>
        <w:rPr>
          <w:iCs/>
          <w:sz w:val="22"/>
          <w:szCs w:val="22"/>
          <w:lang w:val="hu-HU"/>
        </w:rPr>
        <w:t>Vet-</w:t>
        <w:br/>
        <w:t>tem</w:t>
      </w:r>
      <w:r>
        <w:rPr>
          <w:i/>
          <w:iCs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két radirt. Egyet „rendes használatra” és egyet, „ami kiveszi a</w:t>
        <w:br/>
        <w:t>tintafoltot is”. Ezenkivül elvitte a régi töltötollamat javitani, amit fió-</w:t>
        <w:br/>
        <w:t>kom mélyéről ásott elő fürge bányászként. A töltőtoll megjavitása két-</w:t>
        <w:br/>
        <w:t>szer annyiba fog kerülni, mintha ujat vettem volna. De ő majd meg-</w:t>
        <w:br/>
        <w:t>magyarázza ismét, hogy miért került annyiba, én ismét el fogom hinni</w:t>
        <w:br/>
        <w:t>és fizetni fogok.</w:t>
      </w:r>
    </w:p>
    <w:p>
      <w:pPr>
        <w:pStyle w:val="Normal"/>
        <w:shd w:fill="FFFFFF" w:val="clear"/>
        <w:spacing w:before="29" w:after="0"/>
        <w:ind w:firstLine="397"/>
        <w:jc w:val="both"/>
        <w:rPr>
          <w:lang w:val="hu-HU"/>
        </w:rPr>
      </w:pPr>
      <w:r>
        <w:rPr>
          <w:sz w:val="22"/>
          <w:szCs w:val="22"/>
          <w:lang w:val="hu-HU"/>
        </w:rPr>
        <w:t>Mikor elment, merengve néztem tünő alakja után. Harc volt kö-</w:t>
        <w:br/>
        <w:t>zöttünk — állapitottam meg. Az ilyesmiből a világon ezer és ezer for-</w:t>
        <w:br/>
        <w:t>májában van egy millió. Kenyérharc. Az ő harca ez, a kisember har-</w:t>
        <w:br/>
        <w:t>ca, amivel elindul reggel táskával a hóna alatt a négy gyerekes csa-</w:t>
        <w:br/>
        <w:t>ládtól és este, mint győztes hadvezér hazaviszi családjának a kenyeret.</w:t>
        <w:br/>
        <w:t>Harc volt közöttünk. És ő győzött. Az ilyen emberre még haragudni sem</w:t>
        <w:br/>
        <w:t>lehet</w:t>
      </w:r>
    </w:p>
    <w:p>
      <w:pPr>
        <w:pStyle w:val="Normal"/>
        <w:shd w:fill="FFFFFF" w:val="clear"/>
        <w:spacing w:before="139" w:after="0"/>
        <w:rPr/>
      </w:pPr>
      <w:r>
        <w:rPr>
          <w:sz w:val="36"/>
          <w:szCs w:val="36"/>
          <w:lang w:val="hu-HU"/>
        </w:rPr>
        <w:t xml:space="preserve">2. </w:t>
      </w:r>
      <w:r>
        <w:rPr>
          <w:sz w:val="36"/>
          <w:szCs w:val="36"/>
          <w:lang w:val="ro-RO"/>
        </w:rPr>
        <w:t xml:space="preserve">Mialatt a </w:t>
      </w:r>
      <w:r>
        <w:rPr>
          <w:sz w:val="36"/>
          <w:szCs w:val="36"/>
          <w:lang w:val="hu-HU"/>
        </w:rPr>
        <w:t>vonat robog</w:t>
      </w:r>
    </w:p>
    <w:p>
      <w:pPr>
        <w:pStyle w:val="Normal"/>
        <w:shd w:fill="FFFFFF" w:val="clear"/>
        <w:spacing w:before="101" w:after="0"/>
        <w:ind w:firstLine="397"/>
        <w:jc w:val="both"/>
        <w:rPr>
          <w:lang w:val="hu-HU"/>
        </w:rPr>
      </w:pPr>
      <w:r>
        <w:rPr>
          <w:sz w:val="22"/>
          <w:szCs w:val="22"/>
          <w:lang w:val="hu-HU"/>
        </w:rPr>
        <w:t>Már indult a vonat, amikor az őrmester felszállott. Hatalmas vállai</w:t>
        <w:br/>
        <w:t>voltak, fejét majdnem belevágta a tetőzetbe. Lehetett két méter magas.</w:t>
      </w:r>
    </w:p>
    <w:p>
      <w:pPr>
        <w:pStyle w:val="Normal"/>
        <w:shd w:fill="FFFFFF" w:val="clear"/>
        <w:spacing w:before="24" w:after="0"/>
        <w:ind w:firstLine="397"/>
        <w:jc w:val="both"/>
        <w:rPr>
          <w:lang w:val="hu-HU"/>
        </w:rPr>
      </w:pPr>
      <w:r>
        <w:rPr>
          <w:sz w:val="22"/>
          <w:szCs w:val="22"/>
          <w:lang w:val="hu-HU"/>
        </w:rPr>
        <w:t>Zajjal foglalta el helyét, szolgálati övet, oldalfegyverét, revolverét</w:t>
        <w:br/>
        <w:t>felhajitotta a táskatartóba. Szintén zörejjel, lármával. Szemben az ülé-</w:t>
        <w:br/>
        <w:t>sen kis emberke ült. Sovány, kecsegefejü. Nyomorult vonásaira szó nél-</w:t>
        <w:br/>
        <w:t>kül segélyt nyujthat a néző Hangja, amint megszólalt, a cinege hang-</w:t>
        <w:br/>
        <w:t>jához hasonlitott. Az őrmester még egyre dobálta nehéz holmijait a</w:t>
        <w:br/>
        <w:t>táskatartóba.</w:t>
      </w:r>
    </w:p>
    <w:p>
      <w:pPr>
        <w:pStyle w:val="Normal"/>
        <w:shd w:fill="FFFFFF" w:val="clear"/>
        <w:spacing w:before="14" w:after="0"/>
        <w:ind w:firstLine="397"/>
        <w:jc w:val="both"/>
        <w:rPr>
          <w:lang w:val="hu-HU"/>
        </w:rPr>
      </w:pPr>
      <w:r>
        <w:rPr>
          <w:sz w:val="22"/>
          <w:szCs w:val="22"/>
          <w:lang w:val="hu-HU"/>
        </w:rPr>
        <w:t xml:space="preserve">— </w:t>
      </w:r>
      <w:r>
        <w:rPr>
          <w:sz w:val="22"/>
          <w:szCs w:val="22"/>
          <w:lang w:val="hu-HU"/>
        </w:rPr>
        <w:t>Kérem — mondotta a cinege hangu —, tessék vigyázni, tö-</w:t>
        <w:br/>
        <w:t>rékeny dolgaim vannak odafönn...</w:t>
      </w:r>
    </w:p>
    <w:p>
      <w:pPr>
        <w:pStyle w:val="Normal"/>
        <w:shd w:fill="FFFFFF" w:val="clear"/>
        <w:spacing w:before="24" w:after="0"/>
        <w:ind w:firstLine="397"/>
        <w:jc w:val="both"/>
        <w:rPr>
          <w:lang w:val="hu-HU"/>
        </w:rPr>
      </w:pPr>
      <w:r>
        <w:rPr>
          <w:sz w:val="22"/>
          <w:szCs w:val="22"/>
          <w:lang w:val="hu-HU"/>
        </w:rPr>
        <w:t>Az őrmester nem felelt, csak nézte a kecsegeképüt Ugy nézte szu-</w:t>
        <w:br/>
        <w:t>rós szemével, hogy még nem döntött Vajjon falhoz állitsa és nyom-</w:t>
        <w:br/>
      </w:r>
      <w:r>
        <w:br w:type="page"/>
      </w:r>
    </w:p>
    <w:p>
      <w:pPr>
        <w:pStyle w:val="Normal"/>
        <w:shd w:fill="FFFFFF" w:val="clear"/>
        <w:spacing w:before="24" w:after="0"/>
        <w:ind w:firstLine="397"/>
        <w:jc w:val="both"/>
        <w:rPr>
          <w:lang w:val="hu-HU"/>
        </w:rPr>
      </w:pPr>
      <w:r>
        <w:rPr>
          <w:sz w:val="22"/>
          <w:szCs w:val="22"/>
          <w:lang w:val="hu-HU"/>
        </w:rPr>
        <w:t>ban keresztül szurja, vagy még hagyjon neki néhány pillanatot, ha nem</w:t>
        <w:br/>
        <w:t>is jogszerint, de ugy kegyből, végtelen gesztusai egyikéből, egy pil-</w:t>
        <w:br/>
        <w:t>lanatot, egy darabka életet, hadd lélegezzék a nyomorultja.</w:t>
      </w:r>
    </w:p>
    <w:p>
      <w:pPr>
        <w:pStyle w:val="Normal"/>
        <w:shd w:fill="FFFFFF" w:val="clear"/>
        <w:ind w:firstLine="397"/>
        <w:rPr>
          <w:lang w:val="hu-HU"/>
        </w:rPr>
      </w:pPr>
      <w:r>
        <w:rPr>
          <w:sz w:val="22"/>
          <w:szCs w:val="22"/>
          <w:lang w:val="hu-HU"/>
        </w:rPr>
        <w:t>Azután határozott. Odament és arculvágta a kis emberkét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2"/>
          <w:szCs w:val="22"/>
          <w:lang w:val="hu-HU"/>
        </w:rPr>
        <w:t>A pofon elcsattant. Ültünk a fülkében, szörnyü csendben. A kis</w:t>
        <w:br/>
        <w:t>ember állott, a vonat rohant, a kerekek csattogtak.</w:t>
      </w:r>
    </w:p>
    <w:p>
      <w:pPr>
        <w:pStyle w:val="Normal"/>
        <w:shd w:fill="FFFFFF" w:val="clear"/>
        <w:spacing w:before="34" w:after="0"/>
        <w:ind w:firstLine="397"/>
        <w:jc w:val="both"/>
        <w:rPr>
          <w:lang w:val="hu-HU"/>
        </w:rPr>
      </w:pPr>
      <w:r>
        <w:rPr>
          <w:sz w:val="22"/>
          <w:szCs w:val="22"/>
          <w:lang w:val="hu-HU"/>
        </w:rPr>
        <w:t>A fülkében ott ült az ijedt társadalom, a megijesztett közvéle-</w:t>
        <w:br/>
        <w:t>mény. A fülkében ott ült az Osztály minden képviselőjével. Egy-egy</w:t>
        <w:br/>
        <w:t>iparos, egy-egy munkás, intellektuel és kereskedő. Mint egy megbe-</w:t>
        <w:br/>
        <w:t>szélt randevun, ugy ültünk. Hát most mi lesz?!</w:t>
      </w:r>
    </w:p>
    <w:p>
      <w:pPr>
        <w:pStyle w:val="Normal"/>
        <w:shd w:fill="FFFFFF" w:val="clear"/>
        <w:spacing w:before="5" w:after="0"/>
        <w:ind w:firstLine="397"/>
        <w:jc w:val="both"/>
        <w:rPr>
          <w:lang w:val="es-ES"/>
        </w:rPr>
      </w:pPr>
      <w:r>
        <w:rPr>
          <w:sz w:val="22"/>
          <w:szCs w:val="22"/>
          <w:lang w:val="hu-HU"/>
        </w:rPr>
        <w:t>Embertársamnak, a cinege hangu kis emberkének, igaza van e pil-</w:t>
        <w:br/>
        <w:t>lanatban.</w:t>
      </w:r>
    </w:p>
    <w:p>
      <w:pPr>
        <w:pStyle w:val="Normal"/>
        <w:shd w:fill="FFFFFF" w:val="clear"/>
        <w:spacing w:before="5" w:after="0"/>
        <w:ind w:firstLine="397"/>
        <w:rPr>
          <w:lang w:val="es-ES"/>
        </w:rPr>
      </w:pPr>
      <w:r>
        <w:rPr>
          <w:sz w:val="22"/>
          <w:szCs w:val="22"/>
          <w:lang w:val="hu-HU"/>
        </w:rPr>
        <w:t>Ott áll előttem és igaza van.</w:t>
      </w:r>
    </w:p>
    <w:p>
      <w:pPr>
        <w:pStyle w:val="Normal"/>
        <w:shd w:fill="FFFFFF" w:val="clear"/>
        <w:ind w:firstLine="397"/>
        <w:jc w:val="both"/>
        <w:rPr>
          <w:lang w:val="hu-HU"/>
        </w:rPr>
      </w:pPr>
      <w:r>
        <w:rPr>
          <w:sz w:val="22"/>
          <w:szCs w:val="22"/>
          <w:lang w:val="hu-HU"/>
        </w:rPr>
        <w:t>A nap besüt az ablakon, havas tájak, varjak szállanak és ember-</w:t>
        <w:br/>
        <w:t>társamat pofozzák. Kellene csinálni „valamit”. A vér agyamba fut, ke-</w:t>
        <w:br/>
        <w:t>zem már ököl alakot öltött. Az őrmester áll és még latolgat. A cinege</w:t>
        <w:br/>
        <w:t>hangu ujból beszél.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before="29" w:after="0"/>
        <w:ind w:firstLine="397"/>
        <w:rPr>
          <w:lang w:val="hu-HU"/>
        </w:rPr>
      </w:pPr>
      <w:r>
        <w:rPr>
          <w:sz w:val="22"/>
          <w:szCs w:val="22"/>
          <w:lang w:val="hu-HU"/>
        </w:rPr>
        <w:t>—</w:t>
      </w:r>
      <w:r>
        <w:rPr>
          <w:sz w:val="22"/>
          <w:szCs w:val="22"/>
          <w:lang w:val="hu-HU"/>
        </w:rPr>
        <w:tab/>
        <w:t>Hogy mert engem megpofozni?...</w:t>
      </w:r>
    </w:p>
    <w:p>
      <w:pPr>
        <w:pStyle w:val="Normal"/>
        <w:shd w:fill="FFFFFF" w:val="clear"/>
        <w:ind w:firstLine="397"/>
        <w:jc w:val="both"/>
        <w:rPr>
          <w:lang w:val="hu-HU"/>
        </w:rPr>
      </w:pPr>
      <w:r>
        <w:rPr>
          <w:sz w:val="22"/>
          <w:szCs w:val="22"/>
          <w:lang w:val="hu-HU"/>
        </w:rPr>
        <w:t>Az őrmester áll, még tétova. Néhány utas ujságja mögé buvik.</w:t>
        <w:br/>
        <w:t>Ők olvasnak. Igen, ők nem tudnak semmiről. Azt sem tudják, hogy de-</w:t>
        <w:br/>
        <w:t>cember van és hogy születtek. Őket hagyják gyorsan ki az egészből.</w:t>
        <w:br/>
        <w:t>Hogy igazságtalanság? Na és a világháboru mi volt és különben is ne-</w:t>
        <w:br/>
        <w:t>kik más a dolguk... De azért mint a cyklopsok ki-kilesnek egy szem-</w:t>
        <w:br/>
        <w:t>mel az ujság mögül.</w:t>
      </w:r>
    </w:p>
    <w:p>
      <w:pPr>
        <w:pStyle w:val="Normal"/>
        <w:shd w:fill="FFFFFF" w:val="clear"/>
        <w:spacing w:before="24" w:after="0"/>
        <w:ind w:firstLine="397"/>
        <w:rPr>
          <w:lang w:val="hu-HU"/>
        </w:rPr>
      </w:pPr>
      <w:r>
        <w:rPr>
          <w:sz w:val="22"/>
          <w:szCs w:val="22"/>
          <w:lang w:val="hu-HU"/>
        </w:rPr>
        <w:t>És akkor az őrmester lekeni a második pofont!</w:t>
      </w:r>
    </w:p>
    <w:p>
      <w:pPr>
        <w:pStyle w:val="Normal"/>
        <w:shd w:fill="FFFFFF" w:val="clear"/>
        <w:ind w:firstLine="397"/>
        <w:jc w:val="both"/>
        <w:rPr>
          <w:lang w:val="hu-HU"/>
        </w:rPr>
      </w:pPr>
      <w:r>
        <w:rPr>
          <w:sz w:val="22"/>
          <w:szCs w:val="22"/>
          <w:lang w:val="hu-HU"/>
        </w:rPr>
        <w:t>Most már kétségtelen, hogy embertársamat pofozzák. Most már</w:t>
        <w:br/>
        <w:t>egymásfelé nézünk ugyan sunyin és rejtve, de megbujt titkos jeleket</w:t>
        <w:br/>
        <w:t>váltva. A kétségbeesés, a tehetetlenség, a borzalom jeleit váltjuk.</w:t>
      </w:r>
    </w:p>
    <w:p>
      <w:pPr>
        <w:pStyle w:val="Normal"/>
        <w:shd w:fill="FFFFFF" w:val="clear"/>
        <w:ind w:firstLine="397"/>
        <w:rPr>
          <w:lang w:val="hu-HU"/>
        </w:rPr>
      </w:pPr>
      <w:r>
        <w:rPr>
          <w:sz w:val="22"/>
          <w:szCs w:val="22"/>
          <w:lang w:val="hu-HU"/>
        </w:rPr>
        <w:t>Embertársamat pofozza a „hatalom”.</w:t>
      </w:r>
    </w:p>
    <w:p>
      <w:pPr>
        <w:pStyle w:val="Normal"/>
        <w:shd w:fill="FFFFFF" w:val="clear"/>
        <w:ind w:firstLine="397"/>
        <w:jc w:val="both"/>
        <w:rPr>
          <w:lang w:val="hu-HU"/>
        </w:rPr>
      </w:pPr>
      <w:r>
        <w:rPr>
          <w:sz w:val="22"/>
          <w:szCs w:val="22"/>
          <w:lang w:val="hu-HU"/>
        </w:rPr>
        <w:t>Mik ülnek a szemekben? Sorra vizsgálom. A szemorvos nézi igy,</w:t>
        <w:br/>
        <w:t>ennyi gyanakvással, aggodalommal. Keresve a recehártya hibáját, a</w:t>
        <w:br/>
        <w:t>rövidlátás okát, a trachoma inditékát.</w:t>
      </w:r>
    </w:p>
    <w:p>
      <w:pPr>
        <w:pStyle w:val="Normal"/>
        <w:shd w:fill="FFFFFF" w:val="clear"/>
        <w:ind w:firstLine="397"/>
        <w:rPr>
          <w:lang w:val="hu-HU"/>
        </w:rPr>
      </w:pPr>
      <w:r>
        <w:rPr>
          <w:sz w:val="22"/>
          <w:szCs w:val="22"/>
          <w:lang w:val="hu-HU"/>
        </w:rPr>
        <w:t>Zavaros szemek, megbujt tekintetek.</w:t>
      </w:r>
    </w:p>
    <w:p>
      <w:pPr>
        <w:pStyle w:val="Normal"/>
        <w:shd w:fill="FFFFFF" w:val="clear"/>
        <w:ind w:firstLine="397"/>
        <w:jc w:val="both"/>
        <w:rPr>
          <w:lang w:val="hu-HU"/>
        </w:rPr>
      </w:pPr>
      <w:r>
        <w:rPr>
          <w:sz w:val="22"/>
          <w:szCs w:val="22"/>
          <w:lang w:val="hu-HU"/>
        </w:rPr>
        <w:t>A kereskedő azt mondja, rettenetes, de mit tegyek? Az iparos sze-</w:t>
        <w:br/>
        <w:t>me arról beszél, hogy a végén ugy is a katonának lenne igaza. Civilek</w:t>
        <w:br/>
        <w:t>vagyunk. Mindenkinek mond valamit a szeme.</w:t>
      </w:r>
    </w:p>
    <w:p>
      <w:pPr>
        <w:pStyle w:val="Normal"/>
        <w:shd w:fill="FFFFFF" w:val="clear"/>
        <w:ind w:firstLine="397"/>
        <w:jc w:val="both"/>
        <w:rPr>
          <w:lang w:val="hu-HU"/>
        </w:rPr>
      </w:pPr>
      <w:r>
        <w:rPr>
          <w:sz w:val="22"/>
          <w:szCs w:val="22"/>
          <w:lang w:val="hu-HU"/>
        </w:rPr>
        <w:t>És akkor egy szembenülő nem is tulságosan erős és az őrmesternek</w:t>
        <w:br/>
        <w:t>mindössze a válláig érő ember feláll. Odalép az őrmesterhez és ezt</w:t>
        <w:br/>
        <w:t>mondja: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before="14" w:after="0"/>
        <w:ind w:firstLine="397"/>
        <w:rPr>
          <w:lang w:val="hu-HU"/>
        </w:rPr>
      </w:pPr>
      <w:r>
        <w:rPr>
          <w:sz w:val="22"/>
          <w:szCs w:val="22"/>
          <w:lang w:val="hu-HU"/>
        </w:rPr>
        <w:t>—</w:t>
      </w:r>
      <w:r>
        <w:rPr>
          <w:sz w:val="22"/>
          <w:szCs w:val="22"/>
          <w:lang w:val="hu-HU"/>
        </w:rPr>
        <w:tab/>
        <w:t>Magának nincs jogába ezt az embert pofozni...</w:t>
      </w:r>
    </w:p>
    <w:p>
      <w:pPr>
        <w:pStyle w:val="Normal"/>
        <w:shd w:fill="FFFFFF" w:val="clear"/>
        <w:ind w:firstLine="397"/>
        <w:jc w:val="both"/>
        <w:rPr>
          <w:lang w:val="hu-HU"/>
        </w:rPr>
      </w:pPr>
      <w:r>
        <w:rPr>
          <w:sz w:val="22"/>
          <w:szCs w:val="22"/>
          <w:lang w:val="hu-HU"/>
        </w:rPr>
        <w:t>A fülke elfojtott csendjébe belehasit a mondat. Kis emberke, lopva,</w:t>
        <w:br/>
        <w:t>hálásan néz rá. Az őrmester követi tekintetét! Itt a második áldozat.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ind w:firstLine="397"/>
        <w:rPr>
          <w:lang w:val="hu-HU"/>
        </w:rPr>
      </w:pPr>
      <w:r>
        <w:rPr>
          <w:sz w:val="22"/>
          <w:szCs w:val="22"/>
          <w:lang w:val="hu-HU"/>
        </w:rPr>
        <w:t>—</w:t>
      </w:r>
      <w:r>
        <w:rPr>
          <w:sz w:val="22"/>
          <w:szCs w:val="22"/>
          <w:lang w:val="hu-HU"/>
        </w:rPr>
        <w:tab/>
        <w:t>Mi köze hozzá, az én ügyem!...</w:t>
      </w:r>
    </w:p>
    <w:p>
      <w:pPr>
        <w:pStyle w:val="Normal"/>
        <w:shd w:fill="FFFFFF" w:val="clear"/>
        <w:spacing w:before="34" w:after="0"/>
        <w:ind w:firstLine="397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De ekkor valami egészen különös mozdulat következik. A beavat-</w:t>
        <w:br/>
        <w:t>kozott int egyet az őrmesternek, hogy hajoljon közelebb. Azután ő is</w:t>
        <w:br/>
        <w:t>odahajlik a füléhez és félig hangosan ezt mondja: — Velem pedig egé-</w:t>
        <w:br/>
        <w:t>szen másképpen beszéljen, mert egy pillanat és kirepitem a vagonból...</w:t>
      </w:r>
      <w:r>
        <w:br w:type="page"/>
      </w:r>
    </w:p>
    <w:p>
      <w:pPr>
        <w:pStyle w:val="Normal"/>
        <w:shd w:fill="FFFFFF" w:val="clear"/>
        <w:spacing w:before="34" w:after="0"/>
        <w:ind w:firstLine="397"/>
        <w:jc w:val="both"/>
        <w:rPr/>
      </w:pPr>
      <w:r>
        <w:rPr>
          <w:sz w:val="22"/>
          <w:szCs w:val="22"/>
          <w:lang w:val="hu-HU"/>
        </w:rPr>
        <w:t>Ajkát lefesziti, szurós szemével vállalja az őrmester tekintetét. És</w:t>
        <w:br/>
        <w:t>még hozzá teszi: — Ha pedig tőlem akar valamit, ott ülök a sarok-</w:t>
        <w:br/>
        <w:t>ban... Visszaül. Az őrmester egyre tétovázik. Körülnéz. Nem tudja</w:t>
        <w:br/>
        <w:t>mit csináljon. A beavatkozó nyugodtan ül a helyén és olvas. Az őrmes-</w:t>
        <w:br/>
        <w:t>ter szemben ül vele, fixirozza egy ideig. A tekintete azonban már nem</w:t>
        <w:br/>
        <w:t>harcias, inkább kétkedő és homályos. Egy ideig még nézi a beavat-</w:t>
        <w:br/>
        <w:t>kozót, azután előveszi az ennivalóját és enni kezd.</w:t>
      </w:r>
    </w:p>
    <w:p>
      <w:pPr>
        <w:pStyle w:val="Normal"/>
        <w:shd w:fill="FFFFFF" w:val="clear"/>
        <w:spacing w:before="34" w:after="0"/>
        <w:ind w:firstLine="397"/>
        <w:jc w:val="both"/>
        <w:rPr/>
      </w:pPr>
      <w:r>
        <w:rPr>
          <w:sz w:val="22"/>
          <w:szCs w:val="22"/>
          <w:lang w:val="hu-HU"/>
        </w:rPr>
        <w:t>A vonat robog, a táj egyre szépül, a fülke fellélegzik, már van, aki</w:t>
        <w:br/>
        <w:t>odaszól a szomszédjához. Ez a kis társadalom, amit a vonat mintegy</w:t>
        <w:br/>
        <w:t>leszakitott a nagy egység testéről, lassan visszatér régi hangulatába.</w:t>
        <w:br/>
        <w:t>Két állomás után az őrmester kiszáll, odaköszön a beavatkozónak. A</w:t>
        <w:br/>
        <w:t>beavatkozó, azonban csak biccent a fejével.</w:t>
      </w:r>
    </w:p>
    <w:p>
      <w:pPr>
        <w:pStyle w:val="Normal"/>
        <w:shd w:fill="FFFFFF" w:val="clear"/>
        <w:ind w:firstLine="39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vaggonba, ahogy az őrmester leszáll, már csak erről beszélnek.</w:t>
      </w:r>
    </w:p>
    <w:p>
      <w:pPr>
        <w:pStyle w:val="Normal"/>
        <w:shd w:fill="FFFFFF" w:val="clear"/>
        <w:spacing w:before="19" w:after="0"/>
        <w:ind w:firstLine="397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yomban előoson a leggyávább és kijelenti, „hogy ő már éppen</w:t>
        <w:br/>
        <w:t>bele akart avatkozni...” És megszólal az óvatos is, „mi lett volna</w:t>
        <w:br/>
        <w:t>abban az esetben, ha ar őrmester megpofozza ezt az</w:t>
      </w:r>
      <w:r>
        <w:rPr>
          <w:i/>
          <w:iCs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embert is, eset-</w:t>
        <w:br/>
        <w:t>leg fegyverét használja...”</w:t>
      </w:r>
    </w:p>
    <w:p>
      <w:pPr>
        <w:pStyle w:val="Normal"/>
        <w:shd w:fill="FFFFFF" w:val="clear"/>
        <w:spacing w:before="24" w:after="0"/>
        <w:ind w:firstLine="397"/>
        <w:jc w:val="both"/>
        <w:rPr/>
      </w:pPr>
      <w:r>
        <w:rPr>
          <w:sz w:val="22"/>
          <w:szCs w:val="22"/>
          <w:lang w:val="hu-HU"/>
        </w:rPr>
        <w:t>Több pártra szakadnak. S mivel a veszély elmult már, mindenki</w:t>
        <w:br/>
        <w:t>gyalázatosan hangos. Már mindenkinek van „véleménye”, már senki</w:t>
        <w:br/>
        <w:t>sem olvas.</w:t>
      </w:r>
    </w:p>
    <w:p>
      <w:pPr>
        <w:pStyle w:val="Normal"/>
        <w:shd w:fill="FFFFFF" w:val="clear"/>
        <w:ind w:firstLine="397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Csak a beavatkozó nyugodt és csendes. Senkivel nem beszél. Ő</w:t>
        <w:br/>
        <w:t>megtette kötelességét. De engem érdekel az a plusz, az a bátorsági</w:t>
        <w:br/>
        <w:t>és merészségi többlet, amivel felállott, hogy torkonfogja a hatalmasko-</w:t>
        <w:br/>
        <w:t>dást..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2"/>
          <w:szCs w:val="22"/>
          <w:lang w:val="hu-HU"/>
        </w:rPr>
        <w:t>Itt van az alkalom végre, hogy megtudjam az igazságot, mit kell</w:t>
        <w:br/>
        <w:t>csinálni az „őrmester” ellen, az összes őrmesterek ellen, akik ma a vi-</w:t>
        <w:br/>
        <w:t>lágon a cinegefejüeket pofozzák.</w:t>
      </w:r>
    </w:p>
    <w:p>
      <w:pPr>
        <w:pStyle w:val="Normal"/>
        <w:shd w:fill="FFFFFF" w:val="clear"/>
        <w:spacing w:before="29" w:after="0"/>
        <w:ind w:firstLine="397"/>
        <w:jc w:val="both"/>
        <w:rPr/>
      </w:pPr>
      <w:r>
        <w:rPr>
          <w:sz w:val="22"/>
          <w:szCs w:val="22"/>
          <w:lang w:val="hu-HU"/>
        </w:rPr>
        <w:t>Azonban a beavatkozó csak mosolyog. Nincsen titka. Én azonban</w:t>
        <w:br/>
        <w:t>felirom a cimét és a nevét. Hetekig fogok még a nyakára járni, hogy</w:t>
        <w:br/>
        <w:t>megtudjam a receptet, az öntudat fontos rendelvényét, hogy kinyomas-</w:t>
        <w:br/>
        <w:t>sam milliós példányszámban és elküldjem az európai polgár pontos</w:t>
        <w:br/>
        <w:t>cimére.</w:t>
      </w:r>
    </w:p>
    <w:p>
      <w:pPr>
        <w:pStyle w:val="Normal"/>
        <w:shd w:fill="FFFFFF" w:val="clear"/>
        <w:spacing w:before="139" w:after="0"/>
        <w:rPr>
          <w:sz w:val="36"/>
          <w:szCs w:val="36"/>
          <w:lang w:val="hu-HU"/>
        </w:rPr>
      </w:pPr>
      <w:r>
        <w:rPr>
          <w:sz w:val="36"/>
          <w:szCs w:val="36"/>
          <w:lang w:val="hu-HU"/>
        </w:rPr>
        <w:t>3. A gesztenyeárus</w:t>
      </w:r>
    </w:p>
    <w:p>
      <w:pPr>
        <w:pStyle w:val="Normal"/>
        <w:shd w:fill="FFFFFF" w:val="clear"/>
        <w:spacing w:before="58" w:after="0"/>
        <w:ind w:firstLine="39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havas eső nyakba és arcba egyaránt vág és csapkod,</w:t>
      </w:r>
    </w:p>
    <w:p>
      <w:pPr>
        <w:pStyle w:val="Normal"/>
        <w:shd w:fill="FFFFFF" w:val="clear"/>
        <w:spacing w:before="19" w:after="0"/>
        <w:ind w:firstLine="397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ideg van, de a hideg hólé mégsem fagy meg. Nagy tócsákban</w:t>
        <w:br/>
        <w:t>fekszik s bemászik a legpompásabb cipőbe is. Alkonyodik és minden</w:t>
        <w:br/>
        <w:t>szürke. A havas eső, mint rideg függöny havaz kellemetlenül. Az autó-</w:t>
        <w:br/>
        <w:t>buszt várom s közben unalmamban a szembeni sarkon áruló geszte-</w:t>
        <w:br/>
        <w:t>nyeárust figyelem.</w:t>
      </w:r>
    </w:p>
    <w:p>
      <w:pPr>
        <w:pStyle w:val="Normal"/>
        <w:shd w:fill="FFFFFF" w:val="clear"/>
        <w:spacing w:before="24" w:after="0"/>
        <w:ind w:firstLine="397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rnyője kifeszitve feje fölött, védi az idő viszontagságai ellen. Gesz-</w:t>
        <w:br/>
        <w:t>tenyéje ott parázslik kemencéje tetején s kezét előrenyujtva melegedik.</w:t>
      </w:r>
    </w:p>
    <w:p>
      <w:pPr>
        <w:pStyle w:val="Normal"/>
        <w:shd w:fill="FFFFFF" w:val="clear"/>
        <w:spacing w:before="24" w:after="0"/>
        <w:ind w:firstLine="397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is gyerek vetődik arra. Keze zsebében, kabátja nincs, ruhája</w:t>
        <w:br/>
        <w:t>rongyos, hét éves lehet, valakit vár és közben bokázik a hidegtől.</w:t>
      </w:r>
    </w:p>
    <w:p>
      <w:pPr>
        <w:pStyle w:val="Normal"/>
        <w:shd w:fill="FFFFFF" w:val="clear"/>
        <w:ind w:firstLine="397"/>
        <w:jc w:val="both"/>
        <w:rPr>
          <w:lang w:val="hu-HU"/>
        </w:rPr>
      </w:pPr>
      <w:r>
        <w:rPr>
          <w:sz w:val="22"/>
          <w:szCs w:val="22"/>
          <w:lang w:val="hu-HU"/>
        </w:rPr>
        <w:t>Közeledik a gesztenyeárus ernyője felé és azután csendesen alája</w:t>
        <w:br/>
      </w:r>
      <w:r>
        <w:br w:type="page"/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2"/>
          <w:szCs w:val="22"/>
          <w:lang w:val="hu-HU"/>
        </w:rPr>
        <w:t>áll. Egy pillanatra megnyugszik. Feje felett</w:t>
      </w:r>
      <w:r>
        <w:rPr>
          <w:sz w:val="22"/>
          <w:szCs w:val="22"/>
          <w:lang w:val="ro-RO"/>
        </w:rPr>
        <w:t xml:space="preserve"> a </w:t>
      </w:r>
      <w:r>
        <w:rPr>
          <w:sz w:val="22"/>
          <w:szCs w:val="22"/>
          <w:lang w:val="hu-HU"/>
        </w:rPr>
        <w:t>hideg s fagyott eső nem</w:t>
        <w:br/>
        <w:t>tombol tovább.</w:t>
      </w:r>
    </w:p>
    <w:p>
      <w:pPr>
        <w:pStyle w:val="Normal"/>
        <w:shd w:fill="FFFFFF" w:val="clear"/>
        <w:spacing w:before="5" w:after="0"/>
        <w:ind w:firstLine="397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gesztenyés felnéz. Vevőt sejt a gyerekben és kis csomagját</w:t>
        <w:br/>
        <w:t>késziti.</w:t>
      </w:r>
    </w:p>
    <w:p>
      <w:pPr>
        <w:pStyle w:val="Normal"/>
        <w:shd w:fill="FFFFFF" w:val="clear"/>
        <w:spacing w:before="24" w:after="0"/>
        <w:ind w:firstLine="397"/>
        <w:jc w:val="both"/>
        <w:rPr/>
      </w:pPr>
      <w:r>
        <w:rPr>
          <w:sz w:val="22"/>
          <w:szCs w:val="22"/>
          <w:lang w:val="hu-HU"/>
        </w:rPr>
        <w:t>A gyerek azonban nem vevő, csak menekült. A gesztenyeárus</w:t>
        <w:br/>
        <w:t>pár pillanat alatt ezzel tisztában is van és rászól a gyerekre:</w:t>
      </w:r>
    </w:p>
    <w:p>
      <w:pPr>
        <w:pStyle w:val="Normal"/>
        <w:shd w:fill="FFFFFF" w:val="clear"/>
        <w:ind w:firstLine="397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  <w:lang w:val="hu-HU"/>
        </w:rPr>
        <w:t>Kell valami?...</w:t>
      </w:r>
    </w:p>
    <w:p>
      <w:pPr>
        <w:pStyle w:val="Normal"/>
        <w:shd w:fill="FFFFFF" w:val="clear"/>
        <w:ind w:firstLine="397"/>
        <w:rPr>
          <w:sz w:val="22"/>
          <w:szCs w:val="22"/>
        </w:rPr>
      </w:pPr>
      <w:r>
        <w:rPr>
          <w:sz w:val="22"/>
          <w:szCs w:val="22"/>
          <w:lang w:val="hu-HU"/>
        </w:rPr>
        <w:t>A gyerek tagadólag int.</w:t>
      </w:r>
    </w:p>
    <w:p>
      <w:pPr>
        <w:pStyle w:val="Normal"/>
        <w:shd w:fill="FFFFFF" w:val="clear"/>
        <w:ind w:firstLine="397"/>
        <w:rPr>
          <w:sz w:val="22"/>
          <w:szCs w:val="22"/>
        </w:rPr>
      </w:pPr>
      <w:r>
        <w:rPr>
          <w:sz w:val="22"/>
          <w:szCs w:val="22"/>
          <w:lang w:val="hu-HU"/>
        </w:rPr>
        <w:t>Nó, akkor kotródj..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hu-HU"/>
        </w:rPr>
        <w:t>feleli a gesztenyeárus s elfordul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2"/>
          <w:szCs w:val="22"/>
          <w:lang w:val="hu-HU"/>
        </w:rPr>
        <w:t>A gyerek azonban nem mozdul. Hallatlan kéjjel élvezi, hogy e pil-</w:t>
        <w:br/>
        <w:t>lanatban nem szakad nyakába az eső s nem áztatja rongyos kis ruháját.</w:t>
      </w:r>
    </w:p>
    <w:p>
      <w:pPr>
        <w:pStyle w:val="Normal"/>
        <w:shd w:fill="FFFFFF" w:val="clear"/>
        <w:ind w:firstLine="397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gesztenyeárus azonban nem nyugszik, nem türi a gyereket bi-</w:t>
        <w:br/>
        <w:t>rodalmában és most már hatalmasat kiált rá: Takarodj innen, nem</w:t>
        <w:br/>
        <w:t>azért vettem az ernyőt, hogy te uraskodj alatta...</w:t>
      </w:r>
    </w:p>
    <w:p>
      <w:pPr>
        <w:pStyle w:val="Normal"/>
        <w:shd w:fill="FFFFFF" w:val="clear"/>
        <w:spacing w:before="34" w:after="0"/>
        <w:ind w:firstLine="397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másik sarokról néztem a jelenetet s nyomban kétségtelenné vá-</w:t>
        <w:br/>
        <w:t>lik bennem a kis jelenet nyomán, hogy ez a gesztenyeárus gonosz em-</w:t>
        <w:br/>
        <w:t>ber. Habár teljesen igaza van és a sátrat valóban nem azért vette,</w:t>
        <w:br/>
        <w:t>hogy a gyerek uraskodjék alatta, ezzel szemben semmi kárt nem szen-</w:t>
        <w:br/>
        <w:t>ved ernyője azzal, ha a gyerek alámenekül a havas eső ellen s a gye-</w:t>
        <w:br/>
        <w:t>rek sem készül uraskodni. Egyáltalán nem ilyen öltözékben járnak az</w:t>
        <w:br/>
        <w:t>uraskodók.</w:t>
      </w:r>
    </w:p>
    <w:p>
      <w:pPr>
        <w:pStyle w:val="Normal"/>
        <w:shd w:fill="FFFFFF" w:val="clear"/>
        <w:spacing w:before="29" w:after="0"/>
        <w:ind w:firstLine="397"/>
        <w:jc w:val="both"/>
        <w:rPr/>
      </w:pPr>
      <w:r>
        <w:rPr>
          <w:sz w:val="22"/>
          <w:szCs w:val="22"/>
          <w:lang w:val="hu-HU"/>
        </w:rPr>
        <w:t xml:space="preserve">A gyerek félreáll. Enged a kényszernek és onnan </w:t>
      </w:r>
      <w:r>
        <w:rPr>
          <w:sz w:val="22"/>
          <w:szCs w:val="22"/>
          <w:lang w:val="ro-RO"/>
        </w:rPr>
        <w:t xml:space="preserve">nezi </w:t>
      </w:r>
      <w:r>
        <w:rPr>
          <w:sz w:val="22"/>
          <w:szCs w:val="22"/>
          <w:lang w:val="hu-HU"/>
        </w:rPr>
        <w:t>a geszte-</w:t>
        <w:br/>
        <w:t>nyeárust. Ekkor valami egészen különös tervem támad és átmegyek a</w:t>
        <w:br/>
        <w:t>sarokr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</w:tabs>
        <w:spacing w:before="5" w:after="0"/>
        <w:ind w:left="0" w:firstLine="397"/>
        <w:jc w:val="both"/>
        <w:rPr/>
      </w:pPr>
      <w:r>
        <w:rPr>
          <w:sz w:val="22"/>
          <w:szCs w:val="22"/>
          <w:lang w:val="hu-HU"/>
        </w:rPr>
        <w:t>Hogy egy csomag gesztenye? — kérdem s közben vizsgálga-</w:t>
        <w:br/>
        <w:t>tom a kemencére kirakott csomagok számát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</w:tabs>
        <w:ind w:left="0" w:firstLine="397"/>
        <w:rPr/>
      </w:pPr>
      <w:r>
        <w:rPr>
          <w:sz w:val="22"/>
          <w:szCs w:val="22"/>
          <w:lang w:val="hu-HU"/>
        </w:rPr>
        <w:t>Öt lej — feleli a gesztenyeárus és igen szolgálatkész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</w:tabs>
        <w:ind w:left="0" w:firstLine="397"/>
        <w:jc w:val="both"/>
        <w:rPr/>
      </w:pPr>
      <w:r>
        <w:rPr>
          <w:sz w:val="22"/>
          <w:szCs w:val="22"/>
          <w:lang w:val="hu-HU"/>
        </w:rPr>
        <w:t>Hát nézze, nekem vendégeim jönnek s kellene ötven csomag-</w:t>
        <w:br/>
      </w:r>
      <w:r>
        <w:rPr>
          <w:sz w:val="22"/>
          <w:szCs w:val="22"/>
          <w:lang w:val="ro-RO"/>
        </w:rPr>
        <w:t>gal...</w:t>
      </w:r>
      <w:r>
        <w:rPr>
          <w:sz w:val="22"/>
          <w:szCs w:val="22"/>
          <w:lang w:val="hu-HU"/>
        </w:rPr>
        <w:t xml:space="preserve"> figyelem a gesztenyeárus arcát, amely e pillanatban felra-</w:t>
        <w:br/>
        <w:t>gyog... különben tudja mit — folytatom s kissé huzom a szavakat —</w:t>
        <w:br/>
        <w:t>száz csomag kell. Éppen száz csomag, az egész elég lesz.</w:t>
      </w:r>
      <w:r>
        <w:rPr>
          <w:sz w:val="22"/>
          <w:szCs w:val="22"/>
        </w:rPr>
        <w:t>..</w:t>
      </w:r>
    </w:p>
    <w:p>
      <w:pPr>
        <w:pStyle w:val="Normal"/>
        <w:shd w:fill="FFFFFF" w:val="clear"/>
        <w:ind w:firstLine="397"/>
        <w:rPr>
          <w:sz w:val="22"/>
          <w:szCs w:val="22"/>
          <w:lang w:val="pt-BR"/>
        </w:rPr>
      </w:pPr>
      <w:r>
        <w:rPr>
          <w:sz w:val="22"/>
          <w:szCs w:val="22"/>
          <w:lang w:val="hu-HU"/>
        </w:rPr>
        <w:t>A gesztenyeárus felelni akar, de leintem.</w:t>
      </w:r>
    </w:p>
    <w:p>
      <w:pPr>
        <w:pStyle w:val="Normal"/>
        <w:shd w:fill="FFFFFF" w:val="clear"/>
        <w:ind w:firstLine="397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— </w:t>
      </w:r>
      <w:r>
        <w:rPr>
          <w:sz w:val="22"/>
          <w:szCs w:val="22"/>
          <w:lang w:val="hu-HU"/>
        </w:rPr>
        <w:t>Nézze, én kifizetem magának most azonnal az ötszáz lejt és</w:t>
        <w:br/>
        <w:t>maga majd holnap a megadott cimre leszállitja...</w:t>
      </w:r>
    </w:p>
    <w:p>
      <w:pPr>
        <w:pStyle w:val="Normal"/>
        <w:shd w:fill="FFFFFF" w:val="clear"/>
        <w:ind w:firstLine="397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zzel a zsebembe nyulok, mintha az ötszáz lejt készülnék kivenni.</w:t>
        <w:br/>
        <w:t>Kezem még zsebemben van, amikor csak ugy véletlenül, a még mindig</w:t>
        <w:br/>
        <w:t>ott vacogó kis gyerekhez fordulok: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firstLine="397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—</w:t>
      </w:r>
      <w:r>
        <w:rPr>
          <w:sz w:val="22"/>
          <w:szCs w:val="22"/>
          <w:lang w:val="hu-HU"/>
        </w:rPr>
        <w:tab/>
        <w:t>Hát te mit vacogsz ott az esőben, nincs annyi eszed, hogy az</w:t>
        <w:br/>
        <w:t>ernyő alá huzódj?</w:t>
      </w:r>
    </w:p>
    <w:p>
      <w:pPr>
        <w:pStyle w:val="Normal"/>
        <w:shd w:fill="FFFFFF" w:val="clear"/>
        <w:ind w:firstLine="39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gyerek csak vacog, nem felel. Nógatom. Erre nagynehezen kiböki: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firstLine="39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—</w:t>
      </w:r>
      <w:r>
        <w:rPr>
          <w:sz w:val="22"/>
          <w:szCs w:val="22"/>
          <w:lang w:val="hu-HU"/>
        </w:rPr>
        <w:tab/>
        <w:t>Ott álltam, de a bácsi elkergetett...</w:t>
      </w:r>
    </w:p>
    <w:p>
      <w:pPr>
        <w:pStyle w:val="Normal"/>
        <w:shd w:fill="FFFFFF" w:val="clear"/>
        <w:spacing w:before="29" w:after="0"/>
        <w:ind w:firstLine="397"/>
        <w:jc w:val="both"/>
        <w:rPr/>
      </w:pPr>
      <w:r>
        <w:rPr>
          <w:sz w:val="22"/>
          <w:szCs w:val="22"/>
          <w:lang w:val="hu-HU"/>
        </w:rPr>
        <w:t>Kezemet még mindig zsebemben tartom, ránézek a gesztenyeárus-</w:t>
        <w:br/>
        <w:t>ra megütközve, mint aki nem hiszem. Ő vonogatja a vállát s látom, igen</w:t>
        <w:br/>
        <w:t>kinos számára az egész jelenet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firstLine="39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—</w:t>
      </w:r>
      <w:r>
        <w:rPr>
          <w:sz w:val="22"/>
          <w:szCs w:val="22"/>
          <w:lang w:val="hu-HU"/>
        </w:rPr>
        <w:tab/>
        <w:t>Hát tetszik tudni, mindig itt ugrál, azután nem tudok tőle árulni..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firstLine="39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gyereknek viszont most már megnyilt a szája:</w:t>
      </w:r>
    </w:p>
    <w:p>
      <w:pPr>
        <w:pStyle w:val="Normal"/>
        <w:numPr>
          <w:ilvl w:val="0"/>
          <w:numId w:val="1"/>
        </w:numPr>
        <w:shd w:fill="FFFFFF" w:val="clear"/>
        <w:ind w:left="0" w:firstLine="39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oha nem jártam erre, most vagyok itt először, a bácsi hazudik...</w:t>
      </w:r>
      <w:r>
        <w:br w:type="page"/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2"/>
          <w:szCs w:val="22"/>
          <w:lang w:val="es-ES"/>
        </w:rPr>
        <w:t xml:space="preserve">A </w:t>
      </w:r>
      <w:r>
        <w:rPr>
          <w:sz w:val="22"/>
          <w:szCs w:val="22"/>
          <w:lang w:val="hu-HU"/>
        </w:rPr>
        <w:t>gesztenyeárus teljesen meg van semmisülve. Kellemetlenül</w:t>
        <w:br/>
        <w:t>érintette a jelenet és hogy ezt elmázolja, odafordul hozzám: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ind w:firstLine="39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—</w:t>
      </w:r>
      <w:r>
        <w:rPr>
          <w:sz w:val="22"/>
          <w:szCs w:val="22"/>
          <w:lang w:val="hu-HU"/>
        </w:rPr>
        <w:tab/>
        <w:t>Mikorra szállitsam kérem a száz csomagot?</w:t>
      </w:r>
    </w:p>
    <w:p>
      <w:pPr>
        <w:pStyle w:val="Normal"/>
        <w:numPr>
          <w:ilvl w:val="0"/>
          <w:numId w:val="1"/>
        </w:numPr>
        <w:shd w:fill="FFFFFF" w:val="clear"/>
        <w:ind w:left="0" w:firstLine="397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gy pillantig állok s hogy a kisgyerek is hallja, ezt mondom:</w:t>
      </w:r>
    </w:p>
    <w:p>
      <w:pPr>
        <w:pStyle w:val="Normal"/>
        <w:numPr>
          <w:ilvl w:val="0"/>
          <w:numId w:val="1"/>
        </w:numPr>
        <w:shd w:fill="FFFFFF" w:val="clear"/>
        <w:ind w:left="0" w:firstLine="397"/>
        <w:jc w:val="both"/>
        <w:rPr/>
      </w:pPr>
      <w:r>
        <w:rPr>
          <w:sz w:val="22"/>
          <w:szCs w:val="22"/>
          <w:lang w:val="hu-HU"/>
        </w:rPr>
        <w:t>Nem veszek magától gesztenyét. Majd egy másiktól szerzem be.</w:t>
        <w:br/>
        <w:t>Maga nem jó ember, nem bizhatom meg, hogy leszállitja a geszte-</w:t>
        <w:br/>
        <w:t>nyét, ezt a gyereket is elzavarta ok nékül...</w:t>
      </w:r>
    </w:p>
    <w:p>
      <w:pPr>
        <w:pStyle w:val="Normal"/>
        <w:shd w:fill="FFFFFF" w:val="clear"/>
        <w:ind w:firstLine="397"/>
        <w:jc w:val="both"/>
        <w:rPr>
          <w:sz w:val="22"/>
          <w:szCs w:val="22"/>
        </w:rPr>
      </w:pPr>
      <w:r>
        <w:rPr>
          <w:sz w:val="22"/>
          <w:szCs w:val="22"/>
          <w:lang w:val="hu-HU"/>
        </w:rPr>
        <w:t>Zsebemből valami aprópénzt kotorászok elő s a gyereknek adom.</w:t>
        <w:br/>
        <w:t>A gyerek arcán boldog mosoly suhan át.</w:t>
      </w:r>
    </w:p>
    <w:p>
      <w:pPr>
        <w:pStyle w:val="Normal"/>
        <w:shd w:fill="FFFFFF" w:val="clear"/>
        <w:ind w:firstLine="397"/>
        <w:jc w:val="both"/>
        <w:rPr>
          <w:sz w:val="22"/>
          <w:szCs w:val="22"/>
        </w:rPr>
      </w:pPr>
      <w:r>
        <w:rPr>
          <w:sz w:val="22"/>
          <w:szCs w:val="22"/>
          <w:lang w:val="hu-HU"/>
        </w:rPr>
        <w:t>Magam is pénztelen vagyok s vagyont nem adhatok, de a gyerek</w:t>
        <w:br/>
        <w:t>arcán átvillanó elégedett pillantásban ugy látom, elégtételt szereztem</w:t>
        <w:br/>
        <w:t>ennek a kis ácsorgó, megbántott rongyos életnek.</w:t>
      </w:r>
    </w:p>
    <w:p>
      <w:pPr>
        <w:pStyle w:val="Normal"/>
        <w:shd w:fill="FFFFFF" w:val="clear"/>
        <w:spacing w:before="254" w:after="0"/>
        <w:rPr>
          <w:sz w:val="40"/>
          <w:szCs w:val="40"/>
        </w:rPr>
      </w:pPr>
      <w:r>
        <w:rPr>
          <w:sz w:val="40"/>
          <w:szCs w:val="40"/>
          <w:lang w:val="hu-HU"/>
        </w:rPr>
        <w:t>Hadiszív</w:t>
      </w:r>
    </w:p>
    <w:p>
      <w:pPr>
        <w:pStyle w:val="Normal"/>
        <w:shd w:fill="FFFFFF" w:val="clear"/>
        <w:spacing w:before="29" w:after="0"/>
        <w:rPr/>
      </w:pPr>
      <w:r>
        <w:rPr>
          <w:sz w:val="24"/>
          <w:szCs w:val="24"/>
          <w:lang w:val="hu-HU"/>
        </w:rPr>
        <w:t xml:space="preserve">Irta: </w:t>
      </w:r>
      <w:r>
        <w:rPr>
          <w:spacing w:val="40"/>
          <w:sz w:val="24"/>
          <w:szCs w:val="24"/>
          <w:lang w:val="hu-HU"/>
        </w:rPr>
        <w:t>Gárdos Sándor</w:t>
      </w:r>
    </w:p>
    <w:p>
      <w:pPr>
        <w:pStyle w:val="Normal"/>
        <w:shd w:fill="FFFFFF" w:val="clear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1.</w:t>
      </w:r>
    </w:p>
    <w:p>
      <w:pPr>
        <w:pStyle w:val="Normal"/>
        <w:shd w:fill="FFFFFF" w:val="clear"/>
        <w:spacing w:before="62" w:after="0"/>
        <w:ind w:firstLine="397"/>
        <w:jc w:val="both"/>
        <w:rPr>
          <w:lang w:val="hu-HU"/>
        </w:rPr>
      </w:pPr>
      <w:r>
        <w:rPr>
          <w:sz w:val="18"/>
          <w:szCs w:val="18"/>
          <w:lang w:val="hu-HU"/>
        </w:rPr>
        <w:t>Az orvos feje lágyan hajolt a mellemre. Kellemes cigaretta-, kölniviz-,</w:t>
        <w:br/>
        <w:t>brillantin- és orvosságszag áradt a jó doktorból, amint halkan feladta a ve-</w:t>
        <w:br/>
        <w:t>zényszót: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ind w:firstLine="397"/>
        <w:rPr>
          <w:lang w:val="hu-HU"/>
        </w:rPr>
      </w:pPr>
      <w:r>
        <w:rPr>
          <w:sz w:val="18"/>
          <w:szCs w:val="18"/>
          <w:lang w:val="hu-HU"/>
        </w:rPr>
        <w:t>—</w:t>
      </w:r>
      <w:r>
        <w:rPr>
          <w:sz w:val="18"/>
          <w:szCs w:val="18"/>
          <w:lang w:val="hu-HU"/>
        </w:rPr>
        <w:tab/>
        <w:t>Sóhajtani!</w:t>
      </w:r>
    </w:p>
    <w:p>
      <w:pPr>
        <w:pStyle w:val="Normal"/>
        <w:shd w:fill="FFFFFF" w:val="clear"/>
        <w:spacing w:before="38" w:after="0"/>
        <w:ind w:firstLine="397"/>
        <w:jc w:val="both"/>
        <w:rPr>
          <w:lang w:val="hu-HU"/>
        </w:rPr>
      </w:pPr>
      <w:r>
        <w:rPr>
          <w:sz w:val="18"/>
          <w:szCs w:val="18"/>
          <w:lang w:val="hu-HU"/>
        </w:rPr>
        <w:t>Gyorsan összeszedtem, ami bánat és bu kezemügyébe esett és sóhajtot-</w:t>
        <w:br/>
        <w:t>tam nagyot, keserveset.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ind w:firstLine="397"/>
        <w:rPr>
          <w:lang w:val="hu-HU"/>
        </w:rPr>
      </w:pPr>
      <w:r>
        <w:rPr>
          <w:sz w:val="18"/>
          <w:szCs w:val="18"/>
          <w:lang w:val="hu-HU"/>
        </w:rPr>
        <w:t>—</w:t>
      </w:r>
      <w:r>
        <w:rPr>
          <w:sz w:val="18"/>
          <w:szCs w:val="18"/>
          <w:lang w:val="hu-HU"/>
        </w:rPr>
        <w:tab/>
        <w:t>Ah, Istenem.</w:t>
      </w:r>
    </w:p>
    <w:p>
      <w:pPr>
        <w:pStyle w:val="Normal"/>
        <w:shd w:fill="FFFFFF" w:val="clear"/>
        <w:spacing w:before="10" w:after="0"/>
        <w:ind w:firstLine="397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 xml:space="preserve">— </w:t>
      </w:r>
      <w:r>
        <w:rPr>
          <w:sz w:val="18"/>
          <w:szCs w:val="18"/>
          <w:lang w:val="hu-HU"/>
        </w:rPr>
        <w:t>Mégegyszer! — hangzott a parancs.</w:t>
      </w:r>
    </w:p>
    <w:p>
      <w:pPr>
        <w:pStyle w:val="Normal"/>
        <w:shd w:fill="FFFFFF" w:val="clear"/>
        <w:spacing w:before="10" w:after="0"/>
        <w:ind w:firstLine="397"/>
        <w:rPr>
          <w:lang w:val="hu-HU"/>
        </w:rPr>
      </w:pPr>
      <w:r>
        <w:rPr>
          <w:sz w:val="18"/>
          <w:szCs w:val="18"/>
          <w:lang w:val="hu-HU"/>
        </w:rPr>
        <w:t xml:space="preserve">— </w:t>
      </w:r>
      <w:r>
        <w:rPr>
          <w:sz w:val="18"/>
          <w:szCs w:val="18"/>
          <w:lang w:val="hu-HU"/>
        </w:rPr>
        <w:t>Tovább ... sóhajts csak!</w:t>
      </w:r>
    </w:p>
    <w:p>
      <w:pPr>
        <w:pStyle w:val="Normal"/>
        <w:shd w:fill="FFFFFF" w:val="clear"/>
        <w:spacing w:before="34" w:after="0"/>
        <w:ind w:firstLine="397"/>
        <w:jc w:val="both"/>
        <w:rPr>
          <w:lang w:val="hu-HU"/>
        </w:rPr>
      </w:pPr>
      <w:r>
        <w:rPr>
          <w:sz w:val="18"/>
          <w:szCs w:val="18"/>
          <w:lang w:val="hu-HU"/>
        </w:rPr>
        <w:t>Nem győztem tovább bánattal, most már csak müsóhajok következ-</w:t>
        <w:br/>
        <w:t>tek, nem is sóhajtottam, hanem lihegtem, fujtattam már. Az orvos kerek, kis</w:t>
        <w:br/>
        <w:t>fémdobozt vett elő, amelyből két vékony gumicső folyt a fülébe kétfelől.</w:t>
        <w:br/>
        <w:t>Most azt tette a mellemre és ezen a hangszeren leste szivem rezdüléseit,</w:t>
        <w:br/>
        <w:t>mintha fejhallgatóval rádiózott volna. Azután hátamra tette kiterjesztett te-</w:t>
        <w:br/>
        <w:t>nyerét, erélyesen kopogott a saját ujjain, de a hang az én mellemből rezonált.</w:t>
        <w:br/>
        <w:t>Most váratlan mozdulattal odanyomta öklét a hasam tájékára latin varázs-</w:t>
        <w:br/>
        <w:t>szavakat mormolt, egyet-kettőt bökött a gyomromba, végül kimondta az ité-</w:t>
        <w:br/>
        <w:t>letet: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before="14" w:after="0"/>
        <w:ind w:firstLine="397"/>
        <w:jc w:val="both"/>
        <w:rPr>
          <w:lang w:val="hu-HU"/>
        </w:rPr>
      </w:pPr>
      <w:r>
        <w:rPr>
          <w:sz w:val="18"/>
          <w:szCs w:val="18"/>
          <w:lang w:val="hu-HU"/>
        </w:rPr>
        <w:t>—</w:t>
      </w:r>
      <w:r>
        <w:rPr>
          <w:sz w:val="18"/>
          <w:szCs w:val="18"/>
          <w:lang w:val="hu-HU"/>
        </w:rPr>
        <w:tab/>
        <w:t>A sziv körül van egy kis rendetlenség. Nincs komoly baj, csak</w:t>
        <w:br/>
        <w:t>üzemzavar, tulságosan irénybe volt véve ez a kis masina. Orvosi zsargonban</w:t>
        <w:br/>
        <w:t>ugy hivják az ilyen szivet: Kriegsherz, hadisziv. Kimélni kell.</w:t>
      </w:r>
    </w:p>
    <w:p>
      <w:pPr>
        <w:pStyle w:val="Normal"/>
        <w:shd w:fill="FFFFFF" w:val="clear"/>
        <w:spacing w:before="34" w:after="0"/>
        <w:ind w:firstLine="397"/>
        <w:jc w:val="both"/>
        <w:rPr>
          <w:lang w:val="hu-HU"/>
        </w:rPr>
      </w:pPr>
      <w:r>
        <w:rPr>
          <w:sz w:val="18"/>
          <w:szCs w:val="18"/>
          <w:lang w:val="hu-HU"/>
        </w:rPr>
        <w:t>Elmagyarázta szépen, hogy az aorta, amely a szivbe szállitja a vért,</w:t>
        <w:br/>
        <w:t>kissé megereszkedett, már nem olyan rugalmas, mint illenék, a sok munká-</w:t>
        <w:br/>
        <w:t>tól megfáradt kissé. De majd rendbehozzuk. Kevesebbet dohányozni, keve-</w:t>
        <w:br/>
        <w:t>sebb feketekávé, izgalom és megerőltetés. Nincs szervi baj, csak — hadisziv.</w:t>
        <w:br/>
        <w:t>„Attól tartok, sokáig élsz még” — tette hozzá tréfásan és hóna alá csapva</w:t>
        <w:br/>
        <w:t>a kis orvosi táskát, ment más beteg szivek, vesék, májak és tüdők felé.</w:t>
      </w:r>
    </w:p>
    <w:p>
      <w:pPr>
        <w:pStyle w:val="Normal"/>
        <w:shd w:fill="FFFFFF" w:val="clear"/>
        <w:spacing w:before="82" w:after="0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2.</w:t>
      </w:r>
    </w:p>
    <w:p>
      <w:pPr>
        <w:pStyle w:val="Normal"/>
        <w:shd w:fill="FFFFFF" w:val="clear"/>
        <w:spacing w:before="53" w:after="0"/>
        <w:ind w:firstLine="397"/>
        <w:jc w:val="both"/>
        <w:rPr>
          <w:lang w:val="hu-HU"/>
        </w:rPr>
      </w:pPr>
      <w:r>
        <w:rPr>
          <w:sz w:val="18"/>
          <w:szCs w:val="18"/>
          <w:lang w:val="hu-HU"/>
        </w:rPr>
        <w:t>Itt maradtam a betegágyban egy egy uj szóval: hadisziv. Hadisziv...</w:t>
        <w:br/>
        <w:t>Ráteszem a tenyeremet, érzem a lüktetését mintha eleven élet, valami kis</w:t>
        <w:br/>
        <w:t>állat vagy zsebóra kopogna a mellemben. Kip, kop, kip, kop...</w:t>
      </w:r>
    </w:p>
    <w:p>
      <w:pPr>
        <w:pStyle w:val="Normal"/>
        <w:shd w:fill="FFFFFF" w:val="clear"/>
        <w:spacing w:before="14" w:after="0"/>
        <w:ind w:firstLine="397"/>
        <w:jc w:val="both"/>
        <w:rPr>
          <w:lang w:val="hu-HU"/>
        </w:rPr>
      </w:pPr>
      <w:r>
        <w:rPr>
          <w:sz w:val="18"/>
          <w:szCs w:val="18"/>
          <w:lang w:val="hu-HU"/>
        </w:rPr>
        <w:t>Igy kopogott ez a kis motor a bordáim és a mellcsontom közé ékelve</w:t>
        <w:br/>
        <w:t>már születésem pillanatától. Egykedvüen, de fürgén tiktakozott éjjel-nappal,</w:t>
        <w:br/>
        <w:t>szorgalmasan s lelkiismeretesen, alig tudtam róla, csak akkor vettem észre, ha</w:t>
        <w:br/>
        <w:t>valami izgalon adódott, szerelem, miegymás, iskolai szurkolások, félelmek,</w:t>
        <w:br/>
      </w:r>
      <w:r>
        <w:br w:type="page"/>
      </w:r>
    </w:p>
    <w:p>
      <w:pPr>
        <w:pStyle w:val="Normal"/>
        <w:shd w:fill="FFFFFF" w:val="clear"/>
        <w:spacing w:before="14" w:after="0"/>
        <w:ind w:firstLine="397"/>
        <w:jc w:val="both"/>
        <w:rPr>
          <w:lang w:val="hu-HU"/>
        </w:rPr>
      </w:pPr>
      <w:r>
        <w:rPr>
          <w:sz w:val="18"/>
          <w:szCs w:val="18"/>
          <w:lang w:val="hu-HU"/>
        </w:rPr>
        <w:t>vagy dühök, akkor gyorsabban vert a sziv, jelentkezett: kip, kop, kip, kop,</w:t>
        <w:br/>
        <w:t>ne olyan hevesen, vigyázat, tisztelt ur, ilyen tempóban nem birjuk a munkát</w:t>
        <w:br/>
        <w:t>idebenn a gépházban!...</w:t>
      </w:r>
    </w:p>
    <w:p>
      <w:pPr>
        <w:pStyle w:val="Normal"/>
        <w:shd w:fill="FFFFFF" w:val="clear"/>
        <w:spacing w:before="19" w:after="0"/>
        <w:ind w:firstLine="397"/>
        <w:jc w:val="both"/>
        <w:rPr>
          <w:lang w:val="hu-HU"/>
        </w:rPr>
      </w:pPr>
      <w:r>
        <w:rPr>
          <w:sz w:val="18"/>
          <w:szCs w:val="18"/>
          <w:lang w:val="hu-HU"/>
        </w:rPr>
        <w:t>Később mikor a domb mögül kisérteties bugással elindult az orosz,</w:t>
        <w:br/>
        <w:t>vagy olasz agyu gránátja, jött felém sisteregve, sivitva, ilyenkor ott kupo-</w:t>
        <w:br/>
        <w:t>rodtunk az árokban én és a szivem, elállt a verése: na, mi lesz, itt a vég?...</w:t>
        <w:br/>
        <w:t>Bumm!! Két méterrel előttünk zugott le a gyilkos vastömeg, nincs baj, édes</w:t>
        <w:br/>
        <w:t>szivem, dobogj csak tovább, amig lehet. És a kis motor vidáman zakatolt, a</w:t>
        <w:br/>
        <w:t>mig nem jött egy másik gránát a domb mögül. Négy és fél évig éltünk igy</w:t>
        <w:br/>
        <w:t>gyakori halálfélelemben, mert ugye, kifelé hősök voltunk, virtuskodó legé-</w:t>
        <w:br/>
        <w:t>nyek, de a sziv őszintén félt, szorongott, dübörgött, meg-megállt a rémülettől</w:t>
        <w:br/>
        <w:t>bent a mellben, pontosan az ezüst vitézségi érem alatt.</w:t>
      </w:r>
    </w:p>
    <w:p>
      <w:pPr>
        <w:pStyle w:val="Normal"/>
        <w:shd w:fill="FFFFFF" w:val="clear"/>
        <w:spacing w:before="24" w:after="0"/>
        <w:ind w:firstLine="397"/>
        <w:jc w:val="both"/>
        <w:rPr>
          <w:lang w:val="hu-HU"/>
        </w:rPr>
      </w:pPr>
      <w:r>
        <w:rPr>
          <w:sz w:val="18"/>
          <w:szCs w:val="18"/>
          <w:lang w:val="hu-HU"/>
        </w:rPr>
        <w:t>Tiltakozva dobogott a kis motor amikor a vézna kis önkéntes valahol</w:t>
        <w:br/>
        <w:t>a dornawatrai, kirlibabai hegyek között negyvenkilós hátizsákot, fegyvert, éles</w:t>
        <w:br/>
        <w:t>töltényeket hurcolt fel a meredek hegyoldalakon: Miféle marhaság ez, fiatal</w:t>
        <w:br/>
        <w:t>barátom, mit gondol, acélból vagyok? Már a torkomban dobogott a sziv, még</w:t>
        <w:br/>
        <w:t>néhány kilóméter és kiugrik a számon, menekülni akart ebből az agyonstra-</w:t>
        <w:br/>
        <w:t>pált testből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ind w:firstLine="397"/>
        <w:jc w:val="both"/>
        <w:rPr>
          <w:lang w:val="hu-HU"/>
        </w:rPr>
      </w:pPr>
      <w:r>
        <w:rPr>
          <w:sz w:val="18"/>
          <w:szCs w:val="18"/>
          <w:lang w:val="hu-HU"/>
        </w:rPr>
        <w:t>—</w:t>
      </w:r>
      <w:r>
        <w:rPr>
          <w:sz w:val="18"/>
          <w:szCs w:val="18"/>
          <w:lang w:val="hu-HU"/>
        </w:rPr>
        <w:tab/>
        <w:t>Nem birom tovább, őrmester ur — nyögtem ilyenkor és lezuhantam</w:t>
        <w:br/>
        <w:t>az utmenti árokba, mint egy zsák. A motor lassan visszakuszott a helyére</w:t>
        <w:br/>
        <w:t>és kissé rosszkedvüen ketyegett tovább.</w:t>
      </w:r>
    </w:p>
    <w:p>
      <w:pPr>
        <w:pStyle w:val="Normal"/>
        <w:shd w:fill="FFFFFF" w:val="clear"/>
        <w:ind w:firstLine="397"/>
        <w:jc w:val="both"/>
        <w:rPr>
          <w:lang w:val="hu-HU"/>
        </w:rPr>
      </w:pPr>
      <w:r>
        <w:rPr>
          <w:sz w:val="18"/>
          <w:szCs w:val="18"/>
          <w:lang w:val="hu-HU"/>
        </w:rPr>
        <w:t>Azután elkapott a világtörténelem forgószele, dobált, sepert országokon</w:t>
        <w:br/>
        <w:t>keresztül, fantasztikusan furcsa helyzetekbe, egészen ujszerü izgalmak közé.</w:t>
      </w:r>
    </w:p>
    <w:p>
      <w:pPr>
        <w:pStyle w:val="Normal"/>
        <w:shd w:fill="FFFFFF" w:val="clear"/>
        <w:ind w:firstLine="397"/>
        <w:jc w:val="both"/>
        <w:rPr>
          <w:lang w:val="hu-HU"/>
        </w:rPr>
      </w:pPr>
      <w:r>
        <w:rPr>
          <w:sz w:val="18"/>
          <w:szCs w:val="18"/>
          <w:lang w:val="hu-HU"/>
        </w:rPr>
        <w:t>Kip, kop, kip, kop ...</w:t>
      </w:r>
    </w:p>
    <w:p>
      <w:pPr>
        <w:pStyle w:val="Normal"/>
        <w:shd w:fill="FFFFFF" w:val="clear"/>
        <w:spacing w:before="34" w:after="0"/>
        <w:ind w:firstLine="397"/>
        <w:jc w:val="both"/>
        <w:rPr>
          <w:lang w:val="hu-HU"/>
        </w:rPr>
      </w:pPr>
      <w:r>
        <w:rPr>
          <w:sz w:val="18"/>
          <w:szCs w:val="18"/>
          <w:lang w:val="hu-HU"/>
        </w:rPr>
        <w:t>Szerelmek jöttek és marokra fogták a kopogó kis masinát, némelyik</w:t>
        <w:br/>
        <w:t>csavart rajta egyet kegyetlenül. Fájdalmas volt, de a sziv hamar felszabadult</w:t>
        <w:br/>
        <w:t>és vigan dobogott tovább.</w:t>
      </w:r>
    </w:p>
    <w:p>
      <w:pPr>
        <w:pStyle w:val="Normal"/>
        <w:shd w:fill="FFFFFF" w:val="clear"/>
        <w:spacing w:before="5" w:after="0"/>
        <w:ind w:firstLine="397"/>
        <w:rPr>
          <w:lang w:val="hu-HU"/>
        </w:rPr>
      </w:pPr>
      <w:r>
        <w:rPr>
          <w:sz w:val="18"/>
          <w:szCs w:val="18"/>
          <w:lang w:val="hu-HU"/>
        </w:rPr>
        <w:t>Kip, kop, kip, kop...</w:t>
      </w:r>
    </w:p>
    <w:p>
      <w:pPr>
        <w:pStyle w:val="Normal"/>
        <w:shd w:fill="FFFFFF" w:val="clear"/>
        <w:ind w:firstLine="397"/>
        <w:jc w:val="both"/>
        <w:rPr>
          <w:lang w:val="hu-HU"/>
        </w:rPr>
      </w:pPr>
      <w:r>
        <w:rPr>
          <w:sz w:val="18"/>
          <w:szCs w:val="18"/>
          <w:lang w:val="hu-HU"/>
        </w:rPr>
        <w:t>Hányt-vetett az élet fel-le, urisorba és a gályarabok evezői mellé. Na-</w:t>
        <w:br/>
        <w:t>gyokat ittam, sokat nevettem, néha sirtam, mohón csókoltam, lázadozva kop-</w:t>
        <w:br/>
        <w:t>laltam és sápadtan meredtem magam elé. Robogtam messzi tájakon, ismeret-</w:t>
        <w:br/>
        <w:t>len célok felé, itt-ott leültem egy irógéphez és kopogtunk.</w:t>
      </w:r>
    </w:p>
    <w:p>
      <w:pPr>
        <w:pStyle w:val="Normal"/>
        <w:shd w:fill="FFFFFF" w:val="clear"/>
        <w:ind w:firstLine="397"/>
        <w:rPr>
          <w:lang w:val="hu-HU"/>
        </w:rPr>
      </w:pPr>
      <w:r>
        <w:rPr>
          <w:sz w:val="18"/>
          <w:szCs w:val="18"/>
          <w:lang w:val="hu-HU"/>
        </w:rPr>
        <w:t>Kip, kop, kip, kop...</w:t>
      </w:r>
    </w:p>
    <w:p>
      <w:pPr>
        <w:pStyle w:val="Normal"/>
        <w:shd w:fill="FFFFFF" w:val="clear"/>
        <w:ind w:firstLine="397"/>
        <w:jc w:val="both"/>
        <w:rPr>
          <w:lang w:val="hu-HU"/>
        </w:rPr>
      </w:pPr>
      <w:r>
        <w:rPr>
          <w:sz w:val="18"/>
          <w:szCs w:val="18"/>
          <w:lang w:val="hu-HU"/>
        </w:rPr>
        <w:t>Naponként ötven cigarettás sebességgel hajszoltam a szivem és ha nem</w:t>
        <w:br/>
        <w:t>dobogott elég gyorsan, alkohollal s feketekávéval uszitottam: gyerünk, gye-</w:t>
        <w:br/>
        <w:t>rünk, gyorsan kell élni, nem tudjuk, meddig lehet.</w:t>
      </w:r>
    </w:p>
    <w:p>
      <w:pPr>
        <w:pStyle w:val="Normal"/>
        <w:shd w:fill="FFFFFF" w:val="clear"/>
        <w:ind w:firstLine="397"/>
        <w:rPr>
          <w:lang w:val="hu-HU"/>
        </w:rPr>
      </w:pPr>
      <w:r>
        <w:rPr>
          <w:sz w:val="18"/>
          <w:szCs w:val="18"/>
          <w:lang w:val="hu-HU"/>
        </w:rPr>
        <w:t>Kip, kop, kip kop...</w:t>
      </w:r>
    </w:p>
    <w:p>
      <w:pPr>
        <w:pStyle w:val="Normal"/>
        <w:shd w:fill="FFFFFF" w:val="clear"/>
        <w:ind w:firstLine="397"/>
        <w:jc w:val="both"/>
        <w:rPr>
          <w:lang w:val="hu-HU"/>
        </w:rPr>
      </w:pPr>
      <w:r>
        <w:rPr>
          <w:sz w:val="18"/>
          <w:szCs w:val="18"/>
          <w:lang w:val="hu-HU"/>
        </w:rPr>
        <w:t>A kis motor kopogott szaporán szünet nélkül, engedelmesen, csak né-</w:t>
        <w:br/>
        <w:t>ha éreztem, hogy oldalbalök és figyelmeztet: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before="34" w:after="0"/>
        <w:ind w:firstLine="397"/>
        <w:jc w:val="both"/>
        <w:rPr>
          <w:lang w:val="hu-HU"/>
        </w:rPr>
      </w:pPr>
      <w:r>
        <w:rPr>
          <w:sz w:val="18"/>
          <w:szCs w:val="18"/>
          <w:lang w:val="hu-HU"/>
        </w:rPr>
        <w:t>—</w:t>
      </w:r>
      <w:r>
        <w:rPr>
          <w:sz w:val="18"/>
          <w:szCs w:val="18"/>
          <w:lang w:val="hu-HU"/>
        </w:rPr>
        <w:tab/>
        <w:t>Ne siess, te bivaly, a halál felé rohansz, mehetnénk lassabban is,</w:t>
        <w:br/>
        <w:t>ugyis odaérsz.</w:t>
      </w:r>
    </w:p>
    <w:p>
      <w:pPr>
        <w:pStyle w:val="Normal"/>
        <w:shd w:fill="FFFFFF" w:val="clear"/>
        <w:ind w:firstLine="397"/>
        <w:jc w:val="both"/>
        <w:rPr>
          <w:lang w:val="hu-HU"/>
        </w:rPr>
      </w:pPr>
      <w:r>
        <w:rPr>
          <w:sz w:val="18"/>
          <w:szCs w:val="18"/>
          <w:lang w:val="hu-HU"/>
        </w:rPr>
        <w:t>Nem hallgattam rá, leintettem: a sziv arra való, hogy dobogjon és in-</w:t>
        <w:br/>
        <w:t>tézze a vérkeringés körül felmerült teendőket. Az iramot az agy szabja meg,</w:t>
        <w:br/>
        <w:t>bizd ezt csak a felsőbb parancsnokságra.</w:t>
      </w:r>
    </w:p>
    <w:p>
      <w:pPr>
        <w:pStyle w:val="Normal"/>
        <w:shd w:fill="FFFFFF" w:val="clear"/>
        <w:spacing w:before="96" w:after="0"/>
        <w:jc w:val="center"/>
        <w:rPr>
          <w:lang w:val="hu-HU"/>
        </w:rPr>
      </w:pPr>
      <w:r>
        <w:rPr>
          <w:sz w:val="18"/>
          <w:szCs w:val="18"/>
          <w:lang w:val="hu-HU"/>
        </w:rPr>
        <w:t>3.</w:t>
      </w:r>
    </w:p>
    <w:p>
      <w:pPr>
        <w:pStyle w:val="Normal"/>
        <w:shd w:fill="FFFFFF" w:val="clear"/>
        <w:spacing w:before="58" w:after="0"/>
        <w:ind w:firstLine="397"/>
        <w:jc w:val="both"/>
        <w:rPr>
          <w:lang w:val="hu-HU"/>
        </w:rPr>
      </w:pPr>
      <w:r>
        <w:rPr>
          <w:sz w:val="18"/>
          <w:szCs w:val="18"/>
          <w:lang w:val="hu-HU"/>
        </w:rPr>
        <w:t>Most aztán lerántott a mérges kis cimbora a betegágyba: Halt! — mon-</w:t>
        <w:br/>
        <w:t>dotta erélyesen — most én veszem át a kommandót. Nieder! Feküdj!</w:t>
      </w:r>
    </w:p>
    <w:p>
      <w:pPr>
        <w:pStyle w:val="Normal"/>
        <w:shd w:fill="FFFFFF" w:val="clear"/>
        <w:ind w:firstLine="397"/>
        <w:jc w:val="both"/>
        <w:rPr>
          <w:sz w:val="26"/>
          <w:szCs w:val="26"/>
          <w:lang w:val="hu-HU"/>
        </w:rPr>
      </w:pPr>
      <w:r>
        <w:rPr>
          <w:sz w:val="18"/>
          <w:szCs w:val="18"/>
          <w:lang w:val="hu-HU"/>
        </w:rPr>
        <w:t>És fekszem a betegágyban. Először nézek bele a szivembe, na, nem li-</w:t>
        <w:br/>
        <w:t>rai vonatkozásban gondolom, hanem ugy bonctani értelemben. Orvosi mü-</w:t>
        <w:br/>
        <w:t>szereket árusitó boltok kirakatában van az a szines és borzalmas rajz, amely</w:t>
        <w:br/>
        <w:t>meztelen embert ábrázol, aki nyitva van elől, látszik a tüdeje, mája, szive, a</w:t>
        <w:br/>
        <w:t>belei, a veséi. Vizszintes vonalak nyulnak ki belőle a margóra és a vonalra</w:t>
        <w:br/>
        <w:t>a gyengébbek kedvéért odanyomtatták az illető szerv nevét. Hanyatt fekszem</w:t>
        <w:br/>
        <w:t>és elképzelem ezeket a hallatlanul finom és titokzatos müködésü müszereket,</w:t>
        <w:br/>
        <w:t>amelyek gondosan csontvázam üregeibe vannak elhelyezve, lehelletvékony</w:t>
        <w:br/>
        <w:t>hártyákba takarva, valamennyi él és végzi az ő egyhangu, pontosan kijelölt</w:t>
        <w:br/>
        <w:t>munkáját. Izomzatok és szalagok erősitik őket a csontokhoz, hajszálerek mil-</w:t>
        <w:br/>
      </w:r>
      <w:r>
        <w:br w:type="page"/>
      </w:r>
    </w:p>
    <w:p>
      <w:pPr>
        <w:pStyle w:val="Normal"/>
        <w:shd w:fill="FFFFFF" w:val="clear"/>
        <w:ind w:firstLine="397"/>
        <w:jc w:val="both"/>
        <w:rPr>
          <w:lang w:val="hu-HU"/>
        </w:rPr>
      </w:pPr>
      <w:r>
        <w:rPr>
          <w:sz w:val="18"/>
          <w:szCs w:val="18"/>
          <w:lang w:val="hu-HU"/>
        </w:rPr>
        <w:t>liói hálózzák keresztül-kasul, a sziv buzgón kergeti a vért ezekben az erek-</w:t>
        <w:br/>
        <w:t>ben, idegek hálózata veszi körül őket, majd óvó hájréteg következik, az egész</w:t>
        <w:br/>
        <w:t xml:space="preserve">pedig az epidermiszbe, a bőrbe van csomagolva. Ilyen vagyok </w:t>
      </w:r>
      <w:r>
        <w:rPr>
          <w:iCs/>
          <w:sz w:val="18"/>
          <w:szCs w:val="18"/>
          <w:lang w:val="hu-HU"/>
        </w:rPr>
        <w:t>én,</w:t>
      </w:r>
      <w:r>
        <w:rPr>
          <w:i/>
          <w:iCs/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ilyen vagy</w:t>
        <w:br/>
        <w:t>te és — bocsánat — ilyen ön is, nagyságos asszonyom, de ilyenek az alaba-</w:t>
        <w:br/>
        <w:t>mai négerek is, sőt Einstein professzor, a cseremisz fuvaros és a kinai riska-</w:t>
        <w:br/>
        <w:t>hordozó is ilyen. Különféle szinü, izü és szagu bőrbe csomagolt, csodálatosan</w:t>
        <w:br/>
        <w:t>finom alkatrészekből összeállitott gépek vagyunk, amelynek tetején a nyak-</w:t>
        <w:br/>
        <w:t>csigolyák csontdobozt tartanak és abban van Isten rádiója... A koponya-</w:t>
        <w:br/>
        <w:t>csonton belül szeszélyesen kuszált dróttekercsek vannak, ravasz és kifürkész-</w:t>
        <w:br/>
        <w:t>hetetlen szerkezet, rádióleadó és felvevőállomás. A fül, a szem antennaként</w:t>
        <w:br/>
        <w:t>szerepel, a száj: Lautschprecher. Isten csodálatos rádiója, amelyen most riad-</w:t>
        <w:br/>
        <w:t>tan és eszmélve hallózok a világ minden részében szétszórtan dobogó hadi-</w:t>
        <w:br/>
        <w:t>szivek felé:</w:t>
      </w:r>
    </w:p>
    <w:p>
      <w:pPr>
        <w:pStyle w:val="Normal"/>
        <w:shd w:fill="FFFFFF" w:val="clear"/>
        <w:spacing w:before="10" w:after="0"/>
        <w:ind w:firstLine="397"/>
        <w:jc w:val="both"/>
        <w:rPr>
          <w:lang w:val="hu-HU"/>
        </w:rPr>
      </w:pPr>
      <w:r>
        <w:rPr>
          <w:sz w:val="18"/>
          <w:szCs w:val="18"/>
          <w:lang w:val="hu-HU"/>
        </w:rPr>
        <w:t xml:space="preserve">— </w:t>
      </w:r>
      <w:r>
        <w:rPr>
          <w:sz w:val="18"/>
          <w:szCs w:val="18"/>
          <w:lang w:val="hu-HU"/>
        </w:rPr>
        <w:t>Halló, bajtársak, hadiszivek! Vigyázat, üzemzavar van, most mondta</w:t>
        <w:br/>
        <w:t>az orvos: kimélni kell a szivet, kevesebb alkohol, koffein, kevesebb izgalom</w:t>
        <w:br/>
        <w:t>és megerőltetés. Hadiszivek! Tüzet szüntess!</w:t>
      </w:r>
    </w:p>
    <w:p>
      <w:pPr>
        <w:pStyle w:val="Normal"/>
        <w:shd w:fill="FFFFFF" w:val="clear"/>
        <w:spacing w:before="192" w:after="0"/>
        <w:rPr>
          <w:sz w:val="40"/>
          <w:szCs w:val="40"/>
          <w:lang w:val="hu-HU"/>
        </w:rPr>
      </w:pPr>
      <w:r>
        <w:rPr>
          <w:sz w:val="40"/>
          <w:szCs w:val="40"/>
          <w:lang w:val="hu-HU"/>
        </w:rPr>
        <w:t>Mosoly, lépés, lehellet</w:t>
      </w:r>
    </w:p>
    <w:p>
      <w:pPr>
        <w:pStyle w:val="Normal"/>
        <w:shd w:fill="FFFFFF" w:val="clear"/>
        <w:spacing w:before="38" w:after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Franz Werfel</w:t>
      </w:r>
    </w:p>
    <w:p>
      <w:pPr>
        <w:pStyle w:val="Normal"/>
        <w:shd w:fill="FFFFFF" w:val="clear"/>
        <w:spacing w:before="101" w:after="0"/>
        <w:ind w:left="1134" w:hanging="0"/>
        <w:rPr>
          <w:lang w:val="hu-HU"/>
        </w:rPr>
      </w:pPr>
      <w:r>
        <w:rPr>
          <w:i/>
          <w:iCs/>
          <w:sz w:val="18"/>
          <w:szCs w:val="18"/>
          <w:lang w:val="hu-HU"/>
        </w:rPr>
        <w:t>Jót merits, egyre hordd, tartsa</w:t>
      </w:r>
    </w:p>
    <w:p>
      <w:pPr>
        <w:pStyle w:val="Normal"/>
        <w:shd w:fill="FFFFFF" w:val="clear"/>
        <w:ind w:left="1134" w:hanging="0"/>
        <w:rPr>
          <w:lang w:val="hu-HU"/>
        </w:rPr>
      </w:pPr>
      <w:r>
        <w:rPr>
          <w:i/>
          <w:iCs/>
          <w:sz w:val="18"/>
          <w:szCs w:val="18"/>
          <w:lang w:val="hu-HU"/>
        </w:rPr>
        <w:t>kezed edénye jól a mosolynak friss vizeit,</w:t>
      </w:r>
    </w:p>
    <w:p>
      <w:pPr>
        <w:pStyle w:val="Normal"/>
        <w:shd w:fill="FFFFFF" w:val="clear"/>
        <w:ind w:left="1134" w:hanging="0"/>
        <w:rPr>
          <w:lang w:val="hu-HU"/>
        </w:rPr>
      </w:pPr>
      <w:r>
        <w:rPr>
          <w:i/>
          <w:iCs/>
          <w:sz w:val="18"/>
          <w:szCs w:val="18"/>
          <w:lang w:val="hu-HU"/>
        </w:rPr>
        <w:t>nem azért ömlik léleknek nedve, hogy ki ne idd,</w:t>
      </w:r>
    </w:p>
    <w:p>
      <w:pPr>
        <w:pStyle w:val="Normal"/>
        <w:shd w:fill="FFFFFF" w:val="clear"/>
        <w:ind w:left="1134" w:hanging="0"/>
        <w:rPr>
          <w:lang w:val="pt-BR"/>
        </w:rPr>
      </w:pPr>
      <w:r>
        <w:rPr>
          <w:i/>
          <w:iCs/>
          <w:sz w:val="18"/>
          <w:szCs w:val="18"/>
          <w:lang w:val="hu-HU"/>
        </w:rPr>
        <w:t>ráncra se hidd,</w:t>
      </w:r>
    </w:p>
    <w:p>
      <w:pPr>
        <w:pStyle w:val="Normal"/>
        <w:shd w:fill="FFFFFF" w:val="clear"/>
        <w:ind w:left="1134" w:hanging="0"/>
        <w:rPr>
          <w:lang w:val="pt-BR"/>
        </w:rPr>
      </w:pPr>
      <w:r>
        <w:rPr>
          <w:i/>
          <w:iCs/>
          <w:sz w:val="18"/>
          <w:szCs w:val="18"/>
          <w:lang w:val="hu-HU"/>
        </w:rPr>
        <w:t>kell az az arcra!</w:t>
      </w:r>
    </w:p>
    <w:p>
      <w:pPr>
        <w:pStyle w:val="Normal"/>
        <w:shd w:fill="FFFFFF" w:val="clear"/>
        <w:ind w:left="1134" w:hanging="0"/>
        <w:rPr>
          <w:lang w:val="pt-BR"/>
        </w:rPr>
      </w:pPr>
      <w:r>
        <w:rPr>
          <w:i/>
          <w:iCs/>
          <w:sz w:val="18"/>
          <w:szCs w:val="18"/>
          <w:lang w:val="hu-HU"/>
        </w:rPr>
        <w:t>Mert a nap nem a fény,</w:t>
      </w:r>
    </w:p>
    <w:p>
      <w:pPr>
        <w:pStyle w:val="Normal"/>
        <w:shd w:fill="FFFFFF" w:val="clear"/>
        <w:ind w:left="1134" w:hanging="0"/>
        <w:rPr>
          <w:lang w:val="pt-BR"/>
        </w:rPr>
      </w:pPr>
      <w:r>
        <w:rPr>
          <w:i/>
          <w:iCs/>
          <w:sz w:val="18"/>
          <w:szCs w:val="18"/>
          <w:lang w:val="hu-HU"/>
        </w:rPr>
        <w:t>csak a szemfeketén</w:t>
      </w:r>
    </w:p>
    <w:p>
      <w:pPr>
        <w:pStyle w:val="Normal"/>
        <w:shd w:fill="FFFFFF" w:val="clear"/>
        <w:ind w:left="1134" w:hanging="0"/>
        <w:rPr>
          <w:lang w:val="pt-BR"/>
        </w:rPr>
      </w:pPr>
      <w:r>
        <w:rPr>
          <w:i/>
          <w:iCs/>
          <w:sz w:val="18"/>
          <w:szCs w:val="18"/>
          <w:lang w:val="hu-HU"/>
        </w:rPr>
        <w:t>születik meg a fény a mosoly közepén,</w:t>
      </w:r>
    </w:p>
    <w:p>
      <w:pPr>
        <w:pStyle w:val="Normal"/>
        <w:shd w:fill="FFFFFF" w:val="clear"/>
        <w:ind w:left="1134" w:hanging="0"/>
        <w:rPr>
          <w:lang w:val="pt-BR"/>
        </w:rPr>
      </w:pPr>
      <w:r>
        <w:rPr>
          <w:i/>
          <w:iCs/>
          <w:sz w:val="18"/>
          <w:szCs w:val="18"/>
          <w:lang w:val="hu-HU"/>
        </w:rPr>
        <w:t>s a napos szoba is csupa árny, csupa rém,</w:t>
      </w:r>
    </w:p>
    <w:p>
      <w:pPr>
        <w:pStyle w:val="Normal"/>
        <w:shd w:fill="FFFFFF" w:val="clear"/>
        <w:ind w:left="1134" w:hanging="0"/>
        <w:rPr>
          <w:lang w:val="pt-BR"/>
        </w:rPr>
      </w:pPr>
      <w:r>
        <w:rPr>
          <w:i/>
          <w:iCs/>
          <w:sz w:val="18"/>
          <w:szCs w:val="18"/>
          <w:lang w:val="hu-HU"/>
        </w:rPr>
        <w:t>ha mi nem kacagunk az ölén: te, meg én.</w:t>
      </w:r>
    </w:p>
    <w:p>
      <w:pPr>
        <w:pStyle w:val="Normal"/>
        <w:shd w:fill="FFFFFF" w:val="clear"/>
        <w:ind w:left="1134" w:hanging="0"/>
        <w:rPr>
          <w:lang w:val="pt-BR"/>
        </w:rPr>
      </w:pPr>
      <w:r>
        <w:rPr>
          <w:i/>
          <w:iCs/>
          <w:sz w:val="18"/>
          <w:szCs w:val="18"/>
          <w:lang w:val="hu-HU"/>
        </w:rPr>
        <w:t>Mióta a szem dalos, halk kapuját</w:t>
      </w:r>
    </w:p>
    <w:p>
      <w:pPr>
        <w:pStyle w:val="Normal"/>
        <w:shd w:fill="FFFFFF" w:val="clear"/>
        <w:ind w:left="1134" w:hanging="0"/>
        <w:rPr>
          <w:lang w:val="pt-BR"/>
        </w:rPr>
      </w:pPr>
      <w:r>
        <w:rPr>
          <w:i/>
          <w:iCs/>
          <w:sz w:val="18"/>
          <w:szCs w:val="18"/>
          <w:lang w:val="hu-HU"/>
        </w:rPr>
        <w:t>a mosoly lobogó tüze égeti át,</w:t>
      </w:r>
    </w:p>
    <w:p>
      <w:pPr>
        <w:pStyle w:val="Normal"/>
        <w:shd w:fill="FFFFFF" w:val="clear"/>
        <w:ind w:left="1134" w:hanging="0"/>
        <w:rPr>
          <w:lang w:val="pt-BR"/>
        </w:rPr>
      </w:pPr>
      <w:r>
        <w:rPr>
          <w:i/>
          <w:iCs/>
          <w:sz w:val="18"/>
          <w:szCs w:val="18"/>
          <w:lang w:val="hu-HU"/>
        </w:rPr>
        <w:t>azóta sütöget a tavasz heve itt,</w:t>
      </w:r>
    </w:p>
    <w:p>
      <w:pPr>
        <w:pStyle w:val="Normal"/>
        <w:shd w:fill="FFFFFF" w:val="clear"/>
        <w:ind w:left="1134" w:hanging="0"/>
        <w:rPr>
          <w:i/>
          <w:i/>
          <w:iCs/>
          <w:sz w:val="18"/>
          <w:szCs w:val="18"/>
          <w:lang w:val="hu-HU"/>
        </w:rPr>
      </w:pPr>
      <w:r>
        <w:rPr>
          <w:i/>
          <w:iCs/>
          <w:sz w:val="18"/>
          <w:szCs w:val="18"/>
          <w:lang w:val="hu-HU"/>
        </w:rPr>
        <w:t>s arcod is parazsas arc lett:</w:t>
      </w:r>
    </w:p>
    <w:p>
      <w:pPr>
        <w:pStyle w:val="Normal"/>
        <w:shd w:fill="FFFFFF" w:val="clear"/>
        <w:ind w:left="1134" w:hanging="0"/>
        <w:rPr>
          <w:i/>
          <w:i/>
          <w:iCs/>
          <w:sz w:val="18"/>
          <w:szCs w:val="18"/>
          <w:lang w:val="hu-HU"/>
        </w:rPr>
      </w:pPr>
      <w:r>
        <w:rPr>
          <w:i/>
          <w:iCs/>
          <w:sz w:val="18"/>
          <w:szCs w:val="18"/>
          <w:lang w:val="hu-HU"/>
        </w:rPr>
        <w:t>Ezért a mosoly csobogó vizeit</w:t>
      </w:r>
    </w:p>
    <w:p>
      <w:pPr>
        <w:pStyle w:val="Normal"/>
        <w:shd w:fill="FFFFFF" w:val="clear"/>
        <w:ind w:left="1134" w:hanging="0"/>
        <w:rPr>
          <w:i/>
          <w:i/>
          <w:iCs/>
          <w:sz w:val="18"/>
          <w:szCs w:val="18"/>
          <w:lang w:val="hu-HU"/>
        </w:rPr>
      </w:pPr>
      <w:r>
        <w:rPr>
          <w:i/>
          <w:iCs/>
          <w:sz w:val="18"/>
          <w:szCs w:val="18"/>
          <w:lang w:val="hu-HU"/>
        </w:rPr>
        <w:t>jól meritsd, egyre hordd, tartsd meg!</w:t>
      </w:r>
    </w:p>
    <w:p>
      <w:pPr>
        <w:pStyle w:val="Normal"/>
        <w:shd w:fill="FFFFFF" w:val="clear"/>
        <w:spacing w:before="168" w:after="0"/>
        <w:ind w:left="1134" w:hanging="0"/>
        <w:rPr/>
      </w:pPr>
      <w:r>
        <w:rPr>
          <w:i/>
          <w:iCs/>
          <w:sz w:val="18"/>
          <w:szCs w:val="18"/>
          <w:lang w:val="hu-HU"/>
        </w:rPr>
        <w:t>Jól fülelj, felfigyelj, hallga!</w:t>
      </w:r>
    </w:p>
    <w:p>
      <w:pPr>
        <w:pStyle w:val="Normal"/>
        <w:shd w:fill="FFFFFF" w:val="clear"/>
        <w:ind w:left="1134" w:hanging="0"/>
        <w:rPr>
          <w:i/>
          <w:i/>
          <w:iCs/>
          <w:sz w:val="18"/>
          <w:szCs w:val="18"/>
          <w:lang w:val="hu-HU"/>
        </w:rPr>
      </w:pPr>
      <w:r>
        <w:rPr>
          <w:i/>
          <w:iCs/>
          <w:sz w:val="18"/>
          <w:szCs w:val="18"/>
          <w:lang w:val="hu-HU"/>
        </w:rPr>
        <w:t>Éjszaka mélyén sürü lehellet halk zaja kel,</w:t>
      </w:r>
    </w:p>
    <w:p>
      <w:pPr>
        <w:pStyle w:val="Normal"/>
        <w:shd w:fill="FFFFFF" w:val="clear"/>
        <w:ind w:left="1134" w:hanging="0"/>
        <w:rPr>
          <w:i/>
          <w:i/>
          <w:iCs/>
          <w:sz w:val="18"/>
          <w:szCs w:val="18"/>
          <w:lang w:val="hu-HU"/>
        </w:rPr>
      </w:pPr>
      <w:r>
        <w:rPr>
          <w:i/>
          <w:iCs/>
          <w:sz w:val="18"/>
          <w:szCs w:val="18"/>
          <w:lang w:val="hu-HU"/>
        </w:rPr>
        <w:t>kebelek ezre titkos ütemre egybelehel.</w:t>
      </w:r>
    </w:p>
    <w:p>
      <w:pPr>
        <w:pStyle w:val="Normal"/>
        <w:shd w:fill="FFFFFF" w:val="clear"/>
        <w:ind w:left="1134" w:hanging="0"/>
        <w:rPr>
          <w:i/>
          <w:i/>
          <w:iCs/>
          <w:sz w:val="18"/>
          <w:szCs w:val="18"/>
          <w:lang w:val="hu-HU"/>
        </w:rPr>
      </w:pPr>
      <w:r>
        <w:rPr>
          <w:i/>
          <w:iCs/>
          <w:sz w:val="18"/>
          <w:szCs w:val="18"/>
          <w:lang w:val="hu-HU"/>
        </w:rPr>
        <w:t>Mennyi kebel!</w:t>
      </w:r>
    </w:p>
    <w:p>
      <w:pPr>
        <w:pStyle w:val="Normal"/>
        <w:shd w:fill="FFFFFF" w:val="clear"/>
        <w:ind w:left="1134" w:hanging="0"/>
        <w:rPr>
          <w:i/>
          <w:i/>
          <w:iCs/>
          <w:sz w:val="18"/>
          <w:szCs w:val="18"/>
          <w:lang w:val="hu-HU"/>
        </w:rPr>
      </w:pPr>
      <w:r>
        <w:rPr>
          <w:i/>
          <w:iCs/>
          <w:sz w:val="18"/>
          <w:szCs w:val="18"/>
          <w:lang w:val="hu-HU"/>
        </w:rPr>
        <w:t>Hallgat ilyenkor a balga.</w:t>
      </w:r>
    </w:p>
    <w:p>
      <w:pPr>
        <w:pStyle w:val="Normal"/>
        <w:shd w:fill="FFFFFF" w:val="clear"/>
        <w:ind w:left="1134" w:hanging="0"/>
        <w:rPr>
          <w:i/>
          <w:i/>
          <w:iCs/>
          <w:sz w:val="18"/>
          <w:szCs w:val="18"/>
          <w:lang w:val="hu-HU"/>
        </w:rPr>
      </w:pPr>
      <w:r>
        <w:rPr>
          <w:i/>
          <w:iCs/>
          <w:sz w:val="18"/>
          <w:szCs w:val="18"/>
          <w:lang w:val="hu-HU"/>
        </w:rPr>
        <w:t>Mert a réten a szél,</w:t>
      </w:r>
    </w:p>
    <w:p>
      <w:pPr>
        <w:pStyle w:val="Normal"/>
        <w:shd w:fill="FFFFFF" w:val="clear"/>
        <w:ind w:left="1134" w:hanging="0"/>
        <w:rPr>
          <w:i/>
          <w:i/>
          <w:iCs/>
          <w:sz w:val="18"/>
          <w:szCs w:val="18"/>
          <w:lang w:val="hu-HU"/>
        </w:rPr>
      </w:pPr>
      <w:r>
        <w:rPr>
          <w:i/>
          <w:iCs/>
          <w:sz w:val="18"/>
          <w:szCs w:val="18"/>
          <w:lang w:val="hu-HU"/>
        </w:rPr>
        <w:t>hogyha fu, sose ér</w:t>
      </w:r>
    </w:p>
    <w:p>
      <w:pPr>
        <w:pStyle w:val="Normal"/>
        <w:shd w:fill="FFFFFF" w:val="clear"/>
        <w:ind w:left="1134" w:hanging="0"/>
        <w:rPr/>
      </w:pPr>
      <w:r>
        <w:rPr>
          <w:i/>
          <w:iCs/>
          <w:sz w:val="18"/>
          <w:szCs w:val="18"/>
          <w:lang w:val="hu-HU"/>
        </w:rPr>
        <w:t>oda, hol lihegőn, remegőn fut a vér!</w:t>
      </w:r>
    </w:p>
    <w:p>
      <w:pPr>
        <w:pStyle w:val="Normal"/>
        <w:shd w:fill="FFFFFF" w:val="clear"/>
        <w:spacing w:before="5" w:after="0"/>
        <w:ind w:left="1134" w:hanging="0"/>
        <w:rPr>
          <w:i/>
          <w:i/>
          <w:iCs/>
          <w:sz w:val="18"/>
          <w:szCs w:val="18"/>
          <w:lang w:val="hu-HU"/>
        </w:rPr>
      </w:pPr>
      <w:r>
        <w:rPr>
          <w:i/>
          <w:iCs/>
          <w:sz w:val="18"/>
          <w:szCs w:val="18"/>
          <w:lang w:val="hu-HU"/>
        </w:rPr>
        <w:t>lélegzeni kell és az élted a bér!</w:t>
      </w:r>
    </w:p>
    <w:p>
      <w:pPr>
        <w:pStyle w:val="Normal"/>
        <w:shd w:fill="FFFFFF" w:val="clear"/>
        <w:ind w:left="1134" w:hanging="0"/>
        <w:rPr>
          <w:i/>
          <w:i/>
          <w:iCs/>
          <w:sz w:val="18"/>
          <w:szCs w:val="18"/>
          <w:lang w:val="hu-HU"/>
        </w:rPr>
      </w:pPr>
      <w:r>
        <w:rPr>
          <w:i/>
          <w:iCs/>
          <w:sz w:val="18"/>
          <w:szCs w:val="18"/>
          <w:lang w:val="hu-HU"/>
        </w:rPr>
        <w:t>Mert ha zeng a vihar, zug a tó, meg az ér,</w:t>
      </w:r>
    </w:p>
    <w:p>
      <w:pPr>
        <w:pStyle w:val="Normal"/>
        <w:shd w:fill="FFFFFF" w:val="clear"/>
        <w:ind w:left="1134" w:hanging="0"/>
        <w:rPr>
          <w:i/>
          <w:i/>
          <w:iCs/>
          <w:sz w:val="18"/>
          <w:szCs w:val="18"/>
          <w:lang w:val="hu-HU"/>
        </w:rPr>
      </w:pPr>
      <w:r>
        <w:rPr>
          <w:i/>
          <w:iCs/>
          <w:sz w:val="18"/>
          <w:szCs w:val="18"/>
          <w:lang w:val="hu-HU"/>
        </w:rPr>
        <w:t>de a száj csupazár, csupalánc-kapuját</w:t>
      </w:r>
    </w:p>
    <w:p>
      <w:pPr>
        <w:pStyle w:val="Normal"/>
        <w:shd w:fill="FFFFFF" w:val="clear"/>
        <w:ind w:left="1134" w:hanging="0"/>
        <w:rPr>
          <w:i/>
          <w:i/>
          <w:iCs/>
          <w:sz w:val="18"/>
          <w:szCs w:val="18"/>
          <w:lang w:val="hu-HU"/>
        </w:rPr>
      </w:pPr>
      <w:r>
        <w:rPr>
          <w:i/>
          <w:iCs/>
          <w:sz w:val="18"/>
          <w:szCs w:val="18"/>
          <w:lang w:val="hu-HU"/>
        </w:rPr>
        <w:t>csak az isteni, emberi lég töri át,</w:t>
      </w:r>
    </w:p>
    <w:p>
      <w:pPr>
        <w:pStyle w:val="Normal"/>
        <w:shd w:fill="FFFFFF" w:val="clear"/>
        <w:ind w:left="1134" w:hanging="0"/>
        <w:rPr>
          <w:lang w:val="pt-BR"/>
        </w:rPr>
      </w:pPr>
      <w:r>
        <w:rPr>
          <w:i/>
          <w:iCs/>
          <w:sz w:val="18"/>
          <w:szCs w:val="18"/>
          <w:lang w:val="hu-HU"/>
        </w:rPr>
        <w:t>a világ zajait csak az tériti meg,</w:t>
      </w:r>
    </w:p>
    <w:p>
      <w:pPr>
        <w:pStyle w:val="Normal"/>
        <w:shd w:fill="FFFFFF" w:val="clear"/>
        <w:ind w:left="1134" w:hanging="0"/>
        <w:rPr>
          <w:lang w:val="pt-BR"/>
        </w:rPr>
      </w:pPr>
      <w:r>
        <w:rPr>
          <w:i/>
          <w:iCs/>
          <w:sz w:val="18"/>
          <w:szCs w:val="18"/>
          <w:lang w:val="hu-HU"/>
        </w:rPr>
        <w:t>az marad csendben a zajba;</w:t>
      </w:r>
    </w:p>
    <w:p>
      <w:pPr>
        <w:pStyle w:val="Normal"/>
        <w:shd w:fill="FFFFFF" w:val="clear"/>
        <w:spacing w:before="5" w:after="0"/>
        <w:ind w:left="1134" w:hanging="0"/>
        <w:rPr>
          <w:lang w:val="pt-BR"/>
        </w:rPr>
      </w:pPr>
      <w:r>
        <w:rPr>
          <w:i/>
          <w:iCs/>
          <w:sz w:val="18"/>
          <w:szCs w:val="18"/>
          <w:lang w:val="hu-HU"/>
        </w:rPr>
        <w:t>Ezért, ha a szó vitorlája remeg,</w:t>
      </w:r>
    </w:p>
    <w:p>
      <w:pPr>
        <w:pStyle w:val="Normal"/>
        <w:shd w:fill="FFFFFF" w:val="clear"/>
        <w:ind w:left="1134" w:hanging="0"/>
        <w:rPr>
          <w:lang w:val="pt-BR"/>
        </w:rPr>
      </w:pPr>
      <w:r>
        <w:rPr>
          <w:i/>
          <w:iCs/>
          <w:sz w:val="18"/>
          <w:szCs w:val="18"/>
          <w:lang w:val="hu-HU"/>
        </w:rPr>
        <w:t>jól fülelj, felfigyelj, hallga!</w:t>
      </w:r>
    </w:p>
    <w:p>
      <w:pPr>
        <w:pStyle w:val="Normal"/>
        <w:shd w:fill="FFFFFF" w:val="clear"/>
        <w:spacing w:before="163" w:after="0"/>
        <w:ind w:left="1134" w:hanging="0"/>
        <w:rPr>
          <w:lang w:val="pt-BR"/>
        </w:rPr>
      </w:pPr>
      <w:r>
        <w:rPr>
          <w:i/>
          <w:iCs/>
          <w:sz w:val="18"/>
          <w:szCs w:val="18"/>
          <w:lang w:val="hu-HU"/>
        </w:rPr>
        <w:t>Földrehullj, könnyesen térdelj!</w:t>
      </w:r>
    </w:p>
    <w:p>
      <w:pPr>
        <w:pStyle w:val="Normal"/>
        <w:shd w:fill="FFFFFF" w:val="clear"/>
        <w:ind w:left="1134" w:hanging="0"/>
        <w:rPr>
          <w:lang w:val="pt-BR"/>
        </w:rPr>
      </w:pPr>
      <w:r>
        <w:rPr>
          <w:i/>
          <w:iCs/>
          <w:sz w:val="18"/>
          <w:szCs w:val="18"/>
          <w:lang w:val="hu-HU"/>
        </w:rPr>
        <w:t>Nézzed, a kedves sulytalan lépte merre halad,</w:t>
      </w:r>
    </w:p>
    <w:p>
      <w:pPr>
        <w:pStyle w:val="Normal"/>
        <w:shd w:fill="FFFFFF" w:val="clear"/>
        <w:ind w:left="1134" w:hanging="0"/>
        <w:rPr>
          <w:i/>
          <w:i/>
          <w:iCs/>
          <w:sz w:val="18"/>
          <w:szCs w:val="18"/>
          <w:lang w:val="hu-HU"/>
        </w:rPr>
      </w:pPr>
      <w:r>
        <w:rPr>
          <w:i/>
          <w:iCs/>
          <w:sz w:val="18"/>
          <w:szCs w:val="18"/>
          <w:lang w:val="hu-HU"/>
        </w:rPr>
        <w:t>nyoma ha tünik (tünnél-e véle?), rídd ki magad,</w:t>
      </w:r>
      <w:r>
        <w:br w:type="page"/>
      </w:r>
    </w:p>
    <w:p>
      <w:pPr>
        <w:pStyle w:val="Normal"/>
        <w:shd w:fill="FFFFFF" w:val="clear"/>
        <w:ind w:left="1134" w:hanging="0"/>
        <w:rPr>
          <w:lang w:val="it-IT"/>
        </w:rPr>
      </w:pPr>
      <w:r>
        <w:rPr>
          <w:i/>
          <w:iCs/>
          <w:sz w:val="18"/>
          <w:szCs w:val="18"/>
          <w:lang w:val="hu-HU"/>
        </w:rPr>
        <w:t>mert mi is ad</w:t>
      </w:r>
    </w:p>
    <w:p>
      <w:pPr>
        <w:pStyle w:val="Normal"/>
        <w:shd w:fill="FFFFFF" w:val="clear"/>
        <w:ind w:left="1134" w:hanging="0"/>
        <w:rPr>
          <w:lang w:val="it-IT"/>
        </w:rPr>
      </w:pPr>
      <w:r>
        <w:rPr>
          <w:i/>
          <w:iCs/>
          <w:sz w:val="18"/>
          <w:szCs w:val="18"/>
          <w:lang w:val="hu-HU"/>
        </w:rPr>
        <w:t>ily örömet, amit érzel?</w:t>
      </w:r>
    </w:p>
    <w:p>
      <w:pPr>
        <w:pStyle w:val="Normal"/>
        <w:shd w:fill="FFFFFF" w:val="clear"/>
        <w:ind w:left="1134" w:hanging="0"/>
        <w:rPr>
          <w:lang w:val="it-IT"/>
        </w:rPr>
      </w:pPr>
      <w:r>
        <w:rPr>
          <w:i/>
          <w:iCs/>
          <w:sz w:val="18"/>
          <w:szCs w:val="18"/>
          <w:lang w:val="hu-HU"/>
        </w:rPr>
        <w:t>Hisz’ a drága, ha lép,</w:t>
      </w:r>
    </w:p>
    <w:p>
      <w:pPr>
        <w:pStyle w:val="Normal"/>
        <w:shd w:fill="FFFFFF" w:val="clear"/>
        <w:spacing w:before="10" w:after="0"/>
        <w:ind w:left="1134" w:hanging="0"/>
        <w:rPr>
          <w:lang w:val="it-IT"/>
        </w:rPr>
      </w:pPr>
      <w:r>
        <w:rPr>
          <w:i/>
          <w:iCs/>
          <w:sz w:val="18"/>
          <w:szCs w:val="18"/>
          <w:lang w:val="hu-HU"/>
        </w:rPr>
        <w:t>a járása be szép,</w:t>
      </w:r>
    </w:p>
    <w:p>
      <w:pPr>
        <w:pStyle w:val="Normal"/>
        <w:shd w:fill="FFFFFF" w:val="clear"/>
        <w:ind w:left="1134" w:hanging="0"/>
        <w:rPr>
          <w:lang w:val="it-IT"/>
        </w:rPr>
      </w:pPr>
      <w:r>
        <w:rPr>
          <w:i/>
          <w:iCs/>
          <w:sz w:val="18"/>
          <w:szCs w:val="18"/>
          <w:lang w:val="hu-HU"/>
        </w:rPr>
        <w:t>a futás kevesebb, rohanás i</w:t>
      </w:r>
      <w:r>
        <w:rPr>
          <w:i/>
          <w:iCs/>
          <w:sz w:val="18"/>
          <w:szCs w:val="18"/>
          <w:lang w:val="ro-RO"/>
        </w:rPr>
        <w:t xml:space="preserve">s </w:t>
      </w:r>
      <w:r>
        <w:rPr>
          <w:i/>
          <w:iCs/>
          <w:sz w:val="18"/>
          <w:szCs w:val="18"/>
          <w:lang w:val="hu-HU"/>
        </w:rPr>
        <w:t>egyéb,</w:t>
      </w:r>
    </w:p>
    <w:p>
      <w:pPr>
        <w:pStyle w:val="Normal"/>
        <w:shd w:fill="FFFFFF" w:val="clear"/>
        <w:ind w:left="1134" w:hanging="0"/>
        <w:rPr>
          <w:lang w:val="it-IT"/>
        </w:rPr>
      </w:pPr>
      <w:r>
        <w:rPr>
          <w:i/>
          <w:iCs/>
          <w:sz w:val="18"/>
          <w:szCs w:val="18"/>
          <w:lang w:val="hu-HU"/>
        </w:rPr>
        <w:t>a földpálya se az, se a csillagi kép,</w:t>
      </w:r>
    </w:p>
    <w:p>
      <w:pPr>
        <w:pStyle w:val="Normal"/>
        <w:shd w:fill="FFFFFF" w:val="clear"/>
        <w:ind w:left="1134" w:hanging="0"/>
        <w:rPr>
          <w:lang w:val="it-IT"/>
        </w:rPr>
      </w:pPr>
      <w:r>
        <w:rPr>
          <w:i/>
          <w:iCs/>
          <w:sz w:val="18"/>
          <w:szCs w:val="18"/>
          <w:lang w:val="hu-HU"/>
        </w:rPr>
        <w:t>mert az emberi gép született legelébb</w:t>
      </w:r>
    </w:p>
    <w:p>
      <w:pPr>
        <w:pStyle w:val="Normal"/>
        <w:shd w:fill="FFFFFF" w:val="clear"/>
        <w:ind w:left="1134" w:hanging="0"/>
        <w:rPr>
          <w:lang w:val="it-IT"/>
        </w:rPr>
      </w:pPr>
      <w:r>
        <w:rPr>
          <w:i/>
          <w:iCs/>
          <w:sz w:val="18"/>
          <w:szCs w:val="18"/>
          <w:lang w:val="hu-HU"/>
        </w:rPr>
        <w:t>s csak az emberi léptek után töri át</w:t>
      </w:r>
    </w:p>
    <w:p>
      <w:pPr>
        <w:pStyle w:val="Normal"/>
        <w:shd w:fill="FFFFFF" w:val="clear"/>
        <w:ind w:left="1134" w:hanging="0"/>
        <w:rPr>
          <w:lang w:val="it-IT"/>
        </w:rPr>
      </w:pPr>
      <w:r>
        <w:rPr>
          <w:i/>
          <w:iCs/>
          <w:sz w:val="18"/>
          <w:szCs w:val="18"/>
          <w:lang w:val="hu-HU"/>
        </w:rPr>
        <w:t xml:space="preserve">majd az isteni báj </w:t>
      </w:r>
      <w:r>
        <w:rPr>
          <w:sz w:val="18"/>
          <w:szCs w:val="18"/>
          <w:lang w:val="hu-HU"/>
        </w:rPr>
        <w:t xml:space="preserve">a </w:t>
      </w:r>
      <w:r>
        <w:rPr>
          <w:i/>
          <w:iCs/>
          <w:sz w:val="18"/>
          <w:szCs w:val="18"/>
          <w:lang w:val="hu-HU"/>
        </w:rPr>
        <w:t>szivek kapuját.</w:t>
      </w:r>
    </w:p>
    <w:p>
      <w:pPr>
        <w:pStyle w:val="Normal"/>
        <w:shd w:fill="FFFFFF" w:val="clear"/>
        <w:ind w:left="1134" w:hanging="0"/>
        <w:rPr>
          <w:lang w:val="it-IT"/>
        </w:rPr>
      </w:pPr>
      <w:r>
        <w:rPr>
          <w:i/>
          <w:iCs/>
          <w:sz w:val="18"/>
          <w:szCs w:val="18"/>
          <w:lang w:val="hu-HU"/>
        </w:rPr>
        <w:t>Ember mosolya, lehe, lépte felér</w:t>
      </w:r>
    </w:p>
    <w:p>
      <w:pPr>
        <w:pStyle w:val="Normal"/>
        <w:shd w:fill="FFFFFF" w:val="clear"/>
        <w:ind w:left="1134" w:hanging="0"/>
        <w:rPr>
          <w:lang w:val="it-IT"/>
        </w:rPr>
      </w:pPr>
      <w:r>
        <w:rPr>
          <w:i/>
          <w:iCs/>
          <w:sz w:val="18"/>
          <w:szCs w:val="18"/>
          <w:lang w:val="hu-HU"/>
        </w:rPr>
        <w:t>fénnyel és széllel és éggel;</w:t>
      </w:r>
    </w:p>
    <w:p>
      <w:pPr>
        <w:pStyle w:val="Normal"/>
        <w:shd w:fill="FFFFFF" w:val="clear"/>
        <w:ind w:left="1134" w:hanging="0"/>
        <w:rPr>
          <w:lang w:val="es-ES"/>
        </w:rPr>
      </w:pPr>
      <w:r>
        <w:rPr>
          <w:i/>
          <w:iCs/>
          <w:sz w:val="18"/>
          <w:szCs w:val="18"/>
          <w:lang w:val="hu-HU"/>
        </w:rPr>
        <w:t>Ezért, ha a kedves kacag és ideér,</w:t>
      </w:r>
    </w:p>
    <w:p>
      <w:pPr>
        <w:pStyle w:val="Normal"/>
        <w:shd w:fill="FFFFFF" w:val="clear"/>
        <w:ind w:left="1134" w:hanging="0"/>
        <w:rPr>
          <w:lang w:val="es-ES"/>
        </w:rPr>
      </w:pPr>
      <w:r>
        <w:rPr>
          <w:i/>
          <w:iCs/>
          <w:sz w:val="18"/>
          <w:szCs w:val="18"/>
          <w:lang w:val="hu-HU"/>
        </w:rPr>
        <w:t>földrehullj, könnyesen térdelj!</w:t>
      </w:r>
    </w:p>
    <w:p>
      <w:pPr>
        <w:pStyle w:val="Normal"/>
        <w:shd w:fill="FFFFFF" w:val="clear"/>
        <w:jc w:val="right"/>
        <w:rPr>
          <w:lang w:val="es-ES"/>
        </w:rPr>
      </w:pPr>
      <w:r>
        <w:rPr>
          <w:i/>
          <w:iCs/>
          <w:sz w:val="22"/>
          <w:szCs w:val="22"/>
          <w:lang w:val="hu-HU"/>
        </w:rPr>
        <w:t>Gréda József, Nagyvárad, forditása.</w:t>
      </w:r>
    </w:p>
    <w:p>
      <w:pPr>
        <w:pStyle w:val="Normal"/>
        <w:shd w:fill="FFFFFF" w:val="clear"/>
        <w:spacing w:before="211" w:after="0"/>
        <w:rPr>
          <w:sz w:val="40"/>
          <w:szCs w:val="40"/>
          <w:lang w:val="es-ES"/>
        </w:rPr>
      </w:pPr>
      <w:r>
        <w:rPr>
          <w:sz w:val="40"/>
          <w:szCs w:val="40"/>
          <w:lang w:val="hu-HU"/>
        </w:rPr>
        <w:t>Vasabroncs</w:t>
      </w:r>
    </w:p>
    <w:p>
      <w:pPr>
        <w:pStyle w:val="Normal"/>
        <w:shd w:fill="FFFFFF" w:val="clear"/>
        <w:spacing w:before="38" w:after="0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 xml:space="preserve">Irta: </w:t>
      </w:r>
      <w:r>
        <w:rPr>
          <w:spacing w:val="40"/>
          <w:sz w:val="24"/>
          <w:szCs w:val="24"/>
          <w:lang w:val="hu-HU"/>
        </w:rPr>
        <w:t>Karácsony Benő</w:t>
      </w:r>
    </w:p>
    <w:p>
      <w:pPr>
        <w:pStyle w:val="Normal"/>
        <w:shd w:fill="FFFFFF" w:val="clear"/>
        <w:spacing w:before="96" w:after="0"/>
        <w:ind w:firstLine="397"/>
        <w:jc w:val="both"/>
        <w:rPr>
          <w:lang w:val="hu-HU"/>
        </w:rPr>
      </w:pPr>
      <w:r>
        <w:rPr>
          <w:sz w:val="18"/>
          <w:szCs w:val="18"/>
          <w:lang w:val="hu-HU"/>
        </w:rPr>
        <w:t>Lajos itt lakik az udvaron és Feri szerint igen nagy tekergő. Reggel</w:t>
        <w:br/>
        <w:t>egy darab kenyérrel és kigombolt nadrággal nekivág az életnek, s csak ak-</w:t>
        <w:br/>
        <w:t>kor vetődik haza, ha az utcai kofa, akitől dinnyét sajátitott el, vagy a rend-</w:t>
        <w:br/>
        <w:t>őr, aki valami utcai kihágáson éri, meg nem kergeti, Apja földhözragadt</w:t>
        <w:br/>
        <w:t>cipész, aki hajnaltól éjszakáig kalapálja a rozzant lábbeliket. Ehhez képest</w:t>
        <w:br/>
        <w:t>Lajost ugy kéne elképzelni, mint foltos, de rendes gyereket, aki a savanyu</w:t>
        <w:br/>
        <w:t>családi csirizből erényes és kiváló polgárrá fog kiterebélyesedni, vagy vala-</w:t>
        <w:br/>
        <w:t>mi hires feltalálóvá nőni. Esetleg valami biboros lesz. (L: A pápa és anyja,</w:t>
        <w:br/>
        <w:t>a szegény mosónő.) Ezekkel a megható lehetőségekkel szemben a történelmi</w:t>
        <w:br/>
        <w:t>valóság az, hogy Lajos egy piszkos fülü, szakadozott és ravasz kis csirkefo-</w:t>
        <w:br/>
        <w:t>gó, ki harmadik éve nyüvi az elemi első osztályát és aki az iskolai élet</w:t>
        <w:br/>
        <w:t>unalmát apróbb tolvajlásokkal, de viszont nagyobb csavargásokkal szokta</w:t>
        <w:br/>
        <w:t>tarkitani</w:t>
      </w:r>
    </w:p>
    <w:p>
      <w:pPr>
        <w:pStyle w:val="Normal"/>
        <w:shd w:fill="FFFFFF" w:val="clear"/>
        <w:spacing w:before="34" w:after="0"/>
        <w:ind w:firstLine="397"/>
        <w:jc w:val="both"/>
        <w:rPr>
          <w:lang w:val="hu-HU"/>
        </w:rPr>
      </w:pPr>
      <w:r>
        <w:rPr>
          <w:sz w:val="18"/>
          <w:szCs w:val="18"/>
          <w:lang w:val="hu-HU"/>
        </w:rPr>
        <w:t>Ferit ezek a csapongások szemmel láthatólag irigységgel töltik el. Ha</w:t>
        <w:br/>
        <w:t>Lajos este nagy zajjal és kettérepedt fenekü nadrággal hazacsörtet. Feri ab-</w:t>
        <w:br/>
        <w:t>bahagyja a játékot és féltékeny szótlansággal nézi végig a zajos bevonu-</w:t>
        <w:br/>
        <w:t>lást. Alapjában véve megveti Lajost szellemi alacsonyrendüsége miatt és su-</w:t>
        <w:br/>
        <w:t>gárzik a fölénytől, ha valami vaskos tudatlanságon éri. De ezek az esti ha-</w:t>
        <w:br/>
        <w:t>zatérések mégis nagyon imponálóak, különösen akkor, ha a bevonulás vala-</w:t>
        <w:br/>
        <w:t>mi zsákmány kiséretében történik. A zsákmány rendszerint valami harisnya-</w:t>
        <w:br/>
        <w:t>doboz, vagy vasabroncs, vagy füzfavessző, amit zsenge barátunk egy gya-</w:t>
        <w:br/>
        <w:t>nutlan taligáról emelt le, vagy utmenti szemétrakásból bányászott ki és hoz-</w:t>
        <w:br/>
        <w:t>za ilyenkor, esti takarodó idején büszke testtartással és azzal a diadalmas</w:t>
        <w:br/>
        <w:t>arckifejezéssel, amellyel római császárok vonulhattak át a diadalkapujuk</w:t>
        <w:br/>
        <w:t>alatt. Feri legyőzve és sajogva követi a peckes mozdulatokat. A hős eltünik</w:t>
        <w:br/>
        <w:t>a pincegádorban, majd néhány perc mulva ujra megjelenik nagy darab ke-</w:t>
        <w:br/>
        <w:t>nyérduccal, hogy harisnyadobozát, vagy vasabroncsát néhány komplikációt</w:t>
        <w:br/>
        <w:t>célzó mutatvánnyal megfitogtassa.</w:t>
      </w:r>
    </w:p>
    <w:p>
      <w:pPr>
        <w:pStyle w:val="Normal"/>
        <w:shd w:fill="FFFFFF" w:val="clear"/>
        <w:spacing w:before="14" w:after="0"/>
        <w:ind w:firstLine="397"/>
        <w:rPr>
          <w:lang w:val="es-ES"/>
        </w:rPr>
      </w:pPr>
      <w:r>
        <w:rPr>
          <w:sz w:val="18"/>
          <w:szCs w:val="18"/>
          <w:lang w:val="hu-HU"/>
        </w:rPr>
        <w:t>Ezuttal egy vasabroncs van müsoron.</w:t>
      </w:r>
    </w:p>
    <w:p>
      <w:pPr>
        <w:pStyle w:val="Normal"/>
        <w:shd w:fill="FFFFFF" w:val="clear"/>
        <w:spacing w:before="19" w:after="0"/>
        <w:ind w:firstLine="397"/>
        <w:jc w:val="both"/>
        <w:rPr>
          <w:lang w:val="hu-HU"/>
        </w:rPr>
      </w:pPr>
      <w:r>
        <w:rPr>
          <w:sz w:val="18"/>
          <w:szCs w:val="18"/>
          <w:lang w:val="hu-HU"/>
        </w:rPr>
        <w:t>Lajos guritja, forgatja, eldüti gurulás közben és néhány más pazar</w:t>
        <w:br/>
        <w:t>mutatványt végez és ugy tesz, mintha Ferit nem látná. Feri hamarosan le-</w:t>
        <w:br/>
        <w:t>küzdi a vasabroncs okozta alacsonyrendüségét. És azt kérdezi fölényesen:</w:t>
        <w:br/>
        <w:t>mi ez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54" w:leader="none"/>
        </w:tabs>
        <w:ind w:left="0" w:firstLine="397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Találd ki — hősködik Lajos nagyszerü vasabroncsának tudatában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54" w:leader="none"/>
        </w:tabs>
        <w:ind w:left="0" w:firstLine="397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Egy ócska vaskarika. Egy vacak cseberabroncs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54" w:leader="none"/>
        </w:tabs>
        <w:spacing w:before="19" w:after="0"/>
        <w:ind w:left="0" w:firstLine="397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Hogyne — veri vissza a sulyos sértést Lajos és kettőzött ügyességgel</w:t>
        <w:br/>
        <w:t>guritja az abroncsot, látnivalóan azzal az igyekezettel, hogy minden, eddig</w:t>
        <w:br/>
        <w:t>még fel nem tárt nagyszerüségét kicsiholja.</w:t>
      </w:r>
      <w:r>
        <w:br w:type="page"/>
      </w:r>
    </w:p>
    <w:p>
      <w:pPr>
        <w:pStyle w:val="Normal"/>
        <w:shd w:fill="FFFFFF" w:val="clear"/>
        <w:ind w:firstLine="397"/>
        <w:jc w:val="both"/>
        <w:rPr>
          <w:lang w:val="hu-HU"/>
        </w:rPr>
      </w:pPr>
      <w:r>
        <w:rPr>
          <w:sz w:val="18"/>
          <w:szCs w:val="18"/>
          <w:lang w:val="hu-HU"/>
        </w:rPr>
        <w:t>Az abroncs gurul és zörög. Elég nagy abroncs. És elég szépen gurul.</w:t>
        <w:br/>
        <w:t>És a nehéz zörej, amely nyomon követi gurulását a cementes udvaron, szo-</w:t>
        <w:br/>
        <w:t>katlanul érdekes.</w:t>
      </w:r>
    </w:p>
    <w:p>
      <w:pPr>
        <w:pStyle w:val="Normal"/>
        <w:shd w:fill="FFFFFF" w:val="clear"/>
        <w:spacing w:before="24" w:after="0"/>
        <w:ind w:firstLine="397"/>
        <w:jc w:val="both"/>
        <w:rPr>
          <w:lang w:val="hu-HU"/>
        </w:rPr>
      </w:pPr>
      <w:r>
        <w:rPr>
          <w:sz w:val="18"/>
          <w:szCs w:val="18"/>
          <w:lang w:val="hu-HU"/>
        </w:rPr>
        <w:t>Feri nézi. Leül az előszoba küszöbére és onnan nézi. Jobb meggyőződé-</w:t>
        <w:br/>
        <w:t>se ellenére még lenézi a vasabroncsot, érvek sorakoznak fel kicsiny agyában</w:t>
        <w:br/>
        <w:t>az ócska s nyilván egészségtelen holmi ellen, az is eszébe jut, hogy ha min-</w:t>
        <w:br/>
        <w:t>den törik-szakad, ha már arról van szó ő is tudna ilyen holmit szerezni, leg-</w:t>
        <w:br/>
        <w:t>feljebb megkérne az apját, hogy vegyen neki egy ilyen Lajos-féle elhasznált</w:t>
        <w:br/>
        <w:t>vasabroncsot, természetesen egy kicsit nagyobb legyen, mint a Lajosé... La-</w:t>
        <w:br/>
        <w:t>jos biztosan nem pénzért vette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before="10" w:after="0"/>
        <w:ind w:firstLine="397"/>
        <w:rPr>
          <w:lang w:val="hu-HU"/>
        </w:rPr>
      </w:pPr>
      <w:r>
        <w:rPr>
          <w:sz w:val="18"/>
          <w:szCs w:val="18"/>
          <w:lang w:val="hu-HU"/>
        </w:rPr>
        <w:t>—</w:t>
      </w:r>
      <w:r>
        <w:rPr>
          <w:sz w:val="18"/>
          <w:szCs w:val="18"/>
          <w:lang w:val="hu-HU"/>
        </w:rPr>
        <w:tab/>
        <w:t>Hol loptad, Lajos? — kérdi hirtelen mosollyal.</w:t>
      </w:r>
    </w:p>
    <w:p>
      <w:pPr>
        <w:pStyle w:val="Normal"/>
        <w:shd w:fill="FFFFFF" w:val="clear"/>
        <w:spacing w:before="24" w:after="0"/>
        <w:ind w:firstLine="397"/>
        <w:jc w:val="both"/>
        <w:rPr>
          <w:lang w:val="hu-HU"/>
        </w:rPr>
      </w:pPr>
      <w:r>
        <w:rPr>
          <w:sz w:val="18"/>
          <w:szCs w:val="18"/>
          <w:lang w:val="hu-HU"/>
        </w:rPr>
        <w:t>A kérdést Lajos önérzetbe ütközőnek találja. Erélyesen visszaveri, de a</w:t>
        <w:br/>
        <w:t>guritást sem hagyja abba. Érzi, hogy nem maga az abroncs, hanem a guru-</w:t>
        <w:br/>
        <w:t>lás és a tompa zörej, amelyet hallat, ez az ő ereje. Az abroncsot nem lop-</w:t>
        <w:br/>
        <w:t>ta. Kapta. Egy fiutól kapta. Egy fiutól akinél ma délután látogatóban</w:t>
        <w:br/>
        <w:t>volt és akinek van egy hajtánya és akivel egész délután hajtányozott. Felül-</w:t>
        <w:br/>
        <w:t>tek a hajtányra, amely piros volt és gumikerekei voltak és hajtányoztak.</w:t>
        <w:br/>
        <w:t>Nagyon jó volt, csak nyomni kellett a kézzel. Barackmagot is ettek. Holnap</w:t>
        <w:br/>
        <w:t>is elmegy ahoz a fiuhoz.</w:t>
      </w:r>
    </w:p>
    <w:p>
      <w:pPr>
        <w:pStyle w:val="Normal"/>
        <w:shd w:fill="FFFFFF" w:val="clear"/>
        <w:spacing w:before="38" w:after="0"/>
        <w:ind w:firstLine="397"/>
        <w:jc w:val="both"/>
        <w:rPr>
          <w:lang w:val="hu-HU"/>
        </w:rPr>
      </w:pPr>
      <w:r>
        <w:rPr>
          <w:sz w:val="18"/>
          <w:szCs w:val="18"/>
          <w:lang w:val="hu-HU"/>
        </w:rPr>
        <w:t>Feri felemeli a fejét. — Barackmagunk nekünk is van — jelzi kipirul-</w:t>
        <w:br/>
        <w:t>va. De a hajtány, ez fáj neki egy kicsit. Pláne, hogy piros volt és gumikere-</w:t>
        <w:br/>
        <w:t>ke volt. — Gumiból volt a kereke? — kérdezi kiváncsian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82" w:leader="none"/>
        </w:tabs>
        <w:ind w:left="0" w:firstLine="397"/>
        <w:jc w:val="both"/>
        <w:rPr/>
      </w:pPr>
      <w:r>
        <w:rPr>
          <w:sz w:val="18"/>
          <w:szCs w:val="18"/>
          <w:lang w:val="hu-HU"/>
        </w:rPr>
        <w:t>Igen — mondja Lajos dicsteljesen. És tovább guritja az abroncsot.</w:t>
        <w:br/>
        <w:t>Szünet. Lajos fitogtatva guritja. Remek gördülések, tompa zörgések. Feri</w:t>
        <w:br/>
        <w:t>nézi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82" w:leader="none"/>
        </w:tabs>
        <w:spacing w:before="5" w:after="0"/>
        <w:ind w:left="0" w:firstLine="397"/>
        <w:rPr>
          <w:sz w:val="18"/>
          <w:szCs w:val="18"/>
        </w:rPr>
      </w:pPr>
      <w:r>
        <w:rPr>
          <w:sz w:val="18"/>
          <w:szCs w:val="18"/>
          <w:lang w:val="hu-HU"/>
        </w:rPr>
        <w:t>Gumiból volt a kereke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82" w:leader="none"/>
        </w:tabs>
        <w:ind w:left="0" w:firstLine="397"/>
        <w:rPr>
          <w:sz w:val="18"/>
          <w:szCs w:val="18"/>
        </w:rPr>
      </w:pPr>
      <w:r>
        <w:rPr>
          <w:sz w:val="18"/>
          <w:szCs w:val="18"/>
          <w:lang w:val="hu-HU"/>
        </w:rPr>
        <w:t>Igen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82" w:leader="none"/>
        </w:tabs>
        <w:spacing w:before="5" w:after="0"/>
        <w:ind w:left="0" w:firstLine="397"/>
        <w:jc w:val="both"/>
        <w:rPr>
          <w:sz w:val="18"/>
          <w:szCs w:val="18"/>
        </w:rPr>
      </w:pPr>
      <w:r>
        <w:rPr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 xml:space="preserve">Hazudsz, Lajos </w:t>
      </w:r>
      <w:r>
        <w:rPr>
          <w:sz w:val="18"/>
          <w:szCs w:val="18"/>
        </w:rPr>
        <w:t xml:space="preserve">— </w:t>
      </w:r>
      <w:r>
        <w:rPr>
          <w:sz w:val="18"/>
          <w:szCs w:val="18"/>
          <w:lang w:val="hu-HU"/>
        </w:rPr>
        <w:t>csapta rá Feri hirtelen és most ő mosolyog dia-</w:t>
        <w:br/>
        <w:t xml:space="preserve">dalmasan. </w:t>
      </w:r>
      <w:r>
        <w:rPr>
          <w:sz w:val="18"/>
          <w:szCs w:val="18"/>
        </w:rPr>
        <w:t xml:space="preserve">— </w:t>
      </w:r>
      <w:r>
        <w:rPr>
          <w:sz w:val="18"/>
          <w:szCs w:val="18"/>
          <w:lang w:val="hu-HU"/>
        </w:rPr>
        <w:t>A kerék nem lehet gumiból. Csak a széle. Hazudtál, Lajos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82" w:leader="none"/>
        </w:tabs>
        <w:spacing w:before="38" w:after="0"/>
        <w:ind w:left="0" w:firstLine="397"/>
        <w:rPr>
          <w:sz w:val="18"/>
          <w:szCs w:val="18"/>
        </w:rPr>
      </w:pPr>
      <w:r>
        <w:rPr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Igen, a széle. De gumiból volt.</w:t>
      </w:r>
    </w:p>
    <w:p>
      <w:pPr>
        <w:pStyle w:val="Normal"/>
        <w:shd w:fill="FFFFFF" w:val="clear"/>
        <w:ind w:firstLine="397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A karika gördül, zördül különben csend van és sajgó szünet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82" w:leader="none"/>
        </w:tabs>
        <w:ind w:left="0" w:firstLine="397"/>
        <w:jc w:val="both"/>
        <w:rPr>
          <w:sz w:val="18"/>
          <w:szCs w:val="18"/>
        </w:rPr>
      </w:pPr>
      <w:r>
        <w:rPr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Apuka nekem is fog venni hajtányt</w:t>
      </w:r>
      <w:r>
        <w:rPr>
          <w:sz w:val="18"/>
          <w:szCs w:val="18"/>
        </w:rPr>
        <w:t xml:space="preserve">... </w:t>
      </w:r>
      <w:r>
        <w:rPr>
          <w:sz w:val="18"/>
          <w:szCs w:val="18"/>
          <w:lang w:val="hu-HU"/>
        </w:rPr>
        <w:t>És különben is ilyen pisz-</w:t>
        <w:br/>
        <w:t>kos mezitlábbal hajtányoztál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82" w:leader="none"/>
        </w:tabs>
        <w:spacing w:before="5" w:after="0"/>
        <w:ind w:left="0" w:firstLine="397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Semmi közöd hozzá — gorombáskodik Lajos is. És abbahagyja a</w:t>
        <w:br/>
        <w:t>guritást. Te se mostad meg a füledet.</w:t>
      </w:r>
    </w:p>
    <w:p>
      <w:pPr>
        <w:pStyle w:val="Normal"/>
        <w:shd w:fill="FFFFFF" w:val="clear"/>
        <w:spacing w:before="34" w:after="0"/>
        <w:ind w:firstLine="397"/>
        <w:jc w:val="both"/>
        <w:rPr>
          <w:lang w:val="hu-HU"/>
        </w:rPr>
      </w:pPr>
      <w:r>
        <w:rPr>
          <w:sz w:val="18"/>
          <w:szCs w:val="18"/>
          <w:lang w:val="hu-HU"/>
        </w:rPr>
        <w:t>Enyhe szóváltás, majd erőteljesebb jegyzékváltás következik. Lajos</w:t>
        <w:br/>
        <w:t>néhány gunynevet tartalékolt a Feri számára, ezeket most mind felvonultat-</w:t>
        <w:br/>
        <w:t>ja. Feri viszont dinnyetolvajnak nevezi. Spenót — röhög Lajos — beletrottyol-</w:t>
        <w:br/>
        <w:t>tál a bársonynadrágodba... Dinnyetolvaj... — suttogja Feri. Az a baleset</w:t>
        <w:br/>
        <w:t>a bársony nadrággal még 3 évvel ezelőtt történt, inkább már csak családi</w:t>
        <w:br/>
        <w:t>legenda, mint valóság. Feri egyáltalában nem emlékszik rá, csak azt tudja,</w:t>
        <w:br/>
        <w:t>hogy tönkresilányitják vele a leghősiesebb pillanatait is. Kavicsot ragad és</w:t>
        <w:br/>
        <w:t>Lajos felé dobja. Lajos leteszi az abroncsot és csipőcsontjával, ahogy fiuk</w:t>
        <w:br/>
        <w:t>szokták, oldalba löki Ferit. Feri odanyom egy flekket a Lajos szeme alá.</w:t>
        <w:br/>
        <w:t>Összefogozódnak, csürik-csavarják egymást. Feri nagyot nyekken; Lajos a</w:t>
        <w:br/>
        <w:t>falhoz kente; Feri sem rest, kupán üti ellenfelét. A viadal hevében a Lajos</w:t>
        <w:br/>
        <w:t>nadrágjának hátsó része, amelynek repedéseit már csak a Gondviselés tartot-</w:t>
        <w:br/>
        <w:t>ta össze, felmondja a szolgálatot. Ferinek szivárog a foga alól a vér. Cső-</w:t>
        <w:br/>
        <w:t>dület.</w:t>
      </w:r>
    </w:p>
    <w:p>
      <w:pPr>
        <w:pStyle w:val="Normal"/>
        <w:shd w:fill="FFFFFF" w:val="clear"/>
        <w:spacing w:before="38" w:after="0"/>
        <w:ind w:firstLine="397"/>
        <w:jc w:val="both"/>
        <w:rPr>
          <w:lang w:val="hu-HU"/>
        </w:rPr>
      </w:pPr>
      <w:r>
        <w:rPr>
          <w:sz w:val="18"/>
          <w:szCs w:val="18"/>
          <w:lang w:val="hu-HU"/>
        </w:rPr>
        <w:t>Kimegyek. Vád- és védbeszédek. Tanuk. Feri a végszükségre, Lajos jo-</w:t>
        <w:br/>
      </w:r>
      <w:r>
        <w:rPr>
          <w:sz w:val="18"/>
          <w:szCs w:val="18"/>
          <w:lang w:val="ro-RO"/>
        </w:rPr>
        <w:t xml:space="preserve">gos </w:t>
      </w:r>
      <w:r>
        <w:rPr>
          <w:sz w:val="18"/>
          <w:szCs w:val="18"/>
          <w:lang w:val="hu-HU"/>
        </w:rPr>
        <w:t>önvédelemre hivatkozik. Nem bánom, hogy összefogóztak egy kevéssé.</w:t>
        <w:br/>
        <w:t>Csak hadd tornázzon egy kicsit, hadd tanulja meg, hogy az élet nem mindig</w:t>
        <w:br/>
        <w:t>tejbe griz, néha a fogát is beverik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82" w:leader="none"/>
        </w:tabs>
        <w:spacing w:before="34" w:after="0"/>
        <w:ind w:left="0" w:firstLine="397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Szóval, Laji alaposan elpáholt, — mondom szemrehányóan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82" w:leader="none"/>
        </w:tabs>
        <w:ind w:left="0" w:firstLine="397"/>
        <w:rPr>
          <w:sz w:val="18"/>
          <w:szCs w:val="18"/>
        </w:rPr>
      </w:pPr>
      <w:r>
        <w:rPr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 xml:space="preserve">Adtam is, kaptam is, </w:t>
      </w:r>
      <w:r>
        <w:rPr>
          <w:sz w:val="18"/>
          <w:szCs w:val="18"/>
        </w:rPr>
        <w:t xml:space="preserve">— </w:t>
      </w:r>
      <w:r>
        <w:rPr>
          <w:sz w:val="18"/>
          <w:szCs w:val="18"/>
          <w:lang w:val="hu-HU"/>
        </w:rPr>
        <w:t>mondja Feri és törli a száját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82" w:leader="none"/>
        </w:tabs>
        <w:ind w:left="0" w:firstLine="397"/>
        <w:rPr>
          <w:sz w:val="18"/>
          <w:szCs w:val="18"/>
        </w:rPr>
      </w:pPr>
      <w:r>
        <w:rPr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Megvert. Hagytad magad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82" w:leader="none"/>
        </w:tabs>
        <w:ind w:left="0" w:firstLine="397"/>
        <w:rPr>
          <w:sz w:val="18"/>
          <w:szCs w:val="18"/>
        </w:rPr>
      </w:pPr>
      <w:r>
        <w:rPr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 xml:space="preserve">Adtam is, kaptam is, </w:t>
      </w:r>
      <w:r>
        <w:rPr>
          <w:sz w:val="18"/>
          <w:szCs w:val="18"/>
        </w:rPr>
        <w:t xml:space="preserve">— </w:t>
      </w:r>
      <w:r>
        <w:rPr>
          <w:sz w:val="18"/>
          <w:szCs w:val="18"/>
          <w:lang w:val="hu-HU"/>
        </w:rPr>
        <w:t>ismétli nyugodtan.</w:t>
      </w:r>
      <w:r>
        <w:br w:type="page"/>
      </w:r>
    </w:p>
    <w:p>
      <w:pPr>
        <w:pStyle w:val="Normal"/>
        <w:shd w:fill="FFFFFF" w:val="clear"/>
        <w:ind w:firstLine="397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A bírói tekintélyt megóvandó, néhány kemény rendreutasitást eszköz-</w:t>
        <w:br/>
        <w:t>lök és sietve visszavonulok.</w:t>
      </w:r>
    </w:p>
    <w:p>
      <w:pPr>
        <w:pStyle w:val="Normal"/>
        <w:shd w:fill="FFFFFF" w:val="clear"/>
        <w:ind w:firstLine="397"/>
        <w:jc w:val="both"/>
        <w:rPr>
          <w:lang w:val="hu-HU"/>
        </w:rPr>
      </w:pPr>
      <w:r>
        <w:rPr>
          <w:sz w:val="18"/>
          <w:szCs w:val="18"/>
          <w:lang w:val="hu-HU"/>
        </w:rPr>
        <w:t xml:space="preserve">Egy félóra mulva játszanak és barátságosan beszélgetnek Feri </w:t>
      </w:r>
      <w:r>
        <w:rPr>
          <w:sz w:val="18"/>
          <w:szCs w:val="18"/>
          <w:lang w:val="ro-RO"/>
        </w:rPr>
        <w:t>guri</w:t>
      </w:r>
      <w:r>
        <w:rPr>
          <w:sz w:val="18"/>
          <w:szCs w:val="18"/>
          <w:lang w:val="hu-HU"/>
        </w:rPr>
        <w:t>tja a</w:t>
        <w:br/>
        <w:t>vacaknak nevezett vasabroncsot. Lajos ezalatt bőségesen csurogva vizes ubor-</w:t>
        <w:br/>
        <w:t>kát habzsol. Egy doboz barackmagot kapott Feritől. A guritásért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before="24" w:after="0"/>
        <w:ind w:firstLine="397"/>
        <w:jc w:val="both"/>
        <w:rPr>
          <w:lang w:val="hu-HU"/>
        </w:rPr>
      </w:pPr>
      <w:r>
        <w:rPr>
          <w:sz w:val="18"/>
          <w:szCs w:val="18"/>
          <w:lang w:val="hu-HU"/>
        </w:rPr>
        <w:t>—</w:t>
      </w:r>
      <w:r>
        <w:rPr>
          <w:sz w:val="18"/>
          <w:szCs w:val="18"/>
          <w:lang w:val="hu-HU"/>
        </w:rPr>
        <w:tab/>
        <w:t>Hát, hogy is volt csak? — érdeklődöm mosolyogva, amikor áthala-</w:t>
        <w:br/>
        <w:t>dok az udvaron. — Adtam is, kaptam is, — veti oda Feri és sietve guritja</w:t>
        <w:br/>
        <w:t>tovább az abroncsot.</w:t>
      </w:r>
    </w:p>
    <w:p>
      <w:pPr>
        <w:pStyle w:val="Normal"/>
        <w:shd w:fill="FFFFFF" w:val="clear"/>
        <w:ind w:firstLine="397"/>
        <w:jc w:val="both"/>
        <w:rPr>
          <w:lang w:val="hu-HU"/>
        </w:rPr>
      </w:pPr>
      <w:r>
        <w:rPr>
          <w:sz w:val="18"/>
          <w:szCs w:val="18"/>
          <w:lang w:val="hu-HU"/>
        </w:rPr>
        <w:t>Lajos megette az uborkát, föláll és átveszi az abroncsot. Az abroncs-</w:t>
        <w:br/>
        <w:t>bérlet csak arra az időre szólt, amig elfogyasztja az uborkát. Ez megtörtént.</w:t>
        <w:br/>
        <w:t>(A cseppek még jóformán le sem peregtek a kabátjáról.) Gyerünk hát az ab-</w:t>
        <w:br/>
        <w:t>ronccsal. Feri nehezen válik meg az öreg karikától.</w:t>
      </w:r>
    </w:p>
    <w:p>
      <w:pPr>
        <w:pStyle w:val="Normal"/>
        <w:shd w:fill="FFFFFF" w:val="clear"/>
        <w:spacing w:before="29" w:after="0"/>
        <w:ind w:firstLine="397"/>
        <w:jc w:val="both"/>
        <w:rPr>
          <w:lang w:val="hu-HU"/>
        </w:rPr>
      </w:pPr>
      <w:r>
        <w:rPr>
          <w:sz w:val="18"/>
          <w:szCs w:val="18"/>
          <w:lang w:val="hu-HU"/>
        </w:rPr>
        <w:t>Ahogy csendesen az ajtóhoz somfordál s még egy utolsó pillantást vet</w:t>
        <w:br/>
        <w:t>az abroncsból, zörgésből, guritási otthonosságból és lajosi fölényből kevert</w:t>
        <w:br/>
        <w:t>képre, a mellében halk, igen halk szomoruság ülepedik meg. Egy rozsdás</w:t>
        <w:br/>
        <w:t>vasabronccsal, néhány szakszerü guritási mozdulattal és a zsenge tekergők</w:t>
        <w:br/>
        <w:t>otthonos fölényével szegényebbnek érzi magát Lajosnál.</w:t>
      </w:r>
    </w:p>
    <w:p>
      <w:pPr>
        <w:pStyle w:val="Normal"/>
        <w:shd w:fill="FFFFFF" w:val="clear"/>
        <w:tabs>
          <w:tab w:val="clear" w:pos="720"/>
          <w:tab w:val="left" w:pos="6499" w:leader="none"/>
        </w:tabs>
        <w:spacing w:before="24" w:after="0"/>
        <w:ind w:firstLine="397"/>
        <w:jc w:val="both"/>
        <w:rPr>
          <w:lang w:val="hu-HU"/>
        </w:rPr>
      </w:pPr>
      <w:r>
        <w:rPr>
          <w:sz w:val="18"/>
          <w:szCs w:val="18"/>
          <w:lang w:val="hu-HU"/>
        </w:rPr>
        <w:t>Vacsorázunk, kimegyek érte. Látom a sajgó lélektani helyzetet, megsi-</w:t>
        <w:br/>
        <w:t>mogatom a fejét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ind w:firstLine="397"/>
        <w:jc w:val="both"/>
        <w:rPr>
          <w:lang w:val="hu-HU"/>
        </w:rPr>
      </w:pPr>
      <w:r>
        <w:rPr>
          <w:sz w:val="18"/>
          <w:szCs w:val="18"/>
          <w:lang w:val="hu-HU"/>
        </w:rPr>
        <w:t>—</w:t>
      </w:r>
      <w:r>
        <w:rPr>
          <w:sz w:val="18"/>
          <w:szCs w:val="18"/>
          <w:lang w:val="hu-HU"/>
        </w:rPr>
        <w:tab/>
        <w:t>Rozsdás vasabroncs — állapitom meg figyelmeztetőleg. — De ha</w:t>
        <w:br/>
        <w:t>akarod, szerezhetek neked is egyet.</w:t>
      </w:r>
    </w:p>
    <w:p>
      <w:pPr>
        <w:pStyle w:val="Normal"/>
        <w:shd w:fill="FFFFFF" w:val="clear"/>
        <w:ind w:firstLine="397"/>
        <w:rPr>
          <w:lang w:val="hu-HU"/>
        </w:rPr>
      </w:pPr>
      <w:r>
        <w:rPr>
          <w:sz w:val="18"/>
          <w:szCs w:val="18"/>
          <w:lang w:val="hu-HU"/>
        </w:rPr>
        <w:t>Rámnéz. Aztán az abroncsra vet egy gyors pillantást.</w:t>
      </w:r>
    </w:p>
    <w:p>
      <w:pPr>
        <w:pStyle w:val="Normal"/>
        <w:shd w:fill="FFFFFF" w:val="clear"/>
        <w:ind w:firstLine="397"/>
        <w:jc w:val="both"/>
        <w:rPr>
          <w:lang w:val="hu-HU"/>
        </w:rPr>
      </w:pPr>
      <w:r>
        <w:rPr>
          <w:sz w:val="18"/>
          <w:szCs w:val="18"/>
          <w:lang w:val="hu-HU"/>
        </w:rPr>
        <w:t>Hogy rozsdást mondtam, jól esik neki. Megfujtam vele a sebét, enyhi-</w:t>
        <w:br/>
        <w:t>tettem el is mulasztottam a vasabroncs okozta sajgásokat.</w:t>
      </w:r>
    </w:p>
    <w:p>
      <w:pPr>
        <w:pStyle w:val="Normal"/>
        <w:shd w:fill="FFFFFF" w:val="clear"/>
        <w:spacing w:before="34" w:after="0"/>
        <w:ind w:firstLine="397"/>
        <w:jc w:val="both"/>
        <w:rPr>
          <w:lang w:val="hu-HU"/>
        </w:rPr>
      </w:pPr>
      <w:r>
        <w:rPr>
          <w:sz w:val="18"/>
          <w:szCs w:val="18"/>
          <w:lang w:val="hu-HU"/>
        </w:rPr>
        <w:t>Mosolyog. Jobb lesz, ha eldobod — ajánlja Lajosnak. — Rozsdás és</w:t>
        <w:br/>
        <w:t>vérmérgezést kapsz tőle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78" w:leader="none"/>
        </w:tabs>
        <w:ind w:left="0" w:firstLine="397"/>
        <w:jc w:val="both"/>
        <w:rPr>
          <w:sz w:val="18"/>
          <w:szCs w:val="18"/>
        </w:rPr>
      </w:pPr>
      <w:r>
        <w:rPr>
          <w:sz w:val="18"/>
          <w:szCs w:val="18"/>
          <w:lang w:val="hu-HU"/>
        </w:rPr>
        <w:t>Hogyne — feleli Lajos s záradékul még néhány szakszerü guritási</w:t>
        <w:br/>
        <w:t>mutatványt végez. Hevesen paskolni kezdi az abroncsot, pálcájával, aztán</w:t>
        <w:br/>
        <w:t>hirtelen megdüti és jó laposan körbe kergeti. Feri legyint. Az érdeklődés</w:t>
        <w:br/>
        <w:t>lelohadt, mint egy megszurt kerékpárgumi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78" w:leader="none"/>
        </w:tabs>
        <w:spacing w:before="34" w:after="0"/>
        <w:ind w:left="0" w:firstLine="397"/>
        <w:jc w:val="both"/>
        <w:rPr>
          <w:sz w:val="18"/>
          <w:szCs w:val="18"/>
        </w:rPr>
      </w:pPr>
      <w:r>
        <w:rPr>
          <w:sz w:val="18"/>
          <w:szCs w:val="18"/>
          <w:lang w:val="hu-HU"/>
        </w:rPr>
        <w:t xml:space="preserve">Megtanultad a leckédet, Lujas? </w:t>
      </w:r>
      <w:r>
        <w:rPr>
          <w:sz w:val="18"/>
          <w:szCs w:val="18"/>
        </w:rPr>
        <w:t xml:space="preserve">— </w:t>
      </w:r>
      <w:r>
        <w:rPr>
          <w:sz w:val="18"/>
          <w:szCs w:val="18"/>
          <w:lang w:val="hu-HU"/>
        </w:rPr>
        <w:t>kérdezi megnyugodva s már fölé-</w:t>
        <w:br/>
        <w:t>nyesen. Mosolyog és befordul fürgén az ajtón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78" w:leader="none"/>
        </w:tabs>
        <w:spacing w:before="34" w:after="0"/>
        <w:ind w:left="0" w:firstLine="397"/>
        <w:jc w:val="both"/>
        <w:rPr/>
      </w:pPr>
      <w:r>
        <w:rPr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 xml:space="preserve">Rádiójavitási ügyben jöttem </w:t>
      </w:r>
      <w:r>
        <w:rPr>
          <w:sz w:val="18"/>
          <w:szCs w:val="18"/>
        </w:rPr>
        <w:t xml:space="preserve">— </w:t>
      </w:r>
      <w:r>
        <w:rPr>
          <w:sz w:val="18"/>
          <w:szCs w:val="18"/>
          <w:lang w:val="hu-HU"/>
        </w:rPr>
        <w:t>állit be a napokban egy hosszu,</w:t>
        <w:br/>
        <w:t>szakszerüen mozgó fiatalember, buggyos kerékpárnadrákban. Megmutatjuk</w:t>
        <w:br/>
        <w:t>neki a rádiót. Hozzáértő mozdulattal mögéje nyul, hidegen csavar rajta va-</w:t>
        <w:br/>
        <w:t>lamit, aztán előveszi a csavarhuzóját. Feri ott áll a mintázó állvány előtt.</w:t>
        <w:br/>
        <w:t>Most jött haza külföldről, a müegyetemről, vakációját arra használja fel,</w:t>
        <w:br/>
        <w:t>hogy elkészitse a mellszobromat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78" w:leader="none"/>
        </w:tabs>
        <w:spacing w:before="38" w:after="0"/>
        <w:ind w:left="0" w:firstLine="397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Hogy vagyunk, Feri? — szólal meg a rádió mögül a hosszu és</w:t>
        <w:br/>
        <w:t>buggyos fiatalember. Kissé elmosolyodik és a mosoly mögül kikukkannak a</w:t>
        <w:br/>
        <w:t>Lajos 14 év előtti rendetlen fogai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78" w:leader="none"/>
        </w:tabs>
        <w:ind w:left="0" w:firstLine="397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Köszönöm — néz rá Feri szerényen és biccent. — Meg vagyok.</w:t>
      </w:r>
    </w:p>
    <w:p>
      <w:pPr>
        <w:pStyle w:val="Normal"/>
        <w:shd w:fill="FFFFFF" w:val="clear"/>
        <w:spacing w:before="24" w:after="0"/>
        <w:ind w:firstLine="397"/>
        <w:jc w:val="both"/>
        <w:rPr>
          <w:lang w:val="hu-HU"/>
        </w:rPr>
      </w:pPr>
      <w:r>
        <w:rPr>
          <w:sz w:val="18"/>
          <w:szCs w:val="18"/>
          <w:lang w:val="hu-HU"/>
        </w:rPr>
        <w:t xml:space="preserve">— </w:t>
      </w:r>
      <w:r>
        <w:rPr>
          <w:sz w:val="18"/>
          <w:szCs w:val="18"/>
          <w:lang w:val="hu-HU"/>
        </w:rPr>
        <w:t>A törvényszéken volt ma tárgyalásom — jegyzi meg Lajos csak ugy</w:t>
        <w:br/>
        <w:t>mellékesen, a kapcsolót vizsgálva. — Egy rádiószerelésért pereltem valakit.</w:t>
        <w:br/>
        <w:t>Nem fizetett, erre megbiztam egy ügyvédet a per meginditásával</w:t>
      </w:r>
    </w:p>
    <w:p>
      <w:pPr>
        <w:pStyle w:val="Normal"/>
        <w:shd w:fill="FFFFFF" w:val="clear"/>
        <w:spacing w:before="24" w:after="0"/>
        <w:ind w:firstLine="397"/>
        <w:jc w:val="both"/>
        <w:rPr>
          <w:lang w:val="hu-HU"/>
        </w:rPr>
      </w:pPr>
      <w:r>
        <w:rPr>
          <w:sz w:val="18"/>
          <w:szCs w:val="18"/>
          <w:lang w:val="hu-HU"/>
        </w:rPr>
        <w:t>Feri leteszi a mintázófácskát és csodálkozó figyelemmel nézegeti Lajost,</w:t>
        <w:br/>
        <w:t>aki szakszerü szavakkal ismerteti perét és szakszerü mozdulatokkal nyul be a</w:t>
        <w:br/>
        <w:t>rádióba. A régi, 14 év előtti fölényes szavak, a régi kacér guritási mozdula-</w:t>
        <w:br/>
        <w:t>tok. És a Feri arcán is a régi, gyerekes csodálkozás. Lajos megint elébe vá-</w:t>
        <w:br/>
        <w:t>gott, egy vasabroncsnyi előnyt szerzett. Ott áll kezében a csavarhuzoval, a</w:t>
        <w:br/>
        <w:t>készülék előtt, igazit rajta, méricskél felgyujt leolt, kicsavar, becsavar, le-</w:t>
        <w:br/>
        <w:t>csavar, ügyvédnek megbizást ad adósokat perel kéri alperes eskü alatti ki-</w:t>
        <w:br/>
        <w:t>hallgatását — benne van az élet távoli, lármás, eleven teljében — mig ő hal-</w:t>
        <w:br/>
        <w:t>kan és illedelmesen csak tehetséges szobrokat mintáz, kitüntetéssel teszi l</w:t>
      </w:r>
      <w:r>
        <w:rPr>
          <w:sz w:val="18"/>
          <w:szCs w:val="18"/>
          <w:lang w:val="ro-RO"/>
        </w:rPr>
        <w:t>e a</w:t>
        <w:br/>
      </w:r>
      <w:r>
        <w:rPr>
          <w:sz w:val="18"/>
          <w:szCs w:val="18"/>
          <w:lang w:val="hu-HU"/>
        </w:rPr>
        <w:t>vizsgáit, kitünő tervrajzokat szerkeszt és szerényen dijakat nyer rajzkompo-</w:t>
        <w:br/>
        <w:t>zicióival. Az arcán müszerekkel ki nem mutatható elborulást látok, ahogy</w:t>
        <w:br/>
        <w:t xml:space="preserve">hallgatja és nézi Lajost, aki most könnyedén a hóna </w:t>
      </w:r>
      <w:r>
        <w:rPr>
          <w:sz w:val="18"/>
          <w:szCs w:val="18"/>
          <w:lang w:val="ro-RO"/>
        </w:rPr>
        <w:t>al</w:t>
      </w:r>
      <w:r>
        <w:rPr>
          <w:sz w:val="18"/>
          <w:szCs w:val="18"/>
          <w:lang w:val="hu-HU"/>
        </w:rPr>
        <w:t>á</w:t>
      </w:r>
      <w:r>
        <w:rPr>
          <w:sz w:val="18"/>
          <w:szCs w:val="18"/>
          <w:lang w:val="ro-RO"/>
        </w:rPr>
        <w:t xml:space="preserve"> </w:t>
      </w:r>
      <w:r>
        <w:rPr>
          <w:sz w:val="18"/>
          <w:szCs w:val="18"/>
          <w:lang w:val="hu-HU"/>
        </w:rPr>
        <w:t>kapja a rádiót,</w:t>
        <w:br/>
      </w:r>
      <w:r>
        <w:br w:type="page"/>
      </w:r>
    </w:p>
    <w:p>
      <w:pPr>
        <w:pStyle w:val="Normal"/>
        <w:shd w:fill="FFFFFF" w:val="clear"/>
        <w:spacing w:before="24" w:after="0"/>
        <w:ind w:firstLine="397"/>
        <w:jc w:val="both"/>
        <w:rPr>
          <w:lang w:val="hu-HU"/>
        </w:rPr>
      </w:pPr>
      <w:r>
        <w:rPr>
          <w:sz w:val="18"/>
          <w:szCs w:val="18"/>
          <w:lang w:val="hu-HU"/>
        </w:rPr>
        <w:t>fejére teszi piszkos kerékpár-sapkáját és azzal távozik</w:t>
      </w:r>
      <w:r>
        <w:rPr>
          <w:i/>
          <w:iCs/>
          <w:sz w:val="18"/>
          <w:szCs w:val="18"/>
          <w:lang w:val="hu-HU"/>
        </w:rPr>
        <w:t xml:space="preserve">, </w:t>
      </w:r>
      <w:r>
        <w:rPr>
          <w:sz w:val="18"/>
          <w:szCs w:val="18"/>
          <w:lang w:val="hu-HU"/>
        </w:rPr>
        <w:t>hogy „az üzemben</w:t>
        <w:br/>
        <w:t>kontrollálni fogja a csövek kapacitását”.</w:t>
      </w:r>
    </w:p>
    <w:p>
      <w:pPr>
        <w:pStyle w:val="Normal"/>
        <w:shd w:fill="FFFFFF" w:val="clear"/>
        <w:ind w:firstLine="397"/>
        <w:jc w:val="both"/>
        <w:rPr>
          <w:lang w:val="hu-HU"/>
        </w:rPr>
      </w:pPr>
      <w:r>
        <w:rPr>
          <w:sz w:val="18"/>
          <w:szCs w:val="18"/>
          <w:lang w:val="hu-HU"/>
        </w:rPr>
        <w:t>Feri szótlanul néz utána. Mint amikor Lajos az irigyelt vasabronccsal</w:t>
        <w:br/>
        <w:t>eltünt a pincegádorban.</w:t>
      </w:r>
    </w:p>
    <w:p>
      <w:pPr>
        <w:pStyle w:val="Normal"/>
        <w:shd w:fill="FFFFFF" w:val="clear"/>
        <w:spacing w:before="19" w:after="0"/>
        <w:ind w:firstLine="397"/>
        <w:jc w:val="both"/>
        <w:rPr>
          <w:lang w:val="hu-HU"/>
        </w:rPr>
      </w:pPr>
      <w:r>
        <w:rPr>
          <w:sz w:val="18"/>
          <w:szCs w:val="18"/>
          <w:lang w:val="hu-HU"/>
        </w:rPr>
        <w:t>Másnap hazahozzák a rádiót. Egy segéd hozza. Mert a kifutófiut — már</w:t>
        <w:br/>
        <w:t>mint Lajost —, aki tegnap elvitte — valami rádióügy miatt előállitották a</w:t>
        <w:br/>
        <w:t>rendőrségen. Szerelőnek adta ki magát és ügyesen elfuvarozott egy készülé-</w:t>
        <w:br/>
        <w:t>ket a zálogházba.</w:t>
      </w:r>
    </w:p>
    <w:p>
      <w:pPr>
        <w:pStyle w:val="Normal"/>
        <w:shd w:fill="FFFFFF" w:val="clear"/>
        <w:spacing w:before="10" w:after="0"/>
        <w:ind w:firstLine="397"/>
        <w:rPr>
          <w:lang w:val="hu-HU"/>
        </w:rPr>
      </w:pPr>
      <w:r>
        <w:rPr>
          <w:sz w:val="18"/>
          <w:szCs w:val="18"/>
          <w:lang w:val="hu-HU"/>
        </w:rPr>
        <w:t xml:space="preserve">— </w:t>
      </w:r>
      <w:r>
        <w:rPr>
          <w:sz w:val="18"/>
          <w:szCs w:val="18"/>
          <w:lang w:val="hu-HU"/>
        </w:rPr>
        <w:t>Lujas megint rozsdás vasabroncsot guritott — mondja Feri csendesen.</w:t>
      </w:r>
    </w:p>
    <w:p>
      <w:pPr>
        <w:pStyle w:val="Normal"/>
        <w:shd w:fill="FFFFFF" w:val="clear"/>
        <w:spacing w:before="24" w:after="0"/>
        <w:ind w:firstLine="397"/>
        <w:jc w:val="both"/>
        <w:rPr>
          <w:lang w:val="hu-HU"/>
        </w:rPr>
      </w:pPr>
      <w:r>
        <w:rPr>
          <w:sz w:val="18"/>
          <w:szCs w:val="18"/>
          <w:lang w:val="hu-HU"/>
        </w:rPr>
        <w:t>Mosolyog. Megnyugvás és elégtétel van a mosolyában. Egy pillanatra</w:t>
        <w:br/>
        <w:t>visszanéz a régi évekbe s most már sajnálkozva mondja: Szegény Laji. Az-</w:t>
        <w:br/>
        <w:t>tán a mintázófácska után nyul és az alkotó müvészek éles, kritizáló pillan-</w:t>
        <w:br/>
        <w:t>tásával szemügyre veszi a szobrot. Gyerünk, mondja. És hüvelykujját elmerül-</w:t>
        <w:br/>
        <w:t>ve végighuzza a szobor homlokán.</w:t>
      </w:r>
    </w:p>
    <w:p>
      <w:pPr>
        <w:pStyle w:val="Normal"/>
        <w:shd w:fill="FFFFFF" w:val="clear"/>
        <w:spacing w:before="206" w:after="0"/>
        <w:rPr>
          <w:sz w:val="40"/>
          <w:szCs w:val="40"/>
          <w:lang w:val="hu-HU"/>
        </w:rPr>
      </w:pPr>
      <w:r>
        <w:rPr>
          <w:sz w:val="40"/>
          <w:szCs w:val="40"/>
          <w:lang w:val="hu-HU"/>
        </w:rPr>
        <w:t>Érettségi találkozó</w:t>
      </w:r>
    </w:p>
    <w:p>
      <w:pPr>
        <w:pStyle w:val="Normal"/>
        <w:shd w:fill="FFFFFF" w:val="clear"/>
        <w:spacing w:before="38" w:after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Irta: </w:t>
      </w:r>
      <w:r>
        <w:rPr>
          <w:spacing w:val="40"/>
          <w:sz w:val="24"/>
          <w:szCs w:val="24"/>
          <w:lang w:val="hu-HU"/>
        </w:rPr>
        <w:t>Kelen György</w:t>
      </w:r>
    </w:p>
    <w:p>
      <w:pPr>
        <w:pStyle w:val="Normal"/>
        <w:shd w:fill="FFFFFF" w:val="clear"/>
        <w:spacing w:before="130" w:after="0"/>
        <w:ind w:firstLine="432"/>
        <w:jc w:val="both"/>
        <w:rPr>
          <w:lang w:val="hu-HU"/>
        </w:rPr>
      </w:pPr>
      <w:r>
        <w:rPr>
          <w:sz w:val="22"/>
          <w:szCs w:val="22"/>
          <w:lang w:val="hu-HU"/>
        </w:rPr>
        <w:t xml:space="preserve">Már előre örültek ennek az estének. </w:t>
      </w:r>
      <w:r>
        <w:rPr>
          <w:sz w:val="22"/>
          <w:szCs w:val="22"/>
          <w:lang w:val="ro-RO"/>
        </w:rPr>
        <w:t xml:space="preserve">Tiz </w:t>
      </w:r>
      <w:r>
        <w:rPr>
          <w:sz w:val="22"/>
          <w:szCs w:val="22"/>
          <w:lang w:val="hu-HU"/>
        </w:rPr>
        <w:t xml:space="preserve">éve </w:t>
      </w:r>
      <w:r>
        <w:rPr>
          <w:sz w:val="22"/>
          <w:szCs w:val="22"/>
          <w:lang w:val="ro-RO"/>
        </w:rPr>
        <w:t xml:space="preserve">mult el a </w:t>
      </w:r>
      <w:r>
        <w:rPr>
          <w:sz w:val="22"/>
          <w:szCs w:val="22"/>
          <w:lang w:val="hu-HU"/>
        </w:rPr>
        <w:t>nyáron, hogy</w:t>
        <w:br/>
        <w:t>leérettségiztek, de a fiuk a nyolcadik bé-ből valahogy ugy szétszéledtek</w:t>
        <w:br/>
        <w:t>a világba, hogy az évforduló napján nem lehetett őket összehozni.</w:t>
        <w:br/>
        <w:t>Most, hogy a karácsonyi ünnepekre néhány közülük hazajött, megbe-</w:t>
        <w:br/>
        <w:t>szélték, hogy a mai estét együtt töltik el ennek a városvégi kiskorcs-</w:t>
        <w:br/>
        <w:t>mának a különszobájában, ahová még diákkorukban bemerészkedtek</w:t>
        <w:br/>
        <w:t>néhanapján. Jól esik igy, baráti körben elbeszélgetni a régi időkről.</w:t>
      </w:r>
    </w:p>
    <w:p>
      <w:pPr>
        <w:pStyle w:val="Normal"/>
        <w:shd w:fill="FFFFFF" w:val="clear"/>
        <w:spacing w:before="38" w:after="0"/>
        <w:ind w:firstLine="437"/>
        <w:jc w:val="both"/>
        <w:rPr>
          <w:lang w:val="hu-HU"/>
        </w:rPr>
      </w:pPr>
      <w:r>
        <w:rPr>
          <w:sz w:val="22"/>
          <w:szCs w:val="22"/>
          <w:lang w:val="hu-HU"/>
        </w:rPr>
        <w:t>Ugy volt, hogy eljön Horacsek tanár ur is, a volt osztályfőnökük.</w:t>
        <w:br/>
        <w:t>De nem jött el. Csak a Vizauerre pikkelt mindig. Horacsek tanár ur egy</w:t>
        <w:br/>
        <w:t>névjegyet küldött el maga helyett, hogy ne haragudjanak, de nem jö-</w:t>
        <w:br/>
        <w:t>het, mert most kapta meg az értesitést Bukarestből: nem kapja meg a</w:t>
        <w:br/>
        <w:t>nyugdiját.</w:t>
      </w:r>
    </w:p>
    <w:p>
      <w:pPr>
        <w:pStyle w:val="Normal"/>
        <w:shd w:fill="FFFFFF" w:val="clear"/>
        <w:spacing w:before="24" w:after="0"/>
        <w:ind w:firstLine="427"/>
        <w:jc w:val="both"/>
        <w:rPr>
          <w:lang w:val="hu-HU"/>
        </w:rPr>
      </w:pPr>
      <w:r>
        <w:rPr>
          <w:sz w:val="22"/>
          <w:szCs w:val="22"/>
          <w:lang w:val="hu-HU"/>
        </w:rPr>
        <w:t xml:space="preserve">— </w:t>
      </w:r>
      <w:r>
        <w:rPr>
          <w:sz w:val="22"/>
          <w:szCs w:val="22"/>
          <w:lang w:val="hu-HU"/>
        </w:rPr>
        <w:t>Olyan lelkiállapotban vagyok — irta a névjegyen —, hogy</w:t>
        <w:br/>
        <w:t>ezzel nem akarnám elrontani jókedveteket.</w:t>
      </w:r>
    </w:p>
    <w:p>
      <w:pPr>
        <w:pStyle w:val="Normal"/>
        <w:shd w:fill="FFFFFF" w:val="clear"/>
        <w:ind w:firstLine="427"/>
        <w:jc w:val="both"/>
        <w:rPr>
          <w:lang w:val="hu-HU"/>
        </w:rPr>
      </w:pPr>
      <w:r>
        <w:rPr>
          <w:sz w:val="22"/>
          <w:szCs w:val="22"/>
          <w:lang w:val="hu-HU"/>
        </w:rPr>
        <w:t>Vizauer, aki még az osztályvizsga után megfogadta, hogy ha majd</w:t>
        <w:br/>
        <w:t>az életben találkozik Horacsekkel, leken neki egy flemmet, még a va-</w:t>
        <w:br/>
        <w:t>csora előtt megivott egy pár stamperli snapszot. Egy kicsit bambán, egy</w:t>
        <w:br/>
        <w:t>kicsit kótyagosan olvasta el talán harmadszor is Horacsek tanár ur</w:t>
        <w:br/>
        <w:t>kusza betükkel megirt sorait és arra gondolt, hogy otthon Horacsekék-</w:t>
        <w:br/>
        <w:t>nál az áldott jó Giza néni, aki mindig olyan szépen kérlelte az urát,</w:t>
        <w:br/>
        <w:t>nem kell a fiukkal olyan szigorunak lenni, biztosan most keservesen</w:t>
        <w:br/>
        <w:t>zokog.</w:t>
      </w:r>
    </w:p>
    <w:p>
      <w:pPr>
        <w:pStyle w:val="Normal"/>
        <w:shd w:fill="FFFFFF" w:val="clear"/>
        <w:spacing w:before="187" w:after="0"/>
        <w:jc w:val="center"/>
        <w:rPr>
          <w:sz w:val="36"/>
          <w:szCs w:val="36"/>
          <w:lang w:val="hu-HU"/>
        </w:rPr>
      </w:pPr>
      <w:r>
        <w:rPr>
          <w:sz w:val="36"/>
          <w:szCs w:val="36"/>
          <w:lang w:val="hu-HU"/>
        </w:rPr>
        <w:t>*</w:t>
      </w:r>
    </w:p>
    <w:p>
      <w:pPr>
        <w:pStyle w:val="Normal"/>
        <w:shd w:fill="FFFFFF" w:val="clear"/>
        <w:spacing w:before="144" w:after="0"/>
        <w:ind w:firstLine="418"/>
        <w:jc w:val="both"/>
        <w:rPr>
          <w:lang w:val="hu-HU"/>
        </w:rPr>
      </w:pPr>
      <w:r>
        <w:rPr>
          <w:sz w:val="22"/>
          <w:szCs w:val="22"/>
          <w:lang w:val="hu-HU"/>
        </w:rPr>
        <w:t xml:space="preserve">Akkor még, </w:t>
      </w:r>
      <w:r>
        <w:rPr>
          <w:sz w:val="22"/>
          <w:szCs w:val="22"/>
          <w:lang w:val="ro-RO"/>
        </w:rPr>
        <w:t xml:space="preserve">tiz </w:t>
      </w:r>
      <w:r>
        <w:rPr>
          <w:sz w:val="22"/>
          <w:szCs w:val="22"/>
          <w:lang w:val="hu-HU"/>
        </w:rPr>
        <w:t>évvel ezelőtt, az érettségi bankett után, nem igy</w:t>
        <w:br/>
        <w:t>képzelték el a dolgot.</w:t>
      </w:r>
    </w:p>
    <w:p>
      <w:pPr>
        <w:pStyle w:val="Normal"/>
        <w:shd w:fill="FFFFFF" w:val="clear"/>
        <w:ind w:firstLine="422"/>
        <w:jc w:val="both"/>
        <w:rPr>
          <w:lang w:val="hu-HU"/>
        </w:rPr>
      </w:pPr>
      <w:r>
        <w:rPr>
          <w:sz w:val="22"/>
          <w:szCs w:val="22"/>
          <w:lang w:val="hu-HU"/>
        </w:rPr>
        <w:t>Az egész osztályból csak Szabó Laci nősült meg. Milyen isteni</w:t>
        <w:br/>
        <w:t>pofa is volt az a Laci a Sóti tanár ur óráján. Hogy röhögött rajta az</w:t>
        <w:br/>
        <w:t>egész osztály.</w:t>
      </w:r>
    </w:p>
    <w:p>
      <w:pPr>
        <w:pStyle w:val="Normal"/>
        <w:shd w:fill="FFFFFF" w:val="clear"/>
        <w:ind w:firstLine="422"/>
        <w:jc w:val="both"/>
        <w:rPr>
          <w:lang w:val="hu-HU"/>
        </w:rPr>
      </w:pPr>
      <w:r>
        <w:rPr>
          <w:sz w:val="22"/>
          <w:szCs w:val="22"/>
          <w:lang w:val="hu-HU"/>
        </w:rPr>
        <w:t>Vajjon mi lett azóta Sóti tanár urból. Magyarországba re-</w:t>
        <w:br/>
      </w:r>
      <w:r>
        <w:br w:type="page"/>
      </w:r>
    </w:p>
    <w:p>
      <w:pPr>
        <w:pStyle w:val="Normal"/>
        <w:shd w:fill="FFFFFF" w:val="clear"/>
        <w:jc w:val="both"/>
        <w:rPr>
          <w:lang w:val="hu-HU"/>
        </w:rPr>
      </w:pPr>
      <w:r>
        <w:rPr>
          <w:sz w:val="22"/>
          <w:szCs w:val="22"/>
          <w:lang w:val="hu-HU"/>
        </w:rPr>
        <w:t>patriált és azóta nem is hallottak róla semmit. Magyar irodalmat ta-</w:t>
        <w:br/>
        <w:t>nitott még azután is, amikor a piaristáktól átvette a gimnáziumot az</w:t>
        <w:br/>
        <w:t>állam. Akkor még minden osztály mellett párhuzamosan müködött a</w:t>
        <w:br/>
        <w:t>magyar szekció. Néhány év mulva ez is fokozatosan megszünt és a</w:t>
        <w:br/>
        <w:t>fiuk voltak az utolsók, akik még ott végeztek. Nyolcadikban félévkor</w:t>
        <w:br/>
        <w:t>jött meg a rendelet, hogy érettségizni már csak románul lehet és a</w:t>
        <w:br/>
        <w:t>magyar irodalom is csak rendkivüli tárgy.</w:t>
      </w:r>
    </w:p>
    <w:p>
      <w:pPr>
        <w:pStyle w:val="Normal"/>
        <w:shd w:fill="FFFFFF" w:val="clear"/>
        <w:ind w:firstLine="427"/>
        <w:jc w:val="both"/>
        <w:rPr>
          <w:lang w:val="hu-HU"/>
        </w:rPr>
      </w:pPr>
      <w:r>
        <w:rPr>
          <w:sz w:val="22"/>
          <w:szCs w:val="22"/>
          <w:lang w:val="hu-HU"/>
        </w:rPr>
        <w:t>Sóti tanár ur nagyon érzékeny ember volt. A fiuk — mégis csak</w:t>
        <w:br/>
        <w:t>jó gyerekek voltak — nem akarták megbántani az öreget, aki külön-</w:t>
        <w:br/>
        <w:t>ben is szivbajos volt és továbbra is rendesen megtartotta az óráját.</w:t>
      </w:r>
    </w:p>
    <w:p>
      <w:pPr>
        <w:pStyle w:val="Normal"/>
        <w:shd w:fill="FFFFFF" w:val="clear"/>
        <w:spacing w:before="19" w:after="0"/>
        <w:ind w:firstLine="418"/>
        <w:jc w:val="both"/>
        <w:rPr>
          <w:lang w:val="hu-HU"/>
        </w:rPr>
      </w:pPr>
      <w:r>
        <w:rPr>
          <w:sz w:val="22"/>
          <w:szCs w:val="22"/>
          <w:lang w:val="hu-HU"/>
        </w:rPr>
        <w:t>A tanár ur Kisfaludy Károlyról magyarázott. Elmondotta, hogy</w:t>
        <w:br/>
        <w:t>születése édesanyja életébe került és ezért is haragudott mindvégig</w:t>
        <w:br/>
        <w:t>az öreg Kisfaludy az ő Károly fiára.</w:t>
      </w:r>
    </w:p>
    <w:p>
      <w:pPr>
        <w:pStyle w:val="Normal"/>
        <w:shd w:fill="FFFFFF" w:val="clear"/>
        <w:spacing w:before="24" w:after="0"/>
        <w:ind w:firstLine="418"/>
        <w:rPr>
          <w:lang w:val="hu-HU"/>
        </w:rPr>
      </w:pPr>
      <w:r>
        <w:rPr>
          <w:sz w:val="22"/>
          <w:szCs w:val="22"/>
          <w:lang w:val="hu-HU"/>
        </w:rPr>
        <w:t>Aztán áttért a kor jellemzésére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ind w:firstLine="418"/>
        <w:jc w:val="both"/>
        <w:rPr>
          <w:lang w:val="hu-HU"/>
        </w:rPr>
      </w:pPr>
      <w:r>
        <w:rPr>
          <w:sz w:val="22"/>
          <w:szCs w:val="22"/>
          <w:lang w:val="hu-HU"/>
        </w:rPr>
        <w:t xml:space="preserve">— </w:t>
      </w:r>
      <w:r>
        <w:rPr>
          <w:sz w:val="22"/>
          <w:szCs w:val="22"/>
          <w:lang w:val="hu-HU"/>
        </w:rPr>
        <w:t>Bizony, viharos idők voltak akkor Magyarországon — foly-</w:t>
        <w:br/>
        <w:t>tatta magyarázatát Sóti, amikor észrevette, hogy Szabó Laci a pad</w:t>
        <w:br/>
        <w:t>alatt másol.</w:t>
      </w:r>
    </w:p>
    <w:p>
      <w:pPr>
        <w:pStyle w:val="Normal"/>
        <w:shd w:fill="FFFFFF" w:val="clear"/>
        <w:spacing w:before="19" w:after="0"/>
        <w:ind w:firstLine="418"/>
        <w:jc w:val="both"/>
        <w:rPr>
          <w:lang w:val="hu-HU"/>
        </w:rPr>
      </w:pPr>
      <w:r>
        <w:rPr>
          <w:sz w:val="22"/>
          <w:szCs w:val="22"/>
          <w:lang w:val="hu-HU"/>
        </w:rPr>
        <w:t xml:space="preserve">— </w:t>
      </w:r>
      <w:r>
        <w:rPr>
          <w:sz w:val="22"/>
          <w:szCs w:val="22"/>
          <w:lang w:val="hu-HU"/>
        </w:rPr>
        <w:t>Szabó — szólt rá szigoruan — miért haragudott Kisfaludy az</w:t>
        <w:br/>
        <w:t>ő Károly fiára?</w:t>
      </w:r>
    </w:p>
    <w:p>
      <w:pPr>
        <w:pStyle w:val="Normal"/>
        <w:shd w:fill="FFFFFF" w:val="clear"/>
        <w:ind w:firstLine="418"/>
        <w:jc w:val="both"/>
        <w:rPr>
          <w:lang w:val="hu-HU"/>
        </w:rPr>
      </w:pPr>
      <w:r>
        <w:rPr>
          <w:sz w:val="22"/>
          <w:szCs w:val="22"/>
          <w:lang w:val="hu-HU"/>
        </w:rPr>
        <w:t>Szabó Laci zavartan csusztatta vissza a füzetet a pad alá s kény-</w:t>
        <w:br/>
        <w:t>szeredetten felállott. Sóti tanár ur szemei villámokat löveltek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before="34" w:after="0"/>
        <w:ind w:firstLine="418"/>
        <w:jc w:val="both"/>
        <w:rPr>
          <w:lang w:val="hu-HU"/>
        </w:rPr>
      </w:pPr>
      <w:r>
        <w:rPr>
          <w:sz w:val="22"/>
          <w:szCs w:val="22"/>
          <w:lang w:val="hu-HU"/>
        </w:rPr>
        <w:t xml:space="preserve">— </w:t>
      </w:r>
      <w:r>
        <w:rPr>
          <w:sz w:val="22"/>
          <w:szCs w:val="22"/>
          <w:lang w:val="hu-HU"/>
        </w:rPr>
        <w:t xml:space="preserve">Azt kérdeztem — dörögte Szabó felé — mi </w:t>
      </w:r>
      <w:r>
        <w:rPr>
          <w:sz w:val="22"/>
          <w:szCs w:val="22"/>
          <w:lang w:val="ro-RO"/>
        </w:rPr>
        <w:t xml:space="preserve">volt </w:t>
      </w:r>
      <w:r>
        <w:rPr>
          <w:sz w:val="22"/>
          <w:szCs w:val="22"/>
          <w:lang w:val="hu-HU"/>
        </w:rPr>
        <w:t>akkor, amikor</w:t>
        <w:br/>
        <w:t>Kisfaludy Károly született?</w:t>
      </w:r>
    </w:p>
    <w:p>
      <w:pPr>
        <w:pStyle w:val="Normal"/>
        <w:shd w:fill="FFFFFF" w:val="clear"/>
        <w:spacing w:before="29" w:after="0"/>
        <w:ind w:firstLine="418"/>
        <w:jc w:val="both"/>
        <w:rPr>
          <w:lang w:val="hu-HU"/>
        </w:rPr>
      </w:pPr>
      <w:r>
        <w:rPr>
          <w:sz w:val="22"/>
          <w:szCs w:val="22"/>
          <w:lang w:val="hu-HU"/>
        </w:rPr>
        <w:t>Szabó próbálta összeszedni a gondolatait. Másolás közben, ugy</w:t>
        <w:br/>
        <w:t>félfüllel hallott valamit. Hirtelen eszébe jutott és kivágta: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ind w:firstLine="418"/>
        <w:rPr>
          <w:lang w:val="hu-HU"/>
        </w:rPr>
      </w:pPr>
      <w:r>
        <w:rPr>
          <w:sz w:val="22"/>
          <w:szCs w:val="22"/>
          <w:lang w:val="hu-HU"/>
        </w:rPr>
        <w:t xml:space="preserve">— </w:t>
      </w:r>
      <w:r>
        <w:rPr>
          <w:sz w:val="22"/>
          <w:szCs w:val="22"/>
          <w:lang w:val="hu-HU"/>
        </w:rPr>
        <w:t>Zivatar.</w:t>
      </w:r>
    </w:p>
    <w:p>
      <w:pPr>
        <w:pStyle w:val="Normal"/>
        <w:shd w:fill="FFFFFF" w:val="clear"/>
        <w:ind w:firstLine="418"/>
        <w:jc w:val="both"/>
        <w:rPr>
          <w:lang w:val="hu-HU"/>
        </w:rPr>
      </w:pPr>
      <w:r>
        <w:rPr>
          <w:sz w:val="22"/>
          <w:szCs w:val="22"/>
          <w:lang w:val="hu-HU"/>
        </w:rPr>
        <w:t>A fiuk nem tudták tovább visszatartani magukat. Kitört az őrült</w:t>
        <w:br/>
        <w:t>röhögés. Még Sóti tanár ur is, akit pedig sohasem láttak mosolyogni,</w:t>
        <w:br/>
        <w:t>ez egyszer elnevette magát.</w:t>
      </w:r>
    </w:p>
    <w:p>
      <w:pPr>
        <w:pStyle w:val="Normal"/>
        <w:shd w:fill="FFFFFF" w:val="clear"/>
        <w:spacing w:before="5" w:after="0"/>
        <w:ind w:firstLine="418"/>
        <w:jc w:val="both"/>
        <w:rPr>
          <w:lang w:val="hu-HU"/>
        </w:rPr>
      </w:pPr>
      <w:r>
        <w:rPr>
          <w:sz w:val="22"/>
          <w:szCs w:val="22"/>
          <w:lang w:val="hu-HU"/>
        </w:rPr>
        <w:t>Szabó Laci elvörösödött és szégyenkezve ült vissza a helyére.</w:t>
        <w:br/>
        <w:t>Csak az osztályvizsgát tette le, az érettségire már nem jelentkezett,</w:t>
        <w:br/>
        <w:t>mert nem tudott jól románul. Állást kapott egy bankban, ahol nagyon</w:t>
        <w:br/>
        <w:t>szorgalmasan dolgozott és néhány év mulva már cégvezető lett. Elég</w:t>
        <w:br/>
        <w:t>szép fizetése volt és megnősült. Elvette a Kallos Loncit, aki szegény</w:t>
        <w:br/>
        <w:t>lány volt ugyan, de a Laci már diákkorában szerelmes volt belé.</w:t>
      </w:r>
    </w:p>
    <w:p>
      <w:pPr>
        <w:pStyle w:val="Normal"/>
        <w:shd w:fill="FFFFFF" w:val="clear"/>
        <w:spacing w:before="43" w:after="0"/>
        <w:ind w:firstLine="432"/>
        <w:jc w:val="both"/>
        <w:rPr>
          <w:lang w:val="hu-HU"/>
        </w:rPr>
      </w:pPr>
      <w:r>
        <w:rPr>
          <w:sz w:val="22"/>
          <w:szCs w:val="22"/>
          <w:lang w:val="hu-HU"/>
        </w:rPr>
        <w:t>Éppen akkor, amikor megszületett a Laci kisfia, épitették le őt a</w:t>
        <w:br/>
        <w:t>banknál, mert akkor már a bankoknak is kezdett rosszul menni. Sza-</w:t>
        <w:br/>
        <w:t>bó Lacinak állandó anyagi gondjai voltak, Loncinak pedig nem volt más</w:t>
        <w:br/>
        <w:t>gondolata, mint a társaság, klub, estélyek és a kártya.</w:t>
      </w:r>
    </w:p>
    <w:p>
      <w:pPr>
        <w:pStyle w:val="Normal"/>
        <w:shd w:fill="FFFFFF" w:val="clear"/>
        <w:spacing w:before="38" w:after="0"/>
        <w:ind w:firstLine="422"/>
        <w:jc w:val="both"/>
        <w:rPr>
          <w:lang w:val="hu-HU"/>
        </w:rPr>
      </w:pPr>
      <w:r>
        <w:rPr>
          <w:sz w:val="22"/>
          <w:szCs w:val="22"/>
          <w:lang w:val="hu-HU"/>
        </w:rPr>
        <w:t>Otthon napirenden voltak a veszekedések az anyagiak miatt és egy</w:t>
        <w:br/>
        <w:t>gazdag magkereskedő — elhizott vénember — aki mindennapos volt a</w:t>
        <w:br/>
        <w:t>házuknál s akiről Laci nem is értette, hogy nem unta meg Lonci, egy</w:t>
        <w:br/>
        <w:t>alkalommal kölcsönt ajánlott fel. Laci ezt nem fogadta el és mégis</w:t>
        <w:br/>
        <w:t>pár nap mulva látta valaki Loncit lejönni a magkereskedő lakásáról.</w:t>
      </w:r>
    </w:p>
    <w:p>
      <w:pPr>
        <w:pStyle w:val="Normal"/>
        <w:shd w:fill="FFFFFF" w:val="clear"/>
        <w:spacing w:before="38" w:after="0"/>
        <w:ind w:firstLine="422"/>
        <w:jc w:val="both"/>
        <w:rPr>
          <w:lang w:val="hu-HU"/>
        </w:rPr>
      </w:pPr>
      <w:r>
        <w:rPr>
          <w:sz w:val="22"/>
          <w:szCs w:val="22"/>
          <w:lang w:val="hu-HU"/>
        </w:rPr>
        <w:t>Amikor megtudta, hogy francia vigjáték jutott eszébe, amit Lon-</w:t>
        <w:br/>
        <w:t>cival láttak a szinházban. Most majd rajta fognak röhögni, éppen ugy,</w:t>
        <w:br/>
      </w:r>
      <w:r>
        <w:br w:type="page"/>
      </w:r>
    </w:p>
    <w:p>
      <w:pPr>
        <w:pStyle w:val="Normal"/>
        <w:shd w:fill="FFFFFF" w:val="clear"/>
        <w:spacing w:before="38" w:after="0"/>
        <w:ind w:firstLine="422"/>
        <w:jc w:val="both"/>
        <w:rPr>
          <w:lang w:val="hu-HU"/>
        </w:rPr>
      </w:pPr>
      <w:r>
        <w:rPr>
          <w:sz w:val="22"/>
          <w:szCs w:val="22"/>
          <w:lang w:val="hu-HU"/>
        </w:rPr>
        <w:t>mint Sóti tanár urnál, amikor azt a marhaságot mondta. Aztán arra</w:t>
        <w:br/>
        <w:t>gondolt, — de csak egy pillanatig —, hogy meg kellene ölje Loncit.</w:t>
      </w:r>
    </w:p>
    <w:p>
      <w:pPr>
        <w:pStyle w:val="Normal"/>
        <w:shd w:fill="FFFFFF" w:val="clear"/>
        <w:ind w:firstLine="446"/>
        <w:jc w:val="both"/>
        <w:rPr>
          <w:lang w:val="hu-HU"/>
        </w:rPr>
      </w:pPr>
      <w:r>
        <w:rPr>
          <w:sz w:val="22"/>
          <w:szCs w:val="22"/>
          <w:lang w:val="hu-HU"/>
        </w:rPr>
        <w:t>Lonci megoldotta a problémát: megszökött. Valami inspektor</w:t>
        <w:br/>
        <w:t>vitte magával Bukarestbe. Aztán ráunt és otthagyta. Lonci azért mégis</w:t>
        <w:br/>
        <w:t>Bukarestben maradt. Biztosan eszébe sem jut a kisfia, aki falun van</w:t>
        <w:br/>
        <w:t>a Laci szüleinél.</w:t>
      </w:r>
    </w:p>
    <w:p>
      <w:pPr>
        <w:pStyle w:val="Normal"/>
        <w:shd w:fill="FFFFFF" w:val="clear"/>
        <w:spacing w:before="5" w:after="0"/>
        <w:ind w:firstLine="446"/>
        <w:jc w:val="both"/>
        <w:rPr>
          <w:lang w:val="hu-HU"/>
        </w:rPr>
      </w:pPr>
      <w:r>
        <w:rPr>
          <w:sz w:val="22"/>
          <w:szCs w:val="22"/>
          <w:lang w:val="hu-HU"/>
        </w:rPr>
        <w:t>A vendéglős bejött és bort tett az asztalra. Szabó Laci Vizauer-</w:t>
        <w:br/>
        <w:t>hez huzódott, aki továbbra is snapszot ivott és még mindig Horacsek</w:t>
        <w:br/>
        <w:t>tanár ur sorsával volt elfoglalva.</w:t>
      </w:r>
    </w:p>
    <w:p>
      <w:pPr>
        <w:pStyle w:val="Normal"/>
        <w:shd w:fill="FFFFFF" w:val="clear"/>
        <w:spacing w:before="10" w:after="0"/>
        <w:ind w:firstLine="446"/>
        <w:jc w:val="both"/>
        <w:rPr>
          <w:lang w:val="hu-HU"/>
        </w:rPr>
      </w:pPr>
      <w:r>
        <w:rPr>
          <w:sz w:val="22"/>
          <w:szCs w:val="22"/>
          <w:lang w:val="hu-HU"/>
        </w:rPr>
        <w:t>Töltött egy pohárral Szabó Lacinak is. Az is ivott, de hamar a fe-</w:t>
        <w:br/>
        <w:t>jébe szállott, mert nem volt hozzászokva az erős pálinkához. Aztán a</w:t>
        <w:br/>
        <w:t>tenyerébe hajtotta a fejét és csak a fogai között mormogta:</w:t>
      </w:r>
    </w:p>
    <w:p>
      <w:pPr>
        <w:pStyle w:val="Normal"/>
        <w:shd w:fill="FFFFFF" w:val="clear"/>
        <w:ind w:firstLine="446"/>
        <w:jc w:val="both"/>
        <w:rPr>
          <w:lang w:val="hu-HU"/>
        </w:rPr>
      </w:pPr>
      <w:r>
        <w:rPr>
          <w:sz w:val="22"/>
          <w:szCs w:val="22"/>
          <w:lang w:val="hu-HU"/>
        </w:rPr>
        <w:t xml:space="preserve">— </w:t>
      </w:r>
      <w:r>
        <w:rPr>
          <w:sz w:val="22"/>
          <w:szCs w:val="22"/>
          <w:lang w:val="hu-HU"/>
        </w:rPr>
        <w:t>Az a nyomorult... tönkretette az életemet... az a sze-</w:t>
        <w:br/>
        <w:t>mét...</w:t>
      </w:r>
    </w:p>
    <w:p>
      <w:pPr>
        <w:pStyle w:val="Normal"/>
        <w:shd w:fill="FFFFFF" w:val="clear"/>
        <w:spacing w:before="19" w:after="0"/>
        <w:ind w:firstLine="446"/>
        <w:rPr>
          <w:lang w:val="hu-HU"/>
        </w:rPr>
      </w:pPr>
      <w:r>
        <w:rPr>
          <w:sz w:val="22"/>
          <w:szCs w:val="22"/>
          <w:lang w:val="hu-HU"/>
        </w:rPr>
        <w:t>Vizauer részeg csodálkozással nézett rá és megkérdezte: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ind w:firstLine="446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pt-BR"/>
        </w:rPr>
        <w:t>—</w:t>
      </w:r>
      <w:r>
        <w:rPr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Csak nem haragszol rá? Szegény Horacsek. Látod, én ugy</w:t>
        <w:br/>
        <w:t>sajnálom, pedig énrám mindig pikkelt.</w:t>
      </w:r>
    </w:p>
    <w:p>
      <w:pPr>
        <w:pStyle w:val="Normal"/>
        <w:shd w:fill="FFFFFF" w:val="clear"/>
        <w:spacing w:before="187" w:after="0"/>
        <w:jc w:val="center"/>
        <w:rPr>
          <w:sz w:val="36"/>
          <w:szCs w:val="36"/>
          <w:lang w:val="hu-HU"/>
        </w:rPr>
      </w:pPr>
      <w:r>
        <w:rPr>
          <w:sz w:val="36"/>
          <w:szCs w:val="36"/>
          <w:lang w:val="hu-HU"/>
        </w:rPr>
        <w:t>*</w:t>
      </w:r>
    </w:p>
    <w:p>
      <w:pPr>
        <w:pStyle w:val="Normal"/>
        <w:shd w:fill="FFFFFF" w:val="clear"/>
        <w:ind w:firstLine="437"/>
        <w:jc w:val="both"/>
        <w:rPr>
          <w:lang w:val="hu-HU"/>
        </w:rPr>
      </w:pPr>
      <w:r>
        <w:rPr>
          <w:sz w:val="22"/>
          <w:szCs w:val="22"/>
          <w:lang w:val="hu-HU"/>
        </w:rPr>
        <w:t xml:space="preserve">Legalább a kis Tabáknak sikerült. Ügyes </w:t>
      </w:r>
      <w:r>
        <w:rPr>
          <w:sz w:val="22"/>
          <w:szCs w:val="22"/>
          <w:lang w:val="ro-RO"/>
        </w:rPr>
        <w:t xml:space="preserve">fiu volt </w:t>
      </w:r>
      <w:r>
        <w:rPr>
          <w:sz w:val="22"/>
          <w:szCs w:val="22"/>
          <w:lang w:val="hu-HU"/>
        </w:rPr>
        <w:t>már a gim-</w:t>
        <w:br/>
        <w:t>náziumban. Amikor leérettségizett, beiratkozott a jogra és jazz-dobos</w:t>
        <w:br/>
        <w:t>lett. Hiába, vannak még, akik keresnek. Tabák kétszázötvenet kap es-</w:t>
        <w:br/>
        <w:t>ténként és éjjel, amikor a zenekarban elvégezte a dolgát, szép szolidan</w:t>
        <w:br/>
        <w:t>hazamegy. Eleinte, ha még nem volt nagyon késő, elővette a jogi</w:t>
        <w:br/>
        <w:t>könyveit és próbált vizsgára készülni. Vagy két vizsgát le is tett, de</w:t>
        <w:br/>
        <w:t>aztán abbahagyta a jogot. Nincs kilátás, hegy azzal is megkeresse a</w:t>
        <w:br/>
        <w:t>kétszázötvenet. De azért éjjel, ha már becsukták a lokált, hazamegy.</w:t>
        <w:br/>
        <w:t>Tangóharmonikázni tanul és gyakorol. Mert — azt mondja — azzal</w:t>
        <w:br/>
        <w:t>meg lehet keresni esetleg háromszázat is.</w:t>
      </w:r>
    </w:p>
    <w:p>
      <w:pPr>
        <w:pStyle w:val="Normal"/>
        <w:shd w:fill="FFFFFF" w:val="clear"/>
        <w:ind w:firstLine="437"/>
        <w:jc w:val="both"/>
        <w:rPr>
          <w:lang w:val="hu-HU"/>
        </w:rPr>
      </w:pPr>
      <w:r>
        <w:rPr>
          <w:sz w:val="22"/>
          <w:szCs w:val="22"/>
          <w:lang w:val="hu-HU"/>
        </w:rPr>
        <w:t>Ő mesélte el, hogy milyen jól megy a Volászuknak. Egyszer ta-</w:t>
        <w:br/>
        <w:t>lálkozott vele a fővárosban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ind w:firstLine="442"/>
        <w:jc w:val="both"/>
        <w:rPr>
          <w:lang w:val="hu-HU"/>
        </w:rPr>
      </w:pPr>
      <w:r>
        <w:rPr>
          <w:sz w:val="22"/>
          <w:szCs w:val="22"/>
          <w:lang w:val="hu-HU"/>
        </w:rPr>
        <w:t>—</w:t>
      </w:r>
      <w:r>
        <w:rPr>
          <w:sz w:val="22"/>
          <w:szCs w:val="22"/>
          <w:lang w:val="hu-HU"/>
        </w:rPr>
        <w:tab/>
        <w:t>Csuda elegáns volt a Volászuk — mesélte a fiuknak — és</w:t>
        <w:br/>
        <w:t>látnátok csak, hogy öltözködik. Az inge selyem, a nyakkendője se-</w:t>
        <w:br/>
        <w:t>lyem, a zoknija selyem. A foglalkozása, az ismeretlen.</w:t>
      </w:r>
    </w:p>
    <w:p>
      <w:pPr>
        <w:pStyle w:val="Normal"/>
        <w:shd w:fill="FFFFFF" w:val="clear"/>
        <w:ind w:firstLine="437"/>
        <w:jc w:val="both"/>
        <w:rPr>
          <w:lang w:val="hu-HU"/>
        </w:rPr>
      </w:pPr>
      <w:r>
        <w:rPr>
          <w:sz w:val="22"/>
          <w:szCs w:val="22"/>
          <w:lang w:val="hu-HU"/>
        </w:rPr>
        <w:t>A Braun Laci sem panaszkodhatik. Őt az apja bevette az üzletbe.</w:t>
        <w:br/>
        <w:t>Igaz, egy időben nagyon kinlódtak, de azóta, amióta fizetésképtele-</w:t>
        <w:br/>
        <w:t>nek lettek, hála Istennek, mindenük megvan.</w:t>
      </w:r>
    </w:p>
    <w:p>
      <w:pPr>
        <w:pStyle w:val="Normal"/>
        <w:shd w:fill="FFFFFF" w:val="clear"/>
        <w:ind w:firstLine="427"/>
        <w:jc w:val="both"/>
        <w:rPr>
          <w:lang w:val="hu-HU"/>
        </w:rPr>
      </w:pPr>
      <w:r>
        <w:rPr>
          <w:sz w:val="22"/>
          <w:szCs w:val="22"/>
          <w:lang w:val="hu-HU"/>
        </w:rPr>
        <w:t>Szekeres valami vidám történetet kezdett mesélni, hogy Takács,</w:t>
        <w:br/>
        <w:t>akinek a német sehogy sem akart a fejébe menni, egyszer felelt.</w:t>
        <w:br/>
        <w:t>Goethe Faustjából kellett forditani és a Friedmann sugott neki. Ami-</w:t>
        <w:br/>
        <w:t>kor ehhez a részhez érkeztek: „... és magával vitte Margarétát a</w:t>
        <w:br/>
        <w:t>pokolba...” akkor nem hallotta már jól a sugást és azt mondta:</w:t>
        <w:br/>
        <w:t>„...magával vitte Margitot a bokorba...”</w:t>
      </w:r>
    </w:p>
    <w:p>
      <w:pPr>
        <w:pStyle w:val="Normal"/>
        <w:shd w:fill="FFFFFF" w:val="clear"/>
        <w:ind w:firstLine="432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fiuk emlékeztek rá. Tényleg nagyon muris eset volt, de most</w:t>
        <w:br/>
        <w:t>valahogy mégsem nevettek. Mi is lett Takáccsal? Persze, persze. Ki-</w:t>
        <w:br/>
        <w:t>ment Olaszországba és Torinóban beiratkozott az orvosira. Aztán egy</w:t>
        <w:br/>
        <w:t>szép napon a szülei kaptak onnan hivatalos értesitést, hogy a fiuk</w:t>
        <w:br/>
        <w:t>öngyilkos lett.</w:t>
      </w:r>
      <w:r>
        <w:br w:type="page"/>
      </w:r>
    </w:p>
    <w:p>
      <w:pPr>
        <w:pStyle w:val="Normal"/>
        <w:shd w:fill="FFFFFF" w:val="clear"/>
        <w:ind w:firstLine="422"/>
        <w:jc w:val="both"/>
        <w:rPr>
          <w:lang w:val="hu-HU"/>
        </w:rPr>
      </w:pPr>
      <w:r>
        <w:rPr>
          <w:sz w:val="22"/>
          <w:szCs w:val="22"/>
          <w:lang w:val="hu-HU"/>
        </w:rPr>
        <w:t>Az egész hangulat valahogy elromlott. Nem lehetett ezen változ-</w:t>
        <w:br/>
        <w:t>tatni és az a marha Szabó Laci is teljesen elázott a snapsztól. Való-</w:t>
        <w:br/>
        <w:t>sággal dühöngeni kezdett és ugy orditott magából kikelve: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ind w:firstLine="413"/>
        <w:jc w:val="both"/>
        <w:rPr>
          <w:lang w:val="hu-HU"/>
        </w:rPr>
      </w:pPr>
      <w:r>
        <w:rPr>
          <w:sz w:val="22"/>
          <w:szCs w:val="22"/>
          <w:lang w:val="hu-HU"/>
        </w:rPr>
        <w:t xml:space="preserve">— </w:t>
      </w:r>
      <w:r>
        <w:rPr>
          <w:sz w:val="22"/>
          <w:szCs w:val="22"/>
          <w:lang w:val="hu-HU"/>
        </w:rPr>
        <w:t>Utolsó szemét banda. Züllött léhütők. Hát ide jutottatok? Eny-</w:t>
        <w:br/>
        <w:t>nyire le? A piszokba? És még ti merészeltek rajtam röhögni. Hát</w:t>
        <w:br/>
        <w:t>csak ennyire jutott Horacsek tanár ur hires nyolcadik bé osztálya?</w:t>
      </w:r>
    </w:p>
    <w:p>
      <w:pPr>
        <w:pStyle w:val="Normal"/>
        <w:shd w:fill="FFFFFF" w:val="clear"/>
        <w:ind w:firstLine="422"/>
        <w:jc w:val="both"/>
        <w:rPr>
          <w:lang w:val="hu-HU"/>
        </w:rPr>
      </w:pPr>
      <w:r>
        <w:rPr>
          <w:sz w:val="22"/>
          <w:szCs w:val="22"/>
          <w:lang w:val="hu-HU"/>
        </w:rPr>
        <w:t>A fiuk hallgattak. Szótalanul nézték, hogy Szabó Laci tajtékozva</w:t>
        <w:br/>
        <w:t>veri öklével az asztalt. Csak Vizauer indult el felé tántorgó, bizony-</w:t>
        <w:br/>
        <w:t>talan léptekkel.</w:t>
      </w:r>
    </w:p>
    <w:p>
      <w:pPr>
        <w:pStyle w:val="Normal"/>
        <w:shd w:fill="FFFFFF" w:val="clear"/>
        <w:ind w:firstLine="418"/>
        <w:jc w:val="both"/>
        <w:rPr>
          <w:lang w:val="hu-HU"/>
        </w:rPr>
      </w:pPr>
      <w:r>
        <w:rPr>
          <w:sz w:val="22"/>
          <w:szCs w:val="22"/>
          <w:lang w:val="hu-HU"/>
        </w:rPr>
        <w:t>Én igazán nem értem — motyogta és nagyokat csuklott —, hogy</w:t>
        <w:br/>
        <w:t>miért haragszik ez ugy szegény Horacsekre, aki az egész osztályból</w:t>
        <w:br/>
        <w:t>csak énrám pikkelt.</w:t>
      </w:r>
    </w:p>
    <w:p>
      <w:pPr>
        <w:pStyle w:val="Normal"/>
        <w:shd w:fill="FFFFFF" w:val="clear"/>
        <w:spacing w:before="202" w:after="0"/>
        <w:rPr>
          <w:sz w:val="40"/>
          <w:szCs w:val="40"/>
          <w:lang w:val="hu-HU"/>
        </w:rPr>
      </w:pPr>
      <w:r>
        <w:rPr>
          <w:sz w:val="40"/>
          <w:szCs w:val="40"/>
          <w:lang w:val="hu-HU"/>
        </w:rPr>
        <w:t>Kakukfióka</w:t>
      </w:r>
    </w:p>
    <w:p>
      <w:pPr>
        <w:pStyle w:val="Normal"/>
        <w:shd w:fill="FFFFFF" w:val="clear"/>
        <w:spacing w:before="43" w:after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Irta: </w:t>
      </w:r>
      <w:r>
        <w:rPr>
          <w:spacing w:val="40"/>
          <w:sz w:val="24"/>
          <w:szCs w:val="24"/>
          <w:lang w:val="hu-HU"/>
        </w:rPr>
        <w:t>Kovács György</w:t>
      </w:r>
    </w:p>
    <w:p>
      <w:pPr>
        <w:pStyle w:val="Normal"/>
        <w:shd w:fill="FFFFFF" w:val="clear"/>
        <w:spacing w:before="144" w:after="0"/>
        <w:ind w:firstLine="397"/>
        <w:jc w:val="both"/>
        <w:rPr>
          <w:lang w:val="hu-HU"/>
        </w:rPr>
      </w:pPr>
      <w:r>
        <w:rPr>
          <w:sz w:val="18"/>
          <w:szCs w:val="18"/>
          <w:lang w:val="hu-HU"/>
        </w:rPr>
        <w:t>Fütyörészve lépett ki az ajtón s kalapját mélyen behuzta a szemébe,</w:t>
        <w:br/>
        <w:t>hogy ne lássa a világ ezt a nagy boldogságot. Vérében tüzes öröm pezsgett,</w:t>
        <w:br/>
        <w:t>szivét bizakodó erő dagasztotta, hevesen üzte s széjjeláradt izmaiban, akár</w:t>
        <w:br/>
        <w:t>Bakocs-hegyének is nekivetette volna vállát. Anyja, az édes, fonnyadó asz-</w:t>
        <w:br/>
        <w:t>szony, ki negyedévenként nyolcvanhat lej hadiözvegyi segélyért betegre szok-</w:t>
        <w:br/>
        <w:t>ta gyalogolni magát a harminc kilóméterre fekvő adóhivatalhoz, utánaszólt: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ind w:firstLine="397"/>
        <w:jc w:val="both"/>
        <w:rPr>
          <w:lang w:val="hu-HU"/>
        </w:rPr>
      </w:pPr>
      <w:r>
        <w:rPr>
          <w:sz w:val="18"/>
          <w:szCs w:val="18"/>
          <w:lang w:val="hu-HU"/>
        </w:rPr>
        <w:t>—</w:t>
      </w:r>
      <w:r>
        <w:rPr>
          <w:sz w:val="18"/>
          <w:szCs w:val="18"/>
          <w:lang w:val="hu-HU"/>
        </w:rPr>
        <w:tab/>
        <w:t xml:space="preserve">Már jó vóna, ha kapnál valami munkát, legalább </w:t>
      </w:r>
      <w:r>
        <w:rPr>
          <w:sz w:val="18"/>
          <w:szCs w:val="18"/>
          <w:lang w:val="ro-RO"/>
        </w:rPr>
        <w:t xml:space="preserve">tiz </w:t>
      </w:r>
      <w:r>
        <w:rPr>
          <w:sz w:val="18"/>
          <w:szCs w:val="18"/>
          <w:lang w:val="hu-HU"/>
        </w:rPr>
        <w:t>lej kellene fo-</w:t>
        <w:br/>
        <w:t>togénre, sóra; a máléliszt is elfogyott, tudakozódjál a faluban. Bár öt lejt</w:t>
        <w:br/>
        <w:t>szerezhetnél amivel lámpacsövet vehetnénk.</w:t>
      </w:r>
    </w:p>
    <w:p>
      <w:pPr>
        <w:pStyle w:val="Normal"/>
        <w:shd w:fill="FFFFFF" w:val="clear"/>
        <w:ind w:firstLine="397"/>
        <w:jc w:val="both"/>
        <w:rPr>
          <w:lang w:val="hu-HU"/>
        </w:rPr>
      </w:pPr>
      <w:r>
        <w:rPr>
          <w:sz w:val="18"/>
          <w:szCs w:val="18"/>
          <w:lang w:val="hu-HU"/>
        </w:rPr>
        <w:t>Dávid rábiccentett a fejével s fütyörészése eltévelyedett a dallamban.</w:t>
        <w:br/>
        <w:t>Egy kegyetlen városi éjszakája rémlett fel emlékezetében. Alig két héttel ez-</w:t>
        <w:br/>
        <w:t>előtt történt, hogy a szegényemberek tömegszállásának fekhelyén, hová hár-</w:t>
        <w:br/>
        <w:t>mukat verték be attól az épülőfélben levő háztól a nyomoruságukra szakadt</w:t>
        <w:br/>
        <w:t>nyirkos őszi éjszakák, hát a tömegszállás szalmával puhitott fekhelyén gono-</w:t>
        <w:br/>
        <w:t>szat álmodott első éjszaka, talán az idegenségért, talán, mert nagyon nyomta</w:t>
        <w:br/>
        <w:t>oldalát a gyalulatlan deszka. Felriadt, felült s mint villámcsapás után füst a</w:t>
        <w:br/>
        <w:t>fatörzset, anyjáért kinozta a gond Rémes érzéseket szabaditott reá a sötét-</w:t>
        <w:br/>
        <w:t>ség, az anyja halálának biztos tudata, majd valami rettenetes szerencsétlen-</w:t>
        <w:br/>
        <w:t>ség biztos megérzése karmolt a lelkében. S nyomban Amálira is gondolt,</w:t>
        <w:br/>
        <w:t>a jómódu Dénes Károlybá leányára, kinek szőkesége igézőbb volt az angya-</w:t>
        <w:br/>
        <w:t>loknál: hátha ezen az éjszakán adta férjhez Dénes Károlybá?! Aztán nem volt</w:t>
        <w:br/>
        <w:t>nyugodalma s nem volt utiköltsége, ugy tünt el a házépitő napszámosok cso-</w:t>
        <w:br/>
        <w:t>portjából, mint a tolvaj; senkisem tudta, hová lett s nem is csudálkoztak</w:t>
        <w:br/>
        <w:t>azon, hogy kimarta közülük a nyomoruság.</w:t>
      </w:r>
    </w:p>
    <w:p>
      <w:pPr>
        <w:pStyle w:val="Normal"/>
        <w:shd w:fill="FFFFFF" w:val="clear"/>
        <w:spacing w:before="10" w:after="0"/>
        <w:ind w:firstLine="397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Itthon? Most is becsorog a házuk tetején az ég őszi bánata, a kertek</w:t>
        <w:br/>
        <w:t>felett árván álldogáló vadalmafa, mit nyáron déli pihenőre használnak az</w:t>
        <w:br/>
        <w:t>aratók, egyhanguan fürdik bágyadt, őszi napsütésben, alkonyati és reggeli</w:t>
        <w:br/>
        <w:t>ködben, végeszakadatlan esőben, a hegyoldalt pedig a jövő évi buzának fel-</w:t>
        <w:br/>
        <w:t>szaggatta már az eke. S mégis milyen ujszerüen hatnak rá a megszokott és</w:t>
        <w:br/>
        <w:t>megunt képek és dolgok, jókedvre ingerli a sivár táj, mert Amáli nem ment</w:t>
        <w:br/>
        <w:t>férjhez. Megérdeklődte az első falubeli embertől, akivel hazafelé jövet, a két</w:t>
        <w:br/>
        <w:t>hétig tartó gyaloglás után a határban találkozott. Ha megmondhatná husz-</w:t>
        <w:br/>
        <w:t>holdas Dénes Károlybá leányának, hogy érte jött haza, gyalog, felsebzett láb-</w:t>
        <w:br/>
        <w:t>bal, ötszáz kilóméteren át! — s égőre gyujtotta arcát a lehetetlen gondolat,</w:t>
        <w:br/>
        <w:t>még mélyebbre huzta szemén a kajla karimáju, zsirfoltos fekete kalapot,</w:t>
        <w:br/>
        <w:t>melyről a szalagot is ellopta a sok viszontagság... Vagy bár, ha megüzenhet-</w:t>
        <w:br/>
        <w:t xml:space="preserve">né neki! De kitől? Kire lehetne rábizni a titkot? — égett </w:t>
      </w:r>
      <w:r>
        <w:rPr>
          <w:iCs/>
          <w:sz w:val="18"/>
          <w:szCs w:val="18"/>
          <w:lang w:val="hu-HU"/>
        </w:rPr>
        <w:t>még</w:t>
      </w:r>
      <w:r>
        <w:rPr>
          <w:i/>
          <w:iCs/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forróbban ar-</w:t>
        <w:br/>
        <w:t>cán a bőr.</w:t>
      </w:r>
      <w:r>
        <w:br w:type="page"/>
      </w:r>
    </w:p>
    <w:p>
      <w:pPr>
        <w:pStyle w:val="Normal"/>
        <w:shd w:fill="FFFFFF" w:val="clear"/>
        <w:ind w:firstLine="397"/>
        <w:jc w:val="both"/>
        <w:rPr>
          <w:lang w:val="hu-HU"/>
        </w:rPr>
      </w:pPr>
      <w:r>
        <w:rPr>
          <w:sz w:val="18"/>
          <w:szCs w:val="18"/>
          <w:lang w:val="hu-HU"/>
        </w:rPr>
        <w:t xml:space="preserve">Ha az anyjára gondolt, </w:t>
      </w:r>
      <w:r>
        <w:rPr>
          <w:sz w:val="18"/>
          <w:szCs w:val="18"/>
          <w:lang w:val="ro-RO"/>
        </w:rPr>
        <w:t xml:space="preserve">kicsit </w:t>
      </w:r>
      <w:r>
        <w:rPr>
          <w:sz w:val="18"/>
          <w:szCs w:val="18"/>
          <w:lang w:val="hu-HU"/>
        </w:rPr>
        <w:t xml:space="preserve">elszontyolodott, </w:t>
      </w:r>
      <w:r>
        <w:rPr>
          <w:sz w:val="18"/>
          <w:szCs w:val="18"/>
          <w:lang w:val="ro-RO"/>
        </w:rPr>
        <w:t xml:space="preserve">valami </w:t>
      </w:r>
      <w:r>
        <w:rPr>
          <w:sz w:val="18"/>
          <w:szCs w:val="18"/>
          <w:lang w:val="hu-HU"/>
        </w:rPr>
        <w:t>csalódás-féle kon-</w:t>
        <w:br/>
        <w:t>gott lelkében. Amint mondta az anyja, mikor azok az elrongyolódott könyvek</w:t>
        <w:br/>
        <w:t>előkerültek átalvetőjéből, hazaérkeztekor:</w:t>
      </w:r>
    </w:p>
    <w:p>
      <w:pPr>
        <w:pStyle w:val="Normal"/>
        <w:shd w:fill="FFFFFF" w:val="clear"/>
        <w:tabs>
          <w:tab w:val="clear" w:pos="720"/>
          <w:tab w:val="left" w:pos="778" w:leader="none"/>
          <w:tab w:val="left" w:pos="6538" w:leader="none"/>
        </w:tabs>
        <w:spacing w:before="38" w:after="0"/>
        <w:ind w:firstLine="397"/>
        <w:jc w:val="both"/>
        <w:rPr>
          <w:lang w:val="hu-HU"/>
        </w:rPr>
      </w:pPr>
      <w:r>
        <w:rPr>
          <w:sz w:val="18"/>
          <w:szCs w:val="18"/>
          <w:lang w:val="hu-HU"/>
        </w:rPr>
        <w:t xml:space="preserve">— </w:t>
      </w:r>
      <w:r>
        <w:rPr>
          <w:sz w:val="18"/>
          <w:szCs w:val="18"/>
          <w:lang w:val="hu-HU"/>
        </w:rPr>
        <w:t>Éppen neked kellenek ezek’ Betü, egy fityfenét! Csak olvasson a</w:t>
        <w:br/>
        <w:t>pap, azér fizetik! — s ingerült mozdulattal a szekrény tetejére hajitotta, on-</w:t>
        <w:br/>
        <w:t xml:space="preserve">nan pedig egyik lezuhant a földre, talán a legkedvesebb, mely annyit </w:t>
      </w:r>
      <w:r>
        <w:rPr>
          <w:sz w:val="18"/>
          <w:szCs w:val="18"/>
          <w:lang w:val="ro-RO"/>
        </w:rPr>
        <w:t>izgatta</w:t>
        <w:br/>
      </w:r>
      <w:r>
        <w:rPr>
          <w:sz w:val="18"/>
          <w:szCs w:val="18"/>
          <w:lang w:val="hu-HU"/>
        </w:rPr>
        <w:t>képzeletét: öt olasz parasztról szólt, akik életüket áldozták elnyomott falu-</w:t>
        <w:br/>
        <w:t>juk kilátástalan küzdelmében. Amikor olvasta, a könyv oldalairól az ő falu-</w:t>
        <w:br/>
        <w:t>jának utcapora csapott orrába, idevalósi gyermekek lármáját hallotta az is-</w:t>
        <w:br/>
        <w:t>kola előtt, a tanitó ur pedig mintha ugyanaz volna, akit tavalyelőtt helyez-</w:t>
        <w:br/>
        <w:t>tek ide, szót sem tud a nép nyelvin, horgas az orra, vastag az ajka, feketék,</w:t>
        <w:br/>
        <w:t>dülledtek és bizalmatlanok a szemei. S a csendőrgolyótól leteritett öt lázadó-</w:t>
        <w:br/>
        <w:t>nak álmát mintha ő folytatná: kitervelte a falu birtokállományának leghasz-</w:t>
        <w:br/>
        <w:t>nosabb müvelési módját, öt traktort, melyet könnyen be lehetne szerezni, ha</w:t>
        <w:br/>
        <w:t>az adót nem vinné el napidijakba a szolgabiró, megyei számvevő, állatorvos és</w:t>
        <w:br/>
        <w:t>alispán...</w:t>
      </w:r>
    </w:p>
    <w:p>
      <w:pPr>
        <w:pStyle w:val="Normal"/>
        <w:shd w:fill="FFFFFF" w:val="clear"/>
        <w:spacing w:before="43" w:after="0"/>
        <w:ind w:firstLine="397"/>
        <w:jc w:val="both"/>
        <w:rPr>
          <w:lang w:val="hu-HU"/>
        </w:rPr>
      </w:pPr>
      <w:r>
        <w:rPr>
          <w:sz w:val="18"/>
          <w:szCs w:val="18"/>
          <w:lang w:val="hu-HU"/>
        </w:rPr>
        <w:t>Ilyen dolgok nyugtalanitották elméjét városon s most, hogy hazajött,</w:t>
        <w:br/>
        <w:t>vigyáznia kell, hogy előre emeljen kalapot a jegyzőnek, mert különben elvon-</w:t>
        <w:br/>
        <w:t>ják a katonamentességét, mit mind családfentartó kapott, aztán vigyáznia kell</w:t>
        <w:br/>
        <w:t>a tisztességre a nagygazdákkal szemben is, mert másként nem kap napszámot,</w:t>
        <w:br/>
        <w:t>bizony, neki talpalattnyi földje sincs abból a hatalmas birtokból, amelynek</w:t>
        <w:br/>
        <w:t>felszántását traktorokkal tervezte. Senkifia ő. Az édesanyja férje még a há-</w:t>
        <w:br/>
        <w:t>boru elején fogságba került (később, a forradalmak idején, oda is veszett), a</w:t>
        <w:br/>
        <w:t>faluba orosz foglyokat hoztak, mondják, hogy együtt dolgoztak azok a mezőn</w:t>
        <w:br/>
        <w:t>édesanyjával, aki érett menyecske volt abban az időben. Igy lett belőle ka-</w:t>
        <w:br/>
        <w:t>kukfióka, amint a faluban mondják, ha megakad valakinek a mérge benne.</w:t>
        <w:br/>
        <w:t>Hogy is kerüljön ő Amáli elé? Hogy is szeressen egy nagygazdaleányt? — s</w:t>
        <w:br/>
        <w:t>már percekkel előbb elhalkult ajkán a fütyörészés, most még mélyebbre huz-</w:t>
        <w:br/>
        <w:t>ta kalapját, hogy ne lássák arcának pirulását. Cuppogott a sárban nagyon</w:t>
        <w:br/>
        <w:t>belemélyült a szégyenbe és keserüségbe, a mellette elhaladót csak akkor vette</w:t>
        <w:br/>
        <w:t>észre, mikor az néhány lépés után megállt s visszaszólott: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before="29" w:after="0"/>
        <w:ind w:firstLine="397"/>
        <w:jc w:val="both"/>
        <w:rPr>
          <w:lang w:val="hu-HU"/>
        </w:rPr>
      </w:pPr>
      <w:r>
        <w:rPr>
          <w:sz w:val="18"/>
          <w:szCs w:val="18"/>
          <w:lang w:val="hu-HU"/>
        </w:rPr>
        <w:t xml:space="preserve">— </w:t>
      </w:r>
      <w:r>
        <w:rPr>
          <w:sz w:val="18"/>
          <w:szCs w:val="18"/>
          <w:lang w:val="hu-HU"/>
        </w:rPr>
        <w:t>Hallod-é, te legén! A Daru Jóska fija vagy te? Az apád sokat dó-</w:t>
        <w:br/>
        <w:t>gozott nálam, becsületes, tisztességes ember vót...</w:t>
      </w:r>
    </w:p>
    <w:p>
      <w:pPr>
        <w:pStyle w:val="Normal"/>
        <w:shd w:fill="FFFFFF" w:val="clear"/>
        <w:ind w:firstLine="397"/>
        <w:jc w:val="both"/>
        <w:rPr>
          <w:lang w:val="hu-HU"/>
        </w:rPr>
      </w:pPr>
      <w:r>
        <w:rPr>
          <w:sz w:val="18"/>
          <w:szCs w:val="18"/>
          <w:lang w:val="hu-HU"/>
        </w:rPr>
        <w:t>Dénes Károlybá állott mögötte s szemeiben ki nem mondott szavak pi-</w:t>
        <w:br/>
        <w:t>solyogtak. A legényre olyan hirtelen szakadt rá a meglepetés, hogy hebegni</w:t>
        <w:br/>
        <w:t>kezdett s csak nagykésőre kapott észbe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78" w:leader="none"/>
        </w:tabs>
        <w:ind w:left="0" w:firstLine="397"/>
        <w:rPr/>
      </w:pPr>
      <w:r>
        <w:rPr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Jónapot gyonisten</w:t>
      </w:r>
      <w:r>
        <w:rPr>
          <w:sz w:val="18"/>
          <w:szCs w:val="18"/>
        </w:rPr>
        <w:t>..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78" w:leader="none"/>
        </w:tabs>
        <w:spacing w:before="34" w:after="0"/>
        <w:ind w:left="0" w:firstLine="397"/>
        <w:jc w:val="both"/>
        <w:rPr/>
      </w:pPr>
      <w:r>
        <w:rPr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 xml:space="preserve">Alig üsmerlek meg, </w:t>
      </w:r>
      <w:r>
        <w:rPr>
          <w:sz w:val="18"/>
          <w:szCs w:val="18"/>
        </w:rPr>
        <w:t xml:space="preserve">— </w:t>
      </w:r>
      <w:r>
        <w:rPr>
          <w:sz w:val="18"/>
          <w:szCs w:val="18"/>
          <w:lang w:val="hu-HU"/>
        </w:rPr>
        <w:t xml:space="preserve">folytatta a gazda, </w:t>
      </w:r>
      <w:r>
        <w:rPr>
          <w:sz w:val="18"/>
          <w:szCs w:val="18"/>
        </w:rPr>
        <w:t xml:space="preserve">— </w:t>
      </w:r>
      <w:r>
        <w:rPr>
          <w:sz w:val="18"/>
          <w:szCs w:val="18"/>
          <w:lang w:val="hu-HU"/>
        </w:rPr>
        <w:t>olyan gunyát viselsz,</w:t>
        <w:br/>
        <w:t>mint egy kumunista... No, a térgyed is kiláccik. Osztán a harisnyát hol hagy-</w:t>
        <w:br/>
        <w:t>tad? A mégis keményebb ennél az ordénáré nagydrágnál, városi jött-ment-</w:t>
        <w:br/>
        <w:t>nek való ez, aki künn hál a mezőn. Vagy tésis kumunista lettél? Má hijná-</w:t>
        <w:br/>
        <w:t>lak, hogy aprits egy kicsi fát, még nem fogadtam napszámost. De ha kumu-</w:t>
        <w:br/>
        <w:t>nista lettél... Osztán hol vótál te? Alig üsmerlek. Nem hasonlitasz az</w:t>
        <w:br/>
        <w:t>apádra. Milyen is vót a te apád? — s elgondolkozott, mintha emlékezetét</w:t>
        <w:br/>
        <w:t>gyötörné. — Vaj nem igy vót, — legyintett kezével. — Most jut eszembe, hogy</w:t>
        <w:br/>
        <w:t>hogy vót a te apáddal, nana... Az anyád ura vót az a tisztességes ember,</w:t>
        <w:br/>
        <w:t>akinek nem vót hozzanöve a kalap a fejéhez; de te ahoz nem is hasonlitasz...</w:t>
        <w:br/>
        <w:t>Má értem, hogy kumunista vagy... Városon vótál, ott rongyolódtál le...</w:t>
      </w:r>
    </w:p>
    <w:p>
      <w:pPr>
        <w:pStyle w:val="Normal"/>
        <w:shd w:fill="FFFFFF" w:val="clear"/>
        <w:spacing w:before="29" w:after="0"/>
        <w:ind w:firstLine="397"/>
        <w:jc w:val="both"/>
        <w:rPr>
          <w:lang w:val="hu-HU"/>
        </w:rPr>
      </w:pPr>
      <w:r>
        <w:rPr>
          <w:sz w:val="18"/>
          <w:szCs w:val="18"/>
          <w:lang w:val="hu-HU"/>
        </w:rPr>
        <w:t>Alaposan végigmérte a legényt, kétszer, háromszor, aztán indulni akart</w:t>
        <w:br/>
        <w:t>az uton tovább. A fiúnak arcába szökött a vér, hevesen dobogott a szive,</w:t>
        <w:br/>
        <w:t>nem tudott szavakat találni az Amáli apja előtt.</w:t>
      </w:r>
    </w:p>
    <w:p>
      <w:pPr>
        <w:pStyle w:val="Normal"/>
        <w:shd w:fill="FFFFFF" w:val="clear"/>
        <w:ind w:firstLine="397"/>
        <w:rPr>
          <w:lang w:val="hu-HU"/>
        </w:rPr>
      </w:pPr>
      <w:r>
        <w:rPr>
          <w:sz w:val="18"/>
          <w:szCs w:val="18"/>
          <w:lang w:val="hu-HU"/>
        </w:rPr>
        <w:t>A férfi félfordulat után visszafordult: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ind w:firstLine="397"/>
        <w:rPr>
          <w:lang w:val="hu-HU"/>
        </w:rPr>
      </w:pPr>
      <w:r>
        <w:rPr>
          <w:sz w:val="18"/>
          <w:szCs w:val="18"/>
        </w:rPr>
        <w:t>—</w:t>
      </w:r>
      <w:r>
        <w:rPr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Hogy is hijnak téged?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hu-HU"/>
        </w:rPr>
        <w:t>Ferencnek? De miféle Ferencnek?</w:t>
      </w:r>
    </w:p>
    <w:p>
      <w:pPr>
        <w:pStyle w:val="Normal"/>
        <w:shd w:fill="FFFFFF" w:val="clear"/>
        <w:ind w:firstLine="397"/>
        <w:jc w:val="both"/>
        <w:rPr>
          <w:lang w:val="hu-HU"/>
        </w:rPr>
      </w:pPr>
      <w:r>
        <w:rPr>
          <w:sz w:val="18"/>
          <w:szCs w:val="18"/>
          <w:lang w:val="hu-HU"/>
        </w:rPr>
        <w:t>S hogy most sem válaszolt Dávid, a férfit elöntötte a harag első rohama,</w:t>
        <w:br/>
        <w:t>melyet csak a szemek lobbanása árul el: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ind w:firstLine="397"/>
        <w:jc w:val="both"/>
        <w:rPr>
          <w:lang w:val="hu-HU"/>
        </w:rPr>
      </w:pPr>
      <w:r>
        <w:rPr>
          <w:sz w:val="18"/>
          <w:szCs w:val="18"/>
          <w:lang w:val="pt-BR"/>
        </w:rPr>
        <w:t>—</w:t>
      </w:r>
      <w:r>
        <w:rPr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S jártál-é oskolába? Tanultál irást? Több tisztességet is tanulhattál</w:t>
        <w:br/>
        <w:t>volna, te! Amér nincs apád?</w:t>
      </w:r>
    </w:p>
    <w:p>
      <w:pPr>
        <w:pStyle w:val="Normal"/>
        <w:shd w:fill="FFFFFF" w:val="clear"/>
        <w:ind w:firstLine="397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Megint indult, s megint meggondolta:</w:t>
      </w:r>
      <w:r>
        <w:br w:type="page"/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63" w:leader="none"/>
        </w:tabs>
        <w:ind w:left="0" w:firstLine="397"/>
        <w:jc w:val="both"/>
        <w:rPr/>
      </w:pPr>
      <w:r>
        <w:rPr>
          <w:sz w:val="18"/>
          <w:szCs w:val="18"/>
          <w:lang w:val="hu-HU"/>
        </w:rPr>
        <w:t xml:space="preserve">Hallod-é, azér </w:t>
      </w:r>
      <w:r>
        <w:rPr>
          <w:sz w:val="18"/>
          <w:szCs w:val="18"/>
        </w:rPr>
        <w:t>... nem</w:t>
      </w:r>
      <w:r>
        <w:rPr>
          <w:sz w:val="18"/>
          <w:szCs w:val="18"/>
          <w:lang w:val="hu-HU"/>
        </w:rPr>
        <w:t xml:space="preserve"> mondom</w:t>
      </w:r>
      <w:r>
        <w:rPr>
          <w:sz w:val="18"/>
          <w:szCs w:val="18"/>
        </w:rPr>
        <w:t xml:space="preserve"> ... h</w:t>
      </w:r>
      <w:r>
        <w:rPr>
          <w:sz w:val="18"/>
          <w:szCs w:val="18"/>
          <w:lang w:val="hu-HU"/>
        </w:rPr>
        <w:t>a tucc</w:t>
      </w:r>
      <w:r>
        <w:rPr>
          <w:sz w:val="18"/>
          <w:szCs w:val="18"/>
        </w:rPr>
        <w:t xml:space="preserve"> f</w:t>
      </w:r>
      <w:r>
        <w:rPr>
          <w:sz w:val="18"/>
          <w:szCs w:val="18"/>
          <w:lang w:val="hu-HU"/>
        </w:rPr>
        <w:t>át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o-RO"/>
        </w:rPr>
        <w:t>v</w:t>
      </w:r>
      <w:r>
        <w:rPr>
          <w:sz w:val="18"/>
          <w:szCs w:val="18"/>
          <w:lang w:val="hu-HU"/>
        </w:rPr>
        <w:t>á</w:t>
      </w:r>
      <w:r>
        <w:rPr>
          <w:sz w:val="18"/>
          <w:szCs w:val="18"/>
          <w:lang w:val="ro-RO"/>
        </w:rPr>
        <w:t xml:space="preserve">gni, </w:t>
      </w:r>
      <w:r>
        <w:rPr>
          <w:sz w:val="18"/>
          <w:szCs w:val="18"/>
          <w:lang w:val="hu-HU"/>
        </w:rPr>
        <w:t>eljöhetsz...</w:t>
        <w:br/>
      </w:r>
      <w:r>
        <w:rPr>
          <w:sz w:val="18"/>
          <w:szCs w:val="18"/>
          <w:lang w:val="de-DE"/>
        </w:rPr>
        <w:t xml:space="preserve">De </w:t>
      </w:r>
      <w:r>
        <w:rPr>
          <w:sz w:val="18"/>
          <w:szCs w:val="18"/>
          <w:lang w:val="hu-HU"/>
        </w:rPr>
        <w:t>a kalapodat vedd le, amikor köszönsz</w:t>
      </w:r>
      <w:r>
        <w:rPr>
          <w:sz w:val="18"/>
          <w:szCs w:val="18"/>
        </w:rPr>
        <w:t>..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63" w:leader="none"/>
        </w:tabs>
        <w:ind w:left="0" w:firstLine="397"/>
        <w:rPr>
          <w:sz w:val="18"/>
          <w:szCs w:val="18"/>
        </w:rPr>
      </w:pPr>
      <w:r>
        <w:rPr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 xml:space="preserve">Nem menyek, </w:t>
      </w:r>
      <w:r>
        <w:rPr>
          <w:sz w:val="18"/>
          <w:szCs w:val="18"/>
        </w:rPr>
        <w:t xml:space="preserve">— </w:t>
      </w:r>
      <w:r>
        <w:rPr>
          <w:sz w:val="18"/>
          <w:szCs w:val="18"/>
          <w:lang w:val="hu-HU"/>
        </w:rPr>
        <w:t>felelte halkan Dávid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before="19" w:after="0"/>
        <w:ind w:firstLine="397"/>
        <w:jc w:val="both"/>
        <w:rPr>
          <w:lang w:val="es-ES"/>
        </w:rPr>
      </w:pPr>
      <w:r>
        <w:rPr>
          <w:sz w:val="18"/>
          <w:szCs w:val="18"/>
        </w:rPr>
        <w:t>—</w:t>
      </w:r>
      <w:r>
        <w:rPr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 xml:space="preserve">Mit beszélsz? </w:t>
      </w:r>
      <w:r>
        <w:rPr>
          <w:sz w:val="18"/>
          <w:szCs w:val="18"/>
        </w:rPr>
        <w:t xml:space="preserve">— </w:t>
      </w:r>
      <w:r>
        <w:rPr>
          <w:sz w:val="18"/>
          <w:szCs w:val="18"/>
          <w:lang w:val="hu-HU"/>
        </w:rPr>
        <w:t xml:space="preserve">lépett közelebb fenyegetőzve Dénes Károly. </w:t>
      </w:r>
      <w:r>
        <w:rPr>
          <w:sz w:val="18"/>
          <w:szCs w:val="18"/>
        </w:rPr>
        <w:t xml:space="preserve">— </w:t>
      </w:r>
      <w:r>
        <w:rPr>
          <w:sz w:val="18"/>
          <w:szCs w:val="18"/>
          <w:lang w:val="hu-HU"/>
        </w:rPr>
        <w:t>Ne-</w:t>
        <w:br/>
        <w:t xml:space="preserve">kem nincs szükségem reád, te istentől elrugaszkodott, </w:t>
      </w:r>
      <w:r>
        <w:rPr>
          <w:sz w:val="18"/>
          <w:szCs w:val="18"/>
        </w:rPr>
        <w:t xml:space="preserve">— </w:t>
      </w:r>
      <w:r>
        <w:rPr>
          <w:sz w:val="18"/>
          <w:szCs w:val="18"/>
          <w:lang w:val="hu-HU"/>
        </w:rPr>
        <w:t>s csakhogy éppen</w:t>
        <w:br/>
        <w:t xml:space="preserve">pofon nem ütötte. </w:t>
      </w:r>
      <w:r>
        <w:rPr>
          <w:sz w:val="18"/>
          <w:szCs w:val="18"/>
        </w:rPr>
        <w:t xml:space="preserve">— </w:t>
      </w:r>
      <w:r>
        <w:rPr>
          <w:sz w:val="18"/>
          <w:szCs w:val="18"/>
          <w:lang w:val="hu-HU"/>
        </w:rPr>
        <w:t>Tudom, hogy nyomoruságban vagytok az anyáddal, csak</w:t>
        <w:br/>
        <w:t>azérmontam! Van favágó a faluban elég, te nyomorult, te!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ind w:firstLine="397"/>
        <w:jc w:val="both"/>
        <w:rPr>
          <w:lang w:val="hu-HU"/>
        </w:rPr>
      </w:pPr>
      <w:r>
        <w:rPr>
          <w:sz w:val="18"/>
          <w:szCs w:val="18"/>
          <w:lang w:val="es-ES"/>
        </w:rPr>
        <w:t>—</w:t>
      </w:r>
      <w:r>
        <w:rPr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Csak beszéjjen. Más se menyen aztán. Mi az ember, mit gondol keed?</w:t>
        <w:br/>
        <w:t>Amér szegény valaki, hát kapca? S ha nem lesz aki felvágja a keed fáját...</w:t>
      </w:r>
    </w:p>
    <w:p>
      <w:pPr>
        <w:pStyle w:val="Normal"/>
        <w:shd w:fill="FFFFFF" w:val="clear"/>
        <w:ind w:firstLine="397"/>
        <w:jc w:val="both"/>
        <w:rPr>
          <w:lang w:val="hu-HU"/>
        </w:rPr>
      </w:pPr>
      <w:r>
        <w:rPr>
          <w:sz w:val="18"/>
          <w:szCs w:val="18"/>
          <w:lang w:val="hu-HU"/>
        </w:rPr>
        <w:t>Nem fejezhette be, a férfi arca pattanásig feszült és biborrá vörösödött</w:t>
        <w:br/>
        <w:t>az indulattól: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ind w:firstLine="397"/>
        <w:jc w:val="both"/>
        <w:rPr>
          <w:lang w:val="hu-HU"/>
        </w:rPr>
      </w:pPr>
      <w:r>
        <w:rPr>
          <w:sz w:val="18"/>
          <w:szCs w:val="18"/>
          <w:lang w:val="it-IT"/>
        </w:rPr>
        <w:t>—</w:t>
      </w:r>
      <w:r>
        <w:rPr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Lázitani mered a szegénységet a gazdák ellen? Hogy ne jöjjenek</w:t>
        <w:br/>
        <w:t>hozzám favágni?! Majd én megtanitlak téged kumunistaságra, a kakukfióka</w:t>
        <w:br/>
        <w:t>ponciusodat! Egy kakukfióka! Hát énvelem te ne kezdj, az istenedet, mer én</w:t>
        <w:br/>
        <w:t>kikőtöztetlek a faluból! Ki én az országból is! — toporzékolt. — Majd én</w:t>
        <w:br/>
        <w:t>megtanitalak! Csendőrrel vitetlek el te senkifia! Ezérvótál városon, ezt tanol-</w:t>
        <w:br/>
        <w:t>tad! — s megtért utjából, gyorsan lépegetett abba az irányba, amelyből jött,</w:t>
        <w:br/>
        <w:t>csizmája mellett messzije kiprecskelt a sár.</w:t>
      </w:r>
    </w:p>
    <w:p>
      <w:pPr>
        <w:pStyle w:val="Normal"/>
        <w:shd w:fill="FFFFFF" w:val="clear"/>
        <w:spacing w:before="34" w:after="0"/>
        <w:ind w:firstLine="397"/>
        <w:jc w:val="both"/>
        <w:rPr>
          <w:lang w:val="hu-HU"/>
        </w:rPr>
      </w:pPr>
      <w:r>
        <w:rPr>
          <w:sz w:val="18"/>
          <w:szCs w:val="18"/>
          <w:lang w:val="hu-HU"/>
        </w:rPr>
        <w:t>Sötétedett már, amikor a legény hazaérkezett. A ház sötétjében az any-</w:t>
        <w:br/>
        <w:t>ja ismét kezdte a siránkozást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68" w:leader="none"/>
        </w:tabs>
        <w:ind w:left="0" w:firstLine="397"/>
        <w:jc w:val="both"/>
        <w:rPr/>
      </w:pPr>
      <w:r>
        <w:rPr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Nem vótál pénzér sehol, nem vállaltál munkát. Osztán a viz fő a pu-</w:t>
        <w:br/>
        <w:t>liszkának, mit teszünk belé? Hogy kapod meg a szádat a sötétben? Mingyár</w:t>
        <w:br/>
        <w:t>réánk szakad a tél, semmi a háznál; nyomoruság s én csak törjem magam</w:t>
        <w:br/>
        <w:t>a te életedér is..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68" w:leader="none"/>
        </w:tabs>
        <w:ind w:left="0" w:firstLine="397"/>
        <w:jc w:val="both"/>
        <w:rPr/>
      </w:pPr>
      <w:r>
        <w:rPr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Nincs munka, — dünnyögte Dániel. — Városon sincs, falun sincs,</w:t>
        <w:br/>
        <w:t>— s azzal odalépett a szekrényhez, kikotorászta alóla a könyvet, olvasni sze-</w:t>
        <w:br/>
        <w:t xml:space="preserve">retett volna, nagyon fel volt </w:t>
      </w:r>
      <w:r>
        <w:rPr>
          <w:sz w:val="18"/>
          <w:szCs w:val="18"/>
          <w:lang w:val="ro-RO"/>
        </w:rPr>
        <w:t xml:space="preserve">dulva </w:t>
      </w:r>
      <w:r>
        <w:rPr>
          <w:sz w:val="18"/>
          <w:szCs w:val="18"/>
          <w:lang w:val="hu-HU"/>
        </w:rPr>
        <w:t>a belseje. Olvasni szerette volna előlről</w:t>
        <w:br/>
        <w:t>azt a történetet, öt olasz paraszt kilyukasztott testéről, kifolyt véréről, nyug-</w:t>
        <w:br/>
        <w:t>talan szelleméről, férfias haláláról, mely élteti a szellemet...</w:t>
      </w:r>
    </w:p>
    <w:p>
      <w:pPr>
        <w:pStyle w:val="Normal"/>
        <w:shd w:fill="FFFFFF" w:val="clear"/>
        <w:spacing w:lineRule="atLeast" w:line="240"/>
        <w:ind w:firstLine="397"/>
        <w:jc w:val="both"/>
        <w:rPr>
          <w:lang w:val="hu-HU"/>
        </w:rPr>
      </w:pPr>
      <w:r>
        <w:rPr>
          <w:sz w:val="18"/>
          <w:szCs w:val="18"/>
          <w:lang w:val="hu-HU"/>
        </w:rPr>
        <w:t>A könyv reggel is ott volt ágya mellett, ki sem nyithatta éjszaka a</w:t>
        <w:br/>
        <w:t>sötétségben. Amig gyorsan öltözködött, az őrmester ur kezébe vette, nézeget-</w:t>
        <w:br/>
        <w:t>te, forgatta lapjait s gyanakodva pillantgatott a legény arcára: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atLeast" w:line="240"/>
        <w:ind w:firstLine="397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 xml:space="preserve">— </w:t>
      </w:r>
      <w:r>
        <w:rPr>
          <w:sz w:val="18"/>
          <w:szCs w:val="18"/>
          <w:lang w:val="hu-HU"/>
        </w:rPr>
        <w:t>Miféle könyv? Bolseviki? Nem tudni magyarul, nem érteni ..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atLeast" w:line="240"/>
        <w:ind w:firstLine="397"/>
        <w:rPr>
          <w:lang w:val="hu-HU"/>
        </w:rPr>
      </w:pPr>
      <w:r>
        <w:rPr>
          <w:sz w:val="18"/>
          <w:szCs w:val="18"/>
          <w:lang w:val="hu-HU"/>
        </w:rPr>
        <w:t>Letette a könyvet, de amikor indultak, mégis meggondolta: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atLeast" w:line="240"/>
        <w:ind w:firstLine="397"/>
        <w:jc w:val="both"/>
        <w:rPr>
          <w:lang w:val="hu-HU"/>
        </w:rPr>
      </w:pPr>
      <w:r>
        <w:rPr>
          <w:sz w:val="18"/>
          <w:szCs w:val="18"/>
          <w:lang w:val="hu-HU"/>
        </w:rPr>
        <w:t xml:space="preserve">— </w:t>
      </w:r>
      <w:r>
        <w:rPr>
          <w:sz w:val="18"/>
          <w:szCs w:val="18"/>
          <w:lang w:val="hu-HU"/>
        </w:rPr>
        <w:t>Azt is hozni, — szólott a legénynek s a könyvre mutatott. — Ma-</w:t>
        <w:br/>
        <w:t>ga olvasni szokott, — csóválgatta rosszalólag a fejét. S azért magázta, mert</w:t>
        <w:br/>
        <w:t>nem olyan legény volt, mint a többi. Rongyos nadrágot hordott, városon</w:t>
        <w:br/>
        <w:t>járt, valamit románul is tudott, nem ismerte az őrmester ur az arcát s ez a</w:t>
        <w:br/>
        <w:t>vaskos, elrongyolt könyv, ez a legfurcsább, zavarba hozta a csendőrt.</w:t>
      </w:r>
    </w:p>
    <w:p>
      <w:pPr>
        <w:pStyle w:val="Normal"/>
        <w:shd w:fill="FFFFFF" w:val="clear"/>
        <w:spacing w:before="211" w:after="0"/>
        <w:rPr>
          <w:sz w:val="40"/>
          <w:szCs w:val="40"/>
          <w:lang w:val="hu-HU"/>
        </w:rPr>
      </w:pPr>
      <w:r>
        <w:rPr>
          <w:sz w:val="40"/>
          <w:szCs w:val="40"/>
          <w:lang w:val="hu-HU"/>
        </w:rPr>
        <w:t>Erdélyi utasok</w:t>
      </w:r>
    </w:p>
    <w:p>
      <w:pPr>
        <w:pStyle w:val="Normal"/>
        <w:shd w:fill="FFFFFF" w:val="clear"/>
        <w:spacing w:before="53" w:after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Irta: </w:t>
      </w:r>
      <w:r>
        <w:rPr>
          <w:spacing w:val="40"/>
          <w:sz w:val="24"/>
          <w:szCs w:val="24"/>
          <w:lang w:val="hu-HU"/>
        </w:rPr>
        <w:t>Molter Károly</w:t>
      </w:r>
    </w:p>
    <w:p>
      <w:pPr>
        <w:pStyle w:val="Normal"/>
        <w:shd w:fill="FFFFFF" w:val="clear"/>
        <w:spacing w:before="144" w:after="0"/>
        <w:ind w:firstLine="397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Korán kelünk, mintha tavasz költözött volna tagjainkba, mintha utilá-</w:t>
        <w:br/>
        <w:t>zunk volna. Lakásunk mozogni kezd. megindul, expressvonattá szépül, az</w:t>
        <w:br/>
        <w:t>ebédlőből étkezőkocsi lesz és a hálóból hálókocsi. Feleségem ilyenkor, a kép-</w:t>
        <w:br/>
        <w:t>zelet vonatján, uraknak való uti kényelemre tart igényt. Mint a fejedelmeknél</w:t>
        <w:br/>
        <w:t>az elnökigazgató, különvonatunkat most házi mozdonyvezetőnk kormányozza:</w:t>
        <w:br/>
        <w:t>Pali fiam. Ő a kalauzunk is, az állomások neveit kiáltó vonatkisérő s az étke-</w:t>
        <w:br/>
        <w:t>zőkocsi főpincére; éppen csak az éthordó a cselédünk. A gyermek fékez ha</w:t>
        <w:br/>
        <w:t>sebesen siklunk alá az erdélyi lejtőkön, poggyászunkat a határon ez a kölyök</w:t>
        <w:br/>
        <w:t>vizsgálja át, ő is haragszik az ujságokra és könyvekre, melyek elvonják szü-</w:t>
        <w:br/>
        <w:t>leit a vele való önfeledt uti társalgásoktól és néhány napja olyan hevesen</w:t>
        <w:br/>
        <w:t>utaztat bennünket, hogy a mozdony helyett is ő pöfékel és fütyölget. Egy-</w:t>
        <w:br/>
        <w:t>egy állomáson hordárnak ajánlkozik, pedig tudja, hogy nem szivesen szállunk</w:t>
        <w:br/>
        <w:t>át a képzelet gondtalan kocsijaiból.</w:t>
      </w:r>
      <w:r>
        <w:br w:type="page"/>
      </w:r>
    </w:p>
    <w:p>
      <w:pPr>
        <w:pStyle w:val="Normal"/>
        <w:shd w:fill="FFFFFF" w:val="clear"/>
        <w:ind w:firstLine="397"/>
        <w:jc w:val="both"/>
        <w:rPr>
          <w:lang w:val="hu-HU"/>
        </w:rPr>
      </w:pPr>
      <w:r>
        <w:rPr>
          <w:sz w:val="18"/>
          <w:szCs w:val="18"/>
          <w:lang w:val="hu-HU"/>
        </w:rPr>
        <w:t>Ma reggel Szabadkán ébredtünk. Valaha arrafelé Palit is magunkkal</w:t>
        <w:br/>
        <w:t>vittük volt, mikor nagymamát idehoztuk Erdélybe. A kisfiu mezitláb, csengő-</w:t>
        <w:br/>
        <w:t>vel a kezében komolykodja a jelzést. Öreges, mély hangon nyujtja az ágyam</w:t>
        <w:br/>
        <w:t>előtt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06" w:leader="none"/>
        </w:tabs>
        <w:ind w:left="0" w:firstLine="397"/>
        <w:rPr>
          <w:sz w:val="18"/>
          <w:szCs w:val="18"/>
        </w:rPr>
      </w:pPr>
      <w:r>
        <w:rPr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Zombor, Gombos, Dálja, Eszék, Boszna-Bród felé átszállani tessék!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ind w:left="397" w:hanging="0"/>
        <w:rPr>
          <w:sz w:val="18"/>
          <w:szCs w:val="18"/>
        </w:rPr>
      </w:pPr>
      <w:r>
        <w:rPr>
          <w:sz w:val="18"/>
          <w:szCs w:val="18"/>
          <w:lang w:val="hu-HU"/>
        </w:rPr>
        <w:t>Álmosan zsörtölődöm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06" w:leader="none"/>
        </w:tabs>
        <w:ind w:left="0" w:firstLine="397"/>
        <w:rPr>
          <w:sz w:val="18"/>
          <w:szCs w:val="18"/>
        </w:rPr>
      </w:pPr>
      <w:r>
        <w:rPr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Nem ugy mondják most már, fiam!</w:t>
      </w:r>
    </w:p>
    <w:p>
      <w:pPr>
        <w:pStyle w:val="Normal"/>
        <w:shd w:fill="FFFFFF" w:val="clear"/>
        <w:ind w:firstLine="397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A gyermek közben bőrsapkát nyomott a fejébe és hordár lett: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ind w:firstLine="397"/>
        <w:rPr/>
      </w:pPr>
      <w:r>
        <w:rPr>
          <w:sz w:val="18"/>
          <w:szCs w:val="18"/>
        </w:rPr>
        <w:t>—</w:t>
      </w:r>
      <w:r>
        <w:rPr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Melyik vonatba tetszenek?</w:t>
      </w:r>
    </w:p>
    <w:p>
      <w:pPr>
        <w:pStyle w:val="Normal"/>
        <w:shd w:fill="FFFFFF" w:val="clear"/>
        <w:ind w:firstLine="397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Mit volt mit tenni, átszálltunk a fürdőszobába, onnan aztán a reggeli</w:t>
        <w:br/>
        <w:t>mellé. Palika égett a foglalkozása lázában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06" w:leader="none"/>
        </w:tabs>
        <w:ind w:left="0" w:firstLine="397"/>
        <w:rPr>
          <w:sz w:val="18"/>
          <w:szCs w:val="18"/>
        </w:rPr>
      </w:pPr>
      <w:r>
        <w:rPr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Nagyságos ur, a kofferjét!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06" w:leader="none"/>
        </w:tabs>
        <w:spacing w:before="29" w:after="0"/>
        <w:ind w:left="0" w:firstLine="397"/>
        <w:rPr>
          <w:sz w:val="18"/>
          <w:szCs w:val="18"/>
        </w:rPr>
      </w:pPr>
      <w:r>
        <w:rPr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 xml:space="preserve">Melyiket? </w:t>
      </w:r>
      <w:r>
        <w:rPr>
          <w:sz w:val="18"/>
          <w:szCs w:val="18"/>
        </w:rPr>
        <w:t xml:space="preserve">— </w:t>
      </w:r>
      <w:r>
        <w:rPr>
          <w:sz w:val="18"/>
          <w:szCs w:val="18"/>
          <w:lang w:val="hu-HU"/>
        </w:rPr>
        <w:t>kérdem a kis tolakodótól.</w:t>
      </w:r>
    </w:p>
    <w:p>
      <w:pPr>
        <w:pStyle w:val="Normal"/>
        <w:shd w:fill="FFFFFF" w:val="clear"/>
        <w:ind w:firstLine="397"/>
        <w:rPr/>
      </w:pPr>
      <w:r>
        <w:rPr>
          <w:sz w:val="18"/>
          <w:szCs w:val="18"/>
        </w:rPr>
        <w:t>—</w:t>
      </w:r>
      <w:r>
        <w:rPr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Ugyan, ne tetesse magát, csak egy kofferje van a nagyságos urnak!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ind w:firstLine="397"/>
        <w:rPr/>
      </w:pPr>
      <w:r>
        <w:rPr>
          <w:sz w:val="18"/>
          <w:szCs w:val="18"/>
        </w:rPr>
        <w:t>—</w:t>
      </w:r>
      <w:r>
        <w:rPr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Hát azt ugyan honnan tudja maga, Málhahordó ur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73" w:leader="none"/>
        </w:tabs>
        <w:ind w:left="0" w:firstLine="397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Nagyanya, — a nagyságos asszony édesanyja mondta egyszer. Egyéb-</w:t>
        <w:br/>
        <w:t>bel se költözött uraságod hozzánk, mikor még mi fiuk a világon se vol-</w:t>
        <w:br/>
        <w:t>tunk..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73" w:leader="none"/>
        </w:tabs>
        <w:ind w:left="0" w:firstLine="397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Hogy ismernek itt ezen a vonaton engem! — és feddőleg néztem a</w:t>
        <w:br/>
        <w:t>feleségemre. De a kalauz urfi már sikitotta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73" w:leader="none"/>
        </w:tabs>
        <w:ind w:left="0" w:firstLine="397"/>
        <w:rPr>
          <w:sz w:val="18"/>
          <w:szCs w:val="18"/>
        </w:rPr>
      </w:pPr>
      <w:r>
        <w:rPr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Simplon-alagut!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73" w:leader="none"/>
        </w:tabs>
        <w:ind w:left="0" w:firstLine="397"/>
        <w:rPr>
          <w:sz w:val="18"/>
          <w:szCs w:val="18"/>
        </w:rPr>
      </w:pPr>
      <w:r>
        <w:rPr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Az-é, hát abban nem éjszaka jártunk, a sötétben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73" w:leader="none"/>
        </w:tabs>
        <w:ind w:left="0" w:firstLine="397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Ugyan kérem, abban annyi a villany, hogy mindég nappal van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73" w:leader="none"/>
        </w:tabs>
        <w:spacing w:before="24" w:after="0"/>
        <w:ind w:left="0" w:firstLine="397"/>
        <w:jc w:val="both"/>
        <w:rPr>
          <w:sz w:val="18"/>
          <w:szCs w:val="18"/>
        </w:rPr>
      </w:pPr>
      <w:r>
        <w:rPr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Hát akkor gyujtsa föl, Kalauz ur, ebben a homályban itt is! — és</w:t>
        <w:br/>
        <w:t>kajánul mosolygok a fiamra, mert fél a villanytól. A feleségem csönget. A ki-</w:t>
        <w:br/>
        <w:t>csi főpincér elénk ugrik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73" w:leader="none"/>
        </w:tabs>
        <w:spacing w:before="5" w:after="0"/>
        <w:ind w:left="0" w:firstLine="397"/>
        <w:rPr>
          <w:sz w:val="18"/>
          <w:szCs w:val="18"/>
        </w:rPr>
      </w:pPr>
      <w:r>
        <w:rPr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Reggeli tetszik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73" w:leader="none"/>
        </w:tabs>
        <w:ind w:left="0" w:firstLine="397"/>
        <w:jc w:val="both"/>
        <w:rPr>
          <w:sz w:val="18"/>
          <w:szCs w:val="18"/>
        </w:rPr>
      </w:pPr>
      <w:r>
        <w:rPr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Az. Vajat kenyérrel, kávé szürve, hab nélkül és anélkül, hogy főpin-</w:t>
        <w:br/>
        <w:t>cér ur harisnya és cipő nélkül szaladgálna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73" w:leader="none"/>
        </w:tabs>
        <w:ind w:left="0" w:firstLine="397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Már hozza is az ételhordó, kéremalássan! — vágott bele hirtelen a</w:t>
        <w:br/>
        <w:t>kis fregoli.</w:t>
      </w:r>
    </w:p>
    <w:p>
      <w:pPr>
        <w:pStyle w:val="Normal"/>
        <w:shd w:fill="FFFFFF" w:val="clear"/>
        <w:spacing w:before="43" w:after="0"/>
        <w:ind w:firstLine="397"/>
        <w:jc w:val="both"/>
        <w:rPr>
          <w:lang w:val="hu-HU"/>
        </w:rPr>
      </w:pPr>
      <w:r>
        <w:rPr>
          <w:sz w:val="18"/>
          <w:szCs w:val="18"/>
          <w:lang w:val="hu-HU"/>
        </w:rPr>
        <w:t>A tenyeres-talpas éthordónő a konyhából álmosan dülöngél be, ahogy</w:t>
        <w:br/>
        <w:t>vonaton illik s mig Palira mosolyog, csak egyszer ejti le a barnakenyeret. A</w:t>
        <w:br/>
        <w:t>főpincér ráförmed: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before="5" w:after="0"/>
        <w:ind w:firstLine="397"/>
        <w:jc w:val="both"/>
        <w:rPr>
          <w:lang w:val="hu-HU"/>
        </w:rPr>
      </w:pPr>
      <w:r>
        <w:rPr>
          <w:sz w:val="18"/>
          <w:szCs w:val="18"/>
          <w:lang w:val="hu-HU"/>
        </w:rPr>
        <w:t xml:space="preserve">— </w:t>
      </w:r>
      <w:r>
        <w:rPr>
          <w:sz w:val="18"/>
          <w:szCs w:val="18"/>
          <w:lang w:val="hu-HU"/>
        </w:rPr>
        <w:t>Juliska, mért nem hoz fehérkenyeret? Most külföldön járunk, hall-</w:t>
        <w:br/>
        <w:t>ja-e?</w:t>
      </w:r>
    </w:p>
    <w:p>
      <w:pPr>
        <w:pStyle w:val="Normal"/>
        <w:shd w:fill="FFFFFF" w:val="clear"/>
        <w:ind w:firstLine="397"/>
        <w:rPr>
          <w:lang w:val="hu-HU"/>
        </w:rPr>
      </w:pPr>
      <w:r>
        <w:rPr>
          <w:sz w:val="18"/>
          <w:szCs w:val="18"/>
          <w:lang w:val="hu-HU"/>
        </w:rPr>
        <w:t>De én leintettem a külföldieskedőt: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before="38" w:after="0"/>
        <w:ind w:firstLine="397"/>
        <w:jc w:val="both"/>
        <w:rPr>
          <w:lang w:val="hu-HU"/>
        </w:rPr>
      </w:pPr>
      <w:r>
        <w:rPr>
          <w:sz w:val="18"/>
          <w:szCs w:val="18"/>
          <w:lang w:val="hu-HU"/>
        </w:rPr>
        <w:t xml:space="preserve">— </w:t>
      </w:r>
      <w:r>
        <w:rPr>
          <w:sz w:val="18"/>
          <w:szCs w:val="18"/>
          <w:lang w:val="hu-HU"/>
        </w:rPr>
        <w:t>Csak hagyja, vajjal megjárja. És mi szeretjük a honi emlékeket In-</w:t>
        <w:br/>
        <w:t>kább tartson Ön is velünk, Vonatkisérő Személyzet ur, itt a kényelmes macs-</w:t>
        <w:br/>
        <w:t>kaasztalnál!</w:t>
      </w:r>
    </w:p>
    <w:p>
      <w:pPr>
        <w:pStyle w:val="Normal"/>
        <w:shd w:fill="FFFFFF" w:val="clear"/>
        <w:ind w:firstLine="397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Mig eszünk, szerelvényünk ablakai előtt odakint robogva tünnek el a</w:t>
        <w:br/>
        <w:t>regényes svájci tájak. A Rhone szük völgye, majd a Leman-tó, Lausanne, vé-</w:t>
        <w:br/>
        <w:t>gül Genf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73" w:leader="none"/>
        </w:tabs>
        <w:ind w:left="0" w:firstLine="397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Szálljunk ki, Kalauz ur — biztatom Palikát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73" w:leader="none"/>
        </w:tabs>
        <w:ind w:left="0" w:firstLine="397"/>
        <w:rPr/>
      </w:pPr>
      <w:r>
        <w:rPr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 xml:space="preserve">Ugyan minek </w:t>
      </w:r>
      <w:r>
        <w:rPr>
          <w:sz w:val="18"/>
          <w:szCs w:val="18"/>
        </w:rPr>
        <w:t>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73" w:leader="none"/>
        </w:tabs>
        <w:spacing w:before="34" w:after="0"/>
        <w:ind w:left="0" w:firstLine="397"/>
        <w:jc w:val="both"/>
        <w:rPr>
          <w:sz w:val="18"/>
          <w:szCs w:val="18"/>
        </w:rPr>
      </w:pPr>
      <w:r>
        <w:rPr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Mindjárt hét óra. Egy óra mulva kezdődik már az előadás a kollé-</w:t>
        <w:br/>
        <w:t>giumban.</w:t>
      </w:r>
    </w:p>
    <w:p>
      <w:pPr>
        <w:pStyle w:val="Normal"/>
        <w:ind w:firstLine="39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06" w:leader="none"/>
        </w:tabs>
        <w:ind w:left="0" w:firstLine="397"/>
        <w:rPr>
          <w:sz w:val="18"/>
          <w:szCs w:val="18"/>
          <w:lang w:val="de-DE"/>
        </w:rPr>
      </w:pPr>
      <w:r>
        <w:rPr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Hát Genfben is van kollégium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06" w:leader="none"/>
        </w:tabs>
        <w:ind w:left="0" w:firstLine="397"/>
        <w:rPr>
          <w:sz w:val="18"/>
          <w:szCs w:val="18"/>
          <w:lang w:val="de-DE"/>
        </w:rPr>
      </w:pPr>
      <w:r>
        <w:rPr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De milyen!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06" w:leader="none"/>
        </w:tabs>
        <w:ind w:left="0" w:firstLine="397"/>
        <w:rPr>
          <w:sz w:val="18"/>
          <w:szCs w:val="18"/>
          <w:lang w:val="es-ES"/>
        </w:rPr>
      </w:pPr>
      <w:r>
        <w:rPr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Olyan tanárokkal, mint a nagyságos ur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82" w:leader="none"/>
        </w:tabs>
        <w:ind w:left="0" w:firstLine="397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Még olyanabbakkal. És várják magát, kicsi kalauz ur, azok a tudós</w:t>
        <w:br/>
        <w:t>profeszorok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82" w:leader="none"/>
        </w:tabs>
        <w:ind w:left="0" w:firstLine="397"/>
        <w:rPr>
          <w:sz w:val="18"/>
          <w:szCs w:val="18"/>
        </w:rPr>
      </w:pPr>
      <w:r>
        <w:rPr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Engem? Hiszen még csak első elemista vagyok!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82" w:leader="none"/>
        </w:tabs>
        <w:ind w:left="0" w:firstLine="397"/>
        <w:jc w:val="both"/>
        <w:rPr>
          <w:sz w:val="18"/>
          <w:szCs w:val="18"/>
        </w:rPr>
      </w:pPr>
      <w:r>
        <w:rPr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Igaz. De aki reggelenként mezitláb szaladgál a vonaton, azt meg-</w:t>
        <w:br/>
        <w:t>vizsgálják itt a doktorok! Meg kell nekik a nyelvedet mutatnod!</w:t>
      </w:r>
    </w:p>
    <w:p>
      <w:pPr>
        <w:pStyle w:val="Normal"/>
        <w:shd w:fill="FFFFFF" w:val="clear"/>
        <w:ind w:firstLine="397"/>
        <w:rPr>
          <w:sz w:val="18"/>
          <w:szCs w:val="18"/>
        </w:rPr>
      </w:pPr>
      <w:r>
        <w:rPr>
          <w:sz w:val="18"/>
          <w:szCs w:val="18"/>
          <w:lang w:val="hu-HU"/>
        </w:rPr>
        <w:t>Palika megijed és nyafogni kezd: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ind w:firstLine="397"/>
        <w:rPr>
          <w:sz w:val="18"/>
          <w:szCs w:val="18"/>
          <w:lang w:val="hu-HU"/>
        </w:rPr>
      </w:pPr>
      <w:r>
        <w:rPr>
          <w:sz w:val="18"/>
          <w:szCs w:val="18"/>
          <w:lang w:val="pt-BR"/>
        </w:rPr>
        <w:t>—</w:t>
      </w:r>
      <w:r>
        <w:rPr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De én nem mutatom meg! Ugyis olyan lesz, mint édesanyámé.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ind w:firstLine="397"/>
        <w:rPr/>
      </w:pPr>
      <w:r>
        <w:rPr>
          <w:sz w:val="18"/>
          <w:szCs w:val="18"/>
          <w:lang w:val="hu-HU"/>
        </w:rPr>
        <w:t xml:space="preserve">— </w:t>
      </w:r>
      <w:r>
        <w:rPr>
          <w:sz w:val="18"/>
          <w:szCs w:val="18"/>
          <w:lang w:val="hu-HU"/>
        </w:rPr>
        <w:t>Helyes. Éppen ezt kell, hogy jelentsd nekik!</w:t>
      </w:r>
      <w:r>
        <w:br w:type="page"/>
      </w:r>
    </w:p>
    <w:p>
      <w:pPr>
        <w:pStyle w:val="Normal"/>
        <w:shd w:fill="FFFFFF" w:val="clear"/>
        <w:ind w:firstLine="397"/>
        <w:jc w:val="both"/>
        <w:rPr>
          <w:lang w:val="hu-HU"/>
        </w:rPr>
      </w:pPr>
      <w:r>
        <w:rPr>
          <w:sz w:val="18"/>
          <w:szCs w:val="18"/>
          <w:lang w:val="hu-HU"/>
        </w:rPr>
        <w:t xml:space="preserve">— </w:t>
      </w:r>
      <w:r>
        <w:rPr>
          <w:sz w:val="18"/>
          <w:szCs w:val="18"/>
          <w:lang w:val="hu-HU"/>
        </w:rPr>
        <w:t>És kanál nyelvével nyulnak a számba, hogy mondjam: „áh — áh</w:t>
      </w:r>
      <w:r>
        <w:rPr>
          <w:sz w:val="18"/>
          <w:szCs w:val="18"/>
          <w:lang w:val="ro-RO"/>
        </w:rPr>
        <w:t xml:space="preserve"> </w:t>
      </w:r>
      <w:r>
        <w:rPr>
          <w:sz w:val="18"/>
          <w:szCs w:val="18"/>
          <w:lang w:val="hu-HU"/>
        </w:rPr>
        <w:t>—</w:t>
        <w:br/>
        <w:t>áh?”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54" w:leader="none"/>
        </w:tabs>
        <w:ind w:left="0" w:firstLine="397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Azt bizony. Genfben ez igy szokás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54" w:leader="none"/>
        </w:tabs>
        <w:ind w:left="0" w:firstLine="397"/>
        <w:rPr>
          <w:sz w:val="18"/>
          <w:szCs w:val="18"/>
        </w:rPr>
      </w:pPr>
      <w:r>
        <w:rPr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De én utálom, ha a nyelvemhez nyulnak!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54" w:leader="none"/>
        </w:tabs>
        <w:ind w:left="0" w:firstLine="397"/>
        <w:jc w:val="both"/>
        <w:rPr>
          <w:sz w:val="18"/>
          <w:szCs w:val="18"/>
        </w:rPr>
      </w:pPr>
      <w:r>
        <w:rPr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Ne félj, fiam! Ezek a genfi doktorbácsik megigérték, hogy ügyelni</w:t>
        <w:br/>
        <w:t>fognak a nyelvedre, édes kicsi kalauzom!</w:t>
      </w:r>
    </w:p>
    <w:p>
      <w:pPr>
        <w:pStyle w:val="Normal"/>
        <w:shd w:fill="FFFFFF" w:val="clear"/>
        <w:ind w:firstLine="397"/>
        <w:jc w:val="both"/>
        <w:rPr>
          <w:lang w:val="pt-BR"/>
        </w:rPr>
      </w:pPr>
      <w:r>
        <w:rPr>
          <w:sz w:val="18"/>
          <w:szCs w:val="18"/>
          <w:lang w:val="hu-HU"/>
        </w:rPr>
        <w:t>Palika hitetlenül és aggódva néz ki a vonaton. De aztán földerül az</w:t>
        <w:br/>
        <w:t>arca: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ind w:firstLine="397"/>
        <w:rPr>
          <w:sz w:val="18"/>
          <w:szCs w:val="18"/>
          <w:lang w:val="hu-HU"/>
        </w:rPr>
      </w:pPr>
      <w:r>
        <w:rPr>
          <w:sz w:val="18"/>
          <w:szCs w:val="18"/>
          <w:lang w:val="pt-BR"/>
        </w:rPr>
        <w:t>—</w:t>
      </w:r>
      <w:r>
        <w:rPr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Meg sem áll a vonatunk, Édesapám! Utazunk tovább..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ind w:firstLine="397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ind w:firstLine="397"/>
        <w:jc w:val="center"/>
        <w:rPr>
          <w:sz w:val="36"/>
          <w:szCs w:val="36"/>
          <w:lang w:val="hu-HU"/>
        </w:rPr>
      </w:pPr>
      <w:r>
        <w:rPr>
          <w:sz w:val="36"/>
          <w:szCs w:val="36"/>
          <w:lang w:val="hu-HU"/>
        </w:rPr>
        <w:t>*</w:t>
      </w:r>
    </w:p>
    <w:p>
      <w:pPr>
        <w:pStyle w:val="Normal"/>
        <w:shd w:fill="FFFFFF" w:val="clear"/>
        <w:spacing w:lineRule="atLeast" w:line="240"/>
        <w:ind w:firstLine="397"/>
        <w:jc w:val="both"/>
        <w:rPr>
          <w:lang w:val="hu-HU"/>
        </w:rPr>
      </w:pPr>
      <w:r>
        <w:rPr>
          <w:sz w:val="18"/>
          <w:szCs w:val="18"/>
          <w:lang w:val="hu-HU"/>
        </w:rPr>
        <w:t>Ebben a pillanatban lép be tankönyvvel a kezében Péter, aki gunyosan</w:t>
        <w:br/>
        <w:t>köszönti ránk a reggelt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54" w:leader="none"/>
        </w:tabs>
        <w:spacing w:lineRule="atLeast" w:line="240"/>
        <w:ind w:left="0" w:firstLine="397"/>
        <w:rPr>
          <w:sz w:val="18"/>
          <w:szCs w:val="18"/>
        </w:rPr>
      </w:pPr>
      <w:r>
        <w:rPr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Már megint utazik a család? Hol járnak most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54" w:leader="none"/>
        </w:tabs>
        <w:spacing w:lineRule="atLeast" w:line="240"/>
        <w:ind w:left="0" w:firstLine="397"/>
        <w:rPr>
          <w:sz w:val="18"/>
          <w:szCs w:val="18"/>
        </w:rPr>
      </w:pPr>
      <w:r>
        <w:rPr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Belgiumban.</w:t>
      </w:r>
    </w:p>
    <w:p>
      <w:pPr>
        <w:pStyle w:val="Normal"/>
        <w:shd w:fill="FFFFFF" w:val="clear"/>
        <w:spacing w:lineRule="atLeast" w:line="240"/>
        <w:ind w:firstLine="397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Péterben is urrá lesz a játék ösztöne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97" w:leader="none"/>
        </w:tabs>
        <w:spacing w:lineRule="atLeast" w:line="240"/>
        <w:ind w:left="0" w:firstLine="397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Belgiumban? Épen azt tanuljuk most a földrajzban.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atLeast" w:line="240"/>
        <w:ind w:left="397" w:hanging="0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Mélán tekintek ki, utas-szemmel, az ablakon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97" w:leader="none"/>
        </w:tabs>
        <w:spacing w:lineRule="atLeast" w:line="240"/>
        <w:ind w:left="0" w:firstLine="397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Valóban, ez Belgium. Mennyi csatorna!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atLeast" w:line="240"/>
        <w:ind w:firstLine="397"/>
        <w:jc w:val="both"/>
        <w:rPr>
          <w:lang w:val="hu-HU"/>
        </w:rPr>
      </w:pPr>
      <w:r>
        <w:rPr>
          <w:sz w:val="18"/>
          <w:szCs w:val="18"/>
          <w:lang w:val="hu-HU"/>
        </w:rPr>
        <w:t xml:space="preserve">— </w:t>
      </w:r>
      <w:r>
        <w:rPr>
          <w:sz w:val="18"/>
          <w:szCs w:val="18"/>
          <w:lang w:val="hu-HU"/>
        </w:rPr>
        <w:t>Igen, a háztetőkön! — biggyeszti ajkát Péter, — Csatorna inkább</w:t>
        <w:br/>
        <w:t>Hollandiában van!</w:t>
      </w:r>
    </w:p>
    <w:p>
      <w:pPr>
        <w:pStyle w:val="Normal"/>
        <w:shd w:fill="FFFFFF" w:val="clear"/>
        <w:spacing w:lineRule="atLeast" w:line="240"/>
        <w:ind w:firstLine="397"/>
        <w:rPr>
          <w:lang w:val="pt-BR"/>
        </w:rPr>
      </w:pPr>
      <w:r>
        <w:rPr>
          <w:sz w:val="18"/>
          <w:szCs w:val="18"/>
          <w:lang w:val="hu-HU"/>
        </w:rPr>
        <w:t>Ezt már nem hagytam annyiban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58" w:leader="none"/>
        </w:tabs>
        <w:spacing w:lineRule="atLeast" w:line="240"/>
        <w:ind w:left="0" w:firstLine="397"/>
        <w:jc w:val="both"/>
        <w:rPr>
          <w:sz w:val="18"/>
          <w:szCs w:val="18"/>
        </w:rPr>
      </w:pPr>
      <w:r>
        <w:rPr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Uraságod, ugy látszik, nem járt még erre. Mindjárt megállunk egy</w:t>
        <w:br/>
        <w:t>nagy állomáson, Brügge a neve, csupa csatorna az egész. Holt városnak is</w:t>
        <w:br/>
        <w:t xml:space="preserve">hivják, olyan csöndes a </w:t>
      </w:r>
      <w:r>
        <w:rPr>
          <w:sz w:val="18"/>
          <w:szCs w:val="18"/>
          <w:lang w:val="ro-RO"/>
        </w:rPr>
        <w:t xml:space="preserve">vizi </w:t>
      </w:r>
      <w:r>
        <w:rPr>
          <w:sz w:val="18"/>
          <w:szCs w:val="18"/>
          <w:lang w:val="hu-HU"/>
        </w:rPr>
        <w:t>utcáival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58" w:leader="none"/>
        </w:tabs>
        <w:spacing w:before="14" w:after="0"/>
        <w:ind w:left="0" w:firstLine="397"/>
        <w:jc w:val="both"/>
        <w:rPr>
          <w:sz w:val="18"/>
          <w:szCs w:val="18"/>
        </w:rPr>
      </w:pPr>
      <w:r>
        <w:rPr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 xml:space="preserve">Édesapám járt benne? </w:t>
      </w:r>
      <w:r>
        <w:rPr>
          <w:sz w:val="18"/>
          <w:szCs w:val="18"/>
        </w:rPr>
        <w:t xml:space="preserve">— </w:t>
      </w:r>
      <w:r>
        <w:rPr>
          <w:sz w:val="18"/>
          <w:szCs w:val="18"/>
          <w:lang w:val="hu-HU"/>
        </w:rPr>
        <w:t xml:space="preserve">kérdi egyszerre csillogó szemmel Péter. </w:t>
      </w:r>
      <w:r>
        <w:rPr>
          <w:sz w:val="18"/>
          <w:szCs w:val="18"/>
        </w:rPr>
        <w:t>—</w:t>
        <w:br/>
      </w:r>
      <w:r>
        <w:rPr>
          <w:sz w:val="18"/>
          <w:szCs w:val="18"/>
          <w:lang w:val="hu-HU"/>
        </w:rPr>
        <w:t>Meséljen róla!</w:t>
      </w:r>
    </w:p>
    <w:p>
      <w:pPr>
        <w:pStyle w:val="Normal"/>
        <w:shd w:fill="FFFFFF" w:val="clear"/>
        <w:ind w:firstLine="397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Egyszerre utasból tanár lettem: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before="34" w:after="0"/>
        <w:ind w:firstLine="397"/>
        <w:jc w:val="both"/>
        <w:rPr>
          <w:lang w:val="hu-HU"/>
        </w:rPr>
      </w:pPr>
      <w:r>
        <w:rPr>
          <w:sz w:val="18"/>
          <w:szCs w:val="18"/>
        </w:rPr>
        <w:t>—</w:t>
      </w:r>
      <w:r>
        <w:rPr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Csak utazgattam ezen a vidéken. Hallottam, hogy a legtöbb ember-</w:t>
        <w:br/>
        <w:t>nek vörös itt a haja. Flamandok lakják ezt a várost több, mint ezer éve. Jó-</w:t>
        <w:br/>
        <w:t>módu, kemény polgárok, akik valaha papostul, templomostul, egerestül át-</w:t>
        <w:br/>
        <w:t>tértek a katolikus hitről a protestánsra. A templom előtt állt egy ősi fafe-</w:t>
        <w:br/>
        <w:t>szület, melyre hagyományos tisztelettel néztek föl a hivek, bár keresztet nem</w:t>
        <w:br/>
        <w:t>vetettek többé. S amiért a rideg facipősök ezt elmulasztották, éktelenül meg-</w:t>
        <w:br/>
        <w:t>haragudtak rájuk a szomszédos, feketehaju és katolikus belgák. Nosza, béjöt-</w:t>
        <w:br/>
        <w:t>tek Brüggébe és megpirongatták a flamandokat, Brügge városából Bruges-t</w:t>
        <w:br/>
        <w:t>csináltak, elrendelték az ő vallásukat, a hivatalokban csak franciául beszéltek</w:t>
        <w:br/>
        <w:t>és kijelentették, hogy a flamandok ezután csak ideig-óráig megtürt emberek,</w:t>
        <w:br/>
        <w:t>mig mindenki francia lesz...</w:t>
      </w:r>
    </w:p>
    <w:p>
      <w:pPr>
        <w:pStyle w:val="Normal"/>
        <w:shd w:fill="FFFFFF" w:val="clear"/>
        <w:spacing w:before="29" w:after="0"/>
        <w:ind w:firstLine="397"/>
        <w:jc w:val="both"/>
        <w:rPr/>
      </w:pPr>
      <w:r>
        <w:rPr>
          <w:sz w:val="18"/>
          <w:szCs w:val="18"/>
          <w:lang w:val="hu-HU"/>
        </w:rPr>
        <w:t>Palika elfelejtette, hogy uton vagyunk és mozdonyvezetés helyett mel-</w:t>
        <w:br/>
        <w:t>lém ült. Péter nógatott: „És aztán?”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58" w:leader="none"/>
        </w:tabs>
        <w:spacing w:before="5" w:after="0"/>
        <w:ind w:left="0" w:firstLine="397"/>
        <w:jc w:val="both"/>
        <w:rPr/>
      </w:pPr>
      <w:r>
        <w:rPr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Aztán semmi. A flamandok békés nép, elmentek szépen haza, közép-</w:t>
        <w:br/>
        <w:t>kori házaikba és dolgoztak. Szőttek, fontak és hajókáztak a csatornákon, ten-</w:t>
        <w:br/>
        <w:t>geren és megnyugodtak abban a hitben, hogy Isten, ő akarta, hogy igy le-</w:t>
        <w:br/>
        <w:t>gyen. Minden parancsot teljesitettek és ha zugolódtak is néha a nehéz rende-</w:t>
        <w:br/>
        <w:t>letek miatt, ellenállásra sohase gondoltak, hanem engedelmeskedtek. Meg is</w:t>
        <w:br/>
        <w:t>tanultak jól-rosszul franciául, sőt a nyugalom kedvéért el-eljárogattak még a</w:t>
        <w:br/>
        <w:t>hivatalosan visszaállitott misékre is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58" w:leader="none"/>
        </w:tabs>
        <w:spacing w:before="29" w:after="0"/>
        <w:ind w:left="0" w:firstLine="397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Egyszer azonban megkutyálták magukat. A város uj főbirája, Bra-</w:t>
        <w:br/>
        <w:t>bancon, egy torzonborz katona, akinek fényes-fekete haja volt, — elrendelte,</w:t>
        <w:br/>
        <w:t>hogy holnaptól kezdve mindenki hollóhajat viseljen, különben igy, meg ugy..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58" w:leader="none"/>
        </w:tabs>
        <w:ind w:left="0" w:firstLine="397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No most, — kacagott Palika és Péter kíváncsian toldotta meg: „No</w:t>
        <w:br/>
        <w:t>már most?!”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58" w:leader="none"/>
        </w:tabs>
        <w:spacing w:before="5" w:after="0"/>
        <w:ind w:left="0" w:firstLine="397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Bezzeg megmakacsodtak erre a békés polgárok. Anélkül, hogy össze-</w:t>
        <w:br/>
        <w:t>beszéltek volna, elhatározták, hogy vörös hajukból pedig nem engednek, egy</w:t>
        <w:br/>
        <w:t>kurta szálat se feketitenek bé és másnap éppen olyan skárlát szinekben pom-</w:t>
        <w:br/>
        <w:t>páztak a piacon, mint azelőtt.</w:t>
      </w:r>
      <w:r>
        <w:br w:type="page"/>
      </w:r>
    </w:p>
    <w:p>
      <w:pPr>
        <w:pStyle w:val="Normal"/>
        <w:shd w:fill="FFFFFF" w:val="clear"/>
        <w:ind w:firstLine="397"/>
        <w:jc w:val="both"/>
        <w:rPr>
          <w:lang w:val="hu-HU"/>
        </w:rPr>
      </w:pPr>
      <w:r>
        <w:rPr>
          <w:sz w:val="18"/>
          <w:szCs w:val="18"/>
          <w:lang w:val="hu-HU"/>
        </w:rPr>
        <w:t>A főbiró toporzékolt. A leggazdagabbakat megbüntette és befesttette a</w:t>
        <w:br/>
        <w:t>hajukat, — de hiába. Harmadnap kiment a templom elé hajvizsgálatra, mi-</w:t>
        <w:br/>
        <w:t>kor a hires feszület előtt egy kicsiny fiut pillantott meg. Lehetett akkora,</w:t>
        <w:br/>
        <w:t>mint Palika, valamivel nagyobb. Hólabdát szorongatott a kezében és mosolyog-</w:t>
        <w:br/>
        <w:t>va nézett majd a szeméig érő, rikitóveres fürtjei alól a marcos-fekete bácsira.</w:t>
        <w:br/>
        <w:t>A főbíró rákiáltott: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atLeast" w:line="240"/>
        <w:ind w:firstLine="397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—</w:t>
      </w:r>
      <w:r>
        <w:rPr>
          <w:sz w:val="18"/>
          <w:szCs w:val="18"/>
          <w:lang w:val="hu-HU"/>
        </w:rPr>
        <w:tab/>
        <w:t>Neked mért olyan vörös a hajad, te kölyök?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atLeast" w:line="240"/>
        <w:ind w:firstLine="397"/>
        <w:rPr>
          <w:lang w:val="hu-HU"/>
        </w:rPr>
      </w:pPr>
      <w:r>
        <w:rPr>
          <w:sz w:val="18"/>
          <w:szCs w:val="18"/>
          <w:lang w:val="hu-HU"/>
        </w:rPr>
        <w:t xml:space="preserve">— </w:t>
      </w:r>
      <w:r>
        <w:rPr>
          <w:sz w:val="18"/>
          <w:szCs w:val="18"/>
          <w:lang w:val="hu-HU"/>
        </w:rPr>
        <w:t>Mert apámé is az.</w:t>
      </w:r>
    </w:p>
    <w:p>
      <w:pPr>
        <w:pStyle w:val="Normal"/>
        <w:shd w:fill="FFFFFF" w:val="clear"/>
        <w:spacing w:lineRule="atLeast" w:line="240"/>
        <w:ind w:firstLine="397"/>
        <w:rPr>
          <w:lang w:val="hu-HU"/>
        </w:rPr>
      </w:pPr>
      <w:r>
        <w:rPr>
          <w:i/>
          <w:iCs/>
          <w:sz w:val="18"/>
          <w:szCs w:val="18"/>
          <w:lang w:val="hu-HU"/>
        </w:rPr>
        <w:t xml:space="preserve">— </w:t>
      </w:r>
      <w:r>
        <w:rPr>
          <w:sz w:val="18"/>
          <w:szCs w:val="18"/>
          <w:lang w:val="hu-HU"/>
        </w:rPr>
        <w:t>Hát apádé hogy mer még vörös lenni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63" w:leader="none"/>
        </w:tabs>
        <w:spacing w:lineRule="atLeast" w:line="240"/>
        <w:ind w:left="0" w:firstLine="397"/>
        <w:rPr>
          <w:sz w:val="18"/>
          <w:szCs w:val="18"/>
          <w:lang w:val="de-DE"/>
        </w:rPr>
      </w:pPr>
      <w:r>
        <w:rPr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Hogyne merne, mikor nagyapámé is vörös volt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63" w:leader="none"/>
        </w:tabs>
        <w:spacing w:lineRule="atLeast" w:line="240"/>
        <w:ind w:left="0" w:firstLine="397"/>
        <w:rPr>
          <w:sz w:val="18"/>
          <w:szCs w:val="18"/>
        </w:rPr>
      </w:pPr>
      <w:r>
        <w:rPr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Tán még a dédapádé is, te tacskó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63" w:leader="none"/>
        </w:tabs>
        <w:spacing w:lineRule="atLeast" w:line="240"/>
        <w:ind w:left="0" w:firstLine="397"/>
        <w:rPr>
          <w:sz w:val="18"/>
          <w:szCs w:val="18"/>
        </w:rPr>
      </w:pPr>
      <w:r>
        <w:rPr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Az kopasz volt, kérem, de vörös parókát viselt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63" w:leader="none"/>
        </w:tabs>
        <w:spacing w:lineRule="atLeast" w:line="240"/>
        <w:ind w:left="0" w:firstLine="397"/>
        <w:rPr>
          <w:sz w:val="18"/>
          <w:szCs w:val="18"/>
        </w:rPr>
      </w:pPr>
      <w:r>
        <w:rPr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Vörös parókát? Talán az ördögnek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63" w:leader="none"/>
        </w:tabs>
        <w:spacing w:lineRule="atLeast" w:line="240"/>
        <w:ind w:left="0" w:firstLine="397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Nem, kérem, csak azért, hogy össze ne tévesszék a belgákkal!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68" w:leader="none"/>
        </w:tabs>
        <w:spacing w:lineRule="atLeast" w:line="240"/>
        <w:ind w:left="0" w:firstLine="397"/>
        <w:jc w:val="both"/>
        <w:rPr/>
      </w:pPr>
      <w:r>
        <w:rPr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Tyüh, az ebugattát, képzelhetitek, gyerekek, hogy dul-fult erre a fő-</w:t>
        <w:br/>
        <w:t>biró bácsi. Kirendelte az összes belgákat a városból és elmasirozott a tenger-</w:t>
        <w:br/>
        <w:t>partra, Seebrüggébe, a kikötővárosba, ahol csónakra szálltak valamennyien.</w:t>
        <w:br/>
        <w:t>Azután kinyittatta a tengerparti zsilipeket és ráeresztette a téli tengert a</w:t>
        <w:br/>
        <w:t>flamand sikságra. Megduzzadtak a csatornák, kilépett és dagadt a viz, már a</w:t>
        <w:br/>
        <w:t>feszület lábát nyaldosta, aztán ellepte a házak tetejét, nemsokára a tornyot</w:t>
        <w:br/>
        <w:t>is, végül ötven méternyi magasban megállt és a szörnyü hidegben megfagyott</w:t>
        <w:br/>
        <w:t>a fölszine. A flamandok egyhelyben maradtak, csak nézték-nézték ezt az ára-</w:t>
        <w:br/>
        <w:t>dást, csudálkoztak is mikor fejük fölött égbolt helyett jégbolt kéklett a ma-</w:t>
        <w:br/>
        <w:t>gasságban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68" w:leader="none"/>
        </w:tabs>
        <w:spacing w:before="19" w:after="0"/>
        <w:ind w:left="0" w:firstLine="397"/>
        <w:rPr>
          <w:sz w:val="18"/>
          <w:szCs w:val="18"/>
          <w:lang w:val="pt-BR"/>
        </w:rPr>
      </w:pPr>
      <w:r>
        <w:rPr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 xml:space="preserve">De, édesapám, </w:t>
      </w:r>
      <w:r>
        <w:rPr>
          <w:sz w:val="18"/>
          <w:szCs w:val="18"/>
          <w:lang w:val="pt-BR"/>
        </w:rPr>
        <w:t xml:space="preserve">— </w:t>
      </w:r>
      <w:r>
        <w:rPr>
          <w:sz w:val="18"/>
          <w:szCs w:val="18"/>
          <w:lang w:val="hu-HU"/>
        </w:rPr>
        <w:t xml:space="preserve">aggódott Pali </w:t>
      </w:r>
      <w:r>
        <w:rPr>
          <w:sz w:val="18"/>
          <w:szCs w:val="18"/>
          <w:lang w:val="pt-BR"/>
        </w:rPr>
        <w:t xml:space="preserve">— </w:t>
      </w:r>
      <w:r>
        <w:rPr>
          <w:sz w:val="18"/>
          <w:szCs w:val="18"/>
          <w:lang w:val="hu-HU"/>
        </w:rPr>
        <w:t>nem fulladtak meg a flamandok?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68" w:leader="none"/>
        </w:tabs>
        <w:spacing w:before="14" w:after="0"/>
        <w:ind w:left="0" w:firstLine="397"/>
        <w:jc w:val="both"/>
        <w:rPr/>
      </w:pPr>
      <w:r>
        <w:rPr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Dehogy, fiacskám, nem isznak azok vizet, csak bort. Szót se szóltak</w:t>
        <w:br/>
        <w:t>erek a vén, ravasz tengerészek, csak folytatták a munkájukat, kiki maga</w:t>
        <w:br/>
        <w:t>mesterségét folytatta, folytatta. Persze, csak hétköznap, mert vasárnap vigan</w:t>
        <w:br/>
        <w:t>lubickoltak föl a jégburáig; a felnőttek, mint busafejü nagyhalak, ráleheltek</w:t>
        <w:br/>
        <w:t>alulról a jégkéregre, a fiatalok szeme meg foszforeszkált a félhomályban. A</w:t>
        <w:br/>
        <w:t>gyermekek forditva, fejjel lefelé csuszkáltak a jégazuron, sisonkáztak és ha</w:t>
        <w:br/>
        <w:t>láttátok volna, milyen tarka élet indult a mélyvizben! Hinár lepte el a köveze-</w:t>
        <w:br/>
        <w:t>tet, polipok uszkáltak az emberek közé, napról-napra uj csudákkal s veszedel-</w:t>
        <w:br/>
        <w:t>mekkel ismerkedett meg a közélet. Mulatságos volt, ahogy a nagyhalak bekap-</w:t>
        <w:br/>
        <w:t>ták a kicsiket. Egy-egy cápát ki kellett kerülni, ujfajta tintahalakat megszok-</w:t>
        <w:br/>
        <w:t>ni. A cethalakért nagy volt a verseny, e mozgó, bőzsiru bankárok spermace-</w:t>
        <w:br/>
        <w:t>tijéből készült a kenőolaj, mellyel puhitották a jégkérget..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68" w:leader="none"/>
        </w:tabs>
        <w:spacing w:before="19" w:after="0"/>
        <w:ind w:left="0" w:firstLine="397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Hát a belgák, édesapám, azalatt mit csináltak? — méltatlankodott</w:t>
        <w:br/>
        <w:t>Péter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68" w:leader="none"/>
        </w:tabs>
        <w:spacing w:before="29" w:after="0"/>
        <w:ind w:left="0" w:firstLine="397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Fönt a jégpáncél tetején várták, hogy megtörjenek a flamandok.</w:t>
        <w:br/>
        <w:t>Néztek lefelé a mélybe és bosszankodtak, hogy az északi tengerből itt vörös</w:t>
        <w:br/>
        <w:t>tenger lett, mert annyira viritott odalent a flamandok vörös haja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68" w:leader="none"/>
        </w:tabs>
        <w:spacing w:before="14" w:after="0"/>
        <w:ind w:left="0" w:firstLine="397"/>
        <w:jc w:val="both"/>
        <w:rPr/>
      </w:pPr>
      <w:r>
        <w:rPr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Hiába, — mondta ugy márciusban Brabancon főbiró első tanácsadó-</w:t>
        <w:br/>
        <w:t>ja — ezekről viz se mossa le hajuk ősi szinét.</w:t>
      </w:r>
    </w:p>
    <w:p>
      <w:pPr>
        <w:pStyle w:val="Normal"/>
        <w:shd w:fill="FFFFFF" w:val="clear"/>
        <w:ind w:firstLine="397"/>
        <w:rPr>
          <w:lang w:val="hu-HU"/>
        </w:rPr>
      </w:pPr>
      <w:r>
        <w:rPr>
          <w:sz w:val="18"/>
          <w:szCs w:val="18"/>
          <w:lang w:val="hu-HU"/>
        </w:rPr>
        <w:t>A főbiró mérgeskedett: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ind w:firstLine="397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 xml:space="preserve">— </w:t>
      </w:r>
      <w:r>
        <w:rPr>
          <w:sz w:val="18"/>
          <w:szCs w:val="18"/>
          <w:lang w:val="hu-HU"/>
        </w:rPr>
        <w:t>Vörös kutya, vörös ló, vörös ember egy se jó!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ind w:firstLine="397"/>
        <w:rPr>
          <w:lang w:val="hu-HU"/>
        </w:rPr>
      </w:pPr>
      <w:r>
        <w:rPr>
          <w:sz w:val="18"/>
          <w:szCs w:val="18"/>
          <w:lang w:val="hu-HU"/>
        </w:rPr>
        <w:t>A tanácsos helyeselt: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before="5" w:after="0"/>
        <w:ind w:firstLine="397"/>
        <w:jc w:val="both"/>
        <w:rPr>
          <w:lang w:val="hu-HU"/>
        </w:rPr>
      </w:pPr>
      <w:r>
        <w:rPr>
          <w:sz w:val="18"/>
          <w:szCs w:val="18"/>
          <w:lang w:val="hu-HU"/>
        </w:rPr>
        <w:t xml:space="preserve">— </w:t>
      </w:r>
      <w:r>
        <w:rPr>
          <w:sz w:val="18"/>
          <w:szCs w:val="18"/>
          <w:lang w:val="hu-HU"/>
        </w:rPr>
        <w:t>Nem is kár értük. Csak az bánt, Kegyelmes Főbiró uram, hogy lent</w:t>
        <w:br/>
        <w:t>felejtettük az átkozott, vöröshaju eretnekek közt a Donatello-féle fafeszüle-</w:t>
        <w:br/>
        <w:t>tet. Ha még azt valahogy kihorgászhatnók, sorsára hagyhatnók aztán a söré-</w:t>
        <w:br/>
        <w:t>nyes flamandokat a szeplőikkel együtt.</w:t>
      </w:r>
    </w:p>
    <w:p>
      <w:pPr>
        <w:pStyle w:val="Normal"/>
        <w:shd w:fill="FFFFFF" w:val="clear"/>
        <w:spacing w:before="19" w:after="0"/>
        <w:ind w:firstLine="397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A főbiró bólintott. Parancsára előállt a legügyesebb belga halász, aki</w:t>
        <w:br/>
        <w:t>lyukat vágott a jégen és egy-kettőre fölszigonyozta a templom elől Flandria</w:t>
        <w:br/>
        <w:t xml:space="preserve">legszebb Krisztus-fáját. Ezernyi </w:t>
      </w:r>
      <w:r>
        <w:rPr>
          <w:sz w:val="18"/>
          <w:szCs w:val="18"/>
          <w:lang w:val="ro-RO"/>
        </w:rPr>
        <w:t xml:space="preserve">belga </w:t>
      </w:r>
      <w:r>
        <w:rPr>
          <w:sz w:val="18"/>
          <w:szCs w:val="18"/>
          <w:lang w:val="hu-HU"/>
        </w:rPr>
        <w:t>várta térdrehullva a remek faragott-</w:t>
        <w:br/>
        <w:t>képet s mikor a jégsirból fölszinve került a kereszt, — csak fölorditott rémü-</w:t>
        <w:br/>
        <w:t>létében Brabancon főbiró.</w:t>
      </w:r>
      <w:r>
        <w:br w:type="page"/>
      </w:r>
    </w:p>
    <w:p>
      <w:pPr>
        <w:pStyle w:val="Normal"/>
        <w:shd w:fill="FFFFFF" w:val="clear"/>
        <w:ind w:firstLine="397"/>
        <w:jc w:val="both"/>
        <w:rPr>
          <w:lang w:val="hu-HU"/>
        </w:rPr>
      </w:pPr>
      <w:r>
        <w:rPr>
          <w:sz w:val="18"/>
          <w:szCs w:val="18"/>
          <w:lang w:val="hu-HU"/>
        </w:rPr>
        <w:t xml:space="preserve">Mert a Megváltó </w:t>
      </w:r>
      <w:r>
        <w:rPr>
          <w:sz w:val="18"/>
          <w:szCs w:val="18"/>
          <w:lang w:val="ro-RO"/>
        </w:rPr>
        <w:t xml:space="preserve">flandriai </w:t>
      </w:r>
      <w:r>
        <w:rPr>
          <w:sz w:val="18"/>
          <w:szCs w:val="18"/>
          <w:lang w:val="hu-HU"/>
        </w:rPr>
        <w:t>faképe, melyet századokkal azelőtt olasz mü-</w:t>
        <w:br/>
        <w:t>vész faragott, feketére égetett hajjal most halvány-vörös fürtökkel bukott</w:t>
        <w:br/>
        <w:t>napvilágra. A belga nép görnyedezett a csuda láttán és a tavaszi nap abban</w:t>
        <w:br/>
        <w:t>a percben ragyogó-melegen bujt elő az égen. A főbiró pedig lelkében szenve-</w:t>
        <w:br/>
        <w:t>dett rianást. Olvadás és a viz lecsapolása után kihirdettette Brabancon Brüg-</w:t>
        <w:br/>
        <w:t>gében, hogy kiki olyan szinü hajat viseljen, amilyet akar.</w:t>
      </w:r>
    </w:p>
    <w:p>
      <w:pPr>
        <w:pStyle w:val="Normal"/>
        <w:shd w:fill="FFFFFF" w:val="clear"/>
        <w:spacing w:before="24" w:after="0"/>
        <w:ind w:firstLine="397"/>
        <w:jc w:val="both"/>
        <w:rPr>
          <w:lang w:val="hu-HU"/>
        </w:rPr>
      </w:pPr>
      <w:r>
        <w:rPr>
          <w:sz w:val="18"/>
          <w:szCs w:val="18"/>
          <w:lang w:val="hu-HU"/>
        </w:rPr>
        <w:t>Palika megint fékezett, mintha meg akarná állitani a vonatot. Csiko-</w:t>
        <w:br/>
        <w:t>rogva kérdezte:</w:t>
      </w:r>
    </w:p>
    <w:p>
      <w:pPr>
        <w:pStyle w:val="Normal"/>
        <w:shd w:fill="FFFFFF" w:val="clear"/>
        <w:spacing w:before="19" w:after="0"/>
        <w:ind w:firstLine="397"/>
        <w:rPr>
          <w:lang w:val="hu-HU"/>
        </w:rPr>
      </w:pPr>
      <w:r>
        <w:rPr>
          <w:sz w:val="18"/>
          <w:szCs w:val="18"/>
          <w:lang w:val="hu-HU"/>
        </w:rPr>
        <w:t xml:space="preserve">— </w:t>
      </w:r>
      <w:r>
        <w:rPr>
          <w:sz w:val="18"/>
          <w:szCs w:val="18"/>
          <w:lang w:val="hu-HU"/>
        </w:rPr>
        <w:t>Voltaképpen milyen szinü is volt a Krisztus haja?</w:t>
      </w:r>
    </w:p>
    <w:p>
      <w:pPr>
        <w:pStyle w:val="Normal"/>
        <w:shd w:fill="FFFFFF" w:val="clear"/>
        <w:spacing w:before="5" w:after="0"/>
        <w:ind w:firstLine="397"/>
        <w:jc w:val="both"/>
        <w:rPr>
          <w:lang w:val="hu-HU"/>
        </w:rPr>
      </w:pPr>
      <w:r>
        <w:rPr>
          <w:sz w:val="18"/>
          <w:szCs w:val="18"/>
          <w:lang w:val="hu-HU"/>
        </w:rPr>
        <w:t xml:space="preserve">— </w:t>
      </w:r>
      <w:r>
        <w:rPr>
          <w:sz w:val="18"/>
          <w:szCs w:val="18"/>
          <w:lang w:val="hu-HU"/>
        </w:rPr>
        <w:t>Mindig olyan, mint a szenvedőké, az alulmaradottaké! és megsimo-</w:t>
        <w:br/>
        <w:t>gattam a fiuk haját.</w:t>
      </w:r>
    </w:p>
    <w:p>
      <w:pPr>
        <w:pStyle w:val="Normal"/>
        <w:shd w:fill="FFFFFF" w:val="clear"/>
        <w:spacing w:before="259" w:after="0"/>
        <w:rPr>
          <w:sz w:val="40"/>
          <w:szCs w:val="40"/>
          <w:lang w:val="hu-HU"/>
        </w:rPr>
      </w:pPr>
      <w:r>
        <w:rPr>
          <w:sz w:val="40"/>
          <w:szCs w:val="40"/>
          <w:lang w:val="hu-HU"/>
        </w:rPr>
        <w:t>Vihar előtt</w:t>
      </w:r>
    </w:p>
    <w:p>
      <w:pPr>
        <w:pStyle w:val="Normal"/>
        <w:shd w:fill="FFFFFF" w:val="clear"/>
        <w:spacing w:before="178" w:after="0"/>
        <w:ind w:left="1276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őnek a felhők, mint a bánat,</w:t>
        <w:br/>
        <w:t>tolongnak a ködök</w:t>
        <w:br/>
        <w:t>hegyeimnek csipkés taréján,</w:t>
        <w:br/>
        <w:t>bomló fejem fölött.</w:t>
      </w:r>
    </w:p>
    <w:p>
      <w:pPr>
        <w:pStyle w:val="Normal"/>
        <w:shd w:fill="FFFFFF" w:val="clear"/>
        <w:spacing w:before="168" w:after="0"/>
        <w:ind w:left="1276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ornyos testük dohogva hajlik</w:t>
        <w:br/>
        <w:t>egyre alább-alább,</w:t>
        <w:br/>
        <w:t>szaguk megérzi és lihegve</w:t>
        <w:br/>
        <w:t>lélegzik a világ.</w:t>
      </w:r>
    </w:p>
    <w:p>
      <w:pPr>
        <w:pStyle w:val="Normal"/>
        <w:shd w:fill="FFFFFF" w:val="clear"/>
        <w:spacing w:before="187" w:after="0"/>
        <w:ind w:left="1276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él nem fuj. Értelmetlen ösztön</w:t>
        <w:br/>
        <w:t>hajtja összébb süket</w:t>
        <w:br/>
        <w:t>csendjükben harapásra készen</w:t>
        <w:br/>
        <w:t>álló tömegüket.</w:t>
      </w:r>
    </w:p>
    <w:p>
      <w:pPr>
        <w:pStyle w:val="Normal"/>
        <w:shd w:fill="FFFFFF" w:val="clear"/>
        <w:spacing w:before="178" w:after="0"/>
        <w:ind w:left="1276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Észak és dél egyként sötétül,</w:t>
        <w:br/>
        <w:t>egyként kelet s nyugat...</w:t>
        <w:br/>
        <w:t>vigyázz! erdőkbe, barlangokba</w:t>
        <w:br/>
        <w:t>bujj el, rejtsd el magad!</w:t>
      </w:r>
    </w:p>
    <w:p>
      <w:pPr>
        <w:pStyle w:val="Normal"/>
        <w:shd w:fill="FFFFFF" w:val="clear"/>
        <w:spacing w:before="178" w:after="0"/>
        <w:ind w:left="1276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alami készül, fenn az égen</w:t>
        <w:br/>
        <w:t>kört-álló farkasok</w:t>
        <w:br/>
        <w:t>fogaihoz hasonló fények</w:t>
        <w:br/>
        <w:t>villámlása ragyog.</w:t>
      </w:r>
    </w:p>
    <w:p>
      <w:pPr>
        <w:pStyle w:val="Normal"/>
        <w:shd w:fill="FFFFFF" w:val="clear"/>
        <w:spacing w:before="163" w:after="0"/>
        <w:ind w:left="1276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őnek a felhők fenevadként</w:t>
        <w:br/>
        <w:t>rázzák szőrös fejök,</w:t>
        <w:br/>
        <w:t>fejem fölött, hegyeim fölött,</w:t>
        <w:br/>
        <w:t>egész Erdély fölött.</w:t>
      </w:r>
    </w:p>
    <w:p>
      <w:pPr>
        <w:pStyle w:val="Normal"/>
        <w:shd w:fill="FFFFFF" w:val="clear"/>
        <w:jc w:val="right"/>
        <w:rPr>
          <w:lang w:val="hu-HU"/>
        </w:rPr>
      </w:pPr>
      <w:r>
        <w:rPr>
          <w:sz w:val="24"/>
          <w:szCs w:val="24"/>
          <w:lang w:val="hu-HU"/>
        </w:rPr>
        <w:t>I.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pacing w:val="40"/>
          <w:sz w:val="24"/>
          <w:szCs w:val="24"/>
          <w:lang w:val="hu-HU"/>
        </w:rPr>
        <w:t>Szemlér Ferenc</w:t>
      </w:r>
      <w:r>
        <w:br w:type="page"/>
      </w:r>
    </w:p>
    <w:p>
      <w:pPr>
        <w:pStyle w:val="Normal"/>
        <w:shd w:fill="FFFFFF" w:val="clear"/>
        <w:rPr/>
      </w:pPr>
      <w:r>
        <w:rPr>
          <w:sz w:val="40"/>
          <w:szCs w:val="40"/>
          <w:lang w:val="ro-RO"/>
        </w:rPr>
        <w:t>Molink</w:t>
      </w:r>
      <w:r>
        <w:rPr>
          <w:sz w:val="40"/>
          <w:szCs w:val="40"/>
          <w:lang w:val="hu-HU"/>
        </w:rPr>
        <w:t>ó</w:t>
      </w:r>
    </w:p>
    <w:p>
      <w:pPr>
        <w:pStyle w:val="Normal"/>
        <w:shd w:fill="FFFFFF" w:val="clear"/>
        <w:spacing w:before="91" w:after="0"/>
        <w:rPr/>
      </w:pPr>
      <w:r>
        <w:rPr>
          <w:sz w:val="24"/>
          <w:szCs w:val="24"/>
          <w:lang w:val="hu-HU"/>
        </w:rPr>
        <w:t xml:space="preserve">Irta: </w:t>
      </w:r>
      <w:r>
        <w:rPr>
          <w:spacing w:val="40"/>
          <w:sz w:val="24"/>
          <w:szCs w:val="24"/>
          <w:lang w:val="hu-HU"/>
        </w:rPr>
        <w:t>Tabéry Géza</w:t>
      </w:r>
    </w:p>
    <w:p>
      <w:pPr>
        <w:pStyle w:val="Normal"/>
        <w:shd w:fill="FFFFFF" w:val="clear"/>
        <w:spacing w:before="163" w:after="0"/>
        <w:ind w:firstLine="397"/>
        <w:jc w:val="both"/>
        <w:rPr>
          <w:lang w:val="hu-HU"/>
        </w:rPr>
      </w:pPr>
      <w:r>
        <w:rPr>
          <w:sz w:val="22"/>
          <w:szCs w:val="22"/>
          <w:lang w:val="hu-HU"/>
        </w:rPr>
        <w:t>Orosz ember volt, amint mondotta, szobrász. Swjerzenben lakott,</w:t>
        <w:br/>
        <w:t>Lengyelhonban. Ez a városka közvetlen az orosz-lengyel határfolyam,</w:t>
        <w:br/>
        <w:t>a Nyemen partjára épült. Swjerzenben az oroszok kivonulása után az</w:t>
        <w:br/>
        <w:t>ő hitének papja ugy találta, hogy az emberek közt igen elterjedt az</w:t>
        <w:br/>
        <w:t>istentelenség. Az, hogy templomba nem jártak, még hagyján! De télen</w:t>
        <w:br/>
        <w:t>kiszaggatták, feltüzelték buboskemencéikben a szántóföldek krisztus-</w:t>
        <w:br/>
        <w:t>keresztjeit is! A pogány pusztitás után a pap nagy erővel látott a</w:t>
        <w:br/>
        <w:t>pravoszláv hit feltámasztásához. Ebben a lengyelek is segitettek neki.</w:t>
        <w:br/>
        <w:t>Őt, Molinkó Fedort a pap bizta meg azzal, hogy faragjon egy hatalmas</w:t>
        <w:br/>
        <w:t>Krisztus-feszületet, amit Swjerzenben a temető felé vezető uton nagy</w:t>
        <w:br/>
        <w:t>ünnepélyességgel fognak felállitani az ujjáéledő hit demonstrálására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before="38" w:after="0"/>
        <w:ind w:firstLine="397"/>
        <w:jc w:val="both"/>
        <w:rPr>
          <w:lang w:val="hu-HU"/>
        </w:rPr>
      </w:pPr>
      <w:r>
        <w:rPr>
          <w:sz w:val="22"/>
          <w:szCs w:val="22"/>
          <w:lang w:val="hu-HU"/>
        </w:rPr>
        <w:t>—</w:t>
      </w:r>
      <w:r>
        <w:rPr>
          <w:sz w:val="22"/>
          <w:szCs w:val="22"/>
          <w:lang w:val="hu-HU"/>
        </w:rPr>
        <w:tab/>
        <w:t>Olyan feszületet akarok Fedor, — mondta a pap — amelyik a</w:t>
        <w:br/>
        <w:t>mai hitetlen emberek szivéhez szóljon. Olyan szép feszületet, amilyet</w:t>
        <w:br/>
        <w:t>még eddig sem Swjerzenben, de még Varsóban sem láttak az óhitüek!</w:t>
      </w:r>
    </w:p>
    <w:p>
      <w:pPr>
        <w:pStyle w:val="Normal"/>
        <w:shd w:fill="FFFFFF" w:val="clear"/>
        <w:spacing w:before="38" w:after="0"/>
        <w:ind w:firstLine="397"/>
        <w:jc w:val="both"/>
        <w:rPr>
          <w:lang w:val="hu-HU"/>
        </w:rPr>
      </w:pPr>
      <w:r>
        <w:rPr>
          <w:sz w:val="22"/>
          <w:szCs w:val="22"/>
          <w:lang w:val="hu-HU"/>
        </w:rPr>
        <w:t>Molinkó igaz óhitü iparos volt, egyike azon kevés embernek</w:t>
        <w:br/>
        <w:t>Swjerzenben, akik politikai változásokon keresztül hiven megőrizték</w:t>
        <w:br/>
        <w:t>magukban az Istent. Szigoruan és szószerint alkalmazkodott tehát</w:t>
        <w:br/>
        <w:t>papja szavaihoz. Olyan szép feszületet faragott három és fél méter</w:t>
        <w:br/>
        <w:t>magasságban, amilyet valóban nem láttak sem a swjerzeniek, sem a</w:t>
        <w:br/>
        <w:t>varsóiak s amely csakugyan alkalmas lett volna arra, hogy meglágyitsa</w:t>
        <w:br/>
        <w:t>a hitetleneket. Persze csak akkor, ha a mai emberekben a világnézet</w:t>
        <w:br/>
        <w:t>s a politika nem lett volna több a hiányzó hitnél.</w:t>
      </w:r>
    </w:p>
    <w:p>
      <w:pPr>
        <w:pStyle w:val="Normal"/>
        <w:shd w:fill="FFFFFF" w:val="clear"/>
        <w:spacing w:before="34" w:after="0"/>
        <w:ind w:firstLine="397"/>
        <w:jc w:val="both"/>
        <w:rPr>
          <w:lang w:val="hu-HU"/>
        </w:rPr>
      </w:pPr>
      <w:r>
        <w:rPr>
          <w:sz w:val="22"/>
          <w:szCs w:val="22"/>
          <w:lang w:val="hu-HU"/>
        </w:rPr>
        <w:t>Ő ugyanis Krisztust egy kisorosz parasztról mintázta. A modell</w:t>
        <w:br/>
        <w:t>rongyos volt, tehát a feszületen ábrázolt Jézus sem volt mezitelen tes-</w:t>
        <w:br/>
        <w:t>tü, — Molinkó amugy is elég szemérmes keresztény volt —, hanem</w:t>
        <w:br/>
        <w:t>rongyos ruhát viselt, buggyos nadrágot derékszijjal, a nadrágkötés fölé</w:t>
        <w:br/>
        <w:t>kicsüngő orosz inggel, de mezitlábasan. Nagyobb eredetiség kedvéért</w:t>
        <w:br/>
        <w:t>ez a swjerzeni Krisztus lapos sapkát hordott a fején, amibe, mint egy</w:t>
        <w:br/>
        <w:t>kócsagtollas forgót, szurta be a mester az élő krisztustöviseket.</w:t>
      </w:r>
    </w:p>
    <w:p>
      <w:pPr>
        <w:pStyle w:val="Normal"/>
        <w:shd w:fill="FFFFFF" w:val="clear"/>
        <w:spacing w:before="43" w:after="0"/>
        <w:ind w:firstLine="397"/>
        <w:jc w:val="both"/>
        <w:rPr>
          <w:lang w:val="hu-HU"/>
        </w:rPr>
      </w:pPr>
      <w:r>
        <w:rPr>
          <w:sz w:val="22"/>
          <w:szCs w:val="22"/>
          <w:lang w:val="hu-HU"/>
        </w:rPr>
        <w:t>Maga Molinkó, az emberféreg mesélte nekem, tehát igaznak kel-</w:t>
        <w:br/>
        <w:t>lett lenni, hogy a feszület ilyen faragásában semmi gunytevő, istente-</w:t>
        <w:br/>
        <w:t>len szándék nem vezette, sem pedig politika, hanem egyesegyedül papja</w:t>
        <w:br/>
        <w:t>előirásai: — emberekhez szóljon és olyan legyen a feszület, amilyet</w:t>
        <w:br/>
        <w:t>nem látott eddig sem Swjerzen, sem Varsó. S Molinkó annyi áhitattal</w:t>
        <w:br/>
        <w:t>végezte munkáját, oly gyönyörüséggel töltötte el a faragás, hogy azt</w:t>
        <w:br/>
        <w:t>is megmondta a papnak, pénzt nem fogad el munkájáért, hadd járul-</w:t>
        <w:br/>
        <w:t>jon hozzá ő is az istenhit felélesztéséhez szerény tehetségeivel.</w:t>
      </w:r>
    </w:p>
    <w:p>
      <w:pPr>
        <w:pStyle w:val="Normal"/>
        <w:shd w:fill="FFFFFF" w:val="clear"/>
        <w:spacing w:before="43" w:after="0"/>
        <w:ind w:firstLine="397"/>
        <w:jc w:val="both"/>
        <w:rPr>
          <w:lang w:val="hu-HU"/>
        </w:rPr>
      </w:pPr>
      <w:r>
        <w:rPr>
          <w:sz w:val="22"/>
          <w:szCs w:val="22"/>
          <w:lang w:val="hu-HU"/>
        </w:rPr>
        <w:t>Mégis, amikor elkészült a kereszttel és megtekintésére elhivta a</w:t>
        <w:br/>
        <w:t>papot, az halálrarémülve csapta össze kezeit s ijedtében fekete, hen-</w:t>
        <w:br/>
        <w:t>geralaku fövege is leesett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06" w:leader="none"/>
        </w:tabs>
        <w:spacing w:before="48" w:after="0"/>
        <w:ind w:left="0" w:firstLine="397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ent Mária anyám! Hiszen te bolsevikinek faragtad a Krisz-</w:t>
        <w:br/>
        <w:t>tust, Molinkó fiam!</w:t>
      </w:r>
      <w:r>
        <w:br w:type="page"/>
      </w:r>
    </w:p>
    <w:p>
      <w:pPr>
        <w:pStyle w:val="Normal"/>
        <w:shd w:fill="FFFFFF" w:val="clear"/>
        <w:ind w:firstLine="397"/>
        <w:jc w:val="both"/>
        <w:rPr>
          <w:lang w:val="hu-HU"/>
        </w:rPr>
      </w:pPr>
      <w:r>
        <w:rPr>
          <w:sz w:val="22"/>
          <w:szCs w:val="22"/>
          <w:lang w:val="hu-HU"/>
        </w:rPr>
        <w:t>Fedor azt hitte, hogy a pap bolondozik vele, vagy éppen megbo-</w:t>
        <w:br/>
        <w:t>londult. Alázatosan felvette a leesett főveget: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ind w:firstLine="397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— </w:t>
      </w:r>
      <w:r>
        <w:rPr>
          <w:sz w:val="22"/>
          <w:szCs w:val="22"/>
          <w:lang w:val="hu-HU"/>
        </w:rPr>
        <w:t>Nyugodjék meg, szentatyus, hozok egy pohár vizet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ind w:firstLine="397"/>
        <w:jc w:val="both"/>
        <w:rPr>
          <w:lang w:val="hu-HU"/>
        </w:rPr>
      </w:pPr>
      <w:r>
        <w:rPr>
          <w:sz w:val="22"/>
          <w:szCs w:val="22"/>
          <w:lang w:val="hu-HU"/>
        </w:rPr>
        <w:t>Csakhogy a pap ezekután dehogyis mert ottmaradni Molinkó mü-</w:t>
        <w:br/>
        <w:t>helyében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78" w:leader="none"/>
        </w:tabs>
        <w:spacing w:before="48" w:after="0"/>
        <w:ind w:left="0" w:firstLine="397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Hogyne! Hogy megmérgezz, te ördögfajzata, vagy éppen a len-</w:t>
        <w:br/>
        <w:t>gyel rendőrség itt találjon engem ebben a kommunista lebujban! Most</w:t>
        <w:br/>
        <w:t>már megértem, miért ajánlottad ingyen a feszületfaragást. Propagandát</w:t>
        <w:br/>
        <w:t>akarsz csinálni, amiért bizonyára megfizettek odaátról!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78" w:leader="none"/>
        </w:tabs>
        <w:ind w:left="0" w:firstLine="397"/>
        <w:jc w:val="both"/>
        <w:rPr>
          <w:sz w:val="22"/>
          <w:szCs w:val="22"/>
        </w:rPr>
      </w:pPr>
      <w:r>
        <w:rPr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 xml:space="preserve">Hát igazán olyan vörösnek látszik ez a feszület? Hiszen </w:t>
      </w:r>
      <w:r>
        <w:rPr>
          <w:sz w:val="22"/>
          <w:szCs w:val="22"/>
          <w:lang w:val="ro-RO"/>
        </w:rPr>
        <w:t>fest</w:t>
      </w:r>
      <w:r>
        <w:rPr>
          <w:sz w:val="22"/>
          <w:szCs w:val="22"/>
          <w:lang w:val="hu-HU"/>
        </w:rPr>
        <w:t>ék</w:t>
        <w:br/>
        <w:t>se érte, a fája meg egyszerü tölgy!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78" w:leader="none"/>
        </w:tabs>
        <w:spacing w:before="5" w:after="0"/>
        <w:ind w:left="0" w:firstLine="397"/>
        <w:jc w:val="both"/>
        <w:rPr/>
      </w:pPr>
      <w:r>
        <w:rPr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Az mindegy, —</w:t>
      </w:r>
      <w:r>
        <w:rPr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hu-HU"/>
        </w:rPr>
        <w:t xml:space="preserve">kiáltotta a pap. </w:t>
      </w:r>
      <w:r>
        <w:rPr>
          <w:sz w:val="22"/>
          <w:szCs w:val="22"/>
          <w:lang w:val="pt-BR"/>
        </w:rPr>
        <w:t xml:space="preserve">— </w:t>
      </w:r>
      <w:r>
        <w:rPr>
          <w:sz w:val="22"/>
          <w:szCs w:val="22"/>
          <w:lang w:val="hu-HU"/>
        </w:rPr>
        <w:t>De az eszme, az eszme!</w:t>
        <w:br/>
        <w:t>Parasztot keresztrefesziteni? Ki hallott ilyet? Ezt a hazugságot csak</w:t>
        <w:br/>
        <w:t>azok találták ki a lengyelekről, akik a cárt legyilkolták.</w:t>
      </w:r>
    </w:p>
    <w:p>
      <w:pPr>
        <w:pStyle w:val="Normal"/>
        <w:shd w:fill="FFFFFF" w:val="clear"/>
        <w:ind w:firstLine="397"/>
        <w:rPr>
          <w:lang w:val="es-ES"/>
        </w:rPr>
      </w:pPr>
      <w:r>
        <w:rPr>
          <w:sz w:val="22"/>
          <w:szCs w:val="22"/>
          <w:lang w:val="hu-HU"/>
        </w:rPr>
        <w:t>Dühösen bevágta maga után az ajtót s elrohant.</w:t>
      </w:r>
    </w:p>
    <w:p>
      <w:pPr>
        <w:pStyle w:val="Normal"/>
        <w:shd w:fill="FFFFFF" w:val="clear"/>
        <w:spacing w:before="29" w:after="0"/>
        <w:ind w:firstLine="397"/>
        <w:jc w:val="both"/>
        <w:rPr>
          <w:lang w:val="hu-HU"/>
        </w:rPr>
      </w:pPr>
      <w:r>
        <w:rPr>
          <w:sz w:val="22"/>
          <w:szCs w:val="22"/>
          <w:lang w:val="hu-HU"/>
        </w:rPr>
        <w:t>Magára maradva, Molinkó fejében is derengeni kezdett, hogy a</w:t>
        <w:br/>
        <w:t>kor uralkodó eszmeáramlatai szerint feszülete valóban félremagyaráz-</w:t>
        <w:br/>
        <w:t>ható. Ejnye, hogy erre nem gondolt előbb! Most megvan a baj, mun-</w:t>
        <w:br/>
        <w:t>kája kárbaveszett! Ilyen feszületet legfeljebb odaát becsülnének meg</w:t>
        <w:br/>
        <w:t>Szovjetoroszországban.</w:t>
      </w:r>
    </w:p>
    <w:p>
      <w:pPr>
        <w:pStyle w:val="Normal"/>
        <w:shd w:fill="FFFFFF" w:val="clear"/>
        <w:spacing w:before="5" w:after="0"/>
        <w:ind w:firstLine="397"/>
        <w:jc w:val="both"/>
        <w:rPr>
          <w:lang w:val="hu-HU"/>
        </w:rPr>
      </w:pPr>
      <w:r>
        <w:rPr>
          <w:sz w:val="22"/>
          <w:szCs w:val="22"/>
          <w:lang w:val="hu-HU"/>
        </w:rPr>
        <w:t>Együgyü ember volt. Hitt müvészetében és ment az elismerés után.</w:t>
        <w:br/>
        <w:t>Ha a szobor a régi világ szemében vétek, — gondolta ostobán, — an-</w:t>
        <w:br/>
        <w:t>nál jobban fognak örvendeni neki odaát.</w:t>
      </w:r>
    </w:p>
    <w:p>
      <w:pPr>
        <w:pStyle w:val="Normal"/>
        <w:shd w:fill="FFFFFF" w:val="clear"/>
        <w:spacing w:before="14" w:after="0"/>
        <w:ind w:firstLine="397"/>
        <w:jc w:val="both"/>
        <w:rPr>
          <w:lang w:val="hu-HU"/>
        </w:rPr>
      </w:pPr>
      <w:r>
        <w:rPr>
          <w:sz w:val="22"/>
          <w:szCs w:val="22"/>
          <w:lang w:val="hu-HU"/>
        </w:rPr>
        <w:t xml:space="preserve">Az est leszálltával talyigára rakta Krisztusát s </w:t>
      </w:r>
      <w:r>
        <w:rPr>
          <w:sz w:val="22"/>
          <w:szCs w:val="22"/>
          <w:lang w:val="ro-RO"/>
        </w:rPr>
        <w:t>kicipekedett vele a</w:t>
        <w:br/>
      </w:r>
      <w:r>
        <w:rPr>
          <w:sz w:val="22"/>
          <w:szCs w:val="22"/>
          <w:lang w:val="hu-HU"/>
        </w:rPr>
        <w:t>Nyemen-partra. Vitt magával egy evezőt s mert a szembenfekvő parti</w:t>
        <w:br/>
        <w:t>városkában, a már orosz területre eső Mogilnóban békekötés előtti</w:t>
        <w:br/>
        <w:t>időkből ismerős volt, ugy gondolta, hogy majd ott ajánlja fel mester-</w:t>
        <w:br/>
        <w:t>müvét az örökkévaló dicsőségére.</w:t>
      </w:r>
    </w:p>
    <w:p>
      <w:pPr>
        <w:pStyle w:val="Normal"/>
        <w:shd w:fill="FFFFFF" w:val="clear"/>
        <w:ind w:firstLine="397"/>
        <w:jc w:val="both"/>
        <w:rPr>
          <w:lang w:val="hu-HU"/>
        </w:rPr>
      </w:pPr>
      <w:r>
        <w:rPr>
          <w:sz w:val="22"/>
          <w:szCs w:val="22"/>
          <w:lang w:val="hu-HU"/>
        </w:rPr>
        <w:t>Sikerült is átjutnia még éjfél előtt a tulsó partra, ahol valami öt-</w:t>
        <w:br/>
        <w:t>águ csillagos vörös határőrnél jelentkezett, miután szobrát, amit a</w:t>
        <w:br/>
        <w:t>folyón való átkelésnél kényelmesen használt tutajul, a magas Nyemen-</w:t>
        <w:br/>
        <w:t>part bozótjai között kikötözte, nehogy elsodorja az ár.</w:t>
      </w:r>
    </w:p>
    <w:p>
      <w:pPr>
        <w:pStyle w:val="Normal"/>
        <w:shd w:fill="FFFFFF" w:val="clear"/>
        <w:spacing w:before="29" w:after="0"/>
        <w:ind w:firstLine="397"/>
        <w:jc w:val="both"/>
        <w:rPr>
          <w:lang w:val="hu-HU"/>
        </w:rPr>
      </w:pPr>
      <w:r>
        <w:rPr>
          <w:sz w:val="22"/>
          <w:szCs w:val="22"/>
          <w:lang w:val="hu-HU"/>
        </w:rPr>
        <w:t>Meglepő fogadtatásban részesült. A vörös csendőr, amikor meg-</w:t>
        <w:br/>
        <w:t>tudta miről van szó, éktelenebb haragra gerjedt, mint odahaza a pap</w:t>
        <w:br/>
        <w:t>S egyszerüen belerugott: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ind w:firstLine="397"/>
        <w:jc w:val="both"/>
        <w:rPr>
          <w:lang w:val="hu-HU"/>
        </w:rPr>
      </w:pPr>
      <w:r>
        <w:rPr>
          <w:sz w:val="22"/>
          <w:szCs w:val="22"/>
          <w:lang w:val="hu-HU"/>
        </w:rPr>
        <w:t xml:space="preserve">— </w:t>
      </w:r>
      <w:r>
        <w:rPr>
          <w:sz w:val="22"/>
          <w:szCs w:val="22"/>
          <w:lang w:val="hu-HU"/>
        </w:rPr>
        <w:t>Átkozott ellenforradalmár, Denikin-kutya!, — rivalt Molinkó-</w:t>
        <w:br/>
        <w:t>ra. — Kolcsák küldött-e, vagy a vérbajos Vrangel, hogy ezzel a ke-</w:t>
        <w:br/>
        <w:t>resztrefeszitett paraszttal buktasd uj sötétségbe a mi felvilágositott</w:t>
        <w:br/>
        <w:t>Oroszországunkat?</w:t>
      </w:r>
    </w:p>
    <w:p>
      <w:pPr>
        <w:pStyle w:val="Normal"/>
        <w:shd w:fill="FFFFFF" w:val="clear"/>
        <w:ind w:firstLine="397"/>
        <w:jc w:val="both"/>
        <w:rPr>
          <w:lang w:val="hu-HU"/>
        </w:rPr>
      </w:pPr>
      <w:r>
        <w:rPr>
          <w:sz w:val="22"/>
          <w:szCs w:val="22"/>
          <w:lang w:val="hu-HU"/>
        </w:rPr>
        <w:t>A szobrásznak szerencséje volt a rugás, amit alfelére kapott. Et-</w:t>
        <w:br/>
        <w:t>től ugyanis annyira megijedt, hogy azonnal kiugrott az őrtanyáról s</w:t>
        <w:br/>
        <w:t>eszeveszetten futott visszafelé. Az átkozódások hátralévő részéből már</w:t>
        <w:br/>
        <w:t>csak futtában hallotta hogy a mai Oroszország nem fesziti meg a pa-</w:t>
        <w:br/>
        <w:t>rasztokat s aki ilyet állit akár jelképesen is, az nem lehet más, csak</w:t>
        <w:br/>
        <w:t>kém és burzsujok propagandistája.</w:t>
      </w:r>
    </w:p>
    <w:p>
      <w:pPr>
        <w:pStyle w:val="Normal"/>
        <w:shd w:fill="FFFFFF" w:val="clear"/>
        <w:ind w:firstLine="397"/>
        <w:jc w:val="both"/>
        <w:rPr>
          <w:lang w:val="hu-HU"/>
        </w:rPr>
      </w:pPr>
      <w:r>
        <w:rPr>
          <w:sz w:val="22"/>
          <w:szCs w:val="22"/>
          <w:lang w:val="hu-HU"/>
        </w:rPr>
        <w:t>Néhány szovjetgolyó közben elfütyült a füle mellette s arra kész-</w:t>
        <w:br/>
        <w:t>tette, hogy kissé letérjen eredeti utjáról, mely visszavezetett a bozó-</w:t>
        <w:br/>
      </w:r>
      <w:r>
        <w:br w:type="page"/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2"/>
          <w:szCs w:val="22"/>
          <w:lang w:val="ro-RO"/>
        </w:rPr>
        <w:t xml:space="preserve">tokhoz, hol </w:t>
      </w:r>
      <w:r>
        <w:rPr>
          <w:sz w:val="22"/>
          <w:szCs w:val="22"/>
          <w:lang w:val="hu-HU"/>
        </w:rPr>
        <w:t>a feszület, — egyben csónakja is, — ringott a határfolya-</w:t>
        <w:br/>
        <w:t>mon. Háta mögött nagy lárma keletkezett s bizony órák hosszat kel-</w:t>
        <w:br/>
        <w:t>lett lapulnia a bozótban, mig arra határozta magát, hogy most már</w:t>
        <w:br/>
        <w:t>visszaevez a swjerzeni partra. Szerencsére holdfogyatkozás volt s igy</w:t>
        <w:br/>
        <w:t>visszatérése észrevétlenül kezdődött meg. Számitásából azonban va-</w:t>
        <w:br/>
        <w:t>lamit Molinkó kihagyott: — a sebesen muló időt.</w:t>
      </w:r>
    </w:p>
    <w:p>
      <w:pPr>
        <w:pStyle w:val="Normal"/>
        <w:shd w:fill="FFFFFF" w:val="clear"/>
        <w:ind w:firstLine="397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örülbelül a folyó közepéig ért, amikor az orosz part felől ké-</w:t>
        <w:br/>
        <w:t>nyelmetlenül pirkadt. Molinkó nyugtalankodni kezdett, hogy a világos-</w:t>
        <w:br/>
        <w:t>ságban könnyen észreveszik, különösen ha a hatalmas feszületen ülve</w:t>
        <w:br/>
        <w:t>nagy célpontot mutat.</w:t>
      </w:r>
    </w:p>
    <w:p>
      <w:pPr>
        <w:pStyle w:val="Normal"/>
        <w:shd w:fill="FFFFFF" w:val="clear"/>
        <w:spacing w:before="14" w:after="0"/>
        <w:ind w:firstLine="397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ok ideje nem volt töprengésre. Fájó szivvel bucsut vett müre-</w:t>
        <w:br/>
        <w:t>mekétől s belevetette magát a Nyemen hullámaiba. Elég jó uszó volt,</w:t>
        <w:br/>
        <w:t>hogy ruhástul is elérje a lengyel partot. De mire Swjerzenben kimászott</w:t>
        <w:br/>
        <w:t>a vizből, a nap kacagva ütötte fel fejét a láthatáron. Molinkó még látta,</w:t>
        <w:br/>
        <w:t>hogy a megfeszitett paraszt-Jézus méltóságteljesen uszik a viz közepén.</w:t>
      </w:r>
    </w:p>
    <w:p>
      <w:pPr>
        <w:pStyle w:val="Normal"/>
        <w:shd w:fill="FFFFFF" w:val="clear"/>
        <w:ind w:firstLine="397"/>
        <w:rPr>
          <w:sz w:val="22"/>
          <w:szCs w:val="22"/>
          <w:lang w:val="pt-BR"/>
        </w:rPr>
      </w:pPr>
      <w:r>
        <w:rPr>
          <w:sz w:val="22"/>
          <w:szCs w:val="22"/>
          <w:lang w:val="hu-HU"/>
        </w:rPr>
        <w:t xml:space="preserve">A senki Jézusa, amely, </w:t>
      </w:r>
      <w:r>
        <w:rPr>
          <w:sz w:val="22"/>
          <w:szCs w:val="22"/>
          <w:lang w:val="pt-BR"/>
        </w:rPr>
        <w:t xml:space="preserve">— </w:t>
      </w:r>
      <w:r>
        <w:rPr>
          <w:sz w:val="22"/>
          <w:szCs w:val="22"/>
          <w:lang w:val="hu-HU"/>
        </w:rPr>
        <w:t xml:space="preserve">mégis ugy érezte, </w:t>
      </w:r>
      <w:r>
        <w:rPr>
          <w:sz w:val="22"/>
          <w:szCs w:val="22"/>
          <w:lang w:val="pt-BR"/>
        </w:rPr>
        <w:t xml:space="preserve">— </w:t>
      </w:r>
      <w:r>
        <w:rPr>
          <w:sz w:val="22"/>
          <w:szCs w:val="22"/>
          <w:lang w:val="hu-HU"/>
        </w:rPr>
        <w:t>a mindenkié!...</w:t>
      </w:r>
    </w:p>
    <w:p>
      <w:pPr>
        <w:pStyle w:val="Normal"/>
        <w:shd w:fill="FFFFFF" w:val="clear"/>
        <w:spacing w:before="19" w:after="0"/>
        <w:ind w:firstLine="397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szobrász szeretett volna már feltünés nélkül hazasurranni, hogy</w:t>
        <w:br/>
        <w:t>lelke tovább ne sajogjon, lelkéből lelkedzett müve eltünésén. De</w:t>
        <w:br/>
        <w:t>orosz oldalról lövések hangzottak ismét. Ez felriasztotta a lengyeleket</w:t>
        <w:br/>
        <w:t>is. Csődület támadt mindkét parton s a viz közepén uszó Krisztusra</w:t>
        <w:br/>
        <w:t>versenyt lövöldözött a marxizmus és kapitalizmus a diadalmasan fel-</w:t>
        <w:br/>
        <w:t>ragyogó reggeli napban,</w:t>
      </w:r>
    </w:p>
    <w:p>
      <w:pPr>
        <w:pStyle w:val="Normal"/>
        <w:shd w:fill="FFFFFF" w:val="clear"/>
        <w:spacing w:before="192" w:after="0"/>
        <w:rPr>
          <w:sz w:val="40"/>
          <w:szCs w:val="40"/>
          <w:lang w:val="hu-HU"/>
        </w:rPr>
      </w:pPr>
      <w:r>
        <w:rPr>
          <w:sz w:val="40"/>
          <w:szCs w:val="40"/>
          <w:lang w:val="hu-HU"/>
        </w:rPr>
        <w:t>Kalandos</w:t>
      </w:r>
    </w:p>
    <w:p>
      <w:pPr>
        <w:pStyle w:val="Normal"/>
        <w:shd w:fill="FFFFFF" w:val="clear"/>
        <w:spacing w:before="29" w:after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Irta: </w:t>
      </w:r>
      <w:r>
        <w:rPr>
          <w:spacing w:val="40"/>
          <w:sz w:val="24"/>
          <w:szCs w:val="24"/>
          <w:lang w:val="hu-HU"/>
        </w:rPr>
        <w:t>Tamási Áron</w:t>
      </w:r>
    </w:p>
    <w:p>
      <w:pPr>
        <w:pStyle w:val="Normal"/>
        <w:shd w:fill="FFFFFF" w:val="clear"/>
        <w:spacing w:before="130" w:after="0"/>
        <w:ind w:firstLine="397"/>
        <w:jc w:val="both"/>
        <w:rPr/>
      </w:pPr>
      <w:r>
        <w:rPr>
          <w:sz w:val="22"/>
          <w:szCs w:val="22"/>
          <w:lang w:val="hu-HU"/>
        </w:rPr>
        <w:t>Az idő még aluszik. Ég helyett köd van, n</w:t>
      </w:r>
      <w:r>
        <w:rPr>
          <w:sz w:val="22"/>
          <w:szCs w:val="22"/>
          <w:lang w:val="ro-RO"/>
        </w:rPr>
        <w:t>apsug</w:t>
      </w:r>
      <w:r>
        <w:rPr>
          <w:sz w:val="22"/>
          <w:szCs w:val="22"/>
          <w:lang w:val="hu-HU"/>
        </w:rPr>
        <w:t>á</w:t>
      </w:r>
      <w:r>
        <w:rPr>
          <w:sz w:val="22"/>
          <w:szCs w:val="22"/>
          <w:lang w:val="ro-RO"/>
        </w:rPr>
        <w:t xml:space="preserve">r </w:t>
      </w:r>
      <w:r>
        <w:rPr>
          <w:sz w:val="22"/>
          <w:szCs w:val="22"/>
          <w:lang w:val="hu-HU"/>
        </w:rPr>
        <w:t>helyett szakál-</w:t>
        <w:br/>
        <w:t>las levegő és hó helyett megvedlett világ.</w:t>
      </w:r>
    </w:p>
    <w:p>
      <w:pPr>
        <w:pStyle w:val="Normal"/>
        <w:shd w:fill="FFFFFF" w:val="clear"/>
        <w:ind w:firstLine="397"/>
        <w:rPr>
          <w:sz w:val="22"/>
          <w:szCs w:val="22"/>
          <w:lang w:val="pt-BR"/>
        </w:rPr>
      </w:pPr>
      <w:r>
        <w:rPr>
          <w:sz w:val="22"/>
          <w:szCs w:val="22"/>
          <w:lang w:val="hu-HU"/>
        </w:rPr>
        <w:t>Nevetséges, mintha fázós majom találta volna ki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2"/>
          <w:szCs w:val="22"/>
          <w:lang w:val="hu-HU"/>
        </w:rPr>
        <w:t>De nem vigasztalóbb a föld sem, amelyről figyelem. Mert kietlen,</w:t>
        <w:br/>
        <w:t>rücskös, patás és keréknyomos. Vad föld. Elfutna, ha látna.</w:t>
      </w:r>
    </w:p>
    <w:p>
      <w:pPr>
        <w:pStyle w:val="Normal"/>
        <w:shd w:fill="FFFFFF" w:val="clear"/>
        <w:ind w:firstLine="39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ülönben fapiac egy székely városkában.</w:t>
      </w:r>
    </w:p>
    <w:p>
      <w:pPr>
        <w:pStyle w:val="Normal"/>
        <w:shd w:fill="FFFFFF" w:val="clear"/>
        <w:spacing w:before="5" w:after="0"/>
        <w:ind w:firstLine="397"/>
        <w:jc w:val="both"/>
        <w:rPr/>
      </w:pPr>
      <w:r>
        <w:rPr>
          <w:sz w:val="22"/>
          <w:szCs w:val="22"/>
          <w:lang w:val="hu-HU"/>
        </w:rPr>
        <w:t>Szolgáló megy keresztül rajta. Két kártyában vizet visz; a dö-</w:t>
        <w:br/>
        <w:t>cögős talajt szidja s a vizet locsogtatja. Ha nem szidná, ugy is locsog-</w:t>
        <w:br/>
        <w:t>tatná. Két inas is feltünik; vállukon vasat visznek hosszu rudban. Ők</w:t>
        <w:br/>
        <w:t>tréfálnak, a rud pedig nevetve hajlong. Az inasok felett varjak repülnek</w:t>
        <w:br/>
        <w:t>nagy családdal. Később egy csepp kutya, és egy nagy kutya megy át</w:t>
        <w:br/>
        <w:t>a fapiacon. A kicsi folyton hátranéz és félve csodálja a nagyot; a nagy,</w:t>
        <w:br/>
        <w:t>őt nem csodálja, hanem szagolja.</w:t>
      </w:r>
    </w:p>
    <w:p>
      <w:pPr>
        <w:pStyle w:val="Normal"/>
        <w:shd w:fill="FFFFFF" w:val="clear"/>
        <w:ind w:firstLine="39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Reggeli élet ez tél elején.</w:t>
      </w:r>
    </w:p>
    <w:p>
      <w:pPr>
        <w:pStyle w:val="Normal"/>
        <w:shd w:fill="FFFFFF" w:val="clear"/>
        <w:spacing w:before="10" w:after="0"/>
        <w:ind w:firstLine="397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m sok, de néha ez is megszünik s majdnem tanu nélkül som-</w:t>
        <w:br/>
        <w:t>polyog el a köd.</w:t>
      </w:r>
    </w:p>
    <w:p>
      <w:pPr>
        <w:pStyle w:val="Normal"/>
        <w:shd w:fill="FFFFFF" w:val="clear"/>
        <w:spacing w:before="19" w:after="0"/>
        <w:ind w:firstLine="397"/>
        <w:jc w:val="both"/>
        <w:rPr/>
      </w:pPr>
      <w:r>
        <w:rPr>
          <w:sz w:val="22"/>
          <w:szCs w:val="22"/>
          <w:lang w:val="hu-HU"/>
        </w:rPr>
        <w:t>A helyét a nap sejteti már. Vaksin vajudik, de kitart makacsul és</w:t>
        <w:br/>
        <w:t>végül győzelemre segiti ősereje. Átvágja lassan a bőhamuszin rétet,</w:t>
        <w:br/>
      </w:r>
      <w:r>
        <w:rPr>
          <w:sz w:val="22"/>
          <w:szCs w:val="22"/>
          <w:lang w:val="ro-RO"/>
        </w:rPr>
        <w:t xml:space="preserve">dus </w:t>
      </w:r>
      <w:r>
        <w:rPr>
          <w:sz w:val="22"/>
          <w:szCs w:val="22"/>
          <w:lang w:val="hu-HU"/>
        </w:rPr>
        <w:t>fénybe tömörödve közeljön egészen és ontani kezdi magát.</w:t>
      </w:r>
    </w:p>
    <w:p>
      <w:pPr>
        <w:pStyle w:val="Normal"/>
        <w:shd w:fill="FFFFFF" w:val="clear"/>
        <w:ind w:firstLine="39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székelyek a tüzifát kezdik ontani.</w:t>
      </w:r>
      <w:r>
        <w:br w:type="page"/>
      </w:r>
    </w:p>
    <w:p>
      <w:pPr>
        <w:pStyle w:val="Normal"/>
        <w:shd w:fill="FFFFFF" w:val="clear"/>
        <w:ind w:firstLine="397"/>
        <w:jc w:val="both"/>
        <w:rPr>
          <w:lang w:val="hu-HU"/>
        </w:rPr>
      </w:pPr>
      <w:r>
        <w:rPr>
          <w:sz w:val="22"/>
          <w:szCs w:val="22"/>
          <w:lang w:val="hu-HU"/>
        </w:rPr>
        <w:t>Vásáros nap lévén, sokan gyuródnak a szomszédos falvakból befelé.</w:t>
        <w:br/>
        <w:t>Itt-ott csomóban jönnek hosszudereku szekerükkel, máshol egyenként</w:t>
        <w:br/>
        <w:t>döcögnek, mint a koldus.</w:t>
      </w:r>
    </w:p>
    <w:p>
      <w:pPr>
        <w:pStyle w:val="Normal"/>
        <w:shd w:fill="FFFFFF" w:val="clear"/>
        <w:spacing w:before="10" w:after="0"/>
        <w:ind w:firstLine="397"/>
        <w:jc w:val="both"/>
        <w:rPr>
          <w:lang w:val="hu-HU"/>
        </w:rPr>
      </w:pPr>
      <w:r>
        <w:rPr>
          <w:sz w:val="22"/>
          <w:szCs w:val="22"/>
          <w:lang w:val="hu-HU"/>
        </w:rPr>
        <w:t>A fapiac már jócskán telivan, amikor megérkezik Nagy János is,</w:t>
        <w:br/>
        <w:t xml:space="preserve">kinek mellékneve Kalandos. Két lovacskával </w:t>
      </w:r>
      <w:r>
        <w:rPr>
          <w:sz w:val="22"/>
          <w:szCs w:val="22"/>
          <w:lang w:val="ro-RO"/>
        </w:rPr>
        <w:t xml:space="preserve">hozta a </w:t>
      </w:r>
      <w:r>
        <w:rPr>
          <w:sz w:val="22"/>
          <w:szCs w:val="22"/>
          <w:lang w:val="hu-HU"/>
        </w:rPr>
        <w:t>fát. Fürge tömzsi</w:t>
        <w:br/>
        <w:t>lovak az övé és szerfelett gyapjasak, mint a berbécs. Véle van a fia</w:t>
        <w:br/>
        <w:t>is, Vilmos. Fent ül egy zsákon a fa tetején és kedvvel lovadzik. Maga</w:t>
        <w:br/>
        <w:t>a szekér megett jön. Hetykefülü törpe ember, de egy tornyos kucsmá-</w:t>
        <w:br/>
        <w:t>val kitódta magát s igy jóközepesnek látszik. Kezeit csórén lógatja a</w:t>
        <w:br/>
        <w:t>zuzmarás hidegben, ámbár a posztókeztyük, egy nyakbavetett spár-</w:t>
        <w:br/>
        <w:t>gán, ott harangoznak az oldala mellett</w:t>
      </w:r>
    </w:p>
    <w:p>
      <w:pPr>
        <w:pStyle w:val="Normal"/>
        <w:shd w:fill="FFFFFF" w:val="clear"/>
        <w:ind w:firstLine="397"/>
        <w:rPr>
          <w:lang w:val="hu-HU"/>
        </w:rPr>
      </w:pPr>
      <w:r>
        <w:rPr>
          <w:sz w:val="22"/>
          <w:szCs w:val="22"/>
          <w:lang w:val="hu-HU"/>
        </w:rPr>
        <w:t>Természete vérmes.</w:t>
      </w:r>
    </w:p>
    <w:p>
      <w:pPr>
        <w:pStyle w:val="Normal"/>
        <w:shd w:fill="FFFFFF" w:val="clear"/>
        <w:ind w:firstLine="397"/>
        <w:rPr>
          <w:lang w:val="hu-HU"/>
        </w:rPr>
      </w:pPr>
      <w:r>
        <w:rPr>
          <w:sz w:val="22"/>
          <w:szCs w:val="22"/>
          <w:lang w:val="hu-HU"/>
        </w:rPr>
        <w:t>Különc is egy kicsikét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2"/>
          <w:szCs w:val="22"/>
          <w:lang w:val="hu-HU"/>
        </w:rPr>
        <w:t>A szekerével nem vegyül a többi közé, hanem külön állitja egye-</w:t>
        <w:br/>
        <w:t>dül. Aztán nyugodtan széjjelnéz a földön és a levegőben, majd szembe-</w:t>
        <w:br/>
        <w:t xml:space="preserve">fordul a többi szekerekkel és a térdéhez suppantja néhányszor </w:t>
      </w:r>
      <w:r>
        <w:rPr>
          <w:sz w:val="22"/>
          <w:szCs w:val="22"/>
          <w:lang w:val="ro-RO"/>
        </w:rPr>
        <w:t xml:space="preserve">o </w:t>
      </w:r>
      <w:r>
        <w:rPr>
          <w:sz w:val="22"/>
          <w:szCs w:val="22"/>
          <w:lang w:val="hu-HU"/>
        </w:rPr>
        <w:t>kucs-</w:t>
        <w:br/>
        <w:t>mát. Az emberek köszönést vélnek ebben és átszólnak neki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39" w:leader="none"/>
        </w:tabs>
        <w:ind w:left="0" w:firstLine="397"/>
        <w:rPr>
          <w:sz w:val="22"/>
          <w:szCs w:val="22"/>
        </w:rPr>
      </w:pPr>
      <w:r>
        <w:rPr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Aggyon az Isten. Kalandos!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39" w:leader="none"/>
        </w:tabs>
        <w:spacing w:before="19" w:after="0"/>
        <w:ind w:left="0" w:firstLine="397"/>
        <w:jc w:val="both"/>
        <w:rPr/>
      </w:pPr>
      <w:r>
        <w:rPr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 xml:space="preserve">Fogadjad te! </w:t>
      </w:r>
      <w:r>
        <w:rPr>
          <w:sz w:val="22"/>
          <w:szCs w:val="22"/>
        </w:rPr>
        <w:t xml:space="preserve">— </w:t>
      </w:r>
      <w:r>
        <w:rPr>
          <w:sz w:val="22"/>
          <w:szCs w:val="22"/>
          <w:lang w:val="hu-HU"/>
        </w:rPr>
        <w:t>szól rá Kalandos a sapkájára és felteszi rög-</w:t>
        <w:br/>
        <w:t>tön. S aztán, mialatt Vilmos bétakarja a lovakat s szénát vet nekik,</w:t>
        <w:br/>
        <w:t>szivarat sirit lassan s átballag a cimborákhoz, akik éppen a háboruról</w:t>
        <w:br/>
        <w:t>beszélgetnek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39" w:leader="none"/>
        </w:tabs>
        <w:ind w:left="0" w:firstLine="39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Hát maga vót-e csatában, Jánosbá? — kérdi tőle az egyik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39" w:leader="none"/>
        </w:tabs>
        <w:ind w:left="0" w:firstLine="397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Én igen vajeccer — feleli Kalandos és átmutat Vilmos felé: —</w:t>
        <w:br/>
        <w:t>Ez a fiam is abból kifolyólag született.</w:t>
      </w:r>
    </w:p>
    <w:p>
      <w:pPr>
        <w:pStyle w:val="Normal"/>
        <w:shd w:fill="FFFFFF" w:val="clear"/>
        <w:ind w:firstLine="397"/>
        <w:jc w:val="both"/>
        <w:rPr>
          <w:lang w:val="hu-HU"/>
        </w:rPr>
      </w:pPr>
      <w:r>
        <w:rPr>
          <w:sz w:val="22"/>
          <w:szCs w:val="22"/>
          <w:lang w:val="hu-HU"/>
        </w:rPr>
        <w:t>Félreértik a szót és nevetnek rajta. De éppen megérkezik egy ur</w:t>
        <w:br/>
        <w:t>a téglagyártól és nézni kezdi a fákat. Megvesz öt szekérrel és elhajtja.</w:t>
      </w:r>
    </w:p>
    <w:p>
      <w:pPr>
        <w:pStyle w:val="Normal"/>
        <w:shd w:fill="FFFFFF" w:val="clear"/>
        <w:ind w:firstLine="397"/>
        <w:rPr>
          <w:lang w:val="hu-HU"/>
        </w:rPr>
      </w:pPr>
      <w:r>
        <w:rPr>
          <w:sz w:val="22"/>
          <w:szCs w:val="22"/>
          <w:lang w:val="hu-HU"/>
        </w:rPr>
        <w:t>Kalandos nincs közöttük.</w:t>
      </w:r>
    </w:p>
    <w:p>
      <w:pPr>
        <w:pStyle w:val="Normal"/>
        <w:shd w:fill="FFFFFF" w:val="clear"/>
        <w:spacing w:before="19" w:after="0"/>
        <w:ind w:firstLine="397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Tiz </w:t>
      </w:r>
      <w:r>
        <w:rPr>
          <w:sz w:val="22"/>
          <w:szCs w:val="22"/>
          <w:lang w:val="hu-HU"/>
        </w:rPr>
        <w:t>perc mulva egy nagymagos, egészséges vendéglős ügyelgeti</w:t>
        <w:br/>
        <w:t>a fákat. Nagynehezen megvesz öt szekérrel az is és elhajtja.</w:t>
      </w:r>
    </w:p>
    <w:p>
      <w:pPr>
        <w:pStyle w:val="Normal"/>
        <w:shd w:fill="FFFFFF" w:val="clear"/>
        <w:ind w:firstLine="397"/>
        <w:rPr>
          <w:lang w:val="hu-HU"/>
        </w:rPr>
      </w:pPr>
      <w:r>
        <w:rPr>
          <w:sz w:val="22"/>
          <w:szCs w:val="22"/>
          <w:lang w:val="hu-HU"/>
        </w:rPr>
        <w:t>De Kalandos nincs közöttük.</w:t>
      </w:r>
    </w:p>
    <w:p>
      <w:pPr>
        <w:pStyle w:val="Normal"/>
        <w:shd w:fill="FFFFFF" w:val="clear"/>
        <w:ind w:firstLine="397"/>
        <w:jc w:val="both"/>
        <w:rPr>
          <w:lang w:val="hu-HU"/>
        </w:rPr>
      </w:pPr>
      <w:r>
        <w:rPr>
          <w:sz w:val="22"/>
          <w:szCs w:val="22"/>
          <w:lang w:val="hu-HU"/>
        </w:rPr>
        <w:t>Időteltével valami iskolától is megjelenik egy szigoru tanár. Tisz-</w:t>
        <w:br/>
        <w:t>telettudóan és ügyetlenül alkudozik. Végre feljegyzi nyolc embernek a</w:t>
        <w:br/>
        <w:t>nevét és a lerakódás helyét is megmondja nekik.</w:t>
      </w:r>
    </w:p>
    <w:p>
      <w:pPr>
        <w:pStyle w:val="Normal"/>
        <w:shd w:fill="FFFFFF" w:val="clear"/>
        <w:ind w:firstLine="397"/>
        <w:rPr>
          <w:lang w:val="hu-HU"/>
        </w:rPr>
      </w:pPr>
      <w:r>
        <w:rPr>
          <w:sz w:val="22"/>
          <w:szCs w:val="22"/>
          <w:lang w:val="hu-HU"/>
        </w:rPr>
        <w:t>És Kalandos ismét nincs közöttük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ind w:firstLine="397"/>
        <w:jc w:val="both"/>
        <w:rPr>
          <w:lang w:val="hu-HU"/>
        </w:rPr>
      </w:pPr>
      <w:r>
        <w:rPr>
          <w:sz w:val="22"/>
          <w:szCs w:val="22"/>
          <w:lang w:val="hu-HU"/>
        </w:rPr>
        <w:t xml:space="preserve">— </w:t>
      </w:r>
      <w:r>
        <w:rPr>
          <w:sz w:val="22"/>
          <w:szCs w:val="22"/>
          <w:lang w:val="hu-HU"/>
        </w:rPr>
        <w:t>Ma csupa vak veszen fát — jegyzi meg és forr. Ujra szivarat</w:t>
        <w:br/>
        <w:t>sirit és taszigálja fején a sapkát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</w:tabs>
        <w:spacing w:before="5" w:after="0"/>
        <w:ind w:left="0" w:firstLine="39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Szinte megvevék a fáját, Jánosbá! — hergeli valamelyik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before="5" w:after="0"/>
        <w:ind w:firstLine="39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öreg nem pattan fel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</w:tabs>
        <w:ind w:left="0" w:firstLine="39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Hadd érjék... — feleli könnyedén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</w:tabs>
        <w:ind w:left="0" w:firstLine="397"/>
        <w:rPr/>
      </w:pPr>
      <w:r>
        <w:rPr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Hát nem eladni hozta?</w:t>
      </w:r>
    </w:p>
    <w:p>
      <w:pPr>
        <w:pStyle w:val="Normal"/>
        <w:shd w:fill="FFFFFF" w:val="clear"/>
        <w:ind w:firstLine="397"/>
        <w:rPr>
          <w:lang w:val="hu-HU"/>
        </w:rPr>
      </w:pPr>
      <w:r>
        <w:rPr>
          <w:sz w:val="22"/>
          <w:szCs w:val="22"/>
          <w:lang w:val="hu-HU"/>
        </w:rPr>
        <w:t xml:space="preserve">— </w:t>
      </w:r>
      <w:r>
        <w:rPr>
          <w:sz w:val="22"/>
          <w:szCs w:val="22"/>
          <w:lang w:val="hu-HU"/>
        </w:rPr>
        <w:t>Minden megeshetik.</w:t>
      </w:r>
    </w:p>
    <w:p>
      <w:pPr>
        <w:pStyle w:val="Normal"/>
        <w:shd w:fill="FFFFFF" w:val="clear"/>
        <w:spacing w:before="19" w:after="0"/>
        <w:ind w:firstLine="397"/>
        <w:jc w:val="both"/>
        <w:rPr>
          <w:lang w:val="hu-HU"/>
        </w:rPr>
      </w:pPr>
      <w:r>
        <w:rPr>
          <w:sz w:val="22"/>
          <w:szCs w:val="22"/>
          <w:lang w:val="hu-HU"/>
        </w:rPr>
        <w:t>Éppen egy sánta, iparosféle ember közeledik feléjük. Egyenesen a</w:t>
        <w:br/>
        <w:t>Kalandos szekeréhez büllög s botjával kopogtatni kezdi a fát. Vilmos</w:t>
        <w:br/>
        <w:t>nagy örömmel szól az apjának átal: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firstLine="397"/>
        <w:rPr>
          <w:lang w:val="hu-HU"/>
        </w:rPr>
      </w:pPr>
      <w:r>
        <w:rPr>
          <w:sz w:val="22"/>
          <w:szCs w:val="22"/>
          <w:lang w:val="hu-HU"/>
        </w:rPr>
        <w:t xml:space="preserve">— </w:t>
      </w:r>
      <w:r>
        <w:rPr>
          <w:sz w:val="22"/>
          <w:szCs w:val="22"/>
          <w:lang w:val="hu-HU"/>
        </w:rPr>
        <w:t>Édesapám, kérik a fát!</w:t>
      </w:r>
    </w:p>
    <w:p>
      <w:pPr>
        <w:pStyle w:val="Normal"/>
        <w:numPr>
          <w:ilvl w:val="0"/>
          <w:numId w:val="1"/>
        </w:numPr>
        <w:shd w:fill="FFFFFF" w:val="clear"/>
        <w:ind w:left="0" w:firstLine="39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i kéri? —</w:t>
      </w:r>
      <w:r>
        <w:rPr>
          <w:i/>
          <w:iCs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szólal meg az iparos.</w:t>
      </w:r>
      <w:r>
        <w:br w:type="page"/>
      </w:r>
    </w:p>
    <w:p>
      <w:pPr>
        <w:pStyle w:val="Normal"/>
        <w:numPr>
          <w:ilvl w:val="0"/>
          <w:numId w:val="1"/>
        </w:numPr>
        <w:shd w:fill="FFFFFF" w:val="clear"/>
        <w:ind w:left="0" w:firstLine="39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át maga nem azért kopogtassa?</w:t>
      </w:r>
    </w:p>
    <w:p>
      <w:pPr>
        <w:pStyle w:val="Normal"/>
        <w:numPr>
          <w:ilvl w:val="0"/>
          <w:numId w:val="1"/>
        </w:numPr>
        <w:shd w:fill="FFFFFF" w:val="clear"/>
        <w:ind w:left="0" w:firstLine="397"/>
        <w:rPr>
          <w:lang w:val="hu-HU"/>
        </w:rPr>
      </w:pPr>
      <w:r>
        <w:rPr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Én nem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15" w:leader="none"/>
        </w:tabs>
        <w:ind w:left="0" w:firstLine="397"/>
        <w:rPr>
          <w:sz w:val="22"/>
          <w:szCs w:val="22"/>
        </w:rPr>
      </w:pPr>
      <w:r>
        <w:rPr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Hát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15" w:leader="none"/>
        </w:tabs>
        <w:ind w:left="0" w:firstLine="39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Csak.</w:t>
      </w:r>
    </w:p>
    <w:p>
      <w:pPr>
        <w:pStyle w:val="Normal"/>
        <w:shd w:fill="FFFFFF" w:val="clear"/>
        <w:ind w:firstLine="397"/>
        <w:rPr>
          <w:lang w:val="pt-BR"/>
        </w:rPr>
      </w:pPr>
      <w:r>
        <w:rPr>
          <w:sz w:val="22"/>
          <w:szCs w:val="22"/>
          <w:lang w:val="hu-HU"/>
        </w:rPr>
        <w:t>Kalandos arrafordulva, egyhelyből nézi a dolgot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15" w:leader="none"/>
        </w:tabs>
        <w:ind w:left="0" w:firstLine="39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 xml:space="preserve">Az urnak nem eladó! </w:t>
      </w:r>
      <w:r>
        <w:rPr>
          <w:sz w:val="22"/>
          <w:szCs w:val="22"/>
          <w:lang w:val="pt-BR"/>
        </w:rPr>
        <w:t xml:space="preserve">— </w:t>
      </w:r>
      <w:r>
        <w:rPr>
          <w:sz w:val="22"/>
          <w:szCs w:val="22"/>
          <w:lang w:val="hu-HU"/>
        </w:rPr>
        <w:t>szól oda végre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left="397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sánta odajön és duzzogni látszik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15" w:leader="none"/>
        </w:tabs>
        <w:spacing w:before="5" w:after="0"/>
        <w:ind w:left="0" w:firstLine="39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Ingyen se kéne — mondja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15" w:leader="none"/>
        </w:tabs>
        <w:spacing w:before="5" w:after="0"/>
        <w:ind w:left="0" w:firstLine="39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Hát akkor mér’ tapogassa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15" w:leader="none"/>
        </w:tabs>
        <w:spacing w:before="5" w:after="0"/>
        <w:ind w:left="0" w:firstLine="39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Szórakozásból.</w:t>
      </w:r>
    </w:p>
    <w:p>
      <w:pPr>
        <w:pStyle w:val="Normal"/>
        <w:shd w:fill="FFFFFF" w:val="clear"/>
        <w:spacing w:before="5" w:after="0"/>
        <w:ind w:firstLine="397"/>
        <w:rPr>
          <w:lang w:val="hu-HU"/>
        </w:rPr>
      </w:pPr>
      <w:r>
        <w:rPr>
          <w:sz w:val="22"/>
          <w:szCs w:val="22"/>
          <w:lang w:val="hu-HU"/>
        </w:rPr>
        <w:t xml:space="preserve">— </w:t>
      </w:r>
      <w:r>
        <w:rPr>
          <w:sz w:val="22"/>
          <w:szCs w:val="22"/>
          <w:lang w:val="hu-HU"/>
        </w:rPr>
        <w:t>Szórakozze’ olyan fa mellett, amelyik a tövin van.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spacing w:before="10" w:after="0"/>
        <w:ind w:firstLine="397"/>
        <w:jc w:val="both"/>
        <w:rPr>
          <w:lang w:val="hu-HU"/>
        </w:rPr>
      </w:pPr>
      <w:r>
        <w:rPr>
          <w:sz w:val="22"/>
          <w:szCs w:val="22"/>
          <w:lang w:val="it-IT"/>
        </w:rPr>
        <w:t>—</w:t>
      </w:r>
      <w:r>
        <w:rPr>
          <w:sz w:val="22"/>
          <w:szCs w:val="22"/>
          <w:lang w:val="it-IT"/>
        </w:rPr>
        <w:tab/>
      </w:r>
      <w:r>
        <w:rPr>
          <w:sz w:val="22"/>
          <w:szCs w:val="22"/>
          <w:lang w:val="hu-HU"/>
        </w:rPr>
        <w:t xml:space="preserve">Né-né, beh bölcs! </w:t>
      </w:r>
      <w:r>
        <w:rPr>
          <w:sz w:val="22"/>
          <w:szCs w:val="22"/>
          <w:lang w:val="it-IT"/>
        </w:rPr>
        <w:t xml:space="preserve">— </w:t>
      </w:r>
      <w:r>
        <w:rPr>
          <w:sz w:val="22"/>
          <w:szCs w:val="22"/>
          <w:lang w:val="hu-HU"/>
        </w:rPr>
        <w:t>mondja a városi. Ebben a nagy sapkában</w:t>
        <w:br/>
        <w:t>mind fej van ugy-é? — emeli fel a botját és egy ügyes mozdulattal le-</w:t>
        <w:br/>
        <w:t>taszitja a Kalandos fejéről a kucsmát. De meg is szöki magát abban a</w:t>
        <w:br/>
        <w:t>pillanatban szaladni kezd.</w:t>
      </w:r>
    </w:p>
    <w:p>
      <w:pPr>
        <w:pStyle w:val="Normal"/>
        <w:shd w:fill="FFFFFF" w:val="clear"/>
        <w:ind w:firstLine="397"/>
        <w:jc w:val="both"/>
        <w:rPr>
          <w:lang w:val="hu-HU"/>
        </w:rPr>
      </w:pPr>
      <w:r>
        <w:rPr>
          <w:sz w:val="22"/>
          <w:szCs w:val="22"/>
          <w:lang w:val="hu-HU"/>
        </w:rPr>
        <w:t>Vinnyogva, csorbán szalad. Valahonnét egy kutya is eléugrik s üző-</w:t>
        <w:br/>
        <w:t>beveszi.</w:t>
      </w:r>
    </w:p>
    <w:p>
      <w:pPr>
        <w:pStyle w:val="Normal"/>
        <w:shd w:fill="FFFFFF" w:val="clear"/>
        <w:ind w:firstLine="397"/>
        <w:rPr>
          <w:lang w:val="hu-HU"/>
        </w:rPr>
      </w:pPr>
      <w:r>
        <w:rPr>
          <w:sz w:val="22"/>
          <w:szCs w:val="22"/>
          <w:lang w:val="hu-HU"/>
        </w:rPr>
        <w:t>Mindenki nevet.</w:t>
      </w:r>
    </w:p>
    <w:p>
      <w:pPr>
        <w:pStyle w:val="Normal"/>
        <w:shd w:fill="FFFFFF" w:val="clear"/>
        <w:ind w:firstLine="397"/>
        <w:jc w:val="both"/>
        <w:rPr>
          <w:lang w:val="hu-HU"/>
        </w:rPr>
      </w:pPr>
      <w:r>
        <w:rPr>
          <w:sz w:val="22"/>
          <w:szCs w:val="22"/>
          <w:lang w:val="hu-HU"/>
        </w:rPr>
        <w:t>Maga Kalandos is tréfának minősiti a dolgot s csak annyit jegyez</w:t>
        <w:br/>
        <w:t>meg, felemelvén a sapkát: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firstLine="397"/>
        <w:rPr>
          <w:lang w:val="hu-HU"/>
        </w:rPr>
      </w:pPr>
      <w:r>
        <w:rPr>
          <w:sz w:val="22"/>
          <w:szCs w:val="22"/>
          <w:lang w:val="hu-HU"/>
        </w:rPr>
        <w:t xml:space="preserve">— </w:t>
      </w:r>
      <w:r>
        <w:rPr>
          <w:sz w:val="22"/>
          <w:szCs w:val="22"/>
          <w:lang w:val="hu-HU"/>
        </w:rPr>
        <w:t>Játszi vevő vót.</w:t>
      </w:r>
    </w:p>
    <w:p>
      <w:pPr>
        <w:pStyle w:val="Normal"/>
        <w:shd w:fill="FFFFFF" w:val="clear"/>
        <w:ind w:firstLine="397"/>
        <w:jc w:val="both"/>
        <w:rPr>
          <w:lang w:val="hu-HU"/>
        </w:rPr>
      </w:pPr>
      <w:r>
        <w:rPr>
          <w:sz w:val="22"/>
          <w:szCs w:val="22"/>
          <w:lang w:val="hu-HU"/>
        </w:rPr>
        <w:t>Vilmos is ugy élvezi a dolgot, hogy nem tud megmaradni egyedül,</w:t>
        <w:br/>
        <w:t>hanem átjön és egy nagy hős képében igy szól: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before="29" w:after="0"/>
        <w:ind w:firstLine="397"/>
        <w:jc w:val="both"/>
        <w:rPr>
          <w:lang w:val="pt-BR"/>
        </w:rPr>
      </w:pPr>
      <w:r>
        <w:rPr>
          <w:sz w:val="22"/>
          <w:szCs w:val="22"/>
          <w:lang w:val="hu-HU"/>
        </w:rPr>
        <w:t xml:space="preserve">— </w:t>
      </w:r>
      <w:r>
        <w:rPr>
          <w:sz w:val="22"/>
          <w:szCs w:val="22"/>
          <w:lang w:val="hu-HU"/>
        </w:rPr>
        <w:t>Máccor az ilyen vevőt nem a kutya fogja meg, hanem mi.</w:t>
        <w:br/>
        <w:t>Ugy-é édesapám?</w:t>
      </w:r>
    </w:p>
    <w:p>
      <w:pPr>
        <w:pStyle w:val="Normal"/>
        <w:shd w:fill="FFFFFF" w:val="clear"/>
        <w:ind w:firstLine="397"/>
        <w:rPr>
          <w:lang w:val="pt-BR"/>
        </w:rPr>
      </w:pPr>
      <w:r>
        <w:rPr>
          <w:sz w:val="22"/>
          <w:szCs w:val="22"/>
          <w:lang w:val="hu-HU"/>
        </w:rPr>
        <w:t>Apai intelemmel válaszol Kalandos:</w:t>
      </w:r>
    </w:p>
    <w:p>
      <w:pPr>
        <w:pStyle w:val="Normal"/>
        <w:shd w:fill="FFFFFF" w:val="clear"/>
        <w:ind w:firstLine="397"/>
        <w:rPr>
          <w:lang w:val="pt-BR"/>
        </w:rPr>
      </w:pPr>
      <w:r>
        <w:rPr>
          <w:sz w:val="22"/>
          <w:szCs w:val="22"/>
          <w:lang w:val="pt-BR"/>
        </w:rPr>
        <w:t xml:space="preserve">— </w:t>
      </w:r>
      <w:r>
        <w:rPr>
          <w:sz w:val="22"/>
          <w:szCs w:val="22"/>
          <w:lang w:val="hu-HU"/>
        </w:rPr>
        <w:t>Ne dolgozzál a kutya ellen, hanem eredj vissza a szekérhez.</w:t>
      </w:r>
    </w:p>
    <w:p>
      <w:pPr>
        <w:pStyle w:val="Normal"/>
        <w:shd w:fill="FFFFFF" w:val="clear"/>
        <w:ind w:firstLine="397"/>
        <w:rPr>
          <w:lang w:val="pt-BR"/>
        </w:rPr>
      </w:pPr>
      <w:r>
        <w:rPr>
          <w:sz w:val="22"/>
          <w:szCs w:val="22"/>
          <w:lang w:val="pt-BR"/>
        </w:rPr>
        <w:t xml:space="preserve">— </w:t>
      </w:r>
      <w:r>
        <w:rPr>
          <w:sz w:val="22"/>
          <w:szCs w:val="22"/>
          <w:lang w:val="pt-BR"/>
        </w:rPr>
        <w:t>U</w:t>
      </w:r>
      <w:r>
        <w:rPr>
          <w:sz w:val="22"/>
          <w:szCs w:val="22"/>
          <w:lang w:val="hu-HU"/>
        </w:rPr>
        <w:t>gysem jönnek a vevők, édesapám!</w:t>
      </w:r>
    </w:p>
    <w:p>
      <w:pPr>
        <w:pStyle w:val="Normal"/>
        <w:shd w:fill="FFFFFF" w:val="clear"/>
        <w:spacing w:before="10" w:after="0"/>
        <w:ind w:firstLine="397"/>
        <w:jc w:val="both"/>
        <w:rPr>
          <w:lang w:val="pt-BR"/>
        </w:rPr>
      </w:pPr>
      <w:r>
        <w:rPr>
          <w:sz w:val="22"/>
          <w:szCs w:val="22"/>
          <w:lang w:val="pt-BR"/>
        </w:rPr>
        <w:t xml:space="preserve">— </w:t>
      </w:r>
      <w:r>
        <w:rPr>
          <w:sz w:val="22"/>
          <w:szCs w:val="22"/>
          <w:lang w:val="hu-HU"/>
        </w:rPr>
        <w:t>Eredj, ne tudj annyit!</w:t>
      </w:r>
      <w:r>
        <w:rPr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hu-HU"/>
        </w:rPr>
        <w:t>Hadd lássák, hogy személy van mellette,</w:t>
        <w:br/>
        <w:t>akkor inkább jönnek.</w:t>
      </w:r>
    </w:p>
    <w:p>
      <w:pPr>
        <w:pStyle w:val="Normal"/>
        <w:shd w:fill="FFFFFF" w:val="clear"/>
        <w:ind w:firstLine="397"/>
        <w:jc w:val="both"/>
        <w:rPr>
          <w:lang w:val="pt-BR"/>
        </w:rPr>
      </w:pPr>
      <w:r>
        <w:rPr>
          <w:sz w:val="22"/>
          <w:szCs w:val="22"/>
          <w:lang w:val="hu-HU"/>
        </w:rPr>
        <w:t>S csakugyan igaza van öregnek, mert alig megy vissza Vilmos,</w:t>
        <w:br/>
        <w:t>mingyárt jön egy bőrkötényes ember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ind w:firstLine="397"/>
        <w:rPr>
          <w:lang w:val="it-IT"/>
        </w:rPr>
      </w:pPr>
      <w:r>
        <w:rPr>
          <w:sz w:val="22"/>
          <w:szCs w:val="22"/>
          <w:lang w:val="it-IT"/>
        </w:rPr>
        <w:t>—</w:t>
      </w:r>
      <w:r>
        <w:rPr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 xml:space="preserve">Mennyi ez a fa? </w:t>
      </w:r>
      <w:r>
        <w:rPr>
          <w:sz w:val="22"/>
          <w:szCs w:val="22"/>
          <w:lang w:val="it-IT"/>
        </w:rPr>
        <w:t xml:space="preserve">— </w:t>
      </w:r>
      <w:r>
        <w:rPr>
          <w:sz w:val="22"/>
          <w:szCs w:val="22"/>
          <w:lang w:val="hu-HU"/>
        </w:rPr>
        <w:t>kérdi.</w:t>
      </w:r>
    </w:p>
    <w:p>
      <w:pPr>
        <w:pStyle w:val="Normal"/>
        <w:shd w:fill="FFFFFF" w:val="clear"/>
        <w:ind w:firstLine="39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elelet helyett átszól megint Vilmos örömteli hangon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78" w:leader="none"/>
        </w:tabs>
        <w:ind w:left="0" w:firstLine="397"/>
        <w:rPr>
          <w:sz w:val="22"/>
          <w:szCs w:val="22"/>
        </w:rPr>
      </w:pPr>
      <w:r>
        <w:rPr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Kérik a fát, édesapám!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78" w:leader="none"/>
        </w:tabs>
        <w:ind w:left="0" w:firstLine="397"/>
        <w:rPr>
          <w:sz w:val="22"/>
          <w:szCs w:val="22"/>
        </w:rPr>
      </w:pPr>
      <w:r>
        <w:rPr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Hadd el, hadd kérjek.</w:t>
      </w:r>
    </w:p>
    <w:p>
      <w:pPr>
        <w:pStyle w:val="Normal"/>
        <w:shd w:fill="FFFFFF" w:val="clear"/>
        <w:ind w:firstLine="39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bőrkötényes látván a helyzetet, átjön Kalandoshoz.</w:t>
      </w:r>
    </w:p>
    <w:p>
      <w:pPr>
        <w:pStyle w:val="Normal"/>
        <w:shd w:fill="FFFFFF" w:val="clear"/>
        <w:ind w:firstLine="397"/>
        <w:rPr>
          <w:lang w:val="it-IT"/>
        </w:rPr>
      </w:pPr>
      <w:r>
        <w:rPr>
          <w:sz w:val="22"/>
          <w:szCs w:val="22"/>
          <w:lang w:val="it-IT"/>
        </w:rPr>
        <w:t xml:space="preserve">— </w:t>
      </w:r>
      <w:r>
        <w:rPr>
          <w:sz w:val="22"/>
          <w:szCs w:val="22"/>
          <w:lang w:val="hu-HU"/>
        </w:rPr>
        <w:t xml:space="preserve">Mennyi az a fa, bácsi? </w:t>
      </w:r>
      <w:r>
        <w:rPr>
          <w:sz w:val="22"/>
          <w:szCs w:val="22"/>
          <w:lang w:val="it-IT"/>
        </w:rPr>
        <w:t xml:space="preserve">— </w:t>
      </w:r>
      <w:r>
        <w:rPr>
          <w:sz w:val="22"/>
          <w:szCs w:val="22"/>
          <w:lang w:val="hu-HU"/>
        </w:rPr>
        <w:t>kérdi.</w:t>
      </w:r>
    </w:p>
    <w:p>
      <w:pPr>
        <w:pStyle w:val="Normal"/>
        <w:shd w:fill="FFFFFF" w:val="clear"/>
        <w:ind w:firstLine="397"/>
        <w:rPr>
          <w:lang w:val="it-IT"/>
        </w:rPr>
      </w:pPr>
      <w:r>
        <w:rPr>
          <w:sz w:val="22"/>
          <w:szCs w:val="22"/>
          <w:lang w:val="it-IT"/>
        </w:rPr>
        <w:t xml:space="preserve">— </w:t>
      </w:r>
      <w:r>
        <w:rPr>
          <w:sz w:val="22"/>
          <w:szCs w:val="22"/>
          <w:lang w:val="hu-HU"/>
        </w:rPr>
        <w:t xml:space="preserve">Egy szekérrel raktam volt </w:t>
      </w:r>
      <w:r>
        <w:rPr>
          <w:sz w:val="22"/>
          <w:szCs w:val="22"/>
          <w:lang w:val="it-IT"/>
        </w:rPr>
        <w:t xml:space="preserve">— </w:t>
      </w:r>
      <w:r>
        <w:rPr>
          <w:sz w:val="22"/>
          <w:szCs w:val="22"/>
          <w:lang w:val="hu-HU"/>
        </w:rPr>
        <w:t>mondja az öreg.</w:t>
      </w:r>
    </w:p>
    <w:p>
      <w:pPr>
        <w:pStyle w:val="Normal"/>
        <w:shd w:fill="FFFFFF" w:val="clear"/>
        <w:ind w:firstLine="397"/>
        <w:rPr>
          <w:lang w:val="pt-BR"/>
        </w:rPr>
      </w:pPr>
      <w:r>
        <w:rPr>
          <w:sz w:val="22"/>
          <w:szCs w:val="22"/>
          <w:lang w:val="pt-BR"/>
        </w:rPr>
        <w:t xml:space="preserve">— </w:t>
      </w:r>
      <w:r>
        <w:rPr>
          <w:sz w:val="22"/>
          <w:szCs w:val="22"/>
          <w:lang w:val="hu-HU"/>
        </w:rPr>
        <w:t>Én azt látom, de az ára mennyi?</w:t>
      </w:r>
    </w:p>
    <w:p>
      <w:pPr>
        <w:pStyle w:val="Normal"/>
        <w:shd w:fill="FFFFFF" w:val="clear"/>
        <w:ind w:firstLine="397"/>
        <w:rPr>
          <w:lang w:val="pt-BR"/>
        </w:rPr>
      </w:pPr>
      <w:r>
        <w:rPr>
          <w:sz w:val="22"/>
          <w:szCs w:val="22"/>
          <w:lang w:val="pt-BR"/>
        </w:rPr>
        <w:t xml:space="preserve">— </w:t>
      </w:r>
      <w:r>
        <w:rPr>
          <w:sz w:val="22"/>
          <w:szCs w:val="22"/>
          <w:lang w:val="hu-HU"/>
        </w:rPr>
        <w:t>Ahhozmérten, amilyen a fa.</w:t>
      </w:r>
    </w:p>
    <w:p>
      <w:pPr>
        <w:pStyle w:val="Normal"/>
        <w:shd w:fill="FFFFFF" w:val="clear"/>
        <w:spacing w:before="5" w:after="0"/>
        <w:ind w:firstLine="397"/>
        <w:jc w:val="both"/>
        <w:rPr>
          <w:lang w:val="hu-HU"/>
        </w:rPr>
      </w:pPr>
      <w:r>
        <w:rPr>
          <w:sz w:val="22"/>
          <w:szCs w:val="22"/>
          <w:lang w:val="hu-HU"/>
        </w:rPr>
        <w:t>A vevő türelmét veszti és egy másik gazdával kezd alkudozni. Ka-</w:t>
        <w:br/>
        <w:t>landos nem bánja, mert olyan természetü ő, hogy szereti végigcsiklan-</w:t>
        <w:br/>
        <w:t>dozni a napot. Jön is ebédidőig még kettő, de azokat is elereszti.</w:t>
      </w:r>
    </w:p>
    <w:p>
      <w:pPr>
        <w:pStyle w:val="Normal"/>
        <w:shd w:fill="FFFFFF" w:val="clear"/>
        <w:ind w:firstLine="397"/>
        <w:jc w:val="both"/>
        <w:rPr>
          <w:lang w:val="hu-HU"/>
        </w:rPr>
      </w:pPr>
      <w:r>
        <w:rPr>
          <w:sz w:val="22"/>
          <w:szCs w:val="22"/>
          <w:lang w:val="hu-HU"/>
        </w:rPr>
        <w:t>Már nem is maradnak eladók, csak valami tizen. S a vételár is so-</w:t>
        <w:br/>
        <w:t>kat hanyatlik. De négy óra körül, amikor az urak már kiheverték ma-</w:t>
        <w:br/>
        <w:t>gukat, megélénkül ismét a forgalom. Egymásután öten is feltünnek ve-</w:t>
        <w:br/>
      </w:r>
      <w:r>
        <w:br w:type="page"/>
      </w:r>
    </w:p>
    <w:p>
      <w:pPr>
        <w:pStyle w:val="Normal"/>
        <w:shd w:fill="FFFFFF" w:val="clear"/>
        <w:ind w:firstLine="397"/>
        <w:jc w:val="both"/>
        <w:rPr>
          <w:lang w:val="hu-HU"/>
        </w:rPr>
      </w:pPr>
      <w:r>
        <w:rPr>
          <w:sz w:val="22"/>
          <w:szCs w:val="22"/>
          <w:lang w:val="hu-HU"/>
        </w:rPr>
        <w:t>vő szándékkal, sőt ketten Kalandostól kérik elsőizben a fát. Ő azonban</w:t>
        <w:br/>
        <w:t>kifigurázza és elveszti ezeket is.</w:t>
      </w:r>
    </w:p>
    <w:p>
      <w:pPr>
        <w:pStyle w:val="Normal"/>
        <w:shd w:fill="FFFFFF" w:val="clear"/>
        <w:ind w:firstLine="397"/>
        <w:rPr>
          <w:lang w:val="es-ES"/>
        </w:rPr>
      </w:pPr>
      <w:r>
        <w:rPr>
          <w:sz w:val="22"/>
          <w:szCs w:val="22"/>
          <w:lang w:val="hu-HU"/>
        </w:rPr>
        <w:t>Mire hat óra eljön, egyedül marad az egész fapiacon.</w:t>
      </w:r>
    </w:p>
    <w:p>
      <w:pPr>
        <w:pStyle w:val="Normal"/>
        <w:shd w:fill="FFFFFF" w:val="clear"/>
        <w:ind w:firstLine="397"/>
        <w:jc w:val="both"/>
        <w:rPr>
          <w:lang w:val="es-ES"/>
        </w:rPr>
      </w:pPr>
      <w:r>
        <w:rPr>
          <w:sz w:val="22"/>
          <w:szCs w:val="22"/>
          <w:lang w:val="hu-HU"/>
        </w:rPr>
        <w:t>Egyideig vár és leskelődik, majd egy hirtelen gondolattal igy szól</w:t>
        <w:br/>
        <w:t>a fiához: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spacing w:before="29" w:after="0"/>
        <w:ind w:firstLine="397"/>
        <w:rPr>
          <w:lang w:val="es-ES"/>
        </w:rPr>
      </w:pPr>
      <w:r>
        <w:rPr>
          <w:sz w:val="22"/>
          <w:szCs w:val="22"/>
          <w:lang w:val="es-ES"/>
        </w:rPr>
        <w:t>—</w:t>
      </w:r>
      <w:r>
        <w:rPr>
          <w:sz w:val="22"/>
          <w:szCs w:val="22"/>
          <w:lang w:val="es-ES"/>
        </w:rPr>
        <w:tab/>
      </w:r>
      <w:r>
        <w:rPr>
          <w:sz w:val="22"/>
          <w:szCs w:val="22"/>
          <w:lang w:val="hu-HU"/>
        </w:rPr>
        <w:t>Lám, tégy ugy, mintha meg akarnád venni a fát!</w:t>
      </w:r>
    </w:p>
    <w:p>
      <w:pPr>
        <w:pStyle w:val="Normal"/>
        <w:shd w:fill="FFFFFF" w:val="clear"/>
        <w:ind w:firstLine="397"/>
        <w:jc w:val="both"/>
        <w:rPr>
          <w:lang w:val="hu-HU"/>
        </w:rPr>
      </w:pPr>
      <w:r>
        <w:rPr>
          <w:sz w:val="22"/>
          <w:szCs w:val="22"/>
          <w:lang w:val="hu-HU"/>
        </w:rPr>
        <w:t xml:space="preserve">Vilmos eltávolodik </w:t>
      </w:r>
      <w:r>
        <w:rPr>
          <w:iCs/>
          <w:sz w:val="22"/>
          <w:szCs w:val="22"/>
          <w:lang w:val="hu-HU"/>
        </w:rPr>
        <w:t>a</w:t>
      </w:r>
      <w:r>
        <w:rPr>
          <w:i/>
          <w:iCs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szekértől egy kicsikét, aztán megfordul és</w:t>
        <w:br/>
        <w:t>jöni kezd visszafelé. Látszik az arcán, hogy küzdik a nevetéssel, de azért</w:t>
        <w:br/>
        <w:t>körüljárja a szekeret és megkérdi nagyosan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10" w:leader="none"/>
        </w:tabs>
        <w:spacing w:before="24" w:after="0"/>
        <w:ind w:left="0" w:firstLine="39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át osztán mennyiért adja ezt a fát édesapám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10" w:leader="none"/>
        </w:tabs>
        <w:ind w:left="0" w:firstLine="397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Nem helyes! — rázza Kalandos az ujját, — mert hogy a sujba</w:t>
        <w:br/>
        <w:t>lehetnék én édesapád, ha te ugy jösz hozzám, mint egy vevő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10" w:leader="none"/>
        </w:tabs>
        <w:ind w:left="0" w:firstLine="397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Az is igaz — ismeri be Vilmos és visszamegy ujra. Komoly</w:t>
        <w:br/>
        <w:t>magatartást vesz és ugy jön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10" w:leader="none"/>
        </w:tabs>
        <w:ind w:left="0" w:firstLine="397"/>
        <w:rPr>
          <w:sz w:val="22"/>
          <w:szCs w:val="22"/>
        </w:rPr>
      </w:pPr>
      <w:r>
        <w:rPr>
          <w:sz w:val="22"/>
          <w:szCs w:val="22"/>
          <w:lang w:val="hu-HU"/>
        </w:rPr>
        <w:t xml:space="preserve">Jó napot kivánok </w:t>
      </w:r>
      <w:r>
        <w:rPr>
          <w:sz w:val="22"/>
          <w:szCs w:val="22"/>
        </w:rPr>
        <w:t xml:space="preserve">— </w:t>
      </w:r>
      <w:r>
        <w:rPr>
          <w:sz w:val="22"/>
          <w:szCs w:val="22"/>
          <w:lang w:val="hu-HU"/>
        </w:rPr>
        <w:t>kezdi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10" w:leader="none"/>
        </w:tabs>
        <w:ind w:left="0" w:firstLine="397"/>
        <w:rPr>
          <w:sz w:val="22"/>
          <w:szCs w:val="22"/>
        </w:rPr>
      </w:pPr>
      <w:r>
        <w:rPr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 xml:space="preserve">Aggyon az Isten </w:t>
      </w:r>
      <w:r>
        <w:rPr>
          <w:sz w:val="22"/>
          <w:szCs w:val="22"/>
        </w:rPr>
        <w:t xml:space="preserve">— </w:t>
      </w:r>
      <w:r>
        <w:rPr>
          <w:sz w:val="22"/>
          <w:szCs w:val="22"/>
          <w:lang w:val="hu-HU"/>
        </w:rPr>
        <w:t>fogadja az öreg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10" w:leader="none"/>
        </w:tabs>
        <w:ind w:left="0" w:firstLine="397"/>
        <w:rPr>
          <w:sz w:val="22"/>
          <w:szCs w:val="22"/>
        </w:rPr>
      </w:pPr>
      <w:r>
        <w:rPr>
          <w:sz w:val="22"/>
          <w:szCs w:val="22"/>
          <w:lang w:val="hu-HU"/>
        </w:rPr>
        <w:t xml:space="preserve">Mit tetszik kérni ezért a fáért? </w:t>
      </w:r>
      <w:r>
        <w:rPr>
          <w:sz w:val="22"/>
          <w:szCs w:val="22"/>
        </w:rPr>
        <w:t xml:space="preserve">— </w:t>
      </w:r>
      <w:r>
        <w:rPr>
          <w:sz w:val="22"/>
          <w:szCs w:val="22"/>
          <w:lang w:val="hu-HU"/>
        </w:rPr>
        <w:t>folytatja Vilmos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10" w:leader="none"/>
        </w:tabs>
        <w:ind w:left="0" w:firstLine="397"/>
        <w:rPr>
          <w:sz w:val="22"/>
          <w:szCs w:val="22"/>
        </w:rPr>
      </w:pPr>
      <w:r>
        <w:rPr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Kétszáz.</w:t>
      </w:r>
    </w:p>
    <w:p>
      <w:pPr>
        <w:pStyle w:val="Normal"/>
        <w:shd w:fill="FFFFFF" w:val="clear"/>
        <w:ind w:firstLine="397"/>
        <w:rPr/>
      </w:pPr>
      <w:r>
        <w:rPr>
          <w:sz w:val="22"/>
          <w:szCs w:val="22"/>
        </w:rPr>
        <w:t xml:space="preserve">— </w:t>
      </w:r>
      <w:r>
        <w:rPr>
          <w:sz w:val="22"/>
          <w:szCs w:val="22"/>
          <w:lang w:val="hu-HU"/>
        </w:rPr>
        <w:t>Az sok egy kicsit!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10" w:leader="none"/>
        </w:tabs>
        <w:spacing w:before="10" w:after="0"/>
        <w:ind w:left="0" w:firstLine="397"/>
        <w:rPr>
          <w:sz w:val="22"/>
          <w:szCs w:val="22"/>
        </w:rPr>
      </w:pPr>
      <w:r>
        <w:rPr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Sok a nyavalyát! Egy ekkora szekér fáért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10" w:leader="none"/>
        </w:tabs>
        <w:ind w:left="0" w:firstLine="397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Elég jól meg van rakva — ismeri el Vilmos, — de a közepiben</w:t>
        <w:br/>
        <w:t>csutakok vannak s revesek.</w:t>
      </w:r>
    </w:p>
    <w:p>
      <w:pPr>
        <w:pStyle w:val="Normal"/>
        <w:shd w:fill="FFFFFF" w:val="clear"/>
        <w:ind w:firstLine="39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alandos barátságtalanul kérdi:</w:t>
      </w:r>
    </w:p>
    <w:p>
      <w:pPr>
        <w:pStyle w:val="Normal"/>
        <w:shd w:fill="FFFFFF" w:val="clear"/>
        <w:ind w:firstLine="397"/>
        <w:rPr>
          <w:lang w:val="hu-HU"/>
        </w:rPr>
      </w:pPr>
      <w:r>
        <w:rPr>
          <w:sz w:val="22"/>
          <w:szCs w:val="22"/>
          <w:lang w:val="hu-HU"/>
        </w:rPr>
        <w:t xml:space="preserve">— </w:t>
      </w:r>
      <w:r>
        <w:rPr>
          <w:sz w:val="22"/>
          <w:szCs w:val="22"/>
          <w:lang w:val="hu-HU"/>
        </w:rPr>
        <w:t>Hát azt honnét tudja?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firstLine="397"/>
        <w:rPr>
          <w:lang w:val="hu-HU"/>
        </w:rPr>
      </w:pPr>
      <w:r>
        <w:rPr>
          <w:sz w:val="22"/>
          <w:szCs w:val="22"/>
          <w:lang w:val="hu-HU"/>
        </w:rPr>
        <w:t xml:space="preserve">— </w:t>
      </w:r>
      <w:r>
        <w:rPr>
          <w:sz w:val="22"/>
          <w:szCs w:val="22"/>
          <w:lang w:val="hu-HU"/>
        </w:rPr>
        <w:t>Én onnét, hogy együtt raktuk vót! — feleli Vilmos.</w:t>
      </w:r>
    </w:p>
    <w:p>
      <w:pPr>
        <w:pStyle w:val="Normal"/>
        <w:shd w:fill="FFFFFF" w:val="clear"/>
        <w:spacing w:before="29" w:after="0"/>
        <w:ind w:firstLine="397"/>
        <w:jc w:val="both"/>
        <w:rPr>
          <w:lang w:val="hu-HU"/>
        </w:rPr>
      </w:pPr>
      <w:r>
        <w:rPr>
          <w:sz w:val="22"/>
          <w:szCs w:val="22"/>
          <w:lang w:val="hu-HU"/>
        </w:rPr>
        <w:t>Erre az öreg is elkacagja magát és a játéknak végét veti. Aztán</w:t>
        <w:br/>
        <w:t>ketten két keréknek az agyára ülnek és várnak.</w:t>
      </w:r>
    </w:p>
    <w:p>
      <w:pPr>
        <w:pStyle w:val="Normal"/>
        <w:shd w:fill="FFFFFF" w:val="clear"/>
        <w:ind w:firstLine="397"/>
        <w:rPr>
          <w:lang w:val="hu-HU"/>
        </w:rPr>
      </w:pPr>
      <w:r>
        <w:rPr>
          <w:sz w:val="22"/>
          <w:szCs w:val="22"/>
          <w:lang w:val="hu-HU"/>
        </w:rPr>
        <w:t>Már szürkül.</w:t>
      </w:r>
    </w:p>
    <w:p>
      <w:pPr>
        <w:pStyle w:val="Normal"/>
        <w:shd w:fill="FFFFFF" w:val="clear"/>
        <w:ind w:firstLine="397"/>
        <w:rPr>
          <w:lang w:val="hu-HU"/>
        </w:rPr>
      </w:pPr>
      <w:r>
        <w:rPr>
          <w:sz w:val="22"/>
          <w:szCs w:val="22"/>
          <w:lang w:val="hu-HU"/>
        </w:rPr>
        <w:t>Már esteledik.</w:t>
      </w:r>
    </w:p>
    <w:p>
      <w:pPr>
        <w:pStyle w:val="Normal"/>
        <w:shd w:fill="FFFFFF" w:val="clear"/>
        <w:ind w:firstLine="397"/>
        <w:rPr>
          <w:lang w:val="hu-HU"/>
        </w:rPr>
      </w:pPr>
      <w:r>
        <w:rPr>
          <w:sz w:val="22"/>
          <w:szCs w:val="22"/>
          <w:lang w:val="hu-HU"/>
        </w:rPr>
        <w:t>S vevőknek hire sincs.</w:t>
      </w:r>
    </w:p>
    <w:p>
      <w:pPr>
        <w:pStyle w:val="Normal"/>
        <w:shd w:fill="FFFFFF" w:val="clear"/>
        <w:spacing w:before="5" w:after="0"/>
        <w:ind w:firstLine="397"/>
        <w:jc w:val="both"/>
        <w:rPr>
          <w:lang w:val="hu-HU"/>
        </w:rPr>
      </w:pPr>
      <w:r>
        <w:rPr>
          <w:sz w:val="22"/>
          <w:szCs w:val="22"/>
          <w:lang w:val="hu-HU"/>
        </w:rPr>
        <w:t>Kalandos forr s pusmog. Az arca fintorog. Aztán egyszerre és hir-</w:t>
        <w:br/>
        <w:t>telenül feláll, a szekeret megbontja és a piac közepére kezdi rakásra</w:t>
        <w:br/>
        <w:t>rakni a fát. Amikor készen van ezzel, odaszól a fiának: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firstLine="397"/>
        <w:rPr>
          <w:lang w:val="hu-HU"/>
        </w:rPr>
      </w:pPr>
      <w:r>
        <w:rPr>
          <w:sz w:val="22"/>
          <w:szCs w:val="22"/>
          <w:lang w:val="hu-HU"/>
        </w:rPr>
        <w:t xml:space="preserve">— </w:t>
      </w:r>
      <w:r>
        <w:rPr>
          <w:sz w:val="22"/>
          <w:szCs w:val="22"/>
          <w:lang w:val="hu-HU"/>
        </w:rPr>
        <w:t>Hozz egy öl szénát, hamar!</w:t>
      </w:r>
    </w:p>
    <w:p>
      <w:pPr>
        <w:pStyle w:val="Normal"/>
        <w:shd w:fill="FFFFFF" w:val="clear"/>
        <w:spacing w:before="5" w:after="0"/>
        <w:ind w:firstLine="397"/>
        <w:jc w:val="both"/>
        <w:rPr>
          <w:lang w:val="hu-HU"/>
        </w:rPr>
      </w:pPr>
      <w:r>
        <w:rPr>
          <w:sz w:val="22"/>
          <w:szCs w:val="22"/>
          <w:lang w:val="hu-HU"/>
        </w:rPr>
        <w:t>Amikor elhozza Vilmos, a rakás alá téteti véle, maga pedig gyu-</w:t>
        <w:br/>
        <w:t>lát lobbant és alájagyujt. Aztán ostort vesz a kezébe és felül szépen</w:t>
        <w:br/>
        <w:t>a rakás tetejébe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before="34" w:after="0"/>
        <w:ind w:firstLine="397"/>
        <w:jc w:val="both"/>
        <w:rPr>
          <w:lang w:val="hu-HU"/>
        </w:rPr>
      </w:pPr>
      <w:r>
        <w:rPr>
          <w:sz w:val="22"/>
          <w:szCs w:val="22"/>
          <w:lang w:val="hu-HU"/>
        </w:rPr>
        <w:t xml:space="preserve">— </w:t>
      </w:r>
      <w:r>
        <w:rPr>
          <w:sz w:val="22"/>
          <w:szCs w:val="22"/>
          <w:lang w:val="hu-HU"/>
        </w:rPr>
        <w:t>Szaladj az utca felé! — rendeli el Vilmosnak rögtön. — És</w:t>
        <w:br/>
        <w:t>kiabáljad, hogy sül egy ember, sül egy ember!</w:t>
      </w:r>
    </w:p>
    <w:p>
      <w:pPr>
        <w:pStyle w:val="Normal"/>
        <w:shd w:fill="FFFFFF" w:val="clear"/>
        <w:ind w:firstLine="397"/>
        <w:rPr>
          <w:lang w:val="hu-HU"/>
        </w:rPr>
      </w:pPr>
      <w:r>
        <w:rPr>
          <w:sz w:val="22"/>
          <w:szCs w:val="22"/>
          <w:lang w:val="hu-HU"/>
        </w:rPr>
        <w:t>Vilmos megszöki magát és orditani kezdi: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ind w:firstLine="397"/>
        <w:rPr/>
      </w:pPr>
      <w:r>
        <w:rPr>
          <w:sz w:val="22"/>
          <w:szCs w:val="22"/>
        </w:rPr>
        <w:t>—</w:t>
      </w:r>
      <w:r>
        <w:rPr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 xml:space="preserve">Sül egy </w:t>
      </w:r>
      <w:r>
        <w:rPr>
          <w:sz w:val="22"/>
          <w:szCs w:val="22"/>
        </w:rPr>
        <w:t xml:space="preserve">ember! </w:t>
      </w:r>
      <w:r>
        <w:rPr>
          <w:sz w:val="22"/>
          <w:szCs w:val="22"/>
          <w:lang w:val="hu-HU"/>
        </w:rPr>
        <w:t>Sül egy ember!</w:t>
      </w:r>
    </w:p>
    <w:p>
      <w:pPr>
        <w:pStyle w:val="Normal"/>
        <w:shd w:fill="FFFFFF" w:val="clear"/>
        <w:ind w:firstLine="397"/>
        <w:jc w:val="both"/>
        <w:rPr>
          <w:lang w:val="hu-HU"/>
        </w:rPr>
      </w:pPr>
      <w:r>
        <w:rPr>
          <w:sz w:val="22"/>
          <w:szCs w:val="22"/>
          <w:lang w:val="hu-HU"/>
        </w:rPr>
        <w:t>A füst gyuródni kezd felfelé. Az öreg tikácsol a füstbokorban, majd</w:t>
        <w:br/>
        <w:t>leugrik egyszerre, hogy friss levegőt gyüjtsön. Megszitja a tüzet és</w:t>
        <w:br/>
        <w:t>lesi, hogy nem érkezik-e csodalátni valaki.</w:t>
      </w:r>
    </w:p>
    <w:p>
      <w:pPr>
        <w:pStyle w:val="Normal"/>
        <w:shd w:fill="FFFFFF" w:val="clear"/>
        <w:ind w:firstLine="397"/>
        <w:rPr>
          <w:lang w:val="pt-BR"/>
        </w:rPr>
      </w:pPr>
      <w:r>
        <w:rPr>
          <w:sz w:val="22"/>
          <w:szCs w:val="22"/>
          <w:lang w:val="hu-HU"/>
        </w:rPr>
        <w:t>A láng átkuszik a szénáról a fára és eloszlik a füst.</w:t>
      </w:r>
    </w:p>
    <w:p>
      <w:pPr>
        <w:pStyle w:val="Normal"/>
        <w:shd w:fill="FFFFFF" w:val="clear"/>
        <w:ind w:firstLine="397"/>
        <w:rPr>
          <w:lang w:val="pt-BR"/>
        </w:rPr>
      </w:pPr>
      <w:r>
        <w:rPr>
          <w:sz w:val="22"/>
          <w:szCs w:val="22"/>
          <w:lang w:val="hu-HU"/>
        </w:rPr>
        <w:t>Három szaladó ember körvonala látszik.</w:t>
      </w:r>
    </w:p>
    <w:p>
      <w:pPr>
        <w:pStyle w:val="Normal"/>
        <w:shd w:fill="FFFFFF" w:val="clear"/>
        <w:ind w:firstLine="397"/>
        <w:jc w:val="both"/>
        <w:rPr>
          <w:lang w:val="hu-HU"/>
        </w:rPr>
      </w:pPr>
      <w:r>
        <w:rPr>
          <w:sz w:val="22"/>
          <w:szCs w:val="22"/>
          <w:lang w:val="hu-HU"/>
        </w:rPr>
        <w:t>Kalandos felhág a rakás tetejébe megint és elhelyezkedik ottan. A</w:t>
        <w:br/>
      </w:r>
      <w:r>
        <w:br w:type="page"/>
      </w:r>
    </w:p>
    <w:p>
      <w:pPr>
        <w:pStyle w:val="Normal"/>
        <w:shd w:fill="FFFFFF" w:val="clear"/>
        <w:ind w:firstLine="397"/>
        <w:jc w:val="both"/>
        <w:rPr>
          <w:lang w:val="hu-HU"/>
        </w:rPr>
      </w:pPr>
      <w:r>
        <w:rPr>
          <w:sz w:val="22"/>
          <w:szCs w:val="22"/>
          <w:lang w:val="hu-HU"/>
        </w:rPr>
        <w:t>lábait felhuzza az álla alá, a fejét a válla közé rejti és ugy kucorog</w:t>
        <w:br/>
        <w:t>tornyos sapkájában, mint egy vigyori manó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ind w:firstLine="397"/>
        <w:jc w:val="both"/>
        <w:rPr>
          <w:lang w:val="hu-HU"/>
        </w:rPr>
      </w:pPr>
      <w:r>
        <w:rPr>
          <w:sz w:val="22"/>
          <w:szCs w:val="22"/>
          <w:lang w:val="hu-HU"/>
        </w:rPr>
        <w:t xml:space="preserve">— </w:t>
      </w:r>
      <w:r>
        <w:rPr>
          <w:sz w:val="22"/>
          <w:szCs w:val="22"/>
          <w:lang w:val="hu-HU"/>
        </w:rPr>
        <w:t>Maga megbolondult bácsi?! — kiált rá az egyik megérkezett</w:t>
        <w:br/>
        <w:t>csodalátó.</w:t>
      </w:r>
    </w:p>
    <w:p>
      <w:pPr>
        <w:pStyle w:val="Normal"/>
        <w:shd w:fill="FFFFFF" w:val="clear"/>
        <w:ind w:firstLine="397"/>
        <w:jc w:val="both"/>
        <w:rPr>
          <w:lang w:val="hu-HU"/>
        </w:rPr>
      </w:pPr>
      <w:r>
        <w:rPr>
          <w:sz w:val="22"/>
          <w:szCs w:val="22"/>
          <w:lang w:val="hu-HU"/>
        </w:rPr>
        <w:t xml:space="preserve">— </w:t>
      </w:r>
      <w:r>
        <w:rPr>
          <w:sz w:val="22"/>
          <w:szCs w:val="22"/>
          <w:lang w:val="hu-HU"/>
        </w:rPr>
        <w:t>Éppen, hogy nem! — feleli Kalandos és suhogtatja az ostort, ne-</w:t>
        <w:br/>
        <w:t>hogy le merje valaki huzni.</w:t>
      </w:r>
    </w:p>
    <w:p>
      <w:pPr>
        <w:pStyle w:val="Normal"/>
        <w:shd w:fill="FFFFFF" w:val="clear"/>
        <w:spacing w:before="10" w:after="0"/>
        <w:ind w:firstLine="397"/>
        <w:rPr>
          <w:lang w:val="hu-HU"/>
        </w:rPr>
      </w:pPr>
      <w:r>
        <w:rPr>
          <w:sz w:val="22"/>
          <w:szCs w:val="22"/>
          <w:lang w:val="hu-HU"/>
        </w:rPr>
        <w:t>Ujabb csodalátók csődülnek oda és kiabálnak az öreg felé: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ind w:firstLine="397"/>
        <w:rPr>
          <w:lang w:val="it-IT"/>
        </w:rPr>
      </w:pPr>
      <w:r>
        <w:rPr>
          <w:sz w:val="22"/>
          <w:szCs w:val="22"/>
          <w:lang w:val="it-IT"/>
        </w:rPr>
        <w:t>—</w:t>
      </w:r>
      <w:r>
        <w:rPr>
          <w:sz w:val="22"/>
          <w:szCs w:val="22"/>
          <w:lang w:val="it-IT"/>
        </w:rPr>
        <w:tab/>
      </w:r>
      <w:r>
        <w:rPr>
          <w:sz w:val="22"/>
          <w:szCs w:val="22"/>
          <w:lang w:val="hu-HU"/>
        </w:rPr>
        <w:t>Szálljon le bácsi!</w:t>
      </w:r>
    </w:p>
    <w:p>
      <w:pPr>
        <w:pStyle w:val="Normal"/>
        <w:shd w:fill="FFFFFF" w:val="clear"/>
        <w:ind w:firstLine="397"/>
        <w:rPr>
          <w:lang w:val="it-IT"/>
        </w:rPr>
      </w:pPr>
      <w:r>
        <w:rPr>
          <w:sz w:val="22"/>
          <w:szCs w:val="22"/>
          <w:lang w:val="it-IT"/>
        </w:rPr>
        <w:t xml:space="preserve">— </w:t>
      </w:r>
      <w:r>
        <w:rPr>
          <w:sz w:val="22"/>
          <w:szCs w:val="22"/>
          <w:lang w:val="hu-HU"/>
        </w:rPr>
        <w:t xml:space="preserve">Ma nyersen nem! </w:t>
      </w:r>
      <w:r>
        <w:rPr>
          <w:sz w:val="22"/>
          <w:szCs w:val="22"/>
          <w:lang w:val="it-IT"/>
        </w:rPr>
        <w:t xml:space="preserve">— </w:t>
      </w:r>
      <w:r>
        <w:rPr>
          <w:sz w:val="22"/>
          <w:szCs w:val="22"/>
          <w:lang w:val="hu-HU"/>
        </w:rPr>
        <w:t>feleli Kalandos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58" w:leader="none"/>
        </w:tabs>
        <w:ind w:left="0" w:firstLine="397"/>
        <w:rPr>
          <w:sz w:val="22"/>
          <w:szCs w:val="22"/>
        </w:rPr>
      </w:pPr>
      <w:r>
        <w:rPr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Hát meg akar sülni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58" w:leader="none"/>
        </w:tabs>
        <w:ind w:left="0" w:firstLine="397"/>
        <w:rPr>
          <w:sz w:val="22"/>
          <w:szCs w:val="22"/>
        </w:rPr>
      </w:pPr>
      <w:r>
        <w:rPr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Én meg!</w:t>
      </w:r>
    </w:p>
    <w:p>
      <w:pPr>
        <w:pStyle w:val="Normal"/>
        <w:shd w:fill="FFFFFF" w:val="clear"/>
        <w:ind w:firstLine="39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rakás négy oldalán már kuszik is fel a láng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ind w:firstLine="397"/>
        <w:rPr/>
      </w:pPr>
      <w:r>
        <w:rPr>
          <w:sz w:val="22"/>
          <w:szCs w:val="22"/>
        </w:rPr>
        <w:t>—</w:t>
      </w:r>
      <w:r>
        <w:rPr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 xml:space="preserve">Fát vegyenek! </w:t>
      </w:r>
      <w:r>
        <w:rPr>
          <w:sz w:val="22"/>
          <w:szCs w:val="22"/>
        </w:rPr>
        <w:t xml:space="preserve">— </w:t>
      </w:r>
      <w:r>
        <w:rPr>
          <w:sz w:val="22"/>
          <w:szCs w:val="22"/>
          <w:lang w:val="hu-HU"/>
        </w:rPr>
        <w:t>kiáltja az öreg, mint a bolond.</w:t>
      </w:r>
    </w:p>
    <w:p>
      <w:pPr>
        <w:pStyle w:val="Normal"/>
        <w:shd w:fill="FFFFFF" w:val="clear"/>
        <w:ind w:firstLine="397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nők sikongani kezdenek és térdreállva kérik, hogy szállna le, de</w:t>
        <w:br/>
        <w:t>Kalandos igy felel nekik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58" w:leader="none"/>
        </w:tabs>
        <w:ind w:left="0" w:firstLine="397"/>
        <w:rPr>
          <w:sz w:val="22"/>
          <w:szCs w:val="22"/>
        </w:rPr>
      </w:pPr>
      <w:r>
        <w:rPr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Vagy eladom a fát, vagy meghalok!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58" w:leader="none"/>
        </w:tabs>
        <w:ind w:left="0" w:firstLine="397"/>
        <w:rPr>
          <w:sz w:val="22"/>
          <w:szCs w:val="22"/>
        </w:rPr>
      </w:pPr>
      <w:r>
        <w:rPr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 xml:space="preserve">Megvesszük! </w:t>
      </w:r>
      <w:r>
        <w:rPr>
          <w:sz w:val="22"/>
          <w:szCs w:val="22"/>
        </w:rPr>
        <w:t xml:space="preserve">— </w:t>
      </w:r>
      <w:r>
        <w:rPr>
          <w:sz w:val="22"/>
          <w:szCs w:val="22"/>
          <w:lang w:val="hu-HU"/>
        </w:rPr>
        <w:t>ajánlkoznak többen is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58" w:leader="none"/>
        </w:tabs>
        <w:ind w:left="0" w:firstLine="397"/>
        <w:rPr>
          <w:sz w:val="22"/>
          <w:szCs w:val="22"/>
        </w:rPr>
      </w:pPr>
      <w:r>
        <w:rPr>
          <w:sz w:val="22"/>
          <w:szCs w:val="22"/>
          <w:lang w:val="hu-HU"/>
        </w:rPr>
        <w:t xml:space="preserve">Össze kell adni a pénzt! </w:t>
      </w:r>
      <w:r>
        <w:rPr>
          <w:sz w:val="22"/>
          <w:szCs w:val="22"/>
        </w:rPr>
        <w:t xml:space="preserve">— </w:t>
      </w:r>
      <w:r>
        <w:rPr>
          <w:sz w:val="22"/>
          <w:szCs w:val="22"/>
          <w:lang w:val="hu-HU"/>
        </w:rPr>
        <w:t>kiáltja valaki.</w:t>
      </w:r>
    </w:p>
    <w:p>
      <w:pPr>
        <w:pStyle w:val="Normal"/>
        <w:shd w:fill="FFFFFF" w:val="clear"/>
        <w:ind w:firstLine="397"/>
        <w:jc w:val="both"/>
        <w:rPr>
          <w:lang w:val="hu-HU"/>
        </w:rPr>
      </w:pPr>
      <w:r>
        <w:rPr>
          <w:sz w:val="22"/>
          <w:szCs w:val="22"/>
          <w:lang w:val="hu-HU"/>
        </w:rPr>
        <w:t>Egy ur rögtön megajánl száz lejt, s egy másik is meg százat. Gyül</w:t>
        <w:br/>
        <w:t xml:space="preserve">a pénz szaporán, de a láng is süti már Kalandost, hogy alig </w:t>
      </w:r>
      <w:r>
        <w:rPr>
          <w:sz w:val="22"/>
          <w:szCs w:val="22"/>
          <w:lang w:val="ro-RO"/>
        </w:rPr>
        <w:t>birja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ind w:firstLine="397"/>
        <w:rPr>
          <w:lang w:val="hu-HU"/>
        </w:rPr>
      </w:pPr>
      <w:r>
        <w:rPr>
          <w:sz w:val="22"/>
          <w:szCs w:val="22"/>
          <w:lang w:val="hu-HU"/>
        </w:rPr>
        <w:t>—</w:t>
      </w:r>
      <w:r>
        <w:rPr>
          <w:sz w:val="22"/>
          <w:szCs w:val="22"/>
          <w:lang w:val="hu-HU"/>
        </w:rPr>
        <w:tab/>
        <w:t>Négyszáz elég-e? — kérdi egy ur.</w:t>
      </w:r>
    </w:p>
    <w:p>
      <w:pPr>
        <w:pStyle w:val="Normal"/>
        <w:shd w:fill="FFFFFF" w:val="clear"/>
        <w:ind w:firstLine="397"/>
        <w:rPr>
          <w:lang w:val="hu-HU"/>
        </w:rPr>
      </w:pPr>
      <w:r>
        <w:rPr>
          <w:sz w:val="22"/>
          <w:szCs w:val="22"/>
          <w:lang w:val="hu-HU"/>
        </w:rPr>
        <w:t>Az öreg leugrik és elveszi tőle a négyszázat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ind w:firstLine="397"/>
        <w:jc w:val="both"/>
        <w:rPr>
          <w:lang w:val="hu-HU"/>
        </w:rPr>
      </w:pPr>
      <w:r>
        <w:rPr>
          <w:sz w:val="22"/>
          <w:szCs w:val="22"/>
          <w:lang w:val="hu-HU"/>
        </w:rPr>
        <w:t xml:space="preserve">— </w:t>
      </w:r>
      <w:r>
        <w:rPr>
          <w:sz w:val="22"/>
          <w:szCs w:val="22"/>
          <w:lang w:val="hu-HU"/>
        </w:rPr>
        <w:t>Elég, mert immár csipett — mondja nevetve, aztán szólitja Vil-</w:t>
        <w:br/>
        <w:t>most, felülnek ketten a szekérre és elindulnak.</w:t>
      </w:r>
    </w:p>
    <w:p>
      <w:pPr>
        <w:pStyle w:val="Normal"/>
        <w:shd w:fill="FFFFFF" w:val="clear"/>
        <w:spacing w:before="5" w:after="0"/>
        <w:ind w:firstLine="397"/>
        <w:jc w:val="both"/>
        <w:rPr>
          <w:lang w:val="hu-HU"/>
        </w:rPr>
      </w:pPr>
      <w:r>
        <w:rPr>
          <w:sz w:val="22"/>
          <w:szCs w:val="22"/>
          <w:lang w:val="hu-HU"/>
        </w:rPr>
        <w:t>Az emberek is megenyhülve nézik a lobogó tüzet, amely kivilágit-</w:t>
        <w:br/>
        <w:t>ja az egész fapiacot, miképpen</w:t>
      </w:r>
      <w:r>
        <w:rPr>
          <w:i/>
          <w:iCs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a ritka öröm.</w:t>
      </w:r>
    </w:p>
    <w:p>
      <w:pPr>
        <w:pStyle w:val="Normal"/>
        <w:shd w:fill="FFFFFF" w:val="clear"/>
        <w:ind w:firstLine="39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tán ők is elszélednek lassan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2"/>
          <w:szCs w:val="22"/>
          <w:lang w:val="hu-HU"/>
        </w:rPr>
        <w:t>Csak az inségesek és a koldusok maradnak ott; derülten melegsze-</w:t>
        <w:br/>
        <w:t>nek az ingyen tüznél és tiszta szivből dicsérik az Urat.</w:t>
      </w:r>
    </w:p>
    <w:p>
      <w:pPr>
        <w:pStyle w:val="Normal"/>
        <w:shd w:fill="FFFFFF" w:val="clear"/>
        <w:spacing w:before="197" w:after="0"/>
        <w:rPr>
          <w:sz w:val="40"/>
          <w:szCs w:val="40"/>
        </w:rPr>
      </w:pPr>
      <w:r>
        <w:rPr>
          <w:sz w:val="40"/>
          <w:szCs w:val="40"/>
          <w:lang w:val="hu-HU"/>
        </w:rPr>
        <w:t>Mindenféle jegyzetek</w:t>
      </w:r>
    </w:p>
    <w:p>
      <w:pPr>
        <w:pStyle w:val="Normal"/>
        <w:shd w:fill="FFFFFF" w:val="clear"/>
        <w:spacing w:before="10" w:after="0"/>
        <w:rPr>
          <w:sz w:val="24"/>
          <w:szCs w:val="24"/>
        </w:rPr>
      </w:pPr>
      <w:r>
        <w:rPr>
          <w:sz w:val="24"/>
          <w:szCs w:val="24"/>
          <w:lang w:val="hu-HU"/>
        </w:rPr>
        <w:t xml:space="preserve">Irta: </w:t>
      </w:r>
      <w:r>
        <w:rPr>
          <w:spacing w:val="40"/>
          <w:sz w:val="24"/>
          <w:szCs w:val="24"/>
          <w:lang w:val="hu-HU"/>
        </w:rPr>
        <w:t>Tomcsa Sándor</w:t>
      </w:r>
    </w:p>
    <w:p>
      <w:pPr>
        <w:pStyle w:val="Normal"/>
        <w:shd w:fill="FFFFFF" w:val="clear"/>
        <w:spacing w:before="154" w:after="0"/>
        <w:rPr>
          <w:sz w:val="24"/>
          <w:szCs w:val="24"/>
        </w:rPr>
      </w:pPr>
      <w:r>
        <w:rPr>
          <w:sz w:val="24"/>
          <w:szCs w:val="24"/>
          <w:lang w:val="hu-HU"/>
        </w:rPr>
        <w:t>Drasztikus gyógyszer</w:t>
      </w:r>
    </w:p>
    <w:p>
      <w:pPr>
        <w:pStyle w:val="Normal"/>
        <w:shd w:fill="FFFFFF" w:val="clear"/>
        <w:spacing w:before="115" w:after="0"/>
        <w:ind w:firstLine="397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fehérfőkötős titkárnő nesztelenül eltünt a rendelő ajtajában, majd</w:t>
        <w:br/>
        <w:t>néhány pillanat mulva kitárta azt: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ind w:firstLine="397"/>
        <w:jc w:val="both"/>
        <w:rPr>
          <w:lang w:val="hu-HU"/>
        </w:rPr>
      </w:pPr>
      <w:r>
        <w:rPr>
          <w:sz w:val="22"/>
          <w:szCs w:val="22"/>
        </w:rPr>
        <w:t>—</w:t>
      </w:r>
      <w:r>
        <w:rPr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 xml:space="preserve">Kérem a következő panaszost. </w:t>
      </w:r>
      <w:r>
        <w:rPr>
          <w:sz w:val="22"/>
          <w:szCs w:val="22"/>
        </w:rPr>
        <w:t xml:space="preserve">— </w:t>
      </w:r>
      <w:r>
        <w:rPr>
          <w:sz w:val="22"/>
          <w:szCs w:val="22"/>
          <w:lang w:val="hu-HU"/>
        </w:rPr>
        <w:t>A „panaszos” szót a pro-</w:t>
        <w:br/>
        <w:t>fesszor egyenes utasitására használta, aki nem engedte, hogy a pá-</w:t>
        <w:br/>
        <w:t>cienseket, akiket a különleges környezet ugy is nyom, még a „beteg”</w:t>
        <w:br/>
        <w:t>állapothatározóval is terheljék. Hogy a páciensek inkább valami köz-</w:t>
        <w:br/>
        <w:t>hivatalban érezzék magukat közügyi panaszosokként, mint a világhirü</w:t>
        <w:br/>
        <w:t>ideggyógyász nikkel- és üvegrendelőjében, ahol olyan kényes, teljesen</w:t>
        <w:br/>
        <w:t>személyi, borzongatós kérdésekről lesz szo, mint élet, halál.</w:t>
      </w:r>
    </w:p>
    <w:p>
      <w:pPr>
        <w:pStyle w:val="Normal"/>
        <w:shd w:fill="FFFFFF" w:val="clear"/>
        <w:ind w:firstLine="397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is, kopasz panaszos buzgó mozdulatokkal lerángatta magáról</w:t>
        <w:br/>
        <w:t>bágyadt felöltőjét és belépett a rendelőbe, mely valószinütlenül világos</w:t>
        <w:br/>
        <w:t>volt és szagtalan.</w:t>
      </w:r>
      <w:r>
        <w:br w:type="page"/>
      </w:r>
    </w:p>
    <w:p>
      <w:pPr>
        <w:pStyle w:val="Normal"/>
        <w:shd w:fill="FFFFFF" w:val="clear"/>
        <w:ind w:firstLine="397"/>
        <w:jc w:val="both"/>
        <w:rPr>
          <w:lang w:val="hu-HU"/>
        </w:rPr>
      </w:pPr>
      <w:r>
        <w:rPr>
          <w:sz w:val="22"/>
          <w:szCs w:val="22"/>
          <w:lang w:val="hu-HU"/>
        </w:rPr>
        <w:t>A professzor egy könyvekkel és iratokkal megrakott asztalon tett-</w:t>
        <w:br/>
        <w:t>vett,</w:t>
      </w:r>
      <w:r>
        <w:rPr>
          <w:i/>
          <w:iCs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nem véve tudomást róla. Bizonyára — gondolta — pihen</w:t>
      </w:r>
      <w:r>
        <w:rPr>
          <w:sz w:val="22"/>
          <w:szCs w:val="22"/>
          <w:lang w:val="ro-RO"/>
        </w:rPr>
        <w:t xml:space="preserve"> a </w:t>
      </w:r>
      <w:r>
        <w:rPr>
          <w:sz w:val="22"/>
          <w:szCs w:val="22"/>
          <w:lang w:val="hu-HU"/>
        </w:rPr>
        <w:t>két</w:t>
        <w:br/>
        <w:t>„eset” között. Tényleg, néhány pillanat mulva rápillantott és friss moz-</w:t>
        <w:br/>
        <w:t>dulattal hellyel kinálta meg, vele szemközt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15" w:leader="none"/>
        </w:tabs>
        <w:ind w:left="0" w:firstLine="397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a, barátom, mivel szolgálhatok? — És mosolygott, bár mindez:</w:t>
        <w:br/>
        <w:t>mosoly és elvonatkoztatott hang, kissé tulzásnak látszott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15" w:leader="none"/>
        </w:tabs>
        <w:ind w:left="0" w:firstLine="397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anár ur kérem — kezdte a panaszos —, egy idő óta sajnálatos</w:t>
        <w:br/>
        <w:t>és — itt szinte szemérmesen sütötte le szemeit — azt hiszem végze-</w:t>
        <w:br/>
        <w:t>tes tüneteket észlelek magamon. — E szabatos és elég folyékonyan el-</w:t>
        <w:br/>
        <w:t>mondott mondat után — melyet utközben fogalmazott meg — elakadt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15" w:leader="none"/>
        </w:tabs>
        <w:ind w:left="0" w:firstLine="397"/>
        <w:rPr>
          <w:sz w:val="22"/>
          <w:szCs w:val="22"/>
        </w:rPr>
      </w:pPr>
      <w:r>
        <w:rPr>
          <w:sz w:val="22"/>
          <w:szCs w:val="22"/>
          <w:lang w:val="hu-HU"/>
        </w:rPr>
        <w:t xml:space="preserve">Hány éves? </w:t>
      </w:r>
      <w:r>
        <w:rPr>
          <w:sz w:val="22"/>
          <w:szCs w:val="22"/>
        </w:rPr>
        <w:t xml:space="preserve">— </w:t>
      </w:r>
      <w:r>
        <w:rPr>
          <w:sz w:val="22"/>
          <w:szCs w:val="22"/>
          <w:lang w:val="hu-HU"/>
        </w:rPr>
        <w:t>segitette ki a professzor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15" w:leader="none"/>
        </w:tabs>
        <w:ind w:left="0" w:firstLine="397"/>
        <w:rPr>
          <w:sz w:val="22"/>
          <w:szCs w:val="22"/>
        </w:rPr>
      </w:pPr>
      <w:r>
        <w:rPr>
          <w:sz w:val="22"/>
          <w:szCs w:val="22"/>
          <w:lang w:val="hu-HU"/>
        </w:rPr>
        <w:t>Negyvenöt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15" w:leader="none"/>
        </w:tabs>
        <w:ind w:left="0" w:firstLine="397"/>
        <w:rPr>
          <w:sz w:val="22"/>
          <w:szCs w:val="22"/>
        </w:rPr>
      </w:pPr>
      <w:r>
        <w:rPr>
          <w:sz w:val="22"/>
          <w:szCs w:val="22"/>
          <w:lang w:val="hu-HU"/>
        </w:rPr>
        <w:t>Családja van?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15" w:leader="none"/>
        </w:tabs>
        <w:ind w:left="0" w:firstLine="397"/>
        <w:rPr>
          <w:sz w:val="22"/>
          <w:szCs w:val="22"/>
        </w:rPr>
      </w:pPr>
      <w:r>
        <w:rPr>
          <w:sz w:val="22"/>
          <w:szCs w:val="22"/>
          <w:lang w:val="hu-HU"/>
        </w:rPr>
        <w:t>Igen. Feleség és három gyerek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15" w:leader="none"/>
        </w:tabs>
        <w:ind w:left="0" w:firstLine="397"/>
        <w:jc w:val="both"/>
        <w:rPr>
          <w:sz w:val="22"/>
          <w:szCs w:val="22"/>
        </w:rPr>
      </w:pPr>
      <w:r>
        <w:rPr>
          <w:sz w:val="22"/>
          <w:szCs w:val="22"/>
          <w:lang w:val="hu-HU"/>
        </w:rPr>
        <w:t xml:space="preserve">Na, kérem </w:t>
      </w:r>
      <w:r>
        <w:rPr>
          <w:sz w:val="22"/>
          <w:szCs w:val="22"/>
        </w:rPr>
        <w:t xml:space="preserve">— </w:t>
      </w:r>
      <w:r>
        <w:rPr>
          <w:sz w:val="22"/>
          <w:szCs w:val="22"/>
          <w:lang w:val="hu-HU"/>
        </w:rPr>
        <w:t xml:space="preserve">tette össze ujjhegyeit a tanár </w:t>
      </w:r>
      <w:r>
        <w:rPr>
          <w:sz w:val="22"/>
          <w:szCs w:val="22"/>
        </w:rPr>
        <w:t xml:space="preserve">—, </w:t>
      </w:r>
      <w:r>
        <w:rPr>
          <w:sz w:val="22"/>
          <w:szCs w:val="22"/>
          <w:lang w:val="hu-HU"/>
        </w:rPr>
        <w:t>szépen, nyugod-</w:t>
        <w:br/>
        <w:t>tan és őszintén, főleg őszintén, mondjon el mindent.</w:t>
      </w:r>
    </w:p>
    <w:p>
      <w:pPr>
        <w:pStyle w:val="Normal"/>
        <w:shd w:fill="FFFFFF" w:val="clear"/>
        <w:spacing w:before="38" w:after="0"/>
        <w:ind w:firstLine="397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panaszos mély lélegzetet vett és bizonytalan mozdulatok kisére-</w:t>
        <w:br/>
        <w:t>tében elkezdte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15" w:leader="none"/>
        </w:tabs>
        <w:spacing w:before="14" w:after="0"/>
        <w:ind w:left="0" w:firstLine="397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érem tanár ur, egy idő óta egész különös félelemérzet lett urrá</w:t>
        <w:br/>
        <w:t>rajtam. Ilyen lehet a halálfélelem: na, most, jaj, most, ebben a pillanat-</w:t>
        <w:br/>
        <w:t>ban. És a pillanat elmulik, de jön a másik, tizedik, ezredik egymásután.</w:t>
        <w:br/>
        <w:t>Nincs egy perc nyugtom, lázit, fojtogat és nem törhetek ki, nem üvölt-</w:t>
        <w:br/>
        <w:t>hetek fel, iszonyu erőfeszitéssel józannak, higgadtnak kell maradnom,</w:t>
        <w:br/>
        <w:t>mert ha egyszer átadnám magam a hangulatnak, ez végzetes és ször-</w:t>
        <w:br/>
        <w:t>nyü következményekkel járna. Ez a kinzó szorongás különösen otthon</w:t>
        <w:br/>
        <w:t>gyötör ezért, ha csak tehetem, elrohanok hazulról és inkább egyedül</w:t>
        <w:br/>
        <w:t>kódorgok a városban. De amikor befordulok az utcába, már a belei-</w:t>
        <w:br/>
        <w:t>met hasogatja a rémület és a küszöbön a hideg verejték patakzik rólam.</w:t>
        <w:br/>
        <w:t>És akkor férfihez illően, nyugodtan és szilárdan kell belépnem és lát-</w:t>
        <w:br/>
        <w:t>szólag felkészülve, magától értetődve és megértéssel kell várnom azt a</w:t>
        <w:br/>
        <w:t>pillanatot... — A panaszos fáradtan és egy reménytelen mozdulattal</w:t>
        <w:br/>
        <w:t>dőlt hátra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15" w:leader="none"/>
        </w:tabs>
        <w:spacing w:before="5" w:after="0"/>
        <w:ind w:left="0" w:firstLine="39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elyik pillanatot? — huzta székét közelebb a professzor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15" w:leader="none"/>
        </w:tabs>
        <w:spacing w:before="38" w:after="0"/>
        <w:ind w:left="0" w:firstLine="397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t, — rángatózott a panaszos jobb arca —, amikor a felesé-</w:t>
        <w:br/>
        <w:t>gem pénzt kér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15" w:leader="none"/>
        </w:tabs>
        <w:spacing w:before="14" w:after="0"/>
        <w:ind w:left="0" w:firstLine="397"/>
        <w:jc w:val="both"/>
        <w:rPr/>
      </w:pPr>
      <w:r>
        <w:rPr>
          <w:sz w:val="22"/>
          <w:szCs w:val="22"/>
          <w:lang w:val="hu-HU"/>
        </w:rPr>
        <w:t>Á — szállt el az orvos ajkáról egy kis megértő, könnyü mo-</w:t>
        <w:br/>
        <w:t>soly kiséretében.</w:t>
      </w:r>
    </w:p>
    <w:p>
      <w:pPr>
        <w:pStyle w:val="Normal"/>
        <w:shd w:fill="FFFFFF" w:val="clear"/>
        <w:ind w:firstLine="397"/>
        <w:rPr>
          <w:lang w:val="hu-HU"/>
        </w:rPr>
      </w:pPr>
      <w:r>
        <w:rPr>
          <w:sz w:val="22"/>
          <w:szCs w:val="22"/>
          <w:lang w:val="hu-HU"/>
        </w:rPr>
        <w:t>A panaszos ezt</w:t>
      </w:r>
      <w:r>
        <w:rPr>
          <w:i/>
          <w:iCs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észrevette és hevesen gesztikulált: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before="5" w:after="0"/>
        <w:ind w:firstLine="397"/>
        <w:jc w:val="both"/>
        <w:rPr>
          <w:lang w:val="hu-HU"/>
        </w:rPr>
      </w:pPr>
      <w:r>
        <w:rPr>
          <w:sz w:val="22"/>
          <w:szCs w:val="22"/>
          <w:lang w:val="hu-HU"/>
        </w:rPr>
        <w:t xml:space="preserve">— </w:t>
      </w:r>
      <w:r>
        <w:rPr>
          <w:sz w:val="22"/>
          <w:szCs w:val="22"/>
          <w:lang w:val="hu-HU"/>
        </w:rPr>
        <w:t>A tanár ur félre ért, a tanár ur nem ért meg — kapkodta a</w:t>
        <w:br/>
        <w:t>szavakat. — Itt nem a szegénységről van szó, a nélkülözésből folyó</w:t>
        <w:br/>
        <w:t>idegösszeroppanásról. A nyomoruságot, amelyben élünk, már hidegen</w:t>
        <w:br/>
        <w:t>és józanon, bizonyos szakértelemmel, sőt mügonddal állapitom meg,</w:t>
        <w:br/>
        <w:t>figyelem kihatásaiban és mérem le következményeiben. Ó, ez attól tel-</w:t>
        <w:br/>
        <w:t>jesen független folyamat és lelkiállapot. Aminek én az áldozata leszek,</w:t>
        <w:br/>
        <w:t>az egy különálló, elvonatkoztatott hangtani történés, visszatérő moz-</w:t>
        <w:br/>
        <w:t>zanat. A feleségem megértő és türelmes. Egy szent. De pénzt kér. Hi-</w:t>
        <w:br/>
        <w:t>szen ez természetes is: gyerekek, gyomor, háztartás. És értse meg, nagy,</w:t>
        <w:br/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before="5" w:after="0"/>
        <w:ind w:firstLine="397"/>
        <w:jc w:val="both"/>
        <w:rPr>
          <w:lang w:val="hu-HU"/>
        </w:rPr>
      </w:pPr>
      <w:r>
        <w:rPr>
          <w:sz w:val="22"/>
          <w:szCs w:val="22"/>
          <w:lang w:val="hu-HU"/>
        </w:rPr>
        <w:t>tudós tanár ur és segitsen rajtam, mert megbolondulok: engem nem az</w:t>
        <w:br/>
        <w:t>kinoz, hogy nem tudok adni, én már immunis lettem a krizis rothasztó,</w:t>
        <w:br/>
        <w:t>iszonyatos epidémiáival szemben, én már röhögöm, ha a gyerekeim</w:t>
        <w:br/>
        <w:t>éheznek, ha a feleségem gyógyszer hiányában ugy vinnyog, mint egy</w:t>
        <w:br/>
        <w:t>beteg állat, én már olyan bölcs és romlott lettem, hogy a magam leal-</w:t>
        <w:br/>
        <w:t>jasitó nyomoruságát olyan magasztos kárörömmel szemlélem, mintha</w:t>
        <w:br/>
        <w:t>egy felebarátomról lenne szó, de értse meg: nem birom, nem birom azt</w:t>
        <w:br/>
        <w:t>a mondatot, amellyel pénzt kér, nem birom, tisztán nyelvtanilag nem bi-</w:t>
        <w:br/>
        <w:t>rom, önmagában és függetlenül nem birom. Tizenkét éve hallom,</w:t>
        <w:br/>
        <w:t>hogy pénzt kér, de csak most egy éve hallottam meg. És azóta po-</w:t>
        <w:br/>
        <w:t>kol az életem. Nem a nyomor öl meg uram, hanem ez a szózat, ez</w:t>
        <w:br/>
        <w:t>a hangzat, ez a refrén, nem győzöm eleget hangoztatni: függetlenül</w:t>
        <w:br/>
        <w:t>a helyzetünktől, önmagában, visszatéréseiben. Megfeszitett idegekkel,</w:t>
        <w:br/>
        <w:t>görcstől merev izmokkal, pattanásig éber eszmélettel, rémülten, riadtan</w:t>
        <w:br/>
        <w:t>járok, ülök, fekszem: most, most fogom hallani!</w:t>
      </w:r>
    </w:p>
    <w:p>
      <w:pPr>
        <w:pStyle w:val="Normal"/>
        <w:shd w:fill="FFFFFF" w:val="clear"/>
        <w:spacing w:before="14" w:after="0"/>
        <w:ind w:firstLine="397"/>
        <w:jc w:val="both"/>
        <w:rPr>
          <w:lang w:val="hu-HU"/>
        </w:rPr>
      </w:pPr>
      <w:r>
        <w:rPr>
          <w:sz w:val="22"/>
          <w:szCs w:val="22"/>
          <w:lang w:val="hu-HU"/>
        </w:rPr>
        <w:t>A panaszos fáradtan, lihegve ejtette le karjait. Aztán alázatosan,</w:t>
        <w:br/>
        <w:t>könyörögve suttogta: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ind w:firstLine="397"/>
        <w:rPr>
          <w:lang w:val="hu-HU"/>
        </w:rPr>
      </w:pPr>
      <w:r>
        <w:rPr>
          <w:sz w:val="22"/>
          <w:szCs w:val="22"/>
          <w:lang w:val="hu-HU"/>
        </w:rPr>
        <w:t>—</w:t>
      </w:r>
      <w:r>
        <w:rPr>
          <w:sz w:val="22"/>
          <w:szCs w:val="22"/>
          <w:lang w:val="hu-HU"/>
        </w:rPr>
        <w:tab/>
        <w:t>Segitsen rajtam, tanát ur...</w:t>
      </w:r>
    </w:p>
    <w:p>
      <w:pPr>
        <w:pStyle w:val="Normal"/>
        <w:shd w:fill="FFFFFF" w:val="clear"/>
        <w:spacing w:before="5" w:after="0"/>
        <w:ind w:firstLine="397"/>
        <w:jc w:val="both"/>
        <w:rPr>
          <w:lang w:val="hu-HU"/>
        </w:rPr>
      </w:pPr>
      <w:r>
        <w:rPr>
          <w:sz w:val="22"/>
          <w:szCs w:val="22"/>
          <w:lang w:val="hu-HU"/>
        </w:rPr>
        <w:t>A professzor felállt, elgondolkozva simogatta szakállát. Majd igy</w:t>
        <w:br/>
        <w:t>adta meg az utasitást: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before="24" w:after="0"/>
        <w:ind w:firstLine="397"/>
        <w:jc w:val="both"/>
        <w:rPr>
          <w:lang w:val="hu-HU"/>
        </w:rPr>
      </w:pPr>
      <w:r>
        <w:rPr>
          <w:sz w:val="22"/>
          <w:szCs w:val="22"/>
          <w:lang w:val="hu-HU"/>
        </w:rPr>
        <w:t>—</w:t>
      </w:r>
      <w:r>
        <w:rPr>
          <w:sz w:val="22"/>
          <w:szCs w:val="22"/>
          <w:lang w:val="hu-HU"/>
        </w:rPr>
        <w:tab/>
        <w:t>Mindenesetre legjobb lenne, ha minden esetben pénzt nyujt-</w:t>
        <w:br/>
        <w:t>hatna át feleségének. De ha már ezt nem lehet, vegyen két csipetnyi</w:t>
        <w:br/>
        <w:t>vattát, csináljon abból két kis gomolyagot és jól, gondosan tömje be</w:t>
        <w:br/>
        <w:t>azokkal füleit.</w:t>
      </w:r>
    </w:p>
    <w:p>
      <w:pPr>
        <w:pStyle w:val="Normal"/>
        <w:shd w:fill="FFFFFF" w:val="clear"/>
        <w:spacing w:before="10" w:after="0"/>
        <w:ind w:firstLine="397"/>
        <w:jc w:val="both"/>
        <w:rPr>
          <w:lang w:val="hu-HU"/>
        </w:rPr>
      </w:pPr>
      <w:r>
        <w:rPr>
          <w:sz w:val="22"/>
          <w:szCs w:val="22"/>
          <w:lang w:val="hu-HU"/>
        </w:rPr>
        <w:t>Ezzel egy tehetetlen mozdulat után intett a titkárnőnek, aki bebo-</w:t>
        <w:br/>
        <w:t>csátotta a következő panaszost.</w:t>
      </w:r>
    </w:p>
    <w:p>
      <w:pPr>
        <w:pStyle w:val="Normal"/>
        <w:shd w:fill="FFFFFF" w:val="clear"/>
        <w:spacing w:before="160" w:after="0"/>
        <w:rPr>
          <w:lang w:val="hu-HU"/>
        </w:rPr>
      </w:pPr>
      <w:r>
        <w:rPr>
          <w:sz w:val="24"/>
          <w:szCs w:val="24"/>
          <w:lang w:val="hu-HU"/>
        </w:rPr>
        <w:t>A „nagy ökölcsapás”</w:t>
      </w:r>
    </w:p>
    <w:p>
      <w:pPr>
        <w:pStyle w:val="Normal"/>
        <w:shd w:fill="FFFFFF" w:val="clear"/>
        <w:spacing w:before="91" w:after="0"/>
        <w:ind w:firstLine="397"/>
        <w:jc w:val="both"/>
        <w:rPr>
          <w:lang w:val="hu-HU"/>
        </w:rPr>
      </w:pPr>
      <w:r>
        <w:rPr>
          <w:sz w:val="22"/>
          <w:szCs w:val="22"/>
          <w:lang w:val="hu-HU"/>
        </w:rPr>
        <w:t>Igen tisztelt Amerikai Rendező Uram! Tegnap este csendes, de ben-</w:t>
        <w:br/>
        <w:t>sőséges és ugy Amerika filmiparára, mint a magam anyagi és szellemi</w:t>
        <w:br/>
        <w:t>teherbiróképességére nézve egyaránt hizelgő jubileumot ültem. Egy</w:t>
        <w:br/>
        <w:t>mennyiséget ünnepeltem szelid benső fénnyel és mindössze annyi külső</w:t>
        <w:br/>
        <w:t>pompával, hogy ötér’ savanyut szopogattam, mert nem szeretem a kü-</w:t>
        <w:br/>
        <w:t>lönvonatokat, a zajos felvonulásokat és a fárasztó szónoklatokat. Hát</w:t>
        <w:br/>
        <w:t>csak szopogattam a savanykásat, — ami sokkal kellemesebb, mint hal-</w:t>
        <w:br/>
        <w:t>lani, hogy valaki szopogat —, mialatt a vásznon a kegyedék egyik</w:t>
        <w:br/>
        <w:t>filmremeke rohant feltaróztathatatlanul a kifejlet felé. A film rohant,</w:t>
        <w:br/>
        <w:t>amerikai tempóban és én ünnepeltem, a századikat, amelyet én láttam.</w:t>
        <w:br/>
        <w:t>Száz amerikai filmet végignézni részemről nem az amerikai filmszellem-</w:t>
        <w:br/>
        <w:t>mel tulzott imádata, inkább kényszer, ráutalás és az amerikai filmelhe-</w:t>
        <w:br/>
        <w:t>lyező szervezet diadala. De mégis egy szám, állomás, öröm és ünnep,</w:t>
        <w:br/>
        <w:t>ami megér akár tizért is savanyut, de az már tulzsufolt program lenne.</w:t>
        <w:br/>
        <w:t>Száz amerikai film van a hátam mögött, szerepel a multamban, száz</w:t>
        <w:br/>
        <w:t>amerikai film kisért, zsong és dübörög életemben és tudom, hogy én</w:t>
        <w:br/>
        <w:t>már megettem amerikai filmjeim javát. Én már az amerikai filmipar</w:t>
        <w:br/>
        <w:t xml:space="preserve">számára kivénhedt mozilátogató vagyok, </w:t>
      </w:r>
      <w:r>
        <w:rPr>
          <w:sz w:val="22"/>
          <w:szCs w:val="22"/>
          <w:lang w:val="ro-RO"/>
        </w:rPr>
        <w:t xml:space="preserve">tul a </w:t>
      </w:r>
      <w:r>
        <w:rPr>
          <w:sz w:val="22"/>
          <w:szCs w:val="22"/>
          <w:lang w:val="hu-HU"/>
        </w:rPr>
        <w:t>százon, aki már csak</w:t>
        <w:br/>
        <w:t>akkor megy moziba, ha megengedi a podagrája és a gyomra, amely bi-</w:t>
        <w:br/>
      </w:r>
      <w:r>
        <w:br w:type="page"/>
      </w:r>
    </w:p>
    <w:p>
      <w:pPr>
        <w:pStyle w:val="Normal"/>
        <w:shd w:fill="FFFFFF" w:val="clear"/>
        <w:spacing w:before="91" w:after="0"/>
        <w:ind w:firstLine="397"/>
        <w:jc w:val="both"/>
        <w:rPr>
          <w:lang w:val="hu-HU"/>
        </w:rPr>
      </w:pPr>
      <w:r>
        <w:rPr>
          <w:sz w:val="22"/>
          <w:szCs w:val="22"/>
          <w:lang w:val="hu-HU"/>
        </w:rPr>
        <w:t xml:space="preserve">zony százon </w:t>
      </w:r>
      <w:r>
        <w:rPr>
          <w:sz w:val="22"/>
          <w:szCs w:val="22"/>
          <w:lang w:val="ro-RO"/>
        </w:rPr>
        <w:t xml:space="preserve">tul </w:t>
      </w:r>
      <w:r>
        <w:rPr>
          <w:sz w:val="22"/>
          <w:szCs w:val="22"/>
          <w:lang w:val="hu-HU"/>
        </w:rPr>
        <w:t>már nem veszi ugy be azokat a fogásokat, melyeket</w:t>
        <w:br/>
        <w:t>kegyedék sütnek ki és az amerikai film tálal fel. Persze, nem kivánom,</w:t>
        <w:br/>
        <w:t>nem is kivánhatom, hogy ön eme mozilátogatói jubileumomból nagy</w:t>
        <w:br/>
        <w:t>dolgot csináljon, felverje az amerikai sajtót, felvonultassa az amerikai</w:t>
        <w:br/>
        <w:t>flottát, vagy az amerikai görltenyészet egy példányával személyesen</w:t>
        <w:br/>
        <w:t>tolmácsoltassa az amerikai filmgyárak szerencsekivánatait De a száz</w:t>
        <w:br/>
        <w:t>film, ugyis mint részvényest, ugyis, mint tisztes, hosszu ősz filmtekercsü</w:t>
        <w:br/>
        <w:t>szakértőt feljogosit arra, hogy ünnepi mámoromban is szóvátegyek</w:t>
        <w:br/>
        <w:t>valamit</w:t>
      </w:r>
    </w:p>
    <w:p>
      <w:pPr>
        <w:pStyle w:val="Normal"/>
        <w:shd w:fill="FFFFFF" w:val="clear"/>
        <w:spacing w:before="5" w:after="0"/>
        <w:ind w:firstLine="397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Uram, az általam látott száz amerikai film, az amerikai élet, szel-</w:t>
        <w:br/>
        <w:t>lem, szerelem, erkölcs, üzlet, vallás, remény, szándék, tudomány és mü-</w:t>
        <w:br/>
        <w:t>vészet minden pontjáról ad kóstolót, vagy áttekintő képet De ve-</w:t>
        <w:br/>
        <w:t>gye az a film akárhonnan a tárgyát, játszódjék le akármilyen környe-</w:t>
        <w:br/>
        <w:t>zetben, minden általam látott amerikai filmnek volt egy azonos, visz-</w:t>
        <w:br/>
        <w:t>szatérő mozzanata, még pedig a „nagy ökölcsapás” idillje. Ez abban</w:t>
        <w:br/>
        <w:t>áll, hogy a filmben valahol, valaki, valamiért ugy vágja állon a má-</w:t>
        <w:br/>
        <w:t>sikat, hogy az az eget is prosperitynek látja. Rendben van, ó hogyne:</w:t>
        <w:br/>
        <w:t>mi nem-amerikaiak is ismerünk és elfogadunk sok helyzetet, amiből</w:t>
        <w:br/>
        <w:t>nincs más kiut, mint egy jól irányzott ökölcsapás. De kissé az ame-</w:t>
        <w:br/>
        <w:t>rikai rendezők tulbuzgóságának és az amerikai izlés rajongásának tart-</w:t>
        <w:br/>
        <w:t>juk, hogy száz film közül egyetlen egyből sem maradhatott ki a zuhanó</w:t>
        <w:br/>
        <w:t>ököl. Egy kicsit szomoru, hogy az ökölcsapásokkal még mindig ugy</w:t>
        <w:br/>
        <w:t>számol az amerikai szellem, mint a siker és a hatás egyik legcélraveze-</w:t>
        <w:br/>
        <w:t>tőbb eszközével. Részben, hogy legrövidebb uton töri el az állcsontot,</w:t>
        <w:br/>
        <w:t>részben, hogy táplálja azt a közhangulatot, melyik igy rikkant fel a né-</w:t>
        <w:br/>
        <w:t>zőtéren: „ez már igen, a zannya kesergőjét, ide eljövünk máskor is!”</w:t>
        <w:br/>
        <w:t>Talán egyenesen röhögés, hogy az „európai emberirtó vállalat” kitü-</w:t>
        <w:br/>
        <w:t>nően sikerült üzemü főpróbájának szomszédságából nehézményezünk</w:t>
        <w:br/>
        <w:t>olyan szüzi leányálmot, mint amilyen — aránylag — egy ökölcsapás,</w:t>
        <w:br/>
        <w:t>de ki kiváncsi filmnél az életre, melyet legkönnyebben és legteljeseb-</w:t>
        <w:br/>
        <w:t xml:space="preserve">ben az ököl juttat </w:t>
      </w:r>
      <w:r>
        <w:rPr>
          <w:iCs/>
          <w:sz w:val="22"/>
          <w:szCs w:val="22"/>
          <w:lang w:val="hu-HU"/>
        </w:rPr>
        <w:t>az</w:t>
      </w:r>
      <w:r>
        <w:rPr>
          <w:i/>
          <w:iCs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eszünkbe. A film legyen egy varázslat, melyben</w:t>
        <w:br/>
        <w:t>az ököl megáll a levegőben. És ha már le is sujt, az legyen büntetés,</w:t>
        <w:br/>
        <w:t>megtorlás, végső kétségbeesés, elrettentő példa, de ne — mint önök-</w:t>
        <w:br/>
        <w:t>nél — propaganda, kultusz, idegenforgalmi akció. Nekem már való-</w:t>
        <w:br/>
        <w:t>ságos idegzavaraim támadnak, ha beülök egy amerikai filmhez. Di-</w:t>
        <w:br/>
        <w:t>deregve várom az ökölcsapást, mely még mindig megérkezett „total</w:t>
        <w:br/>
        <w:t>plan”-ban, vagy mellesleg. És nem tudok teljes odaadással gyönyör-</w:t>
        <w:br/>
        <w:t>ködni a Dorothy-k és a Lya-k és a többi édes amerikai filmszinész-</w:t>
        <w:br/>
        <w:t>nők müvészetében, hogy teszem: kicsüngve a repülőgépből, csókolóz-</w:t>
        <w:br/>
        <w:t>nak a Ralph-okkal és Richard-okkal.</w:t>
      </w:r>
    </w:p>
    <w:p>
      <w:pPr>
        <w:pStyle w:val="Normal"/>
        <w:shd w:fill="FFFFFF" w:val="clear"/>
        <w:spacing w:before="5" w:after="0"/>
        <w:ind w:firstLine="397"/>
        <w:jc w:val="both"/>
        <w:rPr>
          <w:lang w:val="hu-HU"/>
        </w:rPr>
      </w:pPr>
      <w:r>
        <w:rPr>
          <w:sz w:val="22"/>
          <w:szCs w:val="22"/>
          <w:lang w:val="hu-HU"/>
        </w:rPr>
        <w:t>Hát már csak ezért is.</w:t>
      </w:r>
    </w:p>
    <w:p>
      <w:pPr>
        <w:pStyle w:val="Normal"/>
        <w:shd w:fill="FFFFFF" w:val="clear"/>
        <w:spacing w:before="160" w:after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tubarózsa-illafu férfi</w:t>
      </w:r>
    </w:p>
    <w:p>
      <w:pPr>
        <w:pStyle w:val="Normal"/>
        <w:shd w:fill="FFFFFF" w:val="clear"/>
        <w:spacing w:before="110" w:after="0"/>
        <w:ind w:firstLine="397"/>
        <w:jc w:val="both"/>
        <w:rPr/>
      </w:pPr>
      <w:r>
        <w:rPr>
          <w:sz w:val="22"/>
          <w:szCs w:val="22"/>
          <w:lang w:val="hu-HU"/>
        </w:rPr>
        <w:t>Az ember lassan rájön, hogy tényleg, nem hisz senkinek és sem-</w:t>
        <w:br/>
        <w:t>minek. Ez a szomoru megállapitás részben hagyományként száll nem-</w:t>
        <w:br/>
        <w:t>zedékről nemzedékre, részben személyes tapasztalatokon alapszik.</w:t>
        <w:br/>
        <w:t xml:space="preserve">Alig van már az embernek szerve </w:t>
      </w:r>
      <w:r>
        <w:rPr>
          <w:sz w:val="22"/>
          <w:szCs w:val="22"/>
        </w:rPr>
        <w:t xml:space="preserve">— </w:t>
      </w:r>
      <w:r>
        <w:rPr>
          <w:sz w:val="22"/>
          <w:szCs w:val="22"/>
          <w:lang w:val="hu-HU"/>
        </w:rPr>
        <w:t>hogy felebarátainkról ne is be-</w:t>
        <w:br/>
      </w:r>
      <w:r>
        <w:br w:type="page"/>
      </w:r>
    </w:p>
    <w:p>
      <w:pPr>
        <w:pStyle w:val="Normal"/>
        <w:shd w:fill="FFFFFF" w:val="clear"/>
        <w:spacing w:before="110" w:after="0"/>
        <w:ind w:firstLine="397"/>
        <w:jc w:val="both"/>
        <w:rPr/>
      </w:pPr>
      <w:r>
        <w:rPr>
          <w:sz w:val="22"/>
          <w:szCs w:val="22"/>
          <w:lang w:val="hu-HU"/>
        </w:rPr>
        <w:t xml:space="preserve">széljünk </w:t>
      </w:r>
      <w:r>
        <w:rPr>
          <w:sz w:val="22"/>
          <w:szCs w:val="22"/>
        </w:rPr>
        <w:t xml:space="preserve">— </w:t>
      </w:r>
      <w:r>
        <w:rPr>
          <w:sz w:val="22"/>
          <w:szCs w:val="22"/>
          <w:lang w:val="hu-HU"/>
        </w:rPr>
        <w:t>amelyről ne derülne ki, hogy notórius hazug. Például a</w:t>
        <w:br/>
        <w:t>szem. A szem lát egy lelkes, önzetlen politikust és kiderül... A szem</w:t>
        <w:br/>
        <w:t>érzékel egy szende hajadont és kiderül... A szem közvetit egy nagy,</w:t>
        <w:br/>
        <w:t>boldog országot és kiderül.. Hogy a fülről, vagy a tapintásról ne is</w:t>
        <w:br/>
        <w:t>beszéljünk. Igazán elkeseritő. Még legjobban szaglásomban biztam. És</w:t>
        <w:br/>
        <w:t>őszintén elszomorodtam, mikor elmentem egy ur mellett. Nem, nem, az</w:t>
        <w:br/>
        <w:t>lehetetlen — mondottam — már az orrának se higyjen az ember. Mert</w:t>
        <w:br/>
        <w:t>az illető urnak harsogó, félreérthetetlen, szinte kézzel fogható tuba-</w:t>
        <w:br/>
        <w:t>rózsa illata volt. De nem, nemcsak az orrom lehet ilyen kificamodott,</w:t>
        <w:br/>
        <w:t>eltévelyedett, ilyen izléstelen hazug, hogy egy ilyen komoly urtól, va-</w:t>
        <w:br/>
        <w:t>lami egész halvány orosz kölni helyett efféle rikitó, rikoltó, félvilági,</w:t>
        <w:br/>
        <w:t>szajha illatot pletykál.</w:t>
      </w:r>
    </w:p>
    <w:p>
      <w:pPr>
        <w:pStyle w:val="Normal"/>
        <w:shd w:fill="FFFFFF" w:val="clear"/>
        <w:spacing w:before="14" w:after="0"/>
        <w:ind w:firstLine="397"/>
        <w:jc w:val="both"/>
        <w:rPr/>
      </w:pPr>
      <w:r>
        <w:rPr>
          <w:sz w:val="22"/>
          <w:szCs w:val="22"/>
          <w:lang w:val="hu-HU"/>
        </w:rPr>
        <w:t xml:space="preserve">Aztán </w:t>
      </w:r>
      <w:r>
        <w:rPr>
          <w:sz w:val="22"/>
          <w:szCs w:val="22"/>
          <w:lang w:val="ro-RO"/>
        </w:rPr>
        <w:t xml:space="preserve">tiz </w:t>
      </w:r>
      <w:r>
        <w:rPr>
          <w:sz w:val="22"/>
          <w:szCs w:val="22"/>
          <w:lang w:val="hu-HU"/>
        </w:rPr>
        <w:t>orr egybehangzóan vallott. Semmi kétség. Itt valami</w:t>
        <w:br/>
        <w:t>szerencsétlenség történt, egy elemi csapás, vagy valami végzetes testi</w:t>
        <w:br/>
        <w:t>hiba: itt egy urnak tubarózsa illata van. Úgymint: vészes vérszegény-</w:t>
        <w:br/>
        <w:t>ség, gümőkor, idegsorvadás. Istenem, vajjon örökölte, vagy ugy csa-</w:t>
        <w:br/>
        <w:t>pott rá a nemezis váratlanul, orvul.</w:t>
      </w:r>
    </w:p>
    <w:p>
      <w:pPr>
        <w:pStyle w:val="Normal"/>
        <w:shd w:fill="FFFFFF" w:val="clear"/>
        <w:spacing w:before="34" w:after="0"/>
        <w:ind w:firstLine="397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ajjon fellángol-e olykor-olykor benne a remény és még gyógy-</w:t>
        <w:br/>
        <w:t>kezelteti magát, avagy belezuhant a teljes nemtörődömségbe és már</w:t>
        <w:br/>
        <w:t>csak igy, illatosan vonszolja végig magát hátralévő napjain. Mert olyan</w:t>
        <w:br/>
        <w:t>illatos, hogy már nem sok lehet neki hátra.</w:t>
      </w:r>
    </w:p>
    <w:p>
      <w:pPr>
        <w:pStyle w:val="Normal"/>
        <w:shd w:fill="FFFFFF" w:val="clear"/>
        <w:spacing w:before="19" w:after="0"/>
        <w:ind w:firstLine="397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Istenem, vajjon hogy viseli a csapást? Átkozza-e az eget, vagy</w:t>
        <w:br/>
        <w:t>alázatosan meghajtja fejét a sorsrendelése előtt, hogy igy kell éljen,</w:t>
        <w:br/>
        <w:t>ilyen reménytelenül, illatosan.</w:t>
      </w:r>
    </w:p>
    <w:p>
      <w:pPr>
        <w:pStyle w:val="Normal"/>
        <w:shd w:fill="FFFFFF" w:val="clear"/>
        <w:spacing w:before="34" w:after="0"/>
        <w:ind w:firstLine="397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Rázza-e tehetetlen, marcangoló férfi sirás, vagy bánatával elme-</w:t>
        <w:br/>
        <w:t>nekült a filozófia, a vallás, a befelé-élés hüs enyhületébe?</w:t>
      </w:r>
    </w:p>
    <w:p>
      <w:pPr>
        <w:pStyle w:val="Normal"/>
        <w:shd w:fill="FFFFFF" w:val="clear"/>
        <w:spacing w:before="29" w:after="0"/>
        <w:ind w:firstLine="39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egény, szegény..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2"/>
          <w:szCs w:val="22"/>
          <w:lang w:val="hu-HU"/>
        </w:rPr>
        <w:t>Mert azt nem hiszem, nem hihetem el, hogy reggel, vagy délben,</w:t>
        <w:br/>
        <w:t>vagy este, mikor indul el hazulról, előre megfontolt szándékkal, értelme</w:t>
        <w:br/>
        <w:t>és érzéke teljes birtokában, előveszi a parfőm-szórót, csövét mellének</w:t>
        <w:br/>
        <w:t>irányozza és önkezével követi el végzetes tettét... nem, nem, ne is</w:t>
        <w:br/>
        <w:t>tessék mondani.</w:t>
      </w:r>
    </w:p>
    <w:p>
      <w:pPr>
        <w:pStyle w:val="Normal"/>
        <w:shd w:fill="FFFFFF" w:val="clear"/>
        <w:spacing w:before="160" w:after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gond</w:t>
      </w:r>
    </w:p>
    <w:p>
      <w:pPr>
        <w:pStyle w:val="Normal"/>
        <w:shd w:fill="FFFFFF" w:val="clear"/>
        <w:spacing w:before="86" w:after="0"/>
        <w:ind w:firstLine="397"/>
        <w:jc w:val="both"/>
        <w:rPr/>
      </w:pPr>
      <w:r>
        <w:rPr>
          <w:sz w:val="22"/>
          <w:szCs w:val="22"/>
          <w:lang w:val="hu-HU"/>
        </w:rPr>
        <w:t>Az illatszertárba, mely finomkodva, kényeskedve áll egy marcona</w:t>
        <w:br/>
        <w:t>vaskereskedés és egy tenyeres-talpas, maszatos füszerüzlet közt, belép</w:t>
        <w:br/>
        <w:t>két hölgyecske. Két süldőlány, bakfis, duzzadó formáikon repedezik a</w:t>
        <w:br/>
        <w:t>leányka-ruha. Az ajtóban megvárják egymást, egyszerre mennek a</w:t>
        <w:br/>
        <w:t>pulthoz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802" w:leader="none"/>
        </w:tabs>
        <w:ind w:left="0" w:firstLine="397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Kölnit — mondják szemérmesen, mert a kölni egy kicsit nya-</w:t>
        <w:br/>
        <w:t>kat, vállat, mellet, fürdőszobát jelent. Hát egy kicsit zavarban vannak,</w:t>
        <w:br/>
        <w:t>de ez hamar elosztja a segéd ur kizárólagos szakszerüsége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802" w:leader="none"/>
        </w:tabs>
        <w:ind w:left="0" w:firstLine="397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Milyen parancsolnak? — kérdi szenvtelenül, bár feltétlen elő-</w:t>
        <w:br/>
        <w:t>zékenyen.</w:t>
      </w:r>
    </w:p>
    <w:p>
      <w:pPr>
        <w:pStyle w:val="Normal"/>
        <w:shd w:fill="FFFFFF" w:val="clear"/>
        <w:ind w:firstLine="397"/>
        <w:jc w:val="both"/>
        <w:rPr>
          <w:lang w:val="hu-HU"/>
        </w:rPr>
      </w:pPr>
      <w:r>
        <w:rPr>
          <w:sz w:val="22"/>
          <w:szCs w:val="22"/>
          <w:lang w:val="hu-HU"/>
        </w:rPr>
        <w:t>A két hölgyecske összenéz. Hogy milyent? Istenem, valami fi-</w:t>
        <w:br/>
        <w:t>nomat. Valami egyénit és mégis diszkrétet, választékosat. Valami olyant,</w:t>
        <w:br/>
      </w:r>
      <w:r>
        <w:br w:type="page"/>
      </w:r>
    </w:p>
    <w:p>
      <w:pPr>
        <w:pStyle w:val="Normal"/>
        <w:shd w:fill="FFFFFF" w:val="clear"/>
        <w:ind w:firstLine="397"/>
        <w:jc w:val="both"/>
        <w:rPr>
          <w:lang w:val="hu-HU"/>
        </w:rPr>
      </w:pPr>
      <w:r>
        <w:rPr>
          <w:sz w:val="22"/>
          <w:szCs w:val="22"/>
          <w:lang w:val="hu-HU"/>
        </w:rPr>
        <w:t>hogy az emberek mosolyogjanak és bólogassanak, ha érzik. Talán</w:t>
        <w:br/>
        <w:t>olyant, ami zenéből és napsugárból van párolva és az angyalok lehe-</w:t>
        <w:br/>
        <w:t>letével van édesitve. Olyant, amelynek illata elér addig a magas, szőke</w:t>
        <w:br/>
        <w:t>fiuig, akit a moziban láttak. Kölnit — mondják bizonytalanul.</w:t>
      </w:r>
    </w:p>
    <w:p>
      <w:pPr>
        <w:pStyle w:val="Normal"/>
        <w:shd w:fill="FFFFFF" w:val="clear"/>
        <w:spacing w:before="34" w:after="0"/>
        <w:ind w:firstLine="397"/>
        <w:jc w:val="both"/>
        <w:rPr>
          <w:lang w:val="hu-HU"/>
        </w:rPr>
      </w:pPr>
      <w:r>
        <w:rPr>
          <w:sz w:val="22"/>
          <w:szCs w:val="22"/>
          <w:lang w:val="hu-HU"/>
        </w:rPr>
        <w:t>A segéd ur finoman, bánatosan azt mondja „igen” és a hölgyecs-</w:t>
        <w:br/>
        <w:t>kék segitségére siet. Kisebb-nagyobb üvegeket szed le a polcokról,</w:t>
        <w:br/>
        <w:t>szögletes, gömbölyü, különös alaku, szines üvegeket, piros, fekete,</w:t>
        <w:br/>
        <w:t>arany cimkékkel. Sorba rakja ezeket a pulton, egy nikli csövecskét tol</w:t>
        <w:br/>
        <w:t>le a gyomrukba és próbaillatot fuj a kisasszonykákra. Ez kötelessége,</w:t>
        <w:br/>
        <w:t>a főnöke kivánja. És a segéd ur fujja duzzadt arccal az illatokat. Duz-</w:t>
        <w:br/>
        <w:t>zadó arccal, dagadó nyakkal, kelletlenül és feszélyezetten fujja a tün-</w:t>
        <w:br/>
        <w:t>déri illatokat, mert tudja, hogy „nem előnyös” neki ez a duzzadó két</w:t>
        <w:br/>
        <w:t>pofa, mely közt elvesz kis, tömpe orra. Két ilyen csinos lánnyal szem-</w:t>
        <w:br/>
        <w:t>ben, ilyen kirepedő ábrázattal. Le is süti szemeit minden fuvás után,</w:t>
        <w:br/>
        <w:t>mikor kis sóhajjal bemondja a cimet: „sátnoár”, „óceánblő”, „ru-</w:t>
        <w:br/>
        <w:t>zsenoár”...</w:t>
      </w:r>
    </w:p>
    <w:p>
      <w:pPr>
        <w:pStyle w:val="Normal"/>
        <w:shd w:fill="FFFFFF" w:val="clear"/>
        <w:spacing w:before="67" w:after="0"/>
        <w:ind w:firstLine="397"/>
        <w:jc w:val="both"/>
        <w:rPr>
          <w:lang w:val="hu-HU"/>
        </w:rPr>
      </w:pPr>
      <w:r>
        <w:rPr>
          <w:sz w:val="22"/>
          <w:szCs w:val="22"/>
          <w:lang w:val="hu-HU"/>
        </w:rPr>
        <w:t>És a kisasszonykák táguló, remegő cimpákkal beleszippantanak</w:t>
        <w:br/>
        <w:t>az illatfelhőbe, összenéznek és felvonják a vállukat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34" w:leader="none"/>
        </w:tabs>
        <w:ind w:left="0" w:firstLine="397"/>
        <w:rPr>
          <w:sz w:val="22"/>
          <w:szCs w:val="22"/>
        </w:rPr>
      </w:pPr>
      <w:r>
        <w:rPr>
          <w:sz w:val="22"/>
          <w:szCs w:val="22"/>
          <w:lang w:val="hu-HU"/>
        </w:rPr>
        <w:t>Mit szólsz hozzá?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34" w:leader="none"/>
        </w:tabs>
        <w:spacing w:before="29" w:after="0"/>
        <w:ind w:left="0" w:firstLine="397"/>
        <w:jc w:val="both"/>
        <w:rPr>
          <w:sz w:val="22"/>
          <w:szCs w:val="22"/>
        </w:rPr>
      </w:pPr>
      <w:r>
        <w:rPr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 xml:space="preserve">Én nem is tudom, kérlek </w:t>
      </w:r>
      <w:r>
        <w:rPr>
          <w:sz w:val="22"/>
          <w:szCs w:val="22"/>
        </w:rPr>
        <w:t xml:space="preserve">— </w:t>
      </w:r>
      <w:r>
        <w:rPr>
          <w:sz w:val="22"/>
          <w:szCs w:val="22"/>
          <w:lang w:val="hu-HU"/>
        </w:rPr>
        <w:t xml:space="preserve">bizonytalankodik a másik </w:t>
      </w:r>
      <w:r>
        <w:rPr>
          <w:sz w:val="22"/>
          <w:szCs w:val="22"/>
        </w:rPr>
        <w:t xml:space="preserve">—, </w:t>
      </w:r>
      <w:r>
        <w:rPr>
          <w:sz w:val="22"/>
          <w:szCs w:val="22"/>
          <w:lang w:val="hu-HU"/>
        </w:rPr>
        <w:t>ez</w:t>
        <w:br/>
        <w:t xml:space="preserve">talán </w:t>
      </w:r>
      <w:r>
        <w:rPr>
          <w:sz w:val="22"/>
          <w:szCs w:val="22"/>
          <w:lang w:val="ro-RO"/>
        </w:rPr>
        <w:t xml:space="preserve">tul </w:t>
      </w:r>
      <w:r>
        <w:rPr>
          <w:sz w:val="22"/>
          <w:szCs w:val="22"/>
          <w:lang w:val="hu-HU"/>
        </w:rPr>
        <w:t>erős...</w:t>
      </w:r>
    </w:p>
    <w:p>
      <w:pPr>
        <w:pStyle w:val="Normal"/>
        <w:shd w:fill="FFFFFF" w:val="clear"/>
        <w:spacing w:before="5" w:after="0"/>
        <w:ind w:firstLine="397"/>
        <w:jc w:val="both"/>
        <w:rPr>
          <w:lang w:val="hu-HU"/>
        </w:rPr>
      </w:pPr>
      <w:r>
        <w:rPr>
          <w:sz w:val="22"/>
          <w:szCs w:val="22"/>
          <w:lang w:val="hu-HU"/>
        </w:rPr>
        <w:t>A segéd ur sóhajt és enyhébbeket, lágyabbakat, gyengébbeket fuj.</w:t>
        <w:br/>
        <w:t>Már nem is kérdi, csak veszi a másik üveget. Mint egy mártir, aki tud-</w:t>
        <w:br/>
        <w:t>ja, hogy belepusztul, de azért felemelt fejjel fuj.</w:t>
      </w:r>
    </w:p>
    <w:p>
      <w:pPr>
        <w:pStyle w:val="Normal"/>
        <w:shd w:fill="FFFFFF" w:val="clear"/>
        <w:spacing w:before="5" w:after="0"/>
        <w:ind w:firstLine="397"/>
        <w:jc w:val="both"/>
        <w:rPr>
          <w:lang w:val="hu-HU"/>
        </w:rPr>
      </w:pPr>
      <w:r>
        <w:rPr>
          <w:sz w:val="22"/>
          <w:szCs w:val="22"/>
          <w:lang w:val="hu-HU"/>
        </w:rPr>
        <w:t>A kisasszonykák nem tudnak dönteni. Sok közül a legnehezebb</w:t>
        <w:br/>
        <w:t>választani. Gyötrődnek, fuldokolnak az illat-tengerben.</w:t>
      </w:r>
    </w:p>
    <w:p>
      <w:pPr>
        <w:pStyle w:val="Normal"/>
        <w:shd w:fill="FFFFFF" w:val="clear"/>
        <w:spacing w:before="19" w:after="0"/>
        <w:ind w:firstLine="397"/>
        <w:jc w:val="both"/>
        <w:rPr>
          <w:lang w:val="hu-HU"/>
        </w:rPr>
      </w:pPr>
      <w:r>
        <w:rPr>
          <w:sz w:val="22"/>
          <w:szCs w:val="22"/>
          <w:lang w:val="hu-HU"/>
        </w:rPr>
        <w:t>De kedvesek ebben a tétovázásukban, ebben a gyötrő gondjuk-</w:t>
        <w:br/>
        <w:t>ban, a „lila orogona” és a „sárga rózsa” közt. Vagy talán mégis a „sát-</w:t>
        <w:br/>
        <w:t>noár”-t? Az olyan jól hangzik.</w:t>
      </w:r>
    </w:p>
    <w:p>
      <w:pPr>
        <w:pStyle w:val="Normal"/>
        <w:shd w:fill="FFFFFF" w:val="clear"/>
        <w:spacing w:before="34" w:after="0"/>
        <w:ind w:firstLine="397"/>
        <w:jc w:val="both"/>
        <w:rPr>
          <w:lang w:val="hu-HU"/>
        </w:rPr>
      </w:pPr>
      <w:r>
        <w:rPr>
          <w:sz w:val="22"/>
          <w:szCs w:val="22"/>
          <w:lang w:val="hu-HU"/>
        </w:rPr>
        <w:t>És mivel már nem tudunk buta vonatkozások, ijesztő eszmetársi-</w:t>
        <w:br/>
        <w:t>tások, rémisztő párhuzamok nélkül élni, gondolkozni, figyelni, gyö-</w:t>
        <w:br/>
        <w:t>nyörködni, arra gondolok, hogy valamelyik német, vagy belga fegy-</w:t>
        <w:br/>
        <w:t>vergyárban most éppen igy bizonytalankodik egy bizottság. Két oldalt,</w:t>
        <w:br/>
        <w:t>a fal mellett a „kollekció” és közbül a töprengő bizottság. Mit vegye-</w:t>
        <w:br/>
        <w:t>nek? Melyikből szerezzék be a szükségletet? Inkább hajóágyut, vagy</w:t>
        <w:br/>
        <w:t>mégis fürgébb hegyi-ütegeket? Hét milliméterest? Husz hüvelykest?</w:t>
        <w:br/>
        <w:t>Gépfegyvert? Golyószórót? Sátnoárt? Sárga rózsát? A fene egye meg,</w:t>
        <w:br/>
        <w:t>az ember igazán nem tud dönteni.</w:t>
      </w:r>
    </w:p>
    <w:p>
      <w:pPr>
        <w:pStyle w:val="Normal"/>
        <w:shd w:fill="FFFFFF" w:val="clear"/>
        <w:spacing w:before="5" w:after="0"/>
        <w:ind w:firstLine="397"/>
        <w:rPr>
          <w:lang w:val="hu-HU"/>
        </w:rPr>
      </w:pPr>
      <w:r>
        <w:rPr>
          <w:sz w:val="22"/>
          <w:szCs w:val="22"/>
          <w:lang w:val="hu-HU"/>
        </w:rPr>
        <w:t>Azaz, hogy na, végre!</w:t>
      </w:r>
    </w:p>
    <w:p>
      <w:pPr>
        <w:pStyle w:val="Normal"/>
        <w:shd w:fill="FFFFFF" w:val="clear"/>
        <w:ind w:firstLine="397"/>
        <w:rPr>
          <w:lang w:val="hu-HU"/>
        </w:rPr>
      </w:pPr>
      <w:r>
        <w:rPr>
          <w:sz w:val="22"/>
          <w:szCs w:val="22"/>
          <w:lang w:val="hu-HU"/>
        </w:rPr>
        <w:t>Az egyik hölgyecske rámutat egy lila üvegre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826" w:leader="none"/>
        </w:tabs>
        <w:ind w:left="0" w:firstLine="39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Ebből öt dekát... Milyen is ez, kérem ?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826" w:leader="none"/>
        </w:tabs>
        <w:spacing w:before="34" w:after="0"/>
        <w:ind w:left="0" w:firstLine="397"/>
        <w:jc w:val="both"/>
        <w:rPr/>
      </w:pPr>
      <w:r>
        <w:rPr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Orgona — üti össze bokáját a segéd — de garantált és tar-</w:t>
        <w:br/>
        <w:t>tós</w:t>
      </w:r>
      <w:r>
        <w:rPr>
          <w:i/>
          <w:iCs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illat.</w:t>
      </w:r>
    </w:p>
    <w:p>
      <w:pPr>
        <w:pStyle w:val="Normal"/>
        <w:shd w:fill="FFFFFF" w:val="clear"/>
        <w:spacing w:before="58" w:after="0"/>
        <w:ind w:firstLine="397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És ugyanakkor talán egy csontos kéz lendül valami különös for-</w:t>
        <w:br/>
        <w:t>máju tárgy felé:</w:t>
      </w:r>
      <w:r>
        <w:br w:type="page"/>
      </w:r>
    </w:p>
    <w:p>
      <w:pPr>
        <w:pStyle w:val="Normal"/>
        <w:shd w:fill="FFFFFF" w:val="clear"/>
        <w:ind w:firstLine="397"/>
        <w:rPr/>
      </w:pPr>
      <w:r>
        <w:rPr>
          <w:sz w:val="22"/>
          <w:szCs w:val="22"/>
        </w:rPr>
        <w:t xml:space="preserve">— </w:t>
      </w:r>
      <w:r>
        <w:rPr>
          <w:sz w:val="22"/>
          <w:szCs w:val="22"/>
          <w:lang w:val="hu-HU"/>
        </w:rPr>
        <w:t>És ez?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778" w:leader="none"/>
        </w:tabs>
        <w:spacing w:before="14" w:after="0"/>
        <w:ind w:left="0" w:firstLine="397"/>
        <w:jc w:val="both"/>
        <w:rPr>
          <w:sz w:val="22"/>
          <w:szCs w:val="22"/>
        </w:rPr>
      </w:pPr>
      <w:r>
        <w:rPr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 xml:space="preserve">Ez </w:t>
      </w:r>
      <w:r>
        <w:rPr>
          <w:sz w:val="22"/>
          <w:szCs w:val="22"/>
        </w:rPr>
        <w:t xml:space="preserve">— </w:t>
      </w:r>
      <w:r>
        <w:rPr>
          <w:sz w:val="22"/>
          <w:szCs w:val="22"/>
          <w:lang w:val="hu-HU"/>
        </w:rPr>
        <w:t xml:space="preserve">feleli a szolgálatkész hang </w:t>
      </w:r>
      <w:r>
        <w:rPr>
          <w:sz w:val="22"/>
          <w:szCs w:val="22"/>
        </w:rPr>
        <w:t xml:space="preserve">—, </w:t>
      </w:r>
      <w:r>
        <w:rPr>
          <w:sz w:val="22"/>
          <w:szCs w:val="22"/>
          <w:lang w:val="hu-HU"/>
        </w:rPr>
        <w:t>a legujabb keverék: cián</w:t>
        <w:br/>
        <w:t xml:space="preserve">és klór. Garantált és tartós. Ötven bomba ebből elég </w:t>
      </w:r>
      <w:r>
        <w:rPr>
          <w:sz w:val="22"/>
          <w:szCs w:val="22"/>
          <w:lang w:val="ro-RO"/>
        </w:rPr>
        <w:t xml:space="preserve">tiz bisz </w:t>
      </w:r>
      <w:r>
        <w:rPr>
          <w:sz w:val="22"/>
          <w:szCs w:val="22"/>
          <w:lang w:val="hu-HU"/>
        </w:rPr>
        <w:t>tizenkét-</w:t>
        <w:br/>
        <w:t>ezer embernek. Mennyivel szabad szolgálnunk?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778" w:leader="none"/>
        </w:tabs>
        <w:spacing w:before="29" w:after="0"/>
        <w:ind w:left="0" w:firstLine="397"/>
        <w:jc w:val="both"/>
        <w:rPr>
          <w:sz w:val="22"/>
          <w:szCs w:val="22"/>
        </w:rPr>
      </w:pPr>
      <w:r>
        <w:rPr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Na, ugye..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hu-HU"/>
        </w:rPr>
        <w:t>hiszen tulajdonképpen..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hu-HU"/>
        </w:rPr>
        <w:t>mégis egy olyan</w:t>
        <w:br/>
        <w:t>hetvenötezer darabot...</w:t>
      </w:r>
    </w:p>
    <w:p>
      <w:pPr>
        <w:pStyle w:val="Normal"/>
        <w:shd w:fill="FFFFFF" w:val="clear"/>
        <w:spacing w:before="43" w:after="0"/>
        <w:ind w:firstLine="397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Öt deka orgona-illat és hatvanötezer gázbomba: ez a mai élet</w:t>
        <w:br/>
        <w:t>arányszáma.</w:t>
      </w:r>
    </w:p>
    <w:p>
      <w:pPr>
        <w:pStyle w:val="Normal"/>
        <w:shd w:fill="FFFFFF" w:val="clear"/>
        <w:spacing w:before="3965" w:after="0"/>
        <w:rPr>
          <w:b/>
          <w:b/>
          <w:i/>
          <w:i/>
        </w:rPr>
      </w:pPr>
      <w:r>
        <w:rPr>
          <w:b/>
          <w:i/>
          <w:sz w:val="32"/>
          <w:szCs w:val="32"/>
          <w:lang w:val="hu-HU"/>
        </w:rPr>
        <w:t xml:space="preserve">Pro </w:t>
      </w:r>
      <w:r>
        <w:rPr>
          <w:b/>
          <w:i/>
          <w:sz w:val="32"/>
          <w:szCs w:val="32"/>
        </w:rPr>
        <w:t>domo:</w:t>
      </w:r>
    </w:p>
    <w:p>
      <w:pPr>
        <w:pStyle w:val="Normal"/>
        <w:shd w:fill="FFFFFF" w:val="clear"/>
        <w:spacing w:before="106" w:after="0"/>
        <w:ind w:firstLine="397"/>
        <w:jc w:val="both"/>
        <w:rPr>
          <w:lang w:val="hu-HU"/>
        </w:rPr>
      </w:pPr>
      <w:r>
        <w:rPr>
          <w:i/>
          <w:iCs/>
          <w:sz w:val="18"/>
          <w:szCs w:val="18"/>
          <w:lang w:val="hu-HU"/>
        </w:rPr>
        <w:t xml:space="preserve">A meghirdetett tartalomjegyzékben fel volt tüntetve </w:t>
      </w:r>
      <w:r>
        <w:rPr>
          <w:i/>
          <w:iCs/>
          <w:sz w:val="18"/>
          <w:szCs w:val="18"/>
        </w:rPr>
        <w:t xml:space="preserve">(IV. </w:t>
      </w:r>
      <w:r>
        <w:rPr>
          <w:i/>
          <w:iCs/>
          <w:sz w:val="18"/>
          <w:szCs w:val="18"/>
          <w:lang w:val="hu-HU"/>
        </w:rPr>
        <w:t xml:space="preserve">rész. </w:t>
      </w:r>
      <w:r>
        <w:rPr>
          <w:i/>
          <w:iCs/>
          <w:sz w:val="18"/>
          <w:szCs w:val="18"/>
        </w:rPr>
        <w:t xml:space="preserve">28.) </w:t>
      </w:r>
      <w:r>
        <w:rPr>
          <w:i/>
          <w:iCs/>
          <w:sz w:val="18"/>
          <w:szCs w:val="18"/>
          <w:lang w:val="hu-HU"/>
        </w:rPr>
        <w:t>Dá-</w:t>
        <w:br/>
        <w:t>niel Antal: Kisebbségi vonatkozásu kulturális törvények és rendeletek c.</w:t>
        <w:br/>
        <w:t>tanulmánya is. A szerző a tanulmányt idejében el is készitette és benyujtotta.</w:t>
        <w:br/>
        <w:t>Miután az</w:t>
      </w:r>
      <w:r>
        <w:rPr>
          <w:sz w:val="18"/>
          <w:szCs w:val="18"/>
          <w:lang w:val="hu-HU"/>
        </w:rPr>
        <w:t xml:space="preserve"> e</w:t>
      </w:r>
      <w:r>
        <w:rPr>
          <w:i/>
          <w:iCs/>
          <w:sz w:val="18"/>
          <w:szCs w:val="18"/>
          <w:lang w:val="hu-HU"/>
        </w:rPr>
        <w:t>lőző tanulmányok jelentékenyen meghaladták a tervezetben meg-</w:t>
        <w:br/>
        <w:t>állapitott terjedelmet és mivel azok megröviditése teljességük és értékességük</w:t>
        <w:br/>
        <w:t>rovására ment volna, másrészt pedig, miután az Évkönyv előre megállapitott</w:t>
        <w:br/>
        <w:t>oldalszáma nem volt szaporitható, mert az ehez szükséges különleges papir a</w:t>
        <w:br/>
        <w:t>gyárnál csak négy hét mulva állott volna rendelkezésre. Dániel Antal kitünően</w:t>
        <w:br/>
        <w:t>megirt és rendkivül érdekes és tanulságos tanulmányát, nemkülönben Szent-</w:t>
        <w:br/>
        <w:t>imrei Jenő: Az erdélyi magyar kisebbségi politika története c. írását, Ka-</w:t>
        <w:br/>
        <w:t>kassy Endre és Kiss Jenő szépirodalmi irásait legnagyobb sajnálatunkra kény-</w:t>
        <w:br/>
        <w:t>telenek voltunk kihagyni és azokat jövő évi Évkönyvünkben fogjuk közre-</w:t>
        <w:br/>
        <w:t>adni. Ezuton kérjük ugy az olvasók, mint a szerzők szives elnézését.</w:t>
      </w:r>
    </w:p>
    <w:p>
      <w:pPr>
        <w:pStyle w:val="Normal"/>
        <w:shd w:fill="FFFFFF" w:val="clear"/>
        <w:spacing w:before="710" w:after="0"/>
        <w:ind w:firstLine="397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 xml:space="preserve">Az Erdélyi Sajtóvállalat (Kahána B.) </w:t>
      </w:r>
      <w:r>
        <w:rPr>
          <w:sz w:val="18"/>
          <w:szCs w:val="18"/>
          <w:lang w:val="ro-RO"/>
        </w:rPr>
        <w:t xml:space="preserve">Braşov, </w:t>
      </w:r>
      <w:r>
        <w:rPr>
          <w:sz w:val="18"/>
          <w:szCs w:val="18"/>
          <w:lang w:val="hu-HU"/>
        </w:rPr>
        <w:t>nyomása és kiadása.</w:t>
      </w:r>
    </w:p>
    <w:p>
      <w:pPr>
        <w:pStyle w:val="Normal"/>
        <w:shd w:fill="FFFFFF" w:val="clear"/>
        <w:spacing w:before="710" w:after="0"/>
        <w:ind w:firstLine="485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9072" w:h="14740"/>
      <w:pgMar w:left="851" w:right="851" w:gutter="0" w:header="425" w:top="709" w:footer="425" w:bottom="709"/>
      <w:pgNumType w:start="185" w:fmt="decimal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[</w:t>
    </w:r>
    <w:r>
      <w:rPr>
        <w:lang w:val="hu-HU"/>
      </w:rPr>
      <w:t>Erdélyi Magyar Adatbank</w:t>
    </w:r>
    <w:r>
      <w:rPr/>
      <w:t>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[</w:t>
    </w:r>
    <w:r>
      <w:rPr>
        <w:lang w:val="hu-HU"/>
      </w:rPr>
      <w:t>Erdélyi Magyar Adatbank</w:t>
    </w:r>
    <w:r>
      <w:rPr/>
      <w:t>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bidi="he-IL"/>
    </w:rPr>
  </w:style>
  <w:style w:type="character" w:styleId="FooterChar">
    <w:name w:val="Footer Char"/>
    <w:basedOn w:val="DefaultParagraphFont"/>
    <w:qFormat/>
    <w:rPr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5:49:00Z</dcterms:created>
  <dc:creator>Kzz</dc:creator>
  <dc:description/>
  <cp:keywords/>
  <dc:language>en-US</dc:language>
  <cp:lastModifiedBy>iza</cp:lastModifiedBy>
  <cp:lastPrinted>2011-03-29T10:34:00Z</cp:lastPrinted>
  <dcterms:modified xsi:type="dcterms:W3CDTF">2011-03-29T07:35:00Z</dcterms:modified>
  <cp:revision>6</cp:revision>
  <dc:subject/>
  <dc:title/>
</cp:coreProperties>
</file>