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tLeast" w:line="28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Előszó.</w:t>
      </w:r>
    </w:p>
    <w:p>
      <w:pPr>
        <w:pStyle w:val="NoSpacing"/>
        <w:spacing w:lineRule="atLeast" w:line="280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tLeast" w:line="280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Spacing"/>
        <w:spacing w:lineRule="atLeast" w:line="280"/>
        <w:ind w:firstLine="426"/>
        <w:jc w:val="both"/>
        <w:rPr/>
      </w:pPr>
      <w:r>
        <w:rPr>
          <w:sz w:val="22"/>
          <w:szCs w:val="22"/>
        </w:rPr>
        <w:t>Kik figyelemre méltaták történelmi előtanulmánya-</w:t>
        <w:br/>
        <w:t xml:space="preserve">imat, s azok eredményeit: </w:t>
      </w:r>
      <w:r>
        <w:rPr>
          <w:spacing w:val="40"/>
          <w:sz w:val="22"/>
          <w:szCs w:val="22"/>
        </w:rPr>
        <w:t>Erdély Ritkaságai</w:t>
      </w:r>
      <w:r>
        <w:rPr>
          <w:sz w:val="22"/>
          <w:szCs w:val="22"/>
        </w:rPr>
        <w:t>t (Ko-</w:t>
        <w:br/>
        <w:t xml:space="preserve">lozsvár, 1853), melyben történelmünk szinterét; </w:t>
      </w:r>
      <w:r>
        <w:rPr>
          <w:spacing w:val="40"/>
          <w:sz w:val="22"/>
          <w:szCs w:val="22"/>
        </w:rPr>
        <w:t>Er-</w:t>
        <w:br/>
        <w:t>dély Régiségei</w:t>
      </w:r>
      <w:r>
        <w:rPr>
          <w:sz w:val="22"/>
          <w:szCs w:val="22"/>
        </w:rPr>
        <w:t>t (Pest, 1852), melyben csatatérein-</w:t>
        <w:br/>
        <w:t xml:space="preserve">ket s őseink sasfészkeit; </w:t>
      </w:r>
      <w:r>
        <w:rPr>
          <w:spacing w:val="40"/>
          <w:sz w:val="22"/>
          <w:szCs w:val="22"/>
        </w:rPr>
        <w:t>Erdély nevezetesebb</w:t>
        <w:br/>
        <w:t>családai</w:t>
      </w:r>
      <w:r>
        <w:rPr>
          <w:sz w:val="22"/>
          <w:szCs w:val="22"/>
        </w:rPr>
        <w:t>t (Kolozsvár, 1854), melyben csatáink hőseit,</w:t>
        <w:br/>
        <w:t xml:space="preserve">s a sasfészkek fiait; </w:t>
      </w:r>
      <w:r>
        <w:rPr>
          <w:spacing w:val="40"/>
          <w:sz w:val="22"/>
          <w:szCs w:val="22"/>
        </w:rPr>
        <w:t>Erdély Történelmi Regéi</w:t>
      </w:r>
      <w:r>
        <w:rPr>
          <w:sz w:val="22"/>
          <w:szCs w:val="22"/>
        </w:rPr>
        <w:t>t és</w:t>
        <w:br/>
      </w:r>
      <w:r>
        <w:rPr>
          <w:spacing w:val="40"/>
          <w:sz w:val="22"/>
          <w:szCs w:val="22"/>
        </w:rPr>
        <w:t>Adomái</w:t>
      </w:r>
      <w:r>
        <w:rPr>
          <w:sz w:val="22"/>
          <w:szCs w:val="22"/>
        </w:rPr>
        <w:t>t (Kolozsv. 1857), melyekben traditioink tör-</w:t>
        <w:br/>
        <w:t>ténelmi elemeit tanulmányoztam s ismertettem: be fogták</w:t>
        <w:br/>
        <w:t>látni, hogy nem vagyok a néma gyermek, ki atyját</w:t>
        <w:br/>
        <w:t>végveszélyben látva szólal meg, vagy a történész, kit a</w:t>
        <w:br/>
        <w:t>Capitolium romjain lep meg Róma nagyságának elsira-</w:t>
        <w:br/>
        <w:t>tási gondolatja. S mégis ennyi jó akarat mellett is, évek</w:t>
        <w:br/>
        <w:t>óta halogatám e munka közrebocsátását, várva ha tán</w:t>
        <w:br/>
        <w:t>egy szerencsésebb előlép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Az erdélyi muzeum megnyilásának reménye éppen</w:t>
        <w:br/>
        <w:t>a sajtó küszöbén találta e munkát, lassan folytatám a</w:t>
        <w:br/>
        <w:t>nyomatást, s kinyomatva hónapokig hevertettem azon</w:t>
        <w:br/>
        <w:t>gondolattal, hogy a muzeum megnyilása esetére félre</w:t>
        <w:br/>
        <w:t>teszem, erősebb kezekre bizva e tért: de miután muze-</w:t>
        <w:br/>
        <w:t>umunk ügye bizonytalanság közt hányódik, megkezdem</w:t>
        <w:br/>
      </w:r>
      <w:r>
        <w:br w:type="page"/>
      </w:r>
    </w:p>
    <w:p>
      <w:pPr>
        <w:pStyle w:val="NoSpacing"/>
        <w:spacing w:lineRule="atLeast" w:line="28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e munkát, hogy az irással szólva, még munkásokat édes-</w:t>
        <w:br/>
        <w:t>gessek nemzetünk munkájában elkésett szőlőjébe. Mert</w:t>
        <w:br/>
        <w:t>sok a munka, s ha mindenikünk csak remeket akar,</w:t>
        <w:br/>
        <w:t>ha senki sem határozza el magát az úttörő keserü po-</w:t>
        <w:br/>
        <w:t>harát kiüriteni, akkor a sisyphusi mnnkát százan meg</w:t>
        <w:br/>
        <w:t>százan fogják elől kezdeni, s Erdélynek történelme még</w:t>
        <w:br/>
        <w:t>sem lesz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edig ha valaha, ütött órája történetünk megirásá-</w:t>
        <w:br/>
        <w:t>nak. A forradalom a feudál kornak zárkövévé lön. A</w:t>
        <w:br/>
        <w:t>letünt nagyidők számtalan évlapjai a jövő nemzedékek</w:t>
        <w:br/>
        <w:t>előtt érthetetlenekké válnak, ha meg nem irjuk, ki nem</w:t>
        <w:br/>
        <w:t>tisztázzuk mi, kik a multnak szerény napszámosai s a</w:t>
        <w:br/>
        <w:t>jelennek figyelemmel kisérői valánk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ly nézet vezérelt. Hazafiui kötelességem teljesité-</w:t>
        <w:br/>
        <w:t>sét láttam e munka megirásában, mely különben hazánk</w:t>
        <w:br/>
        <w:t>tudósait illette volna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Kolozsvártt, 1858.</w:t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A SZERZŐ.</w:t>
      </w:r>
    </w:p>
    <w:p>
      <w:pPr>
        <w:pStyle w:val="NoSpacing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505" w:h="14173"/>
      <w:pgMar w:left="851" w:right="851" w:gutter="0" w:header="709" w:top="765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8:00Z</dcterms:created>
  <dc:creator>Márton János</dc:creator>
  <dc:description/>
  <cp:keywords/>
  <dc:language>en-US</dc:language>
  <cp:lastModifiedBy>igy</cp:lastModifiedBy>
  <dcterms:modified xsi:type="dcterms:W3CDTF">2010-09-22T10:14:00Z</dcterms:modified>
  <cp:revision>5</cp:revision>
  <dc:subject/>
  <dc:title/>
</cp:coreProperties>
</file>