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  <w:t>történetirásunk irodalma</w:t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Divatossá lett az újabb korban a történeti kútfőkről köny-</w:t>
        <w:br/>
        <w:t>veket irni. Francziaország egyik nagy történésze nemzete tör-</w:t>
        <w:br/>
        <w:t>ténetiróit igy ismertette meg. Palacki, Csehorság történelme</w:t>
        <w:br/>
        <w:t>megirója, mielőtt nehéz nagy munkájához fogott volna, a cseh</w:t>
        <w:br/>
        <w:t>történeti kútfők felett, kritikai szemléjét egy egész könyvben</w:t>
        <w:br/>
        <w:t>állitá össze, minek azon eredménye lőn, hogy munkája meg-</w:t>
        <w:br/>
        <w:t>irását nemzete védelme alatt folytathatá, minek ismét azon</w:t>
        <w:br/>
        <w:t>szerencsés eredménye lőn, hogy a nemzet által lelkesitett tör-</w:t>
        <w:br/>
        <w:t>ténész nemzetét megdicsőité... A magyar nemzet történészei</w:t>
        <w:br/>
        <w:t>szintén megérdemelnének egy tűzetes ismertetést, mig Erdély-</w:t>
        <w:br/>
        <w:t>ről, mint az anyahon kiegészitő részéről, külön adni háládat-</w:t>
        <w:br/>
        <w:t>lan gondolat voln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it én hozok, az nem tűzetes szemle, nem iróink élet-</w:t>
        <w:br/>
        <w:t>irata, még csak kútfőink teljes lajstroma sem: hanem inkább</w:t>
        <w:br/>
        <w:t>csak a hála adója hazánkfiai azon öröktiszteletre méltó koszo-</w:t>
        <w:br/>
        <w:t>rujának, kik mint egykoru írók, vagy későbbi buvárok, e ne-</w:t>
        <w:br/>
        <w:t>héz munka összeállitására nekem, s tisztázására az utókornak</w:t>
        <w:br/>
        <w:t>annyi nemes szolgálatot tettek hazájok irán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Töredékes a mit hozok, mert történet iróink s buvára-</w:t>
        <w:br/>
        <w:t>ink száma egész sereg, kutfőink halmaza egész könyvtár. S</w:t>
        <w:br/>
        <w:t xml:space="preserve">csak czimeik teljes felsorolása lapokat tölten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5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Történetirásaink lajstromát összeállitva lássd: Schmeizel, Principatus</w:t>
        <w:br/>
        <w:t>Transilvaniae czimü kézirati munkájában; (Teleki könyvtár. 7–20 l.); Ugyan</w:t>
        <w:br/>
        <w:t xml:space="preserve">e könyvtár Collectanea Ungarica cz. gyüjteménye </w:t>
      </w:r>
      <w:r>
        <w:rPr>
          <w:lang w:val="ro-RO"/>
        </w:rPr>
        <w:t xml:space="preserve">(fol. </w:t>
      </w:r>
      <w:r>
        <w:rPr/>
        <w:t>1028 sz.) elején; e könyv-</w:t>
        <w:br/>
        <w:t>tár Cathalogusa 86–94. l. Magyar nyelvmivelő Társaság munkái. Szeben 1706</w:t>
        <w:br/>
      </w:r>
      <w:r>
        <w:rPr>
          <w:lang w:val="en-US"/>
        </w:rPr>
        <w:t xml:space="preserve">I. </w:t>
      </w:r>
      <w:r>
        <w:rPr/>
        <w:t xml:space="preserve">191–204 l. </w:t>
      </w:r>
      <w:r>
        <w:rPr>
          <w:lang w:val="de-DE"/>
        </w:rPr>
        <w:t xml:space="preserve">Haner, Das königliche Siebenbürgen. Erlangen </w:t>
      </w:r>
      <w:r>
        <w:rPr/>
        <w:t>1763 6–13 l.</w:t>
        <w:br/>
        <w:t>Különösön Benkő József összeállitását, mit előbb a Hon és Külföld 1842, 40.</w:t>
        <w:br/>
        <w:t xml:space="preserve">száma, később az Új Magyar Muzeum 1853 </w:t>
      </w:r>
      <w:r>
        <w:rPr>
          <w:lang w:val="en-US"/>
        </w:rPr>
        <w:t xml:space="preserve">V. </w:t>
      </w:r>
      <w:r>
        <w:rPr/>
        <w:t xml:space="preserve">füzete közölt </w:t>
      </w:r>
      <w:r>
        <w:rPr>
          <w:lang w:val="ro-RO"/>
        </w:rPr>
        <w:t>sat. sat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Legrégibb kútfőink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azánk őskora, mint minden nemzeté, homályban borong.</w:t>
        <w:br/>
        <w:t xml:space="preserve">A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>századig, benn élt történészt még nem ismerünk. Mit</w:t>
        <w:br/>
        <w:t>a legrégibb időkről tudunk, azt idegen hatalmakkali érintke-</w:t>
        <w:br/>
        <w:t>zéseinknek köszönhetjük. Hellás irói, mint Herodot, csak érin-</w:t>
        <w:br/>
        <w:t>tenek; a rómaiak, mint Dio Cassius, már emlitenek; a byzán-</w:t>
        <w:br/>
        <w:t>cziak, mint Constantinus P. (949 tájt) már kútfők a magyarok</w:t>
        <w:br/>
        <w:t>első századaira. Mignem az utolsókkal csak nem egy időben,</w:t>
        <w:br/>
        <w:t>megszólal első ismeretes történészünk: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Anonymus</w:t>
      </w:r>
      <w:r>
        <w:rPr>
          <w:sz w:val="22"/>
          <w:szCs w:val="22"/>
        </w:rPr>
        <w:t>, vagyis Béla király névtelen jegyzője, ki a</w:t>
        <w:br/>
        <w:t xml:space="preserve">magyarok bejőveteleit s vezéreink korát irta le, a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>szá-</w:t>
        <w:br/>
        <w:t>zadban. Ős mondáink s hagyományaink e megbecsülhetlen kis</w:t>
        <w:br/>
        <w:t>gyüjteménye eredeti példányban századokon át lappangott per-</w:t>
        <w:br/>
        <w:t>gamentre irtan a bécsi cs. kir. könyvtárban, miből legelőbb</w:t>
        <w:br/>
        <w:t>a nagy kútfő-buvár, Schwandtner adta ki 1746-ban, ily czim</w:t>
        <w:br/>
        <w:t xml:space="preserve">alatt: Anonymus Belae Regis </w:t>
      </w:r>
      <w:r>
        <w:rPr>
          <w:sz w:val="22"/>
          <w:szCs w:val="22"/>
          <w:lang w:val="ro-RO"/>
        </w:rPr>
        <w:t xml:space="preserve">Notarii </w:t>
      </w:r>
      <w:r>
        <w:rPr>
          <w:sz w:val="22"/>
          <w:szCs w:val="22"/>
        </w:rPr>
        <w:t xml:space="preserve">Historia Hungarica </w:t>
      </w:r>
      <w:r>
        <w:rPr>
          <w:sz w:val="22"/>
          <w:szCs w:val="22"/>
          <w:lang w:val="de-DE"/>
        </w:rPr>
        <w:t>de Sep-</w:t>
        <w:br/>
        <w:t xml:space="preserve">tem </w:t>
      </w:r>
      <w:r>
        <w:rPr>
          <w:sz w:val="22"/>
          <w:szCs w:val="22"/>
        </w:rPr>
        <w:t>primis Ducibus Hungariae. Azota több kiadást nyert, sőt</w:t>
        <w:br/>
        <w:t xml:space="preserve">magyarra fordítva is megjelen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Utána jő: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ézai Simon</w:t>
      </w:r>
      <w:r>
        <w:rPr>
          <w:sz w:val="22"/>
          <w:szCs w:val="22"/>
        </w:rPr>
        <w:t xml:space="preserve"> a XIII. század végén,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László király</w:t>
        <w:br/>
        <w:t>alatt. Ez is egyházi személy; krónikáját a húnoknál kezdi, s az</w:t>
        <w:br/>
        <w:t>emlitett király, 278-ban történt csatájánál végzi; azonban is-</w:t>
        <w:br/>
        <w:t xml:space="preserve">meretlen kezektől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király koronázásáig (1342) van le-</w:t>
        <w:br/>
        <w:t>hozva. Mind a mellett, hogy Erdélylyel még kevesebbet foglal-</w:t>
        <w:br/>
        <w:t>kozik, mint előde, mind a mellett, hogy nehány iven nagy</w:t>
        <w:br/>
        <w:t>századokon szárnyal keresztül, érdeme végtelen. Ezt még hosz-</w:t>
        <w:br/>
        <w:t>szasabban lepte a könyvtárak pora, legelőször Horányi Elek</w:t>
        <w:br/>
        <w:t xml:space="preserve">derék történetbuvárunk hozá napfényre, ily czím alatt: M. </w:t>
      </w:r>
      <w:r>
        <w:rPr>
          <w:sz w:val="22"/>
          <w:szCs w:val="22"/>
          <w:lang w:val="de-DE"/>
        </w:rPr>
        <w:t>Si-</w:t>
        <w:br/>
        <w:t xml:space="preserve">monis </w:t>
      </w:r>
      <w:r>
        <w:rPr>
          <w:sz w:val="22"/>
          <w:szCs w:val="22"/>
        </w:rPr>
        <w:t xml:space="preserve">de Keza Presbyteri Hungari </w:t>
      </w:r>
      <w:r>
        <w:rPr>
          <w:sz w:val="22"/>
          <w:szCs w:val="22"/>
          <w:lang w:val="ro-RO"/>
        </w:rPr>
        <w:t>Scriptoris seculi XIII. Chro</w:t>
      </w:r>
      <w:r>
        <w:rPr>
          <w:sz w:val="22"/>
          <w:szCs w:val="22"/>
        </w:rPr>
        <w:t>-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 xml:space="preserve">nicon Hungarorum </w:t>
      </w:r>
      <w:r>
        <w:rPr>
          <w:sz w:val="22"/>
          <w:szCs w:val="22"/>
          <w:lang w:val="de-DE"/>
        </w:rPr>
        <w:t xml:space="preserve">etc. </w:t>
      </w:r>
      <w:r>
        <w:rPr>
          <w:sz w:val="22"/>
          <w:szCs w:val="22"/>
        </w:rPr>
        <w:t>(1781) Utána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János, küküllői esperes</w:t>
      </w:r>
      <w:r>
        <w:rPr>
          <w:sz w:val="22"/>
          <w:szCs w:val="22"/>
        </w:rPr>
        <w:t xml:space="preserve"> s fejérvári prépost, kép-</w:t>
        <w:br/>
        <w:t xml:space="preserve">viseli a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 xml:space="preserve">századot. Min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Lajos király (†1382) titok-</w:t>
        <w:br/>
        <w:t>noka, szerencsés helyzetben volt. A mit irt, Thuróczi saját</w:t>
        <w:br/>
        <w:t>munkájába vette fel; külön munkát nem képez; de azért elő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Irójának Péter püspököt gondolják, </w:t>
      </w:r>
      <w:r>
        <w:rPr>
          <w:lang w:val="en-US"/>
        </w:rPr>
        <w:t xml:space="preserve">II. </w:t>
      </w:r>
      <w:r>
        <w:rPr/>
        <w:t>Béla király halála után. L.</w:t>
        <w:br/>
        <w:t xml:space="preserve">felőle tűzetes nyomozódásokat Tud. gyüjt. 1824 </w:t>
      </w:r>
      <w:r>
        <w:rPr>
          <w:lang w:val="en-US"/>
        </w:rPr>
        <w:t xml:space="preserve">VI. </w:t>
      </w:r>
      <w:r>
        <w:rPr/>
        <w:t xml:space="preserve">83 l. 1832 </w:t>
      </w:r>
      <w:r>
        <w:rPr>
          <w:lang w:val="en-US"/>
        </w:rPr>
        <w:t xml:space="preserve">IX. </w:t>
      </w:r>
      <w:r>
        <w:rPr/>
        <w:t xml:space="preserve">48. l. </w:t>
      </w:r>
      <w:r>
        <w:rPr>
          <w:lang w:val="en-US"/>
        </w:rPr>
        <w:t>X.</w:t>
        <w:br/>
      </w:r>
      <w:r>
        <w:rPr/>
        <w:t>64. sat. l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dása, mely elődeinél jóval tisztább, sok érdemet szerzett</w:t>
        <w:br/>
        <w:t xml:space="preserve">nek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Thuróczi János</w:t>
      </w:r>
      <w:r>
        <w:rPr>
          <w:sz w:val="22"/>
          <w:szCs w:val="22"/>
        </w:rPr>
        <w:t xml:space="preserve">, ki 1460-ban </w:t>
      </w:r>
      <w:r>
        <w:rPr>
          <w:sz w:val="22"/>
          <w:szCs w:val="22"/>
          <w:lang w:val="ro-RO"/>
        </w:rPr>
        <w:t xml:space="preserve">fisc. </w:t>
      </w:r>
      <w:r>
        <w:rPr>
          <w:sz w:val="22"/>
          <w:szCs w:val="22"/>
        </w:rPr>
        <w:t>ügyvéd, 1484-ben</w:t>
        <w:br/>
        <w:t xml:space="preserve">itélőmester Magyarhonban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előadásának már terjedelmesebb</w:t>
        <w:br/>
        <w:t>alakot ad. Történelme egy részét, mi 1342-ig terjed, a felebb</w:t>
        <w:br/>
        <w:t>emlitett János, küküllői esperes dolgozata képezi. Az egész a</w:t>
        <w:br/>
        <w:t>magyarok őskorától kezdődik, s Turóczi azt 1464-ig hozta le.</w:t>
        <w:br/>
        <w:t>Kissé regés, de azért legvilágosabb s legbecsesebh kútfőink</w:t>
        <w:br/>
        <w:t>egyike. Több kiadást ért, a legelsőt 1485-ben; most leginkább</w:t>
        <w:br/>
        <w:t xml:space="preserve">Schwandtner gyüjteményében ismeretes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Czime </w:t>
      </w:r>
      <w:r>
        <w:rPr>
          <w:sz w:val="22"/>
          <w:szCs w:val="22"/>
          <w:lang w:val="de-DE"/>
        </w:rPr>
        <w:t xml:space="preserve">Chronica </w:t>
      </w:r>
      <w:r>
        <w:rPr>
          <w:sz w:val="22"/>
          <w:szCs w:val="22"/>
        </w:rPr>
        <w:t>Hun-</w:t>
        <w:br/>
        <w:t>garorum, stb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Bonfinius Antal</w:t>
      </w:r>
      <w:r>
        <w:rPr>
          <w:sz w:val="22"/>
          <w:szCs w:val="22"/>
        </w:rPr>
        <w:t xml:space="preserve"> a régi kor legterjedelmesebb törté-</w:t>
        <w:br/>
        <w:t xml:space="preserve">nésze.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Mátyás király fényes udvarában élt s az emlitett kút-</w:t>
        <w:br/>
        <w:t>fők nyomán, előadásának már más alakot kiván adni, mi azon-</w:t>
        <w:br/>
        <w:t>ban őt gyakran szónoklatra vezeti. A legrégibb időktől kez-</w:t>
        <w:br/>
        <w:t>dődik, s Ulászló király uralkodásáig, 1495-ig jőn le. Erdély</w:t>
        <w:br/>
        <w:t>történetére legtöbbet jegyzett fel. Hét kiadást ért, a legelsőt</w:t>
        <w:br/>
        <w:t xml:space="preserve">1543-ban. Czime: Ant. Bonfinii Historia Pannonica, </w:t>
      </w:r>
      <w:r>
        <w:rPr>
          <w:sz w:val="22"/>
          <w:szCs w:val="22"/>
          <w:lang w:val="ro-RO"/>
        </w:rPr>
        <w:t xml:space="preserve">sive </w:t>
      </w:r>
      <w:r>
        <w:rPr>
          <w:sz w:val="22"/>
          <w:szCs w:val="22"/>
        </w:rPr>
        <w:t>Hun-</w:t>
        <w:br/>
        <w:t xml:space="preserve">garicarum Rerum Decades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  <w:lang w:val="de-DE"/>
        </w:rPr>
        <w:t xml:space="preserve">et </w:t>
      </w:r>
      <w:r>
        <w:rPr>
          <w:sz w:val="22"/>
          <w:szCs w:val="22"/>
        </w:rPr>
        <w:t xml:space="preserve">Dimidia.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. Bonfint </w:t>
      </w:r>
      <w:r>
        <w:rPr>
          <w:spacing w:val="40"/>
          <w:sz w:val="22"/>
          <w:szCs w:val="22"/>
        </w:rPr>
        <w:t>Heltai</w:t>
        <w:br/>
        <w:t>Gáspár</w:t>
      </w:r>
      <w:r>
        <w:rPr>
          <w:sz w:val="22"/>
          <w:szCs w:val="22"/>
        </w:rPr>
        <w:t xml:space="preserve"> magyarra forditotta, bővitette s Magyarok krónikája czim</w:t>
        <w:br/>
        <w:t>alatt az eredetivel csaknem egy időben kiadta Kolozsvár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gemlitvén a főbbeket, ismételni kivánom, hogy ki-</w:t>
        <w:br/>
        <w:t>sebb krónikásainkat öntudatosan mellőztem, ők is mellőzték Er-</w:t>
        <w:br/>
        <w:t xml:space="preserve">délyt. Csaknem kivételkép jelenik meg </w:t>
      </w:r>
      <w:r>
        <w:rPr>
          <w:spacing w:val="40"/>
          <w:sz w:val="22"/>
          <w:szCs w:val="22"/>
        </w:rPr>
        <w:t>Rogerius,</w:t>
      </w:r>
      <w:r>
        <w:rPr>
          <w:sz w:val="22"/>
          <w:szCs w:val="22"/>
        </w:rPr>
        <w:t xml:space="preserve"> nagyvá-</w:t>
        <w:br/>
        <w:t>radi kanonok, ki Carmen Miserabile czimü munkácskájában le-</w:t>
        <w:br/>
        <w:t xml:space="preserve">irván a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Béla király alatti (1241–3) mongoltatár dulást,</w:t>
        <w:br/>
        <w:t>Erdély akkori helyzetére némely megjegyzéseket 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ét nevezetes történetbuvár iránt tartozik az ősidő örök</w:t>
        <w:br/>
        <w:t>méltánylattal: e két derék tudós Katona István és Fejér György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)</w:t>
      </w:r>
      <w:r>
        <w:rPr/>
        <w:t xml:space="preserve"> </w:t>
        <w:tab/>
        <w:t>Könyvtárát az esztergomi főegyháznak véghagyományozta volt. M.</w:t>
        <w:br/>
        <w:t>Sajtó 1856. 82. sz.</w:t>
      </w:r>
    </w:p>
    <w:p>
      <w:pPr>
        <w:pStyle w:val="NoSpacing"/>
        <w:spacing w:lineRule="atLeast" w:line="280"/>
        <w:ind w:firstLine="426"/>
        <w:jc w:val="both"/>
        <w:rPr/>
      </w:pPr>
      <w:r>
        <w:rPr/>
        <w:t xml:space="preserve"> </w:t>
      </w:r>
      <w:r>
        <w:rPr/>
        <w:t xml:space="preserve">) </w:t>
        <w:tab/>
        <w:t xml:space="preserve">L. </w:t>
      </w:r>
      <w:r>
        <w:rPr>
          <w:lang w:val="ro-RO"/>
        </w:rPr>
        <w:t xml:space="preserve">Memoria </w:t>
      </w:r>
      <w:r>
        <w:rPr/>
        <w:t xml:space="preserve">Episc. Transilv. </w:t>
      </w:r>
      <w:r>
        <w:rPr>
          <w:lang w:val="en-US"/>
        </w:rPr>
        <w:t>II. III. l</w:t>
      </w:r>
      <w:r>
        <w:rPr/>
        <w:t xml:space="preserve">. 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Minthogy Erdélyben is vannak Thurócziak, megkivánom jegvazni,</w:t>
        <w:br/>
        <w:t>hogy Thuróczi magyarhoni volt, s családja 1537-ben halt ki, Thuróczmegyében</w:t>
        <w:br/>
        <w:t>Tud gyüjt. 1822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 xml:space="preserve">Thuróczi kiadásáról l. Toldi </w:t>
      </w:r>
      <w:r>
        <w:rPr>
          <w:lang w:val="ro-RO"/>
        </w:rPr>
        <w:t xml:space="preserve">Fer. </w:t>
      </w:r>
      <w:r>
        <w:rPr/>
        <w:t>értekezését. Uj m. Muzeum 1851.</w:t>
        <w:br/>
      </w:r>
      <w:r>
        <w:rPr>
          <w:lang w:val="en-US"/>
        </w:rPr>
        <w:t xml:space="preserve">IX. </w:t>
      </w:r>
      <w:r>
        <w:rPr/>
        <w:t>f. 386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4</w:t>
      </w:r>
      <w:r>
        <w:rPr/>
        <w:t>)</w:t>
        <w:tab/>
        <w:t>L. gr. Kemény J. értekezését Bonfin élte s munkáiról. Uj m. Mu-</w:t>
        <w:br/>
        <w:t xml:space="preserve">zeum 1854 mart. </w:t>
      </w:r>
      <w:r>
        <w:rPr>
          <w:lang w:val="ro-RO"/>
        </w:rPr>
        <w:t xml:space="preserve">apr. </w:t>
      </w:r>
      <w:r>
        <w:rPr/>
        <w:t>füz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II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atona István</w:t>
      </w:r>
      <w:r>
        <w:rPr>
          <w:sz w:val="22"/>
          <w:szCs w:val="22"/>
        </w:rPr>
        <w:t xml:space="preserve"> (szül. 1732. † 1811) előbb jésuita, bu-</w:t>
        <w:br/>
        <w:t xml:space="preserve">dai tanár, később kalocsai kanonok, Historia </w:t>
      </w:r>
      <w:r>
        <w:rPr>
          <w:sz w:val="22"/>
          <w:szCs w:val="22"/>
          <w:lang w:val="ro-RO"/>
        </w:rPr>
        <w:t xml:space="preserve">Critica </w:t>
      </w:r>
      <w:r>
        <w:rPr>
          <w:sz w:val="22"/>
          <w:szCs w:val="22"/>
        </w:rPr>
        <w:t>Hungariae</w:t>
        <w:br/>
        <w:t>czimü 24 kötetes munkájában, (1783–811) nem történetet ir</w:t>
        <w:br/>
        <w:t>roppant történet tudományával, hanem azon háládatlannak mond-</w:t>
        <w:br/>
        <w:t>ható fáradságot vette magának, hogy a történészek hibás ada-</w:t>
        <w:br/>
        <w:t>tait oklevelekkel igazitotta helyre. Egyébaránt oly előitéle-</w:t>
        <w:br/>
        <w:t xml:space="preserve">tes ember, ki Szt. Erzsébetről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leányáról, a hol-</w:t>
        <w:br/>
        <w:t xml:space="preserve">tak támasztását hiszi, s másokkal is el akarja hitetni, </w:t>
      </w:r>
      <w:r>
        <w:rPr>
          <w:sz w:val="22"/>
          <w:szCs w:val="22"/>
          <w:lang w:val="de-DE"/>
        </w:rPr>
        <w:t xml:space="preserve">(Tom </w:t>
      </w:r>
      <w:r>
        <w:rPr>
          <w:sz w:val="22"/>
          <w:szCs w:val="22"/>
          <w:lang w:val="en-US"/>
        </w:rPr>
        <w:t>V.</w:t>
        <w:br/>
      </w:r>
      <w:r>
        <w:rPr>
          <w:sz w:val="22"/>
          <w:szCs w:val="22"/>
        </w:rPr>
        <w:t>502–725. l); ki Bethlen Farkas adatait azért hozza kétség alá,</w:t>
        <w:br/>
        <w:t>mert unitárius volt (L. 1527 évhez 64 l.): ily férfi a legjobb</w:t>
        <w:br/>
        <w:t>történetbuvár lehetett, de történelmet irni, nem volt hivatv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Fejér György</w:t>
      </w:r>
      <w:r>
        <w:rPr>
          <w:sz w:val="22"/>
          <w:szCs w:val="22"/>
        </w:rPr>
        <w:t xml:space="preserve"> (szül. 1766. † 1851) prepost, s 20 évig</w:t>
        <w:br/>
        <w:t xml:space="preserve">a pesti egyetem könyvtárnoka, </w:t>
      </w:r>
      <w:r>
        <w:rPr>
          <w:sz w:val="22"/>
          <w:szCs w:val="22"/>
          <w:lang w:val="de-DE"/>
        </w:rPr>
        <w:t xml:space="preserve">Codex </w:t>
      </w:r>
      <w:r>
        <w:rPr>
          <w:sz w:val="22"/>
          <w:szCs w:val="22"/>
        </w:rPr>
        <w:t>diplomaticus Hungariae</w:t>
        <w:br/>
        <w:t xml:space="preserve">ecclesiasticus ac </w:t>
      </w:r>
      <w:r>
        <w:rPr>
          <w:sz w:val="22"/>
          <w:szCs w:val="22"/>
          <w:lang w:val="de-DE"/>
        </w:rPr>
        <w:t xml:space="preserve">civilis </w:t>
      </w:r>
      <w:r>
        <w:rPr>
          <w:sz w:val="22"/>
          <w:szCs w:val="22"/>
        </w:rPr>
        <w:t>(1829–44) czimü, csak a melléklete-</w:t>
        <w:br/>
        <w:t>ken kivül is 40 nagy kötetre terjedő gyüjteményével, akkora</w:t>
        <w:br/>
        <w:t>szolgálatot tett történetünk mezején, mekkorát senki; oly mun-</w:t>
        <w:br/>
        <w:t>kát hozott napfényre, mely nélkül történetünkhez szólani többé</w:t>
        <w:br/>
        <w:t xml:space="preserve">nem lehe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Hogy ezen korszakban a történészek többire papok, s hogy</w:t>
        <w:br/>
        <w:t>mind latinul irtak: tán felesleges is emlitenem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rdélynek, fájdalom, külön sem </w:t>
      </w:r>
      <w:r>
        <w:rPr>
          <w:sz w:val="22"/>
          <w:szCs w:val="22"/>
          <w:lang w:val="ro-RO"/>
        </w:rPr>
        <w:t xml:space="preserve">Critica </w:t>
      </w:r>
      <w:r>
        <w:rPr>
          <w:sz w:val="22"/>
          <w:szCs w:val="22"/>
        </w:rPr>
        <w:t xml:space="preserve">Históriája, sem </w:t>
      </w:r>
      <w:r>
        <w:rPr>
          <w:sz w:val="22"/>
          <w:szCs w:val="22"/>
          <w:lang w:val="ro-RO"/>
        </w:rPr>
        <w:t>Co-</w:t>
        <w:br/>
        <w:t xml:space="preserve">dex </w:t>
      </w:r>
      <w:r>
        <w:rPr>
          <w:sz w:val="22"/>
          <w:szCs w:val="22"/>
        </w:rPr>
        <w:t xml:space="preserve">diplomaticusa nincs. </w:t>
      </w:r>
      <w:r>
        <w:rPr>
          <w:spacing w:val="40"/>
          <w:sz w:val="22"/>
          <w:szCs w:val="22"/>
          <w:lang w:val="de-DE"/>
        </w:rPr>
        <w:t xml:space="preserve">Schuller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Umrisse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de-DE"/>
        </w:rPr>
        <w:t>Kri-</w:t>
        <w:br/>
        <w:t xml:space="preserve">tische Studien </w:t>
      </w:r>
      <w:r>
        <w:rPr>
          <w:sz w:val="22"/>
          <w:szCs w:val="22"/>
        </w:rPr>
        <w:t>czimü munkája akart volna olyszerü lenni, mint</w:t>
        <w:br/>
        <w:t>a Katonáé, de hogy mi lett, alább vissza fogunk térni. Erdély</w:t>
        <w:br/>
      </w:r>
      <w:r>
        <w:rPr>
          <w:sz w:val="22"/>
          <w:szCs w:val="22"/>
          <w:lang w:val="de-DE"/>
        </w:rPr>
        <w:t xml:space="preserve">Codex </w:t>
      </w:r>
      <w:r>
        <w:rPr>
          <w:sz w:val="22"/>
          <w:szCs w:val="22"/>
        </w:rPr>
        <w:t>diplomaticusát a szebeni Honbuvárlati Társulat régóta</w:t>
        <w:br/>
        <w:t>gyüjtegeti, hoszszason tervezgeté, s remélni lehet, hogy a bé-</w:t>
        <w:br/>
        <w:t xml:space="preserve">csi Tud. Academia </w:t>
      </w:r>
      <w:r>
        <w:rPr>
          <w:sz w:val="22"/>
          <w:szCs w:val="22"/>
          <w:lang w:val="de-DE"/>
        </w:rPr>
        <w:t xml:space="preserve">Fontes Rerum </w:t>
      </w:r>
      <w:r>
        <w:rPr>
          <w:sz w:val="22"/>
          <w:szCs w:val="22"/>
        </w:rPr>
        <w:t>Austriacarum czimü gyüjte-</w:t>
        <w:br/>
        <w:t>ményében, tán épp e sorokkal egyidőben látand napvilágot; mi</w:t>
        <w:br/>
        <w:t xml:space="preserve">ha a </w:t>
      </w:r>
      <w:r>
        <w:rPr>
          <w:sz w:val="22"/>
          <w:szCs w:val="22"/>
          <w:lang w:val="en-US"/>
        </w:rPr>
        <w:t xml:space="preserve">XI. </w:t>
      </w:r>
      <w:r>
        <w:rPr>
          <w:sz w:val="22"/>
          <w:szCs w:val="22"/>
        </w:rPr>
        <w:t xml:space="preserve">századból kétséges okmányokat hozna, a </w:t>
      </w:r>
      <w:r>
        <w:rPr>
          <w:sz w:val="22"/>
          <w:szCs w:val="22"/>
          <w:lang w:val="en-US"/>
        </w:rPr>
        <w:t xml:space="preserve">XII. </w:t>
      </w:r>
      <w:r>
        <w:rPr>
          <w:sz w:val="22"/>
          <w:szCs w:val="22"/>
        </w:rPr>
        <w:t>század-</w:t>
        <w:br/>
        <w:t>ban már elég bő, mig a későbbi századok sok világot igérne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L. Életrajzát s 200 darab munkája</w:t>
      </w:r>
      <w:r>
        <w:rPr>
          <w:b/>
        </w:rPr>
        <w:t xml:space="preserve"> </w:t>
      </w:r>
      <w:r>
        <w:rPr/>
        <w:t>lajstromát Új m. Muzeum 1853</w:t>
        <w:br/>
        <w:t xml:space="preserve">VI. </w:t>
      </w:r>
      <w:r>
        <w:rPr>
          <w:lang w:val="en-US"/>
        </w:rPr>
        <w:t xml:space="preserve">VII. </w:t>
      </w:r>
      <w:r>
        <w:rPr/>
        <w:t>füz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III</w:t>
      </w:r>
    </w:p>
    <w:p>
      <w:pPr>
        <w:pStyle w:val="NoSpacing"/>
        <w:spacing w:lineRule="atLeast" w:line="28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80"/>
        <w:jc w:val="center"/>
        <w:rPr/>
      </w:pPr>
      <w:r>
        <w:rPr>
          <w:spacing w:val="40"/>
          <w:sz w:val="22"/>
          <w:szCs w:val="22"/>
          <w:lang w:val="ro-RO"/>
        </w:rPr>
        <w:t xml:space="preserve">A </w:t>
      </w:r>
      <w:r>
        <w:rPr>
          <w:spacing w:val="40"/>
          <w:sz w:val="22"/>
          <w:szCs w:val="22"/>
        </w:rPr>
        <w:t>nemzeti fejdelmek kora kútfejei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ly terjedelmes térre jutottunk, hogy gondot ad, hogyan</w:t>
        <w:br/>
        <w:t>lehessen rövidben mindenről emlékezni. Történészeink, króni-</w:t>
        <w:br/>
        <w:t>kásaink puszta lajstroma, lapokat töltene, tűzetes tárgyalásuk</w:t>
        <w:br/>
        <w:t>egész kötetünket igénybe vette volna. S miután annyit irtak</w:t>
        <w:br/>
        <w:t xml:space="preserve">róluk, nem is került volna nagy fáradságb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ohácsi vész után (1526) Erdély Magyarhontól külön</w:t>
        <w:br/>
        <w:t>fejdelemséget kezd képezni, külön álló történetet nyit magá-</w:t>
        <w:br/>
        <w:t>nak, külön történetirókat kap, kik egyelőre latinul irnak,</w:t>
        <w:br/>
        <w:t>de később anyanyelvünket teszik a történet tolmácsává, mi-</w:t>
        <w:br/>
        <w:t>lyenek: Borsos Sebestyén, Mikó Ferencz, Szalárdi János; Enye-</w:t>
        <w:br/>
        <w:t>di Pál, Kemény János, Rozsnyai Dávid, Cserei Mihály, Beth-</w:t>
        <w:br/>
        <w:t>len Miklós; mig a mellettök megjelenők még mind tartják a</w:t>
        <w:br/>
        <w:t>latin nyelvet. Sőt a harmadik nyelv, a német is fellép, s Mi-</w:t>
        <w:br/>
        <w:t>les Mátyás mellett egy sereg német krónikás igényli figyel-</w:t>
        <w:br/>
        <w:t>münk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en kor irói előszámlálásában nem gondolok helyesebb</w:t>
        <w:br/>
        <w:t>rendet, s a történetbuvárra hasznosabbat, mintha azon rendet</w:t>
        <w:br/>
        <w:t>vesszük fel, a mely renddel a történetirás mezején szavukat</w:t>
        <w:br/>
        <w:t>felemelték.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1490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z évtől, mint Mátyás király halálának, s a magyar biro-</w:t>
        <w:br/>
        <w:t>dalom hanyatlani indulásának esztendejétől többen kezdék elő-</w:t>
        <w:br/>
        <w:t>adásukat. Ilyenek:</w:t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Istvánfi Miklós</w:t>
      </w:r>
      <w:r>
        <w:rPr>
          <w:sz w:val="22"/>
          <w:szCs w:val="22"/>
        </w:rPr>
        <w:t xml:space="preserve"> (szül. 1538 † 1615). Irását itt kezdi,</w:t>
        <w:br/>
        <w:t>s 1605-ig bozza le, vén korában irhatá, hosszas szolgálatai</w:t>
        <w:br/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A mennyire eszünkbe jut, megemlitjük a helyeket, honnan e kor-</w:t>
        <w:br/>
        <w:t xml:space="preserve">szak iróira meriteni lehet. Ilyenek: Siebenb. </w:t>
      </w:r>
      <w:r>
        <w:rPr>
          <w:lang w:val="de-DE"/>
        </w:rPr>
        <w:t xml:space="preserve">Quartalschrift </w:t>
      </w:r>
      <w:r>
        <w:rPr>
          <w:lang w:val="en-US"/>
        </w:rPr>
        <w:t xml:space="preserve">VII. </w:t>
      </w:r>
      <w:r>
        <w:rPr/>
        <w:t>347. M. nyelv-</w:t>
        <w:br/>
        <w:t xml:space="preserve">mivelő Társ. </w:t>
      </w:r>
      <w:r>
        <w:rPr>
          <w:lang w:val="en-US"/>
        </w:rPr>
        <w:t xml:space="preserve">I. </w:t>
      </w:r>
      <w:r>
        <w:rPr/>
        <w:t xml:space="preserve">222. l. Bethlen Farkas Hist. </w:t>
      </w:r>
      <w:r>
        <w:rPr>
          <w:lang w:val="en-US"/>
        </w:rPr>
        <w:t xml:space="preserve">V. </w:t>
      </w:r>
      <w:r>
        <w:rPr/>
        <w:t>kötet előbeszéde, Benkőtől.</w:t>
        <w:br/>
        <w:t xml:space="preserve">Ugyan csak Benkőtől, Uj magy. Muzeum 1853 </w:t>
      </w:r>
      <w:r>
        <w:rPr>
          <w:lang w:val="en-US"/>
        </w:rPr>
        <w:t xml:space="preserve">V. </w:t>
      </w:r>
      <w:r>
        <w:rPr/>
        <w:t>füz. mi azelőtt már a Hon</w:t>
        <w:br/>
        <w:t>és Külföldben is megjelent volt. Ennek kiegészitésére l. Uj m. Muzeum 1854</w:t>
        <w:br/>
      </w:r>
      <w:r>
        <w:rPr>
          <w:lang w:val="en-US"/>
        </w:rPr>
        <w:t xml:space="preserve">V. </w:t>
      </w:r>
      <w:r>
        <w:rPr/>
        <w:t xml:space="preserve">1855. III. </w:t>
      </w:r>
      <w:r>
        <w:rPr>
          <w:lang w:val="de-DE"/>
        </w:rPr>
        <w:t xml:space="preserve">VI. VII. füz. Schuller, </w:t>
      </w:r>
      <w:r>
        <w:rPr/>
        <w:t xml:space="preserve">a </w:t>
      </w:r>
      <w:r>
        <w:rPr>
          <w:lang w:val="en-US"/>
        </w:rPr>
        <w:t xml:space="preserve">XVI </w:t>
      </w:r>
      <w:r>
        <w:rPr/>
        <w:t xml:space="preserve">sz. kútfőkről </w:t>
      </w:r>
      <w:r>
        <w:rPr>
          <w:lang w:val="de-DE"/>
        </w:rPr>
        <w:t xml:space="preserve">Archiv </w:t>
      </w:r>
      <w:r>
        <w:rPr>
          <w:lang w:val="en-US"/>
        </w:rPr>
        <w:t>I. l</w:t>
      </w:r>
      <w:r>
        <w:rPr/>
        <w:t>. A bécsi</w:t>
        <w:br/>
        <w:t>udv. könyvtárban lévőkről Archiv II. 3 füz. Értekezéseket, gr. Kemény és</w:t>
        <w:br/>
        <w:t>Kovács Erd. Tört. Tára, és gr. Mikótól Erd. Tört. Adatok előbeszédét. Törté-</w:t>
        <w:br/>
        <w:t xml:space="preserve">netirodalmunk mai állásáról </w:t>
      </w:r>
      <w:r>
        <w:rPr>
          <w:lang w:val="de-DE"/>
        </w:rPr>
        <w:t>Schuller K. Sitzungs Berichte d. k. Akademie d.</w:t>
        <w:br/>
      </w:r>
      <w:r>
        <w:rPr/>
        <w:t xml:space="preserve">Wissensch. 1849 </w:t>
      </w:r>
      <w:r>
        <w:rPr>
          <w:lang w:val="en-US"/>
        </w:rPr>
        <w:t xml:space="preserve">XI. </w:t>
      </w:r>
      <w:r>
        <w:rPr/>
        <w:t xml:space="preserve">füz. </w:t>
      </w:r>
      <w:r>
        <w:rPr>
          <w:lang w:val="de-DE"/>
        </w:rPr>
        <w:t xml:space="preserve">Schuller </w:t>
      </w:r>
      <w:r>
        <w:rPr/>
        <w:t xml:space="preserve">Frigyes, </w:t>
      </w:r>
      <w:r>
        <w:rPr>
          <w:lang w:val="de-DE"/>
        </w:rPr>
        <w:t xml:space="preserve">Literatur Geschichte </w:t>
      </w:r>
      <w:r>
        <w:rPr/>
        <w:t xml:space="preserve">55. </w:t>
      </w:r>
      <w:r>
        <w:rPr>
          <w:lang w:val="ro-RO"/>
        </w:rPr>
        <w:t>st l</w:t>
      </w:r>
      <w:r>
        <w:rPr/>
        <w:t>. Erre</w:t>
        <w:br/>
        <w:t>Szilágyi Sándort, Csengeri Budapesti Szemléje. Kovács Istv. muzeumróli röp-</w:t>
        <w:br/>
        <w:t>irata 25. 28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IV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után. Mint Erdély függetlensége ellen küzdő ausztriai udvar</w:t>
        <w:br/>
        <w:t>tanácsosa, s 1581-től Magyarország alnádora természetesen,</w:t>
        <w:br/>
        <w:t>Erdély történetét egészen ellenkező szempontból fogja fel, vagy</w:t>
        <w:br/>
        <w:t xml:space="preserve">mint gyanitják, a jesuiták tettek irásán változtatás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Latinul irt.</w:t>
        <w:br/>
        <w:t>Első kiadása Kölnben jelent meg, 1622-ben. Ketteler őt 1718 tá-</w:t>
        <w:br/>
        <w:t>jáig folytatá, mi 1724-ben meg is jelen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Somogyi Ambrus</w:t>
      </w:r>
      <w:r>
        <w:rPr>
          <w:sz w:val="22"/>
          <w:szCs w:val="22"/>
        </w:rPr>
        <w:t xml:space="preserve"> (Ambrosius Simigianus) a második:</w:t>
        <w:br/>
        <w:t>Belső-Szolnokmegye jegyzője volt, munkájának czime: „His-</w:t>
        <w:br/>
        <w:t xml:space="preserve">toria Rerum Ungaricarum </w:t>
      </w:r>
      <w:r>
        <w:rPr>
          <w:sz w:val="22"/>
          <w:szCs w:val="22"/>
          <w:lang w:val="de-DE"/>
        </w:rPr>
        <w:t xml:space="preserve">et Transilvanicarum </w:t>
      </w:r>
      <w:r>
        <w:rPr>
          <w:sz w:val="22"/>
          <w:szCs w:val="22"/>
        </w:rPr>
        <w:t>ab anno 1490</w:t>
        <w:br/>
        <w:t>usque annum 1606.” Kimeriti tartalmát. Mint mondja, Sambu-</w:t>
        <w:br/>
        <w:t>cus († 1584) Rudolf császár udvari histórikusa, s az 1483–</w:t>
        <w:br/>
        <w:t>1552 közt élt (olasz) Jovius után irta története elejét. Irta</w:t>
        <w:br/>
        <w:t>pedig 1602-ben, mint a Básta féle zavarokban a császáriak elől</w:t>
        <w:br/>
        <w:t>Beszterczére menekült. A miknek tanuja volt, azokat világo-</w:t>
        <w:br/>
        <w:t xml:space="preserve">san ad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Borsos Sebestyén</w:t>
      </w:r>
      <w:r>
        <w:rPr>
          <w:sz w:val="22"/>
          <w:szCs w:val="22"/>
        </w:rPr>
        <w:t xml:space="preserve"> († 1584) a harmadik ki króni-</w:t>
        <w:br/>
        <w:t>káját 1490-n kezdi. Irta 1562-ben, Marosvásárhelytt. Mind bel-</w:t>
        <w:br/>
        <w:t xml:space="preserve">értéke, mind terjedelme csekély, de minthogy </w:t>
      </w:r>
      <w:r>
        <w:rPr>
          <w:spacing w:val="40"/>
          <w:sz w:val="22"/>
          <w:szCs w:val="22"/>
        </w:rPr>
        <w:t>Nagy Szabó</w:t>
        <w:br/>
        <w:t>Ferencz</w:t>
      </w:r>
      <w:r>
        <w:rPr>
          <w:sz w:val="22"/>
          <w:szCs w:val="22"/>
        </w:rPr>
        <w:t>ben folytatója akadt, övék azon dicsőség, hogy Er-</w:t>
        <w:br/>
        <w:t>délyről krónikát ők kezdettek magyar nyelven irni. Szabó 1658-ig</w:t>
        <w:br/>
        <w:t>hozta le. Legelőször nyomatta gr. Mikó Imre Erdélyi Törté-</w:t>
        <w:br/>
        <w:t xml:space="preserve">nelmi Adatok czimü gyüjteménye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kötetében 1–168. lap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  <w:lang w:val="de-DE"/>
        </w:rPr>
        <w:t xml:space="preserve">Brutus </w:t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 († 1594 t.) volna a negyedik, kit</w:t>
        <w:br/>
        <w:t>1573-ban Báthori István fejd. történésznek hozott volt Erdély-</w:t>
        <w:br/>
        <w:t>be, de Báthori halálával a bécsi udvar történetirója lett. Fel-</w:t>
        <w:br/>
        <w:t>adatát nem teljesitheté, mert csakis 1552-ig hozta le előa-</w:t>
        <w:br/>
        <w:t xml:space="preserve">dását, s az is kéziratban maradván, elcsonkult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1501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int a végzetes század kezdete s kiindulási pontja egy</w:t>
        <w:br/>
        <w:t>történészünknek, és ez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Miles Mátyás</w:t>
      </w:r>
      <w:r>
        <w:rPr>
          <w:sz w:val="22"/>
          <w:szCs w:val="22"/>
        </w:rPr>
        <w:t xml:space="preserve"> († 1686) szebeni tanácsos, ki ,,Sie-</w:t>
        <w:br/>
        <w:t>benbürgischer Würg-Engel” czimmel, német nyelven egy kö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  <w:tab/>
        <w:t>Hitelessége ellen többen felszólaltak már. L. Tud. gyüjtemény 1829.</w:t>
        <w:br/>
      </w:r>
      <w:r>
        <w:rPr>
          <w:lang w:val="en-US"/>
        </w:rPr>
        <w:t xml:space="preserve">X. </w:t>
      </w:r>
      <w:r>
        <w:rPr/>
        <w:t xml:space="preserve">4. 6–7. l. 1831. </w:t>
      </w:r>
      <w:r>
        <w:rPr>
          <w:lang w:val="en-US"/>
        </w:rPr>
        <w:t xml:space="preserve">III. </w:t>
      </w:r>
      <w:r>
        <w:rPr/>
        <w:t>41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>Életéhez l. Eder kiadása előbeszédé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</w:r>
      <w:r>
        <w:rPr>
          <w:lang w:val="de-DE"/>
        </w:rPr>
        <w:t xml:space="preserve">Brutus </w:t>
      </w:r>
      <w:r>
        <w:rPr/>
        <w:t xml:space="preserve">életét l. Tudományos gyüjtemény 1821 </w:t>
      </w:r>
      <w:r>
        <w:rPr>
          <w:lang w:val="en-US"/>
        </w:rPr>
        <w:t xml:space="preserve">VII. </w:t>
      </w:r>
      <w:r>
        <w:rPr/>
        <w:t xml:space="preserve">füzet. Eder </w:t>
      </w:r>
      <w:r>
        <w:rPr>
          <w:lang w:val="de-DE"/>
        </w:rPr>
        <w:t>Sche</w:t>
        <w:br/>
      </w:r>
      <w:r>
        <w:rPr/>
        <w:t xml:space="preserve">saeushoz 272. l. </w:t>
      </w:r>
      <w:r>
        <w:rPr>
          <w:lang w:val="de-DE"/>
        </w:rPr>
        <w:t xml:space="preserve">Wolf </w:t>
      </w:r>
      <w:r>
        <w:rPr/>
        <w:t xml:space="preserve">Berth. </w:t>
      </w:r>
      <w:r>
        <w:rPr>
          <w:lang w:val="en-US"/>
        </w:rPr>
        <w:t xml:space="preserve">V. </w:t>
      </w:r>
      <w:r>
        <w:rPr/>
        <w:t xml:space="preserve">4. l. Nemz. Társ. 1840 </w:t>
      </w:r>
      <w:r>
        <w:rPr>
          <w:lang w:val="en-US"/>
        </w:rPr>
        <w:t xml:space="preserve">II. </w:t>
      </w:r>
      <w:r>
        <w:rPr/>
        <w:t>21. sz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XV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etben egy századot irt le 1501–1600-ig. Több, merőben csak</w:t>
        <w:br/>
        <w:t>általa feljegyzett adatot hoz, melyek közül főleg azok, mik ko-</w:t>
        <w:br/>
        <w:t xml:space="preserve">rához közelebb esnek, becsese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Még életében kinyomatá Sze-</w:t>
        <w:br/>
        <w:t>benben,1670-ben.</w:t>
      </w:r>
    </w:p>
    <w:p>
      <w:pPr>
        <w:pStyle w:val="NoSpacing"/>
        <w:spacing w:lineRule="atLeast" w:line="280"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1526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ohács e véres napját ismét három történészünk vette</w:t>
        <w:br/>
        <w:t>sarkkövül. Az első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Szamosközi István</w:t>
      </w:r>
      <w:r>
        <w:rPr>
          <w:sz w:val="22"/>
          <w:szCs w:val="22"/>
        </w:rPr>
        <w:t>, a fejérvári káptalan levélke-</w:t>
        <w:br/>
        <w:t>resője, Bocskai István fejd. történésze. Fájdalom, e ritka ké-</w:t>
        <w:br/>
        <w:t>születtel s latinsággal irt munka nagy része elveszett. De</w:t>
        <w:br/>
        <w:t>ha igaz, mit sokan gyanitanak, hogy Bethlen Farkas Szamos-</w:t>
        <w:br/>
        <w:t>közit felhasználta, ugy hazájának tett fáradozása még is reánk</w:t>
        <w:br/>
        <w:t>maradt. Czime volt: Steph. Szamosközi Rerum Hungaricarum</w:t>
        <w:br/>
        <w:t xml:space="preserve">Pentades </w:t>
      </w:r>
      <w:r>
        <w:rPr>
          <w:sz w:val="22"/>
          <w:szCs w:val="22"/>
          <w:lang w:val="en-US"/>
        </w:rPr>
        <w:t xml:space="preserve">VII. </w:t>
      </w:r>
      <w:r>
        <w:rPr>
          <w:sz w:val="22"/>
          <w:szCs w:val="22"/>
        </w:rPr>
        <w:t>Bocskai végrendeletében kinyomatására pénzt ha-</w:t>
        <w:br/>
        <w:t>gyott, még se nyomatott ki. Minden esetre ő Erdély önálló tör-</w:t>
        <w:br/>
        <w:t xml:space="preserve">ténetének alapitója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Bethlen Farkas</w:t>
      </w:r>
      <w:r>
        <w:rPr>
          <w:sz w:val="22"/>
          <w:szCs w:val="22"/>
        </w:rPr>
        <w:t xml:space="preserve">nak († 1679)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fi M. fejd. oly ko-</w:t>
        <w:br/>
        <w:t>rán elhalt cancellárának jutott a szerencse, hogy Erdély tör-</w:t>
        <w:br/>
        <w:t>ténetirói közt az első helyen emlittessék. A mohácsi vésztől</w:t>
        <w:br/>
        <w:t>1609-ig hozhatá le nagyszerü müvét, mely hat kötetre megy.</w:t>
        <w:br/>
        <w:t>Előadása oly könnyü és ildomos, hogyha történetünket haláláig</w:t>
        <w:br/>
        <w:t>folytatja, büszkék lehettünk volna a nemz. fejdelmek történe-</w:t>
        <w:br/>
        <w:t>tére. Legelőbb testvére Elek kezdé nyomatni 1687-ben, később</w:t>
        <w:br/>
        <w:t xml:space="preserve">Szebenben látott napvilágot 1780–93-ban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Szalárdi János</w:t>
      </w:r>
      <w:r>
        <w:rPr>
          <w:sz w:val="22"/>
          <w:szCs w:val="22"/>
        </w:rPr>
        <w:t xml:space="preserve"> (szül. Szalárdon 1601. † 1666) </w:t>
      </w:r>
      <w:r>
        <w:rPr>
          <w:sz w:val="22"/>
          <w:szCs w:val="22"/>
          <w:lang w:val="en-US"/>
        </w:rPr>
        <w:t>I.</w:t>
        <w:br/>
      </w:r>
      <w:r>
        <w:rPr>
          <w:sz w:val="22"/>
          <w:szCs w:val="22"/>
        </w:rPr>
        <w:t>Rákóczi György titoknoka, később a kolosmonostori káptalan</w:t>
        <w:br/>
        <w:t>levéltárnoka a harmadik, ki Mohácsnál kezdi meg. A harma-</w:t>
        <w:br/>
        <w:t>dik itt is magyar nyelven irt. Czime: Siralmas magyar króni-</w:t>
        <w:br/>
        <w:t xml:space="preserve">kának </w:t>
      </w:r>
      <w:r>
        <w:rPr>
          <w:sz w:val="22"/>
          <w:szCs w:val="22"/>
          <w:lang w:val="en-US"/>
        </w:rPr>
        <w:t xml:space="preserve">VIII. </w:t>
      </w:r>
      <w:r>
        <w:rPr>
          <w:sz w:val="22"/>
          <w:szCs w:val="22"/>
        </w:rPr>
        <w:t>könyvei, melyeket a következő posteritásnak meg-</w:t>
        <w:br/>
        <w:t>irt Szalárdi János 1662-ben... mint a mely évig kiterjed. Szel-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>)</w:t>
        <w:tab/>
        <w:t>L. Eder. Felmerhez 167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L. Benkőt róla, </w:t>
      </w:r>
      <w:r>
        <w:rPr>
          <w:lang w:val="de-DE"/>
        </w:rPr>
        <w:t xml:space="preserve">Wolf </w:t>
      </w:r>
      <w:r>
        <w:rPr/>
        <w:t xml:space="preserve">de Bethlen </w:t>
      </w:r>
      <w:r>
        <w:rPr>
          <w:lang w:val="de-DE"/>
        </w:rPr>
        <w:t xml:space="preserve">Tom. </w:t>
      </w:r>
      <w:r>
        <w:rPr>
          <w:lang w:val="en-US"/>
        </w:rPr>
        <w:t>V. e</w:t>
      </w:r>
      <w:r>
        <w:rPr/>
        <w:t>lőbeszédében 10–17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3</w:t>
      </w:r>
      <w:r>
        <w:rPr/>
        <w:t>)</w:t>
        <w:tab/>
        <w:t>Soter György, Felmer Márton e munkát Grondszki Sámuel és Ven-</w:t>
        <w:br/>
        <w:t>gierski lengyel menekülteknek tulajdonitják, azon okból, hogy hivatalok mel-</w:t>
        <w:br/>
        <w:t>lett, keveset élt férfi ennyit nem irhatott. De Bethlen F. előbeszédében száraz</w:t>
        <w:br/>
        <w:t>irmodorát kevés iskoláztatásával menti, hogy Grondzki segéde volt, arra okot</w:t>
        <w:br/>
        <w:t>ad hinnünk az, hogy tőle e munkának kivonatát birjuk, kéziratban mely</w:t>
        <w:br/>
        <w:t>1663-ig terjed. (Teleki Theka 1468. sz.)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VI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lemét vége jellemzi, hol szól: Feltámad még egyszer setét-</w:t>
        <w:br/>
        <w:t>ségből a mi világosságunk... és támaszt még az ur isten ma-</w:t>
        <w:br/>
        <w:t>gunk közül, a kik romlás építőinek fognak neveztetni... A terje-</w:t>
        <w:br/>
        <w:t>delmes mű egész korunkig kéziratban hevert. Eredetije gr. Kemény</w:t>
        <w:br/>
        <w:t>József gyüjteményében, csak 1855-ben jelent meg a Nemzeti</w:t>
        <w:br/>
        <w:t xml:space="preserve">Könyvtárban Pesten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1541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ápolya János király halálától, s Erdély tökéletes külön</w:t>
        <w:br/>
        <w:t>válása kezdetétől két kútfőnk indul ki. Egyike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Forgács Ferencz</w:t>
      </w:r>
      <w:r>
        <w:rPr>
          <w:sz w:val="22"/>
          <w:szCs w:val="22"/>
        </w:rPr>
        <w:t>, váradi püspök († 1576), melynek</w:t>
        <w:br/>
        <w:t>ugyan csak czimét hordá, minthogy püspökségét Erdély birta,</w:t>
        <w:br/>
        <w:t>ő pedig az udvarral tartott. Végre ott megharagudt s Erdély-</w:t>
        <w:br/>
        <w:t>be jött, s itt fejd. cancellár lett. Leirta János Zsigmond ko-</w:t>
        <w:br/>
        <w:t>rát, (1541–71) katholikus papi éles tollal. Hosszason maradt</w:t>
        <w:br/>
        <w:t>kéziratban, mignem Kassán 1784-ben megjelent, melyet egy</w:t>
        <w:br/>
        <w:t>1805-ben eszközölt kiadás is követet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Schesaeus Keresztély</w:t>
      </w:r>
      <w:r>
        <w:rPr>
          <w:sz w:val="22"/>
          <w:szCs w:val="22"/>
        </w:rPr>
        <w:t>, lutheránus pap († 1585)</w:t>
        <w:br/>
        <w:t>éppen azon kort irta le, melyet Forgács. Mind kettő latinul irt,</w:t>
        <w:br/>
        <w:t>még pedig Sch. versekben. Czime „Ruinae Pannonicae,” me-</w:t>
        <w:br/>
        <w:t>lyet legelőször maga adott ki, 1571-b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ásodszor Éder Jós. Károly adá ki Szebenben, 1797-ben,</w:t>
        <w:br/>
        <w:t>oly jegyzetekkel, melyek a szöveg folyékony de minden köl-</w:t>
        <w:br/>
        <w:t xml:space="preserve">tői emelkedetség nélküli becsét megkétszerezi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1576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áthori István lengyel királyságba lépte évétől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Kemény János</w:t>
      </w:r>
      <w:r>
        <w:rPr>
          <w:sz w:val="22"/>
          <w:szCs w:val="22"/>
        </w:rPr>
        <w:t xml:space="preserve"> fejdelem (szül. 1607. † 1662) kezdi élet-</w:t>
        <w:br/>
        <w:t xml:space="preserve">iratát, de csak is 1648-ig hozza le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oczi Gy. fejd. haláláig.</w:t>
        <w:br/>
        <w:t>Magyarul ir, de minthogy tatárrabságában irja, csak is visz-</w:t>
        <w:br/>
        <w:t>szaemlékezések. Sokáig hevert kéziratban, mignem Rumy Ká-</w:t>
        <w:br/>
        <w:t xml:space="preserve">roly ,,Monumenta Hungarica” czimü gyüjteménye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 xml:space="preserve">és </w:t>
      </w:r>
      <w:r>
        <w:rPr>
          <w:sz w:val="22"/>
          <w:szCs w:val="22"/>
          <w:lang w:val="en-US"/>
        </w:rPr>
        <w:t>III.</w:t>
        <w:br/>
      </w:r>
      <w:r>
        <w:rPr>
          <w:sz w:val="22"/>
          <w:szCs w:val="22"/>
        </w:rPr>
        <w:t>kötetében kiadta, 1816-ban. Méltóbb kiadását 1856-ban Szalai</w:t>
        <w:br/>
        <w:t xml:space="preserve">László eszközölte Pesten, a gr. Kemény Sámuel ált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ere-</w:t>
        <w:br/>
        <w:t xml:space="preserve">deti kéziratból. 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>L. gr. Kemény József adatait Szalárdi életéhez. Uj magy. Muzeum</w:t>
        <w:br/>
        <w:t xml:space="preserve">1855. </w:t>
      </w:r>
      <w:r>
        <w:rPr>
          <w:lang w:val="en-US"/>
        </w:rPr>
        <w:t xml:space="preserve">V. </w:t>
      </w:r>
      <w:r>
        <w:rPr/>
        <w:t>f. 233–250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L. Eder Előbeszédét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XVII</w:t>
      </w:r>
    </w:p>
    <w:p>
      <w:pPr>
        <w:pStyle w:val="NoSpacing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1594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török és német párt nyilt küzdelme kezdete is epo-</w:t>
        <w:br/>
        <w:t xml:space="preserve">chát képez egy pár történésznél. </w:t>
      </w:r>
      <w:r>
        <w:rPr>
          <w:spacing w:val="40"/>
          <w:sz w:val="22"/>
          <w:szCs w:val="22"/>
        </w:rPr>
        <w:t>Mikó Ferencz</w:t>
      </w:r>
      <w:r>
        <w:rPr>
          <w:sz w:val="22"/>
          <w:szCs w:val="22"/>
        </w:rPr>
        <w:t xml:space="preserve"> (szül.</w:t>
        <w:br/>
        <w:t>1584. † 1635) Bethlen Gábor fejd. kedves embere, fökomor-</w:t>
        <w:br/>
        <w:t>nyikja, s Bradenburgi Katalin kincstárnoka is meg akarta irni</w:t>
        <w:br/>
        <w:t xml:space="preserve">saját korát, mit Báthori Zsigmond terrorismusával kezdet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  <w:br/>
        <w:t>Ugy látszik ő sem hajthatá végre feltett szándékát, mert csak</w:t>
        <w:br/>
        <w:t>is 1612-ig folytatá. Eredetileg czime: Erdélyországának siral-</w:t>
        <w:br/>
        <w:t>mas változásai, melyeket leirt hidvégi Mikó Ferencz. Ezt Ben-</w:t>
        <w:br/>
        <w:t>kő J. azon példányból, melyet Mikó Bethlen Gábor fejd. szá-</w:t>
        <w:br/>
        <w:t>mára iratott le, lemásolván, többekkel ki akarta adni; de csak-</w:t>
        <w:br/>
        <w:t>is Szilágyi Ferencz által kiadott Klió III. kötetében 1836-ban</w:t>
        <w:br/>
        <w:t>kezde napvilágot látni, de itt is megszakadt, minthogy a Klió</w:t>
        <w:br/>
        <w:t>folyamával ennek folytatása is megálla, s csak is 1607-ig</w:t>
        <w:br/>
        <w:t>jött ki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Böjti Gáspár</w:t>
      </w:r>
      <w:r>
        <w:rPr>
          <w:sz w:val="22"/>
          <w:szCs w:val="22"/>
        </w:rPr>
        <w:t>, 1624 körül, tizenkét könyvben kezdet-</w:t>
        <w:br/>
        <w:t>te megirni Bethlen Gábor fejd. korát, sok készülettel, latinul.</w:t>
        <w:br/>
        <w:t>Ebből azonban csak is három könyv jelent meg, mely éppen</w:t>
        <w:br/>
        <w:t xml:space="preserve">azon kort foglalja magába, melyet előde is leirt. Ezt </w:t>
      </w:r>
      <w:r>
        <w:rPr>
          <w:sz w:val="22"/>
          <w:szCs w:val="22"/>
          <w:lang w:val="de-DE"/>
        </w:rPr>
        <w:t>Engel</w:t>
        <w:br/>
      </w:r>
      <w:r>
        <w:rPr>
          <w:sz w:val="22"/>
          <w:szCs w:val="22"/>
        </w:rPr>
        <w:t>János Keresztély Monumenta Ungarica czimü gyüjteményében</w:t>
        <w:br/>
        <w:t>adá ki, 1809-ben, 236–444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Fájdalom épen legnagyobb fejdelmünk, Bethlen Gábor fel-</w:t>
        <w:br/>
        <w:t xml:space="preserve">léptével hallgatnak el történetiróink, mig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ban ren-</w:t>
        <w:br/>
        <w:t>desen hét s János Zs. alatt kilencz kútfőnk van: Bethlen G.</w:t>
        <w:br/>
        <w:t xml:space="preserve">s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Rákóczi oly nevezetes korára csak is három (Nagy-Sza-</w:t>
        <w:br/>
        <w:t>bó, Szalárdi és Kemény János). Bethlen Gábor korára nézve</w:t>
        <w:br/>
        <w:t>azonban Pray György sokat segitett, kiadván azon kor leve-</w:t>
        <w:br/>
        <w:t xml:space="preserve">leit, ily czim alatt: </w:t>
      </w:r>
      <w:r>
        <w:rPr>
          <w:sz w:val="22"/>
          <w:szCs w:val="22"/>
          <w:lang w:val="de-DE"/>
        </w:rPr>
        <w:t xml:space="preserve">Gab. Bethl. </w:t>
      </w:r>
      <w:r>
        <w:rPr>
          <w:sz w:val="22"/>
          <w:szCs w:val="22"/>
        </w:rPr>
        <w:t>Principatus Transilvaniae Co-</w:t>
        <w:br/>
        <w:t>aevis Documentis Illustratus. Pest 1816.</w:t>
      </w:r>
    </w:p>
    <w:p>
      <w:pPr>
        <w:pStyle w:val="NoSpacing"/>
        <w:spacing w:lineRule="atLeast" w:line="280"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>1629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Ez év Bethlen Gábor fejd. halála éve. </w:t>
      </w:r>
      <w:r>
        <w:rPr>
          <w:spacing w:val="40"/>
          <w:sz w:val="22"/>
          <w:szCs w:val="22"/>
        </w:rPr>
        <w:t>Bethlen János</w:t>
      </w:r>
      <w:r>
        <w:rPr>
          <w:sz w:val="22"/>
          <w:szCs w:val="22"/>
        </w:rPr>
        <w:t>,</w:t>
        <w:br/>
        <w:t>cancellár (szül. 1613 † 1678), vette egyik kiindulásul Beth-</w:t>
        <w:br/>
        <w:t>len Gábor halála évét. Mit sajtó útján birunk, 1663-ig terjed,</w:t>
        <w:br/>
        <w:t>mint a mit Szebenben azon évben ki is adott volt. Több kia-</w:t>
        <w:br/>
        <w:t xml:space="preserve">dást ért. </w:t>
      </w:r>
      <w:r>
        <w:rPr>
          <w:sz w:val="22"/>
          <w:szCs w:val="22"/>
          <w:lang w:val="de-DE"/>
        </w:rPr>
        <w:t xml:space="preserve">Tröster </w:t>
      </w:r>
      <w:r>
        <w:rPr>
          <w:sz w:val="22"/>
          <w:szCs w:val="22"/>
        </w:rPr>
        <w:t>németre forditva adta ki 1666-ban. Kemény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Életéhez </w:t>
      </w:r>
      <w:r>
        <w:rPr>
          <w:lang w:val="en-US"/>
        </w:rPr>
        <w:t xml:space="preserve">l. </w:t>
      </w:r>
      <w:r>
        <w:rPr/>
        <w:t xml:space="preserve">gr. Kemény Józseftől Uj magy. Muzeum 1854 </w:t>
      </w:r>
      <w:r>
        <w:rPr>
          <w:lang w:val="en-US"/>
        </w:rPr>
        <w:t xml:space="preserve">I. </w:t>
      </w:r>
      <w:r>
        <w:rPr/>
        <w:t>füzet</w:t>
        <w:br/>
        <w:t>50-61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XVIII</w:t>
      </w:r>
    </w:p>
    <w:p>
      <w:pPr>
        <w:pStyle w:val="NoSpacing"/>
        <w:spacing w:lineRule="atLeast" w:line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török párti ember. A Rákócziak ellen szenvedélyesen tulszí-</w:t>
        <w:br/>
        <w:t>goru. Utolsó deák egykoru irónk, utolsó egyszersmind mint</w:t>
        <w:br/>
        <w:t>történetiró, mert a kor olylyá változott, hogy utána csak em-</w:t>
        <w:br/>
        <w:t>lékirók jelennek meg. Ezek egyike: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Cserei Mihály</w:t>
      </w:r>
      <w:r>
        <w:rPr>
          <w:sz w:val="22"/>
          <w:szCs w:val="22"/>
        </w:rPr>
        <w:t>, (szül. 1667. † 1756) leggeniálisabb</w:t>
        <w:br/>
        <w:t>előadásu magyar irónk. Emlékirata Apaffi fejdelemségével, 1661-</w:t>
        <w:br/>
        <w:t>ben nyilik meg, s a Rákóczi forradalom végével, 1711-ben vég-</w:t>
        <w:br/>
        <w:t>ződik. Mint Rákóczi előli menekült kezdte irni 1709-ben, Bras-</w:t>
        <w:br/>
        <w:t>sóban. Minden pártoskodása mellett, székely egyenes-szivüsé-</w:t>
        <w:br/>
        <w:t>ge annyira megnyerte olvasóit, hogy már Benkő idejéig, mint</w:t>
        <w:br/>
        <w:t>írja, legalább háromszáz másolatban keringett. Mignem előszőr</w:t>
        <w:br/>
        <w:t>az, „Ujabb nemzeti könyvtár” füzetei közt, Pesten 1852-ben,</w:t>
        <w:br/>
        <w:t>kevés kihagyásokkal csak ugyan megjelent. Cserei ezenkivül</w:t>
        <w:br/>
        <w:t>még jegyzeteket hagyott hátra, mit majdnem haláláig folytatott;</w:t>
        <w:br/>
        <w:t>ma is kézirat, s az unitáriusok főtanodája könyvtárában őriz-</w:t>
        <w:br/>
        <w:t xml:space="preserve">tetik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Gr. Bethlen Miklós</w:t>
      </w:r>
      <w:r>
        <w:rPr>
          <w:sz w:val="22"/>
          <w:szCs w:val="22"/>
        </w:rPr>
        <w:t>t, a cancellart kell még megem-</w:t>
        <w:br/>
        <w:t>litenünk, ki magáról s koráról egy hasonló vaskos kötetet ha-</w:t>
        <w:br/>
        <w:t>gyott fenn, A mű 1642-nél kezdődik ugyan, de a hazai tör-</w:t>
        <w:br/>
        <w:t xml:space="preserve">ténetekre csak is a </w:t>
      </w:r>
      <w:r>
        <w:rPr>
          <w:sz w:val="22"/>
          <w:szCs w:val="22"/>
          <w:lang w:val="en-US"/>
        </w:rPr>
        <w:t xml:space="preserve">IV. </w:t>
      </w:r>
      <w:r>
        <w:rPr>
          <w:sz w:val="22"/>
          <w:szCs w:val="22"/>
        </w:rPr>
        <w:t>résznél, 1673-tól, kezd érdekessé len-</w:t>
        <w:br/>
        <w:t>ni. 1710-ig hozta le, ausztriai rabságában. E korig csak kéz-</w:t>
        <w:br/>
        <w:t>iratban birtuk, a kiadás érdeme Szalay Lászlóé, ki az első kö-</w:t>
        <w:br/>
        <w:t>tetet Pesten 1858-ban kiadt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z emlékiratok e kori cyclusát </w:t>
      </w:r>
      <w:r>
        <w:rPr>
          <w:spacing w:val="40"/>
          <w:sz w:val="22"/>
          <w:szCs w:val="22"/>
        </w:rPr>
        <w:t>Tököli Imre</w:t>
      </w:r>
      <w:r>
        <w:rPr>
          <w:sz w:val="22"/>
          <w:szCs w:val="22"/>
        </w:rPr>
        <w:t xml:space="preserve"> három és</w:t>
        <w:br/>
      </w:r>
      <w:r>
        <w:rPr>
          <w:spacing w:val="40"/>
          <w:sz w:val="22"/>
          <w:szCs w:val="22"/>
        </w:rPr>
        <w:t>Rákóczi Ferencz</w:t>
      </w:r>
      <w:r>
        <w:rPr>
          <w:sz w:val="22"/>
          <w:szCs w:val="22"/>
        </w:rPr>
        <w:t xml:space="preserve"> hat kötetes emlékirata fejezi be, fran-</w:t>
        <w:br/>
        <w:t>czia nyelve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Kisebb krónikásaink</w:t>
      </w:r>
      <w:r>
        <w:rPr>
          <w:sz w:val="22"/>
          <w:szCs w:val="22"/>
        </w:rPr>
        <w:t xml:space="preserve"> szintén figyelmet érdemel-</w:t>
        <w:br/>
        <w:t>nek. Mint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Rozsnyai Dávi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Apafi portai tolmácsa († 1718).</w:t>
        <w:br/>
        <w:t>A portáról 1669-ben jőn haza, hol török kéziratok nyomán egy</w:t>
        <w:br/>
        <w:t>nem nagy, de becses iratot szerkesztett össze, mi még kéz-</w:t>
        <w:br/>
        <w:t>iratban heve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ilyen: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pacing w:val="40"/>
          <w:sz w:val="22"/>
          <w:szCs w:val="22"/>
        </w:rPr>
        <w:t>Gr. Kálnoki Sámnel</w:t>
      </w:r>
      <w:r>
        <w:rPr>
          <w:sz w:val="22"/>
          <w:szCs w:val="22"/>
        </w:rPr>
        <w:t>, udv. cancellár († 1706), ki</w:t>
        <w:br/>
        <w:t>Pethő Gergely krónikáját folytatólag, 1626-tól 1702-ig, sok</w:t>
        <w:br/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e jegyzőkönyv ismertetését. Uj m. Muzeum 1853 </w:t>
      </w:r>
      <w:r>
        <w:rPr>
          <w:lang w:val="en-US"/>
        </w:rPr>
        <w:t xml:space="preserve">I. </w:t>
      </w:r>
      <w:r>
        <w:rPr/>
        <w:t>46.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Felső M.-or.Minerva. 1825 60. l.</w:t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IX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apró érdekes jegyzetet hoz Erdélyre, r. kath. szellemben. Span-</w:t>
        <w:br/>
        <w:t>gar jesuita folytatásával 1734-ben, Kassán, jelent meg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lyeneknek oly bőviben vagyunk, hogy egész lajstromot</w:t>
        <w:br/>
        <w:t xml:space="preserve">lehetne rólok összeállitani, mint többen kisértették is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Kútfőink kiadói s kiadásai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nnyi kiadatlan, vagy ritkává vált kútfőt látva, már a</w:t>
        <w:br/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 végén többen azon gondolatra jöttek, hogy azok</w:t>
        <w:br/>
        <w:t>kiadását minden áron létesitsé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Legelső volt ezek között Erdély ismertetésének megkez-</w:t>
        <w:br/>
        <w:t xml:space="preserve">dője, </w:t>
      </w:r>
      <w:r>
        <w:rPr>
          <w:spacing w:val="40"/>
          <w:sz w:val="22"/>
          <w:szCs w:val="22"/>
        </w:rPr>
        <w:t>Benkő József</w:t>
      </w:r>
      <w:r>
        <w:rPr>
          <w:sz w:val="22"/>
          <w:szCs w:val="22"/>
        </w:rPr>
        <w:t>. Hangyaszorgalommal járta be a hont</w:t>
        <w:br/>
        <w:t>s másolta össze a még fennlévő magyar kéziratokat, s azokat</w:t>
        <w:br/>
        <w:t xml:space="preserve">1782-ben, </w:t>
      </w:r>
      <w:r>
        <w:rPr>
          <w:spacing w:val="40"/>
          <w:sz w:val="22"/>
          <w:szCs w:val="22"/>
        </w:rPr>
        <w:t>Erdélyi Históriai Szekrény</w:t>
      </w:r>
      <w:r>
        <w:rPr>
          <w:sz w:val="22"/>
          <w:szCs w:val="22"/>
        </w:rPr>
        <w:t xml:space="preserve"> czim alatt kiad-</w:t>
        <w:br/>
        <w:t>ni szándékozott. Szép tervét életbe léptetni nem birta ugyan,</w:t>
        <w:br/>
        <w:t>mégis a számos másolatok fennhagyása mellett, azon érdeme</w:t>
        <w:br/>
        <w:t>is van, hogy kútfőinkről egy lajstromot, illetőleg értekezést</w:t>
        <w:br/>
        <w:t>hagyott hátra, mely előbb kéziratban, napjainkban pedig már</w:t>
        <w:br/>
        <w:t xml:space="preserve">nyomtatásban a legjobb utmutatóúl szolgál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i Benkőnek nem sikerült, azt pár tized mulva egy e</w:t>
        <w:br/>
        <w:t>végre alakult társulat, kezdé foganasitani, mely gr. Bánfi</w:t>
        <w:br/>
        <w:t>György akkori főkormányzó pártfogása alatt kéziratok s ritkult</w:t>
        <w:br/>
        <w:t>könyvek kiadását tüzvén egyik czéljául, szerencsésebb volt, s</w:t>
        <w:br/>
        <w:t>a kiadást megkezdheté. Azonban e társulatnak azon hibája volt,</w:t>
        <w:br/>
        <w:t>hogy Benkőt megnyerni, s a magyar kútfők kiadatását megkez-</w:t>
        <w:br/>
        <w:t>deni, vagy nem akará vagy nem tudá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 igy Eder József Ká-</w:t>
        <w:br/>
        <w:t>roly kezelése mellett, Scriptores Rerum Transilvanicarum czim</w:t>
        <w:br/>
        <w:t xml:space="preserve">alatt kezdtek hozzá. Első volt a már ritkává vált </w:t>
      </w:r>
      <w:r>
        <w:rPr>
          <w:spacing w:val="40"/>
          <w:sz w:val="22"/>
          <w:szCs w:val="22"/>
        </w:rPr>
        <w:t>Schesaeus</w:t>
        <w:br/>
        <w:t>Keresztély</w:t>
      </w:r>
      <w:r>
        <w:rPr>
          <w:sz w:val="22"/>
          <w:szCs w:val="22"/>
        </w:rPr>
        <w:t xml:space="preserve"> Ruinae Pannonicae czimü latinversezete, mit fe-</w:t>
        <w:br/>
        <w:t>lebb emlitettem; mely után Simigianus (</w:t>
      </w:r>
      <w:r>
        <w:rPr>
          <w:spacing w:val="40"/>
          <w:sz w:val="22"/>
          <w:szCs w:val="22"/>
        </w:rPr>
        <w:t>Somogyi Ambrus</w:t>
      </w:r>
      <w:r>
        <w:rPr>
          <w:sz w:val="22"/>
          <w:szCs w:val="22"/>
        </w:rPr>
        <w:t>)</w:t>
        <w:br/>
        <w:t>Históriája jött, 1800-ban, mely azonban az akkori háborus idők,</w:t>
        <w:br/>
        <w:t>s különösön Éder szemfájása, s bekövetkezett halála által az</w:t>
        <w:br/>
        <w:t>első kötetnél megáll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Benkő után a magyar kútfők kiadását </w:t>
      </w:r>
      <w:r>
        <w:rPr>
          <w:spacing w:val="40"/>
          <w:sz w:val="22"/>
          <w:szCs w:val="22"/>
        </w:rPr>
        <w:t>Kerekes Ábel</w:t>
      </w:r>
      <w:r>
        <w:rPr>
          <w:sz w:val="22"/>
          <w:szCs w:val="22"/>
        </w:rPr>
        <w:t xml:space="preserve">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ásd őket Uj magy. Muzeum 1854 </w:t>
      </w:r>
      <w:r>
        <w:rPr>
          <w:lang w:val="en-US"/>
        </w:rPr>
        <w:t xml:space="preserve">V. </w:t>
      </w:r>
      <w:r>
        <w:rPr/>
        <w:t>füz. 404. l. 1855. III. f. 186 l</w:t>
      </w:r>
      <w:r>
        <w:rPr>
          <w:lang w:val="en-US"/>
        </w:rPr>
        <w:t>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>Megjelent először Hon és Külföld 2842 42. sz. később Uj magyar</w:t>
        <w:br/>
        <w:t xml:space="preserve">Muzeum 1853 </w:t>
      </w:r>
      <w:r>
        <w:rPr>
          <w:lang w:val="en-US"/>
        </w:rPr>
        <w:t xml:space="preserve">V. </w:t>
      </w:r>
      <w:r>
        <w:rPr/>
        <w:t>füz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XX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szászvárosi tanár kivánta volna megkisérteni, 1814-ben. </w:t>
      </w:r>
      <w:r>
        <w:rPr>
          <w:spacing w:val="40"/>
          <w:sz w:val="22"/>
          <w:szCs w:val="22"/>
        </w:rPr>
        <w:t>His-</w:t>
        <w:br/>
        <w:t>tóriai Darabok és Apróságok</w:t>
      </w:r>
      <w:r>
        <w:rPr>
          <w:sz w:val="22"/>
          <w:szCs w:val="22"/>
        </w:rPr>
        <w:t xml:space="preserve"> czimet szánt vala gyüj-</w:t>
        <w:br/>
        <w:t>teményének, melyből két kötetet rendezett volt, azonban ki-</w:t>
        <w:br/>
        <w:t>adót hamar nem kapván, kora halála tervét is sirjába vit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rdélyben Kerekes után gr. </w:t>
      </w:r>
      <w:r>
        <w:rPr>
          <w:spacing w:val="40"/>
          <w:sz w:val="22"/>
          <w:szCs w:val="22"/>
        </w:rPr>
        <w:t>Bethlen Im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II. </w:t>
      </w:r>
      <w:r>
        <w:rPr>
          <w:sz w:val="22"/>
          <w:szCs w:val="22"/>
        </w:rPr>
        <w:t>Rákó-</w:t>
        <w:br/>
        <w:t>czi György irója) próbált szerencsét. 1828-ban Magyar Klió</w:t>
        <w:br/>
        <w:t>czimü, hónaponként megjelenő füzeteket akart közre bocsáta-</w:t>
        <w:br/>
        <w:t>ni; felszólitását is szétküldé: de szándéka, miként két elődeé,</w:t>
        <w:br/>
        <w:t xml:space="preserve">csak ohajtás marad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 közben Pesten </w:t>
      </w:r>
      <w:r>
        <w:rPr>
          <w:spacing w:val="40"/>
          <w:sz w:val="22"/>
          <w:szCs w:val="22"/>
        </w:rPr>
        <w:t>Rumy Károly Gy.</w:t>
      </w:r>
      <w:r>
        <w:rPr>
          <w:sz w:val="22"/>
          <w:szCs w:val="22"/>
        </w:rPr>
        <w:t xml:space="preserve"> szerencsésebben</w:t>
        <w:br/>
        <w:t xml:space="preserve">lép fel. Monumenta Hungarica czim alatt köteteket indit </w:t>
      </w:r>
      <w:r>
        <w:rPr>
          <w:sz w:val="22"/>
          <w:szCs w:val="22"/>
          <w:lang w:val="ro-RO"/>
        </w:rPr>
        <w:t>meg,</w:t>
        <w:br/>
      </w:r>
      <w:r>
        <w:rPr>
          <w:sz w:val="22"/>
          <w:szCs w:val="22"/>
        </w:rPr>
        <w:t xml:space="preserve">melye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és III-a, 1816-ban, Kemény János Authobio-</w:t>
        <w:br/>
        <w:t>graphiáját meghoz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átra van még az utolsó meghiusult vállalat. </w:t>
      </w:r>
      <w:r>
        <w:rPr>
          <w:spacing w:val="40"/>
          <w:sz w:val="22"/>
          <w:szCs w:val="22"/>
          <w:lang w:val="ro-RO"/>
        </w:rPr>
        <w:t>Benig-</w:t>
        <w:br/>
        <w:t>n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és </w:t>
      </w:r>
      <w:r>
        <w:rPr>
          <w:spacing w:val="40"/>
          <w:sz w:val="22"/>
          <w:szCs w:val="22"/>
          <w:lang w:val="de-DE"/>
        </w:rPr>
        <w:t>Neugeboren</w:t>
      </w:r>
      <w:r>
        <w:rPr>
          <w:sz w:val="22"/>
          <w:szCs w:val="22"/>
          <w:lang w:val="de-DE"/>
        </w:rPr>
        <w:t xml:space="preserve">, 1830-ban, </w:t>
      </w:r>
      <w:r>
        <w:rPr>
          <w:sz w:val="22"/>
          <w:szCs w:val="22"/>
        </w:rPr>
        <w:t>újra társulatra kivánták</w:t>
        <w:br/>
        <w:t>volna fektetni a nemes czélt, felszólitást bocsátottak közre,</w:t>
        <w:br/>
        <w:t>melyben 50 tagot kerestek 18 pftjával; alkalmasint nem kap-</w:t>
        <w:br/>
        <w:t>tak, s az ők tervük is füstbemen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fennemlitett latin kútfők lehető folytatása végett, </w:t>
      </w:r>
      <w:r>
        <w:rPr>
          <w:spacing w:val="40"/>
          <w:sz w:val="22"/>
          <w:szCs w:val="22"/>
          <w:lang w:val="de-DE"/>
        </w:rPr>
        <w:t>Hoch-</w:t>
        <w:br/>
        <w:t>meist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szebeni könyvárus, kinél a két első kötet megjelent,</w:t>
        <w:br/>
        <w:t xml:space="preserve">1839-ben egy előfizetési ivet bocsátott közr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elyben tud-</w:t>
        <w:br/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</w:rPr>
        <w:t>adja, hogy a csaknem negyven év előtt félbeszakadt la-</w:t>
        <w:br/>
        <w:t xml:space="preserve">tin kútfők kiadását </w:t>
      </w:r>
      <w:r>
        <w:rPr>
          <w:spacing w:val="40"/>
          <w:sz w:val="22"/>
          <w:szCs w:val="22"/>
          <w:lang w:val="ro-RO"/>
        </w:rPr>
        <w:t xml:space="preserve">Benigni </w:t>
      </w:r>
      <w:r>
        <w:rPr>
          <w:spacing w:val="40"/>
          <w:sz w:val="22"/>
          <w:szCs w:val="22"/>
        </w:rPr>
        <w:t>József</w:t>
      </w:r>
      <w:r>
        <w:rPr>
          <w:sz w:val="22"/>
          <w:szCs w:val="22"/>
        </w:rPr>
        <w:t xml:space="preserve"> vezetése mellett, foly-</w:t>
        <w:br/>
        <w:t>tatni kivánja. E felszólitás következménye lőn Somogyi mun-</w:t>
        <w:br/>
        <w:t xml:space="preserve">kájának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kötete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Ennyi bukott vállalkozás után történészeink még sem tá-</w:t>
        <w:br/>
        <w:t xml:space="preserve">gitottak. </w:t>
      </w:r>
      <w:r>
        <w:rPr>
          <w:spacing w:val="40"/>
          <w:sz w:val="22"/>
          <w:szCs w:val="22"/>
        </w:rPr>
        <w:t>Szilágyi Ferencz</w:t>
      </w:r>
      <w:r>
        <w:rPr>
          <w:sz w:val="22"/>
          <w:szCs w:val="22"/>
        </w:rPr>
        <w:t>, akkor kolozsvári tanár, 1832-</w:t>
        <w:br/>
        <w:t xml:space="preserve">ban </w:t>
      </w:r>
      <w:r>
        <w:rPr>
          <w:spacing w:val="40"/>
          <w:sz w:val="22"/>
          <w:szCs w:val="22"/>
        </w:rPr>
        <w:t>Klió</w:t>
      </w:r>
      <w:r>
        <w:rPr>
          <w:sz w:val="22"/>
          <w:szCs w:val="22"/>
        </w:rPr>
        <w:t xml:space="preserve"> czim alatt évenként megjelenő kötetes folyóiratot</w:t>
        <w:br/>
        <w:t>kezdett meg, mely az akkor szabadtollu s szép nyelvü irónak</w:t>
        <w:br/>
        <w:t>akkora népszerüséget szerzett, hogy első kötetét kétszer nyo-</w:t>
        <w:br/>
        <w:t>matá. Saját dolgozatai mellett, melyek inkább idegen tárgyu-</w:t>
        <w:br/>
        <w:t>ak, Erdély történetére is ki akart terjedni. Igy hozta egyéb</w:t>
        <w:br/>
        <w:t xml:space="preserve">apróságok mellett, a </w:t>
      </w:r>
      <w:r>
        <w:rPr>
          <w:spacing w:val="40"/>
          <w:sz w:val="22"/>
          <w:szCs w:val="22"/>
        </w:rPr>
        <w:t>Mikó Ferencz</w:t>
      </w:r>
      <w:r>
        <w:rPr>
          <w:sz w:val="22"/>
          <w:szCs w:val="22"/>
        </w:rPr>
        <w:t>, Brandenburgi Kata-</w:t>
        <w:br/>
        <w:t>lin fejdelem kincstárnoka Históriája egy részét; mely azonban</w:t>
        <w:br/>
        <w:t>a három kötetre terjedt vállalattal együtt annyiban marad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Uj magy. Muzeum 1855. </w:t>
      </w:r>
      <w:r>
        <w:rPr>
          <w:lang w:val="en-US"/>
        </w:rPr>
        <w:t xml:space="preserve">VII. </w:t>
      </w:r>
      <w:r>
        <w:rPr/>
        <w:t>füz. 415–25. l.</w:t>
      </w:r>
    </w:p>
    <w:p>
      <w:pPr>
        <w:pStyle w:val="NoSpacing"/>
        <w:spacing w:lineRule="atLeast" w:line="280"/>
        <w:ind w:firstLine="426"/>
        <w:jc w:val="both"/>
        <w:rPr/>
      </w:pPr>
      <w:r>
        <w:rPr/>
        <w:t>2)</w:t>
        <w:tab/>
      </w:r>
      <w:r>
        <w:rPr>
          <w:i/>
        </w:rPr>
        <w:t xml:space="preserve"> </w:t>
      </w:r>
      <w:r>
        <w:rPr/>
        <w:t xml:space="preserve">Lit. </w:t>
      </w:r>
      <w:r>
        <w:rPr>
          <w:lang w:val="de-DE"/>
        </w:rPr>
        <w:t xml:space="preserve">Anzeiger </w:t>
      </w:r>
      <w:r>
        <w:rPr/>
        <w:t xml:space="preserve">M. Ed. v. </w:t>
      </w:r>
      <w:r>
        <w:rPr>
          <w:lang w:val="de-DE"/>
        </w:rPr>
        <w:t xml:space="preserve">Hochmeister Buchhandlung Nro. </w:t>
      </w:r>
      <w:r>
        <w:rPr/>
        <w:t>14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XXI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bekövetkezett hallgatást Erdély legderekabb két törté-</w:t>
        <w:br/>
        <w:t xml:space="preserve">netbuvára, </w:t>
      </w:r>
      <w:r>
        <w:rPr>
          <w:spacing w:val="40"/>
          <w:sz w:val="22"/>
          <w:szCs w:val="22"/>
        </w:rPr>
        <w:t>gr. Kemény József</w:t>
      </w:r>
      <w:r>
        <w:rPr>
          <w:sz w:val="22"/>
          <w:szCs w:val="22"/>
        </w:rPr>
        <w:t xml:space="preserve"> és nagyajtai </w:t>
      </w:r>
      <w:r>
        <w:rPr>
          <w:spacing w:val="40"/>
          <w:sz w:val="22"/>
          <w:szCs w:val="22"/>
        </w:rPr>
        <w:t>Kovács</w:t>
        <w:br/>
        <w:t>István</w:t>
      </w:r>
      <w:r>
        <w:rPr>
          <w:sz w:val="22"/>
          <w:szCs w:val="22"/>
        </w:rPr>
        <w:t xml:space="preserve"> szakiták meg, kik 1837-ben </w:t>
      </w:r>
      <w:r>
        <w:rPr>
          <w:spacing w:val="40"/>
          <w:sz w:val="22"/>
          <w:szCs w:val="22"/>
        </w:rPr>
        <w:t>Erdélyország Tör-</w:t>
        <w:br/>
        <w:t>ténetei Tára</w:t>
      </w:r>
      <w:r>
        <w:rPr>
          <w:sz w:val="22"/>
          <w:szCs w:val="22"/>
        </w:rPr>
        <w:t xml:space="preserve"> czim alatt gyüjteményt inditottak meg, mely</w:t>
        <w:br/>
        <w:t>a kútfőket velős bevezetésekkel, s felvilágositó oklevelek ki-</w:t>
        <w:br/>
        <w:t>séretében kezdé hozni. Az elválásnál, 1540-nél, kezdik nyo-</w:t>
        <w:br/>
        <w:t>mozódásaikat, mely akkora sensatiot okozott, hogy a Tu-</w:t>
        <w:br/>
        <w:t>dós Társaság e gyüjteményt 200 aranyos nagyjutalmára mélta-</w:t>
        <w:br/>
        <w:t>tá. Fájdalommal kell azonban emlitenünk, hogy a sokat igérő</w:t>
        <w:br/>
        <w:t xml:space="preserve">vállalat a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kötettel megszünt; s csak hirből tudjuk, hogy</w:t>
        <w:br/>
        <w:t xml:space="preserve">Kovács István a rendezett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ötetet még mind sajtó alá ki-</w:t>
        <w:br/>
        <w:t xml:space="preserve">vánja hozni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kiadott két kötet, mintegy hatvan darab oklevél és tör-</w:t>
        <w:br/>
        <w:t>vényczikk mellett, melyek 1540 és 1613 év közt mozognak,</w:t>
        <w:br/>
        <w:t xml:space="preserve">hozta a </w:t>
      </w:r>
      <w:r>
        <w:rPr>
          <w:spacing w:val="40"/>
          <w:sz w:val="22"/>
          <w:szCs w:val="22"/>
        </w:rPr>
        <w:t>Mindszenti Gábor</w:t>
      </w:r>
      <w:r>
        <w:rPr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naplójá</w:t>
      </w:r>
      <w:r>
        <w:rPr>
          <w:sz w:val="22"/>
          <w:szCs w:val="22"/>
        </w:rPr>
        <w:t xml:space="preserve">t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ános Szulejmán-</w:t>
        <w:br/>
        <w:t xml:space="preserve">hozi menetelét, állitólag </w:t>
      </w:r>
      <w:r>
        <w:rPr>
          <w:spacing w:val="40"/>
          <w:sz w:val="22"/>
          <w:szCs w:val="22"/>
        </w:rPr>
        <w:t>Bánfi Gergely</w:t>
      </w:r>
      <w:r>
        <w:rPr>
          <w:sz w:val="22"/>
          <w:szCs w:val="22"/>
        </w:rPr>
        <w:t xml:space="preserve">től, </w:t>
      </w:r>
      <w:r>
        <w:rPr>
          <w:spacing w:val="40"/>
          <w:sz w:val="22"/>
          <w:szCs w:val="22"/>
        </w:rPr>
        <w:t>Gálfi János</w:t>
      </w:r>
      <w:r>
        <w:rPr>
          <w:sz w:val="22"/>
          <w:szCs w:val="22"/>
        </w:rPr>
        <w:t xml:space="preserve"> ön-</w:t>
        <w:br/>
        <w:t xml:space="preserve">életiratát, </w:t>
      </w:r>
      <w:r>
        <w:rPr>
          <w:spacing w:val="40"/>
          <w:sz w:val="22"/>
          <w:szCs w:val="22"/>
        </w:rPr>
        <w:t>Bors János krónikájá</w:t>
      </w:r>
      <w:r>
        <w:rPr>
          <w:sz w:val="22"/>
          <w:szCs w:val="22"/>
        </w:rPr>
        <w:t xml:space="preserve">t, </w:t>
      </w:r>
      <w:r>
        <w:rPr>
          <w:spacing w:val="40"/>
          <w:sz w:val="22"/>
          <w:szCs w:val="22"/>
        </w:rPr>
        <w:t>Borsos Tamás életi-</w:t>
        <w:br/>
        <w:t>ratá</w:t>
      </w:r>
      <w:r>
        <w:rPr>
          <w:sz w:val="22"/>
          <w:szCs w:val="22"/>
        </w:rPr>
        <w:t>t, s török portára járását; mindezeket érdekes adatok vég-</w:t>
        <w:br/>
        <w:t>zik be az Báthori Gábor végperczei s Bethlen Gábor trónralé-</w:t>
        <w:br/>
        <w:t>péséhez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pacing w:val="40"/>
          <w:sz w:val="22"/>
          <w:szCs w:val="22"/>
        </w:rPr>
        <w:t>Gr. Kemény József</w:t>
      </w:r>
      <w:r>
        <w:rPr>
          <w:sz w:val="22"/>
          <w:szCs w:val="22"/>
        </w:rPr>
        <w:t xml:space="preserve"> ez alatt gazdag könyvtára né-</w:t>
        <w:br/>
        <w:t xml:space="preserve">met kútfőit is sajtó alá rendezé, s 1839 és 40-ben </w:t>
      </w:r>
      <w:r>
        <w:rPr>
          <w:spacing w:val="40"/>
          <w:sz w:val="22"/>
          <w:szCs w:val="22"/>
        </w:rPr>
        <w:t>Deutsche</w:t>
        <w:br/>
      </w:r>
      <w:r>
        <w:rPr>
          <w:spacing w:val="40"/>
          <w:sz w:val="22"/>
          <w:szCs w:val="22"/>
          <w:lang w:val="de-DE"/>
        </w:rPr>
        <w:t>Fundgruben der Geschichte Siebenbürgens</w:t>
      </w:r>
      <w:r>
        <w:rPr>
          <w:sz w:val="22"/>
          <w:szCs w:val="22"/>
          <w:lang w:val="de-DE"/>
        </w:rPr>
        <w:t xml:space="preserve"> czim </w:t>
      </w:r>
      <w:r>
        <w:rPr>
          <w:sz w:val="22"/>
          <w:szCs w:val="22"/>
        </w:rPr>
        <w:t>alatt,</w:t>
        <w:br/>
        <w:t>Kolozsvártt, két vaskos kötetet nyomatott, melyekben tizennégy</w:t>
        <w:br/>
        <w:t>kisebb nagyobb darab van, s az 1520–1703 év közti idő-</w:t>
        <w:br/>
        <w:t>szakra sok becses adatot tartalmazna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tt egyidőre ujra szélcsend állott be, melyre a forra-</w:t>
        <w:br/>
        <w:t>dalom által felélesztett történelmi nyomozás mozgalma követke-</w:t>
        <w:br/>
        <w:t xml:space="preserve">zett. A beállt némaságot e téren </w:t>
      </w:r>
      <w:r>
        <w:rPr>
          <w:spacing w:val="40"/>
          <w:sz w:val="22"/>
          <w:szCs w:val="22"/>
        </w:rPr>
        <w:t>Toldi Ferencz</w:t>
      </w:r>
      <w:r>
        <w:rPr>
          <w:sz w:val="22"/>
          <w:szCs w:val="22"/>
        </w:rPr>
        <w:t>, a ma-</w:t>
        <w:br/>
        <w:t xml:space="preserve">gyar Tudós Társaság fáradhatlan titoknoka szakitá meg a </w:t>
      </w:r>
      <w:r>
        <w:rPr>
          <w:spacing w:val="40"/>
          <w:sz w:val="22"/>
          <w:szCs w:val="22"/>
        </w:rPr>
        <w:t>Nem-</w:t>
        <w:br/>
        <w:t>zeti Könyvtár</w:t>
      </w:r>
      <w:r>
        <w:rPr>
          <w:sz w:val="22"/>
          <w:szCs w:val="22"/>
        </w:rPr>
        <w:t xml:space="preserve"> ujabb folytatásával. Legelső volt, mivel Erdélyt</w:t>
        <w:br/>
        <w:t xml:space="preserve">kellemesen lepte meg, </w:t>
      </w:r>
      <w:r>
        <w:rPr>
          <w:spacing w:val="40"/>
          <w:sz w:val="22"/>
          <w:szCs w:val="22"/>
        </w:rPr>
        <w:t>Cserei Mihály</w:t>
      </w:r>
      <w:r>
        <w:rPr>
          <w:sz w:val="22"/>
          <w:szCs w:val="22"/>
        </w:rPr>
        <w:t xml:space="preserve"> kéziratban annyira elter-</w:t>
        <w:br/>
        <w:t>jedt Históriája, mely 1852-ben P</w:t>
      </w:r>
      <w:r>
        <w:rPr>
          <w:sz w:val="22"/>
          <w:szCs w:val="22"/>
          <w:lang w:val="de-DE"/>
        </w:rPr>
        <w:t xml:space="preserve">esten </w:t>
      </w:r>
      <w:r>
        <w:rPr>
          <w:sz w:val="22"/>
          <w:szCs w:val="22"/>
        </w:rPr>
        <w:t>látott legelőbb napvi-</w:t>
        <w:br/>
        <w:t>lágot, még pedig igen csekély kihagyásokkal. Második volt utá-</w:t>
        <w:br/>
        <w:t xml:space="preserve">na Erdély részéről, másik igen nagyra becsült egykorunk, </w:t>
      </w:r>
      <w:r>
        <w:rPr>
          <w:spacing w:val="40"/>
          <w:sz w:val="22"/>
          <w:szCs w:val="22"/>
        </w:rPr>
        <w:t>Sza-</w:t>
        <w:br/>
        <w:t>lárdi Siralmas krónikája</w:t>
      </w:r>
      <w:r>
        <w:rPr>
          <w:sz w:val="22"/>
          <w:szCs w:val="22"/>
        </w:rPr>
        <w:t>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</w:t>
      </w:r>
      <w:r>
        <w:rPr>
          <w:lang w:val="de-DE"/>
        </w:rPr>
        <w:t xml:space="preserve">Walter </w:t>
      </w:r>
      <w:r>
        <w:rPr/>
        <w:t>birálatát s az</w:t>
      </w:r>
      <w:r>
        <w:rPr>
          <w:i/>
        </w:rPr>
        <w:t xml:space="preserve"> </w:t>
      </w:r>
      <w:r>
        <w:rPr/>
        <w:t xml:space="preserve">ellenbirálatot. Nemzeti. Társalk. 1838 </w:t>
      </w:r>
      <w:r>
        <w:rPr>
          <w:lang w:val="en-US"/>
        </w:rPr>
        <w:t>I.</w:t>
        <w:br/>
      </w:r>
      <w:r>
        <w:rPr/>
        <w:t>23–25. sat. sz.</w:t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XII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Hogy Erdély is megtegye, mit lehet, a félbe szakadt</w:t>
        <w:br/>
        <w:t>több erdélyi vállalat folytatására egy uj s a többieknél áldozat</w:t>
        <w:br/>
        <w:t xml:space="preserve">készebb s áldozat képesebb vállalkozó jelenik meg, </w:t>
      </w:r>
      <w:r>
        <w:rPr>
          <w:spacing w:val="40"/>
          <w:sz w:val="22"/>
          <w:szCs w:val="22"/>
        </w:rPr>
        <w:t>gr. Mikó</w:t>
        <w:br/>
        <w:t>Imre</w:t>
      </w:r>
      <w:r>
        <w:rPr>
          <w:sz w:val="22"/>
          <w:szCs w:val="22"/>
        </w:rPr>
        <w:t>, Erdély nyugalmazott kincstárnoka, az Erdélyi orsz. mu-</w:t>
        <w:br/>
        <w:t>zeum megalapitója, ki magát a politikai térről viszavonva, a</w:t>
        <w:br/>
        <w:t>muzsáknak áldozik. Erdélyi Történelmi Adatok czim alatt gyüj-</w:t>
        <w:br/>
        <w:t>teményt inditott meg, mely egykoru krónikásaink nagyobb mun-</w:t>
        <w:br/>
        <w:t>kái, s minden kötetben oklevelek mellett, apróbb dolgozato-</w:t>
        <w:br/>
        <w:t>kat is hoz. Az első kötet 1855-ben jelent meg Kolozsvártt:</w:t>
        <w:br/>
      </w:r>
      <w:r>
        <w:rPr>
          <w:spacing w:val="40"/>
          <w:sz w:val="22"/>
          <w:szCs w:val="22"/>
        </w:rPr>
        <w:t>Borsos Sebestyén</w:t>
      </w:r>
      <w:r>
        <w:rPr>
          <w:sz w:val="22"/>
          <w:szCs w:val="22"/>
        </w:rPr>
        <w:t xml:space="preserve"> krónikája, </w:t>
      </w:r>
      <w:r>
        <w:rPr>
          <w:spacing w:val="40"/>
          <w:sz w:val="22"/>
          <w:szCs w:val="22"/>
        </w:rPr>
        <w:t>Nagy Szabó Ferencz</w:t>
      </w:r>
      <w:r>
        <w:rPr>
          <w:sz w:val="22"/>
          <w:szCs w:val="22"/>
        </w:rPr>
        <w:br/>
        <w:t xml:space="preserve">memoráléja, </w:t>
      </w:r>
      <w:r>
        <w:rPr>
          <w:spacing w:val="40"/>
          <w:sz w:val="22"/>
          <w:szCs w:val="22"/>
        </w:rPr>
        <w:t>Enyedi Pál</w:t>
      </w:r>
      <w:r>
        <w:rPr>
          <w:sz w:val="22"/>
          <w:szCs w:val="22"/>
        </w:rPr>
        <w:t xml:space="preserve"> énektöredéke, </w:t>
      </w:r>
      <w:r>
        <w:rPr>
          <w:spacing w:val="40"/>
          <w:sz w:val="22"/>
          <w:szCs w:val="22"/>
        </w:rPr>
        <w:t>T</w:t>
      </w:r>
      <w:r>
        <w:rPr>
          <w:spacing w:val="40"/>
          <w:sz w:val="22"/>
          <w:szCs w:val="22"/>
          <w:lang w:val="ro-RO"/>
        </w:rPr>
        <w:t>ol</w:t>
      </w:r>
      <w:r>
        <w:rPr>
          <w:spacing w:val="40"/>
          <w:sz w:val="22"/>
          <w:szCs w:val="22"/>
        </w:rPr>
        <w:t>da1agi Mihaly</w:t>
      </w:r>
      <w:r>
        <w:rPr>
          <w:sz w:val="22"/>
          <w:szCs w:val="22"/>
        </w:rPr>
        <w:br/>
        <w:t xml:space="preserve">emlékirata mellett, 1545–1627 közt hoz okmányoka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. A </w:t>
      </w:r>
      <w:r>
        <w:rPr>
          <w:sz w:val="22"/>
          <w:szCs w:val="22"/>
          <w:lang w:val="en-US"/>
        </w:rPr>
        <w:t>II.</w:t>
        <w:br/>
      </w:r>
      <w:r>
        <w:rPr>
          <w:sz w:val="22"/>
          <w:szCs w:val="22"/>
        </w:rPr>
        <w:t xml:space="preserve">kötetet (Kolozsv. 1856) nagy részt </w:t>
      </w:r>
      <w:r>
        <w:rPr>
          <w:spacing w:val="40"/>
          <w:sz w:val="22"/>
          <w:szCs w:val="22"/>
        </w:rPr>
        <w:t>Borsos Tamás</w:t>
      </w:r>
      <w:r>
        <w:rPr>
          <w:sz w:val="22"/>
          <w:szCs w:val="22"/>
        </w:rPr>
        <w:t xml:space="preserve"> konstan-</w:t>
        <w:br/>
        <w:t>tinápolyi követsége foglalja el; a többi részt nehány Ath-</w:t>
        <w:br/>
        <w:t>name, törvényczikk és okirat 1556–1621 között. A III. kötet</w:t>
        <w:br/>
        <w:t>(Kolozsv. 1858) főrészét hasonlóan a másodikhoz, egy krónika</w:t>
        <w:br/>
        <w:t xml:space="preserve">foglalja el, Sepsi </w:t>
      </w:r>
      <w:r>
        <w:rPr>
          <w:spacing w:val="40"/>
          <w:sz w:val="22"/>
          <w:szCs w:val="22"/>
        </w:rPr>
        <w:t>Laczkó Máté</w:t>
      </w:r>
      <w:r>
        <w:rPr>
          <w:sz w:val="22"/>
          <w:szCs w:val="22"/>
        </w:rPr>
        <w:t>, Lorándfi Zsuzs. őszinte tollu</w:t>
        <w:br/>
        <w:t>udv. papja krónikája, 1521–1624-ből, mely azonban inkább</w:t>
        <w:br/>
        <w:t>az ujabb kort tárgyalja; melyhez függelékül nehány székely-</w:t>
        <w:br/>
        <w:t>adat, törvényczikk és okmány járult, 1546 – 1622 közti időkbő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yar Tudós Társaság is előlépett, s 1856-ban Tör-</w:t>
        <w:br/>
        <w:t xml:space="preserve">ténelmi bizottmányt alakitott, mely </w:t>
      </w:r>
      <w:r>
        <w:rPr>
          <w:spacing w:val="40"/>
          <w:sz w:val="22"/>
          <w:szCs w:val="22"/>
        </w:rPr>
        <w:t>Magyar Történelmi</w:t>
        <w:br/>
        <w:t>Tár</w:t>
      </w:r>
      <w:r>
        <w:rPr>
          <w:sz w:val="22"/>
          <w:szCs w:val="22"/>
        </w:rPr>
        <w:t xml:space="preserve"> czim alatt köteteket inditott meg, melyek száma rövid</w:t>
        <w:br/>
        <w:t>pár év alatt már ötre szaporodott. Czéljához képest, nem an-</w:t>
        <w:br/>
        <w:t>nyiban kútfőket hoz, mit egybeállitott dolgozatokat, mégis</w:t>
        <w:br/>
        <w:t xml:space="preserve">nyerte általuk Erdély az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kötetben gr. Rhédei László nap-</w:t>
        <w:br/>
        <w:t xml:space="preserve">lóját, s az igen érdekes Martinuzzianakat: a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ötetben</w:t>
        <w:br/>
        <w:t xml:space="preserve">Grittiről s Mihály vajdáról kaptunk adatokat; a </w:t>
      </w:r>
      <w:r>
        <w:rPr>
          <w:sz w:val="22"/>
          <w:szCs w:val="22"/>
          <w:lang w:val="en-US"/>
        </w:rPr>
        <w:t>IV.</w:t>
      </w:r>
      <w:r>
        <w:rPr>
          <w:sz w:val="22"/>
          <w:szCs w:val="22"/>
        </w:rPr>
        <w:t>ben Bethlen</w:t>
        <w:br/>
        <w:t>Gáborhoz némely okleveleke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Három vállalat örvendezteti már Erdély történetbuvárát,</w:t>
        <w:br/>
        <w:t xml:space="preserve">mire egy negyedik is életbe lépett, mit </w:t>
      </w:r>
      <w:r>
        <w:rPr>
          <w:spacing w:val="40"/>
          <w:sz w:val="22"/>
          <w:szCs w:val="22"/>
        </w:rPr>
        <w:t>Szalai László</w:t>
      </w:r>
      <w:r>
        <w:rPr>
          <w:sz w:val="22"/>
          <w:szCs w:val="22"/>
        </w:rPr>
        <w:t xml:space="preserve"> tör-</w:t>
        <w:br/>
        <w:t xml:space="preserve">ténészünk alapita, s 1857-ben </w:t>
      </w:r>
      <w:r>
        <w:rPr>
          <w:spacing w:val="40"/>
          <w:sz w:val="22"/>
          <w:szCs w:val="22"/>
        </w:rPr>
        <w:t>Kemény János</w:t>
      </w:r>
      <w:r>
        <w:rPr>
          <w:sz w:val="22"/>
          <w:szCs w:val="22"/>
        </w:rPr>
        <w:t xml:space="preserve"> Authogiogra-</w:t>
        <w:br/>
        <w:t>phiaja hibás, s fogyó félben levő kiadását ujitá meg, a gr. Ke-</w:t>
        <w:br/>
        <w:t xml:space="preserve">mény </w:t>
      </w:r>
      <w:r>
        <w:rPr>
          <w:sz w:val="22"/>
          <w:szCs w:val="22"/>
          <w:lang w:val="de-DE"/>
        </w:rPr>
        <w:t xml:space="preserve">Sámuel ur </w:t>
      </w:r>
      <w:r>
        <w:rPr>
          <w:sz w:val="22"/>
          <w:szCs w:val="22"/>
        </w:rPr>
        <w:t>által közlött eredeti után. Egy év mulva gr.</w:t>
        <w:br/>
      </w:r>
      <w:r>
        <w:rPr>
          <w:spacing w:val="40"/>
          <w:sz w:val="22"/>
          <w:szCs w:val="22"/>
        </w:rPr>
        <w:t>Bethlen Miklós Önéletiratá</w:t>
      </w:r>
      <w:r>
        <w:rPr>
          <w:sz w:val="22"/>
          <w:szCs w:val="22"/>
        </w:rPr>
        <w:t>t kezdé meg, első kötetje</w:t>
        <w:br/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L. Ismertetését Pesti Napló 1856. jan. 24. sz. </w:t>
      </w:r>
      <w:r>
        <w:rPr>
          <w:lang w:val="ro-RO"/>
        </w:rPr>
        <w:t xml:space="preserve">Transilvania </w:t>
      </w:r>
      <w:r>
        <w:rPr/>
        <w:t>1856 4. sz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XIII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közrebocsátásával, mely annyival becsesebb, hogy most lát elő-</w:t>
        <w:br/>
        <w:t>ször napvilágo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Igy, ennyi bajjal juta Erdély kútfői birtokához. Ennyit</w:t>
        <w:br/>
        <w:t>adtak már ki, s mégis annyi van, hogy a most folyamatban</w:t>
        <w:br/>
        <w:t>levő négy vállalat, a Toldié, gr. Mikóé, a m. Tudós Társa-</w:t>
        <w:br/>
        <w:t>ságé és Szalaié, időről időre ujabb meg ujabb érdekesnél érde-</w:t>
        <w:br/>
        <w:t>kesebb egykoruakkal lephetik meg a sovár közönséget: mit adja</w:t>
        <w:br/>
        <w:t>az ég, hogy sokáig tehessenek is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 nagyobbszerü kútfők mellett, méltó figyelmet érdemel-</w:t>
        <w:br/>
        <w:t>nek hazánk némely folyóiratai, melyek bár nem tisztán törté-</w:t>
        <w:br/>
        <w:t>nelmiek, szinte igen sok és érdekes krónikákat, életiratokat,</w:t>
        <w:br/>
        <w:t>okleveleket s több ilynemű dolgozatokat hoztak. Ezek vagy</w:t>
        <w:br/>
        <w:t>füzetben jelentek meg, vagy mint napi lap-mellékletek láttak</w:t>
        <w:br/>
        <w:t>napvilágo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sajtó ide tartozó füzetei: az </w:t>
      </w:r>
      <w:r>
        <w:rPr>
          <w:spacing w:val="40"/>
          <w:sz w:val="22"/>
          <w:szCs w:val="22"/>
        </w:rPr>
        <w:t>Erdélyi Muze-</w:t>
        <w:br/>
        <w:t>um, Tud. Gyűjtemény, Felső Magy.-or. Minerva</w:t>
      </w:r>
      <w:r>
        <w:rPr>
          <w:sz w:val="22"/>
          <w:szCs w:val="22"/>
        </w:rPr>
        <w:t>, Ková-</w:t>
        <w:br/>
        <w:t xml:space="preserve">csóczi </w:t>
      </w:r>
      <w:r>
        <w:rPr>
          <w:spacing w:val="40"/>
          <w:sz w:val="22"/>
          <w:szCs w:val="22"/>
        </w:rPr>
        <w:t>Árpádiája</w:t>
      </w:r>
      <w:r>
        <w:rPr>
          <w:sz w:val="22"/>
          <w:szCs w:val="22"/>
        </w:rPr>
        <w:t xml:space="preserve">, a magy. </w:t>
      </w:r>
      <w:r>
        <w:rPr>
          <w:sz w:val="22"/>
          <w:szCs w:val="22"/>
          <w:lang w:val="ro-RO"/>
        </w:rPr>
        <w:t xml:space="preserve">Academia </w:t>
      </w:r>
      <w:r>
        <w:rPr>
          <w:spacing w:val="40"/>
          <w:sz w:val="22"/>
          <w:szCs w:val="22"/>
        </w:rPr>
        <w:t xml:space="preserve">Tudománytára </w:t>
      </w:r>
      <w:r>
        <w:rPr>
          <w:sz w:val="22"/>
          <w:szCs w:val="22"/>
        </w:rPr>
        <w:t>s a</w:t>
        <w:br/>
        <w:t xml:space="preserve">most folyamban levő </w:t>
      </w:r>
      <w:r>
        <w:rPr>
          <w:spacing w:val="40"/>
          <w:sz w:val="22"/>
          <w:szCs w:val="22"/>
        </w:rPr>
        <w:t>Muzeuma</w:t>
      </w:r>
      <w:r>
        <w:rPr>
          <w:sz w:val="22"/>
          <w:szCs w:val="22"/>
        </w:rPr>
        <w:t xml:space="preserve">, Csengeri </w:t>
      </w:r>
      <w:r>
        <w:rPr>
          <w:spacing w:val="40"/>
          <w:sz w:val="22"/>
          <w:szCs w:val="22"/>
        </w:rPr>
        <w:t>Budapesti Szem-</w:t>
        <w:br/>
        <w:t>léje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>Török Hazánk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sa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német sajtó e részben ritka tevékenységet fejtett ki.</w:t>
        <w:br/>
        <w:t>Első e mezőn az 1790-ben megindult, s 1801-ben megszünt</w:t>
        <w:br/>
      </w:r>
      <w:r>
        <w:rPr>
          <w:spacing w:val="40"/>
          <w:sz w:val="22"/>
          <w:szCs w:val="22"/>
          <w:lang w:val="de-DE"/>
        </w:rPr>
        <w:t>Siebenbürger Quartalschrift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>melyből hét kötetet birunk,</w:t>
        <w:br/>
        <w:t>mindenik kötetet négy füzettel. Második ennek megszüntével</w:t>
        <w:br/>
        <w:t xml:space="preserve">látszék életbe lépni, ugyancsak Szebenben: </w:t>
      </w:r>
      <w:r>
        <w:rPr>
          <w:spacing w:val="40"/>
          <w:sz w:val="22"/>
          <w:szCs w:val="22"/>
        </w:rPr>
        <w:t>Siebenb. Provin-</w:t>
        <w:br/>
        <w:t>cial</w:t>
      </w:r>
      <w:r>
        <w:rPr>
          <w:spacing w:val="40"/>
          <w:sz w:val="22"/>
          <w:szCs w:val="22"/>
          <w:lang w:val="de-DE"/>
        </w:rPr>
        <w:t>-Blätt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czim alatt, egészen az előbbi mintájára; de aman-</w:t>
        <w:br/>
        <w:t>nál sokkal soványabb alakban, s 1805–1824-ig csak is öt köte-</w:t>
        <w:br/>
        <w:t>tet hoz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szas idő után, </w:t>
      </w:r>
      <w:r>
        <w:rPr>
          <w:spacing w:val="40"/>
          <w:sz w:val="22"/>
          <w:szCs w:val="22"/>
          <w:lang w:val="de-DE"/>
        </w:rPr>
        <w:t xml:space="preserve">Schuller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 xml:space="preserve"> szakitá meg az</w:t>
        <w:br/>
        <w:t xml:space="preserve">e téreni hallgatást, </w:t>
      </w:r>
      <w:r>
        <w:rPr>
          <w:spacing w:val="20"/>
          <w:sz w:val="22"/>
          <w:szCs w:val="22"/>
          <w:lang w:val="de-DE"/>
        </w:rPr>
        <w:t xml:space="preserve">Archiv f. d. Kenntniss </w:t>
      </w:r>
      <w:r>
        <w:rPr>
          <w:spacing w:val="20"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Siebenbürgens</w:t>
        <w:br/>
        <w:t xml:space="preserve">Vorzeit </w:t>
      </w:r>
      <w:r>
        <w:rPr>
          <w:sz w:val="22"/>
          <w:szCs w:val="22"/>
        </w:rPr>
        <w:t>und Gegenvart czimü füzetes folyóiratával, melyek első</w:t>
        <w:br/>
        <w:t>füzete 1840-ben jelent meg Szebenben; mely egy kötet élet-</w:t>
        <w:br/>
        <w:t>be léptetése után, 1843-ban a Honbuvárlati egylet megindulan-</w:t>
        <w:br/>
        <w:t xml:space="preserve">dó </w:t>
      </w:r>
      <w:r>
        <w:rPr>
          <w:spacing w:val="40"/>
          <w:sz w:val="22"/>
          <w:szCs w:val="22"/>
          <w:lang w:val="de-DE"/>
        </w:rPr>
        <w:t>Archiv des Vereins</w:t>
      </w:r>
      <w:r>
        <w:rPr>
          <w:sz w:val="22"/>
          <w:szCs w:val="22"/>
          <w:lang w:val="de-DE"/>
        </w:rPr>
        <w:t xml:space="preserve"> für Siebenbürgische Landeskunde</w:t>
        <w:br/>
        <w:t xml:space="preserve">czimü </w:t>
      </w:r>
      <w:r>
        <w:rPr>
          <w:sz w:val="22"/>
          <w:szCs w:val="22"/>
        </w:rPr>
        <w:t xml:space="preserve">folyóiratával egygyé </w:t>
      </w:r>
      <w:r>
        <w:rPr>
          <w:sz w:val="22"/>
          <w:szCs w:val="22"/>
          <w:lang w:val="de-DE"/>
        </w:rPr>
        <w:t>olvadott, s maig is foly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 </w:t>
      </w:r>
      <w:r>
        <w:rPr>
          <w:sz w:val="22"/>
          <w:szCs w:val="22"/>
        </w:rPr>
        <w:t>közben Brassóban egy más füzetes folyóirat keletke-</w:t>
        <w:br/>
        <w:t xml:space="preserve">zett, melyet </w:t>
      </w:r>
      <w:r>
        <w:rPr>
          <w:spacing w:val="40"/>
          <w:sz w:val="22"/>
          <w:szCs w:val="22"/>
          <w:lang w:val="de-DE"/>
        </w:rPr>
        <w:t xml:space="preserve">Kurz </w:t>
      </w:r>
      <w:r>
        <w:rPr>
          <w:spacing w:val="40"/>
          <w:sz w:val="22"/>
          <w:szCs w:val="22"/>
        </w:rPr>
        <w:t>Antal</w:t>
      </w:r>
      <w:r>
        <w:rPr>
          <w:sz w:val="22"/>
          <w:szCs w:val="22"/>
        </w:rPr>
        <w:t>, gr. Kemény József kedves embere,</w:t>
        <w:br/>
        <w:t xml:space="preserve">könyvtárának szabad használója alapitott, 1844-ben, </w:t>
      </w:r>
      <w:r>
        <w:rPr>
          <w:spacing w:val="40"/>
          <w:sz w:val="22"/>
          <w:szCs w:val="22"/>
        </w:rPr>
        <w:t>Magazin</w:t>
        <w:br/>
      </w:r>
      <w:r>
        <w:rPr>
          <w:spacing w:val="40"/>
          <w:sz w:val="22"/>
          <w:szCs w:val="22"/>
          <w:lang w:val="de-DE"/>
        </w:rPr>
        <w:t>für</w:t>
      </w:r>
      <w:r>
        <w:rPr>
          <w:b/>
          <w:spacing w:val="40"/>
          <w:sz w:val="22"/>
          <w:szCs w:val="22"/>
          <w:lang w:val="de-DE"/>
        </w:rPr>
        <w:t xml:space="preserve"> </w:t>
      </w:r>
      <w:r>
        <w:rPr>
          <w:spacing w:val="40"/>
          <w:sz w:val="22"/>
          <w:szCs w:val="22"/>
          <w:lang w:val="de-DE"/>
        </w:rPr>
        <w:t>Geschicht</w:t>
      </w:r>
      <w:r>
        <w:rPr>
          <w:sz w:val="22"/>
          <w:szCs w:val="22"/>
          <w:lang w:val="de-DE"/>
        </w:rPr>
        <w:t>e, Literatur und alle Denk- und Merkwürdig</w:t>
      </w:r>
      <w:r>
        <w:rPr>
          <w:sz w:val="22"/>
          <w:szCs w:val="22"/>
        </w:rPr>
        <w:t>-</w:t>
        <w:br/>
      </w:r>
      <w:r>
        <w:br w:type="page"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XIV</w:t>
      </w:r>
    </w:p>
    <w:p>
      <w:pPr>
        <w:pStyle w:val="NoSpacing"/>
        <w:spacing w:lineRule="atLeast" w:line="2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de-DE"/>
        </w:rPr>
        <w:t xml:space="preserve">keiten Siebenbürgens, </w:t>
      </w:r>
      <w:r>
        <w:rPr>
          <w:sz w:val="22"/>
          <w:szCs w:val="22"/>
        </w:rPr>
        <w:t xml:space="preserve">melyet </w:t>
      </w:r>
      <w:r>
        <w:rPr>
          <w:spacing w:val="40"/>
          <w:sz w:val="22"/>
          <w:szCs w:val="22"/>
        </w:rPr>
        <w:t>gr. Kemény József</w:t>
      </w:r>
      <w:r>
        <w:rPr>
          <w:sz w:val="22"/>
          <w:szCs w:val="22"/>
        </w:rPr>
        <w:t xml:space="preserve"> különö-</w:t>
        <w:br/>
        <w:t>sen segélt s folyt egész 1848-ig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Hogy a </w:t>
      </w:r>
      <w:r>
        <w:rPr>
          <w:spacing w:val="40"/>
          <w:sz w:val="22"/>
          <w:szCs w:val="22"/>
        </w:rPr>
        <w:t xml:space="preserve">bécsi Tud. </w:t>
      </w:r>
      <w:r>
        <w:rPr>
          <w:spacing w:val="40"/>
          <w:sz w:val="22"/>
          <w:szCs w:val="22"/>
          <w:lang w:val="ro-RO"/>
        </w:rPr>
        <w:t>Academi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agy mérvben meg-</w:t>
        <w:br/>
        <w:t>jelenő Archivjai szintén hoztak czikkeket, csak megemliteni</w:t>
        <w:br/>
        <w:t>kivánom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magyar irók dolgozatait részint a magyarhoni füzetes</w:t>
        <w:br/>
        <w:t>folyóiratok, részint az erdélyi lapok mellékletei hozták, s ez</w:t>
        <w:br/>
        <w:t>utolsó téren a magyar sajtó a németet tulhaladja. E lapok: A</w:t>
        <w:br/>
        <w:t xml:space="preserve">mintegy husz évet virágzott </w:t>
      </w:r>
      <w:r>
        <w:rPr>
          <w:spacing w:val="40"/>
          <w:sz w:val="22"/>
          <w:szCs w:val="22"/>
        </w:rPr>
        <w:t>Nemzeti Társalkodó</w:t>
      </w:r>
      <w:r>
        <w:rPr>
          <w:sz w:val="22"/>
          <w:szCs w:val="22"/>
        </w:rPr>
        <w:t>; a vele</w:t>
        <w:br/>
        <w:t xml:space="preserve">egy évben (1848) elhalt, de félannyit se élt </w:t>
      </w:r>
      <w:r>
        <w:rPr>
          <w:spacing w:val="40"/>
          <w:sz w:val="22"/>
          <w:szCs w:val="22"/>
        </w:rPr>
        <w:t>Hon és Külföld</w:t>
      </w:r>
      <w:r>
        <w:rPr>
          <w:sz w:val="22"/>
          <w:szCs w:val="22"/>
        </w:rPr>
        <w:t>;</w:t>
        <w:br/>
        <w:t>a forradalom után a Hétilap szinte sok becsest hozott.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Történészeink.</w:t>
      </w:r>
    </w:p>
    <w:p>
      <w:pPr>
        <w:pStyle w:val="NoSpacing"/>
        <w:spacing w:lineRule="atLeast" w:line="280"/>
        <w:ind w:firstLine="426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ennyit hagytak hátra egykori történetiróink, mennyit</w:t>
        <w:br/>
        <w:t xml:space="preserve">fáradtak az egykoruak napfényre hozásában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és jelen szá-</w:t>
        <w:br/>
        <w:t>zadi történetbuváraink, felmutatók. Most, midőn történészeinket</w:t>
        <w:br/>
        <w:t>kellene bemutatnunk, fájdalommal kell megvallanunk, hogy törté-</w:t>
        <w:br/>
        <w:t>nelmünk mezején terjedelméhez képest kevés a munkás; s lega-</w:t>
        <w:br/>
        <w:t>lább Erdélyre nézve, napfényre kerülő adataink halmaza sza-</w:t>
        <w:br/>
        <w:t>porodásával, a feldolgozás nem halad arányban, vagy is a tör-</w:t>
        <w:br/>
        <w:t>ténészek a történetbuvárokkal nem tartanak lépés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ávol legyen a gondolat, mintha történetbuváraink bokros</w:t>
        <w:br/>
        <w:t>érdemét akarnók kicsinyelni. Ha Erdélynek akkora történészei</w:t>
        <w:br/>
        <w:t>lettek volna, mint történetbuvárai voltak: azóta Erdély klassi-</w:t>
        <w:br/>
        <w:t>cus történelme bár mely országéval párvonalban állana. S még-</w:t>
        <w:br/>
        <w:t>is, a hogy most állunk, be kell vallanunk, hogy történetirá-</w:t>
        <w:br/>
        <w:t>sunk bölcsőjében van; mert kisérleteink mind e napig csak</w:t>
        <w:br/>
        <w:t>is a hiányos vázlatok szinvonalán állan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ennyire haladtunk, hol állunk jelenleg, nem árt kissé</w:t>
        <w:br/>
        <w:t>után néznün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 történetirást mint mindenütt, nálunk is történetbuvár-</w:t>
        <w:br/>
        <w:t xml:space="preserve">lat, s apró kisérletek előzték meg. A </w:t>
      </w:r>
      <w:r>
        <w:rPr>
          <w:sz w:val="22"/>
          <w:szCs w:val="22"/>
          <w:lang w:val="en-US"/>
        </w:rPr>
        <w:t xml:space="preserve">XVII. </w:t>
      </w:r>
      <w:r>
        <w:rPr>
          <w:sz w:val="22"/>
          <w:szCs w:val="22"/>
        </w:rPr>
        <w:t>század utolsó fe-</w:t>
        <w:br/>
        <w:t xml:space="preserve">lében felébredt s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 elején még nagyobb lendü-</w:t>
        <w:br/>
        <w:t>letet nyert történetbuvárlat, mint Magyarországon Bel, Timon,</w:t>
        <w:br/>
        <w:t>Kazi által, ugy nálunk is latin nyelven szólalt meg, s ke-</w:t>
        <w:br/>
        <w:t xml:space="preserve">letkeztek az </w:t>
      </w:r>
      <w:r>
        <w:rPr>
          <w:spacing w:val="40"/>
          <w:sz w:val="22"/>
          <w:szCs w:val="22"/>
        </w:rPr>
        <w:t>Origo Occasus, Vetus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Nova Dáciák</w:t>
      </w:r>
      <w:r>
        <w:rPr>
          <w:sz w:val="22"/>
          <w:szCs w:val="22"/>
        </w:rPr>
        <w:t>, vagy</w:t>
        <w:br/>
        <w:t>is mint később keresztelték, Mendaciák, melyek mint úttörő fel-</w:t>
        <w:br/>
      </w:r>
      <w:r>
        <w:br w:type="page"/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XV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lépések, sok méltánylatot érdemelnek. Sőt két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i</w:t>
        <w:br/>
        <w:t>iró, P. Szegedi és Huszti, minden felekezeteskedésök mellett,</w:t>
        <w:br/>
        <w:t xml:space="preserve">hervadhatlan borostyánágat tüztek halántékaik köré. </w:t>
      </w:r>
      <w:r>
        <w:rPr>
          <w:spacing w:val="40"/>
          <w:sz w:val="22"/>
          <w:szCs w:val="22"/>
        </w:rPr>
        <w:t>P. Sze-</w:t>
        <w:br/>
        <w:t xml:space="preserve">geditől </w:t>
      </w:r>
      <w:r>
        <w:rPr>
          <w:sz w:val="22"/>
          <w:szCs w:val="22"/>
        </w:rPr>
        <w:t xml:space="preserve">többek közt birjuk: </w:t>
      </w:r>
      <w:r>
        <w:rPr>
          <w:spacing w:val="40"/>
          <w:sz w:val="22"/>
          <w:szCs w:val="22"/>
          <w:lang w:val="ro-RO"/>
        </w:rPr>
        <w:t xml:space="preserve">Decreta </w:t>
      </w:r>
      <w:r>
        <w:rPr>
          <w:spacing w:val="40"/>
          <w:sz w:val="22"/>
          <w:szCs w:val="22"/>
          <w:lang w:val="de-DE"/>
        </w:rPr>
        <w:t xml:space="preserve">et </w:t>
      </w:r>
      <w:r>
        <w:rPr>
          <w:spacing w:val="40"/>
          <w:sz w:val="22"/>
          <w:szCs w:val="22"/>
        </w:rPr>
        <w:t>Vitae Regum</w:t>
      </w:r>
      <w:r>
        <w:rPr>
          <w:sz w:val="22"/>
          <w:szCs w:val="22"/>
        </w:rPr>
        <w:br/>
        <w:t xml:space="preserve">Ungariae, qui Transilvaniam possiderunt (Kolozsv. 1743); </w:t>
      </w:r>
      <w:r>
        <w:rPr>
          <w:spacing w:val="40"/>
          <w:sz w:val="22"/>
          <w:szCs w:val="22"/>
        </w:rPr>
        <w:t>Husz-</w:t>
        <w:br/>
        <w:t>ti András</w:t>
      </w:r>
      <w:r>
        <w:rPr>
          <w:sz w:val="22"/>
          <w:szCs w:val="22"/>
        </w:rPr>
        <w:t xml:space="preserve"> pedig, ki reformatus vallását a katholikussal cse-</w:t>
        <w:br/>
        <w:t>rélte, a vajdákat megkisérté összeállitani, s munkája közt szá-</w:t>
        <w:br/>
        <w:t xml:space="preserve">mos azon korbeli oklevelet gyüjtött egybe, s </w:t>
      </w:r>
      <w:r>
        <w:rPr>
          <w:spacing w:val="40"/>
          <w:sz w:val="22"/>
          <w:szCs w:val="22"/>
        </w:rPr>
        <w:t xml:space="preserve">Vajvodae </w:t>
      </w:r>
      <w:r>
        <w:rPr>
          <w:spacing w:val="40"/>
          <w:sz w:val="22"/>
          <w:szCs w:val="22"/>
          <w:lang w:val="ro-RO"/>
        </w:rPr>
        <w:t>seu</w:t>
        <w:br/>
        <w:t>Duc</w:t>
      </w:r>
      <w:r>
        <w:rPr>
          <w:spacing w:val="40"/>
          <w:sz w:val="22"/>
          <w:szCs w:val="22"/>
          <w:lang w:val="de-DE"/>
        </w:rPr>
        <w:t>es</w:t>
      </w:r>
      <w:r>
        <w:rPr>
          <w:sz w:val="22"/>
          <w:szCs w:val="22"/>
          <w:lang w:val="de-DE"/>
        </w:rPr>
        <w:t xml:space="preserve"> Transilv. ex actis publicis et privatis czim </w:t>
      </w:r>
      <w:r>
        <w:rPr>
          <w:sz w:val="22"/>
          <w:szCs w:val="22"/>
        </w:rPr>
        <w:t>alatt egy</w:t>
        <w:br/>
        <w:t>maig is becses kéziratot hagyott fenn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</w:rPr>
        <w:t>század második felében, a Magyarhoni történet-</w:t>
        <w:br/>
        <w:t>buvárlat Dezericzki által polyáiból kibontakozván, Pray, Ka-</w:t>
        <w:br/>
        <w:t>tona, Cornides virasztása mellett Magyarhon történetirata már</w:t>
        <w:br/>
        <w:t>rendszeres alakot nyer. Erdély e részben szerencsétlenebb vala.</w:t>
        <w:br/>
        <w:t xml:space="preserve">A dicső trias kortársa </w:t>
      </w:r>
      <w:r>
        <w:rPr>
          <w:spacing w:val="40"/>
          <w:sz w:val="22"/>
          <w:szCs w:val="22"/>
        </w:rPr>
        <w:t>Benkő József</w:t>
      </w:r>
      <w:r>
        <w:rPr>
          <w:sz w:val="22"/>
          <w:szCs w:val="22"/>
        </w:rPr>
        <w:t xml:space="preserve"> ugyan óriási kutatáso-</w:t>
        <w:br/>
        <w:t>kat tett történetünk beomlott aknáiban, sokat irt, sokat hagyott</w:t>
        <w:br/>
        <w:t xml:space="preserve">hátra: </w:t>
      </w:r>
      <w:r>
        <w:rPr>
          <w:sz w:val="22"/>
          <w:szCs w:val="22"/>
          <w:lang w:val="de-DE"/>
        </w:rPr>
        <w:t xml:space="preserve">de </w:t>
      </w:r>
      <w:r>
        <w:rPr>
          <w:spacing w:val="40"/>
          <w:sz w:val="22"/>
          <w:szCs w:val="22"/>
          <w:lang w:val="de-DE"/>
        </w:rPr>
        <w:t xml:space="preserve">Primae </w:t>
      </w:r>
      <w:r>
        <w:rPr>
          <w:spacing w:val="40"/>
          <w:sz w:val="22"/>
          <w:szCs w:val="22"/>
        </w:rPr>
        <w:t>lineae</w:t>
      </w:r>
      <w:r>
        <w:rPr>
          <w:sz w:val="22"/>
          <w:szCs w:val="22"/>
        </w:rPr>
        <w:t xml:space="preserve"> Hist. Transilv. czimü munkájának</w:t>
        <w:br/>
        <w:t>megirása, örökre álmai közt maradott. Mert széles ismereteit</w:t>
        <w:br/>
        <w:t>a történetbuvárlat és államisme közt ugy felforgácsolta, hogy</w:t>
        <w:br/>
        <w:t xml:space="preserve">e nemben nem birunk egyebet tőle, </w:t>
      </w:r>
      <w:r>
        <w:rPr>
          <w:sz w:val="22"/>
          <w:szCs w:val="22"/>
          <w:lang w:val="de-DE"/>
        </w:rPr>
        <w:t xml:space="preserve">mint Generalis </w:t>
      </w:r>
      <w:r>
        <w:rPr>
          <w:sz w:val="22"/>
          <w:szCs w:val="22"/>
        </w:rPr>
        <w:t>Tran-</w:t>
        <w:br/>
        <w:t>silvaniája ide tartozó kitéréseit, melyeken azonban igen látszik,</w:t>
        <w:br/>
        <w:t>hogy végső egybehasonlitást és kritikai ráspolyt, meggyengült</w:t>
        <w:br/>
        <w:t>irójuktól, már nem kaphatta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Mit ő elhalogatott, </w:t>
      </w:r>
      <w:r>
        <w:rPr>
          <w:spacing w:val="40"/>
          <w:sz w:val="22"/>
          <w:szCs w:val="22"/>
        </w:rPr>
        <w:t>Felmer Már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luth. pap </w:t>
      </w:r>
      <w:r>
        <w:rPr>
          <w:sz w:val="22"/>
          <w:szCs w:val="22"/>
        </w:rPr>
        <w:t>csakugyan</w:t>
        <w:br/>
        <w:t xml:space="preserve">végre hajtotta. Egy munkát hagyott hátra: </w:t>
      </w:r>
      <w:r>
        <w:rPr>
          <w:spacing w:val="40"/>
          <w:sz w:val="22"/>
          <w:szCs w:val="22"/>
          <w:lang w:val="de-DE"/>
        </w:rPr>
        <w:t xml:space="preserve">Primae </w:t>
      </w:r>
      <w:r>
        <w:rPr>
          <w:spacing w:val="40"/>
          <w:sz w:val="22"/>
          <w:szCs w:val="22"/>
        </w:rPr>
        <w:t>Lineae</w:t>
      </w:r>
      <w:r>
        <w:rPr>
          <w:sz w:val="22"/>
          <w:szCs w:val="22"/>
        </w:rPr>
        <w:br/>
        <w:t xml:space="preserve">Historiae Transilv. antiqui, </w:t>
      </w:r>
      <w:r>
        <w:rPr>
          <w:sz w:val="22"/>
          <w:szCs w:val="22"/>
          <w:lang w:val="ro-RO"/>
        </w:rPr>
        <w:t xml:space="preserve">medii </w:t>
      </w:r>
      <w:r>
        <w:rPr>
          <w:sz w:val="22"/>
          <w:szCs w:val="22"/>
          <w:lang w:val="de-DE"/>
        </w:rPr>
        <w:t xml:space="preserve">et recentioris aevi </w:t>
      </w:r>
      <w:r>
        <w:rPr>
          <w:sz w:val="22"/>
          <w:szCs w:val="22"/>
        </w:rPr>
        <w:t>czim alatt,</w:t>
        <w:br/>
        <w:t xml:space="preserve">melynek kinyomatására </w:t>
      </w:r>
      <w:r>
        <w:rPr>
          <w:sz w:val="22"/>
          <w:szCs w:val="22"/>
          <w:lang w:val="de-DE"/>
        </w:rPr>
        <w:t xml:space="preserve">Hochmeister 1779-ben </w:t>
      </w:r>
      <w:r>
        <w:rPr>
          <w:sz w:val="22"/>
          <w:szCs w:val="22"/>
        </w:rPr>
        <w:t>felsőbb enge-</w:t>
        <w:br/>
        <w:t xml:space="preserve">délyt nyert, s azt egy kötetben kinyomatta. Ehez </w:t>
      </w:r>
      <w:r>
        <w:rPr>
          <w:spacing w:val="40"/>
          <w:sz w:val="22"/>
          <w:szCs w:val="22"/>
        </w:rPr>
        <w:t>Ed</w:t>
      </w:r>
      <w:r>
        <w:rPr>
          <w:spacing w:val="40"/>
          <w:sz w:val="22"/>
          <w:szCs w:val="22"/>
          <w:lang w:val="de-DE"/>
        </w:rPr>
        <w:t xml:space="preserve">er </w:t>
      </w:r>
      <w:r>
        <w:rPr>
          <w:spacing w:val="40"/>
          <w:sz w:val="22"/>
          <w:szCs w:val="22"/>
        </w:rPr>
        <w:t>Ká-</w:t>
        <w:br/>
        <w:t>roly József</w:t>
      </w:r>
      <w:r>
        <w:rPr>
          <w:sz w:val="22"/>
          <w:szCs w:val="22"/>
        </w:rPr>
        <w:t xml:space="preserve"> a becses munkánál becsesebb, s az egy kötet-</w:t>
        <w:br/>
        <w:t xml:space="preserve">nek elég vastag munkánál még vastagabb </w:t>
      </w:r>
      <w:r>
        <w:rPr>
          <w:spacing w:val="40"/>
          <w:sz w:val="22"/>
          <w:szCs w:val="22"/>
          <w:lang w:val="ro-RO"/>
        </w:rPr>
        <w:t>Observationes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de-DE"/>
        </w:rPr>
        <w:t xml:space="preserve">Criticae et pragmaticae-ket </w:t>
      </w:r>
      <w:r>
        <w:rPr>
          <w:sz w:val="22"/>
          <w:szCs w:val="22"/>
        </w:rPr>
        <w:t>irt a mohácsi vészig; most ketten</w:t>
        <w:br/>
        <w:t>egy kötetben kiadva forognak kezeink köz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Felmer 1762-ig</w:t>
        <w:br/>
        <w:t>jő le; s mind a mellett, hogy inkább kézikönyv, méltánylan-</w:t>
        <w:br/>
        <w:t xml:space="preserve">dó becscsel </w:t>
      </w:r>
      <w:r>
        <w:rPr>
          <w:sz w:val="22"/>
          <w:szCs w:val="22"/>
          <w:lang w:val="ro-RO"/>
        </w:rPr>
        <w:t xml:space="preserve">bir. </w:t>
      </w:r>
      <w:r>
        <w:rPr>
          <w:sz w:val="22"/>
          <w:szCs w:val="22"/>
        </w:rPr>
        <w:t xml:space="preserve">Ugyanezt ismételhetjük Eder Observatioiról is, 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Pray </w:t>
      </w:r>
      <w:r>
        <w:rPr>
          <w:lang w:val="de-DE"/>
        </w:rPr>
        <w:t xml:space="preserve">Supplement </w:t>
      </w:r>
      <w:r>
        <w:rPr/>
        <w:t xml:space="preserve">ad annal, </w:t>
      </w:r>
      <w:r>
        <w:rPr>
          <w:lang w:val="de-DE"/>
        </w:rPr>
        <w:t xml:space="preserve">veter. </w:t>
      </w:r>
      <w:r>
        <w:rPr/>
        <w:t>101 l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>)</w:t>
        <w:tab/>
        <w:t xml:space="preserve"> Eder gyüjteménye Pesten a nemz. Muzeumban van letéve. </w:t>
      </w:r>
      <w:r>
        <w:rPr>
          <w:lang w:val="ro-RO"/>
        </w:rPr>
        <w:t>Acta Mu</w:t>
      </w:r>
      <w:r>
        <w:rPr/>
        <w:t>-</w:t>
      </w:r>
      <w:r>
        <w:rPr>
          <w:sz w:val="22"/>
          <w:szCs w:val="22"/>
        </w:rPr>
        <w:br/>
      </w:r>
      <w:r>
        <w:rPr/>
        <w:t xml:space="preserve">sati </w:t>
      </w:r>
      <w:r>
        <w:rPr>
          <w:lang w:val="ro-RO"/>
        </w:rPr>
        <w:t xml:space="preserve">nat. Hung. val </w:t>
      </w:r>
      <w:r>
        <w:rPr>
          <w:lang w:val="en-US"/>
        </w:rPr>
        <w:t xml:space="preserve">I. </w:t>
      </w:r>
      <w:r>
        <w:rPr/>
        <w:t>90–91. l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>XXVI</w:t>
      </w:r>
    </w:p>
    <w:p>
      <w:pPr>
        <w:pStyle w:val="NoSpacing"/>
        <w:spacing w:lineRule="atLeast" w:line="2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  <w:lang w:val="ro-RO"/>
        </w:rPr>
        <w:t xml:space="preserve">de </w:t>
      </w:r>
      <w:r>
        <w:rPr>
          <w:sz w:val="22"/>
          <w:szCs w:val="22"/>
        </w:rPr>
        <w:t>azon megjegyzéssel, hogy Edert nemzete érdekei s a né-</w:t>
        <w:br/>
        <w:t>met eredetü királyok bámulása annyira vitte, hogy fénykorun-</w:t>
        <w:br/>
        <w:t xml:space="preserve">kat, a </w:t>
      </w:r>
      <w:r>
        <w:rPr>
          <w:sz w:val="22"/>
          <w:szCs w:val="22"/>
          <w:lang w:val="en-US"/>
        </w:rPr>
        <w:t xml:space="preserve">XV. </w:t>
      </w:r>
      <w:r>
        <w:rPr>
          <w:sz w:val="22"/>
          <w:szCs w:val="22"/>
        </w:rPr>
        <w:t>századot, s azon kor hősét Mátyás királyt, elhall-</w:t>
        <w:br/>
        <w:t>gatások, s sophisticus idézetek által annyira elferdité, hogy</w:t>
        <w:br/>
        <w:t xml:space="preserve">ellene </w:t>
      </w:r>
      <w:r>
        <w:rPr>
          <w:sz w:val="22"/>
          <w:szCs w:val="22"/>
          <w:lang w:val="de-DE"/>
        </w:rPr>
        <w:t xml:space="preserve">Kurz </w:t>
      </w:r>
      <w:r>
        <w:rPr>
          <w:sz w:val="22"/>
          <w:szCs w:val="22"/>
        </w:rPr>
        <w:t>Antal, történetbuvárunk 1840-ben füzetet adott</w:t>
        <w:br/>
        <w:t xml:space="preserve">ki, </w:t>
      </w:r>
      <w:r>
        <w:rPr>
          <w:sz w:val="22"/>
          <w:szCs w:val="22"/>
          <w:lang w:val="de-DE"/>
        </w:rPr>
        <w:t xml:space="preserve">Nachlese </w:t>
      </w:r>
      <w:r>
        <w:rPr>
          <w:sz w:val="22"/>
          <w:szCs w:val="22"/>
          <w:lang w:val="ro-RO"/>
        </w:rPr>
        <w:t xml:space="preserve">sat. czim </w:t>
      </w:r>
      <w:r>
        <w:rPr>
          <w:sz w:val="22"/>
          <w:szCs w:val="22"/>
        </w:rPr>
        <w:t>alatt, melyben Mátyás királyt védelme</w:t>
        <w:br/>
        <w:t xml:space="preserve">alá vett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latin nyelvü kisérleteket német </w:t>
      </w:r>
      <w:r>
        <w:rPr>
          <w:spacing w:val="40"/>
          <w:sz w:val="22"/>
          <w:szCs w:val="22"/>
        </w:rPr>
        <w:t>nyelvüek</w:t>
      </w:r>
      <w:r>
        <w:rPr>
          <w:sz w:val="22"/>
          <w:szCs w:val="22"/>
        </w:rPr>
        <w:t xml:space="preserve"> követ-</w:t>
        <w:br/>
        <w:t>ték. E nyelven sokkal több jelent meg; de legnagyobb ré-</w:t>
        <w:br/>
        <w:t>szét azon félszegség csökkenti, mikép olvasóiknak a szász</w:t>
        <w:br/>
        <w:t>nemzetet tekintették, s igy nem anynyiban részrehajlatlan tör-</w:t>
        <w:br/>
        <w:t>ténetet, mint nemzeti pártérdekeket legyező röpiratokat hoztak.</w:t>
        <w:br/>
        <w:t>A történet egyes helyeit ugy használták fel, miként azt kö-</w:t>
        <w:br/>
        <w:t xml:space="preserve">zönségök keresett tetszése kivánta; s nézetökben támogatá </w:t>
      </w:r>
      <w:r>
        <w:rPr>
          <w:sz w:val="22"/>
          <w:szCs w:val="22"/>
          <w:lang w:val="ro-RO"/>
        </w:rPr>
        <w:t>az,</w:t>
      </w:r>
      <w:r>
        <w:rPr>
          <w:sz w:val="22"/>
          <w:szCs w:val="22"/>
          <w:vertAlign w:val="subscript"/>
          <w:lang w:val="ro-RO"/>
        </w:rPr>
        <w:br/>
      </w:r>
      <w:r>
        <w:rPr>
          <w:sz w:val="22"/>
          <w:szCs w:val="22"/>
        </w:rPr>
        <w:t>hogy az egy Ederen kivül, ki magyarul is irt, alig van a szász</w:t>
        <w:br/>
        <w:t>nemzetnek egy történetbuvára, ki a magyar nyelvet értette,</w:t>
        <w:br/>
        <w:t>s a magyar kútfőket hasznára forditotta voln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 régiebbek köztt áll </w:t>
      </w:r>
      <w:r>
        <w:rPr>
          <w:spacing w:val="40"/>
          <w:sz w:val="22"/>
          <w:szCs w:val="22"/>
          <w:lang w:val="de-DE"/>
        </w:rPr>
        <w:t xml:space="preserve">Lebrecht </w:t>
      </w:r>
      <w:r>
        <w:rPr>
          <w:spacing w:val="40"/>
          <w:sz w:val="22"/>
          <w:szCs w:val="22"/>
        </w:rPr>
        <w:t>Mihá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uth. pap,</w:t>
        <w:br/>
      </w:r>
      <w:r>
        <w:rPr>
          <w:sz w:val="22"/>
          <w:szCs w:val="22"/>
        </w:rPr>
        <w:t>ki hazánk legrégibb korszakát az özönvíztől kezdve, ily czim</w:t>
        <w:br/>
        <w:t xml:space="preserve">alatt irta le: </w:t>
      </w:r>
      <w:r>
        <w:rPr>
          <w:spacing w:val="40"/>
          <w:sz w:val="22"/>
          <w:szCs w:val="22"/>
          <w:lang w:val="de-DE"/>
        </w:rPr>
        <w:t xml:space="preserve">Geschichte der </w:t>
      </w:r>
      <w:r>
        <w:rPr>
          <w:spacing w:val="40"/>
          <w:sz w:val="22"/>
          <w:szCs w:val="22"/>
        </w:rPr>
        <w:t>aborigenen</w:t>
      </w:r>
      <w:r>
        <w:rPr>
          <w:sz w:val="22"/>
          <w:szCs w:val="22"/>
        </w:rPr>
        <w:t xml:space="preserve"> Dacischen</w:t>
        <w:br/>
      </w:r>
      <w:r>
        <w:rPr>
          <w:sz w:val="22"/>
          <w:szCs w:val="22"/>
          <w:lang w:val="de-DE"/>
        </w:rPr>
        <w:t xml:space="preserve">Völker in Abend-Unterhaltungen (Hermannstadt </w:t>
      </w:r>
      <w:r>
        <w:rPr>
          <w:sz w:val="22"/>
          <w:szCs w:val="22"/>
        </w:rPr>
        <w:t>1781). Miként</w:t>
        <w:br/>
        <w:t>czime mutatja, esti felolvasásokra volt szánva, s miként a kia-</w:t>
        <w:br/>
        <w:t>dásból kitünik, azt egy családi körben olvasták is. Hogy idé-</w:t>
        <w:br/>
        <w:t>zetekkel nem sokat fáradozik, az még menne; de hogy oly</w:t>
        <w:br/>
        <w:t xml:space="preserve">tételeit: mikép a getak, dákok, németek voltak, </w:t>
      </w:r>
      <w:r>
        <w:rPr>
          <w:sz w:val="22"/>
          <w:szCs w:val="22"/>
          <w:lang w:val="ro-RO"/>
        </w:rPr>
        <w:t xml:space="preserve">sat. </w:t>
      </w:r>
      <w:r>
        <w:rPr>
          <w:sz w:val="22"/>
          <w:szCs w:val="22"/>
        </w:rPr>
        <w:t>csak oly</w:t>
        <w:br/>
        <w:t>könnyeden állitja fel, mint Columbus tojását: az munkája hite-</w:t>
        <w:br/>
        <w:t>lét ugy tönkre tette, hogy az ma nem is keresteti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  <w:lang w:val="de-DE"/>
        </w:rPr>
        <w:t xml:space="preserve">Hol Lebrecht </w:t>
      </w:r>
      <w:r>
        <w:rPr>
          <w:sz w:val="22"/>
          <w:szCs w:val="22"/>
        </w:rPr>
        <w:t>végződik, Szt. Istvántól Erdély különválásáig</w:t>
        <w:br/>
      </w:r>
      <w:r>
        <w:rPr>
          <w:spacing w:val="40"/>
          <w:sz w:val="22"/>
          <w:szCs w:val="22"/>
        </w:rPr>
        <w:t>Haner Jerom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luth. </w:t>
      </w:r>
      <w:r>
        <w:rPr>
          <w:sz w:val="22"/>
          <w:szCs w:val="22"/>
        </w:rPr>
        <w:t xml:space="preserve">püspöktől, </w:t>
      </w:r>
      <w:r>
        <w:rPr>
          <w:spacing w:val="40"/>
          <w:sz w:val="22"/>
          <w:szCs w:val="22"/>
          <w:lang w:val="de-DE"/>
        </w:rPr>
        <w:t>Das königliche Sieben-</w:t>
        <w:br/>
        <w:t>bürgen</w:t>
      </w:r>
      <w:r>
        <w:rPr>
          <w:sz w:val="22"/>
          <w:szCs w:val="22"/>
          <w:lang w:val="de-DE"/>
        </w:rPr>
        <w:t xml:space="preserve"> (Erlangen. </w:t>
      </w:r>
      <w:r>
        <w:rPr>
          <w:sz w:val="22"/>
          <w:szCs w:val="22"/>
        </w:rPr>
        <w:t xml:space="preserve">1763) </w:t>
      </w:r>
      <w:r>
        <w:rPr>
          <w:sz w:val="22"/>
          <w:szCs w:val="22"/>
          <w:lang w:val="de-DE"/>
        </w:rPr>
        <w:t xml:space="preserve">czim </w:t>
      </w:r>
      <w:r>
        <w:rPr>
          <w:sz w:val="22"/>
          <w:szCs w:val="22"/>
        </w:rPr>
        <w:t>alatt, már becses kötetet bi-</w:t>
        <w:br/>
        <w:t xml:space="preserve">runk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Kivétel, minden pártszenvedély nélkül, tulhalmozott</w:t>
        <w:br/>
        <w:t>idézetekkel. Csak a kár, hogy gazdag ismeretét vázlati előa-</w:t>
        <w:br/>
        <w:t>dásban hozt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l Haner végzi, </w:t>
      </w:r>
      <w:r>
        <w:rPr>
          <w:spacing w:val="40"/>
          <w:sz w:val="22"/>
          <w:szCs w:val="22"/>
          <w:lang w:val="de-DE"/>
        </w:rPr>
        <w:t>Lebrecht</w:t>
      </w:r>
      <w:r>
        <w:rPr>
          <w:sz w:val="22"/>
          <w:szCs w:val="22"/>
          <w:lang w:val="de-DE"/>
        </w:rPr>
        <w:t xml:space="preserve"> u</w:t>
      </w:r>
      <w:r>
        <w:rPr>
          <w:sz w:val="22"/>
          <w:szCs w:val="22"/>
        </w:rPr>
        <w:t>jban felveszi a történet</w:t>
        <w:br/>
        <w:t>fonalát, s Erdély nemz. fejdelmeit füzetekben ily czim alatt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  <w:t xml:space="preserve">Hermannstadt bei Mart. </w:t>
      </w:r>
      <w:r>
        <w:rPr>
          <w:lang w:val="de-DE"/>
        </w:rPr>
        <w:t xml:space="preserve">Hochmeister </w:t>
      </w:r>
      <w:r>
        <w:rPr/>
        <w:t>1790–92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Miért </w:t>
      </w:r>
      <w:r>
        <w:rPr>
          <w:lang w:val="ro-RO"/>
        </w:rPr>
        <w:t xml:space="preserve">Benigni </w:t>
      </w:r>
      <w:r>
        <w:rPr/>
        <w:t xml:space="preserve">Kurzot keményen megragadja, Schuller, </w:t>
      </w:r>
      <w:r>
        <w:rPr>
          <w:lang w:val="de-DE"/>
        </w:rPr>
        <w:t xml:space="preserve">Archiv </w:t>
      </w:r>
      <w:r>
        <w:rPr>
          <w:lang w:val="en-US"/>
        </w:rPr>
        <w:t xml:space="preserve">I. </w:t>
      </w:r>
      <w:r>
        <w:rPr/>
        <w:t>1.</w:t>
      </w:r>
      <w:r>
        <w:br w:type="page"/>
      </w:r>
    </w:p>
    <w:p>
      <w:pPr>
        <w:pStyle w:val="NoSpacing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  <w:lang w:val="ro-RO"/>
        </w:rPr>
        <w:t>XXVII</w:t>
      </w:r>
    </w:p>
    <w:p>
      <w:pPr>
        <w:pStyle w:val="NoSpacing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 xml:space="preserve">irta meg 1790-ben: </w:t>
      </w:r>
      <w:r>
        <w:rPr>
          <w:spacing w:val="40"/>
          <w:sz w:val="22"/>
          <w:szCs w:val="22"/>
          <w:lang w:val="de-DE"/>
        </w:rPr>
        <w:t>Die Fürsten v. Siebenbürgen</w:t>
      </w:r>
      <w:r>
        <w:rPr>
          <w:sz w:val="22"/>
          <w:szCs w:val="22"/>
          <w:lang w:val="de-DE"/>
        </w:rPr>
        <w:t xml:space="preserve"> und</w:t>
        <w:br/>
        <w:t xml:space="preserve">die Schicksale des Landes unter ihren Regierung, s </w:t>
      </w:r>
      <w:r>
        <w:rPr>
          <w:sz w:val="22"/>
          <w:szCs w:val="22"/>
        </w:rPr>
        <w:t>két év</w:t>
        <w:br/>
        <w:t xml:space="preserve">alatt tizenkét füzetben kiadá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 Ennek is az a szerencsétlen-</w:t>
        <w:br/>
        <w:t>sége, hogy a hiányos előadás miatt történeteink sorába fel-</w:t>
        <w:br/>
        <w:t>nem vétetett, valamint irója sem számittatott történészeink</w:t>
        <w:br/>
        <w:t>soráb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ondhatni, az ő nyomdokába lépett, a különben sok is-</w:t>
        <w:br/>
        <w:t xml:space="preserve">meretekkel gazdag </w:t>
      </w:r>
      <w:r>
        <w:rPr>
          <w:spacing w:val="40"/>
          <w:sz w:val="22"/>
          <w:szCs w:val="22"/>
          <w:lang w:val="ro-RO"/>
        </w:rPr>
        <w:t xml:space="preserve">Benigni </w:t>
      </w:r>
      <w:r>
        <w:rPr>
          <w:spacing w:val="40"/>
          <w:sz w:val="22"/>
          <w:szCs w:val="22"/>
        </w:rPr>
        <w:t>József</w:t>
      </w:r>
      <w:r>
        <w:rPr>
          <w:sz w:val="22"/>
          <w:szCs w:val="22"/>
        </w:rPr>
        <w:t>, egykori hadi titkár; s</w:t>
        <w:br/>
        <w:t xml:space="preserve">mint ki uj kenyerét egészen Szebennek köszönheté, </w:t>
      </w:r>
      <w:r>
        <w:rPr>
          <w:spacing w:val="40"/>
          <w:sz w:val="22"/>
          <w:szCs w:val="22"/>
          <w:lang w:val="de-DE"/>
        </w:rPr>
        <w:t>Unterhal-</w:t>
        <w:br/>
        <w:t>tungen</w:t>
      </w:r>
      <w:r>
        <w:rPr>
          <w:sz w:val="22"/>
          <w:szCs w:val="22"/>
          <w:lang w:val="de-DE"/>
        </w:rPr>
        <w:t xml:space="preserve"> aus der Geschichte Siebenbürgens czim </w:t>
      </w:r>
      <w:r>
        <w:rPr>
          <w:sz w:val="22"/>
          <w:szCs w:val="22"/>
        </w:rPr>
        <w:t xml:space="preserve">alatt </w:t>
      </w:r>
      <w:r>
        <w:rPr>
          <w:sz w:val="22"/>
          <w:szCs w:val="22"/>
          <w:lang w:val="de-DE"/>
        </w:rPr>
        <w:t>Szeben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br/>
        <w:t xml:space="preserve">ben, </w:t>
      </w:r>
      <w:r>
        <w:rPr>
          <w:sz w:val="22"/>
          <w:szCs w:val="22"/>
        </w:rPr>
        <w:t>1840-ben, Erdély történetét apró füzetekben meginditá, s</w:t>
        <w:br/>
        <w:t>azt kötetekre menőleg folytatá is, mignem halála (1849) fél–</w:t>
        <w:br/>
        <w:t>beszakasztá, s azon örömet sem érte meg, hogy a nemz. fejdel-</w:t>
        <w:br/>
        <w:t>mek korába érhessen, saját partjai felé áradozó előadásával. A</w:t>
        <w:br/>
        <w:t>történeti valóval épp oly kevéssé gondolt, mint példánya, Leb-</w:t>
        <w:br/>
        <w:t>recht; sőt egyetlen idézetnek se látta szükségességét, oly te-</w:t>
        <w:br/>
        <w:t>kintélynek gondolta magát azon közönségnél, melynek mint irá,</w:t>
        <w:br/>
        <w:t>mulattatására irá füzeteit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zen botlásokat helyrehozandó, </w:t>
      </w:r>
      <w:r>
        <w:rPr>
          <w:spacing w:val="40"/>
          <w:sz w:val="22"/>
          <w:szCs w:val="22"/>
        </w:rPr>
        <w:t>Schuller K. J.</w:t>
      </w:r>
      <w:r>
        <w:rPr>
          <w:sz w:val="22"/>
          <w:szCs w:val="22"/>
        </w:rPr>
        <w:t xml:space="preserve"> 1840-</w:t>
        <w:br/>
        <w:t>ben kiadá első kötetét egy munkának, mely irójának babért,</w:t>
        <w:br/>
        <w:t xml:space="preserve">közönségének tanulmányt hozott, értjük: </w:t>
      </w:r>
      <w:r>
        <w:rPr>
          <w:spacing w:val="40"/>
          <w:sz w:val="22"/>
          <w:szCs w:val="22"/>
          <w:lang w:val="de-DE"/>
        </w:rPr>
        <w:t>Umrisse und Kri-</w:t>
        <w:br/>
        <w:t>tische Studien</w:t>
      </w:r>
      <w:r>
        <w:rPr>
          <w:sz w:val="22"/>
          <w:szCs w:val="22"/>
          <w:lang w:val="de-DE"/>
        </w:rPr>
        <w:t xml:space="preserve"> zur Geschichte v. Siebenbürgen czimü </w:t>
      </w:r>
      <w:r>
        <w:rPr>
          <w:sz w:val="22"/>
          <w:szCs w:val="22"/>
        </w:rPr>
        <w:t>becses</w:t>
        <w:br/>
        <w:t>munkáját, melyet 1851-ben egy második kötet követe, me-</w:t>
        <w:br/>
        <w:t xml:space="preserve">lyek a legrégibb időknél kezdődve,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Endre királylyal vég-</w:t>
        <w:br/>
        <w:t xml:space="preserve">ződnek; s ha befejeztetnek, mind a mellett, </w:t>
      </w:r>
      <w:r>
        <w:rPr>
          <w:sz w:val="22"/>
          <w:szCs w:val="22"/>
          <w:lang w:val="de-DE"/>
        </w:rPr>
        <w:t xml:space="preserve">hogy </w:t>
      </w:r>
      <w:r>
        <w:rPr>
          <w:sz w:val="22"/>
          <w:szCs w:val="22"/>
        </w:rPr>
        <w:t>nem organicus</w:t>
        <w:br/>
        <w:t>egész, a munka egyike lesz e kor legbecsesebb munkáinak.</w:t>
        <w:br/>
        <w:t>Azonban nem lehet elhallgatni, mikép e becses munkának is meg</w:t>
        <w:br/>
        <w:t>van azon hátránya, mi a többinek, t. i. hogy irója a magyar</w:t>
        <w:br/>
        <w:t>nyelvvel s irodalommal ismeretlen lévén, a magyar dolgokkal nem</w:t>
        <w:br/>
        <w:t xml:space="preserve">sokat törődik, s igy sok részben hiányos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E közben nem lehet a legnagyobb elismeréssel nem adóz-</w:t>
        <w:br/>
        <w:t xml:space="preserve">nunk b. </w:t>
      </w:r>
      <w:r>
        <w:rPr>
          <w:spacing w:val="40"/>
          <w:sz w:val="22"/>
          <w:szCs w:val="22"/>
        </w:rPr>
        <w:t>Bedeus József</w:t>
      </w:r>
      <w:r>
        <w:rPr>
          <w:sz w:val="22"/>
          <w:szCs w:val="22"/>
        </w:rPr>
        <w:t xml:space="preserve"> († 1858) tárténetmezei munkásságának,</w:t>
        <w:br/>
        <w:t>ki még eddig minden szász iró között a legelfogulatlanabb</w:t>
        <w:br/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) </w:t>
        <w:tab/>
      </w:r>
      <w:r>
        <w:rPr>
          <w:lang w:val="de-DE"/>
        </w:rPr>
        <w:t xml:space="preserve">Erlangen. </w:t>
      </w:r>
      <w:r>
        <w:rPr/>
        <w:t>Anno 1763. 4. r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) </w:t>
        <w:tab/>
        <w:t xml:space="preserve">L. Felette gr. Kemény birálatát. Magazin </w:t>
      </w:r>
      <w:r>
        <w:rPr>
          <w:lang w:val="de-DE"/>
        </w:rPr>
        <w:t>für Geschichte Sieben-</w:t>
        <w:br/>
        <w:t xml:space="preserve">bürgens </w:t>
      </w:r>
      <w:r>
        <w:rPr/>
        <w:t xml:space="preserve">v. </w:t>
      </w:r>
      <w:r>
        <w:rPr>
          <w:lang w:val="de-DE"/>
        </w:rPr>
        <w:t xml:space="preserve">Ant. Kurz. Kronstadt </w:t>
      </w:r>
      <w:r>
        <w:rPr>
          <w:lang w:val="en-US"/>
        </w:rPr>
        <w:t xml:space="preserve">I. </w:t>
      </w:r>
      <w:r>
        <w:rPr>
          <w:lang w:val="de-DE"/>
        </w:rPr>
        <w:t xml:space="preserve">B. </w:t>
      </w:r>
      <w:r>
        <w:rPr>
          <w:lang w:val="en-US"/>
        </w:rPr>
        <w:t xml:space="preserve">III. </w:t>
      </w:r>
      <w:r>
        <w:rPr>
          <w:lang w:val="de-DE"/>
        </w:rPr>
        <w:t xml:space="preserve">Heft. </w:t>
      </w:r>
      <w:r>
        <w:rPr/>
        <w:t>hogy magyarul nem tud, s</w:t>
        <w:br/>
        <w:t xml:space="preserve">magyar kútfőket nem használhata, bevallja Umrissre </w:t>
      </w:r>
      <w:r>
        <w:rPr>
          <w:lang w:val="en-US"/>
        </w:rPr>
        <w:t xml:space="preserve">II. </w:t>
      </w:r>
      <w:r>
        <w:rPr/>
        <w:t>65.l.</w:t>
      </w:r>
      <w:r>
        <w:br w:type="page"/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lang w:val="de-DE"/>
        </w:rPr>
        <w:t>xxvIII</w:t>
      </w:r>
    </w:p>
    <w:p>
      <w:pPr>
        <w:pStyle w:val="NoSpacing"/>
        <w:spacing w:lineRule="atLeas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Spacing"/>
        <w:spacing w:lineRule="atLeast" w:line="280"/>
        <w:jc w:val="both"/>
        <w:rPr/>
      </w:pPr>
      <w:r>
        <w:rPr>
          <w:sz w:val="22"/>
          <w:szCs w:val="22"/>
        </w:rPr>
        <w:t>szempontból nézte Erdély közös történelmét. Egyéb dolgozata</w:t>
        <w:br/>
        <w:t xml:space="preserve">koronája Históriai Atlasza, mely Histor. geneal. </w:t>
      </w:r>
      <w:r>
        <w:rPr>
          <w:sz w:val="22"/>
          <w:szCs w:val="22"/>
          <w:lang w:val="de-DE"/>
        </w:rPr>
        <w:t>geographischer</w:t>
        <w:br/>
        <w:t xml:space="preserve">Atlas... des Ungrischen Reiches... Hermannstadt </w:t>
      </w:r>
      <w:r>
        <w:rPr>
          <w:sz w:val="22"/>
          <w:szCs w:val="22"/>
        </w:rPr>
        <w:t>1855–51.</w:t>
        <w:br/>
      </w:r>
      <w:r>
        <w:rPr>
          <w:sz w:val="22"/>
          <w:szCs w:val="22"/>
          <w:lang w:val="de-DE"/>
        </w:rPr>
        <w:t xml:space="preserve">czimmel </w:t>
      </w:r>
      <w:r>
        <w:rPr>
          <w:sz w:val="22"/>
          <w:szCs w:val="22"/>
        </w:rPr>
        <w:t>jelent meg, s táblázatai mellett, rövidben pártszenve-</w:t>
        <w:br/>
        <w:t>dély nélküli vázlatokat hoz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Magyarnyelven, fájdalom, mit sem mutathatunk fel, mint</w:t>
        <w:br/>
        <w:t xml:space="preserve">ar.-rákosi </w:t>
      </w:r>
      <w:r>
        <w:rPr>
          <w:spacing w:val="40"/>
          <w:sz w:val="22"/>
          <w:szCs w:val="22"/>
        </w:rPr>
        <w:t>Székely Sándor</w:t>
      </w:r>
      <w:r>
        <w:rPr>
          <w:sz w:val="22"/>
          <w:szCs w:val="22"/>
        </w:rPr>
        <w:t xml:space="preserve"> kézi-könyvét (Kolozsv. 1842),</w:t>
        <w:br/>
        <w:t>melynek legerősebb oldala a kétségbe nem hozható jó szándék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Az általános történetet tárgyazó dolgozatok mellett, nem</w:t>
        <w:br/>
        <w:t>szabad érintetlen hagynunk egy sereg német történeti dolgo-</w:t>
        <w:br/>
        <w:t>zatot, melyek Erdély egyes nemzetei külön történetét tárgyal-</w:t>
        <w:br/>
        <w:t>ják. Ilyet a magyar és székely nem bir. Ez mondhatni a szász</w:t>
        <w:br/>
        <w:t xml:space="preserve">nemzet kedvencz mezeje, melyet </w:t>
      </w:r>
      <w:r>
        <w:rPr>
          <w:spacing w:val="40"/>
          <w:sz w:val="22"/>
          <w:szCs w:val="22"/>
        </w:rPr>
        <w:t>Schlözer</w:t>
      </w:r>
      <w:r>
        <w:rPr>
          <w:sz w:val="22"/>
          <w:szCs w:val="22"/>
        </w:rPr>
        <w:t>, göttingai tanár</w:t>
        <w:br/>
        <w:t>1796-ban kiadott munkájával nyita meg, szánandó ellenszenvvel</w:t>
        <w:br/>
        <w:t xml:space="preserve">a magyar iránt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E tér legújabb jelensége </w:t>
      </w:r>
      <w:r>
        <w:rPr>
          <w:sz w:val="22"/>
          <w:szCs w:val="22"/>
          <w:lang w:val="de-DE"/>
        </w:rPr>
        <w:t xml:space="preserve">Teutsch </w:t>
      </w:r>
      <w:r>
        <w:rPr>
          <w:spacing w:val="40"/>
          <w:sz w:val="22"/>
          <w:szCs w:val="22"/>
          <w:lang w:val="de-DE"/>
        </w:rPr>
        <w:t>G.D. Geschichte</w:t>
        <w:br/>
        <w:t>der Siebenb. Sachsen</w:t>
      </w:r>
      <w:r>
        <w:rPr>
          <w:sz w:val="22"/>
          <w:szCs w:val="22"/>
          <w:lang w:val="de-DE"/>
        </w:rPr>
        <w:t xml:space="preserve"> f. d. Volk (Kronstadt </w:t>
      </w:r>
      <w:r>
        <w:rPr>
          <w:sz w:val="22"/>
          <w:szCs w:val="22"/>
        </w:rPr>
        <w:t>1852–53)</w:t>
        <w:br/>
      </w:r>
      <w:r>
        <w:rPr>
          <w:sz w:val="22"/>
          <w:szCs w:val="22"/>
          <w:lang w:val="de-DE"/>
        </w:rPr>
        <w:t xml:space="preserve">czimü </w:t>
      </w:r>
      <w:r>
        <w:rPr>
          <w:sz w:val="22"/>
          <w:szCs w:val="22"/>
        </w:rPr>
        <w:t xml:space="preserve">munkája, mely </w:t>
      </w:r>
      <w:r>
        <w:rPr>
          <w:sz w:val="22"/>
          <w:szCs w:val="22"/>
          <w:lang w:val="de-DE"/>
        </w:rPr>
        <w:t xml:space="preserve">Schlözer </w:t>
      </w:r>
      <w:r>
        <w:rPr>
          <w:sz w:val="22"/>
          <w:szCs w:val="22"/>
        </w:rPr>
        <w:t>kihágásai mellé, még Eder Ob-</w:t>
        <w:br/>
        <w:t>servátioiból is szemelt, mit egy társ nemzettől, mi magyarok,</w:t>
        <w:br/>
        <w:t>nem vártunk volna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 xml:space="preserve">Az oláhok is felléptek az ujabb időben e térre. </w:t>
      </w:r>
      <w:r>
        <w:rPr>
          <w:spacing w:val="40"/>
          <w:sz w:val="22"/>
          <w:szCs w:val="22"/>
        </w:rPr>
        <w:t>Lauri-</w:t>
        <w:br/>
        <w:t>ani</w:t>
      </w:r>
      <w:r>
        <w:rPr>
          <w:sz w:val="22"/>
          <w:szCs w:val="22"/>
        </w:rPr>
        <w:t xml:space="preserve"> és </w:t>
      </w:r>
      <w:r>
        <w:rPr>
          <w:spacing w:val="40"/>
          <w:sz w:val="22"/>
          <w:szCs w:val="22"/>
        </w:rPr>
        <w:t>Pap Sándortól</w:t>
      </w:r>
      <w:r>
        <w:rPr>
          <w:sz w:val="22"/>
          <w:szCs w:val="22"/>
        </w:rPr>
        <w:t xml:space="preserve"> szintén birják nemzetök történetét,</w:t>
        <w:br/>
        <w:t>természetesen, amazok modorában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iszszagondolva annyi kútfőre, s a társnemzetek annyi</w:t>
        <w:br/>
        <w:t>gondosságára, fájlalnunk kell, hogy Erdély történelme magyar</w:t>
        <w:br/>
        <w:t>nyelveni megirását a nálunknál szerencsésebb kor reánk hagyá.</w:t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Magyarhon történetét sok tehetséges hazánkfia megirta már,</w:t>
        <w:br/>
        <w:t>ideje, hogy Magyarhon e keletibb, melegebb, ábrándosabb sziv-</w:t>
        <w:br/>
        <w:t>kamarája fejlődését is tűzetes tárgyalás alá vegyük; mert e nél-</w:t>
        <w:br/>
        <w:t>kül Magyarhon s illetőleg a birodalom közös története, főleg</w:t>
        <w:br/>
        <w:t>a válságos pontokon, sok helyt érthetetlen maradott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numPr>
          <w:ilvl w:val="0"/>
          <w:numId w:val="1"/>
        </w:numPr>
        <w:spacing w:lineRule="atLeast" w:line="280"/>
        <w:jc w:val="both"/>
        <w:rPr/>
      </w:pPr>
      <w:r>
        <w:rPr/>
        <w:t xml:space="preserve"> </w:t>
      </w:r>
      <w:r>
        <w:rPr>
          <w:lang w:val="de-DE"/>
        </w:rPr>
        <w:t xml:space="preserve">Sieb. Quartalschrift </w:t>
      </w:r>
      <w:r>
        <w:rPr>
          <w:lang w:val="en-US"/>
        </w:rPr>
        <w:t xml:space="preserve">VII. </w:t>
      </w:r>
      <w:r>
        <w:rPr/>
        <w:t>70. l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0:00Z</dcterms:created>
  <dc:creator>igy</dc:creator>
  <dc:description/>
  <cp:keywords/>
  <dc:language>en-US</dc:language>
  <cp:lastModifiedBy>igy</cp:lastModifiedBy>
  <cp:lastPrinted>2010-09-06T15:52:00Z</cp:lastPrinted>
  <dcterms:modified xsi:type="dcterms:W3CDTF">2010-09-22T10:15:00Z</dcterms:modified>
  <cp:revision>5</cp:revision>
  <dc:subject/>
  <dc:title/>
</cp:coreProperties>
</file>