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ind w:firstLine="426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Spacing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ELSŐ KORSZA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AZ ŐSIDŐKTŐL A MAGYAROK KIJÖVETELÉIG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513 kr. előtt. – 895 kr. után.)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meretlen idők. A kazarok. Geták vagy dákok. Róma ural-</w:t>
        <w:br/>
        <w:t>ma. Gothok. Húnok. Gépidák. Longobárdok. Avarok.</w:t>
        <w:br/>
        <w:t>Egy ismeretlen századév.</w:t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Az ősidők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minden birodalom kezdetével, édes hazánkéval is ugy</w:t>
        <w:br/>
        <w:t>vagyunk, mint a Nilus eredetével, melynek felderitése a tudomá-</w:t>
        <w:br/>
        <w:t>nyos világnak még eddig nem sikerült.</w:t>
      </w:r>
    </w:p>
    <w:p>
      <w:pPr>
        <w:pStyle w:val="NoSpacing"/>
        <w:spacing w:lineRule="atLeast" w:line="280"/>
        <w:ind w:firstLine="426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Miként egyes hősök ifjukorát, ugy egyes országok első száza-</w:t>
        <w:br/>
        <w:t>dait regék, hagyományok költészete virágozza be: melyből a tör-</w:t>
        <w:br/>
        <w:t>téneti valóságot csak a haladó történetbuvárlat fogja kifejteni. Van-</w:t>
        <w:br/>
        <w:t>nak nekünk is iróink, kik Erdély történetét egy szusszanással</w:t>
        <w:br/>
        <w:t>Noéhoz, mással épen Ádám atyánkig viszik fel: de azt hiszem, he-</w:t>
        <w:br/>
        <w:t>lyesebben cselekszünk, ha mi őket ez úttal az őzönviz s teremtés-</w:t>
        <w:br/>
        <w:t xml:space="preserve">kori kaosz ingoványaiba nem követjü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gaz ugyan, hogy Er-</w:t>
        <w:br/>
        <w:t>délyben is mindenfelé látjuk a tengeri maradványokat; csoporto-</w:t>
        <w:br/>
      </w:r>
    </w:p>
    <w:p>
      <w:pPr>
        <w:pStyle w:val="NoSpacing"/>
        <w:spacing w:lineRule="atLeast" w:line="280"/>
        <w:ind w:firstLine="426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/>
        <w:t>)</w:t>
      </w:r>
      <w:r>
        <w:rPr>
          <w:i/>
        </w:rPr>
        <w:tab/>
        <w:tab/>
      </w:r>
      <w:r>
        <w:rPr/>
        <w:t xml:space="preserve">Ezek egyike </w:t>
      </w:r>
      <w:r>
        <w:rPr>
          <w:lang w:val="de-DE"/>
        </w:rPr>
        <w:t xml:space="preserve">Lebrecht </w:t>
      </w:r>
      <w:r>
        <w:rPr/>
        <w:t xml:space="preserve">Mihály </w:t>
      </w:r>
      <w:r>
        <w:rPr>
          <w:lang w:val="ro-RO"/>
        </w:rPr>
        <w:t xml:space="preserve">ev. luth. </w:t>
      </w:r>
      <w:r>
        <w:rPr/>
        <w:t>lelkész ily czimü munkájában:</w:t>
      </w:r>
      <w:r>
        <w:rPr>
          <w:sz w:val="22"/>
          <w:szCs w:val="22"/>
        </w:rPr>
        <w:t xml:space="preserve"> </w:t>
        <w:br/>
      </w:r>
      <w:r>
        <w:rPr>
          <w:lang w:val="de-DE"/>
        </w:rPr>
        <w:t xml:space="preserve">Geschichte der </w:t>
      </w:r>
      <w:r>
        <w:rPr/>
        <w:t xml:space="preserve">Aborigenen Dacischen </w:t>
      </w:r>
      <w:r>
        <w:rPr>
          <w:lang w:val="de-DE"/>
        </w:rPr>
        <w:t xml:space="preserve">Völker. Hermannstadt </w:t>
      </w:r>
      <w:r>
        <w:rPr/>
        <w:t>1791. 8-o. Másika</w:t>
      </w:r>
      <w:r>
        <w:rPr>
          <w:sz w:val="22"/>
          <w:szCs w:val="22"/>
        </w:rPr>
        <w:br/>
      </w:r>
      <w:r>
        <w:rPr/>
        <w:t>Cseke József, volt főkormányszéki titkár († 1836 78 éves korában) ki ily czimü</w:t>
      </w:r>
      <w:r>
        <w:rPr>
          <w:sz w:val="22"/>
          <w:szCs w:val="22"/>
        </w:rPr>
        <w:br/>
      </w:r>
      <w:r>
        <w:rPr/>
        <w:t>három kötetes kéziratot hagyott maga után: Scythia vagy Sethhelye C. J. által.</w:t>
      </w:r>
    </w:p>
    <w:p>
      <w:pPr>
        <w:pStyle w:val="NoSpacing"/>
        <w:spacing w:lineRule="atLeast" w:line="280"/>
        <w:ind w:firstLine="426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ab/>
        <w:tab/>
        <w:tab/>
        <w:tab/>
        <w:tab/>
        <w:tab/>
      </w:r>
      <w:r>
        <w:rPr>
          <w:caps/>
          <w:sz w:val="22"/>
          <w:szCs w:val="22"/>
          <w:lang w:val="de-DE"/>
        </w:rPr>
        <w:t xml:space="preserve">SCYTHIA </w:t>
      </w:r>
      <w:r>
        <w:rPr>
          <w:caps/>
          <w:sz w:val="22"/>
          <w:szCs w:val="22"/>
        </w:rPr>
        <w:t xml:space="preserve">(513. </w:t>
      </w:r>
      <w:r>
        <w:rPr>
          <w:smallCaps/>
          <w:sz w:val="22"/>
          <w:szCs w:val="22"/>
          <w:lang w:val="de-DE"/>
        </w:rPr>
        <w:t>KR</w:t>
      </w:r>
      <w:r>
        <w:rPr>
          <w:caps/>
          <w:sz w:val="22"/>
          <w:szCs w:val="22"/>
          <w:lang w:val="de-DE"/>
        </w:rPr>
        <w:t>. E</w:t>
      </w:r>
      <w:r>
        <w:rPr>
          <w:caps/>
          <w:sz w:val="22"/>
          <w:szCs w:val="22"/>
        </w:rPr>
        <w:t>)</w:t>
      </w:r>
    </w:p>
    <w:p>
      <w:pPr>
        <w:pStyle w:val="NoSpacing"/>
        <w:spacing w:lineRule="atLeast" w:line="2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  <w:lang w:val="de-DE"/>
        </w:rPr>
        <w:t xml:space="preserve">san </w:t>
      </w:r>
      <w:r>
        <w:rPr>
          <w:sz w:val="22"/>
          <w:szCs w:val="22"/>
        </w:rPr>
        <w:t>magaslanak az óriás hegyek, mint a földközi tűz dombormüvei;</w:t>
        <w:br/>
        <w:t>de azt, hogy viz és tűz mikor adák e honnak e tündérvilági szép</w:t>
        <w:br/>
        <w:t>alakot? mikor repedeztek meg hegyeink s csapolódtak le folyóink</w:t>
        <w:br/>
        <w:t>a határszéli hegyeken? mikor szabadult fel hazánk földe a vizek</w:t>
        <w:br/>
        <w:t xml:space="preserve">alól?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kor száradtak fel a mocsárok, s kezdődött a tenyé-</w:t>
        <w:br/>
        <w:t>szet? mikor léphetett völgyeinkre az első nyáj? mikor üthették fel</w:t>
        <w:br/>
        <w:t>az első sátrat, s kezdhették e magas bérczi tájt emberek lakni? oly</w:t>
        <w:br/>
        <w:t>kérdések, melyekre a történészet adatokat alkalmasint soha se</w:t>
        <w:br/>
        <w:t>nyujtha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rdély a határszéli hegyektől ide zárt nagytavak s magas</w:t>
        <w:br/>
        <w:t>fekvése miatt szomszédainál alkamasint jóval később lett lakhatóvá.</w:t>
        <w:br/>
        <w:t>Ha feljártak is a szomszédos pásztorok illatos fűveinket lelegeltet-</w:t>
        <w:br/>
        <w:t>ni, a polgári élet e tájakon csak igen későre verhetett tanyát. S ha</w:t>
        <w:br/>
        <w:t>szabad a nomád élet első nyomait keresni, részemről Erdély köze-</w:t>
        <w:br/>
        <w:t xml:space="preserve">pén a </w:t>
      </w:r>
      <w:r>
        <w:rPr>
          <w:spacing w:val="40"/>
          <w:sz w:val="22"/>
          <w:szCs w:val="22"/>
        </w:rPr>
        <w:t>Mezőség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</w:rPr>
        <w:t>60 mérföldnyi szelid hegyvidéken gondo-</w:t>
        <w:br/>
        <w:t>lom keresendőnek, mely minden tájainknál kiéltebb, a nélkül, hogy</w:t>
        <w:br/>
        <w:t>az erdő letarolását a rómaiaknak vagy későbbi emberi nyomnak</w:t>
        <w:br/>
        <w:t xml:space="preserve">tulajdonithatnók, történeti alapoko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Scythia. Agatirzek vagy Kazaro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(513. k. Krisztus előtt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ő nép lakta kezdetben, felelet nélküli kérdés marad. A tör-</w:t>
        <w:br/>
        <w:t>ténet buvárlat fáklyájának legmerészebb lobbanása sem világit</w:t>
        <w:br/>
        <w:t>felebb, kétezer háromszáz évnél. Sok időnek tetszik, de ha meggon-</w:t>
        <w:br/>
        <w:t>doljuk, hogy Azsia már ekkor tetőpontján állt, Europában Görög-</w:t>
        <w:br/>
        <w:t>ország már virágzott, s Rómában (509) már a köztársaság kez-</w:t>
        <w:br/>
        <w:t>dődött, elszomorodva gondolunk a homályban veszett évezredekr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gyanezen időben Erdélytől keletre, Ázsiába benyulólag</w:t>
        <w:br/>
        <w:t>egy hatalmas birodalom állt: scythák roppant birodalma, melyhez</w:t>
        <w:br/>
        <w:t>őseink is tartoztak, s melyről a magyar, századokon át büszkén sze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  <w:tab/>
      </w:r>
      <w:r>
        <w:rPr>
          <w:i/>
        </w:rPr>
        <w:tab/>
      </w:r>
      <w:r>
        <w:rPr/>
        <w:t>Érdekes vonatkozásokat tesz e tárgyra kanonok Szabó János ily</w:t>
        <w:br/>
        <w:t>czimü munkája: A Szentirás és Természet szava, a földnek és emberi nemnek</w:t>
        <w:br/>
        <w:t>némely főbb változásairól. Kolozsv. 1808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L. a Mezőség leirását: Köváry, Erdély ritkaságai. Kolozsv. 1854.</w:t>
        <w:br/>
        <w:t>255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>
          <w:sz w:val="22"/>
          <w:szCs w:val="22"/>
        </w:rPr>
      </w:pPr>
      <w:r>
        <w:rPr>
          <w:caps/>
          <w:sz w:val="22"/>
          <w:szCs w:val="22"/>
          <w:lang w:val="de-DE"/>
        </w:rPr>
        <w:t xml:space="preserve">SCYTHIA </w:t>
      </w:r>
      <w:r>
        <w:rPr>
          <w:caps/>
          <w:sz w:val="22"/>
          <w:szCs w:val="22"/>
        </w:rPr>
        <w:t xml:space="preserve">(513. </w:t>
      </w:r>
      <w:r>
        <w:rPr>
          <w:caps/>
          <w:sz w:val="22"/>
          <w:szCs w:val="22"/>
          <w:lang w:val="de-DE"/>
        </w:rPr>
        <w:t>KR. E.)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de-DE"/>
        </w:rPr>
        <w:t>3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reté magát scythának nevez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 birodalomra Dárius Histaspes</w:t>
        <w:br/>
        <w:t>persa király 513. Krisztus előtt roppant hadserget hozott. Herodot</w:t>
        <w:br/>
        <w:t>e táborozás leirásában leirja Scythiát és nemzeteit, egy helyt azt</w:t>
        <w:br/>
        <w:t>mondja: hogy a Maris partján az Agatirzek laknak, egy aranyban</w:t>
        <w:br/>
        <w:t xml:space="preserve">gyönyörködő nép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nnyi a legelső ujjmutatás hazánkra, miből</w:t>
        <w:br/>
        <w:t>iróink nagy része ugy vélekedik, hogy a Maris az Erdélyben folyó</w:t>
        <w:br/>
        <w:t xml:space="preserve">Maros lenne, s az emlitett Agatirzek Erdélyben laktak volna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</w:t>
        <w:br/>
        <w:t>hogy az agatirz nép nem volna más, mint a magyarral egy, a scytha</w:t>
        <w:br/>
        <w:t xml:space="preserve">vagy ural-áltai nyelvcsaládhoz tartozó kazar nemze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Mint jött át Dárius tengeren, Dunán, mind elbeszéli Herodot; </w:t>
        <w:br/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</w:r>
      <w:r>
        <w:rPr>
          <w:i/>
        </w:rPr>
        <w:t xml:space="preserve"> </w:t>
        <w:tab/>
      </w:r>
      <w:r>
        <w:rPr/>
        <w:t>Hogy a magyar scytha eredetü, törvénykönyveink is hirdetik. (Verbőczi</w:t>
      </w:r>
      <w:r>
        <w:rPr>
          <w:sz w:val="22"/>
          <w:szCs w:val="22"/>
        </w:rPr>
        <w:br/>
      </w:r>
      <w:r>
        <w:rPr/>
        <w:t xml:space="preserve">Decr. Tripart. P. </w:t>
      </w:r>
      <w:r>
        <w:rPr>
          <w:lang w:val="en-US"/>
        </w:rPr>
        <w:t xml:space="preserve">III. </w:t>
      </w:r>
      <w:r>
        <w:rPr>
          <w:lang w:val="de-DE"/>
        </w:rPr>
        <w:t xml:space="preserve">Tit. </w:t>
      </w:r>
      <w:r>
        <w:rPr/>
        <w:t>4.) Scythia története közelről érdekli a magyart. Legterje-</w:t>
        <w:br/>
        <w:t>delmesebb történésze Herodotosz a görög történészet alapitója (szül. 484 Kriszt.</w:t>
        <w:br/>
        <w:t>előtt), ki leirván Dárius Histaspes azon hadjáratát, melyet Scythiára hozott, e</w:t>
        <w:br/>
        <w:t xml:space="preserve">birodalmat hosszason leirja. (L. Herodoti Halicarnassei Historiar Libri </w:t>
      </w:r>
      <w:r>
        <w:rPr>
          <w:lang w:val="en-US"/>
        </w:rPr>
        <w:t xml:space="preserve">IX. </w:t>
      </w:r>
      <w:r>
        <w:rPr/>
        <w:t>az</w:t>
        <w:br/>
        <w:t>általom használt példány Francofurt. 1620) Csinos regéket közöl a Scythák ere-</w:t>
        <w:br/>
        <w:t>detéről. Leirja a Scythák hiedelmét, hogy birodalmukat Targita három fia ho-</w:t>
        <w:br/>
        <w:t>gyan alapitá égből hullt jel ujjmutatása szerint, (Herodot 244). Elmondja, hogy</w:t>
        <w:br/>
        <w:t>a görögök Herkulestől szármoztatják, ki Hyl</w:t>
      </w:r>
      <w:r>
        <w:rPr>
          <w:lang w:val="de-DE"/>
        </w:rPr>
        <w:t>ä</w:t>
      </w:r>
      <w:r>
        <w:rPr/>
        <w:t>aban jártában három fiat nemz,</w:t>
        <w:br/>
        <w:t>s ezek legkisebbike Scytha, bátyjai pedig Agatirz és Gelon. (Herodot 246 l.)</w:t>
        <w:br/>
      </w:r>
      <w:r>
        <w:rPr>
          <w:lang w:val="de-DE"/>
        </w:rPr>
        <w:t xml:space="preserve">E </w:t>
      </w:r>
      <w:r>
        <w:rPr/>
        <w:t xml:space="preserve">regéket emlitem, mert az előforduló nevekre sokan hivatkoznak. </w:t>
      </w:r>
      <w:r>
        <w:rPr>
          <w:lang w:val="de-DE"/>
        </w:rPr>
        <w:t xml:space="preserve">Hyläat, </w:t>
      </w:r>
      <w:r>
        <w:rPr/>
        <w:t>mi</w:t>
        <w:br/>
        <w:t>görögül erdőséget jelent, némelyek alaptalanul Erdélynek gondolják. Ily alapon</w:t>
        <w:br/>
        <w:t>irá Cseke József, mint tartják jesuita jegyzetek nyomán, Scythiájá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>
          <w:vertAlign w:val="superscript"/>
          <w:lang w:val="de-DE"/>
        </w:rPr>
        <w:t>)</w:t>
      </w:r>
      <w:r>
        <w:rPr/>
        <w:t xml:space="preserve"> </w:t>
        <w:tab/>
        <w:t xml:space="preserve">Herodot Libr </w:t>
      </w:r>
      <w:r>
        <w:rPr>
          <w:lang w:val="en-US"/>
        </w:rPr>
        <w:t xml:space="preserve">IV. </w:t>
      </w:r>
      <w:r>
        <w:rPr/>
        <w:t>vagyis 260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Herodot e helyét, készülettel egyedül </w:t>
      </w:r>
      <w:r>
        <w:rPr>
          <w:lang w:val="de-DE"/>
        </w:rPr>
        <w:t xml:space="preserve">Schuller </w:t>
      </w:r>
      <w:r>
        <w:rPr/>
        <w:t>Károly szebeni tanár</w:t>
        <w:br/>
        <w:t>vette tüzetes tárgyalás alá: Erdély Herodot korában czimü értekezésében (L.</w:t>
        <w:br/>
        <w:t xml:space="preserve">Archiw </w:t>
      </w:r>
      <w:r>
        <w:rPr>
          <w:lang w:val="de-DE"/>
        </w:rPr>
        <w:t xml:space="preserve">für Kunde Oesterr. Geschichts-Quellen </w:t>
      </w:r>
      <w:r>
        <w:rPr>
          <w:lang w:val="en-US"/>
        </w:rPr>
        <w:t xml:space="preserve">XIV. </w:t>
      </w:r>
      <w:r>
        <w:rPr/>
        <w:t xml:space="preserve">B. </w:t>
      </w:r>
      <w:r>
        <w:rPr>
          <w:lang w:val="de-DE"/>
        </w:rPr>
        <w:t xml:space="preserve">Wien, </w:t>
      </w:r>
      <w:r>
        <w:rPr/>
        <w:t>1855. 105. l.) Az</w:t>
        <w:br/>
        <w:t>agatirzek földét Scythián kivül helyezé, holott Herodot ide vonatkozó helyei</w:t>
        <w:br/>
        <w:t xml:space="preserve">(Libr. </w:t>
      </w:r>
      <w:r>
        <w:rPr>
          <w:lang w:val="en-US"/>
        </w:rPr>
        <w:t xml:space="preserve">IV.) </w:t>
      </w:r>
      <w:r>
        <w:rPr/>
        <w:t>inkább befoglalni látsza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</w:r>
      <w:r>
        <w:rPr>
          <w:i/>
        </w:rPr>
        <w:t xml:space="preserve"> </w:t>
        <w:tab/>
      </w:r>
      <w:r>
        <w:rPr>
          <w:lang w:val="de-DE"/>
        </w:rPr>
        <w:t xml:space="preserve">Schuller </w:t>
      </w:r>
      <w:r>
        <w:rPr/>
        <w:t>érintett értekezése az agatirzeket a kelta nyelv- családhoz</w:t>
        <w:br/>
        <w:t>számitja. A magyar újabb történetbuvárok, mint Horváth István, (Rajzolatok a</w:t>
      </w:r>
      <w:r>
        <w:rPr>
          <w:i/>
        </w:rPr>
        <w:br/>
      </w:r>
      <w:r>
        <w:rPr/>
        <w:t>magyar nemz. legrégibb történeteiből. Pest, 1825.73 l.) Fejér György. (A ka-</w:t>
        <w:br/>
        <w:t>zárokról Pest, 1851.) Jászay Pál. (A magy. nemz. napjai a legrégibb idők-</w:t>
        <w:br/>
        <w:t>től. 82 l</w:t>
      </w:r>
      <w:r>
        <w:rPr>
          <w:lang w:val="en-US"/>
        </w:rPr>
        <w:t xml:space="preserve">.) </w:t>
      </w:r>
      <w:r>
        <w:rPr/>
        <w:t xml:space="preserve">s mások az agatirz, akatzir, kazir, </w:t>
      </w:r>
      <w:r>
        <w:rPr>
          <w:lang w:val="ro-RO"/>
        </w:rPr>
        <w:t xml:space="preserve">turci orientales s </w:t>
      </w:r>
      <w:r>
        <w:rPr/>
        <w:t>más külön-</w:t>
        <w:br/>
        <w:t>böző nevek alatt előforduló kazarokat a hun-scytha nyelvcsaládhoz számitják.</w:t>
        <w:br/>
        <w:t>Kállai Ferencz a kérdés egyik élő buvára, (L. Uj magy. muzeum 185°/</w:t>
      </w:r>
      <w:r>
        <w:rPr>
          <w:vertAlign w:val="subscript"/>
        </w:rPr>
        <w:t>1</w:t>
      </w:r>
      <w:r>
        <w:rPr/>
        <w:br/>
      </w:r>
      <w:r>
        <w:rPr>
          <w:lang w:val="de-DE"/>
        </w:rPr>
        <w:t xml:space="preserve">XCIV. CCXXXIII </w:t>
      </w:r>
      <w:r>
        <w:rPr>
          <w:lang w:val="ro-RO"/>
        </w:rPr>
        <w:t>sat. l</w:t>
      </w:r>
      <w:r>
        <w:rPr/>
        <w:t>.) a magyar akadémiában tartott felolvasásaiban a kazar</w:t>
        <w:br/>
        <w:t xml:space="preserve">népről keleti kutfök után nyomosan értekezett). Szerinte e nép már a </w:t>
      </w:r>
      <w:r>
        <w:rPr>
          <w:lang w:val="en-US"/>
        </w:rPr>
        <w:t xml:space="preserve">III </w:t>
      </w:r>
      <w:r>
        <w:rPr/>
        <w:t>szá-</w:t>
        <w:br/>
        <w:t>zadban a történet lapjain szerepet játszik; a Kaspi és Feketetenger között, mer-</w:t>
        <w:br/>
        <w:t xml:space="preserve">re most e kozákok laknak, birodalmat alkot, mely a </w:t>
      </w:r>
      <w:r>
        <w:rPr>
          <w:lang w:val="en-US"/>
        </w:rPr>
        <w:t xml:space="preserve">IX </w:t>
      </w:r>
      <w:r>
        <w:rPr/>
        <w:t>században tetőfényét</w:t>
        <w:br/>
        <w:t>éri s a XII-ben elenyészik. Legutolsó nyilatkozott Wentzel Gusztáv tanár. (Uj</w:t>
        <w:br/>
        <w:t>magyar Muzeum 1857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DACIA (330. KR. E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el hogy a getákat a Duna partján megverte; de hogy Erdélyen</w:t>
        <w:br/>
        <w:t xml:space="preserve">átvonult volna, világosan nem emlit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nnyit mégis megkell je-</w:t>
        <w:br/>
        <w:t>gyeznem, hogy azon szóhagyomány, mely Erdélyben a Dárius kin-</w:t>
        <w:br/>
        <w:t>csét folyvást keresteti, csak is itt veheti történelmi alapját, csak</w:t>
        <w:br/>
        <w:t xml:space="preserve">is ezen Dárius hagyhatott itt kincseke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.</w:t>
      </w:r>
    </w:p>
    <w:p>
      <w:pPr>
        <w:pStyle w:val="NoSpacing"/>
        <w:spacing w:lineRule="atLeast" w:line="280"/>
        <w:ind w:firstLine="426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DACIA.</w:t>
      </w:r>
    </w:p>
    <w:p>
      <w:pPr>
        <w:pStyle w:val="NoSpacing"/>
        <w:spacing w:lineRule="atLeast" w:line="280"/>
        <w:ind w:firstLine="426"/>
        <w:jc w:val="center"/>
        <w:rPr/>
      </w:pPr>
      <w:r>
        <w:rPr>
          <w:sz w:val="22"/>
          <w:szCs w:val="22"/>
        </w:rPr>
        <w:t>(330 Kr. előtt – 105 Kr. után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hanyatló Scythia dél-nyugoti szélén uj birodalom emelke-</w:t>
        <w:br/>
        <w:t>dik, mely Dácia név alatt lett ismeretes, s mely a két Oláhországot</w:t>
        <w:br/>
        <w:t>Bukovinát, Erdélyt, s Magyarországból a temesvári bánságot foglalá</w:t>
        <w:br/>
        <w:t>magába. Lakósai a görög iróknál géták, a rómaiaknál dákok neve alatt</w:t>
        <w:br/>
        <w:t xml:space="preserve">jőnek elő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 hogy e birodalom igy nevezett apró népcsapatjai,</w:t>
        <w:br/>
        <w:t>minő nyelvet beszéltek, az ismeretes népcsaládok melyikéhez tar-</w:t>
        <w:br/>
        <w:t>tozhattak, mind e napig nyomozás alatt áll. Ugy látszik, hogy ér-</w:t>
        <w:br/>
        <w:t>vényre kezd emelkedni azon legegyszerübb állitás, hogy Scythia</w:t>
        <w:br/>
        <w:t xml:space="preserve">néptörzseiből vették eredetöke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után Erdély Dáciának csak egy részét tette, nem czélom a</w:t>
        <w:br/>
        <w:t>dákokat illető adatokat összeállitani; pedig szokásaikról, mesés</w:t>
        <w:br/>
        <w:t>vallásukról, a papi és világi főnökséget királyokban központositott</w:t>
        <w:br/>
        <w:t xml:space="preserve">kormányzatukról sok adat merült fel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De a mennyiben fővá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  <w:tab/>
      </w:r>
      <w:r>
        <w:rPr>
          <w:i/>
        </w:rPr>
        <w:tab/>
      </w:r>
      <w:r>
        <w:rPr/>
        <w:t xml:space="preserve">Herodot Libr. </w:t>
      </w:r>
      <w:r>
        <w:rPr>
          <w:lang w:val="en-US"/>
        </w:rPr>
        <w:t xml:space="preserve">IV. </w:t>
      </w:r>
      <w:r>
        <w:rPr/>
        <w:t>vagyis 272–79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/>
        <w:t>E hagyomány annyira van vive, hogy 1716-ban a főhadi kormány</w:t>
        <w:br/>
        <w:t>is kerestetésére indult. L. az ide vonatkozó regéket: Kőváry, Történelmi-Regén</w:t>
        <w:br/>
        <w:t>Kolozsv. 1857. 26–34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(Getae Romanis </w:t>
      </w:r>
      <w:r>
        <w:rPr>
          <w:lang w:val="ro-RO"/>
        </w:rPr>
        <w:t xml:space="preserve">daci </w:t>
      </w:r>
      <w:r>
        <w:rPr>
          <w:lang w:val="de-DE"/>
        </w:rPr>
        <w:t xml:space="preserve">sunt </w:t>
      </w:r>
      <w:r>
        <w:rPr/>
        <w:t xml:space="preserve">dicti. Strabo Libr. </w:t>
      </w:r>
      <w:r>
        <w:rPr>
          <w:lang w:val="en-US"/>
        </w:rPr>
        <w:t xml:space="preserve">VII.) </w:t>
      </w:r>
      <w:r>
        <w:rPr/>
        <w:t>Nyelvökből csak</w:t>
        <w:br/>
        <w:t xml:space="preserve">nehány szó maradt fenn. </w:t>
      </w:r>
      <w:r>
        <w:rPr>
          <w:lang w:val="de-DE"/>
        </w:rPr>
        <w:t xml:space="preserve">(Engel de </w:t>
      </w:r>
      <w:r>
        <w:rPr/>
        <w:t>exp.Traja. 84 l.) Hogy nyelvök sem görög,</w:t>
        <w:br/>
        <w:t>sem nem római, a Bessarabiában számüzetésben élt Ovid tesz bizonyságot (Tri-</w:t>
        <w:br/>
        <w:t xml:space="preserve">stium Libr. </w:t>
      </w:r>
      <w:r>
        <w:rPr>
          <w:lang w:val="en-US"/>
        </w:rPr>
        <w:t xml:space="preserve">V. </w:t>
      </w:r>
      <w:r>
        <w:rPr/>
        <w:t xml:space="preserve">Eleg </w:t>
      </w:r>
      <w:r>
        <w:rPr>
          <w:lang w:val="en-US"/>
        </w:rPr>
        <w:t xml:space="preserve">II. III. VII. </w:t>
      </w:r>
      <w:r>
        <w:rPr/>
        <w:t>Cseke Scythiájában a rom. klassicusok ide vo-</w:t>
        <w:br/>
        <w:t>natkozó helyeit öszszeállitotta. Egyébaránt pénzöken görög betüket használhat-</w:t>
        <w:br/>
        <w:t>tak: ide mutat Sarmiz királyok 1826-ban Tordán feltalált pénze. (L. H</w:t>
      </w:r>
      <w:r>
        <w:rPr>
          <w:lang w:val="ro-RO"/>
        </w:rPr>
        <w:t>ene, Bey</w:t>
      </w:r>
      <w:r>
        <w:rPr/>
        <w:t>-</w:t>
      </w:r>
      <w:r>
        <w:rPr>
          <w:lang w:val="ro-RO"/>
        </w:rPr>
        <w:br/>
      </w:r>
      <w:r>
        <w:rPr>
          <w:lang w:val="de-DE"/>
        </w:rPr>
        <w:t xml:space="preserve">träge </w:t>
      </w:r>
      <w:r>
        <w:rPr/>
        <w:t xml:space="preserve">z. Dacisch. </w:t>
      </w:r>
      <w:r>
        <w:rPr>
          <w:lang w:val="de-DE"/>
        </w:rPr>
        <w:t xml:space="preserve">Geschichte. Hermannst. </w:t>
      </w:r>
      <w:r>
        <w:rPr/>
        <w:t>1806. 16 l. rajza is ott áll.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</w:r>
      <w:r>
        <w:rPr>
          <w:i/>
        </w:rPr>
        <w:t xml:space="preserve"> </w:t>
        <w:tab/>
      </w:r>
      <w:r>
        <w:rPr>
          <w:lang w:val="de-DE"/>
        </w:rPr>
        <w:t xml:space="preserve">Sieb. </w:t>
      </w:r>
      <w:r>
        <w:rPr/>
        <w:t xml:space="preserve">Quartalschrift </w:t>
      </w:r>
      <w:r>
        <w:rPr>
          <w:lang w:val="en-US"/>
        </w:rPr>
        <w:t xml:space="preserve">I. </w:t>
      </w:r>
      <w:r>
        <w:rPr/>
        <w:t>B. 286 l. A Dáciát alkotó sok apró ismeret-</w:t>
        <w:br/>
        <w:t xml:space="preserve">len nevü népet Ptolomaeus elészámlálja. L. </w:t>
      </w:r>
      <w:r>
        <w:rPr>
          <w:lang w:val="de-DE"/>
        </w:rPr>
        <w:t>Archiv d. Vereins f. Siebenb. Lan-</w:t>
        <w:br/>
        <w:t xml:space="preserve">deskunde </w:t>
      </w:r>
      <w:r>
        <w:rPr>
          <w:lang w:val="en-US"/>
        </w:rPr>
        <w:t xml:space="preserve">I. </w:t>
      </w:r>
      <w:r>
        <w:rPr/>
        <w:t xml:space="preserve">B. 3 </w:t>
      </w:r>
      <w:r>
        <w:rPr>
          <w:lang w:val="de-DE"/>
        </w:rPr>
        <w:t xml:space="preserve">Heft </w:t>
      </w:r>
      <w:r>
        <w:rPr/>
        <w:t xml:space="preserve">13 l.). </w:t>
      </w:r>
      <w:r>
        <w:rPr>
          <w:lang w:val="de-DE"/>
        </w:rPr>
        <w:t>Schmidt, Programm d. Kath. Gymnas. in Her-</w:t>
        <w:br/>
        <w:t xml:space="preserve">mannstadt. </w:t>
      </w:r>
      <w:r>
        <w:rPr/>
        <w:t>1857. 4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  <w:lang w:val="de-DE"/>
        </w:rPr>
        <w:t>5</w:t>
      </w:r>
      <w:r>
        <w:rPr>
          <w:lang w:val="de-DE"/>
        </w:rPr>
        <w:t xml:space="preserve">) </w:t>
        <w:tab/>
        <w:t xml:space="preserve">E </w:t>
      </w:r>
      <w:r>
        <w:rPr/>
        <w:t>nép beléletére s a dákokra vonatkozó kutfőket összeálitva, pár ezer</w:t>
        <w:br/>
        <w:t xml:space="preserve">idézettel támogatva L. </w:t>
      </w:r>
      <w:r>
        <w:rPr>
          <w:lang w:val="de-DE"/>
        </w:rPr>
        <w:t xml:space="preserve">Schmidt </w:t>
      </w:r>
      <w:r>
        <w:rPr/>
        <w:t xml:space="preserve">Wilmos szebeni kath. tanártól, azon </w:t>
      </w:r>
      <w:r>
        <w:rPr>
          <w:lang w:val="de-DE"/>
        </w:rPr>
        <w:t>Gymnasium</w:t>
        <w:br/>
      </w:r>
      <w:r>
        <w:rPr/>
        <w:t>1857-i programmjában 3–19. l.</w:t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caps/>
          <w:sz w:val="22"/>
          <w:szCs w:val="22"/>
        </w:rPr>
        <w:t xml:space="preserve">DACIA (300–171 </w:t>
      </w:r>
      <w:r>
        <w:rPr>
          <w:caps/>
          <w:sz w:val="22"/>
          <w:szCs w:val="22"/>
          <w:lang w:val="de-DE"/>
        </w:rPr>
        <w:t>KR. E.)</w:t>
      </w:r>
      <w:r>
        <w:rPr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sz w:val="22"/>
          <w:szCs w:val="22"/>
        </w:rPr>
        <w:t>5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rosukat, Sarmiz-aegethusát Erdély délnyugoti szélére Hátszeg-</w:t>
        <w:br/>
        <w:t xml:space="preserve">vidékén a mai Várhelyre teszik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agyományaink felderitése vé-</w:t>
        <w:br/>
        <w:t>gett, némely részletek megemlitését szükégesnek látom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dák nevet Nagy Sándor lépteti fel a történet szinpa-</w:t>
        <w:br/>
        <w:t>dára, ki 330-ban kr. u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Curtius szerint a Balkányon átkél, át a Du-</w:t>
        <w:br/>
        <w:t>nán s partján a dákokat szétveri; s minthogy a legyőzöttek a he-</w:t>
        <w:br/>
        <w:t>gyekre menekültek, lakhelyeiket feldulatja. Királyuk ez időben</w:t>
        <w:br/>
        <w:t xml:space="preserve">Sarmiz, ugyan az, kiről a föváros előnevét kaphat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Dárius és Nagy Sándor után megjött a harmadik hóditó is,</w:t>
        <w:br/>
        <w:t>Lysimakos, egyike Nagy S. azon vezéreinek, kik halála után (323-</w:t>
        <w:br/>
        <w:t>ban) birodalmát magok közt feloszták, s most Tracia királya. Az</w:t>
        <w:br/>
        <w:t xml:space="preserve">uj hóditót </w:t>
      </w:r>
      <w:r>
        <w:rPr>
          <w:spacing w:val="40"/>
          <w:sz w:val="22"/>
          <w:szCs w:val="22"/>
          <w:lang w:val="de-DE"/>
        </w:rPr>
        <w:t>Dromichät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vitéz dák király fogadta. Miként harczolnak</w:t>
        <w:br/>
        <w:t>(282 Kr. e.), miként fogja el Lysimakost, miként hordoztatja meg</w:t>
        <w:br/>
        <w:t>birodalmában, megmutatandó, hogy ily szegény néppeli harczo-</w:t>
        <w:br/>
        <w:t xml:space="preserve">lásból mit se nyerhet, s mint válnak el mint barátok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regének</w:t>
        <w:br/>
        <w:t>megjárja ugyan; de az Erdélyben felmerült több ezerekre ment</w:t>
        <w:br/>
        <w:t xml:space="preserve">Lysimakos aranyo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komolyabb összeköttetésre mutat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Mint veszt </w:t>
      </w:r>
      <w:r>
        <w:rPr>
          <w:spacing w:val="40"/>
          <w:sz w:val="22"/>
          <w:szCs w:val="22"/>
        </w:rPr>
        <w:t>Oroles</w:t>
      </w:r>
      <w:r>
        <w:rPr>
          <w:sz w:val="22"/>
          <w:szCs w:val="22"/>
        </w:rPr>
        <w:t>, dák király, (171-ben Kr. e.) a lengyel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/>
        <w:t xml:space="preserve">Herodot (Libr. </w:t>
      </w:r>
      <w:r>
        <w:rPr>
          <w:lang w:val="en-US"/>
        </w:rPr>
        <w:t xml:space="preserve">IV.) </w:t>
      </w:r>
      <w:r>
        <w:rPr/>
        <w:t xml:space="preserve">Strabo (Lihr. </w:t>
      </w:r>
      <w:r>
        <w:rPr>
          <w:lang w:val="en-US"/>
        </w:rPr>
        <w:t xml:space="preserve">VII) </w:t>
      </w:r>
      <w:r>
        <w:rPr/>
        <w:t>beszéli, hogy Zamolxis, ki val-</w:t>
        <w:br/>
        <w:t>lásukat alapitá, azt földalatti barlangokkal hozta kapcsolatba. Némelyek a bar-</w:t>
        <w:br/>
        <w:t xml:space="preserve">langot, mely </w:t>
      </w:r>
      <w:r>
        <w:rPr>
          <w:lang w:val="ro-RO"/>
        </w:rPr>
        <w:t>Cogeon nev</w:t>
      </w:r>
      <w:r>
        <w:rPr/>
        <w:t>ü</w:t>
      </w:r>
      <w:r>
        <w:rPr>
          <w:lang w:val="ro-RO"/>
        </w:rPr>
        <w:t xml:space="preserve"> </w:t>
      </w:r>
      <w:r>
        <w:rPr/>
        <w:t>hegyben volt, a Kis-Küküllő partján fekvő Gogány-</w:t>
        <w:br/>
        <w:t xml:space="preserve">Váralján keresik. Helyesen jegyzé meg Gerando </w:t>
      </w:r>
      <w:r>
        <w:rPr>
          <w:lang w:val="en-US"/>
        </w:rPr>
        <w:t xml:space="preserve">(II. </w:t>
      </w:r>
      <w:r>
        <w:rPr/>
        <w:t>175 l.) hogy ezt nem Er-</w:t>
        <w:br/>
        <w:t xml:space="preserve">délyben, hanem a Géták régibb hazájában, </w:t>
      </w:r>
      <w:r>
        <w:rPr>
          <w:lang w:val="ro-RO"/>
        </w:rPr>
        <w:t xml:space="preserve">tul a </w:t>
      </w:r>
      <w:r>
        <w:rPr/>
        <w:t>Dunán kell keresni. Hene Bey-</w:t>
        <w:br/>
      </w:r>
      <w:r>
        <w:rPr>
          <w:lang w:val="de-DE"/>
        </w:rPr>
        <w:t xml:space="preserve">träge </w:t>
      </w:r>
      <w:r>
        <w:rPr/>
        <w:t>8. l. Kővári Erd. Régiségei Pest. 1852 19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</w:r>
      <w:r>
        <w:rPr>
          <w:i/>
        </w:rPr>
        <w:t xml:space="preserve"> </w:t>
        <w:tab/>
      </w:r>
      <w:r>
        <w:rPr/>
        <w:t>Ez a közvélemény; utolsó nyilatkozott derék régiségbuvárunk Ackner</w:t>
        <w:br/>
        <w:t xml:space="preserve">M.J. Szterszzsébeti </w:t>
      </w:r>
      <w:r>
        <w:rPr>
          <w:lang w:val="ro-RO"/>
        </w:rPr>
        <w:t>luth.</w:t>
      </w:r>
      <w:r>
        <w:rPr/>
        <w:t xml:space="preserve">pap. </w:t>
      </w:r>
      <w:r>
        <w:rPr>
          <w:lang w:val="de-DE"/>
        </w:rPr>
        <w:t xml:space="preserve">Jahrbuch </w:t>
      </w:r>
      <w:r>
        <w:rPr/>
        <w:t xml:space="preserve">d. k. k. Central-Commission z. </w:t>
      </w:r>
      <w:r>
        <w:rPr>
          <w:lang w:val="de-DE"/>
        </w:rPr>
        <w:t>Erforsch.</w:t>
        <w:br/>
      </w:r>
      <w:r>
        <w:rPr/>
        <w:t xml:space="preserve">u. </w:t>
      </w:r>
      <w:r>
        <w:rPr>
          <w:lang w:val="de-DE"/>
        </w:rPr>
        <w:t xml:space="preserve">Erhalt, d. Baudenkmale </w:t>
      </w:r>
      <w:r>
        <w:rPr>
          <w:lang w:val="en-US"/>
        </w:rPr>
        <w:t xml:space="preserve">II. </w:t>
      </w:r>
      <w:r>
        <w:rPr/>
        <w:t>B. 1857. 74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Sarmiz a közhasználat ellenére, a római emlékiratokban inkább Sar-</w:t>
        <w:br/>
        <w:t xml:space="preserve">mitznak iratik. Neugebaur Dacien. 18 </w:t>
      </w:r>
      <w:r>
        <w:rPr>
          <w:lang w:val="ro-RO"/>
        </w:rPr>
        <w:t>sat. l</w:t>
      </w:r>
      <w:r>
        <w:rPr/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Strabó Libr. </w:t>
      </w:r>
      <w:r>
        <w:rPr>
          <w:lang w:val="en-US"/>
        </w:rPr>
        <w:t>VI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 xml:space="preserve">) </w:t>
        <w:tab/>
        <w:t>Mac. Filep, Nagy Sárdortól folyvást kapják az aranyokat. De legte-</w:t>
        <w:br/>
        <w:t>kintélyesebb pénztalálás volt az, mely 1545-ben merült fel a Strigy vize med-</w:t>
        <w:br/>
        <w:t xml:space="preserve">riben, Hunyadban, hol 6000-nál többet kaptak. (S. Köleséri </w:t>
      </w:r>
      <w:r>
        <w:rPr>
          <w:lang w:val="de-DE"/>
        </w:rPr>
        <w:t>Auraria Romano</w:t>
      </w:r>
      <w:r>
        <w:rPr/>
        <w:t>-</w:t>
      </w:r>
      <w:r>
        <w:rPr>
          <w:lang w:val="de-DE"/>
        </w:rPr>
        <w:br/>
      </w:r>
      <w:r>
        <w:rPr/>
        <w:t xml:space="preserve">Dacica </w:t>
      </w:r>
      <w:r>
        <w:rPr>
          <w:lang w:val="ro-RO"/>
        </w:rPr>
        <w:t xml:space="preserve">sat. </w:t>
      </w:r>
      <w:r>
        <w:rPr/>
        <w:t>Poson. 1780. 28. 119. l.) A kapás részleteit: Kőváry Történelmi</w:t>
        <w:br/>
        <w:t>Regéi Kolozsv. 1857 10. l.) Ez aranyok hol a Lysimakos arczképével, hol a</w:t>
        <w:br/>
        <w:t>nélkül jőnek elő, más oldalán Pallás a győzelem istenaszszonya álló képe van,</w:t>
        <w:br/>
        <w:t>ki azonban ez uttal őt cserben hagyta. Felirata görög vonásokkal: Lysimakos</w:t>
        <w:br/>
        <w:t>Bazileos. (L. Hene, Beytr</w:t>
      </w:r>
      <w:r>
        <w:rPr>
          <w:lang w:val="de-DE"/>
        </w:rPr>
        <w:t>ä</w:t>
      </w:r>
      <w:r>
        <w:rPr/>
        <w:t>ge 16. l. L. Cons. Kenderesi Mihály füzetét a Kozon</w:t>
        <w:br/>
        <w:t>és Lysimak aranyokról. Kolozsv. 1812. Rajzát Fröhlich Notitia Nummorum Au-</w:t>
        <w:br/>
        <w:t xml:space="preserve">tiquorum </w:t>
      </w:r>
      <w:r>
        <w:rPr>
          <w:lang w:val="de-DE"/>
        </w:rPr>
        <w:t xml:space="preserve">etc. </w:t>
      </w:r>
      <w:r>
        <w:rPr/>
        <w:t>tabl. 9 sz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 xml:space="preserve">DACIA (53. </w:t>
      </w:r>
      <w:r>
        <w:rPr>
          <w:caps/>
          <w:sz w:val="22"/>
          <w:szCs w:val="22"/>
          <w:lang w:val="de-DE"/>
        </w:rPr>
        <w:t>KR. E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ország felé lakott bastarnákok ellenében, s szabja népére azon</w:t>
        <w:br/>
        <w:t>meggyalázó büntetést, hogy egy győzelemig ágyokban viszszafe-</w:t>
        <w:br/>
        <w:t>lé feküdjenek; miként verik meg Coty nevü királyokat a rómaiak;</w:t>
        <w:br/>
        <w:t xml:space="preserve">mint indul </w:t>
      </w:r>
      <w:r>
        <w:rPr>
          <w:spacing w:val="40"/>
          <w:sz w:val="22"/>
          <w:szCs w:val="22"/>
        </w:rPr>
        <w:t>Boerebistes</w:t>
      </w:r>
      <w:r>
        <w:rPr>
          <w:sz w:val="22"/>
          <w:szCs w:val="22"/>
        </w:rPr>
        <w:t xml:space="preserve"> királyok (53-ban Kr. e.) Róma ellen,</w:t>
        <w:br/>
        <w:t xml:space="preserve">hogy a </w:t>
      </w:r>
      <w:r>
        <w:rPr>
          <w:sz w:val="22"/>
          <w:szCs w:val="22"/>
          <w:lang w:val="de-DE"/>
        </w:rPr>
        <w:t xml:space="preserve">Julius </w:t>
      </w:r>
      <w:r>
        <w:rPr>
          <w:sz w:val="22"/>
          <w:szCs w:val="22"/>
        </w:rPr>
        <w:t>Caesar féle zavarokban halászhasson; miként üzi</w:t>
        <w:br/>
        <w:t>viszsza őket csufosan Octavianus triumvir: csak akkor birhatnának</w:t>
        <w:br/>
        <w:t>olvasoimra érdekkel, ha e nép örökre le nem tünt volna, s ha vol-</w:t>
        <w:br/>
        <w:t>na még nép, mely dicsőségére vagy gyalázatára töténeti jogokat tart-</w:t>
        <w:br/>
        <w:t>hatna; de miután a dák valamint a római nép végkép lelépett a vi-</w:t>
        <w:br/>
        <w:t>lág szinpadáról, s magok után csak bastárdokat hagytak utódokul,</w:t>
        <w:br/>
        <w:t>a történeti jog megszün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Végre, a dák birodalom is tetőpontjára ért. </w:t>
      </w:r>
      <w:r>
        <w:rPr>
          <w:sz w:val="22"/>
          <w:szCs w:val="22"/>
          <w:lang w:val="de-DE"/>
        </w:rPr>
        <w:t xml:space="preserve">Julius </w:t>
      </w:r>
      <w:r>
        <w:rPr>
          <w:sz w:val="22"/>
          <w:szCs w:val="22"/>
        </w:rPr>
        <w:t>Caesar ha-</w:t>
        <w:br/>
        <w:t xml:space="preserve">lálával </w:t>
      </w:r>
      <w:r>
        <w:rPr>
          <w:spacing w:val="40"/>
          <w:sz w:val="22"/>
          <w:szCs w:val="22"/>
        </w:rPr>
        <w:t>Cotyso</w:t>
      </w:r>
      <w:r>
        <w:rPr>
          <w:sz w:val="22"/>
          <w:szCs w:val="22"/>
        </w:rPr>
        <w:t xml:space="preserve"> királyuk Róma alá megy, s azt rettegésbe hozz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E volt a tetőpont. Egyszersmind történeti alapja az ugy nevezett</w:t>
        <w:br/>
        <w:t>Kozon aranyok keletkezésének s Erdélybe szivárgásának. Ekkor</w:t>
        <w:br/>
        <w:t xml:space="preserve">vereti ez aranyokat M. </w:t>
      </w:r>
      <w:r>
        <w:rPr>
          <w:sz w:val="22"/>
          <w:szCs w:val="22"/>
          <w:lang w:val="de-DE"/>
        </w:rPr>
        <w:t xml:space="preserve">Brutus </w:t>
      </w:r>
      <w:r>
        <w:rPr>
          <w:sz w:val="22"/>
          <w:szCs w:val="22"/>
        </w:rPr>
        <w:t>Kozon nevü görög városban; de ho-</w:t>
        <w:br/>
        <w:t xml:space="preserve">gyan jöttek be tömegesen, nem mondja a történe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onban a dá-</w:t>
        <w:br/>
        <w:t xml:space="preserve">kok </w:t>
      </w:r>
      <w:r>
        <w:rPr>
          <w:spacing w:val="40"/>
          <w:sz w:val="22"/>
          <w:szCs w:val="22"/>
        </w:rPr>
        <w:t>fénykora</w:t>
      </w:r>
      <w:r>
        <w:rPr>
          <w:sz w:val="22"/>
          <w:szCs w:val="22"/>
        </w:rPr>
        <w:t xml:space="preserve"> rövid pünkösti királyság volt, mert Róma belhábo-</w:t>
        <w:br/>
        <w:t>ruja lecsendesült, caesarok kezdenek uralkodni, s Augustus Cae-</w:t>
        <w:br/>
        <w:t xml:space="preserve">sar M. Crassust Görögország, Lentulust </w:t>
      </w:r>
      <w:r>
        <w:rPr>
          <w:sz w:val="22"/>
          <w:szCs w:val="22"/>
          <w:lang w:val="de-DE"/>
        </w:rPr>
        <w:t xml:space="preserve">Germania </w:t>
      </w:r>
      <w:r>
        <w:rPr>
          <w:sz w:val="22"/>
          <w:szCs w:val="22"/>
        </w:rPr>
        <w:t>felől reájok kül-</w:t>
        <w:br/>
        <w:t>di, s őket öszszerontatj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.</w:t>
      </w:r>
    </w:p>
    <w:p>
      <w:pPr>
        <w:pStyle w:val="NoSpacing"/>
        <w:spacing w:lineRule="atLeast" w:line="280"/>
        <w:ind w:firstLine="426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Krisztus urunk születése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zek folyamában egy világesemény merül fel, Krisztus</w:t>
        <w:br/>
        <w:t>urunk születése, élete, halála; s alapja vetődik a keresztény val-</w:t>
        <w:br/>
        <w:t>lásnak, oly óriás eszmékkel, melyek horderejét évezredek fejtik</w:t>
        <w:br/>
        <w:t>ki teljese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Roma rettegését Horacius festi, Libr. III. oda </w:t>
      </w:r>
      <w:r>
        <w:rPr>
          <w:lang w:val="en-US"/>
        </w:rPr>
        <w:t xml:space="preserve">VI. </w:t>
      </w:r>
      <w:r>
        <w:rPr/>
        <w:t xml:space="preserve">de már a </w:t>
      </w:r>
      <w:r>
        <w:rPr>
          <w:lang w:val="en-US"/>
        </w:rPr>
        <w:t>VIII.</w:t>
        <w:br/>
        <w:t>o</w:t>
      </w:r>
      <w:r>
        <w:rPr/>
        <w:t>dában hirdeti Cotyso bukását. S miként kerültek arenára a foglyok, Dio Cas-</w:t>
        <w:br/>
        <w:t xml:space="preserve">sius Libr. </w:t>
      </w:r>
      <w:r>
        <w:rPr>
          <w:lang w:val="en-US"/>
        </w:rPr>
        <w:t xml:space="preserve">I. </w:t>
      </w:r>
      <w:r>
        <w:rPr/>
        <w:t>26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Kozon arany sok merült fel már, még 1802-ben Hátszegvidékén Vár-</w:t>
        <w:br/>
        <w:t>hely feletti hegyeken, egy</w:t>
      </w:r>
      <w:r>
        <w:rPr>
          <w:i/>
        </w:rPr>
        <w:t xml:space="preserve"> </w:t>
      </w:r>
      <w:r>
        <w:rPr/>
        <w:t>régi város felfedezett romjai közt mintegy 1000 da-</w:t>
        <w:br/>
        <w:t>rabot találtak. (Provincial-Bl</w:t>
      </w:r>
      <w:r>
        <w:rPr>
          <w:lang w:val="de-DE"/>
        </w:rPr>
        <w:t>ä</w:t>
      </w:r>
      <w:r>
        <w:rPr/>
        <w:t xml:space="preserve">tter </w:t>
      </w:r>
      <w:r>
        <w:rPr>
          <w:lang w:val="en-US"/>
        </w:rPr>
        <w:t xml:space="preserve">I. </w:t>
      </w:r>
      <w:r>
        <w:rPr/>
        <w:t>249–52.) A rajta levö ábra egyike sasat</w:t>
        <w:br/>
        <w:t>ábrázol, mely jobb körmében borostyán koszorut tart, másik felén két lictor</w:t>
        <w:br/>
        <w:t>között a republicanus főnök megy felemelt fővel, s alatta e szó görög betük-</w:t>
        <w:br/>
        <w:t>kel: Kozon. Erd. Régiségei 54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DACIA. (1–50.)</w:t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7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Végzetes esemény a szellemvilágban. Az ázsiai miveltség már</w:t>
        <w:br/>
        <w:t>tulélte volt magát; s a romaiak által tovább fejtett, görög szellem-</w:t>
        <w:br/>
        <w:t>világ által felmeritetett, képviselt eszmék minden aranyere kibá-</w:t>
        <w:br/>
        <w:t>nyászva volt már; s a görög római vallás és polgári élet eszméi</w:t>
        <w:br/>
        <w:t>többé nem lelkesiték az emberiséget, uj férfiasabb vezéreszmék</w:t>
        <w:br/>
        <w:t>után sovárgott. A görög-római mythologia mellett, a Zoroaster által</w:t>
        <w:br/>
        <w:t>felállitott, s a scytháktól terjesztett persa naptüz imádás foglalta</w:t>
        <w:br/>
        <w:t xml:space="preserve">el </w:t>
      </w:r>
      <w:r>
        <w:rPr>
          <w:sz w:val="22"/>
          <w:szCs w:val="22"/>
          <w:lang w:val="ro-RO"/>
        </w:rPr>
        <w:t xml:space="preserve">Europa </w:t>
      </w:r>
      <w:r>
        <w:rPr>
          <w:sz w:val="22"/>
          <w:szCs w:val="22"/>
        </w:rPr>
        <w:t>keletjét, mig északon más sajátszerü gyermekies my-</w:t>
        <w:br/>
        <w:t>thos bilincselte az elmét. Született Krisztus urunk, s az emberiség</w:t>
        <w:br/>
        <w:t>kiskoruságábóli emancipálodása kezdetét vette. A népek ezreit, kiket</w:t>
        <w:br/>
        <w:t>a fegyver hatalmasai eddig járszalagon vezettek hóditó terveik ki-</w:t>
        <w:br/>
        <w:t>vitelére, egyenlőknek nyilvánitá, s az ellenségeskedés helyébe</w:t>
        <w:br/>
        <w:t>felebaráti szeretetet, az anyagiasság helyébe szellemi irányt, a gon-</w:t>
        <w:br/>
        <w:t>dolkozás és gondoskodást mástól váró szolgaság helyébe önállás és</w:t>
        <w:br/>
        <w:t>szabadságra vágyódás, az örök halál helyébe a feltámadás vigasz-</w:t>
        <w:br/>
        <w:t>taló eszméjét álitván fel: az eltompult lélek egyszerre nemesebb</w:t>
        <w:br/>
        <w:t>lendületet kapott, mely Europát uj alakba önté...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z esemény Daciát, melyhez Erdély is taztozott, mint a föld-</w:t>
        <w:br/>
        <w:t>ből felmerült s folyvást felmerülő Mithras tiszteletre vonatkozó</w:t>
        <w:br/>
        <w:t>kőfaragványok, melyek legszebb példányai a fejérvári püspöki</w:t>
        <w:br/>
        <w:t>könyvtárban vannak, nyilván mutatják: a naptüz imádás terén</w:t>
        <w:br/>
        <w:t xml:space="preserve">lelheté..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ajd a rómaiak benyomultával bejő a görög-római</w:t>
        <w:br/>
        <w:t>Mythologia is melléje... mignem a pár század alatt gyökeret vert</w:t>
        <w:br/>
        <w:t>keresztény vallás, mindeniket leszoritj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5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>Dacia bukása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kereszténység kezdete Daciát hanyatlásában találta. A még</w:t>
        <w:br/>
        <w:t>mind terjeszkedő Rómávali ingerkedés, alkonyát sebesen hozta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A Mithras istentisztelet nem csak a római, de a keresztény szertar-</w:t>
        <w:br/>
        <w:t xml:space="preserve">tások közé is benyomult s csak a </w:t>
      </w:r>
      <w:r>
        <w:rPr>
          <w:lang w:val="en-US"/>
        </w:rPr>
        <w:t xml:space="preserve">IV. </w:t>
      </w:r>
      <w:r>
        <w:rPr/>
        <w:t>században nyomatott el végkép. A nap-</w:t>
        <w:br/>
        <w:t>istent virágok, források által környezett barlangokban imádák, s képét külön-</w:t>
        <w:br/>
        <w:t>bözőképpen faragák. A fejérvári példányok egyikén persa ifju képében ábrá-</w:t>
        <w:br/>
        <w:t>zoltatik, bikán ülve, megette egy leforditott, előtte egy feltartott égő szövétne-</w:t>
        <w:br/>
        <w:t xml:space="preserve">ket tartó férfi. </w:t>
      </w:r>
      <w:r>
        <w:rPr>
          <w:lang w:val="ro-RO"/>
        </w:rPr>
        <w:t xml:space="preserve">sat. </w:t>
      </w:r>
      <w:r>
        <w:rPr/>
        <w:t xml:space="preserve">L. a kövek rajzait Hene, </w:t>
      </w:r>
      <w:r>
        <w:rPr>
          <w:lang w:val="de-DE"/>
        </w:rPr>
        <w:t xml:space="preserve">Beyträge z. </w:t>
      </w:r>
      <w:r>
        <w:rPr/>
        <w:t xml:space="preserve">dac. </w:t>
      </w:r>
      <w:r>
        <w:rPr>
          <w:lang w:val="de-DE"/>
        </w:rPr>
        <w:t xml:space="preserve">Geschichte </w:t>
      </w:r>
      <w:r>
        <w:rPr/>
        <w:t>vé-</w:t>
        <w:br/>
        <w:t>gén, és a rajzok magyarázatát, Ugyanott 144–158.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8</w:t>
        <w:tab/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DACIA. (1–89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közelebb. Augustus után Tiberius, Caligula, </w:t>
      </w:r>
      <w:r>
        <w:rPr>
          <w:sz w:val="22"/>
          <w:szCs w:val="22"/>
          <w:lang w:val="de-DE"/>
        </w:rPr>
        <w:t>Claudius, Nero, Galba,</w:t>
        <w:br/>
        <w:t xml:space="preserve">Otto, </w:t>
      </w:r>
      <w:r>
        <w:rPr>
          <w:sz w:val="22"/>
          <w:szCs w:val="22"/>
        </w:rPr>
        <w:t>Vitellius, Vespasianus, Titus császárok, hogy zsákmányhoz</w:t>
        <w:br/>
        <w:t>szokott katonáiknak uj prédákat véthessenek: Dácia meghóditását</w:t>
        <w:br/>
        <w:t>is előkészité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Dácia s illetőleg Erdély már ekkor a polgárosodás több nyo-</w:t>
        <w:br/>
        <w:t>mait mutatja. Ptolomeus saját korában (szül. 70 Kr. u.) negyven-</w:t>
        <w:br/>
        <w:t xml:space="preserve">három dáciai városról emlékezi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Róma, mely ekorban Angliáig</w:t>
        <w:br/>
        <w:t>vitte hóditását, s Dácia határáig volt kiterjeszkedve, ezt is czélba</w:t>
        <w:br/>
        <w:t>vette. A dákok végromlásukat még nem látták oly közel, s 89-ben,</w:t>
        <w:br/>
        <w:t>mikor Decebal egy porból emelkedett lángelméü katona lép tro-</w:t>
        <w:br/>
        <w:t>nukra, még oly merészek, hogy mint történeti hagyományaink</w:t>
        <w:br/>
        <w:t xml:space="preserve">gyanittatják, Róma üldözöttjeit a Jerusálemből felkeltett </w:t>
      </w:r>
      <w:r>
        <w:rPr>
          <w:spacing w:val="40"/>
          <w:sz w:val="22"/>
          <w:szCs w:val="22"/>
        </w:rPr>
        <w:t>zsidók</w:t>
      </w:r>
      <w:r>
        <w:rPr>
          <w:sz w:val="22"/>
          <w:szCs w:val="22"/>
        </w:rPr>
        <w:t>at</w:t>
        <w:br/>
        <w:t>befogadják,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Róma más ellenségeivel a római tartományokat pusz-</w:t>
        <w:br/>
        <w:t>titni kezdik. A legyek ellen olly hős Domitiánus Caesar előbb Op-</w:t>
        <w:br/>
        <w:t xml:space="preserve">pius Sabinust küldi ellenek, később kegyenczét </w:t>
      </w:r>
      <w:r>
        <w:rPr>
          <w:sz w:val="22"/>
          <w:szCs w:val="22"/>
          <w:lang w:val="ro-RO"/>
        </w:rPr>
        <w:t xml:space="preserve">Corn. </w:t>
      </w:r>
      <w:r>
        <w:rPr>
          <w:sz w:val="22"/>
          <w:szCs w:val="22"/>
        </w:rPr>
        <w:t>Fuscust: de</w:t>
        <w:br/>
        <w:t>mind kettőt megverik... s egy táborozás kezdődik meg, melynek</w:t>
        <w:br/>
        <w:t>nagyszerü folyama s Dáciát eltemető kimenetele kissé részlete-</w:t>
        <w:br/>
        <w:t>sebb előadást igénye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két megvert római vezér után megjött a derék </w:t>
      </w:r>
      <w:r>
        <w:rPr>
          <w:spacing w:val="40"/>
          <w:sz w:val="22"/>
          <w:szCs w:val="22"/>
        </w:rPr>
        <w:t>Juli–</w:t>
        <w:br/>
      </w:r>
      <w:r>
        <w:rPr>
          <w:spacing w:val="40"/>
          <w:sz w:val="22"/>
          <w:szCs w:val="22"/>
          <w:lang w:val="ro-RO"/>
        </w:rPr>
        <w:t>anus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ki hogy katonái szunyadozó vitézségét ébressze, nevőket sis-</w:t>
        <w:br/>
        <w:t>kokra iratá, s ugy vezeté csatára. 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ost Decebalt verik meg és</w:t>
        <w:br/>
        <w:t>annyira, hogy főtanácsosa, Vezinas, a holttestek közé rejti magát,</w:t>
        <w:br/>
        <w:t>Decebal pedig, – Dio Cassiusnak a dák király hadvezéri teremtő</w:t>
        <w:br/>
        <w:t>erejét igen szépen jellemző regéje szerint – haza futtában,</w:t>
        <w:br/>
        <w:t>fővárosa mellett, a Vaskapuntúli erdőket levágatja, reájok har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Erdélyi dák városoknak a következőket gondolják: Sarmiz-aegetusa =</w:t>
        <w:br/>
        <w:t xml:space="preserve">Várhely, Dierna = Torda, </w:t>
      </w:r>
      <w:r>
        <w:rPr>
          <w:lang w:val="ro-RO"/>
        </w:rPr>
        <w:t xml:space="preserve">Zeugma </w:t>
      </w:r>
      <w:r>
        <w:rPr/>
        <w:t>= Kolosvár, Sandava = Segesvár, Utidaua=</w:t>
        <w:br/>
        <w:t>Udvarhely, Singidava = Enyed (Kis-Enyed oláhul ma is Szingetin), Tharnis =</w:t>
        <w:br/>
        <w:t xml:space="preserve">Fejérvár. L. </w:t>
      </w:r>
      <w:r>
        <w:rPr>
          <w:lang w:val="de-DE"/>
        </w:rPr>
        <w:t xml:space="preserve">Lebrecht Geschichte </w:t>
      </w:r>
      <w:r>
        <w:rPr/>
        <w:t xml:space="preserve">d. </w:t>
      </w:r>
      <w:r>
        <w:rPr>
          <w:lang w:val="ro-RO"/>
        </w:rPr>
        <w:t xml:space="preserve">Aborigen, </w:t>
      </w:r>
      <w:r>
        <w:rPr>
          <w:lang w:val="de-DE"/>
        </w:rPr>
        <w:t xml:space="preserve">dacisch Völker </w:t>
      </w:r>
      <w:r>
        <w:rPr/>
        <w:t>38. l. Benkő</w:t>
        <w:br/>
      </w:r>
      <w:r>
        <w:rPr>
          <w:lang w:val="de-DE"/>
        </w:rPr>
        <w:t xml:space="preserve">Gen. Transilv. </w:t>
      </w:r>
      <w:r>
        <w:rPr>
          <w:lang w:val="en-US"/>
        </w:rPr>
        <w:t>I. 16</w:t>
      </w:r>
      <w:r>
        <w:rPr/>
        <w:t>–20. l. Kőváry Erdély Régiségei. 9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>
          <w:lang w:val="de-DE"/>
        </w:rPr>
        <w:t xml:space="preserve">Ugy </w:t>
      </w:r>
      <w:r>
        <w:rPr/>
        <w:t>hiszik, hogy a Verestoronyi szorosnál telepitette le őket, hova</w:t>
        <w:br/>
      </w:r>
      <w:r>
        <w:rPr>
          <w:lang w:val="de-DE"/>
        </w:rPr>
        <w:t xml:space="preserve">Thalmist </w:t>
      </w:r>
      <w:r>
        <w:rPr/>
        <w:t xml:space="preserve">a mai Talmácsot alapiták. L. Andr. Ilia, Ortus </w:t>
      </w:r>
      <w:r>
        <w:rPr>
          <w:lang w:val="de-DE"/>
        </w:rPr>
        <w:t xml:space="preserve">et progress. </w:t>
      </w:r>
      <w:r>
        <w:rPr/>
        <w:t>variar. in</w:t>
        <w:br/>
        <w:t xml:space="preserve">Dacia </w:t>
      </w:r>
      <w:r>
        <w:rPr>
          <w:lang w:val="de-DE"/>
        </w:rPr>
        <w:t xml:space="preserve">Gentium. </w:t>
      </w:r>
      <w:r>
        <w:rPr/>
        <w:t>1–3.l. Egyébaránt több Zsidóvár nevü várhelyet vagy romot</w:t>
        <w:br/>
        <w:t>mutathatunk fel, melyek keletkezése az őskor homályában vész el. Ezek egyi-</w:t>
        <w:br/>
        <w:t>ke Kis-Bárnál Hátszegvidéken van; mit Ackner római őrtoronynak tart, de a</w:t>
        <w:br/>
        <w:t xml:space="preserve">nép Zsidóvárnak nevez. </w:t>
      </w:r>
      <w:r>
        <w:rPr>
          <w:lang w:val="de-DE"/>
        </w:rPr>
        <w:t xml:space="preserve">(Archiv d. Verein </w:t>
      </w:r>
      <w:r>
        <w:rPr>
          <w:lang w:val="en-US"/>
        </w:rPr>
        <w:t xml:space="preserve">I. </w:t>
      </w:r>
      <w:r>
        <w:rPr/>
        <w:t>B. 2. füz. 12. l,) Ezen kori gya-</w:t>
        <w:br/>
        <w:t>nitott zsidó gyarmatok felett nyomozodásokat l. Székely Sándor, Unitária val-</w:t>
        <w:br/>
        <w:t>lás története. Kolozsv. 1840. 4–8.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right"/>
        <w:rPr/>
      </w:pPr>
      <w:r>
        <w:rPr>
          <w:caps/>
          <w:sz w:val="22"/>
          <w:szCs w:val="22"/>
        </w:rPr>
        <w:t>DACIA (98–101.)</w:t>
        <w:tab/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>9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czi öltönyt huzat, s midőn az őt üldöző </w:t>
      </w:r>
      <w:r>
        <w:rPr>
          <w:sz w:val="22"/>
          <w:szCs w:val="22"/>
          <w:lang w:val="de-DE"/>
        </w:rPr>
        <w:t xml:space="preserve">Julianus </w:t>
      </w:r>
      <w:r>
        <w:rPr>
          <w:sz w:val="22"/>
          <w:szCs w:val="22"/>
        </w:rPr>
        <w:t>meglátja, uj se-</w:t>
        <w:br/>
        <w:t>regnek véli, visszafordul, – s Dacia ez uttal mentve marad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Domitianusnak </w:t>
      </w:r>
      <w:r>
        <w:rPr>
          <w:sz w:val="22"/>
          <w:szCs w:val="22"/>
          <w:lang w:val="de-DE"/>
        </w:rPr>
        <w:t>Germ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nia </w:t>
      </w:r>
      <w:r>
        <w:rPr>
          <w:sz w:val="22"/>
          <w:szCs w:val="22"/>
        </w:rPr>
        <w:t xml:space="preserve">ellen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forditni sergeit. Dece-</w:t>
        <w:br/>
        <w:t>bál megragadá az alkalmat, ujra Róma ellen indul, s a csak</w:t>
        <w:br/>
        <w:t>század előtt is világ királyné, Róma, az általak bárbárnak né-</w:t>
        <w:br/>
        <w:t>zett népnek adót igér, s ugy tériti meg Decebá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gy dölt igájába egy ismeretlen népnek az elpuhult Róma,</w:t>
        <w:br/>
        <w:t>mely még ekkor egy milliónál több lakót számit, s egy sereg</w:t>
        <w:br/>
        <w:t>tartomány felett uralkodott. Mert az mindig ugy volt, hogy</w:t>
        <w:br/>
        <w:t>a puhulásnak induló nemzet háta megett a rabláncz kovácslása</w:t>
        <w:br/>
        <w:t>kezdődi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 Róma tronára is, 98-ban, lángelme lép fel, Ul-</w:t>
        <w:br/>
        <w:t>pius Trajanus, egy alant született férfi, ki nemzete hanyatlását</w:t>
        <w:br/>
        <w:t>egy ideig még fenntartja. A mint a kormány pálczát átveszi, Dá-</w:t>
        <w:br/>
        <w:t>ciának az adót megtagadja; s midőn e mégis követelné, a 100-ik</w:t>
        <w:br/>
        <w:t>évben az adó követelőknek mint illett, hadat izen, mit a dákok</w:t>
        <w:br/>
        <w:t>szerencséjek mámorában elfogadt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Feszült figyelemmel nézhetett azon kor e nagyszerü hadi</w:t>
        <w:br/>
        <w:t>készületek elé, két hatalmas birodalom, két harczedzett tábor</w:t>
        <w:br/>
        <w:t>fente egymásra fegyverét, s kora két legnagyobb hadvezére ké-</w:t>
        <w:br/>
        <w:t>szült eszének és karának fegyverét öszszemérni. Trajanus 101</w:t>
        <w:br/>
        <w:t xml:space="preserve">tavaszán megindul, magával hozza az </w:t>
      </w:r>
      <w:r>
        <w:rPr>
          <w:sz w:val="22"/>
          <w:szCs w:val="22"/>
          <w:lang w:val="en-US"/>
        </w:rPr>
        <w:t xml:space="preserve">I. V. </w:t>
      </w:r>
      <w:r>
        <w:rPr>
          <w:sz w:val="22"/>
          <w:szCs w:val="22"/>
          <w:lang w:val="ro-RO"/>
        </w:rPr>
        <w:t xml:space="preserve">VII. XIII. </w:t>
      </w:r>
      <w:r>
        <w:rPr>
          <w:sz w:val="22"/>
          <w:szCs w:val="22"/>
        </w:rPr>
        <w:t>legiot, hoz</w:t>
        <w:br/>
        <w:t xml:space="preserve">vagy </w:t>
      </w:r>
      <w:r>
        <w:rPr>
          <w:sz w:val="22"/>
          <w:szCs w:val="22"/>
          <w:lang w:val="ro-RO"/>
        </w:rPr>
        <w:t xml:space="preserve">tiz praetorianus </w:t>
      </w:r>
      <w:r>
        <w:rPr>
          <w:sz w:val="22"/>
          <w:szCs w:val="22"/>
        </w:rPr>
        <w:t>csapatot, melyek számát más fegyvere-</w:t>
        <w:br/>
        <w:t>sekkel 60,000-re egésziti. A mai Bánság határánál két hajó-hi-</w:t>
        <w:br/>
        <w:t>dat vonat, sergét a Dunán átteszi. Elébb nyomulna, de Decebál</w:t>
        <w:br/>
        <w:t>is ott állt tekintélyes sereggel. A csaták megkezdődnek: Tápiá-</w:t>
        <w:br/>
        <w:t>nál Lugos mellett csatát állnak, s Decebál a vaskapui szoroshoz</w:t>
        <w:br/>
        <w:t>huzódik vissza; itt uj csata kél, de a dákok ujra vesztenek. Sze-</w:t>
        <w:br/>
        <w:t>rencséjek elhagyá Erdély bérczei közé vonják magokat, de Tra-</w:t>
        <w:br/>
        <w:t>ján győzelmes sergei mindenütt nyomukban. Itt került az ügy</w:t>
        <w:br/>
        <w:t>döntő csatára, még pedig mint a hagyomány beszéli Tordánál,</w:t>
        <w:br/>
        <w:t>hol a dákoknak egy hegy élen szép erőditvényök volt, s mely</w:t>
        <w:br/>
        <w:t>alatt, az Aranyos partján pár négyszeg mértföldnyi térség ajánl-</w:t>
        <w:br/>
        <w:t xml:space="preserve">kozott csatatérü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tt vivott meg a két hatalmas tábor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Mint hiszik e tért az oláh nép sokáig Prat a luj Traján névvel tisz-</w:t>
        <w:br/>
        <w:t>telte meg. S mint a néphagyomány beszéli, a Torda felett feküdt Diernából</w:t>
        <w:br/>
        <w:t>rohant csatára Decebal, ragyogó öltözetben. Kőváry, Tört. Regéi. 64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0</w:t>
        <w:tab/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DACIA (101–104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legelkeseredettebb harcz fejlett ki, végre is Tráján győz,</w:t>
        <w:br/>
        <w:t>de győzelmét annyi véren vásárolta meg, hogy római irók je-</w:t>
        <w:br/>
        <w:t>gyezték fel, hogy a sebesültek hoszszu sorát sebkötőkkel alig</w:t>
        <w:br/>
        <w:t>birá fedezni, s kéntelen volt saját biborát sem kimélleni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</w:t>
        <w:br/>
        <w:t>mint a hagyomány hinni szereti, e nap emlékére a mai Keresz-</w:t>
        <w:br/>
        <w:t>tesmezőt Erdély népe Tráján-rétjének nevezé hosszas időken á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rajanus drága győzelméhez illő feltételeket szabott a le-</w:t>
        <w:br/>
        <w:t>győzött Decebal elé, melynek főbb pontjai valának: hogy a dák</w:t>
        <w:br/>
        <w:t>népet fegyverezze le; erőditvényeit rontassa össze; a római</w:t>
        <w:br/>
        <w:t>szökevényeket szolgáltassa ki; végre, magától értetődik, hogy</w:t>
        <w:br/>
        <w:t>Róma ellenségének ellensége, barátjának barátja legye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dák király a kemény feltételeket elfogadta ugyan, de</w:t>
        <w:br/>
        <w:t>nem volt szándékában megtartani. Decebál eddigi szép jelleme</w:t>
        <w:br/>
        <w:t>homályosulni kezd. A mint kivonták lábaikat a római sergek: a</w:t>
        <w:br/>
        <w:t>király népét fegyverezni, erőditvényeit épiteni kezdi, s Traja-</w:t>
        <w:br/>
        <w:t xml:space="preserve">nus személye ellen gyilkossági tervet fogad e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hadjáratot az esküszegő ellen Rómában ujra kimondják,</w:t>
        <w:br/>
        <w:t>s Trajanus 104 tavaszán a dákokra indu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agyszerü előkészület kezdetett meg. Moesiából a hajók</w:t>
        <w:br/>
        <w:t>egymást üzék a Dunán fel, szállitván a közelgő hadcsapatok ré-</w:t>
        <w:br/>
        <w:t>szére az élelmet. A mint e sergek a Dunához értek, Trajanus</w:t>
        <w:br/>
        <w:t>hatalma mintegy varázsütésre Szeverin és Czernetz között, most</w:t>
        <w:br/>
        <w:t>nem hajó- hanem kőhidat állittat, faragott kövekből, a mely egy</w:t>
        <w:br/>
        <w:t>maga megfejtheté, hogy Trajan nem fékezni hanem hóditani,</w:t>
        <w:br/>
        <w:t>nem szövetkezni, hanem kapcsolni akar. Ugy látszik, ez év épit-</w:t>
        <w:br/>
        <w:t>kezés, a Duna partjáni csatázás, s a támadás előkészületei</w:t>
        <w:br/>
        <w:t>közt folya l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időközben történhetett az, hogy Decebál Trajanustól</w:t>
        <w:br/>
        <w:t>legkedvesebb emberei egyikét, Longinust, magához küldeti érte-</w:t>
        <w:br/>
        <w:t>kezletre; s midőn megjelenik, börtönre vetteti, s azt izeni Tra-</w:t>
        <w:br/>
        <w:t>janusnak, hogy ha vissza nem tér, Longinust megfogja öletni.</w:t>
        <w:br/>
        <w:t>A mily nemtelen volt ez eljárás, oly nemes volt a római fogoly</w:t>
      </w:r>
      <w:r>
        <w:rPr/>
        <w:t>-</w:t>
      </w:r>
      <w:r>
        <w:rPr>
          <w:sz w:val="22"/>
          <w:szCs w:val="22"/>
        </w:rPr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Quum deficerent </w:t>
      </w:r>
      <w:r>
        <w:rPr>
          <w:szCs w:val="22"/>
          <w:lang w:val="ro-RO"/>
        </w:rPr>
        <w:t xml:space="preserve">ea, quibus vulnera militum </w:t>
      </w:r>
      <w:r>
        <w:rPr>
          <w:szCs w:val="22"/>
        </w:rPr>
        <w:t>obligarentur, fertur, ne</w:t>
        <w:br/>
      </w:r>
      <w:r>
        <w:rPr>
          <w:szCs w:val="22"/>
          <w:lang w:val="ro-RO"/>
        </w:rPr>
        <w:t xml:space="preserve">vesti </w:t>
      </w:r>
      <w:r>
        <w:rPr>
          <w:szCs w:val="22"/>
        </w:rPr>
        <w:t xml:space="preserve">quidem </w:t>
      </w:r>
      <w:r>
        <w:rPr>
          <w:szCs w:val="22"/>
          <w:lang w:val="ro-RO"/>
        </w:rPr>
        <w:t xml:space="preserve">suae </w:t>
      </w:r>
      <w:r>
        <w:rPr>
          <w:szCs w:val="22"/>
        </w:rPr>
        <w:t xml:space="preserve">peperciss. </w:t>
      </w:r>
      <w:r>
        <w:rPr>
          <w:szCs w:val="22"/>
          <w:lang w:val="ro-RO"/>
        </w:rPr>
        <w:t>Dio Cassius Libr. LXVII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Erre egy feliratot birunk l. Hene, </w:t>
      </w:r>
      <w:r>
        <w:rPr>
          <w:szCs w:val="22"/>
          <w:lang w:val="de-DE"/>
        </w:rPr>
        <w:t xml:space="preserve">Beyträge </w:t>
      </w:r>
      <w:r>
        <w:rPr>
          <w:szCs w:val="22"/>
        </w:rPr>
        <w:t xml:space="preserve">z. </w:t>
      </w:r>
      <w:r>
        <w:rPr>
          <w:szCs w:val="22"/>
          <w:lang w:val="de-DE"/>
        </w:rPr>
        <w:t xml:space="preserve">das Gesch. </w:t>
      </w:r>
      <w:r>
        <w:rPr>
          <w:szCs w:val="22"/>
        </w:rPr>
        <w:t>55. l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E hid romjait annyi század sem törölte el: 20</w:t>
      </w:r>
      <w:r>
        <w:rPr>
          <w:szCs w:val="22"/>
          <w:lang w:val="en-US"/>
        </w:rPr>
        <w:t>=</w:t>
      </w:r>
      <w:r>
        <w:rPr>
          <w:szCs w:val="22"/>
        </w:rPr>
        <w:t>22 évre épült. L. gr.</w:t>
        <w:br/>
        <w:t xml:space="preserve">Kemény József </w:t>
      </w:r>
      <w:r>
        <w:rPr>
          <w:szCs w:val="22"/>
          <w:lang w:val="de-DE"/>
        </w:rPr>
        <w:t xml:space="preserve">Kurz </w:t>
      </w:r>
      <w:r>
        <w:rPr>
          <w:szCs w:val="22"/>
        </w:rPr>
        <w:t xml:space="preserve">Magazin 1844 </w:t>
      </w:r>
      <w:r>
        <w:rPr>
          <w:szCs w:val="22"/>
          <w:lang w:val="en-US"/>
        </w:rPr>
        <w:t xml:space="preserve">I. </w:t>
      </w:r>
      <w:r>
        <w:rPr>
          <w:szCs w:val="22"/>
        </w:rPr>
        <w:t>68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DACIA (105.)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>11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gondolkodása: hogy császárát nagyszerü tervében ne zavarja,</w:t>
        <w:br/>
        <w:t>magát meggyilkolá. Mint hiszik, Hátszegvidékén, Demsuson, a mai</w:t>
        <w:br/>
        <w:t xml:space="preserve">oláh templom ezen nemes római sirboltjául állittatott voln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z események után Trajanus, a döntő hadjáratot megkez-</w:t>
        <w:br/>
        <w:t>di. Dacia szévébe inditja sergeit, három ponton jön Erdély-</w:t>
        <w:br/>
        <w:t xml:space="preserve">be, a vaskapui, vulkáni és verestoronyi szorosutako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ár</w:t>
        <w:br/>
        <w:t>mennyire voltak is e védhető hegyszorosok oltalmazva, a római</w:t>
        <w:br/>
        <w:t>legiok mind a három helyt betörtek, s Erdély földét elözönlet-</w:t>
        <w:br/>
        <w:t xml:space="preserve">ték. A véres csatákat, melyeket a két derék tábor vivott, </w:t>
      </w:r>
      <w:r>
        <w:rPr>
          <w:sz w:val="22"/>
          <w:szCs w:val="22"/>
          <w:lang w:val="de-DE"/>
        </w:rPr>
        <w:t>nem</w:t>
        <w:br/>
      </w:r>
      <w:r>
        <w:rPr>
          <w:sz w:val="22"/>
          <w:szCs w:val="22"/>
        </w:rPr>
        <w:t>jegyezte fel a történészet: de a véres tragoedia kimenetelét hir-</w:t>
        <w:br/>
        <w:t>detik a tények; mert Dacia végkép megbukott. A népet Traja-</w:t>
        <w:br/>
        <w:t>nus lesujtá, vagy szerte szórta, s a teljesen győzelmes romai</w:t>
        <w:br/>
        <w:t>imperator Dacia romjaira végkép felüté Róma sassait, s igy</w:t>
        <w:br/>
        <w:t xml:space="preserve">105-be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Trajanus a dák birodalom zárpontját, sirkövét fel-</w:t>
        <w:br/>
        <w:t xml:space="preserve">tett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ro-RO"/>
        </w:rPr>
        <w:t xml:space="preserve">tron </w:t>
      </w:r>
      <w:r>
        <w:rPr>
          <w:sz w:val="22"/>
          <w:szCs w:val="22"/>
        </w:rPr>
        <w:t>és honvesztett Decebálnak bujdosás, rabság vagy</w:t>
        <w:br/>
        <w:t xml:space="preserve">halál közt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választania. Hihetőleg, nehogy Trajanus győ-</w:t>
        <w:br/>
        <w:t>zelmi bemenetét Rómába mint fogoly emelje, öngyilkolásban</w:t>
        <w:br/>
        <w:t>keresett menedéket. A hagyomány s erre vonatkozó emlékek sze-</w:t>
        <w:br/>
        <w:t xml:space="preserve">rint kardjába ereszkedett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némelyek szerint Déván, mások sze-</w:t>
        <w:br/>
        <w:t>rint Kolozsvártt, s fejét, mint az utolsó dák főnök fejét, Rómá-</w:t>
        <w:br/>
        <w:t>ba vitté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hagyomány szerint Trajanus e siremléket ad densas épittette, s</w:t>
        <w:br/>
        <w:t>innen lenne neve Demsus. Leirását rajzát Kőváry, Erd. Régiségei 15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ab/>
      </w:r>
      <w:r>
        <w:rPr>
          <w:szCs w:val="22"/>
          <w:lang w:val="de-DE"/>
        </w:rPr>
        <w:t xml:space="preserve">Ackner: Jahrbuch d. </w:t>
      </w:r>
      <w:r>
        <w:rPr>
          <w:szCs w:val="22"/>
        </w:rPr>
        <w:t xml:space="preserve">Central Commission z. </w:t>
      </w:r>
      <w:r>
        <w:rPr>
          <w:szCs w:val="22"/>
          <w:lang w:val="de-DE"/>
        </w:rPr>
        <w:t xml:space="preserve">Baudenkmale </w:t>
      </w:r>
      <w:r>
        <w:rPr>
          <w:szCs w:val="22"/>
        </w:rPr>
        <w:t xml:space="preserve">1857. </w:t>
      </w:r>
      <w:r>
        <w:rPr>
          <w:szCs w:val="22"/>
          <w:lang w:val="en-US"/>
        </w:rPr>
        <w:t>II.</w:t>
        <w:br/>
      </w:r>
      <w:r>
        <w:rPr>
          <w:szCs w:val="22"/>
        </w:rPr>
        <w:t>13. 69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ab/>
        <w:tab/>
      </w:r>
      <w:r>
        <w:rPr>
          <w:szCs w:val="22"/>
        </w:rPr>
        <w:t>Hogy épp ez évre esik l</w:t>
      </w:r>
      <w:r>
        <w:rPr>
          <w:szCs w:val="22"/>
          <w:lang w:val="en-US"/>
        </w:rPr>
        <w:t xml:space="preserve">. </w:t>
      </w:r>
      <w:r>
        <w:rPr>
          <w:szCs w:val="22"/>
          <w:lang w:val="de-DE"/>
        </w:rPr>
        <w:t xml:space="preserve">Engel </w:t>
      </w:r>
      <w:r>
        <w:rPr>
          <w:szCs w:val="22"/>
        </w:rPr>
        <w:t>kiszámitását: Comment. de expedi.</w:t>
        <w:br/>
        <w:t>Trajani 190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Várhelynél az erre vonatkozó örvendező kőfeliratot megkapták, mi</w:t>
        <w:br/>
        <w:t xml:space="preserve">igy hangzik: Jovi Statori Herculo </w:t>
      </w:r>
      <w:r>
        <w:rPr>
          <w:szCs w:val="22"/>
          <w:lang w:val="ro-RO"/>
        </w:rPr>
        <w:t xml:space="preserve">Victori </w:t>
      </w:r>
      <w:r>
        <w:rPr>
          <w:szCs w:val="22"/>
        </w:rPr>
        <w:t>M. UIp. Nerva Trajan Caesar Victo</w:t>
        <w:br/>
        <w:t xml:space="preserve">Decebalo Domita Dacia </w:t>
      </w:r>
      <w:r>
        <w:rPr>
          <w:szCs w:val="22"/>
          <w:lang w:val="de-DE"/>
        </w:rPr>
        <w:t xml:space="preserve">Votum </w:t>
      </w:r>
      <w:r>
        <w:rPr>
          <w:szCs w:val="22"/>
          <w:lang w:val="ro-RO"/>
        </w:rPr>
        <w:t xml:space="preserve">Solvit. </w:t>
      </w:r>
      <w:r>
        <w:rPr>
          <w:szCs w:val="22"/>
          <w:lang w:val="de-DE"/>
        </w:rPr>
        <w:t>Aspice R</w:t>
      </w:r>
      <w:r>
        <w:rPr>
          <w:szCs w:val="22"/>
        </w:rPr>
        <w:t xml:space="preserve">omule </w:t>
      </w:r>
      <w:r>
        <w:rPr>
          <w:szCs w:val="22"/>
          <w:lang w:val="de-DE"/>
        </w:rPr>
        <w:t xml:space="preserve">Pater </w:t>
      </w:r>
      <w:r>
        <w:rPr>
          <w:szCs w:val="22"/>
        </w:rPr>
        <w:t>Gaudete Quirites</w:t>
        <w:br/>
        <w:t xml:space="preserve">vestra est Gloria </w:t>
      </w:r>
      <w:r>
        <w:rPr>
          <w:szCs w:val="22"/>
          <w:lang w:val="ro-RO"/>
        </w:rPr>
        <w:t xml:space="preserve">ista. </w:t>
      </w:r>
      <w:r>
        <w:rPr>
          <w:szCs w:val="22"/>
          <w:lang w:val="de-DE"/>
        </w:rPr>
        <w:t xml:space="preserve">Seiwert, </w:t>
      </w:r>
      <w:r>
        <w:rPr>
          <w:szCs w:val="22"/>
        </w:rPr>
        <w:t>Inscript. Monumentor. 5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Erre következő feliratot találtak: </w:t>
      </w:r>
      <w:r>
        <w:rPr>
          <w:szCs w:val="22"/>
          <w:lang w:val="de-DE"/>
        </w:rPr>
        <w:t xml:space="preserve">Victoriae Aug. Nonne Tibi dixi </w:t>
      </w:r>
      <w:r>
        <w:rPr>
          <w:szCs w:val="22"/>
        </w:rPr>
        <w:t>De-</w:t>
        <w:br/>
        <w:t>cebale funestum est Herculem lacessere. Non recte fecisti tua ipse quod jaces</w:t>
        <w:br/>
      </w:r>
      <w:r>
        <w:rPr>
          <w:szCs w:val="22"/>
          <w:lang w:val="de-DE"/>
        </w:rPr>
        <w:t xml:space="preserve">manu. </w:t>
      </w:r>
      <w:r>
        <w:rPr>
          <w:szCs w:val="22"/>
        </w:rPr>
        <w:t xml:space="preserve">Sed te utquunque vicit Caesar. </w:t>
      </w:r>
      <w:r>
        <w:rPr>
          <w:szCs w:val="22"/>
          <w:lang w:val="de-DE"/>
        </w:rPr>
        <w:t>Tit. Sempron. Augur Augustalis. Joh.</w:t>
        <w:br/>
        <w:t xml:space="preserve">Seiwert, </w:t>
      </w:r>
      <w:r>
        <w:rPr>
          <w:szCs w:val="22"/>
        </w:rPr>
        <w:t>Inscript. 5. l. E mellett érmeket fedeztek korunkban fel, melyek egyik</w:t>
        <w:br/>
        <w:t>odalán Trajanus a Duna hidján szekerén, a másikon Decebál épen kardjába</w:t>
        <w:br/>
        <w:t>ereszkedőleg hajol elé felé, a korona fejéről esőfélben, alól e szavak: Occupata</w:t>
        <w:br/>
        <w:t xml:space="preserve">Dacia. L. rajzát s leirását </w:t>
      </w:r>
      <w:r>
        <w:rPr>
          <w:szCs w:val="22"/>
          <w:lang w:val="de-DE"/>
        </w:rPr>
        <w:t xml:space="preserve">Archiv d. Vereins </w:t>
      </w:r>
      <w:r>
        <w:rPr>
          <w:szCs w:val="22"/>
          <w:lang w:val="en-US"/>
        </w:rPr>
        <w:t xml:space="preserve">I. </w:t>
      </w:r>
      <w:r>
        <w:rPr>
          <w:szCs w:val="22"/>
        </w:rPr>
        <w:t>B. 130.l. Erd. Régiségei 46.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2</w:t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RÓMAI DACIA (105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lőn szomoru vége a birodalomnak, melyhez hazánk né-</w:t>
        <w:br/>
        <w:t>hány századon át tartozott. A fegyver hatalmának hódolt. Igy</w:t>
        <w:br/>
        <w:t>tünt le a második nép Erdély szinpadáról, melynek örököseit</w:t>
        <w:br/>
        <w:t>nem ismerjük. Hogy mily nagy horderőt tulajdonitottak e hó-</w:t>
        <w:br/>
        <w:t>ditmánynak, mutatja a fényes triumphus, melylyel Róma a győzel-</w:t>
        <w:br/>
        <w:t>mest fogadta, tanuja a mivészi nagyszerü márvány-oszlop, me-</w:t>
        <w:br/>
        <w:t>lyet Rómában ez esemény örökitésére emeltek, s mely ma is fenn-</w:t>
        <w:br/>
        <w:t xml:space="preserve">ál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Fontos volt, mert a mellett hogy egy ellenségétől meg-</w:t>
        <w:br/>
        <w:t>szabadult, Romát Decebal kincseihez, s hazánk arany és sóbá-</w:t>
        <w:br/>
        <w:t xml:space="preserve">nyáihoz jutta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A RÓMAI DACIA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(105–274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Történetünk a homályból mind inkább bontakozik. Az ed-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digi ködfátyolképek helyett, már némi műbecscsel biró panorá-</w:t>
        <w:br/>
        <w:t>ma részleteket mutathatunk fe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dőn Trajanus fellépett, Erdély nagyrésze még lakatlan</w:t>
        <w:br/>
        <w:t>lehetett, kevés népességét az irtó háboru részint felemészté,</w:t>
        <w:br/>
        <w:t>részint szétszórta. Az erőditvények a békepontok s hadjárat</w:t>
        <w:br/>
        <w:t>folytán romban hevertek. De Trajanus szervező szelleme, mint</w:t>
        <w:br/>
        <w:t>egy varázs hatalom, egyszerre az akkori polgárosodás szinvo-</w:t>
        <w:br/>
        <w:t xml:space="preserve">nalára emelt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z oszlop rajza több helyt látható. Magassága 145 láb. Becsesek raj-</w:t>
        <w:br/>
        <w:t>ta a féldombor ábrák, melyek a győzelmi csaták jeleneteit mutatják, s a dák vi-</w:t>
        <w:br/>
        <w:t xml:space="preserve">selet leghivebb kutfejéül szolgálnak. Hene, </w:t>
      </w:r>
      <w:r>
        <w:rPr>
          <w:szCs w:val="22"/>
          <w:lang w:val="de-DE"/>
        </w:rPr>
        <w:t xml:space="preserve">Beyträge </w:t>
      </w:r>
      <w:r>
        <w:rPr>
          <w:szCs w:val="22"/>
        </w:rPr>
        <w:t>z. dac. g</w:t>
      </w:r>
      <w:r>
        <w:rPr>
          <w:i/>
          <w:szCs w:val="22"/>
        </w:rPr>
        <w:t xml:space="preserve">. </w:t>
      </w:r>
      <w:r>
        <w:rPr>
          <w:szCs w:val="22"/>
        </w:rPr>
        <w:t xml:space="preserve">60 l. </w:t>
      </w:r>
      <w:r>
        <w:rPr>
          <w:szCs w:val="22"/>
          <w:lang w:val="de-DE"/>
        </w:rPr>
        <w:t>Engel, Com</w:t>
      </w:r>
      <w:r>
        <w:rPr>
          <w:szCs w:val="22"/>
        </w:rPr>
        <w:t>-</w:t>
      </w:r>
      <w:r>
        <w:rPr>
          <w:szCs w:val="22"/>
          <w:lang w:val="de-DE"/>
        </w:rPr>
        <w:br/>
      </w:r>
      <w:r>
        <w:rPr>
          <w:szCs w:val="22"/>
        </w:rPr>
        <w:t>ment. de exp. Traj. 1794. 19–40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Egy hagyományt birunk Xiphilintől, a Dio Cassius Commentatorától,</w:t>
        <w:br/>
        <w:t>melyszerint Decebál e harczok kezdetén a Strigy vizét árkából elvéteti, s oda</w:t>
        <w:br/>
        <w:t>falaztatá be kincseit, mit Bicilis, a befalazó, Trajánnak felfedezett volna. L. Dio</w:t>
        <w:br/>
        <w:t xml:space="preserve">Cassius Libr. </w:t>
      </w:r>
      <w:r>
        <w:rPr>
          <w:szCs w:val="22"/>
          <w:lang w:val="ro-RO"/>
        </w:rPr>
        <w:t xml:space="preserve">LXVIII. </w:t>
      </w:r>
      <w:r>
        <w:rPr>
          <w:szCs w:val="22"/>
        </w:rPr>
        <w:t xml:space="preserve">Kölcseri, </w:t>
      </w:r>
      <w:r>
        <w:rPr>
          <w:szCs w:val="22"/>
          <w:lang w:val="de-DE"/>
        </w:rPr>
        <w:t xml:space="preserve">Auraria </w:t>
      </w:r>
      <w:r>
        <w:rPr>
          <w:szCs w:val="22"/>
        </w:rPr>
        <w:t xml:space="preserve">27. l. </w:t>
      </w:r>
      <w:r>
        <w:rPr>
          <w:szCs w:val="22"/>
          <w:lang w:val="de-DE"/>
        </w:rPr>
        <w:t xml:space="preserve">Lebrecht Aborigenen </w:t>
      </w:r>
      <w:r>
        <w:rPr>
          <w:szCs w:val="22"/>
        </w:rPr>
        <w:t>47. l. Kőv.</w:t>
        <w:br/>
        <w:t>Történelmi Regék 35. l. Egy Várhelyen talált felirat igy hangzik: Jovi Inven-</w:t>
        <w:br/>
        <w:t xml:space="preserve">tori Diti Patri </w:t>
      </w:r>
      <w:r>
        <w:rPr>
          <w:szCs w:val="22"/>
          <w:lang w:val="de-DE"/>
        </w:rPr>
        <w:t xml:space="preserve">Terrae </w:t>
      </w:r>
      <w:r>
        <w:rPr>
          <w:szCs w:val="22"/>
        </w:rPr>
        <w:t>Matri Detectis Daciae Thesauris Divus Nerva Trajanus</w:t>
        <w:br/>
      </w:r>
      <w:r>
        <w:rPr>
          <w:szCs w:val="22"/>
          <w:lang w:val="ro-RO"/>
        </w:rPr>
        <w:t xml:space="preserve">Cesar votum solvit. </w:t>
      </w:r>
      <w:r>
        <w:rPr>
          <w:szCs w:val="22"/>
        </w:rPr>
        <w:t>Ezt némelyek e kincsek felfedezésére magyarázzák. Mivel</w:t>
        <w:br/>
        <w:t>szemben azonban egy esemény áll, miszerint 1545-ben épen a Strigy vizében</w:t>
        <w:br/>
        <w:t>egy kidölt fa gyökere néhány ezer aranyot forditot ki. S igy Traján alig-</w:t>
        <w:br/>
        <w:t>ha megkapta. (L. felebb 5. l. 4. sz. jegyz.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Legnagyobb vesztesége e kornak, hogy Trajanusnak, ez óriás szel-</w:t>
        <w:br/>
        <w:t>lemnek méltó történetirója nem volt. Az egykoru Plinius inkább szónok. Dio</w:t>
        <w:br/>
        <w:t>Cassius egy századdal élt később, Xiphilin, a görög pátriárka, Dio C. Commen-</w:t>
        <w:br/>
        <w:t>tatora pedig kilencz századdal későbbi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RÓMAI DACIA. (105–17.)</w:t>
        <w:tab/>
      </w:r>
      <w:r>
        <w:rPr>
          <w:sz w:val="22"/>
          <w:szCs w:val="22"/>
        </w:rPr>
        <w:tab/>
        <w:tab/>
        <w:tab/>
        <w:tab/>
        <w:tab/>
        <w:t>13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Trajanus, hogy a meghoditott tekintélyes tartományt szer-</w:t>
        <w:br/>
        <w:t>vezze, hosszason mulathatott még hazánkban. A sóval, arany-</w:t>
        <w:br/>
        <w:t>nyal kinálkozó Dacia, mely egysersmind hegyvidékénél fogva</w:t>
        <w:br/>
        <w:t xml:space="preserve">hadműtani szempontból is mint védbástya mutatkozott </w:t>
      </w:r>
      <w:r>
        <w:rPr>
          <w:sz w:val="22"/>
          <w:szCs w:val="22"/>
          <w:lang w:val="ro-RO"/>
        </w:rPr>
        <w:t xml:space="preserve">barbar </w:t>
      </w:r>
      <w:r>
        <w:rPr>
          <w:sz w:val="22"/>
          <w:szCs w:val="22"/>
        </w:rPr>
        <w:t>be-</w:t>
        <w:br/>
        <w:t>csapások ellen, alapos intézkedéseket igénye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Dacia fővárossát Erdélybe tette, vagyis Sarmiz-aegethusát</w:t>
        <w:br/>
        <w:t xml:space="preserve">önnevére Ulpia Trajananak keresztelvén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fővárosnak hagyta.</w:t>
        <w:br/>
        <w:t>Tehát a rómaiaknak uralma is hazánkban központosu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a legbecsesebb tartományokat, ezt is egyenesen a csá-</w:t>
        <w:br/>
        <w:t>szárok és nem a senátus igazgatta. Főkormányzóját, mely proprae-</w:t>
        <w:br/>
        <w:t>tor czimet horda, azok nevezték ki s utasiták, honnan a hiva-</w:t>
        <w:br/>
        <w:t xml:space="preserve">talnokok augustalis melléknevet kap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Ugy látszik, Daciát Trajanus felosztá, legalább feliratok</w:t>
        <w:br/>
        <w:t>merülnek fel, melyeken három Daciáról van emlékezet. De el-</w:t>
        <w:br/>
        <w:t>nevezésökkel még nem vagyunk tisztában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a férfiaktól munkás kezektől megfosztott földet is-</w:t>
        <w:br/>
        <w:t>mét mivelésnek adja át, az egész római birodalomból végtelen</w:t>
        <w:br/>
        <w:t xml:space="preserve">népcsapatokat szállittatot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 őket mint másutt adómentes-</w:t>
        <w:br/>
        <w:t>séggel, római jogokkal ajándékozá meg; a helyett, hogy minde-</w:t>
        <w:br/>
        <w:t>nik megé egy katonát állitson, őket nem csak a teherben, de</w:t>
        <w:br/>
        <w:t>a jogélvezetben is egyenlőkké, római polgárokká tett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egész tartományban telepeket, városokat állit, melye-</w:t>
        <w:br/>
        <w:t>ket a kiszolgált katonák tovább népesitenek. De hogy az itten</w:t>
        <w:br/>
        <w:t>talált néppel szigoruan rendelkezett, mutatják azon nagy-</w:t>
        <w:br/>
        <w:t>szerü épitkezések, bányászkodások, melyek nyomait annyi szá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  <w:tab/>
        <w:tab/>
        <w:t xml:space="preserve">L. Feliratokat erre: Neugebaur, Dacien 20 </w:t>
      </w:r>
      <w:r>
        <w:rPr>
          <w:lang w:val="ro-RO"/>
        </w:rPr>
        <w:t>sat. l</w:t>
      </w:r>
      <w:r>
        <w:rPr/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ab/>
        <w:t xml:space="preserve">L. </w:t>
      </w:r>
      <w:r>
        <w:rPr>
          <w:lang w:val="de-DE"/>
        </w:rPr>
        <w:t xml:space="preserve">Acknert, Jahrbuch </w:t>
      </w:r>
      <w:r>
        <w:rPr/>
        <w:t xml:space="preserve">d. Central-Commission f. </w:t>
      </w:r>
      <w:r>
        <w:rPr>
          <w:lang w:val="de-DE"/>
        </w:rPr>
        <w:t xml:space="preserve">Baudenkmale </w:t>
      </w:r>
      <w:r>
        <w:rPr>
          <w:lang w:val="en-US"/>
        </w:rPr>
        <w:t xml:space="preserve">II. </w:t>
      </w:r>
      <w:r>
        <w:rPr/>
        <w:t>B.</w:t>
        <w:br/>
        <w:t>69–70. l</w:t>
      </w:r>
      <w:r>
        <w:rPr>
          <w:lang w:val="en-US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ab/>
        <w:t xml:space="preserve">E feliratok egyike: Silvano Sancto L. </w:t>
      </w:r>
      <w:r>
        <w:rPr>
          <w:lang w:val="de-DE"/>
        </w:rPr>
        <w:t xml:space="preserve">Aemilius </w:t>
      </w:r>
      <w:r>
        <w:rPr/>
        <w:t xml:space="preserve">Carus </w:t>
      </w:r>
      <w:r>
        <w:rPr>
          <w:lang w:val="de-DE"/>
        </w:rPr>
        <w:t>Leg. Aug. pr.</w:t>
        <w:br/>
      </w:r>
      <w:r>
        <w:rPr/>
        <w:t xml:space="preserve">pr. III. Daciarum (Hene, </w:t>
      </w:r>
      <w:r>
        <w:rPr>
          <w:lang w:val="de-DE"/>
        </w:rPr>
        <w:t xml:space="preserve">Beyträge </w:t>
      </w:r>
      <w:r>
        <w:rPr/>
        <w:t xml:space="preserve">z. </w:t>
      </w:r>
      <w:r>
        <w:rPr>
          <w:lang w:val="de-DE"/>
        </w:rPr>
        <w:t xml:space="preserve">dac. Geschichte </w:t>
      </w:r>
      <w:r>
        <w:rPr/>
        <w:t>71). Sokáig azon véle-</w:t>
        <w:br/>
        <w:t>mény volt, hogy e három Dacia: mediterranea, ripensis és alpestris nevet ka-</w:t>
        <w:br/>
        <w:t>pott volna, s hogy az alpestris a két Oláhország, a mediterranea Erdély, s a</w:t>
        <w:br/>
        <w:t>ripensis a Bánát vidéke lett volna. Azonban egy 525-beli oklevél elészámitván</w:t>
        <w:br/>
        <w:t>az e táji provinciakat, csak ripensis és mediterraneat emleget, emliti Pannoni-</w:t>
        <w:br/>
        <w:t>at is, de az alpestrist nem. Ujabb visgálatok a három Dacia neveit felakarván</w:t>
        <w:br/>
        <w:t>deriteni, feliratok nyomán Dacia Apulensis, Aurariae és Malvensis nevüeknek</w:t>
        <w:br/>
        <w:t xml:space="preserve">álliták. </w:t>
      </w:r>
      <w:r>
        <w:rPr>
          <w:lang w:val="de-DE"/>
        </w:rPr>
        <w:t xml:space="preserve">(Jahrbuch </w:t>
      </w:r>
      <w:r>
        <w:rPr/>
        <w:t xml:space="preserve">d. Cent. </w:t>
      </w:r>
      <w:r>
        <w:rPr>
          <w:lang w:val="ro-RO"/>
        </w:rPr>
        <w:t xml:space="preserve">Comis. </w:t>
      </w:r>
      <w:r>
        <w:rPr/>
        <w:t>73–74. l.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  <w:tab/>
        <w:t xml:space="preserve"> Eutropius Libr. </w:t>
      </w:r>
      <w:r>
        <w:rPr>
          <w:lang w:val="ro-RO"/>
        </w:rPr>
        <w:t xml:space="preserve">VIII. Cap. </w:t>
      </w:r>
      <w:r>
        <w:rPr/>
        <w:t>6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4</w:t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RÓMAI DACIA. (105</w:t>
        <w:tab/>
        <w:t>17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zadok se birták teljesen eltörölni, ugy hogy maig mintegy</w:t>
        <w:br/>
        <w:t xml:space="preserve">70 római telep nyomait mutathatjuk fel Erdélyb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Trajanus, e nagy útépitő, ki honn a hires pontini lápokat</w:t>
        <w:br/>
        <w:t>útak alá veté, jól felfogta, hogy a jó ut nemcsak a kereske-</w:t>
        <w:br/>
        <w:t>delemnek de egyszersmind az uralomnak is emeltyüje; Daciát</w:t>
        <w:br/>
        <w:t>a fővárossal, s telepeket egymással oly rakott útakkal köti egy-</w:t>
        <w:br/>
        <w:t>be, melyeket néhol még most is használunk, s a nép mint ro-</w:t>
        <w:br/>
        <w:t>molhatlanokat, ördög-utjának szeret nevezni. Rómából ez időben</w:t>
        <w:br/>
        <w:t>12 útvonal sugárzott ki, ezek egyike Erdélynek jött, a Vaska-</w:t>
        <w:br/>
        <w:t>pun csapott be, s egy vonalban látszik jöni Tordáig, hol két</w:t>
        <w:br/>
        <w:t>felé ágadzott: egyik ága folytatá útját a tordai és patai sóbá-</w:t>
        <w:br/>
        <w:t>nyák mellet Kolozsvárhoz; s itt ismét kétfelé szakadt, az egyik</w:t>
        <w:br/>
        <w:t>lecsapott Beszterczének, a más ág a Nádos partján ment Zu-</w:t>
        <w:br/>
        <w:t>torfelé. A Tordánál ketté szakadt főág más vonala, Főldvárnál</w:t>
        <w:br/>
        <w:t>Ugránál ma is láthatólag, Maros-Vásárhelynek tartott, s Poka</w:t>
        <w:br/>
        <w:t>Abafája s Vécsnél alkalmasint Beszterczének ment; Vásárhely-</w:t>
        <w:br/>
        <w:t xml:space="preserve">nél ebből is kiszakadt egy mellékág, mely a Nyárád </w:t>
      </w:r>
      <w:r>
        <w:rPr>
          <w:sz w:val="22"/>
          <w:szCs w:val="22"/>
          <w:lang w:val="ro-RO"/>
        </w:rPr>
        <w:t>mentin Job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>bágyfalvánál, Mikházánál mutatva nyomait, a Szovátai sóbányák</w:t>
        <w:br/>
        <w:t xml:space="preserve">mellett, a havasokan át a belső-székelyföldre vágott keresztü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ermészetesen, hogy ezen épitkezéseket Trajanus mind</w:t>
        <w:br/>
        <w:t>végre nem hajthatta, mégis minden római útmaradványt maig</w:t>
        <w:br/>
        <w:t>is Trajan útjának nevez a nép. Mi egyébaránt csak arra mutat,</w:t>
        <w:br/>
        <w:t>hogy Trajanusnak azon belátást tulajdonitják, miszerint tisz-</w:t>
        <w:br/>
        <w:t>tában volt azzal, hogy egy tartományt meghoditani sokkal kön-</w:t>
        <w:br/>
        <w:t>nyebb, mint azt bizalommal kapcsolni az anyabirodalomhoz. Ha</w:t>
        <w:br/>
        <w:t>nem is mulatott hosszason, oly atyailag intézkedett, hogy a</w:t>
        <w:br/>
      </w:r>
      <w:r>
        <w:rPr>
          <w:sz w:val="22"/>
          <w:szCs w:val="22"/>
          <w:lang w:val="en-US"/>
        </w:rPr>
        <w:t xml:space="preserve">XIII </w:t>
      </w:r>
      <w:r>
        <w:rPr>
          <w:sz w:val="22"/>
          <w:szCs w:val="22"/>
        </w:rPr>
        <w:t xml:space="preserve">legio itthagyása elégséges volt a rendet fentartani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jol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  <w:tab/>
        <w:tab/>
        <w:t>E telepek hol létét sokan kutaták már. Ilyen az ujabb időben Neu-</w:t>
        <w:br/>
        <w:t xml:space="preserve">gebaur (Dacien. </w:t>
      </w:r>
      <w:r>
        <w:rPr>
          <w:lang w:val="de-DE"/>
        </w:rPr>
        <w:t>Aus den Überresten des klassischen Alterthums, mit besonde-</w:t>
        <w:br/>
        <w:t xml:space="preserve">rer Rücksicht auf Siebenbürgen. Kronstadt. </w:t>
      </w:r>
      <w:r>
        <w:rPr/>
        <w:t>1851), ki részletesen előszámlálja,</w:t>
        <w:br/>
        <w:t xml:space="preserve">hogy </w:t>
      </w:r>
      <w:r>
        <w:rPr>
          <w:lang w:val="de-DE"/>
        </w:rPr>
        <w:t xml:space="preserve">hol mit </w:t>
      </w:r>
      <w:r>
        <w:rPr/>
        <w:t xml:space="preserve">találtak fel. Őt folytatá </w:t>
      </w:r>
      <w:r>
        <w:rPr>
          <w:lang w:val="de-DE"/>
        </w:rPr>
        <w:t xml:space="preserve">Ackner (Mittheilungen d. </w:t>
      </w:r>
      <w:r>
        <w:rPr/>
        <w:t>Contral-Com-</w:t>
        <w:br/>
        <w:t xml:space="preserve">miss. z. </w:t>
      </w:r>
      <w:r>
        <w:rPr>
          <w:lang w:val="de-DE"/>
        </w:rPr>
        <w:t xml:space="preserve">Erforsch, u. Erh. d. Baudenkmal </w:t>
      </w:r>
      <w:r>
        <w:rPr/>
        <w:t xml:space="preserve">1856. </w:t>
      </w:r>
      <w:r>
        <w:rPr>
          <w:lang w:val="en-US"/>
        </w:rPr>
        <w:t xml:space="preserve">V. </w:t>
      </w:r>
      <w:r>
        <w:rPr>
          <w:lang w:val="ro-RO"/>
        </w:rPr>
        <w:t xml:space="preserve">sat. </w:t>
      </w:r>
      <w:r>
        <w:rPr/>
        <w:t>füzet), ki itt az 1845</w:t>
        <w:br/>
        <w:t>–55 közti felfedezett nyomokat állitá össz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ab/>
        <w:t>A romai útakról egy katonai földabrosz maradt fenn e korból, mely</w:t>
        <w:br/>
        <w:t>jelenleg peutingeri táblák neve alatt a bécsi cs. könyvtárban látható. Erdélyt</w:t>
        <w:br/>
        <w:t>illető részének másolatát, nyomos szöveggel az erdélyi honbuvárló egylet fü-</w:t>
        <w:br/>
        <w:t xml:space="preserve">zetei hozták </w:t>
      </w:r>
      <w:r>
        <w:rPr>
          <w:lang w:val="de-DE"/>
        </w:rPr>
        <w:t xml:space="preserve">(Archiv d. Vereins für Siebenb. Landeskunde </w:t>
      </w:r>
      <w:r>
        <w:rPr/>
        <w:t xml:space="preserve">1845 </w:t>
      </w:r>
      <w:r>
        <w:rPr>
          <w:lang w:val="en-US"/>
        </w:rPr>
        <w:t xml:space="preserve">I. </w:t>
      </w:r>
      <w:r>
        <w:rPr/>
        <w:t xml:space="preserve">B. </w:t>
      </w:r>
      <w:r>
        <w:rPr>
          <w:lang w:val="en-US"/>
        </w:rPr>
        <w:t xml:space="preserve">III. </w:t>
      </w:r>
      <w:r>
        <w:rPr>
          <w:lang w:val="de-DE"/>
        </w:rPr>
        <w:t>Heft.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ab/>
      </w:r>
      <w:r>
        <w:rPr>
          <w:lang w:val="de-DE"/>
        </w:rPr>
        <w:t xml:space="preserve">Engel, de expedit. Trajani </w:t>
      </w:r>
      <w:r>
        <w:rPr/>
        <w:t>255–56. l</w:t>
      </w:r>
      <w:r>
        <w:rPr>
          <w:lang w:val="en-US"/>
        </w:rPr>
        <w:t xml:space="preserve">. </w:t>
      </w:r>
      <w:r>
        <w:rPr/>
        <w:t>Ezen kivül koronként felira-</w:t>
        <w:br/>
        <w:t xml:space="preserve">tainkban nyomokat hagyák az </w:t>
      </w:r>
      <w:r>
        <w:rPr>
          <w:lang w:val="en-US"/>
        </w:rPr>
        <w:t xml:space="preserve">I. V. VI. VII. </w:t>
      </w:r>
      <w:r>
        <w:rPr/>
        <w:t xml:space="preserve">és </w:t>
      </w:r>
      <w:r>
        <w:rPr>
          <w:lang w:val="en-US"/>
        </w:rPr>
        <w:t xml:space="preserve">XXX. </w:t>
      </w:r>
      <w:r>
        <w:rPr/>
        <w:t>legiok. Lebrecht, Abe-</w:t>
        <w:br/>
        <w:t xml:space="preserve">rigenen dac. Völk. 53. Hene, </w:t>
      </w:r>
      <w:r>
        <w:rPr>
          <w:lang w:val="de-DE"/>
        </w:rPr>
        <w:t xml:space="preserve">Beyträge </w:t>
      </w:r>
      <w:r>
        <w:rPr/>
        <w:t>72. l.</w:t>
      </w:r>
      <w:r>
        <w:br w:type="page"/>
      </w:r>
    </w:p>
    <w:p>
      <w:pPr>
        <w:pStyle w:val="NoSpacing"/>
        <w:spacing w:lineRule="atLeast" w:line="280"/>
        <w:jc w:val="right"/>
        <w:rPr/>
      </w:pPr>
      <w:r>
        <w:rPr>
          <w:caps/>
          <w:sz w:val="22"/>
          <w:szCs w:val="22"/>
        </w:rPr>
        <w:t>RÓMAI DACIA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15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értette mit Talleyrand monda Napoleonnak, hogy a szu-</w:t>
        <w:br/>
        <w:t>ronyra támaszkodni lehet, de ülni nem. Ha megnyitá az arany</w:t>
        <w:br/>
        <w:t>és sóbányákat: az ipar és kereskedelem felvirágaztatására is egy-</w:t>
        <w:br/>
        <w:t xml:space="preserve">leteket álli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 szeretet aranyláncza csatolja a polgárt a köz-</w:t>
        <w:br/>
        <w:t>érdekhez. Szóval 12 évi uralkodása alatt itt e vadonban, alapját</w:t>
        <w:br/>
        <w:t>veté egy polgárosodásnak, melynek nyomait majd két évezred</w:t>
        <w:br/>
        <w:t>rombolása se volt képes eltörle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azánk Róma alatti történetét az egykoru irók nem jegyez-</w:t>
        <w:br/>
        <w:t>ték fel. Nem lévén nyomda, a történetjegyzés nem birta mos-</w:t>
        <w:br/>
        <w:t>tani ingerét, nem volt hirlap, telegraph, hogy a császárok</w:t>
        <w:br/>
        <w:t>győzelmeit azannal hirdessék a világnak. Hanem volt mégis</w:t>
        <w:br/>
        <w:t>valamiek, mi nekünk nincs, mit a könyvnyomtatás feltalálása</w:t>
        <w:br/>
        <w:t>megcsökkentett: az épités, szobrászat, kőbemetszés, melyek szá-</w:t>
        <w:br/>
        <w:t>zadokra szóltak, és volt valami, mi lapjaink horderejét póto-</w:t>
        <w:br/>
        <w:t xml:space="preserve">lá, a </w:t>
      </w:r>
      <w:r>
        <w:rPr>
          <w:spacing w:val="40"/>
          <w:sz w:val="22"/>
          <w:szCs w:val="22"/>
        </w:rPr>
        <w:t>pénzverés müvészete</w:t>
      </w:r>
      <w:r>
        <w:rPr>
          <w:sz w:val="22"/>
          <w:szCs w:val="22"/>
        </w:rPr>
        <w:t>, mely lesve l</w:t>
      </w:r>
      <w:r>
        <w:rPr>
          <w:sz w:val="22"/>
          <w:szCs w:val="22"/>
          <w:lang w:val="ro-RO"/>
        </w:rPr>
        <w:t xml:space="preserve">este a </w:t>
      </w:r>
      <w:r>
        <w:rPr>
          <w:sz w:val="22"/>
          <w:szCs w:val="22"/>
        </w:rPr>
        <w:t>császárok</w:t>
        <w:br/>
        <w:t>minden léptét, csatáját, győzelmét, foglalását, s képekben, fel-</w:t>
        <w:br/>
        <w:t>iratokban pénzre veretve, mint kiáltványokat röpité szét a nagy</w:t>
        <w:br/>
        <w:t>világba. Innen van, hogy Trajan 20 évreterjedő uralkodása, száz-</w:t>
        <w:br/>
        <w:t>nál többféle pénzt bocsátott közre, melyek által Róma tör-</w:t>
        <w:br/>
        <w:t xml:space="preserve">ténete ujabb meg ujabb emlékeket kap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ntegy huszankét császára volt Rómának e rövid idő alatt.</w:t>
        <w:br/>
        <w:t>Többnyre nem Rómában, hanem a provinciákban s alant szület-</w:t>
        <w:br/>
        <w:t>tek, katonáskodtak, fővezérek lettek, a sereg kiáltozá ki őket</w:t>
        <w:br/>
        <w:t>egymásra. Ily uralkodók alatt a polgári csendes élet, mester-</w:t>
        <w:br/>
        <w:t>ség, müvészet, tudomány nem igen szokott nagyszerü nyomo-</w:t>
        <w:br/>
        <w:t>kat hagyni. Hanem a pénzverés üzlete, melyhez hazánk</w:t>
        <w:br/>
        <w:t>bányái bőven szolgáltaták az anyagot, annál szorgalmatosab-</w:t>
        <w:br/>
        <w:t>ban folyt. A római ezüstpénz, még ma másfélezred után na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öveinken látjuk az aurariorum, fabrorum, negotiatorum </w:t>
      </w:r>
      <w:r>
        <w:rPr>
          <w:szCs w:val="22"/>
          <w:lang w:val="ro-RO"/>
        </w:rPr>
        <w:t xml:space="preserve">sat. </w:t>
      </w:r>
      <w:r>
        <w:rPr>
          <w:szCs w:val="22"/>
        </w:rPr>
        <w:t>Collegi-</w:t>
        <w:br/>
        <w:t xml:space="preserve">umokat. L. Köleséri, </w:t>
      </w:r>
      <w:r>
        <w:rPr>
          <w:szCs w:val="22"/>
          <w:lang w:val="de-DE"/>
        </w:rPr>
        <w:t xml:space="preserve">Auraria </w:t>
      </w:r>
      <w:r>
        <w:rPr>
          <w:szCs w:val="22"/>
        </w:rPr>
        <w:t>Kom. dac. 14–18. l</w:t>
      </w:r>
      <w:r>
        <w:rPr>
          <w:szCs w:val="22"/>
          <w:lang w:val="en-US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Erdély történetére vonatkozó pénzeink ismertetésének vezérfonalát: l.</w:t>
        <w:br/>
      </w:r>
      <w:r>
        <w:rPr>
          <w:szCs w:val="22"/>
          <w:lang w:val="de-DE"/>
        </w:rPr>
        <w:t xml:space="preserve">Archiv für die </w:t>
      </w:r>
      <w:r>
        <w:rPr>
          <w:szCs w:val="22"/>
        </w:rPr>
        <w:t xml:space="preserve">Kenntniss. v. </w:t>
      </w:r>
      <w:r>
        <w:rPr>
          <w:szCs w:val="22"/>
          <w:lang w:val="de-DE"/>
        </w:rPr>
        <w:t xml:space="preserve">Siebenbürg. Vorzeit </w:t>
      </w:r>
      <w:r>
        <w:rPr>
          <w:szCs w:val="22"/>
        </w:rPr>
        <w:t xml:space="preserve">u. </w:t>
      </w:r>
      <w:r>
        <w:rPr>
          <w:szCs w:val="22"/>
          <w:lang w:val="de-DE"/>
        </w:rPr>
        <w:t xml:space="preserve">Gegenw. </w:t>
      </w:r>
      <w:r>
        <w:rPr>
          <w:szCs w:val="22"/>
        </w:rPr>
        <w:t xml:space="preserve">1841 </w:t>
      </w:r>
      <w:r>
        <w:rPr>
          <w:szCs w:val="22"/>
          <w:lang w:val="en-US"/>
        </w:rPr>
        <w:t xml:space="preserve">I. </w:t>
      </w:r>
      <w:r>
        <w:rPr>
          <w:szCs w:val="22"/>
        </w:rPr>
        <w:t>B. 1</w:t>
        <w:br/>
        <w:t xml:space="preserve">és 2 füzet; folytatását </w:t>
      </w:r>
      <w:r>
        <w:rPr>
          <w:szCs w:val="22"/>
          <w:lang w:val="de-DE"/>
        </w:rPr>
        <w:t xml:space="preserve">Archiv </w:t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Vereins f. Sieb. Landeskunde </w:t>
      </w:r>
      <w:r>
        <w:rPr>
          <w:szCs w:val="22"/>
        </w:rPr>
        <w:t xml:space="preserve">1844 </w:t>
      </w:r>
      <w:r>
        <w:rPr>
          <w:szCs w:val="22"/>
          <w:lang w:val="en-US"/>
        </w:rPr>
        <w:t xml:space="preserve">I. </w:t>
      </w:r>
      <w:r>
        <w:rPr>
          <w:szCs w:val="22"/>
        </w:rPr>
        <w:t>2 füz.</w:t>
        <w:br/>
      </w:r>
      <w:r>
        <w:rPr>
          <w:szCs w:val="22"/>
          <w:lang w:val="de-DE"/>
        </w:rPr>
        <w:t xml:space="preserve">Az </w:t>
      </w:r>
      <w:r>
        <w:rPr>
          <w:szCs w:val="22"/>
        </w:rPr>
        <w:t>Erdélyben talált pénzeken eléjövő családok, császárok, bitorlók s azok ro-</w:t>
        <w:br/>
        <w:t xml:space="preserve">konai névsorát összeállitva l. </w:t>
      </w:r>
      <w:r>
        <w:rPr>
          <w:szCs w:val="22"/>
          <w:lang w:val="de-DE"/>
        </w:rPr>
        <w:t xml:space="preserve">Sieb. </w:t>
      </w:r>
      <w:r>
        <w:rPr>
          <w:szCs w:val="22"/>
        </w:rPr>
        <w:t xml:space="preserve">quartalschrif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90 </w:t>
      </w:r>
      <w:r>
        <w:rPr>
          <w:szCs w:val="22"/>
          <w:lang w:val="en-US"/>
        </w:rPr>
        <w:t xml:space="preserve">I. </w:t>
      </w:r>
      <w:r>
        <w:rPr>
          <w:szCs w:val="22"/>
        </w:rPr>
        <w:t>68–70. l. Vertek</w:t>
        <w:br/>
        <w:t xml:space="preserve">aranypénzt is, de azok ritkák. </w:t>
      </w:r>
      <w:r>
        <w:rPr>
          <w:szCs w:val="22"/>
          <w:lang w:val="de-DE"/>
        </w:rPr>
        <w:t>Auraria R</w:t>
      </w:r>
      <w:r>
        <w:rPr>
          <w:szCs w:val="22"/>
        </w:rPr>
        <w:t>om. Dac. 135 l.)</w:t>
      </w:r>
      <w:r>
        <w:br w:type="page"/>
      </w:r>
    </w:p>
    <w:p>
      <w:pPr>
        <w:pStyle w:val="NoSpacing"/>
        <w:spacing w:lineRule="atLeast" w:line="28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16</w:t>
        <w:tab/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RÓMAI DACIA.</w:t>
      </w:r>
    </w:p>
    <w:p>
      <w:pPr>
        <w:pStyle w:val="NoSpacing"/>
        <w:spacing w:lineRule="atLeast" w:line="28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ponként mintha vetve volna, kél ki e haza földéből. Alig lehet</w:t>
        <w:br/>
        <w:t>értelmes, ember ki olykor a császárok kopott neve betüzésé-</w:t>
        <w:br/>
        <w:t>ben ne fáradozott volna. Főleg e szempontból az Erdély felett</w:t>
        <w:br/>
        <w:t>uralkodott császárok névsorát, a mennyire pénzeink szerint</w:t>
        <w:br/>
        <w:t xml:space="preserve">összeállitható, ezennel ide jegyzem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. M. Ulpius Nerva Trajanus (98–117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II. P. </w:t>
      </w:r>
      <w:r>
        <w:rPr>
          <w:sz w:val="22"/>
          <w:szCs w:val="22"/>
        </w:rPr>
        <w:t>Aelius Hadrianus (117–138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II. Antoninus Pius, a derék (138–161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V. Aurelius Antoninus, (a philosoph) (161–180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L. </w:t>
      </w:r>
      <w:r>
        <w:rPr>
          <w:sz w:val="22"/>
          <w:szCs w:val="22"/>
          <w:lang w:val="ro-RO"/>
        </w:rPr>
        <w:t xml:space="preserve">Aurel. Commodus </w:t>
      </w:r>
      <w:r>
        <w:rPr>
          <w:sz w:val="22"/>
          <w:szCs w:val="22"/>
        </w:rPr>
        <w:t>(180–192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P. Helvius </w:t>
      </w:r>
      <w:r>
        <w:rPr>
          <w:sz w:val="22"/>
          <w:szCs w:val="22"/>
          <w:lang w:val="ro-RO"/>
        </w:rPr>
        <w:t xml:space="preserve">Pertinax </w:t>
      </w:r>
      <w:r>
        <w:rPr>
          <w:sz w:val="22"/>
          <w:szCs w:val="22"/>
        </w:rPr>
        <w:t>193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VII. Lucius Septimius Severus. </w:t>
      </w:r>
      <w:r>
        <w:rPr>
          <w:sz w:val="22"/>
          <w:szCs w:val="22"/>
        </w:rPr>
        <w:t>(193–211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VIII. Marcus </w:t>
      </w:r>
      <w:r>
        <w:rPr>
          <w:sz w:val="22"/>
          <w:szCs w:val="22"/>
        </w:rPr>
        <w:t>Aurelius Antoninus Pius, (máskép Caracalla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X. M. Opelius Macrinus. (217–18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X. M. Aurelius Antoninus, (utána Heliogabalus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XI. M. Aurelius Alexander Severus (222–235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 C. </w:t>
      </w:r>
      <w:r>
        <w:rPr>
          <w:sz w:val="22"/>
          <w:szCs w:val="22"/>
          <w:lang w:val="de-DE"/>
        </w:rPr>
        <w:t xml:space="preserve">Julius Verus Maximinus, </w:t>
      </w:r>
      <w:r>
        <w:rPr>
          <w:sz w:val="22"/>
          <w:szCs w:val="22"/>
        </w:rPr>
        <w:t xml:space="preserve">s fia C. J.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Maximus.</w:t>
      </w:r>
    </w:p>
    <w:p>
      <w:pPr>
        <w:pStyle w:val="NoSpacing"/>
        <w:tabs>
          <w:tab w:val="clear" w:pos="284"/>
          <w:tab w:val="left" w:pos="567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XIII. M. </w:t>
      </w:r>
      <w:r>
        <w:rPr>
          <w:sz w:val="22"/>
          <w:szCs w:val="22"/>
        </w:rPr>
        <w:t xml:space="preserve">Antonius Gordianus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(240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XIV. M. Jul. Philippus és fia: M. J. Phil. (244–48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XV. Trajanus Decius, fia: Herennius Etruscus (249–51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I. C. </w:t>
      </w:r>
      <w:r>
        <w:rPr>
          <w:sz w:val="22"/>
          <w:szCs w:val="22"/>
          <w:lang w:val="ro-RO"/>
        </w:rPr>
        <w:t xml:space="preserve">Val. </w:t>
      </w:r>
      <w:r>
        <w:rPr>
          <w:sz w:val="22"/>
          <w:szCs w:val="22"/>
        </w:rPr>
        <w:t>Hostilianus (251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XVII. Trebonianus Gallus; és fia Volusianus (251–52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XVIII. Aemilius </w:t>
      </w:r>
      <w:r>
        <w:rPr>
          <w:sz w:val="22"/>
          <w:szCs w:val="22"/>
        </w:rPr>
        <w:t>Aemilianus (253–54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XIX. P. </w:t>
      </w:r>
      <w:r>
        <w:rPr>
          <w:sz w:val="22"/>
          <w:szCs w:val="22"/>
        </w:rPr>
        <w:t>Licinius Valerianus (254–160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XX. Gallienus (260–68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XXI. Claudius Gothicus </w:t>
      </w:r>
      <w:r>
        <w:rPr>
          <w:sz w:val="22"/>
          <w:szCs w:val="22"/>
        </w:rPr>
        <w:t>(268–70.)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left="426" w:hanging="0"/>
        <w:jc w:val="both"/>
        <w:rPr/>
      </w:pPr>
      <w:r>
        <w:rPr>
          <w:sz w:val="22"/>
          <w:szCs w:val="22"/>
          <w:lang w:val="ro-RO"/>
        </w:rPr>
        <w:t xml:space="preserve">XXII. L. </w:t>
      </w:r>
      <w:r>
        <w:rPr>
          <w:sz w:val="22"/>
          <w:szCs w:val="22"/>
        </w:rPr>
        <w:t>Domitius Aurelianus. (270–75.)</w:t>
      </w:r>
    </w:p>
    <w:p>
      <w:pPr>
        <w:pStyle w:val="NoSpacing"/>
        <w:spacing w:lineRule="atLeast" w:line="280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láthatni, Trajánus századokra tervelt szervezésében.</w:t>
        <w:br/>
        <w:t>Nagyon csalódott. Mert az rendesen ugy van e világon, hogy</w:t>
        <w:br/>
        <w:t>nagyemberek után gyakran puják következ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A császárok s propraetoraik sorát többen megkisérték már összeállitani,</w:t>
        <w:br/>
      </w:r>
      <w:r>
        <w:rPr>
          <w:lang w:val="de-DE"/>
        </w:rPr>
        <w:t xml:space="preserve">mint Lebrecht M. (Geschickte d. </w:t>
      </w:r>
      <w:r>
        <w:rPr/>
        <w:t>Aborig. Dac. Völk.) Torma József (Nemz. Társ.</w:t>
        <w:br/>
        <w:t>1831). Hiány nélkül lehetlen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/>
        <w:t>Róma épittetésétől 1000-ik évben nevezi apja fiát együtt uralkodó-</w:t>
        <w:br/>
        <w:t>jának, tehát 247-ben, s Daciában a pénzekre évszámot kezdenek veretni igy:</w:t>
        <w:br/>
        <w:t xml:space="preserve">Provincia Dacia </w:t>
      </w:r>
      <w:r>
        <w:rPr>
          <w:lang w:val="de-DE"/>
        </w:rPr>
        <w:t xml:space="preserve">An. </w:t>
      </w:r>
      <w:r>
        <w:rPr>
          <w:lang w:val="en-US"/>
        </w:rPr>
        <w:t xml:space="preserve">I. </w:t>
      </w:r>
      <w:r>
        <w:rPr>
          <w:lang w:val="ro-RO"/>
        </w:rPr>
        <w:t xml:space="preserve">sat. mi </w:t>
      </w:r>
      <w:r>
        <w:rPr/>
        <w:t>azonban csak 10 évig folyt.</w:t>
      </w:r>
      <w:r>
        <w:br w:type="page"/>
      </w:r>
    </w:p>
    <w:p>
      <w:pPr>
        <w:pStyle w:val="NoSpacing"/>
        <w:spacing w:lineRule="atLeast" w:line="280"/>
        <w:jc w:val="right"/>
        <w:rPr/>
      </w:pPr>
      <w:r>
        <w:rPr>
          <w:caps/>
          <w:sz w:val="22"/>
          <w:szCs w:val="22"/>
        </w:rPr>
        <w:t>RÓMAI DACIA. (117–251.)</w:t>
        <w:tab/>
      </w:r>
      <w:r>
        <w:rPr>
          <w:sz w:val="22"/>
          <w:szCs w:val="22"/>
        </w:rPr>
        <w:tab/>
        <w:tab/>
        <w:tab/>
        <w:tab/>
        <w:tab/>
        <w:t>17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Következője, </w:t>
      </w:r>
      <w:r>
        <w:rPr>
          <w:spacing w:val="40"/>
          <w:sz w:val="22"/>
          <w:szCs w:val="22"/>
        </w:rPr>
        <w:t>Hadrianus</w:t>
      </w:r>
      <w:r>
        <w:rPr>
          <w:sz w:val="22"/>
          <w:szCs w:val="22"/>
        </w:rPr>
        <w:t>, még csak átmenet. Hadrian még</w:t>
        <w:br/>
        <w:t>gyönyörködik az épitészetben; de mondhatni ő az utolsó épit-</w:t>
        <w:br/>
        <w:t>tető római császár. Hadrian még oly sokat tart népei jóllétére,</w:t>
        <w:br/>
        <w:t>hogy, miként regéllik, gyalog, és fedetlen fővel utazta birodal-</w:t>
        <w:br/>
        <w:t>mát. Azonban ha Daciában járt is, nem sok nyomát hagyhatá</w:t>
        <w:br/>
        <w:t>fenn, mert kétségbe esve Dacia megtarthatása felől, nehogy töb-</w:t>
        <w:br/>
        <w:t>bi tartományait e tájróli beütéseknek kitegye, Trajan nagy-</w:t>
        <w:br/>
        <w:t xml:space="preserve">szerü hidját a Dunáról leronta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őt tovább ment, Assyriából,</w:t>
        <w:br/>
        <w:t xml:space="preserve">Mesopotameaból s Armeniából visszahuzza a legiokat, </w:t>
      </w:r>
      <w:r>
        <w:rPr>
          <w:sz w:val="22"/>
          <w:szCs w:val="22"/>
          <w:lang w:val="ro-RO"/>
        </w:rPr>
        <w:t xml:space="preserve">az </w:t>
      </w:r>
      <w:r>
        <w:rPr>
          <w:sz w:val="22"/>
          <w:szCs w:val="22"/>
        </w:rPr>
        <w:t>Euphra-</w:t>
        <w:br/>
        <w:t>test teszi a római birodalom határául; ugyan ezt akará tenni</w:t>
        <w:br/>
        <w:t>Daciával is, felakarta hagyni, hogy a Duna legyen Róma határa.</w:t>
        <w:br/>
        <w:t>Azonban e szándékáról barátai lebeszélték, nehogy a római</w:t>
        <w:br/>
        <w:t>tartományokból ide telepitett s itt már meghonosodott polgárok</w:t>
        <w:br/>
        <w:t xml:space="preserve">barbarok közé vesszen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Kik igazgattak Trajanus propraetora, Scaurinus után Er-</w:t>
        <w:br/>
        <w:t>délyt, oly kérdés, melyre a felmerült kőiratok nyomán sokat</w:t>
        <w:br/>
        <w:t>mondhatunk már; de névsorukat hitelesen összeállitani még</w:t>
        <w:br/>
        <w:t>nem lehe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ik Hadrian után következtek, mondhatni mi nyomot se</w:t>
        <w:br/>
        <w:t>hagytak fenn Erdélybe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agyarnak tán összesen sem volt annyi királya, mint</w:t>
        <w:br/>
        <w:t>Imperatora Rómának e másfélszázad alatt. Egyik a másik után</w:t>
        <w:br/>
        <w:t>gyilkolgatja le elődét. S az erkölcsileg is elsülyedt főváros,</w:t>
        <w:br/>
        <w:t>mit várhatott volna tartományaitól egyebet, mint lázadást, fék-</w:t>
        <w:br/>
        <w:t>telensége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Ily lázadásokat emlitenek Daciában, </w:t>
      </w:r>
      <w:r>
        <w:rPr>
          <w:spacing w:val="40"/>
          <w:sz w:val="22"/>
          <w:szCs w:val="22"/>
        </w:rPr>
        <w:t>Antonius Pius</w:t>
      </w:r>
      <w:r>
        <w:rPr>
          <w:sz w:val="22"/>
          <w:szCs w:val="22"/>
        </w:rPr>
        <w:t>,</w:t>
        <w:br/>
        <w:t xml:space="preserve">(138–161) </w:t>
      </w:r>
      <w:r>
        <w:rPr>
          <w:spacing w:val="40"/>
          <w:sz w:val="22"/>
          <w:szCs w:val="22"/>
        </w:rPr>
        <w:t>Commodus</w:t>
      </w:r>
      <w:r>
        <w:rPr>
          <w:sz w:val="22"/>
          <w:szCs w:val="22"/>
        </w:rPr>
        <w:t xml:space="preserve">, (185); </w:t>
      </w:r>
      <w:r>
        <w:rPr>
          <w:spacing w:val="40"/>
          <w:sz w:val="22"/>
          <w:szCs w:val="22"/>
        </w:rPr>
        <w:t>Trebonianus Gallus</w:t>
      </w:r>
      <w:r>
        <w:rPr>
          <w:sz w:val="22"/>
          <w:szCs w:val="22"/>
        </w:rPr>
        <w:br/>
        <w:t>(251-ben) s mások alatt; annyira, hogy végre Dacia megtar-</w:t>
        <w:br/>
        <w:t>tása már a legnagyobb erőfeszitésbe kerül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acia e nyugtalan magatartását imperatorai gyengesége</w:t>
        <w:br/>
        <w:t>mellett, egy roppant világesemény kezdete még nagyobbra ne-</w:t>
        <w:br/>
        <w:t>velé. Ez időben kezdődik a régi Európát fenekestől felforgató</w:t>
        <w:br/>
        <w:t>népvándorlás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gothok, kik már régebben </w:t>
      </w:r>
      <w:r>
        <w:rPr>
          <w:sz w:val="22"/>
          <w:szCs w:val="22"/>
          <w:lang w:val="ro-RO"/>
        </w:rPr>
        <w:t xml:space="preserve">Norvegia </w:t>
      </w:r>
      <w:r>
        <w:rPr>
          <w:sz w:val="22"/>
          <w:szCs w:val="22"/>
        </w:rPr>
        <w:t>és Sveczia siva-</w:t>
        <w:br/>
        <w:t>tagjairól leszállva, keleten kaptak vala boldogabb hazát, 200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Dio Cassius Libr. LVIII. </w:t>
      </w:r>
      <w:r>
        <w:rPr>
          <w:lang w:val="ro-RO"/>
        </w:rPr>
        <w:t xml:space="preserve">Cap. </w:t>
      </w:r>
      <w:r>
        <w:rPr/>
        <w:t>1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Eutrop. </w:t>
      </w:r>
      <w:r>
        <w:rPr>
          <w:lang w:val="ro-RO"/>
        </w:rPr>
        <w:t>Breviar. Histor. R</w:t>
      </w:r>
      <w:r>
        <w:rPr/>
        <w:t xml:space="preserve">om. Libr </w:t>
      </w:r>
      <w:r>
        <w:rPr>
          <w:lang w:val="ro-RO"/>
        </w:rPr>
        <w:t xml:space="preserve">VIII. Cap. </w:t>
      </w:r>
      <w:r>
        <w:rPr/>
        <w:t>6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8</w:t>
        <w:tab/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RÓMAI DACIA. (274 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év körül a húnoktól nyomatva, felkerekednek, Dacia határira</w:t>
        <w:br/>
        <w:t>jönek, s a dákokat Róma ellen fegyverre szolitják fel; mire</w:t>
        <w:br/>
        <w:t>a nyugtalanság annyira hágott, hogy Erdélyben a legiokat sza-</w:t>
        <w:br/>
        <w:t xml:space="preserve">poritni kell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den ellenmüködés késő volt már, A goth és dák</w:t>
        <w:br/>
        <w:t xml:space="preserve">verni kezdi Rómát. A fék szakadozni kezd. </w:t>
      </w:r>
      <w:r>
        <w:rPr>
          <w:spacing w:val="40"/>
          <w:sz w:val="22"/>
          <w:szCs w:val="22"/>
        </w:rPr>
        <w:t>Gallienus</w:t>
      </w:r>
      <w:r>
        <w:rPr>
          <w:sz w:val="22"/>
          <w:szCs w:val="22"/>
        </w:rPr>
        <w:t>, csá-</w:t>
        <w:br/>
        <w:t xml:space="preserve">szár (260–8) a gyeplőt kiejti kezéből, elveszti Daciát. </w:t>
      </w:r>
      <w:r>
        <w:rPr>
          <w:spacing w:val="40"/>
          <w:sz w:val="22"/>
          <w:szCs w:val="22"/>
          <w:lang w:val="de-DE"/>
        </w:rPr>
        <w:t>Clau-</w:t>
        <w:br/>
        <w:t>dius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még egyszer visszafoglalja. Helyébe (270-ben) </w:t>
      </w:r>
      <w:r>
        <w:rPr>
          <w:spacing w:val="40"/>
          <w:sz w:val="22"/>
          <w:szCs w:val="22"/>
        </w:rPr>
        <w:t>Aureli-</w:t>
        <w:br/>
        <w:t>anus</w:t>
      </w:r>
      <w:r>
        <w:rPr>
          <w:sz w:val="22"/>
          <w:szCs w:val="22"/>
        </w:rPr>
        <w:t xml:space="preserve"> lép, ki még pár évig megkisérti fenntartani uralmát; de</w:t>
        <w:br/>
        <w:t>midőn a gothok vezérlete alatt lázongó dákok csatáit tovább</w:t>
        <w:br/>
        <w:t>fékezni nem birná: a lemondás nagy gondolatára jött. Sergét</w:t>
        <w:br/>
        <w:t>s a római telepeket Daciából, s igy Erdélyből is 274-ben ki-</w:t>
        <w:br/>
        <w:t xml:space="preserve">vonta; Daciát, mit Róma másfélszázadnál tovább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>feladta, a</w:t>
        <w:br/>
        <w:t xml:space="preserve">kivitt népet a Duna jobb partján, Moesiában telepité le. 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Er-</w:t>
        <w:br/>
        <w:t>délyről végképp lemondo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Rövid, másfélszázadnál valamivel hosszabb uralkodás. S e</w:t>
        <w:br/>
        <w:t>nehány tized nyomát a népvándorlás hat századig tartott rom-</w:t>
        <w:br/>
        <w:t>bolása, se tudta eltörleni hazánkban. Hány tized volt a római</w:t>
        <w:br/>
        <w:t>uralom, ugyanannyi század folyt le azóta, s rombolja e nyomo-</w:t>
        <w:br/>
        <w:t>kat, s még most is mindenfelé látjuk a világ királynéja, Roma,</w:t>
        <w:br/>
        <w:t>azon elvének jeleit, hogy ő nem a népet, hanem a földet</w:t>
        <w:br/>
        <w:t>adóztatá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Verespatakon, Vulkojon, a kiaknázott aranyüreg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>Járá-</w:t>
        <w:br/>
        <w:t>nál a vízvezetők; Tordánál, Maros-ujvárnál, Szovátán a sóbá-</w:t>
        <w:br/>
        <w:t xml:space="preserve">nyaürege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a kiskaláni sziklába vésve ránk maradt meleg-</w:t>
        <w:br/>
        <w:t>fürdő-medencze; a hazánkon keresztül ágazott útmaradványok;</w:t>
        <w:br/>
        <w:t>a számtalan katonai váracskák, telepek nyomai; a Tordánál, s</w:t>
        <w:br/>
        <w:t>főleg Várhelynél az útczákat még mind jelelő fűboritott kő-</w:t>
        <w:br/>
        <w:t>halmok; a Várhelynél felfedezett mozaik fürdőpadlatok, a kapuit</w:t>
        <w:br/>
        <w:t>s kőfalzatát kereken még mind mutató amphitheatrum, s a föld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</w:r>
      <w:r>
        <w:rPr>
          <w:i/>
        </w:rPr>
        <w:tab/>
      </w:r>
      <w:r>
        <w:rPr/>
        <w:t xml:space="preserve">Ilyet kap Erdély az </w:t>
      </w:r>
      <w:r>
        <w:rPr>
          <w:lang w:val="en-US"/>
        </w:rPr>
        <w:t xml:space="preserve">V. </w:t>
      </w:r>
      <w:r>
        <w:rPr/>
        <w:t>legiot, melynek lakhelyül Salinae (Torda) mu-</w:t>
        <w:br/>
        <w:t xml:space="preserve">tattatott ki. </w:t>
      </w:r>
      <w:r>
        <w:rPr>
          <w:lang w:val="de-DE"/>
        </w:rPr>
        <w:t xml:space="preserve">Engel, Comment </w:t>
      </w:r>
      <w:r>
        <w:rPr/>
        <w:t>de exped. 25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 xml:space="preserve">Eutrop. </w:t>
      </w:r>
      <w:r>
        <w:rPr>
          <w:lang w:val="ro-RO"/>
        </w:rPr>
        <w:t xml:space="preserve">Breviar. Libr. VIII. Cap. </w:t>
      </w:r>
      <w:r>
        <w:rPr/>
        <w:t>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A római aranyezüst bányászatról, Köleséri egész könyvet irt: </w:t>
      </w:r>
      <w:r>
        <w:rPr>
          <w:lang w:val="ro-RO"/>
        </w:rPr>
        <w:t>Aura-</w:t>
        <w:br/>
        <w:t>ria R</w:t>
      </w:r>
      <w:r>
        <w:rPr/>
        <w:t>omano-Dacica. Poson. 1780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 xml:space="preserve">) </w:t>
        <w:tab/>
        <w:t xml:space="preserve">A római sóbányászatról l. Joh. Ehrenreich v. Fichtel, </w:t>
      </w:r>
      <w:r>
        <w:rPr>
          <w:lang w:val="de-DE"/>
        </w:rPr>
        <w:t>Beyträge zur</w:t>
        <w:br/>
        <w:t xml:space="preserve">Mineralgeschichte v. Siebenbürgen. </w:t>
      </w:r>
      <w:r>
        <w:rPr/>
        <w:t xml:space="preserve">Nürnberg. 1780. </w:t>
      </w:r>
      <w:r>
        <w:rPr>
          <w:lang w:val="en-US"/>
        </w:rPr>
        <w:t xml:space="preserve">II </w:t>
      </w:r>
      <w:r>
        <w:rPr>
          <w:lang w:val="de-DE"/>
        </w:rPr>
        <w:t>Theil: Geschichte d.</w:t>
        <w:br/>
        <w:t xml:space="preserve">Steinsalzes, in </w:t>
      </w:r>
      <w:r>
        <w:rPr/>
        <w:t xml:space="preserve">Grossf. </w:t>
      </w:r>
      <w:r>
        <w:rPr>
          <w:lang w:val="de-DE"/>
        </w:rPr>
        <w:t>Siebenbürgen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RÓMAI DACIA. (274.)</w:t>
        <w:tab/>
      </w:r>
      <w:r>
        <w:rPr>
          <w:sz w:val="22"/>
          <w:szCs w:val="22"/>
        </w:rPr>
        <w:tab/>
        <w:tab/>
        <w:tab/>
        <w:tab/>
        <w:tab/>
        <w:tab/>
        <w:tab/>
        <w:t>19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gyomrából felmerült felirat, szobor, réz, ezüst és arany-</w:t>
        <w:br/>
        <w:t xml:space="preserve">némük, melyekről már annyi könyvet irt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: még századokon át</w:t>
        <w:br/>
        <w:t>hirdetendik, hogy Erdély, az ősidőkben hóditmány volt, de oly</w:t>
        <w:br/>
        <w:t>hóditó kezében, ki Európa e Californiáját ha aknázta, beru-</w:t>
        <w:br/>
        <w:t>házni, épiteni, szépiteni sem feledt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látható romokon kivül, még egyebet is látunk e tajon</w:t>
        <w:br/>
        <w:t>Rómától, mely, mig anyagi emlékei naponként hanyatlanak,</w:t>
        <w:br/>
        <w:t>mint szellemi, mind több horderőre kezd vergődni: és ez–nyel-</w:t>
        <w:br/>
        <w:t>vének romj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Róma igen finomul tudta nyelvét terjeszteni. Anyagi és</w:t>
        <w:br/>
        <w:t>szellemi jóllétben részeltetve tartományait, büszkévé tette őket</w:t>
        <w:br/>
        <w:t>a római polgári névre, s nyelvét mintegy reájok hizelegte.</w:t>
        <w:br/>
        <w:t>Könnyü volt, mert nem volt nyomda. A nemzeti érzelem az</w:t>
        <w:br/>
        <w:t>akkori apró nemzetekben még nem volt kifejlődve, a nemzeti</w:t>
        <w:br/>
        <w:t>nyelv elnyomása akkor még nem szült forradalmakat; hogy</w:t>
        <w:br/>
        <w:t>csak nyelvében él s nyelvével hal el egy nemzet, e nagy</w:t>
        <w:br/>
        <w:t>igazságot még akkor nem értették a nemzetek. Igy követke-</w:t>
        <w:br/>
        <w:t>zett be, hogy a kis Róma az olaszországi görög gyarmatokkal,</w:t>
        <w:br/>
        <w:t>Franczia és Spanyolország akkori népeivel eredeti nyelvöket</w:t>
        <w:br/>
        <w:t>csaknem elfeledtetve, uj nyelveket teremte Európába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történt Daciában is. Az itteni népekkel összekevere-</w:t>
        <w:br/>
        <w:t>dett római gyarmatosok egy nyelvet alkottak, az oláhnyelvet</w:t>
        <w:br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elyet ma olyszerü szám beszél, mint a magyar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egutolsó ki e telepeket visgálta, a tudós Ackner, ki Ulpia Traja-</w:t>
        <w:br/>
        <w:t>nát Várhelyhez, Apulumot Maros-Portus s Fejérvár közt, Patavissát Székely-</w:t>
        <w:br/>
        <w:t>Földvárhoz, Napocát Nyárádtőhez, Paralisumot Vécshez, Aquaet-t Algyógyhoz,</w:t>
        <w:br/>
        <w:t>az Aurariákat Zalathna és Abrudbánya, Bruclát Krakkóhoz, Marcoclavát Vár-</w:t>
        <w:br/>
        <w:t>falvához, Salinumot Tordához határozva, tiz coloniát, s 23 katonai várat (arx</w:t>
        <w:br/>
        <w:t>stativát) mutat ki, hogy hol feküdt. L</w:t>
      </w:r>
      <w:r>
        <w:rPr>
          <w:i/>
          <w:szCs w:val="22"/>
        </w:rPr>
        <w:t xml:space="preserve">. </w:t>
      </w:r>
      <w:r>
        <w:rPr>
          <w:szCs w:val="22"/>
        </w:rPr>
        <w:t xml:space="preserve">becses értekezését </w:t>
      </w:r>
      <w:r>
        <w:rPr>
          <w:szCs w:val="22"/>
          <w:lang w:val="de-DE"/>
        </w:rPr>
        <w:t xml:space="preserve">Jahrbuch d. </w:t>
      </w:r>
      <w:r>
        <w:rPr>
          <w:szCs w:val="22"/>
        </w:rPr>
        <w:t>k. k.</w:t>
        <w:br/>
        <w:t xml:space="preserve">Centr. Commiss. z. Erf. u. </w:t>
      </w:r>
      <w:r>
        <w:rPr>
          <w:szCs w:val="22"/>
          <w:lang w:val="de-DE"/>
        </w:rPr>
        <w:t xml:space="preserve">Erh. d. Baudenkmale. </w:t>
      </w:r>
      <w:r>
        <w:rPr>
          <w:szCs w:val="22"/>
          <w:lang w:val="en-US"/>
        </w:rPr>
        <w:t xml:space="preserve">II. </w:t>
      </w:r>
      <w:r>
        <w:rPr>
          <w:szCs w:val="22"/>
        </w:rPr>
        <w:t>B. 1857. 63–100.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Az oláhok neve legelőször Oláh, Blach, nevezet alatt jőn elő. Okle-</w:t>
        <w:br/>
        <w:t xml:space="preserve">veleinkben még 1223-ban Blaccok. (Tud. Gyüjt. 1830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00. l.) Hogy e ne-</w:t>
        <w:br/>
        <w:t>vet Róma hódoltjai viselték-e, vagy pedig szláv nyelvbeli pásztorkodó jelenté-</w:t>
        <w:br/>
        <w:t xml:space="preserve">séből eredt-e, még döntetlen. Már a </w:t>
      </w:r>
      <w:r>
        <w:rPr>
          <w:szCs w:val="22"/>
          <w:lang w:val="en-US"/>
        </w:rPr>
        <w:t xml:space="preserve">XIII </w:t>
      </w:r>
      <w:r>
        <w:rPr>
          <w:szCs w:val="22"/>
        </w:rPr>
        <w:t>századi oklevelekben olahi, olachi jőn</w:t>
        <w:br/>
        <w:t xml:space="preserve">elő. (L. Éder jegyz. Simigian. </w:t>
      </w:r>
      <w:r>
        <w:rPr>
          <w:szCs w:val="22"/>
          <w:lang w:val="en-US"/>
        </w:rPr>
        <w:t xml:space="preserve">I. </w:t>
      </w:r>
      <w:r>
        <w:rPr>
          <w:szCs w:val="22"/>
        </w:rPr>
        <w:t>291. Schezaeushoz 297 l.) Egy 1850 márt.</w:t>
        <w:br/>
        <w:t>8. m. helytartósági rendelet meghagyja az erdélyi német lapoknak, hogy az</w:t>
        <w:br/>
        <w:t xml:space="preserve">oláhokat, mikép a törvénylap, </w:t>
      </w:r>
      <w:r>
        <w:rPr>
          <w:szCs w:val="22"/>
          <w:lang w:val="de-DE"/>
        </w:rPr>
        <w:t xml:space="preserve">romänen </w:t>
      </w:r>
      <w:r>
        <w:rPr>
          <w:szCs w:val="22"/>
        </w:rPr>
        <w:t>neven nevezzék, a valach és rumun he-</w:t>
      </w:r>
      <w:r>
        <w:rPr>
          <w:sz w:val="22"/>
          <w:szCs w:val="22"/>
        </w:rPr>
        <w:br/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20</w:t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RÓMAI DACIA. (274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ogy az oláh nyelv a román nyelvcsaládhoz tartozik, az</w:t>
        <w:br/>
        <w:t>ugy látszik, el van ismerve. De hogy minémü nyelvből lett, hol</w:t>
        <w:br/>
        <w:t>fejlett ki, ez még buvárlat alatt áll. A szláv gyökszavak hos-</w:t>
        <w:br/>
        <w:t>szu sora, a szláv accentuatio és rythmus, a szlávoktól átvett</w:t>
        <w:br/>
        <w:t>cyrili betüalak, sokáig azon hiedelemben tartá a nyomozódó</w:t>
        <w:br/>
        <w:t>világot, hogy szláv volt törzs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 újabb idő ezen véleményt megingatá. Némelyek dá-</w:t>
        <w:br/>
        <w:t>koktól akarják származtatni; de a dák nyelvből semmi se ma-</w:t>
        <w:br/>
        <w:t>radván fenn, ez állitásnak biztos alapja nincs; s ha a dák nem-</w:t>
        <w:br/>
        <w:t>zet scytha rokonsága felderül, ez állitás merőben összedü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kkor azok nyomozódása lép előtérbe, kik azt hiszik,</w:t>
        <w:br/>
        <w:t>hogy az oláh nyelv nem a Trajanus Daciájában, hanem az</w:t>
        <w:br/>
        <w:t xml:space="preserve">Aurelianuséban, </w:t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</w:rPr>
        <w:t>Dunán a Balkán körüli római tartományok-</w:t>
        <w:br/>
        <w:t>ban, bolgároktól vette kezdetét, s onnan szorult vissza, a nép-</w:t>
        <w:br/>
        <w:t>vándorlás századaiban... Hová döl e kérdés, mi része van a</w:t>
        <w:br/>
        <w:t>szlávnak, dáknak, bolgárnak az oláh nyelvben, oly talányok</w:t>
        <w:br/>
        <w:t xml:space="preserve">még, melyeknek még Oedipusa mind nem akad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gyébaránt annyi látszik, hogy nyelvének alakulása, s igy</w:t>
        <w:br/>
        <w:t>e nemzet létrejötte, nagy belső akadályokkal küzdött. Az ere-</w:t>
        <w:br/>
        <w:t>deti nyelvelem és a római közt, nagy különbségnek kellett len-</w:t>
        <w:br/>
        <w:t xml:space="preserve">ni. Innen magyarázható az oláh nemzet szellemi életének lassu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Cs w:val="22"/>
        </w:rPr>
      </w:pPr>
      <w:r>
        <w:rPr>
          <w:szCs w:val="22"/>
        </w:rPr>
        <w:t>lyett. Tán mert németül paripát is jelent. Innen a román név a magyar la-</w:t>
        <w:br/>
        <w:t>pokba is átment, pedig gr. Kemény J. (ki a római nevet szövevényes román-</w:t>
        <w:br/>
        <w:t xml:space="preserve">költeménynek nevezi: </w:t>
      </w:r>
      <w:r>
        <w:rPr>
          <w:szCs w:val="22"/>
          <w:lang w:val="de-DE"/>
        </w:rPr>
        <w:t xml:space="preserve">Archiv d. Verein. </w:t>
      </w:r>
      <w:r>
        <w:rPr>
          <w:szCs w:val="22"/>
        </w:rPr>
        <w:t xml:space="preserve">1855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88. </w:t>
      </w:r>
      <w:r>
        <w:rPr>
          <w:szCs w:val="22"/>
          <w:lang w:val="en-US"/>
        </w:rPr>
        <w:t>l.)</w:t>
      </w:r>
      <w:r>
        <w:rPr>
          <w:i/>
          <w:szCs w:val="22"/>
          <w:lang w:val="en-US"/>
        </w:rPr>
        <w:t xml:space="preserve"> </w:t>
      </w:r>
      <w:r>
        <w:rPr>
          <w:szCs w:val="22"/>
        </w:rPr>
        <w:t>s mások figyelmezte-</w:t>
        <w:br/>
        <w:t>ték a zavarra, melyet ez uj név történetünkben eléfog idézni. Az oláh külön-</w:t>
        <w:br/>
        <w:t>ben is az olasz szóval egy gyökü lehet. A román pedig collectiv név, mely min-</w:t>
        <w:br/>
        <w:t>den római fajé (franczia, olasz stb.) mint a német eredetüeknél a germán nevezet.</w:t>
      </w:r>
    </w:p>
    <w:p>
      <w:pPr>
        <w:pStyle w:val="NoSpacing"/>
        <w:spacing w:lineRule="atLeast" w:line="280"/>
        <w:ind w:firstLine="284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Római vagy román nép-családhoz tartozásuk világos. Itt csak az</w:t>
        <w:br/>
        <w:t>elibe vetett Daco-ságról lehet kérdés, s erre csak hármat kellene tudnunk:</w:t>
        <w:br/>
        <w:t xml:space="preserve">A mi Daciánkban keletkezett-e e nyelv, vagy </w:t>
      </w:r>
      <w:r>
        <w:rPr>
          <w:szCs w:val="22"/>
          <w:lang w:val="ro-RO"/>
        </w:rPr>
        <w:t xml:space="preserve">tul a </w:t>
      </w:r>
      <w:r>
        <w:rPr>
          <w:szCs w:val="22"/>
        </w:rPr>
        <w:t>Dunán Aurelian Daciájá-</w:t>
        <w:br/>
        <w:t>ban? A dákok vagy traxok adák az alapot? De épp itt a bökkenő. A dák alap</w:t>
        <w:br/>
        <w:t xml:space="preserve">mellett szól Bonfin </w:t>
      </w:r>
      <w:r>
        <w:rPr>
          <w:szCs w:val="22"/>
          <w:lang w:val="ro-RO"/>
        </w:rPr>
        <w:t xml:space="preserve">(Decad. </w:t>
      </w:r>
      <w:r>
        <w:rPr>
          <w:szCs w:val="22"/>
          <w:lang w:val="en-US"/>
        </w:rPr>
        <w:t xml:space="preserve">I. </w:t>
      </w:r>
      <w:r>
        <w:rPr>
          <w:szCs w:val="22"/>
        </w:rPr>
        <w:t>Libr. 1 és 7.) Őt követik az ó és új Dáciák,</w:t>
        <w:br/>
        <w:t>vagy is mint sokan nevezik, mendaciák irói; Benkő és mások. A szláv-alapot</w:t>
        <w:br/>
        <w:t xml:space="preserve">Schlözer állitja fel (Krit. </w:t>
      </w:r>
      <w:r>
        <w:rPr>
          <w:szCs w:val="22"/>
          <w:lang w:val="de-DE"/>
        </w:rPr>
        <w:t xml:space="preserve">Samml. </w:t>
      </w:r>
      <w:r>
        <w:rPr>
          <w:szCs w:val="22"/>
        </w:rPr>
        <w:t xml:space="preserve">z. gesch. d. </w:t>
      </w:r>
      <w:r>
        <w:rPr>
          <w:szCs w:val="22"/>
          <w:lang w:val="de-DE"/>
        </w:rPr>
        <w:t xml:space="preserve">Deutsch, in </w:t>
      </w:r>
      <w:r>
        <w:rPr>
          <w:szCs w:val="22"/>
        </w:rPr>
        <w:t>Siebenb. 1795.) utána</w:t>
        <w:br/>
        <w:t xml:space="preserve">jött Eder (Erd. Ism. Zsengéjében, s </w:t>
      </w:r>
      <w:r>
        <w:rPr>
          <w:szCs w:val="22"/>
          <w:lang w:val="ro-RO"/>
        </w:rPr>
        <w:t xml:space="preserve">tul </w:t>
      </w:r>
      <w:r>
        <w:rPr>
          <w:szCs w:val="22"/>
        </w:rPr>
        <w:t xml:space="preserve">emlitett jegyzeteiben) </w:t>
      </w:r>
      <w:r>
        <w:rPr>
          <w:szCs w:val="22"/>
          <w:lang w:val="ro-RO"/>
        </w:rPr>
        <w:t xml:space="preserve">sat. A </w:t>
      </w:r>
      <w:r>
        <w:rPr>
          <w:szCs w:val="22"/>
        </w:rPr>
        <w:t>tekinté-</w:t>
        <w:br/>
        <w:t xml:space="preserve">lyes </w:t>
      </w:r>
      <w:r>
        <w:rPr>
          <w:szCs w:val="22"/>
          <w:lang w:val="de-DE"/>
        </w:rPr>
        <w:t xml:space="preserve">Engel (Comment. de exp. Trajani et </w:t>
      </w:r>
      <w:r>
        <w:rPr>
          <w:szCs w:val="22"/>
        </w:rPr>
        <w:t>de orig. valachor.) a bolgárokat a</w:t>
        <w:br/>
        <w:t>Volga mellől Moesiaba hozza, s a Daciából oda telepitett római gyarmatok-</w:t>
        <w:br/>
        <w:t>kal ott alakittatja az oláh nyelvet. Ha az utolsó áll, akkor románok ugyan,</w:t>
        <w:br/>
        <w:t>de nem daco-románok.</w:t>
      </w:r>
      <w:r>
        <w:br w:type="page"/>
      </w:r>
    </w:p>
    <w:p>
      <w:pPr>
        <w:pStyle w:val="NoSpacing"/>
        <w:spacing w:lineRule="atLeast" w:line="280"/>
        <w:jc w:val="right"/>
        <w:rPr/>
      </w:pPr>
      <w:r>
        <w:rPr>
          <w:caps/>
          <w:sz w:val="22"/>
          <w:szCs w:val="22"/>
        </w:rPr>
        <w:t>A GOTHOK. (325.)</w:t>
        <w:tab/>
      </w:r>
      <w:r>
        <w:rPr>
          <w:sz w:val="22"/>
          <w:szCs w:val="22"/>
        </w:rPr>
        <w:tab/>
        <w:tab/>
        <w:tab/>
        <w:tab/>
        <w:tab/>
        <w:tab/>
        <w:tab/>
        <w:t>21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fejlés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Miért is mind a mellett hogy ily korán emlitettük,</w:t>
        <w:br/>
        <w:t>a történet szinpadán csak későre jelennek meg, s jelentékeny</w:t>
        <w:br/>
        <w:t>szerepre alig birtak vergőd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A G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TH</w:t>
      </w:r>
      <w:r>
        <w:rPr>
          <w:spacing w:val="40"/>
          <w:sz w:val="22"/>
          <w:szCs w:val="22"/>
          <w:lang w:val="ro-RO"/>
        </w:rPr>
        <w:t>O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274–376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futólagosan emlitők, Európát egy világesemény zavar-</w:t>
        <w:br/>
        <w:t>ja meg, a népvándorlás. Azsia fenlapályain a nép azon ka-</w:t>
        <w:br/>
        <w:t>landos nagy gondolatra jő, hogy magának jobb hazát indul-</w:t>
        <w:br/>
        <w:t xml:space="preserve">jon keresni, s családostól, barmostól Európának indu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yomulók előtt a gothok felkelnek, Erdély felé veszik</w:t>
        <w:br/>
        <w:t>útjokat, s tájainkon birodalmak sorát kezdik meg, melyek hat</w:t>
        <w:br/>
        <w:t>századon át döntögeték egymást, mig végre a magyarnak sike-</w:t>
        <w:br/>
        <w:t>rült állandó birodalmat alapitn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Róma után Erdély felett a gothok lettek urrá. Minő nép-</w:t>
        <w:br/>
        <w:t>csoportok alkoták a goth birodalmat; mennyiben germán erede-</w:t>
        <w:br/>
        <w:t>tüek; mi szerepet játsztak egy századon át: mind ezek Er-</w:t>
        <w:br/>
        <w:t xml:space="preserve">dély történetire keveset tartozn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 goth emlékek birná-</w:t>
        <w:br/>
        <w:t>nak réánk még némi érdekkel, de nálunk egyenesen kezök-</w:t>
        <w:br/>
        <w:t>ből jövő emléket nem ismerün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a gothok mégsem tüntek le minden nyomtalan.</w:t>
        <w:br/>
        <w:t>Ők voltak nálunk a keresztény vallás tavaszának fecskéi; még</w:t>
        <w:br/>
        <w:t>pedig az akkor lábra kapott Arianusok felekezetéhez tar-</w:t>
        <w:br/>
        <w:t xml:space="preserve">toztak, kik a Krisztus örökistenségét tagadá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Mint ilyek</w:t>
        <w:br/>
        <w:t>részt vettek 325-ben a niceni hires egyházi gyülésben, hol az</w:t>
        <w:br/>
        <w:t xml:space="preserve">Arius követőit tűzre kárhoztatá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minek következtében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L. </w:t>
      </w:r>
      <w:r>
        <w:rPr>
          <w:lang w:val="de-DE"/>
        </w:rPr>
        <w:t xml:space="preserve">Supplex Libellus </w:t>
      </w:r>
      <w:r>
        <w:rPr/>
        <w:t xml:space="preserve">Valachorum </w:t>
      </w:r>
      <w:r>
        <w:rPr>
          <w:lang w:val="de-DE"/>
        </w:rPr>
        <w:t xml:space="preserve">Transilv. cum </w:t>
      </w:r>
      <w:r>
        <w:rPr/>
        <w:t>notis J. C. Eder.</w:t>
        <w:br/>
        <w:t>Claudiop. 1791. É</w:t>
      </w:r>
      <w:r>
        <w:rPr>
          <w:lang w:val="de-DE"/>
        </w:rPr>
        <w:t xml:space="preserve">s </w:t>
      </w:r>
      <w:r>
        <w:rPr/>
        <w:t>gr. Kemény József értekezését az oláhokról, Tud. Gyüjt</w:t>
        <w:br/>
        <w:t>1830 III. 97–11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>
          <w:lang w:val="de-DE"/>
        </w:rPr>
        <w:t xml:space="preserve">Rottech, Allgemeine Weltgeschichte </w:t>
      </w:r>
      <w:r>
        <w:rPr>
          <w:lang w:val="en-US"/>
        </w:rPr>
        <w:t xml:space="preserve">IV. </w:t>
      </w:r>
      <w:r>
        <w:rPr/>
        <w:t>12–36. l</w:t>
      </w:r>
      <w:r>
        <w:rPr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L a gothokra tartozó kutfőket, </w:t>
      </w:r>
      <w:r>
        <w:rPr>
          <w:lang w:val="de-DE"/>
        </w:rPr>
        <w:t xml:space="preserve">Programm d. Kath. Gymn. in </w:t>
      </w:r>
      <w:r>
        <w:rPr/>
        <w:t>Her-</w:t>
        <w:br/>
        <w:t>mannstadt. 1857. 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  <w:tab/>
        <w:t xml:space="preserve">Haner, Histor. Eccles. </w:t>
      </w:r>
      <w:r>
        <w:rPr>
          <w:lang w:val="en-US"/>
        </w:rPr>
        <w:t xml:space="preserve">II. </w:t>
      </w:r>
      <w:r>
        <w:rPr/>
        <w:t>66. l. Székely Sándor, Unitária vallás tör-</w:t>
        <w:br/>
        <w:t>ténete 10–14.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5</w:t>
      </w:r>
      <w:r>
        <w:rPr/>
        <w:t>)</w:t>
        <w:tab/>
        <w:t xml:space="preserve">Fejér, </w:t>
      </w:r>
      <w:r>
        <w:rPr>
          <w:lang w:val="de-DE"/>
        </w:rPr>
        <w:t xml:space="preserve">Cod. Diplomat. </w:t>
      </w:r>
      <w:r>
        <w:rPr/>
        <w:t xml:space="preserve">Hungariae ecclesiasticus </w:t>
      </w:r>
      <w:r>
        <w:rPr>
          <w:lang w:val="de-DE"/>
        </w:rPr>
        <w:t xml:space="preserve">et Civilis. Budae </w:t>
      </w:r>
      <w:r>
        <w:rPr/>
        <w:t>1829</w:t>
        <w:br/>
      </w:r>
      <w:r>
        <w:rPr>
          <w:lang w:val="en-US"/>
        </w:rPr>
        <w:t xml:space="preserve">I. </w:t>
      </w:r>
      <w:r>
        <w:rPr/>
        <w:t>41–49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22</w:t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A GOTHOK. (361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a gothok magokat a római egyháztól elszakasztják. Ulphilás püs-</w:t>
        <w:br/>
        <w:t>pökök a latin betükből az ismeretes goth betüket alkotja, a</w:t>
        <w:br/>
        <w:t>bibliát saját nemzete nyelvére leforditja, s a római nyelvnek,</w:t>
        <w:br/>
        <w:t>melyen a vallás eddig kirekesztőleg terjesztetett, hadat izent</w:t>
        <w:br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Innen nevezték sokan az erdélyi Unitáriusokat Arianu-</w:t>
        <w:br/>
        <w:t>sok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 mégis van valami, mi olvasóink figyelmét alig ha el-</w:t>
        <w:br/>
        <w:t>kerülte, a harangainkani goth betüs feliratok, melyekre elég-</w:t>
        <w:br/>
        <w:t>nek tartom egyszerüen megjegyezni, hogy azok nálunk csak</w:t>
        <w:br/>
        <w:t xml:space="preserve">is a </w:t>
      </w:r>
      <w:r>
        <w:rPr>
          <w:sz w:val="22"/>
          <w:szCs w:val="22"/>
          <w:lang w:val="en-US"/>
        </w:rPr>
        <w:t xml:space="preserve">XV. </w:t>
      </w:r>
      <w:r>
        <w:rPr>
          <w:sz w:val="22"/>
          <w:szCs w:val="22"/>
        </w:rPr>
        <w:t xml:space="preserve">század körül keletkezt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Valamint a goth épitészeti stylre is fiatal olvasóinkra nézt</w:t>
        <w:br/>
        <w:t>azon megjegyzéssel tartozunk, mikép a gothok, itteni meg-</w:t>
        <w:br/>
        <w:t>bukásuk után, Olaszországban laktokban, megkisérték ugyan</w:t>
        <w:br/>
        <w:t>Róma épitészeti szellemét felkelteni, de nem sikerült. Azon</w:t>
        <w:br/>
        <w:t xml:space="preserve">gyönyörü épitészeti </w:t>
      </w:r>
      <w:r>
        <w:rPr>
          <w:sz w:val="22"/>
          <w:szCs w:val="22"/>
          <w:lang w:val="de-DE"/>
        </w:rPr>
        <w:t xml:space="preserve">styl, </w:t>
      </w:r>
      <w:r>
        <w:rPr>
          <w:sz w:val="22"/>
          <w:szCs w:val="22"/>
        </w:rPr>
        <w:t>melyet goth név alatt bámulunk,</w:t>
        <w:br/>
        <w:t>mely könnyü szerkezeténél fogva mint könnyü üvegház áll-</w:t>
        <w:br/>
        <w:t>szemben a román nehézkés épitészettel, mely a keresztény</w:t>
        <w:br/>
        <w:t xml:space="preserve">szellemvilág ideálitását oly hiven fejezi ki – csak a </w:t>
      </w:r>
      <w:r>
        <w:rPr>
          <w:sz w:val="22"/>
          <w:szCs w:val="22"/>
          <w:lang w:val="en-US"/>
        </w:rPr>
        <w:t xml:space="preserve">XII. </w:t>
      </w:r>
      <w:r>
        <w:rPr>
          <w:sz w:val="22"/>
          <w:szCs w:val="22"/>
        </w:rPr>
        <w:t>szá-</w:t>
        <w:br/>
        <w:t xml:space="preserve">zadban keletkezett, s hozzánk csak is a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században érke-</w:t>
        <w:br/>
        <w:t xml:space="preserve">z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.</w:t>
      </w:r>
      <w:r>
        <w:rPr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gy század alatt a gothok birodalma tekintélyessé emel-</w:t>
        <w:br/>
        <w:t xml:space="preserve">kedett. </w:t>
      </w:r>
      <w:r>
        <w:rPr>
          <w:spacing w:val="40"/>
          <w:sz w:val="22"/>
          <w:szCs w:val="22"/>
        </w:rPr>
        <w:t>Ermanarik</w:t>
      </w:r>
      <w:r>
        <w:rPr>
          <w:sz w:val="22"/>
          <w:szCs w:val="22"/>
        </w:rPr>
        <w:t xml:space="preserve"> királyuk alatt a Dontól a Tiszáig terjesz-</w:t>
        <w:br/>
        <w:t>kedtek, s igy hazánk csak szélén esett. Azonban derék kirá-</w:t>
        <w:br/>
        <w:t>lyuk (361) meghal, a szép birodalom két részre oszlik, kele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Ulphilás ősmásolatai egyike az Upsalai egyetemnél van. Hogy való-</w:t>
        <w:br/>
        <w:t xml:space="preserve">sággal goth-e kétség alatt áll. (Tud. Gyüjt 1817 </w:t>
      </w:r>
      <w:r>
        <w:rPr>
          <w:lang w:val="en-US"/>
        </w:rPr>
        <w:t xml:space="preserve">I. </w:t>
      </w:r>
      <w:r>
        <w:rPr/>
        <w:t>45. l.) Egyébaránt megje-</w:t>
        <w:br/>
        <w:t xml:space="preserve">lent ily czim alatt: Ulphilas. Veteris </w:t>
      </w:r>
      <w:r>
        <w:rPr>
          <w:lang w:val="de-DE"/>
        </w:rPr>
        <w:t xml:space="preserve">et </w:t>
      </w:r>
      <w:r>
        <w:rPr/>
        <w:t>novi Testamenti Versionis gothicae</w:t>
        <w:br/>
      </w:r>
      <w:r>
        <w:rPr>
          <w:lang w:val="ro-RO"/>
        </w:rPr>
        <w:t xml:space="preserve">fragmenta, sat. Edid. Gabelenotz </w:t>
      </w:r>
      <w:r>
        <w:rPr>
          <w:lang w:val="de-DE"/>
        </w:rPr>
        <w:t xml:space="preserve">et Loebe. </w:t>
      </w:r>
      <w:r>
        <w:rPr/>
        <w:t>Lipsiae 1836. 4°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E feliratok ismeretes szövege többire ez: </w:t>
      </w:r>
      <w:r>
        <w:rPr>
          <w:lang w:val="ro-RO"/>
        </w:rPr>
        <w:t xml:space="preserve">o Rex </w:t>
      </w:r>
      <w:r>
        <w:rPr/>
        <w:t xml:space="preserve">Gloriae </w:t>
      </w:r>
      <w:r>
        <w:rPr>
          <w:lang w:val="ro-RO"/>
        </w:rPr>
        <w:t>veni cum pa-</w:t>
        <w:br/>
        <w:t xml:space="preserve">ce. </w:t>
      </w:r>
      <w:r>
        <w:rPr/>
        <w:t>Ilyek vannak Szász-Hermányon (1422), Höltövényen (1431), Sárpatakon,</w:t>
        <w:br/>
        <w:t xml:space="preserve">Vaján (1495), Vécsen (1500) </w:t>
      </w:r>
      <w:r>
        <w:rPr>
          <w:lang w:val="ro-RO"/>
        </w:rPr>
        <w:t>sa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A goth </w:t>
      </w:r>
      <w:r>
        <w:rPr>
          <w:lang w:val="de-DE"/>
        </w:rPr>
        <w:t xml:space="preserve">styl </w:t>
      </w:r>
      <w:r>
        <w:rPr/>
        <w:t>a románból fejlett. A kőfalak helyett oszlopokat, a kerek</w:t>
        <w:br/>
        <w:t>félivü törpe kis ablakok helyett ékives karcsu magas ablakokat alkalmazott.</w:t>
        <w:br/>
        <w:t xml:space="preserve">Franczia orsz. északi felében keletkezett. L. e </w:t>
      </w:r>
      <w:r>
        <w:rPr>
          <w:lang w:val="de-DE"/>
        </w:rPr>
        <w:t xml:space="preserve">styl </w:t>
      </w:r>
      <w:r>
        <w:rPr/>
        <w:t xml:space="preserve">legujabb ismeretesét, </w:t>
      </w:r>
      <w:r>
        <w:rPr>
          <w:lang w:val="de-DE"/>
        </w:rPr>
        <w:t>Ge-</w:t>
        <w:br/>
        <w:t xml:space="preserve">schichte der </w:t>
      </w:r>
      <w:r>
        <w:rPr/>
        <w:t xml:space="preserve">Architectur v. W. Lübke. 1855. 278 </w:t>
      </w:r>
      <w:r>
        <w:rPr>
          <w:lang w:val="ro-RO"/>
        </w:rPr>
        <w:t>sat. l</w:t>
      </w:r>
      <w:r>
        <w:rPr/>
        <w:t xml:space="preserve">. Nálunk e </w:t>
      </w:r>
      <w:r>
        <w:rPr>
          <w:lang w:val="de-DE"/>
        </w:rPr>
        <w:t xml:space="preserve">styl </w:t>
      </w:r>
      <w:r>
        <w:rPr/>
        <w:t>leg-</w:t>
        <w:br/>
        <w:t>szebb példányai; a brassai templom (1383–424). kolozsvári (1404–460), szász-</w:t>
        <w:br/>
        <w:t xml:space="preserve">sebesi ugyan ez időből. L. Erdély Régiségei 228. 41. 47. l. </w:t>
      </w:r>
      <w:r>
        <w:rPr>
          <w:lang w:val="de-DE"/>
        </w:rPr>
        <w:t>Mitheilungen z.</w:t>
        <w:br/>
        <w:t xml:space="preserve">Baudenkmale. </w:t>
      </w:r>
      <w:r>
        <w:rPr/>
        <w:t xml:space="preserve">1856. </w:t>
      </w:r>
      <w:r>
        <w:rPr>
          <w:lang w:val="en-US"/>
        </w:rPr>
        <w:t xml:space="preserve">III. IV. VII. </w:t>
      </w:r>
      <w:r>
        <w:rPr/>
        <w:t>füzet. Magyarhonban legszebb a kassai, s</w:t>
        <w:br/>
        <w:t>birodalomban a</w:t>
      </w:r>
      <w:r>
        <w:rPr>
          <w:i/>
        </w:rPr>
        <w:t xml:space="preserve"> </w:t>
      </w:r>
      <w:r>
        <w:rPr/>
        <w:t>bécsi szt. István.</w:t>
      </w:r>
      <w:r>
        <w:br w:type="page"/>
      </w:r>
    </w:p>
    <w:p>
      <w:pPr>
        <w:pStyle w:val="NoSpacing"/>
        <w:spacing w:lineRule="atLeast" w:line="280"/>
        <w:jc w:val="right"/>
        <w:rPr/>
      </w:pPr>
      <w:r>
        <w:rPr>
          <w:caps/>
          <w:sz w:val="22"/>
          <w:szCs w:val="22"/>
          <w:lang w:val="ro-RO"/>
        </w:rPr>
        <w:t xml:space="preserve">A </w:t>
      </w:r>
      <w:r>
        <w:rPr>
          <w:caps/>
          <w:sz w:val="22"/>
          <w:szCs w:val="22"/>
        </w:rPr>
        <w:t xml:space="preserve">HÚNOK. (376.) </w:t>
        <w:tab/>
        <w:tab/>
        <w:tab/>
      </w:r>
      <w:r>
        <w:rPr>
          <w:sz w:val="22"/>
          <w:szCs w:val="22"/>
        </w:rPr>
        <w:tab/>
        <w:tab/>
        <w:tab/>
        <w:tab/>
        <w:tab/>
        <w:t>23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ti és nyugotira, s Erdély </w:t>
      </w:r>
      <w:r>
        <w:rPr>
          <w:spacing w:val="40"/>
          <w:sz w:val="22"/>
          <w:szCs w:val="22"/>
        </w:rPr>
        <w:t>Athanarik</w:t>
      </w:r>
      <w:r>
        <w:rPr>
          <w:sz w:val="22"/>
          <w:szCs w:val="22"/>
        </w:rPr>
        <w:t xml:space="preserve"> alatt a nyugotihoz sza-</w:t>
        <w:br/>
        <w:t>kad... E ponton veszik a hirt, hogy a hún nemzet, mely őket</w:t>
        <w:br/>
        <w:t>előbbi hazájokból kimozditá, ismét felkelt, s feléjek közelget</w:t>
        <w:br/>
        <w:t>fenyegető árjáva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>A HÚNO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376–454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látók, gothok hóditmánya volt Erdély, midőn a húnok</w:t>
        <w:br/>
        <w:t>a Don pusztáin, egy százados pihenés után, újra felkelnek s</w:t>
        <w:br/>
        <w:t>Európa felé indulnak, jobb hazát keresn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ét vezér alatt jőnek, mindenik alatt tekintélyes nép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S tájainkan 376 tájt jelennek meg. A gothokat fenyegeték leg-</w:t>
        <w:br/>
        <w:t xml:space="preserve">előbb; megis kisérték ellent állani, de nem sikerült. </w:t>
      </w:r>
      <w:r>
        <w:rPr>
          <w:spacing w:val="40"/>
          <w:sz w:val="22"/>
          <w:szCs w:val="22"/>
        </w:rPr>
        <w:t>Bala-</w:t>
        <w:br/>
        <w:t>mér</w:t>
      </w:r>
      <w:r>
        <w:rPr>
          <w:sz w:val="22"/>
          <w:szCs w:val="22"/>
        </w:rPr>
        <w:t xml:space="preserve"> Moldvát elfoglal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l hihetőleg Erdélyt is, mert törté-</w:t>
        <w:br/>
        <w:t>neti hagyományaink arra mutatnak, hogy mielőtt Etele nagysze-</w:t>
        <w:br/>
        <w:t>rü csatáihoz kezdett, Erdély a hún mozgalmaknak szintere vol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után állitásunk bebizonyitására elégséges történeti ada-</w:t>
        <w:br/>
        <w:t>tokkal nem birunk, jónak látom a húnok feletti traditiokat ös-</w:t>
        <w:br/>
        <w:t xml:space="preserve">szeállitani. Ilyenek: hogy </w:t>
      </w:r>
      <w:r>
        <w:rPr>
          <w:spacing w:val="40"/>
          <w:sz w:val="22"/>
          <w:szCs w:val="22"/>
        </w:rPr>
        <w:t>Balamér</w:t>
      </w:r>
      <w:r>
        <w:rPr>
          <w:sz w:val="22"/>
          <w:szCs w:val="22"/>
        </w:rPr>
        <w:t xml:space="preserve"> nevü falunk, a Maros part-</w:t>
        <w:br/>
        <w:t xml:space="preserve">ján Balamér hún vezértől vette volna nevezeté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ilyen to-</w:t>
        <w:br/>
        <w:t>vábbá: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ogy </w:t>
      </w:r>
      <w:r>
        <w:rPr>
          <w:spacing w:val="40"/>
          <w:sz w:val="22"/>
          <w:szCs w:val="22"/>
        </w:rPr>
        <w:t>Etele udvarát</w:t>
      </w:r>
      <w:r>
        <w:rPr>
          <w:sz w:val="22"/>
          <w:szCs w:val="22"/>
        </w:rPr>
        <w:t xml:space="preserve"> egy időre a Székelyfőldön, Udvar-</w:t>
        <w:br/>
        <w:t xml:space="preserve">helytt ütötte volna fe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Udvarhely mellett, a hegyfokon a maig is ismert</w:t>
        <w:br/>
        <w:t xml:space="preserve">Budvára, </w:t>
      </w:r>
      <w:r>
        <w:rPr>
          <w:spacing w:val="40"/>
          <w:sz w:val="22"/>
          <w:szCs w:val="22"/>
        </w:rPr>
        <w:t>Etele</w:t>
      </w:r>
      <w:r>
        <w:rPr>
          <w:sz w:val="22"/>
          <w:szCs w:val="22"/>
        </w:rPr>
        <w:t>, testvérié Budáé lett volna;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ogy Udvarhely közelében, </w:t>
      </w:r>
      <w:r>
        <w:rPr>
          <w:spacing w:val="40"/>
          <w:sz w:val="22"/>
          <w:szCs w:val="22"/>
        </w:rPr>
        <w:t>Kadicsfalva</w:t>
      </w:r>
      <w:r>
        <w:rPr>
          <w:sz w:val="22"/>
          <w:szCs w:val="22"/>
        </w:rPr>
        <w:t>, Kadicsa hún</w:t>
        <w:br/>
        <w:t xml:space="preserve">vezértől; s a </w:t>
      </w:r>
      <w:r>
        <w:rPr>
          <w:spacing w:val="40"/>
          <w:sz w:val="22"/>
          <w:szCs w:val="22"/>
        </w:rPr>
        <w:t>Csele-tornya</w:t>
      </w:r>
      <w:r>
        <w:rPr>
          <w:sz w:val="22"/>
          <w:szCs w:val="22"/>
        </w:rPr>
        <w:t>, a homorod-almási barlangnál,</w:t>
        <w:br/>
        <w:t xml:space="preserve">Cseléről, a Kadicsa testvéréről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neveztetnék;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hogy az onnan nehány órára fekvő </w:t>
      </w:r>
      <w:r>
        <w:rPr>
          <w:spacing w:val="40"/>
          <w:sz w:val="22"/>
          <w:szCs w:val="22"/>
        </w:rPr>
        <w:t>Rika-erdeje</w:t>
      </w:r>
      <w:r>
        <w:rPr>
          <w:sz w:val="22"/>
          <w:szCs w:val="22"/>
        </w:rPr>
        <w:t xml:space="preserve"> Ré-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/>
        <w:t xml:space="preserve">) </w:t>
        <w:tab/>
        <w:t>Jászay, ugyanott 4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Keza, </w:t>
      </w:r>
      <w:r>
        <w:rPr>
          <w:lang w:val="de-DE"/>
        </w:rPr>
        <w:t xml:space="preserve">Chronica </w:t>
      </w:r>
      <w:r>
        <w:rPr/>
        <w:t>16–17 Jászay, Magy nemz. legrégibb időktől 42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>Emlithetjük tán Balameriászát, Kalotaszeg hegyét, L. Kőváry, Erd.</w:t>
        <w:br/>
        <w:t>Ritkaságai 89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  <w:tab/>
        <w:t xml:space="preserve">L. Új magy. Muzeum. 1853. 175. l. Benkő, </w:t>
      </w:r>
      <w:r>
        <w:rPr>
          <w:lang w:val="ro-RO"/>
        </w:rPr>
        <w:t xml:space="preserve">Imago </w:t>
      </w:r>
      <w:r>
        <w:rPr>
          <w:lang w:val="de-DE"/>
        </w:rPr>
        <w:t xml:space="preserve">Nation </w:t>
      </w:r>
      <w:r>
        <w:rPr>
          <w:lang w:val="ro-RO"/>
        </w:rPr>
        <w:t>Siculicae</w:t>
        <w:br/>
      </w:r>
      <w:r>
        <w:rPr/>
        <w:t>3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  <w:lang w:val="de-DE"/>
        </w:rPr>
        <w:t>5</w:t>
      </w:r>
      <w:r>
        <w:rPr>
          <w:lang w:val="de-DE"/>
        </w:rPr>
        <w:t>)</w:t>
        <w:tab/>
      </w:r>
      <w:r>
        <w:rPr/>
        <w:t>Jászay 37.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24</w:t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A HÚNOK. (387.)</w:t>
      </w:r>
    </w:p>
    <w:p>
      <w:pPr>
        <w:pStyle w:val="NoSpacing"/>
        <w:spacing w:lineRule="atLeast" w:line="28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káról, Etele nejéről hivatnék igy, mint a ki itt, ez erdőség kö-</w:t>
        <w:br/>
        <w:t>zepette, egy várban, melynek romjait a nép most is Attilla</w:t>
        <w:br/>
        <w:t>várának nevezi, halt volna meg, s ott is temettetett volna el</w:t>
        <w:br/>
        <w:t>a pár négyszeg ölnyi kő alá, melyet e vár alatt, patak part-</w:t>
        <w:br/>
        <w:t xml:space="preserve">ján, a nép mint Réka sirkövét mutat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ilyen az: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ogy a </w:t>
      </w:r>
      <w:r>
        <w:rPr>
          <w:spacing w:val="40"/>
          <w:sz w:val="22"/>
          <w:szCs w:val="22"/>
        </w:rPr>
        <w:t>homárka</w:t>
      </w:r>
      <w:r>
        <w:rPr>
          <w:sz w:val="22"/>
          <w:szCs w:val="22"/>
        </w:rPr>
        <w:t>, mely Háromszéken a Bodza szoros</w:t>
        <w:br/>
        <w:t xml:space="preserve">felé maig is láthatólag fut, a húnok sánczozata lett voln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</w:t>
        <w:br/>
        <w:t>végre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ogy azon </w:t>
      </w:r>
      <w:r>
        <w:rPr>
          <w:spacing w:val="40"/>
          <w:sz w:val="22"/>
          <w:szCs w:val="22"/>
        </w:rPr>
        <w:t>Theodosius aranyok</w:t>
      </w:r>
      <w:r>
        <w:rPr>
          <w:sz w:val="22"/>
          <w:szCs w:val="22"/>
        </w:rPr>
        <w:t>, melyeket az Udvar-</w:t>
        <w:br/>
        <w:t>helytől nehány órára fekvő Firtosvár mellett (1831) nagy-</w:t>
        <w:br/>
        <w:t>számmal találtak, azokból volnának, melyeket Theodosius byzanczi</w:t>
        <w:br/>
        <w:t>császár Etelének adóba fizet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Mi történeti alappal birnak e mondá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még nem bi-</w:t>
        <w:br/>
        <w:t>runk elég adattal, hogy felderithessük. Annyit mindenesetre</w:t>
        <w:br/>
        <w:t>mutatnak, hogy a hún birodalom, mely Moldvából kezdett to-</w:t>
        <w:br/>
        <w:t>vább terjeszkedni, Erdélyen nem vonult minden nyomnélkül á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mondák szellőztetése után, kisérjük át Erdélyen a hú-</w:t>
        <w:br/>
        <w:t>nokat, s adjuk át a világtőrténelemne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gyelőre csak a Tiszáig terjeszték ki magoka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Azon</w:t>
        <w:br/>
      </w:r>
      <w:r>
        <w:rPr>
          <w:sz w:val="22"/>
          <w:szCs w:val="22"/>
          <w:lang w:val="ro-RO"/>
        </w:rPr>
        <w:t xml:space="preserve">tul, </w:t>
      </w:r>
      <w:r>
        <w:rPr>
          <w:sz w:val="22"/>
          <w:szCs w:val="22"/>
        </w:rPr>
        <w:t>Pannoniát, azon időben a longobárdok birák, Macrin fő-</w:t>
        <w:br/>
        <w:t>nökük alatt. Ezek segitségért Rómához folyamodtak, s nyertek</w:t>
        <w:br/>
        <w:t>is; s 380-ban – mely évben imperatori rendeletre a keresz-</w:t>
        <w:br/>
        <w:t xml:space="preserve">tény katholikus név keletkezett –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köztük egy csatázás kez-</w:t>
        <w:br/>
        <w:t>dődik, mely hóditással végződött ugyan, de az ott elszort hún-</w:t>
        <w:br/>
        <w:t>halmok maig is mutatják, mennyi áldozattal jutottak Panno-</w:t>
        <w:br/>
        <w:t xml:space="preserve">niához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Forgassunk el egy sereg csataképet, mely Erdélyre ugy</w:t>
        <w:br/>
        <w:t>se sokat tartozik. Félszázadnál több eseményes időt ugrottunk</w:t>
        <w:br/>
        <w:t xml:space="preserve">át, melyből </w:t>
      </w:r>
      <w:r>
        <w:rPr>
          <w:spacing w:val="40"/>
          <w:sz w:val="22"/>
          <w:szCs w:val="22"/>
        </w:rPr>
        <w:t>Balamér</w:t>
      </w:r>
      <w:r>
        <w:rPr>
          <w:sz w:val="22"/>
          <w:szCs w:val="22"/>
        </w:rPr>
        <w:t xml:space="preserve"> útán († 387 tájt) csakis a hún vezérek</w:t>
        <w:br/>
        <w:t xml:space="preserve">sórát emlitjük meg, mely körülbelől igy következett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: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Szabó Károly a Priscus által leirt Etele udvarát Jászberényhez teszi.</w:t>
        <w:br/>
        <w:t>Új magyar muzeum 1851. 564. l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ab/>
        <w:t>A hún reliquiakat, l. Kővári, Erdély Régiségei 61–64. l</w:t>
      </w:r>
      <w:r>
        <w:rPr>
          <w:lang w:val="en-US"/>
        </w:rPr>
        <w:t>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ab/>
        <w:t xml:space="preserve">Kállai, Székely nemz. Eredete 43. </w:t>
      </w:r>
      <w:r>
        <w:rPr>
          <w:lang w:val="ro-RO"/>
        </w:rPr>
        <w:t>sat. l</w:t>
      </w:r>
      <w:r>
        <w:rPr/>
        <w:t>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 xml:space="preserve">) Kéza, </w:t>
      </w:r>
      <w:r>
        <w:rPr>
          <w:lang w:val="de-DE"/>
        </w:rPr>
        <w:t xml:space="preserve">Chronic. </w:t>
      </w:r>
      <w:r>
        <w:rPr/>
        <w:t>16–17. Jászay 42. l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5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Dipl. </w:t>
      </w:r>
      <w:r>
        <w:rPr>
          <w:lang w:val="en-US"/>
        </w:rPr>
        <w:t xml:space="preserve">I. </w:t>
      </w:r>
      <w:r>
        <w:rPr/>
        <w:t>111. l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6</w:t>
      </w:r>
      <w:r>
        <w:rPr/>
        <w:t xml:space="preserve">) </w:t>
        <w:tab/>
        <w:t>E halmokról, Jászay 53–58. l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i/>
          <w:vertAlign w:val="superscript"/>
        </w:rPr>
        <w:t>7</w:t>
      </w:r>
      <w:r>
        <w:rPr>
          <w:i/>
        </w:rPr>
        <w:t xml:space="preserve">) </w:t>
        <w:tab/>
      </w:r>
      <w:r>
        <w:rPr/>
        <w:t xml:space="preserve">Benkő összeállitása után. </w:t>
      </w:r>
      <w:r>
        <w:rPr>
          <w:lang w:val="ro-RO"/>
        </w:rPr>
        <w:t xml:space="preserve">Imago Nat. Sicul </w:t>
      </w:r>
      <w:r>
        <w:rPr/>
        <w:t>12–13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HÚNOK.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25</w:t>
      </w:r>
    </w:p>
    <w:p>
      <w:pPr>
        <w:pStyle w:val="NoSpacing"/>
        <w:spacing w:lineRule="atLeast" w:line="28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rPr>
          <w:sz w:val="22"/>
          <w:szCs w:val="22"/>
        </w:rPr>
      </w:pPr>
      <w:r>
        <w:rPr>
          <w:spacing w:val="40"/>
          <w:sz w:val="22"/>
          <w:szCs w:val="22"/>
        </w:rPr>
        <w:t>Karáton</w:t>
      </w:r>
      <w:r>
        <w:rPr>
          <w:sz w:val="22"/>
          <w:szCs w:val="22"/>
        </w:rPr>
        <w:t xml:space="preserve"> (387–400), utána</w:t>
      </w:r>
    </w:p>
    <w:p>
      <w:pPr>
        <w:pStyle w:val="NoSpacing"/>
        <w:spacing w:lineRule="atLeast" w:line="280"/>
        <w:ind w:firstLine="426"/>
        <w:rPr>
          <w:sz w:val="22"/>
          <w:szCs w:val="22"/>
        </w:rPr>
      </w:pPr>
      <w:r>
        <w:rPr>
          <w:spacing w:val="40"/>
          <w:sz w:val="22"/>
          <w:szCs w:val="22"/>
        </w:rPr>
        <w:t>Uldin</w:t>
      </w:r>
      <w:r>
        <w:rPr>
          <w:sz w:val="22"/>
          <w:szCs w:val="22"/>
        </w:rPr>
        <w:t xml:space="preserve"> (400–411), utána a Balamér fia</w:t>
      </w:r>
    </w:p>
    <w:p>
      <w:pPr>
        <w:pStyle w:val="NoSpacing"/>
        <w:spacing w:lineRule="atLeast" w:line="280"/>
        <w:ind w:firstLine="426"/>
        <w:rPr>
          <w:sz w:val="22"/>
          <w:szCs w:val="22"/>
        </w:rPr>
      </w:pPr>
      <w:r>
        <w:rPr>
          <w:spacing w:val="40"/>
          <w:sz w:val="22"/>
          <w:szCs w:val="22"/>
        </w:rPr>
        <w:t>Bendeguz</w:t>
      </w:r>
      <w:r>
        <w:rPr>
          <w:sz w:val="22"/>
          <w:szCs w:val="22"/>
        </w:rPr>
        <w:t xml:space="preserve"> (411–428), utána jőnek testvérei</w:t>
      </w:r>
    </w:p>
    <w:p>
      <w:pPr>
        <w:pStyle w:val="NoSpacing"/>
        <w:spacing w:lineRule="atLeast" w:line="280"/>
        <w:ind w:firstLine="426"/>
        <w:rPr>
          <w:sz w:val="22"/>
          <w:szCs w:val="22"/>
        </w:rPr>
      </w:pPr>
      <w:r>
        <w:rPr>
          <w:spacing w:val="40"/>
          <w:sz w:val="22"/>
          <w:szCs w:val="22"/>
        </w:rPr>
        <w:t>Uptár</w:t>
      </w:r>
      <w:r>
        <w:rPr>
          <w:sz w:val="22"/>
          <w:szCs w:val="22"/>
        </w:rPr>
        <w:t xml:space="preserve"> († 431) és Ruás (428–34), s utánok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E</w:t>
      </w:r>
      <w:r>
        <w:rPr>
          <w:spacing w:val="40"/>
          <w:sz w:val="22"/>
          <w:szCs w:val="22"/>
          <w:lang w:val="ro-RO"/>
        </w:rPr>
        <w:t>tel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és </w:t>
      </w:r>
      <w:r>
        <w:rPr>
          <w:spacing w:val="40"/>
          <w:sz w:val="22"/>
          <w:szCs w:val="22"/>
        </w:rPr>
        <w:t>Buda</w:t>
      </w:r>
      <w:r>
        <w:rPr>
          <w:sz w:val="22"/>
          <w:szCs w:val="22"/>
        </w:rPr>
        <w:t>, mig végre Buda 445-ben meghal, s</w:t>
        <w:br/>
        <w:t xml:space="preserve">s az uralom egyedül Etelére marad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gy szellemóriás korához értünk, a népvándorlás legna-</w:t>
        <w:br/>
        <w:t>gyobb hadvezéréhez; kit ha pár szóban akarnánk jellemezni, az</w:t>
        <w:br/>
        <w:t>Aetnához hasonlitanók, kinek mig feje a hóvonal jéghidegé-</w:t>
        <w:br/>
        <w:t>ben vesz el, keble öröklángban ég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m czélunk Etele hadjáratait ecsetelni; de a mennyiben</w:t>
        <w:br/>
        <w:t>e hadjárat végre Erdélynek egy nemzetet ad, nehány moz-</w:t>
        <w:br/>
        <w:t>zanatot megemlitün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tele Rómát megingatva találta. Már a húnok megjele-</w:t>
        <w:br/>
        <w:t>nése előtt e birodalom két részre szakadt volt, nyugotira, mely-</w:t>
        <w:br/>
        <w:t>nek székhelye Róma, és keletire, melynek császárai Con-</w:t>
        <w:br/>
        <w:t>tsantinapolyban székeltek. A mint fellépik, az elpuhult Ró-</w:t>
        <w:br/>
        <w:t>mát mint istenostora kezdi sujtolni. A keleti császárságot</w:t>
        <w:br/>
        <w:t>447-ben adófizetőjévé teszi. Itt jöttek be az Theodosius ara-</w:t>
        <w:br/>
        <w:t xml:space="preserve">nyok hazánkb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keleti császárság leigázása után, a nyugoti császárság</w:t>
        <w:br/>
        <w:t>ellen fordula Etele, mely mint hatalmának fordulópontja, tör-</w:t>
        <w:br/>
        <w:t>ténetünkhez is tartozik. 451-ben népét fegyverre kelti, duló</w:t>
        <w:br/>
        <w:t>viharkint ront át Germánián, Galliába tart, hol a római sereg</w:t>
        <w:br/>
        <w:t>várt reája. A két világtábor a catalauniai téren, a mai Chalons-</w:t>
        <w:br/>
        <w:t>nál találkozott. Egyfelől mondhatni egész nyugoti, más felől</w:t>
        <w:br/>
        <w:t>egész keleti Európa nézett szembe egymással. Kelet élén Ete-</w:t>
        <w:br/>
        <w:t>le áll, az erő, lángész koronás oroszlánya; nyugot élén Aetius</w:t>
        <w:br/>
        <w:t>fővezérkedik egy bátor férfi, előrelátó sas, derék hadvezér.</w:t>
        <w:br/>
        <w:t>Az igy meghasonlott Europára felviradt a csata napja, s a vi-</w:t>
        <w:br/>
        <w:t>lágtörténet legvéresebb csatája vivatott, mely vérözönbe te-</w:t>
        <w:br/>
        <w:t>meté a völgyet, a nélkül, hogy egyik is győzött voln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ogy Attilának magyar neve Etele volt, l. Turóczi </w:t>
      </w:r>
      <w:r>
        <w:rPr>
          <w:szCs w:val="22"/>
          <w:lang w:val="de-DE"/>
        </w:rPr>
        <w:t xml:space="preserve">Chronic. </w:t>
      </w:r>
      <w:r>
        <w:rPr>
          <w:szCs w:val="22"/>
          <w:lang w:val="en-US"/>
        </w:rPr>
        <w:t>I. R</w:t>
      </w:r>
      <w:r>
        <w:rPr>
          <w:szCs w:val="22"/>
        </w:rPr>
        <w:t>. 13. fej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A Firtosan 1831-ben talált pénzek </w:t>
      </w:r>
      <w:r>
        <w:rPr>
          <w:szCs w:val="22"/>
          <w:lang w:val="en-US"/>
        </w:rPr>
        <w:t xml:space="preserve">II. </w:t>
      </w:r>
      <w:r>
        <w:rPr>
          <w:szCs w:val="22"/>
        </w:rPr>
        <w:t>Theodosius, nővére Pulcheria,</w:t>
        <w:br/>
        <w:t>s férje Marcianus képeivel van. Erd. Régiségei 187 l. Az aranyoknál nagyobb</w:t>
        <w:br/>
        <w:t>nyereménye volt Etelének az, hogy 448-ban egy követséggel Priscus is eljött,</w:t>
        <w:br/>
        <w:t xml:space="preserve">s Etele viseltdolgait irva hagyá. Kiadásairól Nemz. Társ. 1833 </w:t>
      </w:r>
      <w:r>
        <w:rPr>
          <w:szCs w:val="22"/>
          <w:lang w:val="en-US"/>
        </w:rPr>
        <w:t xml:space="preserve">II. </w:t>
      </w:r>
      <w:r>
        <w:rPr>
          <w:szCs w:val="22"/>
        </w:rPr>
        <w:t>357. l. Le-</w:t>
        <w:br/>
        <w:t xml:space="preserve">forditva Szabó Károlytól, Új m. muzeum 1851. 545. 613. </w:t>
      </w:r>
      <w:r>
        <w:rPr>
          <w:szCs w:val="22"/>
          <w:lang w:val="ro-RO"/>
        </w:rPr>
        <w:t>sat. l</w:t>
      </w:r>
      <w:r>
        <w:rPr>
          <w:szCs w:val="22"/>
        </w:rPr>
        <w:t>.</w:t>
      </w:r>
      <w:r>
        <w:br w:type="page"/>
      </w:r>
    </w:p>
    <w:p>
      <w:pPr>
        <w:pStyle w:val="NoSpacing"/>
        <w:spacing w:lineRule="atLeast" w:line="28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26</w:t>
        <w:tab/>
        <w:tab/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HÚNOK.</w:t>
      </w:r>
    </w:p>
    <w:p>
      <w:pPr>
        <w:pStyle w:val="NoSpacing"/>
        <w:spacing w:lineRule="atLeast" w:line="280"/>
        <w:ind w:firstLine="42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dazáltal mi Napoleonra a borodinoi csata Muszkaor-</w:t>
        <w:br/>
        <w:t>szágban, az volt Etelének a chalonsi ütközet. Még fennragyog</w:t>
        <w:br/>
        <w:t>ugyan hire, még Róma ellen újba kezdett hadjárata inkább</w:t>
        <w:br/>
        <w:t>diadal-menet: de a hún nemzet győzhetlenségének hiedelme</w:t>
        <w:br/>
        <w:t xml:space="preserve">megtört. S mikor Etele 454-ben meghal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irodalma már</w:t>
        <w:br/>
        <w:t>magában hordá a felbomlás magvá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re Etele behunyta sasszemét, vazaljai s azok közt leg-</w:t>
        <w:br/>
        <w:t>elől a germán eredetű gepidák és gothok, kardot rántottak</w:t>
        <w:br/>
        <w:t>fiai ellen... Birodalma ugy járt, mint minden birodalom, mely</w:t>
        <w:br/>
        <w:t>igen nagyra nő... őn terhe alatt összeroskadott..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A székely nemzet eredete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(454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rdély történelme szinpadára egy nemzet lép, mely kön-</w:t>
        <w:br/>
        <w:t>nyü vére, sebes észjárása, s harczias kormányszerkezeténél</w:t>
        <w:br/>
        <w:t xml:space="preserve">fogva egész időnkig, tekintélyes szerepet játszo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Feszler Attilajában 454–6-ra teszi Etele halálát. Turoczi szerint 44</w:t>
        <w:br/>
        <w:t xml:space="preserve">évig uralkodott, és 124 évig élt s 445-ben halt el. Turoczi Chron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>Cap.</w:t>
        <w:br/>
        <w:t xml:space="preserve">XXII. De </w:t>
      </w:r>
      <w:r>
        <w:rPr>
          <w:szCs w:val="22"/>
        </w:rPr>
        <w:t>rendesen 454 teszik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 w:val="22"/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Sim. Keza, </w:t>
      </w:r>
      <w:r>
        <w:rPr>
          <w:szCs w:val="22"/>
          <w:lang w:val="ro-RO"/>
        </w:rPr>
        <w:t xml:space="preserve">Cronic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. Voltak irók, kik a székelyek hú-</w:t>
        <w:br/>
        <w:t>noktóli származását kétség alá vonták. Ezek egyike azon iskola, melynek iro-</w:t>
        <w:br/>
        <w:t xml:space="preserve">mányait Cseke József gyüjté össze, s kik hihetőleg Bonfinius után </w:t>
      </w:r>
      <w:r>
        <w:rPr>
          <w:szCs w:val="22"/>
          <w:lang w:val="ro-RO"/>
        </w:rPr>
        <w:t xml:space="preserve">(Decad. </w:t>
      </w:r>
      <w:r>
        <w:rPr>
          <w:szCs w:val="22"/>
          <w:lang w:val="en-US"/>
        </w:rPr>
        <w:t>I.</w:t>
        <w:br/>
      </w:r>
      <w:r>
        <w:rPr>
          <w:szCs w:val="22"/>
        </w:rPr>
        <w:t>Libr. 1) a székelyeket oly scytháknak állitják, kik ősidőktől itt laknak. A más</w:t>
        <w:br/>
        <w:t xml:space="preserve">iskolát képezik </w:t>
      </w:r>
      <w:r>
        <w:rPr>
          <w:szCs w:val="22"/>
          <w:lang w:val="de-DE"/>
        </w:rPr>
        <w:t xml:space="preserve">Fasching </w:t>
      </w:r>
      <w:r>
        <w:rPr>
          <w:szCs w:val="22"/>
        </w:rPr>
        <w:t>(Vet. Dacia 78. l.) Pray (Annal. vet. Hungar. 179.</w:t>
        <w:br/>
        <w:t xml:space="preserve">l.) s ezek nyomán a magyarok nem nagy barátja </w:t>
      </w:r>
      <w:r>
        <w:rPr>
          <w:szCs w:val="22"/>
          <w:lang w:val="de-DE"/>
        </w:rPr>
        <w:t>Schlötzer (Kritische Samm-</w:t>
        <w:br/>
        <w:t xml:space="preserve">lungen zur Geschichte der Deutschen in Siebenbürgen) </w:t>
      </w:r>
      <w:r>
        <w:rPr>
          <w:szCs w:val="22"/>
        </w:rPr>
        <w:t>valamint az ujabb szász</w:t>
        <w:br/>
        <w:t xml:space="preserve">történészek, </w:t>
      </w:r>
      <w:r>
        <w:rPr>
          <w:szCs w:val="22"/>
          <w:lang w:val="ro-RO"/>
        </w:rPr>
        <w:t xml:space="preserve">Benigni </w:t>
      </w:r>
      <w:r>
        <w:rPr>
          <w:szCs w:val="22"/>
          <w:lang w:val="de-DE"/>
        </w:rPr>
        <w:t xml:space="preserve">(Unterhaltungen aus der Geschichte Siebenbürgens </w:t>
      </w:r>
      <w:r>
        <w:rPr>
          <w:szCs w:val="22"/>
          <w:lang w:val="en-US"/>
        </w:rPr>
        <w:t xml:space="preserve">II. </w:t>
      </w:r>
      <w:r>
        <w:rPr>
          <w:szCs w:val="22"/>
        </w:rPr>
        <w:t>61.</w:t>
        <w:br/>
        <w:t xml:space="preserve">l.) és </w:t>
      </w:r>
      <w:r>
        <w:rPr>
          <w:szCs w:val="22"/>
          <w:lang w:val="de-DE"/>
        </w:rPr>
        <w:t xml:space="preserve">Schuller K. (Umrisse u. kritische Studi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9. l.) </w:t>
      </w:r>
      <w:r>
        <w:rPr>
          <w:szCs w:val="22"/>
          <w:lang w:val="de-DE"/>
        </w:rPr>
        <w:t xml:space="preserve">czimü </w:t>
      </w:r>
      <w:r>
        <w:rPr>
          <w:szCs w:val="22"/>
        </w:rPr>
        <w:t>munkájokban,</w:t>
        <w:br/>
        <w:t xml:space="preserve">kik a hún rokonságot tagadják. </w:t>
      </w:r>
      <w:r>
        <w:rPr>
          <w:szCs w:val="22"/>
          <w:lang w:val="de-DE"/>
        </w:rPr>
        <w:t xml:space="preserve">Fasching </w:t>
      </w:r>
      <w:r>
        <w:rPr>
          <w:szCs w:val="22"/>
        </w:rPr>
        <w:t xml:space="preserve">és Pray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Béla alatt </w:t>
      </w:r>
      <w:r>
        <w:rPr>
          <w:szCs w:val="22"/>
          <w:lang w:val="en-US"/>
        </w:rPr>
        <w:t xml:space="preserve">XIII. </w:t>
      </w:r>
      <w:r>
        <w:rPr>
          <w:szCs w:val="22"/>
        </w:rPr>
        <w:t>szá-</w:t>
        <w:br/>
        <w:t>zadban szállitják be, az első Jászok az utolsó bessenyőktől szármoztatva; ha-</w:t>
        <w:br/>
        <w:t>misnak állitják az 1096-i oklevelet, melyben milkoviai püspök Lőrincz a há-</w:t>
        <w:br/>
        <w:t>romszéki székelyeket püspöki temploma épitésére segélyre hijja fel, minthogy</w:t>
        <w:br/>
        <w:t>– ugy mond – e püspökség érettek és régi elejikért állittatott fel. (Okl. J.</w:t>
        <w:br/>
        <w:t xml:space="preserve">Benkő: Milkovia </w:t>
      </w:r>
      <w:r>
        <w:rPr>
          <w:szCs w:val="22"/>
          <w:lang w:val="en-US"/>
        </w:rPr>
        <w:t xml:space="preserve">I. </w:t>
      </w:r>
      <w:r>
        <w:rPr>
          <w:szCs w:val="22"/>
        </w:rPr>
        <w:t>55. l.); söt birunk egy mást is, ugyan a püspökségtől</w:t>
        <w:br/>
        <w:t xml:space="preserve">hozzájok 1228-ból, (Okl. Milkovia </w:t>
      </w:r>
      <w:r>
        <w:rPr>
          <w:szCs w:val="22"/>
          <w:lang w:val="en-US"/>
        </w:rPr>
        <w:t xml:space="preserve">I. </w:t>
      </w:r>
      <w:r>
        <w:rPr>
          <w:szCs w:val="22"/>
        </w:rPr>
        <w:t>116. l.)Nem gondolnak azzal, hogy ha a</w:t>
        <w:br/>
        <w:t>magyar királyok alatt jönnének be, terjedelmes szabadságok oklevelen nyu-</w:t>
        <w:br/>
        <w:t>godnék, mint a német lovagoké nyugodt, s a szászoké nyugszik a mai napig-</w:t>
        <w:br/>
        <w:t xml:space="preserve">lan azon korból. Láss ide czáfolatokat J. Benkő </w:t>
      </w:r>
      <w:r>
        <w:rPr>
          <w:szCs w:val="22"/>
          <w:lang w:val="de-DE"/>
        </w:rPr>
        <w:t xml:space="preserve">Gen. </w:t>
      </w:r>
      <w:r>
        <w:rPr>
          <w:szCs w:val="22"/>
        </w:rPr>
        <w:t xml:space="preserve">Transilv </w:t>
      </w:r>
      <w:r>
        <w:rPr>
          <w:szCs w:val="22"/>
          <w:lang w:val="en-US"/>
        </w:rPr>
        <w:t xml:space="preserve">I. </w:t>
      </w:r>
      <w:r>
        <w:rPr>
          <w:szCs w:val="22"/>
        </w:rPr>
        <w:t>388. Kállay</w:t>
        <w:br/>
      </w:r>
      <w:r>
        <w:rPr>
          <w:szCs w:val="22"/>
          <w:lang w:val="ro-RO"/>
        </w:rPr>
        <w:t xml:space="preserve">Fer. </w:t>
      </w:r>
      <w:r>
        <w:rPr>
          <w:szCs w:val="22"/>
        </w:rPr>
        <w:t>Értekezése a székely nemz. eredetéről. Enyed 1829. 6–13. l. Az ujabbak,</w:t>
      </w:r>
      <w:r>
        <w:rPr>
          <w:sz w:val="22"/>
          <w:szCs w:val="22"/>
        </w:rPr>
        <w:t xml:space="preserve"> </w:t>
      </w:r>
      <w:r>
        <w:rPr>
          <w:szCs w:val="22"/>
        </w:rPr>
        <w:br/>
      </w:r>
      <w:r>
        <w:br w:type="page"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ro-RO"/>
        </w:rPr>
        <w:t xml:space="preserve">A </w:t>
      </w:r>
      <w:r>
        <w:rPr>
          <w:caps/>
          <w:sz w:val="22"/>
          <w:szCs w:val="22"/>
        </w:rPr>
        <w:t>SZÉKELY NEMZET EREDETE</w:t>
      </w:r>
      <w:r>
        <w:rPr>
          <w:sz w:val="22"/>
          <w:szCs w:val="22"/>
        </w:rPr>
        <w:t>.</w:t>
        <w:tab/>
        <w:tab/>
        <w:tab/>
        <w:tab/>
        <w:tab/>
        <w:t>27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Kéza, ős-történészünk beszéli, Etele halálával rop-</w:t>
        <w:br/>
        <w:t>pant birodalma két fia között pártokra szakadt, a józanabbak</w:t>
        <w:br/>
        <w:t>a görög császári anyától született Csabát, az idegenek a ba-</w:t>
        <w:br/>
        <w:t>jor anyától született Aladárt akarák uralni. Viszály és hábo-</w:t>
        <w:br/>
        <w:t>ru fejlett ki közöttük, az első csatában Csaba győz; a máso-</w:t>
        <w:br/>
        <w:t>dikban, mely Sikambriánál, a Duna partján 15 nap alatt folyt</w:t>
        <w:br/>
        <w:t>le, az idegenektől támogatott Aladár leve a győztes: s Etele</w:t>
        <w:br/>
        <w:t>fiai s a hún nemzet harczosai ott maradnak a csatatéren; s</w:t>
        <w:br/>
        <w:t>Csaba 15,000 harczossal nagyatyjához menekült, Honorius csá-</w:t>
        <w:br/>
        <w:t>szárhoz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folynak le e harczok, mint bukott el a húnbiroda-</w:t>
        <w:br/>
        <w:t>lom, hogyan kisérték meg Etele fiai helyreállitani, nem tar-</w:t>
        <w:br/>
        <w:t>tozik czélunkhoz; minket a történészet csak is azon tudósitá-</w:t>
        <w:br/>
        <w:t>sa érdekel, miszerint a csatákból háromezer fegyveres férfi ki-</w:t>
        <w:br/>
        <w:t>menekszik, s magát Erdélybe veszi, hol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a mai székelyföldet</w:t>
        <w:br/>
        <w:t>alkotj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Különös esemény, mely mellett és ellen annyi tollharcz</w:t>
        <w:br/>
        <w:t>folya le. Pedig ha elgondoljuk, hogy a hún birodalom emlé-</w:t>
        <w:br/>
        <w:t>keket hagyott fenn, hogy e háromezer fegyveres csak itt ha-</w:t>
        <w:br/>
        <w:t>gyott övéihez tért vissza, s itt a Maros, Olt és két Küküllő</w:t>
        <w:br/>
        <w:t>erdőktől fedett völgyeiben, magokat könnyen elvonhaták, s</w:t>
        <w:br/>
        <w:t>az általuk elfoglalt 200 □ mértföldnyi téren az akkori apró</w:t>
        <w:br/>
        <w:t>néptörzsek közt, magok is egy kis államot alkothatának, – ha</w:t>
        <w:br/>
        <w:t>mindezeket elgondoljuk, s a székelyföld könnyen védhető</w:t>
        <w:br/>
        <w:t>fekvését tekintetbe vesszük: hogy régi történészeinknek s a</w:t>
        <w:br/>
        <w:t>székelyek hagyományos hiedelmének ne higyünk: arra semmi</w:t>
        <w:br/>
        <w:t xml:space="preserve">okunk sincs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Cs w:val="22"/>
        </w:rPr>
        <w:t xml:space="preserve">mint Schuller és </w:t>
      </w:r>
      <w:r>
        <w:rPr>
          <w:szCs w:val="22"/>
          <w:lang w:val="ro-RO"/>
        </w:rPr>
        <w:t xml:space="preserve">Benigni, </w:t>
      </w:r>
      <w:r>
        <w:rPr>
          <w:szCs w:val="22"/>
        </w:rPr>
        <w:t xml:space="preserve">már nem teszik éppen a </w:t>
      </w:r>
      <w:r>
        <w:rPr>
          <w:szCs w:val="22"/>
          <w:lang w:val="en-US"/>
        </w:rPr>
        <w:t xml:space="preserve">XIII. </w:t>
      </w:r>
      <w:r>
        <w:rPr>
          <w:szCs w:val="22"/>
        </w:rPr>
        <w:t>századba, hanem az</w:t>
        <w:br/>
        <w:t xml:space="preserve">első, erdélyi tulnépesedés rajának, az utolsó a </w:t>
      </w:r>
      <w:r>
        <w:rPr>
          <w:szCs w:val="22"/>
          <w:lang w:val="en-US"/>
        </w:rPr>
        <w:t xml:space="preserve">XII. </w:t>
      </w:r>
      <w:r>
        <w:rPr>
          <w:szCs w:val="22"/>
        </w:rPr>
        <w:t>század hozományának ál-</w:t>
        <w:br/>
        <w:t>litja, kik ellenében gr, Kemény József okleveleket és őstörténészeket használ-</w:t>
        <w:br/>
        <w:t xml:space="preserve">va, újra fellépett, s hogy már a </w:t>
      </w:r>
      <w:r>
        <w:rPr>
          <w:szCs w:val="22"/>
          <w:lang w:val="en-US"/>
        </w:rPr>
        <w:t xml:space="preserve">IX. </w:t>
      </w:r>
      <w:r>
        <w:rPr>
          <w:szCs w:val="22"/>
        </w:rPr>
        <w:t>században, a magyarok ide bejövetele</w:t>
        <w:br/>
        <w:t xml:space="preserve">előtt itt voltak, kimutatta. (L. Magazin </w:t>
      </w:r>
      <w:r>
        <w:rPr>
          <w:szCs w:val="22"/>
          <w:lang w:val="de-DE"/>
        </w:rPr>
        <w:t xml:space="preserve">f. Geschichte </w:t>
      </w:r>
      <w:r>
        <w:rPr>
          <w:szCs w:val="22"/>
        </w:rPr>
        <w:t xml:space="preserve">Siebenb. </w:t>
      </w:r>
      <w:r>
        <w:rPr>
          <w:szCs w:val="22"/>
          <w:lang w:val="de-DE"/>
        </w:rPr>
        <w:t xml:space="preserve">v. Ant. Kurz. </w:t>
      </w:r>
      <w:r>
        <w:rPr>
          <w:szCs w:val="22"/>
          <w:lang w:val="en-US"/>
        </w:rPr>
        <w:t>II.</w:t>
        <w:br/>
      </w:r>
      <w:r>
        <w:rPr>
          <w:szCs w:val="22"/>
        </w:rPr>
        <w:t xml:space="preserve">255–268. l.) Ugyan ezen </w:t>
      </w:r>
      <w:r>
        <w:rPr>
          <w:szCs w:val="22"/>
          <w:lang w:val="en-US"/>
        </w:rPr>
        <w:t xml:space="preserve">XII. </w:t>
      </w:r>
      <w:r>
        <w:rPr>
          <w:szCs w:val="22"/>
        </w:rPr>
        <w:t>századi telepitést ostromolja a Nemz. Társalk.</w:t>
        <w:br/>
        <w:t>1840. II. 24. sz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Kéza szerint a Cziglemezőn telepedtek le, s maradtak Árpád koráig</w:t>
        <w:br/>
      </w:r>
      <w:r>
        <w:rPr>
          <w:szCs w:val="22"/>
          <w:lang w:val="en-US"/>
        </w:rPr>
        <w:t xml:space="preserve">(I. </w:t>
      </w:r>
      <w:r>
        <w:rPr>
          <w:szCs w:val="22"/>
          <w:lang w:val="ro-RO"/>
        </w:rPr>
        <w:t xml:space="preserve">Cap. </w:t>
      </w:r>
      <w:r>
        <w:rPr>
          <w:szCs w:val="22"/>
          <w:lang w:val="en-US"/>
        </w:rPr>
        <w:t xml:space="preserve">IV.); </w:t>
      </w:r>
      <w:r>
        <w:rPr>
          <w:szCs w:val="22"/>
        </w:rPr>
        <w:t xml:space="preserve">Turoczi pedig </w:t>
      </w:r>
      <w:r>
        <w:rPr>
          <w:szCs w:val="22"/>
          <w:lang w:val="de-DE"/>
        </w:rPr>
        <w:t xml:space="preserve">(Chronica P. </w:t>
      </w:r>
      <w:r>
        <w:rPr>
          <w:szCs w:val="22"/>
          <w:lang w:val="en-US"/>
        </w:rPr>
        <w:t xml:space="preserve">I. </w:t>
      </w:r>
      <w:r>
        <w:rPr>
          <w:szCs w:val="22"/>
        </w:rPr>
        <w:t>lap. 24.) azt mondja, hogy</w:t>
        <w:br/>
        <w:t>előbb a Cziglamezőn akartak letelepedni, de nem látva magokat bátorságba,</w:t>
        <w:br/>
        <w:t>Erdélybe vonták magokat. Vannak, kik Cziglamezőt Czegléd körül, vannak</w:t>
        <w:br/>
        <w:t>kik Torda mellett keresik. (Nemz. Társalk. 1830. 131. l)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28</w:t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GEPIDÁK. (454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lég, hogy a történet mezejére uj nép lépik fel, mely</w:t>
        <w:br/>
        <w:t xml:space="preserve">székely nevet kap, s a legtisztább magyarnyelvet beszél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9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>A GEPIDÁ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454–527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után a székelyföld alakulását érintők, kisérjük tovább</w:t>
        <w:br/>
        <w:t>a népvándorlás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tele birodalma egy része </w:t>
      </w:r>
      <w:r>
        <w:rPr>
          <w:spacing w:val="40"/>
          <w:sz w:val="22"/>
          <w:szCs w:val="22"/>
        </w:rPr>
        <w:t>Ardarich</w:t>
      </w:r>
      <w:r>
        <w:rPr>
          <w:sz w:val="22"/>
          <w:szCs w:val="22"/>
        </w:rPr>
        <w:t>, gepida király alá ju-</w:t>
        <w:br/>
        <w:t>tott, ugy hiszik, hogy Erdély is. De adataink hiányzan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gepidák uralmát még homályfedi. Mi emléket sem hagy-</w:t>
        <w:br/>
        <w:t>tak magok utá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onban uralmok folyama alatt nagyszerü eseményeket</w:t>
        <w:br/>
        <w:t>kell megemlitenünk, melyek Európa sorsára hathatos befolyást</w:t>
        <w:br/>
        <w:t>gyakoroltak. Ezek egyike, hogy Róma világ uralma (476) meg-</w:t>
        <w:br/>
        <w:t xml:space="preserve">bukott; másika, hogy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Bódog pápa, s Ákos konstantina-</w:t>
        <w:br/>
        <w:t>polyi patriarka közt oly viszály üt ki (483 körül), mely a kele-</w:t>
        <w:br/>
        <w:t>ti és nyugoti egyház elválását vonta maga után, vagyis a rom.</w:t>
        <w:br/>
        <w:t>kath. vallás mellé eléállt a görög vallás; s a román szent épi-</w:t>
        <w:br/>
        <w:t>tészet mellé keletkezett a byzanczi styl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 rész jutott ez eszme forradalomban Erdélynek, nem</w:t>
        <w:br/>
        <w:t xml:space="preserve">mondhatjuk meg. Erdély Arius felekezetéhez tartozhato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</w:t>
        <w:br/>
        <w:t>következése lőn, hogy az Arius felekezet hanyatlásával, mely</w:t>
        <w:br/>
        <w:t>ez időben állt be, Erdélybe a keleti vallás hamarább oltárt</w:t>
        <w:br/>
        <w:t>emelhet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LONGOBÁRDO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527–568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árom emberi nyom se tünt le, s a gépidák uralmának</w:t>
        <w:br/>
        <w:t xml:space="preserve">is ütött végórája. 527-ben </w:t>
      </w:r>
      <w:r>
        <w:rPr>
          <w:spacing w:val="40"/>
          <w:sz w:val="22"/>
          <w:szCs w:val="22"/>
        </w:rPr>
        <w:t>Audoin</w:t>
      </w:r>
      <w:r>
        <w:rPr>
          <w:sz w:val="22"/>
          <w:szCs w:val="22"/>
        </w:rPr>
        <w:t xml:space="preserve"> longobárd király reájok jő,</w:t>
        <w:br/>
        <w:t>s köztük letelepedik. A két ur egy fedél alatt nem maradha-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Honnan vették a székelyek a székely nevet, L. Benkő General.</w:t>
        <w:br/>
        <w:t xml:space="preserve">Transilv. </w:t>
      </w:r>
      <w:r>
        <w:rPr>
          <w:szCs w:val="22"/>
          <w:lang w:val="en-US"/>
        </w:rPr>
        <w:t xml:space="preserve">I. </w:t>
      </w:r>
      <w:r>
        <w:rPr>
          <w:szCs w:val="22"/>
        </w:rPr>
        <w:t>396 l. Éder kutatásait Schezaeus Ruinae Pannonicae. 59. l. Ugy</w:t>
        <w:br/>
        <w:t>látszik közönségesen abban egyeznek meg, hogy régen a székely őrt, határőrt</w:t>
        <w:br/>
        <w:t xml:space="preserve">jelentett. L. Horváth István. Tud. Gyüjt. 1834. </w:t>
      </w:r>
      <w:r>
        <w:rPr>
          <w:szCs w:val="22"/>
          <w:lang w:val="en-US"/>
        </w:rPr>
        <w:t xml:space="preserve">I. </w:t>
      </w:r>
      <w:r>
        <w:rPr>
          <w:szCs w:val="22"/>
        </w:rPr>
        <w:t>f. 111–12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Haner Hist. Eccles. 66. l. Székely S. </w:t>
      </w:r>
      <w:r>
        <w:rPr>
          <w:szCs w:val="22"/>
          <w:lang w:val="ro-RO"/>
        </w:rPr>
        <w:t xml:space="preserve">Unitar </w:t>
      </w:r>
      <w:r>
        <w:rPr>
          <w:szCs w:val="22"/>
        </w:rPr>
        <w:t>vallás Tört. 17–18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AZ AVAROK. (568.)</w:t>
        <w:tab/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>29</w:t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tott hosszason egymással békében. A következő longobárd király</w:t>
        <w:br/>
      </w:r>
      <w:r>
        <w:rPr>
          <w:spacing w:val="40"/>
          <w:sz w:val="22"/>
          <w:szCs w:val="22"/>
          <w:lang w:val="ro-RO"/>
        </w:rPr>
        <w:t>Albo</w:t>
      </w:r>
      <w:r>
        <w:rPr>
          <w:spacing w:val="40"/>
          <w:sz w:val="22"/>
          <w:szCs w:val="22"/>
        </w:rPr>
        <w:t>in</w:t>
      </w:r>
      <w:r>
        <w:rPr>
          <w:sz w:val="22"/>
          <w:szCs w:val="22"/>
        </w:rPr>
        <w:t xml:space="preserve"> 567-ben a gepidák ellen fegyverre kél, királyukat Ku-</w:t>
        <w:br/>
        <w:t xml:space="preserve">nimundot elejti, s népét elszorj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éső győzelem. Mert más évben Azsia felől a hún-scytha</w:t>
        <w:br/>
        <w:t>faj egy más sascsoportja közeledik, határinkon terem; kevés</w:t>
        <w:br/>
        <w:t>csatázás után a longobardok előttük, 568-ban, felkelnek, Olasz-</w:t>
        <w:br/>
        <w:t>országba vonják magokat, hol a mai Lombárdiát alakitá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>AZ AVARO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568–796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Az avarok</w:t>
      </w:r>
      <w:r>
        <w:rPr>
          <w:sz w:val="22"/>
          <w:szCs w:val="22"/>
        </w:rPr>
        <w:t>, kik némely iróknál varchoniták (várkunok)</w:t>
        <w:br/>
        <w:t xml:space="preserve">nevezete alatt jőnek elő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a magyar faj ezen második honke-</w:t>
        <w:br/>
        <w:t xml:space="preserve">reső csapata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siából jőtt, a felkelt s előnyomulni indult tö-</w:t>
        <w:br/>
        <w:t xml:space="preserve">rökök elő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Fájdalom; e nemzet történetét a régi kor igen elhanya-</w:t>
        <w:br/>
        <w:t>golta, s az újabbkor már csak alig képes a nagy hézagokon</w:t>
        <w:br/>
        <w:t xml:space="preserve">segiteni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Bonfin őket a gepidák által szét szort húnok ma-</w:t>
        <w:br/>
        <w:t>radékinak tartja, kik magokat avaroknak ily nevü kaganjokról</w:t>
        <w:br/>
        <w:t xml:space="preserve">nevezté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 Egy század mulva jelenvén meg, a hasonlatosság</w:t>
        <w:br/>
        <w:t>mely köztök és a húnok közt, hadjárati szokások, ruházatjokban</w:t>
        <w:br/>
        <w:t>volt, Európát a rokonság iránt azonnal meggyőzé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lfoglalván Etele birodalmát, tekintélyes uralmat alkotnak.</w:t>
        <w:br/>
        <w:t>Azonban az elpuhult, s gazdag zsákmánynyal kecsegtető Bi-</w:t>
        <w:br/>
        <w:t>záncz és Róma ellen, miként a húnok, ők is megkezdik beü-</w:t>
        <w:br/>
        <w:t>téseiket. Zsákmányolnak és terjeszkednek, hogy Bajorország lőn</w:t>
        <w:br/>
        <w:t>birodalmuk határ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ősök valának, de nem elég miveltek arra, hogy belás-</w:t>
        <w:br/>
        <w:t>sák, mikép ennyi idegen elem között, mint pogányok a régi idő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Rottek, Allg. Weltgesch. </w:t>
      </w:r>
      <w:r>
        <w:rPr>
          <w:szCs w:val="22"/>
          <w:lang w:val="en-US"/>
        </w:rPr>
        <w:t xml:space="preserve">IV. </w:t>
      </w:r>
      <w:r>
        <w:rPr>
          <w:szCs w:val="22"/>
        </w:rPr>
        <w:t>§. 2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Turoczi, </w:t>
      </w:r>
      <w:r>
        <w:rPr>
          <w:szCs w:val="22"/>
          <w:lang w:val="de-DE"/>
        </w:rPr>
        <w:t xml:space="preserve">Chronic. </w:t>
      </w:r>
      <w:r>
        <w:rPr>
          <w:szCs w:val="22"/>
          <w:lang w:val="en-US"/>
        </w:rPr>
        <w:t xml:space="preserve">I. </w:t>
      </w:r>
      <w:r>
        <w:rPr>
          <w:szCs w:val="22"/>
        </w:rPr>
        <w:t>23. fej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L. bővebben az avarokat Jászay 148–172. Budai Esaiás 18–34. stb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i/>
          <w:szCs w:val="22"/>
        </w:rPr>
        <w:t xml:space="preserve">) </w:t>
        <w:tab/>
      </w:r>
      <w:r>
        <w:rPr>
          <w:szCs w:val="22"/>
        </w:rPr>
        <w:t xml:space="preserve">L. </w:t>
      </w:r>
      <w:r>
        <w:rPr>
          <w:szCs w:val="22"/>
          <w:lang w:val="de-DE"/>
        </w:rPr>
        <w:t xml:space="preserve">Wenzel </w:t>
      </w:r>
      <w:r>
        <w:rPr>
          <w:szCs w:val="22"/>
        </w:rPr>
        <w:t xml:space="preserve">Gusztáv nyomozásait új m. muzeum 1851. </w:t>
      </w:r>
      <w:r>
        <w:rPr>
          <w:szCs w:val="22"/>
          <w:lang w:val="en-US"/>
        </w:rPr>
        <w:t xml:space="preserve">VIII. </w:t>
      </w:r>
      <w:r>
        <w:rPr>
          <w:szCs w:val="22"/>
        </w:rPr>
        <w:t>440. l.</w:t>
      </w:r>
      <w:r>
        <w:rPr>
          <w:sz w:val="22"/>
          <w:szCs w:val="22"/>
        </w:rPr>
        <w:t xml:space="preserve"> </w:t>
        <w:br/>
      </w:r>
      <w:r>
        <w:rPr>
          <w:szCs w:val="22"/>
        </w:rPr>
        <w:t>Csengeri Tört. Tanulmányait, Pest, 185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Rottek Allgem. Weltg. </w:t>
      </w:r>
      <w:r>
        <w:rPr>
          <w:szCs w:val="22"/>
          <w:lang w:val="en-US"/>
        </w:rPr>
        <w:t xml:space="preserve">IV. </w:t>
      </w:r>
      <w:r>
        <w:rPr>
          <w:szCs w:val="22"/>
        </w:rPr>
        <w:t>§. 2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Ant. Bonfin Rerum Hungar. </w:t>
      </w:r>
      <w:r>
        <w:rPr>
          <w:szCs w:val="22"/>
          <w:lang w:val="ro-RO"/>
        </w:rPr>
        <w:t xml:space="preserve">Decad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>IX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30</w:t>
        <w:tab/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AZ AVAROK.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keresztény vallás közepette, magokat fenn nem tarthatják. Előbb</w:t>
        <w:br/>
        <w:t>is saját alattvalóikat lázitják ellenök, a jámbor tótok felkelnek,</w:t>
        <w:br/>
        <w:t>s 625-ben oly kemény csatára kerül az ügy, hogy soha töb-</w:t>
        <w:br/>
        <w:t>bé őket meghajtani nem birák. Majd, 640 tájt, a bolgárság is,</w:t>
        <w:br/>
        <w:t xml:space="preserve">ezen elszlávosodott húnscytha faj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ellép ellenek... Ez időtől</w:t>
        <w:br/>
        <w:t>az avar folyvást gyengül és hanyatli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z alatt a Római birodalom romjain uj hatalmasságok</w:t>
        <w:br/>
        <w:t xml:space="preserve">kezdenek alakulni. Franczia- és Bajorország a </w:t>
      </w:r>
      <w:r>
        <w:rPr>
          <w:sz w:val="22"/>
          <w:szCs w:val="22"/>
          <w:lang w:val="en-US"/>
        </w:rPr>
        <w:t xml:space="preserve">VI. </w:t>
      </w:r>
      <w:r>
        <w:rPr>
          <w:sz w:val="22"/>
          <w:szCs w:val="22"/>
        </w:rPr>
        <w:t>században</w:t>
        <w:br/>
        <w:t>már szerepet kap. A keresztény vallás terjesztésében mutatott</w:t>
        <w:br/>
        <w:t>buzgolkodásukórt a pápák különös kegyében részesülnek. Végre</w:t>
        <w:br/>
        <w:t xml:space="preserve">Francziaország kormányán egy lángész jelenik meg, </w:t>
      </w:r>
      <w:r>
        <w:rPr>
          <w:spacing w:val="40"/>
          <w:sz w:val="22"/>
          <w:szCs w:val="22"/>
        </w:rPr>
        <w:t>Nagy</w:t>
        <w:br/>
        <w:t>Károly</w:t>
      </w:r>
      <w:r>
        <w:rPr>
          <w:sz w:val="22"/>
          <w:szCs w:val="22"/>
        </w:rPr>
        <w:t>. Azon hiedelmében, hogy a római császárságot még</w:t>
        <w:br/>
        <w:t>egyszer helyre állithatja, fegyvert ragad, roppant hóditásokat</w:t>
        <w:br/>
        <w:t>tesz. 790-ben az Avarokra is reá jő, s folytonos csatázás után</w:t>
        <w:br/>
        <w:t>796-ban a pogány avar birodalomnak véget vet... Panno-</w:t>
        <w:br/>
        <w:t>nia avar és szlav lakói római hitre téritése megkezdődik... s</w:t>
        <w:br/>
        <w:t xml:space="preserve">a salzburgi érsekséghez kapcsoltato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>A mai Európa alakulása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agy Károlyt a pápa 800-ban római császárrá koronázá.</w:t>
        <w:br/>
        <w:t>Kezdődik a római császárság, mely épen egy ezredévet tarto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épvándorlás özöne roppant chaoszba sülyesztette volt</w:t>
        <w:br/>
        <w:t>Európát. Róma bukása s a keresztény vallás terjedése után,</w:t>
        <w:br/>
        <w:t>Nagy Károly volt az első, ki a zürben rendet hozni megki-</w:t>
        <w:br/>
        <w:t>sértett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Uj eszméket terem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Uj középponti birodalmat alko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pápai hatalom lesz a középpon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épek Krisztus születésétől kezdenek számita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eletkeznek az aristocraticus eszmék. A nép, hogy ne</w:t>
        <w:br/>
        <w:t>vándoroljan, leigáztati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zabad föld fogalma megszünt. A földbirtok a koro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. </w:t>
      </w:r>
      <w:r>
        <w:rPr>
          <w:szCs w:val="22"/>
        </w:rPr>
        <w:t>149. 15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Új m</w:t>
      </w:r>
      <w:r>
        <w:rPr>
          <w:i/>
          <w:szCs w:val="22"/>
        </w:rPr>
        <w:t xml:space="preserve">. </w:t>
      </w:r>
      <w:r>
        <w:rPr>
          <w:szCs w:val="22"/>
        </w:rPr>
        <w:t>Muzeum 1851. 443. l.</w:t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A MAI EURÓPA.</w:t>
      </w:r>
      <w:r>
        <w:rPr>
          <w:smallCap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31</w:t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nájé lesz, birtokosa csak hübéres, kiről ismét a királyra megy-</w:t>
        <w:br/>
        <w:t>vissz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urópa apró fejdelemségekre oszlik, a fejdelem a császár,</w:t>
        <w:br/>
        <w:t>a császár a pápa hübéres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görög-római miveltség emlékei, mint pogányságra em-</w:t>
        <w:br/>
        <w:t>lékeztetők, a beállt tudatlanság martalékává vettetne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Kezdődött a római papság befolyása. Melyet e század-</w:t>
        <w:br/>
        <w:t>ban azon veszteség ér, hogy a keleti egyház tőle (880 k.)</w:t>
        <w:br/>
        <w:t>végképp elválik; Cyrill érsek (862 k.) a szlávoknak uj betü-</w:t>
        <w:br/>
        <w:t xml:space="preserve">ket talál, s isteni tiszteletőket anyanyelven kezdik folytat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a vallás tekintélye láthatóvá tétessék, kezdődik a temp-</w:t>
        <w:br/>
        <w:t>lomok menhelyi joga, minden oda menekülhetőkre. Kezdőd-</w:t>
        <w:br/>
        <w:t xml:space="preserve">nek az ordaliák, a viz, tűz s egyéb ilyszerü prób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agy Károly világbirodalma, mint egykor a Nagy Sán-</w:t>
        <w:br/>
        <w:t>doré és Eteléjé, nagyságának sulya alatt összerogy. Európa ap-</w:t>
        <w:br/>
        <w:t>ró fejdelemségei önállásra vergőd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új vallás és új polgári szerkezet alkalmazása, erősité-</w:t>
        <w:br/>
        <w:t>se foglal el minden egyes állama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ly eszmék forrongtak Europában, mikor a magyar nem-</w:t>
        <w:br/>
        <w:t>zet fellép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. </w:t>
      </w:r>
      <w:r>
        <w:rPr>
          <w:szCs w:val="22"/>
        </w:rPr>
        <w:t>213. E korra ugyanott 151–22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L. Tud. Gyüjt. 1834. </w:t>
      </w:r>
      <w:r>
        <w:rPr>
          <w:szCs w:val="22"/>
          <w:lang w:val="en-US"/>
        </w:rPr>
        <w:t xml:space="preserve">I. II. </w:t>
      </w:r>
      <w:r>
        <w:rPr>
          <w:szCs w:val="22"/>
        </w:rPr>
        <w:t>k.</w:t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1:00Z</dcterms:created>
  <dc:creator>Márton János</dc:creator>
  <dc:description/>
  <cp:keywords/>
  <dc:language>en-US</dc:language>
  <cp:lastModifiedBy>igy</cp:lastModifiedBy>
  <dcterms:modified xsi:type="dcterms:W3CDTF">2010-09-22T10:15:00Z</dcterms:modified>
  <cp:revision>5</cp:revision>
  <dc:subject/>
  <dc:title/>
</cp:coreProperties>
</file>