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MÁSO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A MAGYAR URALOM ALAPITÁSA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626–1002.)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§.</w:t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 MAGYAROK KIJÖVETEL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látok, Erdély történetvilága a római itteni uralom</w:t>
        <w:br/>
        <w:t>megbukása óta, mind setétebb homályba borult. Néhány szá-</w:t>
        <w:br/>
        <w:t>zadon keresztül hazánknak még neve sem fordult elő a tör-</w:t>
        <w:br/>
        <w:t>ténetek lapjai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Róma által előidézett polgárosodás nyomait a népván-</w:t>
        <w:br/>
        <w:t>dorlás iszapja fogta el. A római gyarmatok romba dőltek, a</w:t>
        <w:br/>
        <w:t>gyönyörü útakat, az általuk mivelt szántókat százados erdők kez-</w:t>
        <w:br/>
        <w:t>dék boritani. A várok, s útszélekre állitott vigiliák az enyészet</w:t>
        <w:br/>
        <w:t>birtokába jutottak. Néptelen pusztasággá válhatott nagy része,</w:t>
        <w:br/>
        <w:t>mert a mi kevés népesség benmaradt, alkalmasint az is elhagy-</w:t>
        <w:br/>
        <w:t>ta a téreket, s magának a hegyek, havasok rejtekeibe keresett</w:t>
        <w:br/>
        <w:t>menhely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ez ásványokban dús ország, nem soká maradha-</w:t>
        <w:br/>
        <w:t>tott ki a világtörténet játékából. Egy nemzet kele fel Azsia föl-</w:t>
        <w:br/>
        <w:t>déről, Europába jött, jobb hazát keresett. S itt e részeken, hol</w:t>
        <w:br/>
        <w:t>a népvándorlás félezredig hullámzott: felüté győztes lobogóját,</w:t>
        <w:br/>
        <w:t>s a viszály árjának véget vetett. A nemzet, melyről szólok,</w:t>
        <w:br/>
        <w:t xml:space="preserve">mely annyi között egyedü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itt birodalmat megalkotni, mi len-</w:t>
        <w:br/>
        <w:t xml:space="preserve">ne más, mint édes nemzetünk, a </w:t>
      </w:r>
      <w:r>
        <w:rPr>
          <w:spacing w:val="40"/>
          <w:sz w:val="22"/>
          <w:szCs w:val="22"/>
        </w:rPr>
        <w:t>magyar nemz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után Erdély a magyarbirodalomnak egy ötödét teszi,</w:t>
        <w:br/>
        <w:t>s a magyar nemzetnek meg valának derék történészei, nem czé-</w:t>
        <w:br/>
        <w:t>lom a nemzet eredetét hosszason tárgyalni. Pedig most, midőn</w:t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MAGYAROK KIJÖVETELE. (626–895.)</w:t>
        <w:tab/>
      </w:r>
      <w:r>
        <w:rPr>
          <w:sz w:val="22"/>
          <w:szCs w:val="22"/>
        </w:rPr>
        <w:tab/>
        <w:tab/>
        <w:tab/>
        <w:t>3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Európa népfajai, a román, germán és sláv hevesen kötik az</w:t>
        <w:br/>
        <w:t>atyafiságot, s minket lappoktól finnektől akarnak származtatni:</w:t>
        <w:br/>
        <w:t>talán nekünk se árt, ha legalább régi dicsőségünkre büszkék</w:t>
        <w:br/>
        <w:t xml:space="preserve">maradunk; s nem feledjük, hogy az egykor virágzott </w:t>
      </w:r>
      <w:r>
        <w:rPr>
          <w:spacing w:val="40"/>
          <w:sz w:val="22"/>
          <w:szCs w:val="22"/>
        </w:rPr>
        <w:t>hún-scy-</w:t>
        <w:br/>
        <w:t>tha</w:t>
      </w:r>
      <w:r>
        <w:rPr>
          <w:sz w:val="22"/>
          <w:szCs w:val="22"/>
        </w:rPr>
        <w:t xml:space="preserve"> nép család nemes vére, melyhez a hún, avar, bolgár, kazár,</w:t>
        <w:br/>
        <w:t>palócz, bessenyő, kún nemzet tartozott, egyedül bennünk ma-</w:t>
        <w:br/>
        <w:t>radt meg legtisztábban; s hogy mint egy hajdóni hatalmas nép-</w:t>
        <w:br/>
        <w:t xml:space="preserve">család tagjait, minket sem a gólya költö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l laktak eredetileg őseink, mi hagyatá el velük Ázsi-</w:t>
        <w:br/>
        <w:t>ai ős hazájukat, még mind nincsen felderitve. A világ figyel-</w:t>
        <w:br/>
        <w:t xml:space="preserve">me legelőször ott fordul réájok, mikor már a </w:t>
      </w:r>
      <w:r>
        <w:rPr>
          <w:spacing w:val="40"/>
          <w:sz w:val="22"/>
          <w:szCs w:val="22"/>
        </w:rPr>
        <w:t>Kaukazus</w:t>
      </w:r>
      <w:r>
        <w:rPr>
          <w:sz w:val="22"/>
          <w:szCs w:val="22"/>
        </w:rPr>
        <w:t xml:space="preserve"> hegy</w:t>
        <w:br/>
        <w:t>körül tanyáznak. Innen léptetik fel őket a történet szinpadára,</w:t>
        <w:br/>
        <w:t>626-ban, mint a kik Heraclius császár mellett a persák ellen</w:t>
        <w:br/>
        <w:t>csatára keln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nnyi időt tölthettek itt, nem tudjuk megmondani. Csak</w:t>
        <w:br/>
        <w:t>annyit látunk, hogy ez idő után nem soká maradhattak a Kau-</w:t>
        <w:br/>
        <w:t>kazus körül, mert közép Ázsiából népek nyomultak elő, s őket</w:t>
        <w:br/>
        <w:t>680 körül onnan leszorit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elkelnek tehát, Európába tartottak, itt a mai krimiai fél-</w:t>
        <w:br/>
        <w:t>sziget felett, a Dneperfolyam balpartján, a mostani Orosz biro-</w:t>
        <w:br/>
        <w:t>dalom déli részén hazát alkottak, melyet a byzanczi irók Le-</w:t>
        <w:br/>
        <w:t xml:space="preserve">bedias névvel nevez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második vándorhazájokban sem maradhattak meg. Mert</w:t>
        <w:br/>
        <w:t xml:space="preserve">a </w:t>
      </w:r>
      <w:r>
        <w:rPr>
          <w:spacing w:val="40"/>
          <w:sz w:val="22"/>
          <w:szCs w:val="22"/>
        </w:rPr>
        <w:t>bessenyők</w:t>
      </w:r>
      <w:r>
        <w:rPr>
          <w:sz w:val="22"/>
          <w:szCs w:val="22"/>
        </w:rPr>
        <w:t xml:space="preserve">, a hún-scytha faj a más törzsre reájok jőn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ab/>
      </w:r>
      <w:r>
        <w:rPr/>
        <w:t>E tárgy körül az újabb időben sok érdemet szereztek buváraink.</w:t>
        <w:br/>
        <w:t>L. Horvát István, Rajzolatok a magy. nemz. legrégibb történeteiből. Pest, 1825.</w:t>
        <w:br/>
        <w:t xml:space="preserve">Fejér György, Aborigenes </w:t>
      </w:r>
      <w:r>
        <w:rPr>
          <w:lang w:val="de-DE"/>
        </w:rPr>
        <w:t xml:space="preserve">et Incunabula </w:t>
      </w:r>
      <w:r>
        <w:rPr/>
        <w:t>Megyarorum. Budae, 1840. stb. Leg-</w:t>
        <w:br/>
        <w:t xml:space="preserve">ujabban többek közt </w:t>
      </w:r>
      <w:r>
        <w:rPr>
          <w:lang w:val="de-DE"/>
        </w:rPr>
        <w:t xml:space="preserve">Wenzel </w:t>
      </w:r>
      <w:r>
        <w:rPr/>
        <w:t>Gusztav akad. tag, Új magyar Muzeum 1851.</w:t>
        <w:br/>
      </w:r>
      <w:r>
        <w:rPr>
          <w:lang w:val="en-US"/>
        </w:rPr>
        <w:t xml:space="preserve">VI–IX. </w:t>
      </w:r>
      <w:r>
        <w:rPr/>
        <w:t>füze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>A magyarok őshazája felkeresése elejétől kedvencz gondolata a ma-</w:t>
        <w:br/>
        <w:t>gyarnak. Igy indult meg körösi Csoma Sándor székely hazánkfia 1820 körül.</w:t>
        <w:br/>
        <w:t>Ázsiában hala el. Jerney János magy. akadémiai tag is megindult 1844-ben,</w:t>
        <w:br/>
        <w:t>s Lebediasig szerencsésen el is jutott. J. J. Keleti utazása a magyarok ős</w:t>
        <w:br/>
        <w:t>helyeinek nyomozása végett. Pest, 1851. czimü két kötetes munkában adá ered-</w:t>
        <w:br/>
        <w:t xml:space="preserve">ményét. L. nála a </w:t>
      </w:r>
      <w:r>
        <w:rPr>
          <w:lang w:val="de-DE"/>
        </w:rPr>
        <w:t xml:space="preserve">Lebedias </w:t>
      </w:r>
      <w:r>
        <w:rPr/>
        <w:t xml:space="preserve">szó eredetét </w:t>
      </w:r>
      <w:r>
        <w:rPr>
          <w:lang w:val="en-US"/>
        </w:rPr>
        <w:t xml:space="preserve">(II. </w:t>
      </w:r>
      <w:r>
        <w:rPr/>
        <w:t xml:space="preserve">79. l.) </w:t>
      </w:r>
      <w:r>
        <w:rPr>
          <w:lang w:val="de-DE"/>
        </w:rPr>
        <w:t xml:space="preserve">Lebedias </w:t>
      </w:r>
      <w:r>
        <w:rPr/>
        <w:t>fekvése megha-</w:t>
        <w:br/>
        <w:t xml:space="preserve">tározását, mit a lepedikai steppekre tesz </w:t>
      </w:r>
      <w:r>
        <w:rPr>
          <w:lang w:val="en-US"/>
        </w:rPr>
        <w:t xml:space="preserve">(II. </w:t>
      </w:r>
      <w:r>
        <w:rPr/>
        <w:t>158), s az ily nevü mai helysé-</w:t>
        <w:br/>
        <w:t xml:space="preserve">geket </w:t>
      </w:r>
      <w:r>
        <w:rPr>
          <w:lang w:val="en-US"/>
        </w:rPr>
        <w:t xml:space="preserve">(II. </w:t>
      </w:r>
      <w:r>
        <w:rPr/>
        <w:t>76. l).</w:t>
      </w:r>
      <w:r>
        <w:br w:type="page"/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34</w:t>
        <w:tab/>
        <w:tab/>
        <w:tab/>
        <w:tab/>
        <w:tab/>
        <w:tab/>
      </w:r>
      <w:r>
        <w:rPr>
          <w:caps/>
          <w:sz w:val="22"/>
          <w:szCs w:val="22"/>
        </w:rPr>
        <w:t>MAGYAROK KIJÖVETELE. (626–895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 a magyarok a helyett, hogy a nagyobb szám uralmának</w:t>
        <w:br/>
        <w:t xml:space="preserve">meghajoljanak, felkeltek, új hazát indultak keres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beláták, hogy hazát szerezni könnyebb, mint azt</w:t>
        <w:br/>
        <w:t xml:space="preserve">megvédeni. </w:t>
      </w:r>
      <w:r>
        <w:rPr>
          <w:spacing w:val="40"/>
          <w:sz w:val="22"/>
          <w:szCs w:val="22"/>
        </w:rPr>
        <w:t>Alkotmány szerkezetökbe</w:t>
      </w:r>
      <w:r>
        <w:rPr>
          <w:sz w:val="22"/>
          <w:szCs w:val="22"/>
        </w:rPr>
        <w:t xml:space="preserve"> tehát reformokat</w:t>
        <w:br/>
        <w:t>hoztak be. Azon ideig minden vezér törzse külön kis államat</w:t>
        <w:br/>
        <w:t>látszik képezni. Lemondtak tehát e függetlenségről, s a hét</w:t>
        <w:br/>
        <w:t>vezér: Álmos, Elöd, Kund, Und, Tas, Huba és Tuhutum ab-</w:t>
        <w:br/>
        <w:t>ban egyeztek meg, hogy a főnökséget Álmos családjában ál-</w:t>
        <w:br/>
        <w:t xml:space="preserve">landóvá tegy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ely egyezség Bela kir. névtelen jegyzője</w:t>
        <w:br/>
        <w:t>szerint igy hangzott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. Mind nekik mind maradékaiknak, mindenkor Álmos nem-</w:t>
        <w:br/>
        <w:t>zetségéből legyen fejdelmö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I. Mit közfáradalmaik után szerezhetnek, abban minden-</w:t>
        <w:br/>
        <w:t>kinek része legy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II. Miután szabad akaratukból választották Álmost fej–</w:t>
        <w:br/>
        <w:t>delmöknek, sem ők sem fiaik soha a fejedelem tanácsából ki-</w:t>
        <w:br/>
        <w:t>ne rekesztessenek, s az ország közigazgatásától meg ne fosz-</w:t>
        <w:br/>
        <w:t>tassa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V. Ha utódaik közül valaki hitetlenné válnék a fejde-</w:t>
        <w:br/>
        <w:t>lem személyéhez, és visszavonást okozna a fejdelem s a több</w:t>
        <w:br/>
        <w:t>ágak között, annak mint bünösnek vére ontassék ki, valamint</w:t>
        <w:br/>
        <w:t>az ő vérők kiontatik az eskü alkalmával, melyet Álmosnak</w:t>
        <w:br/>
        <w:t>tesz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V. Ha valaki Álmos fejedelem és a többi főnökök útó-</w:t>
        <w:br/>
      </w:r>
      <w:r>
        <w:rPr>
          <w:sz w:val="22"/>
          <w:szCs w:val="22"/>
          <w:lang w:val="ro-RO"/>
        </w:rPr>
        <w:t xml:space="preserve">dai </w:t>
      </w:r>
      <w:r>
        <w:rPr>
          <w:sz w:val="22"/>
          <w:szCs w:val="22"/>
        </w:rPr>
        <w:t>közűl ezen esküvel erősitett pontokat felbontani akarná,</w:t>
        <w:br/>
        <w:t xml:space="preserve">társadalmukból számüzettessék örökr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volt a törzsek egyesülésének alapja, melyből később a</w:t>
        <w:br/>
        <w:t>magyar alkotmányos élet virágzott fel. Mert kiköték a nemzet</w:t>
        <w:br/>
        <w:t>magának, hogy tanácsa nélkül a fejdelem ne igazgathassan,</w:t>
        <w:br/>
        <w:t>miből a hongyülés fejlett k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bessenyö, pecseneg, pacinacita, bissenus egyet jelent, s egy azon</w:t>
        <w:br/>
        <w:t xml:space="preserve">időben hatalmas hún-scytha faj neve, mely a mongol tatár dulás alatt, a </w:t>
      </w:r>
      <w:r>
        <w:rPr>
          <w:szCs w:val="22"/>
          <w:lang w:val="en-US"/>
        </w:rPr>
        <w:t>XIII.</w:t>
        <w:br/>
      </w:r>
      <w:r>
        <w:rPr>
          <w:szCs w:val="22"/>
        </w:rPr>
        <w:t xml:space="preserve">században, tünék le; Moldvában, a </w:t>
      </w:r>
      <w:r>
        <w:rPr>
          <w:spacing w:val="40"/>
          <w:szCs w:val="22"/>
        </w:rPr>
        <w:t>csángó-magyarokat</w:t>
      </w:r>
      <w:r>
        <w:rPr>
          <w:szCs w:val="22"/>
        </w:rPr>
        <w:t xml:space="preserve"> hagyva ott ma-</w:t>
        <w:br/>
        <w:t xml:space="preserve">ga után. Uj magyar Muzeum. 1853 </w:t>
      </w:r>
      <w:r>
        <w:rPr>
          <w:szCs w:val="22"/>
          <w:lang w:val="en-US"/>
        </w:rPr>
        <w:t xml:space="preserve">XII. </w:t>
      </w:r>
      <w:r>
        <w:rPr>
          <w:szCs w:val="22"/>
        </w:rPr>
        <w:t>A Csángó nevet Jerney a czangra</w:t>
        <w:br/>
        <w:t xml:space="preserve">nevü kézíjtől származotja, Ú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11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Jerneyvel tartok, ki az Álmos nemzetség e felemeltetését, Lebediásban</w:t>
        <w:br/>
        <w:t xml:space="preserve">történtnek hiszi. Útazása </w:t>
      </w:r>
      <w:r>
        <w:rPr>
          <w:szCs w:val="22"/>
          <w:lang w:val="en-US"/>
        </w:rPr>
        <w:t xml:space="preserve">II. </w:t>
      </w:r>
      <w:r>
        <w:rPr>
          <w:szCs w:val="22"/>
        </w:rPr>
        <w:t>8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Anonymus </w:t>
      </w:r>
      <w:r>
        <w:rPr>
          <w:szCs w:val="22"/>
          <w:lang w:val="de-DE"/>
        </w:rPr>
        <w:t xml:space="preserve">Belae Reg, not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>VI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MAGYAROK KIJÖVETELE. (626–895.)</w:t>
        <w:tab/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ab/>
        <w:t>35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 szervezve magokat megindulnak, bizonytalan sorsuk</w:t>
        <w:br/>
        <w:t>elébe. Kievnél átkelnek a Dneperen, az oroszokat legyőzik, s</w:t>
        <w:br/>
        <w:t>letelepedésre gondolnak. Azonban egész váratlanul lovag csa-</w:t>
        <w:br/>
        <w:t>pat, küldöttség közelg, mely itt az idegen népelem tengeré-</w:t>
        <w:br/>
        <w:t xml:space="preserve">ben, a hontalanokat tiszta magyar nyelven köszönti. </w:t>
      </w:r>
      <w:r>
        <w:rPr>
          <w:spacing w:val="40"/>
          <w:sz w:val="22"/>
          <w:szCs w:val="22"/>
        </w:rPr>
        <w:t>Széke-</w:t>
        <w:br/>
        <w:t>lyek</w:t>
      </w:r>
      <w:r>
        <w:rPr>
          <w:sz w:val="22"/>
          <w:szCs w:val="22"/>
        </w:rPr>
        <w:t xml:space="preserve"> valának, kik meghalván jöttöket, elejekbe küldtek, kik</w:t>
        <w:br/>
        <w:t xml:space="preserve">őket fogadj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eghijják Etele egykori birodalma viszonti</w:t>
        <w:br/>
        <w:t>elfoglalására, mire mint testvéreiknek karukat és kardjukat</w:t>
        <w:br/>
        <w:t>felajánlák. Költőre bizzuk elcsetelni ez örömet, melyet a két</w:t>
        <w:br/>
        <w:t>rokon faj egymás feltalálása felett érezhez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Zandirhám, székely főrabonbán volt, ki Álmos elé küldött.</w:t>
        <w:br/>
        <w:t>Ajánlatuk a legmelegebb viszhangra talált; meghatárzák e vé-</w:t>
        <w:br/>
        <w:t>letlen s vérségi kötelék által ajánlt útat követni. És a két</w:t>
        <w:br/>
        <w:t>nemzet sikerhezi bizalma akkora volt, hogy kivivása felett</w:t>
        <w:br/>
        <w:t>egyezkedésre léptek; a magyarok a székelyek ős köztársasá-</w:t>
        <w:br/>
        <w:t>gi szabadságát teljesen biztasitandónak láták; a s csiki szé-</w:t>
        <w:br/>
        <w:t xml:space="preserve">kely krónika szerin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következő </w:t>
      </w:r>
      <w:r>
        <w:rPr>
          <w:spacing w:val="40"/>
          <w:sz w:val="22"/>
          <w:szCs w:val="22"/>
        </w:rPr>
        <w:t>szerződés</w:t>
      </w:r>
      <w:r>
        <w:rPr>
          <w:sz w:val="22"/>
          <w:szCs w:val="22"/>
        </w:rPr>
        <w:t xml:space="preserve"> jött létr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Egyedül Álmos férfi ágát illesse a főhatalom Magyar-</w:t>
        <w:br/>
        <w:t>országba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za, </w:t>
      </w:r>
      <w:r>
        <w:rPr>
          <w:szCs w:val="22"/>
          <w:lang w:val="de-DE"/>
        </w:rPr>
        <w:t xml:space="preserve">Chronica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 becses Krónikát, mint végén irva van, Csikban, Sándor Meny-</w:t>
        <w:br/>
        <w:t>hárt udvarában, 1533-ban szerkeszték egybe, 156 okmányból. Az eredetit nem</w:t>
        <w:br/>
        <w:t>birjuk még. Egy 1695 mart. 14-én kelt s Csik-Szeredában hitelesitett máso-</w:t>
        <w:br/>
        <w:t>lata, kezdett legelőbb közkézre jőni. Ennek másolatát 1796-ban Zabolai és Szé-</w:t>
        <w:br/>
        <w:t>kely benyujta az akkori Erdélyi nyelvmivelő Társaságnak. Aranka rögtön le is</w:t>
        <w:br/>
        <w:t>forditá magyarra, kiakará adni; de közölve lön a társaság tagjaival, azok, mert</w:t>
        <w:br/>
        <w:t>sok meglepő adatot tartalmaz, egyidőre félretétetésére szavaztak; Benkő József</w:t>
        <w:br/>
        <w:t>pedig azon nyilaktozattal kisérte, hogy valódi kincsnek tartja. A társaság fel-</w:t>
        <w:br/>
        <w:t>oszlott, s a krónika csak is 1818-ban láthata legelébb napvilágot, kir. táblai</w:t>
        <w:br/>
        <w:t>elnök k. Székely Mihály „A Ns Székely nemzet Constitutioi” czimü gyüjtemé-</w:t>
        <w:br/>
        <w:t>nyében (Pest, 275–95. l.) Latin eredeti szövege jött ki, de sok hibával. Ada-</w:t>
        <w:br/>
        <w:t>tait senki se meré egész bátorsággal felhasználni, mignem, a székely történet</w:t>
        <w:br/>
        <w:t xml:space="preserve">nagy buvára, n.-ajtai Kovács István 1833-ban (Nemz. Társalkodó </w:t>
      </w:r>
      <w:r>
        <w:rPr>
          <w:szCs w:val="22"/>
          <w:lang w:val="en-US"/>
        </w:rPr>
        <w:t xml:space="preserve">II. </w:t>
      </w:r>
      <w:r>
        <w:rPr>
          <w:szCs w:val="22"/>
        </w:rPr>
        <w:t>305. l.)</w:t>
        <w:br/>
        <w:t>hitelességét mutagatni megkezdette, utána Zsombori József, sz.-udvarhelyi lel-</w:t>
        <w:br/>
        <w:t xml:space="preserve">kész lép mellette fel 1835-ben (Tud. gyüjtemény </w:t>
      </w:r>
      <w:r>
        <w:rPr>
          <w:szCs w:val="22"/>
          <w:lang w:val="en-US"/>
        </w:rPr>
        <w:t xml:space="preserve">II. </w:t>
      </w:r>
      <w:r>
        <w:rPr>
          <w:szCs w:val="22"/>
        </w:rPr>
        <w:t>füz.) kivonatokat ad be-</w:t>
        <w:br/>
        <w:t>lőle. Szigety Gyula Mihály, udvarhelyi tanár 1836-ban (Felső M. orsz. Miner-</w:t>
        <w:br/>
        <w:t xml:space="preserve">va </w:t>
      </w:r>
      <w:r>
        <w:rPr>
          <w:szCs w:val="22"/>
          <w:lang w:val="en-US"/>
        </w:rPr>
        <w:t xml:space="preserve">IV. </w:t>
      </w:r>
      <w:r>
        <w:rPr>
          <w:szCs w:val="22"/>
        </w:rPr>
        <w:t>164–81. l.) magyar forditásban adja. Végül 1854-ben (Új m. Muzeum,</w:t>
        <w:br/>
      </w:r>
      <w:r>
        <w:rPr>
          <w:szCs w:val="22"/>
          <w:lang w:val="en-US"/>
        </w:rPr>
        <w:t xml:space="preserve">V. </w:t>
      </w:r>
      <w:r>
        <w:rPr>
          <w:szCs w:val="22"/>
        </w:rPr>
        <w:t>443. l.) gr. Kemény József félig meddig kétkedőleg szól róla; mire</w:t>
        <w:br/>
        <w:t>Szabó Károly tanár, ki ellen intéztetett, a krónikát alapos visgálat alá vette,</w:t>
        <w:br/>
        <w:t>s hazai és külföldi irókkal támogatva, hitelességét alaposon kimutatá, (Új magy.</w:t>
        <w:br/>
        <w:t xml:space="preserve">Muzeum 1854. </w:t>
      </w:r>
      <w:r>
        <w:rPr>
          <w:szCs w:val="22"/>
          <w:lang w:val="en-US"/>
        </w:rPr>
        <w:t xml:space="preserve">X. XI. XII. </w:t>
      </w:r>
      <w:r>
        <w:rPr>
          <w:szCs w:val="22"/>
        </w:rPr>
        <w:t>füz.)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6</w:t>
        <w:tab/>
        <w:tab/>
        <w:tab/>
        <w:tab/>
        <w:tab/>
        <w:tab/>
        <w:tab/>
      </w:r>
      <w:r>
        <w:rPr>
          <w:caps/>
          <w:sz w:val="22"/>
          <w:szCs w:val="22"/>
        </w:rPr>
        <w:t>A HONFOGLALÁS. (895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2. A mely földet valaki saját kezével szerzend, sajátja</w:t>
        <w:br/>
        <w:t>legyen; mit közerővel, oszoljék igazságosan a szerző felek köz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3. Az ügyek a nép egyetértésével végeztessen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4. Ki a fejedelemnek tett hitét megszegi, fejét és vagyo-</w:t>
        <w:br/>
        <w:t>nát veszitse a főrabonbán áldozata előtt; ki a rabonbán mélto-</w:t>
        <w:br/>
        <w:t>sága ellen vét, tűz és víztől tiltassék el, azaz számüzess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5. Ha valaki a nagy vagy kis rabonbánok vagy harkázok</w:t>
        <w:br/>
        <w:t>közül a nemzet ellen törne, az örökösön Opulet (Apold) nem-</w:t>
        <w:br/>
        <w:t>zetségéből vállasztandó főrabonbán itélete alá vettess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6. Ki a főrabonbán áldozatára (harczra) meg nem jelenik,</w:t>
        <w:br/>
        <w:t xml:space="preserve">ketté vágass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Csak nem azon pontok, melyeket felebb a magyar</w:t>
        <w:br/>
        <w:t>törzsek Álmossal kötöttek. Bár mennyivel szabadabbak valának</w:t>
        <w:br/>
        <w:t>a székely institutiok, előzékenységök iránt a magyar nemzet</w:t>
        <w:br/>
        <w:t>lovagias volt, s a legnehezebb körülmények közt is századokon</w:t>
        <w:br/>
        <w:t>át az maradt. A nevezetes pontokat, a székely szabadság ez alap-</w:t>
        <w:br/>
        <w:t>köveit, hat kőtáblára metszve küldék meg a székelyek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lyeket miután a székelyek nemzeti áldozatok között fel-</w:t>
        <w:br/>
        <w:t>olvastak, s láták, hogy a harmadik és következő pontokban a</w:t>
        <w:br/>
        <w:t>belszerkezet ősalakja biztosittatott: az esküt reájok letették, a</w:t>
        <w:br/>
        <w:t>kőtáblákat Budvárába a főrabonbán ős lakába helyezték, fegyvert</w:t>
        <w:br/>
        <w:t>ragadnak, s a magyarok mellé siett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 honfoglalás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(895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Őseink beindulásakor Európa velünk szomszédos területé-</w:t>
        <w:br/>
        <w:t>nek egészen más alakja vo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usztria még nem létez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ostani Oroszbirodalom, mely lávinaként elboritással</w:t>
        <w:br/>
        <w:t>fenyegeti Európát, csak akkor (864) alakul; mondhatni még csak</w:t>
        <w:br/>
        <w:t>hópehely, melyet a magyarok elfuvással fenyegettek,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szerződés latin szövegét l. Székely nemzet Constitutio. 277. l. ma-</w:t>
        <w:br/>
        <w:t xml:space="preserve">gyar szövegeit: Új magyar Muzeum 1845 </w:t>
      </w:r>
      <w:r>
        <w:rPr>
          <w:szCs w:val="22"/>
          <w:lang w:val="en-US"/>
        </w:rPr>
        <w:t>X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40. l</w:t>
      </w:r>
      <w:r>
        <w:rPr>
          <w:b/>
          <w:szCs w:val="22"/>
        </w:rPr>
        <w:t xml:space="preserve">. </w:t>
      </w:r>
      <w:r>
        <w:rPr>
          <w:szCs w:val="22"/>
        </w:rPr>
        <w:t>H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és Külföld. 1845. </w:t>
      </w:r>
      <w:r>
        <w:rPr>
          <w:szCs w:val="22"/>
          <w:lang w:val="en-US"/>
        </w:rPr>
        <w:t>I.</w:t>
      </w:r>
      <w:r>
        <w:rPr>
          <w:b/>
          <w:szCs w:val="22"/>
          <w:lang w:val="en-US"/>
        </w:rPr>
        <w:br/>
      </w:r>
      <w:r>
        <w:rPr>
          <w:szCs w:val="22"/>
        </w:rPr>
        <w:t>1</w:t>
      </w:r>
      <w:r>
        <w:rPr>
          <w:b/>
          <w:szCs w:val="22"/>
        </w:rPr>
        <w:t xml:space="preserve">. </w:t>
      </w:r>
      <w:r>
        <w:rPr>
          <w:szCs w:val="22"/>
        </w:rPr>
        <w:t>szám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 HONFOGLALÁS. (895.)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3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birodalom egyedül a Byzánczi császárság szerepelt a</w:t>
        <w:br/>
        <w:t>mostani Törökország helyén, de már mint gyengülő óriás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Magyarország</w:t>
      </w:r>
      <w:r>
        <w:rPr>
          <w:sz w:val="22"/>
          <w:szCs w:val="22"/>
        </w:rPr>
        <w:t xml:space="preserve"> a Nagy Károly világbirodalma össze-</w:t>
        <w:br/>
        <w:t>omlása után, apró fejedelemségekre lőn oszolva, melyek egy-</w:t>
        <w:br/>
        <w:t xml:space="preserve">mástól függetlenek. Dunán </w:t>
      </w:r>
      <w:r>
        <w:rPr>
          <w:sz w:val="22"/>
          <w:szCs w:val="22"/>
          <w:lang w:val="ro-RO"/>
        </w:rPr>
        <w:t xml:space="preserve">tuli </w:t>
      </w:r>
      <w:r>
        <w:rPr>
          <w:sz w:val="22"/>
          <w:szCs w:val="22"/>
        </w:rPr>
        <w:t xml:space="preserve">részét </w:t>
      </w:r>
      <w:r>
        <w:rPr>
          <w:sz w:val="22"/>
          <w:szCs w:val="22"/>
          <w:lang w:val="de-DE"/>
        </w:rPr>
        <w:t xml:space="preserve">Arnulf </w:t>
      </w:r>
      <w:r>
        <w:rPr>
          <w:sz w:val="22"/>
          <w:szCs w:val="22"/>
        </w:rPr>
        <w:t>birá németekkel,</w:t>
        <w:br/>
        <w:t>a Duna és Tisza közét Zalán tótokkal és bolgárokkal, az alsó</w:t>
        <w:br/>
        <w:t>részeket Glád oláhokka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sem volt különben. Északi részében a Marosig</w:t>
        <w:br/>
        <w:t xml:space="preserve">kazarok lak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rotot uralák, kinek biralma a Tiszáig</w:t>
        <w:br/>
        <w:t xml:space="preserve">terjedt; nyugoti részét Gelu birá oláhokka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egy ötöde ke-</w:t>
        <w:br/>
        <w:t>leten a székelyeké; déli részén, a mai Fogaras föld, Bulgáriá-</w:t>
        <w:br/>
        <w:t xml:space="preserve">hoz tartozhatott, a mai szászföld puszta vadon lehet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o-RO"/>
        </w:rPr>
        <w:t>tul</w:t>
        <w:br/>
      </w:r>
      <w:r>
        <w:rPr>
          <w:sz w:val="22"/>
          <w:szCs w:val="22"/>
        </w:rPr>
        <w:t>ezeken is, a délnyugoti szegletben Hunyad és Zaránd a Bánság-</w:t>
        <w:br/>
        <w:t xml:space="preserve">hoz s igy Gládhoz lehetett szakasztv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ly apró darabokra volt szeldelve Hunnia és </w:t>
      </w:r>
      <w:r>
        <w:rPr>
          <w:sz w:val="22"/>
          <w:szCs w:val="22"/>
          <w:lang w:val="ro-RO"/>
        </w:rPr>
        <w:t xml:space="preserve">Avaria, </w:t>
      </w:r>
      <w:r>
        <w:rPr>
          <w:sz w:val="22"/>
          <w:szCs w:val="22"/>
        </w:rPr>
        <w:t>mi-</w:t>
        <w:br/>
        <w:t>kor Árpádék határán állt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Ruteniából elényomulván, mily útvonalt követtek</w:t>
        <w:br/>
        <w:t>őseink, háromfélekép adja a történészet. A byzanczi irók sze-</w:t>
        <w:br/>
        <w:t xml:space="preserve">rint Lebediás után </w:t>
      </w:r>
      <w:r>
        <w:rPr>
          <w:spacing w:val="40"/>
          <w:sz w:val="22"/>
          <w:szCs w:val="22"/>
        </w:rPr>
        <w:t>Etelköz</w:t>
      </w:r>
      <w:r>
        <w:rPr>
          <w:sz w:val="22"/>
          <w:szCs w:val="22"/>
        </w:rPr>
        <w:t xml:space="preserve">be telepedtek le kevés időre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</w:t>
        <w:br/>
        <w:t>Thuroczi és Bonfin azt mondja, hogy előbb Erdélyt foglalták el;</w:t>
        <w:br/>
        <w:t>Anonymus, hogy egyenest mentek Magyarország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lkalmasint a három ide vonatkozó adattöredék egyezte-</w:t>
        <w:br/>
        <w:t>tésében van a történeti tényállás. Ugy látszik, a székelyek meg-</w:t>
        <w:br/>
        <w:t>hivására azon útat kezdék követni, mit egykor a húnok. Mold-</w:t>
        <w:br/>
        <w:t>vát, foglalák el előbb, mi által magokat a szomszédos székely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nonymus Belae Regis </w:t>
      </w:r>
      <w:r>
        <w:rPr>
          <w:szCs w:val="22"/>
          <w:lang w:val="ro-RO"/>
        </w:rPr>
        <w:t xml:space="preserve">notar. Cap. </w:t>
      </w:r>
      <w:r>
        <w:rPr>
          <w:szCs w:val="22"/>
          <w:lang w:val="en-US"/>
        </w:rPr>
        <w:t xml:space="preserve">XI. </w:t>
      </w:r>
      <w:r>
        <w:rPr>
          <w:szCs w:val="22"/>
        </w:rPr>
        <w:t>Hogy kazarnép lakott e tá-</w:t>
        <w:br/>
        <w:t>jon, fentartja a mai Kozárvár nevü falu, Dés mellett, s benne egy várrom. L.</w:t>
        <w:br/>
        <w:t>Erdély Régiségei 16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Anonymns ugyanot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L. gr. Kemény nyomozódásait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6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6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L. gr. Kemény. Új m. Muzeum 1854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119–13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Etelköz, valamint Lebediás emlékét Constantinus Porphirogenitus</w:t>
        <w:br/>
        <w:t xml:space="preserve">császár hagyá fenn, De Administrando Imperio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38–40. Jerney, ki mind</w:t>
        <w:br/>
        <w:t>Lebediást, mind Etelközt beutazta, a a történeti adatokkal összevető, Etelköz</w:t>
        <w:br/>
        <w:t xml:space="preserve">fekvését a mai Moldva és Besarabiában mutatta ki. Ú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11–15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8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HONFOGLALÁS. (895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földdel összekötötték, s innen eredhetett Turocziék azon véle-</w:t>
        <w:br/>
        <w:t xml:space="preserve">ménye, hogy Erdélyt foglalák előbb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lfoglalák tehát </w:t>
      </w:r>
      <w:r>
        <w:rPr>
          <w:spacing w:val="40"/>
          <w:sz w:val="22"/>
          <w:szCs w:val="22"/>
        </w:rPr>
        <w:t>Moldvát</w:t>
      </w:r>
      <w:r>
        <w:rPr>
          <w:sz w:val="22"/>
          <w:szCs w:val="22"/>
        </w:rPr>
        <w:t>, de nem volt kedvök itt ma-</w:t>
        <w:br/>
        <w:t>radni, mert az akkor Oláhországot birtokló borgárokkal, s a</w:t>
        <w:br/>
        <w:t>Lebediásból elényomult bessenyőktől ohajtott független biro-</w:t>
        <w:br/>
        <w:t>dalmat nem véltek kifejthetni. Pannonia elfoglalására gondolt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Mint a két jó öreg történész Turocz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és Bonfinu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gen</w:t>
        <w:br/>
        <w:t>kedélyesen beszéli, a honfoglalás innen következőleg intézt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gérkezvén Moldvába s Erdély egy részébe, itt mig ők</w:t>
        <w:br/>
        <w:t>csatáztak, a nők és gyermekek védelmére a hét vezérség hét</w:t>
        <w:br/>
        <w:t xml:space="preserve">földvárat emeltet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S itt maradnak, mig Almus meghal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ekövetkezvén Magyarország elfoglalásának gondolata, a</w:t>
        <w:br/>
        <w:t>hét vezér összejön, tanácsot ülnek, nemzeti áldozatot tartanak,</w:t>
        <w:br/>
        <w:t xml:space="preserve">s meghatározzák, hogy </w:t>
      </w:r>
      <w:r>
        <w:rPr>
          <w:spacing w:val="40"/>
          <w:sz w:val="22"/>
          <w:szCs w:val="22"/>
        </w:rPr>
        <w:t>Kusidot</w:t>
      </w:r>
      <w:r>
        <w:rPr>
          <w:sz w:val="22"/>
          <w:szCs w:val="22"/>
        </w:rPr>
        <w:t xml:space="preserve"> a Kúnd vezér fiát átküldjék</w:t>
        <w:br/>
        <w:t xml:space="preserve">Svatoplughoz, a Zalán elődéhez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megnézessék a hont, kikém-</w:t>
        <w:br/>
        <w:t>leltessék a körülményeket; s tőle ajándékba gazdagon felsze-</w:t>
        <w:br/>
        <w:t xml:space="preserve">relt fejér lovakat küldene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usid megy, leszáll Magyarhon rónáira, Svatoplugnak meg-</w:t>
        <w:br/>
        <w:t>viszi a gazdag ajándékot, s mondja, hogy a magyarok át akar-</w:t>
        <w:br/>
        <w:t>nának költözni; mire a szláv fejdelem azon hiedelemben, hogy</w:t>
        <w:br/>
        <w:t>alattvalóinak ajánlkoznak, végtelenül megörvend. Kusid vizet,</w:t>
        <w:br/>
        <w:t>földet és füvet kér: a fejdelem szabadon enged vinni a men-</w:t>
        <w:br/>
        <w:t>nyit tetsz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usid visszatér a magyarokhoz, kik midőn a jó vizet, a</w:t>
        <w:br/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Hogy Erdély, illetőleg a székelyföld régen a Szeretig terjedt, mint</w:t>
        <w:br/>
        <w:t>néphagyományt egy öreg székelytől is hallám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Thuroczi </w:t>
      </w:r>
      <w:r>
        <w:rPr>
          <w:lang w:val="ro-RO"/>
        </w:rPr>
        <w:t xml:space="preserve">Cronica </w:t>
      </w:r>
      <w:r>
        <w:rPr/>
        <w:t xml:space="preserve">Hungarorum Part. </w:t>
      </w:r>
      <w:r>
        <w:rPr>
          <w:lang w:val="en-US"/>
        </w:rPr>
        <w:t xml:space="preserve">II. </w:t>
      </w:r>
      <w:r>
        <w:rPr>
          <w:lang w:val="ro-RO"/>
        </w:rPr>
        <w:t xml:space="preserve">Cap. </w:t>
      </w:r>
      <w:r>
        <w:rPr/>
        <w:t>1. 2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Ant. Bonfinii Historia Hungarica. </w:t>
      </w:r>
      <w:r>
        <w:rPr>
          <w:lang w:val="ro-RO"/>
        </w:rPr>
        <w:t xml:space="preserve">Dec. </w:t>
      </w:r>
      <w:r>
        <w:rPr>
          <w:lang w:val="en-US"/>
        </w:rPr>
        <w:t xml:space="preserve">I. </w:t>
      </w:r>
      <w:r>
        <w:rPr/>
        <w:t xml:space="preserve">Libr. </w:t>
      </w:r>
      <w:r>
        <w:rPr>
          <w:lang w:val="en-US"/>
        </w:rPr>
        <w:t>IX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>Turocziként e hét várról nevezték volna Erdélyt később a szászok</w:t>
        <w:br/>
        <w:t xml:space="preserve">Siebenbürgennek. Thuroczi, </w:t>
      </w:r>
      <w:r>
        <w:rPr>
          <w:lang w:val="ro-RO"/>
        </w:rPr>
        <w:t xml:space="preserve">Cronica Par. II. Cap. </w:t>
      </w:r>
      <w:r>
        <w:rPr/>
        <w:t>2. Gönczi pap Székely Ist-</w:t>
        <w:br/>
        <w:t>ván Krónikája. 1559. 150. l. Hihetőbb azonban, hogy Erdély hét első megyéje</w:t>
        <w:br/>
        <w:t>hét váráról, mit alább szt. István alatt ki fogunk mutatni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  <w:tab/>
        <w:t xml:space="preserve">Thur. P. </w:t>
      </w:r>
      <w:r>
        <w:rPr>
          <w:lang w:val="en-US"/>
        </w:rPr>
        <w:t xml:space="preserve">II. </w:t>
      </w:r>
      <w:r>
        <w:rPr/>
        <w:t xml:space="preserve">C. </w:t>
      </w:r>
      <w:r>
        <w:rPr>
          <w:lang w:val="en-US"/>
        </w:rPr>
        <w:t xml:space="preserve">I. </w:t>
      </w:r>
      <w:r>
        <w:rPr/>
        <w:t xml:space="preserve">Bonfin </w:t>
      </w:r>
      <w:r>
        <w:rPr>
          <w:lang w:val="ro-RO"/>
        </w:rPr>
        <w:t xml:space="preserve">dec. </w:t>
      </w:r>
      <w:r>
        <w:rPr>
          <w:lang w:val="en-US"/>
        </w:rPr>
        <w:t xml:space="preserve">I. </w:t>
      </w:r>
      <w:r>
        <w:rPr>
          <w:lang w:val="ro-RO"/>
        </w:rPr>
        <w:t xml:space="preserve">Cap. </w:t>
      </w:r>
      <w:r>
        <w:rPr/>
        <w:t>9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>)</w:t>
        <w:tab/>
        <w:t xml:space="preserve">Ennek 895 előtt kellett történni, </w:t>
      </w:r>
      <w:r>
        <w:rPr>
          <w:lang w:val="de-DE"/>
        </w:rPr>
        <w:t xml:space="preserve">Engel </w:t>
      </w:r>
      <w:r>
        <w:rPr/>
        <w:t>szerint, mert Svatoplug 894-</w:t>
        <w:br/>
        <w:t xml:space="preserve">ben meghalt. </w:t>
      </w:r>
      <w:r>
        <w:rPr>
          <w:lang w:val="de-DE"/>
        </w:rPr>
        <w:t xml:space="preserve">Engel Geschichte </w:t>
      </w:r>
      <w:r>
        <w:rPr>
          <w:lang w:val="en-US"/>
        </w:rPr>
        <w:t xml:space="preserve">I. </w:t>
      </w:r>
      <w:r>
        <w:rPr/>
        <w:t>67. l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7</w:t>
      </w:r>
      <w:r>
        <w:rPr/>
        <w:t>)</w:t>
        <w:tab/>
        <w:t>Kölönös, hogy e regét Anonymus is irja, csakhogy ő 12 lovat kül-</w:t>
        <w:br/>
        <w:t xml:space="preserve">det. </w:t>
      </w:r>
      <w:r>
        <w:rPr>
          <w:lang w:val="ro-RO"/>
        </w:rPr>
        <w:t>Cap. XIV. XV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A HONFOGLALÁS. (895.)</w:t>
        <w:tab/>
      </w:r>
      <w:r>
        <w:rPr>
          <w:sz w:val="22"/>
          <w:szCs w:val="22"/>
        </w:rPr>
        <w:tab/>
        <w:tab/>
        <w:tab/>
        <w:tab/>
        <w:tab/>
        <w:tab/>
        <w:tab/>
        <w:t>3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kövér földet s illatos füvet látják, egyakarattal elhatározák:</w:t>
        <w:br/>
        <w:t xml:space="preserve">hogy e földet magokévá tegy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magyarázgaták erre Svatoplugnak, hogy a lovak el-</w:t>
        <w:br/>
        <w:t>fogadása annyi mint országának átigérése, mert a lovan országa</w:t>
        <w:br/>
        <w:t>földét, a kantáron annak füvét, s a nyeregszeren vizét ejték</w:t>
        <w:br/>
        <w:t>birtokukba; vagyis mint izentek hadat: másoknak engedjük rész-</w:t>
        <w:br/>
        <w:t>letesen ismétel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ég, hogy megfuvaták a harczi kürteket, s a hét vezér,</w:t>
        <w:br/>
        <w:t>s az alájok beosztva volt száznyolcz nemzetség, megkezdé hon-</w:t>
        <w:br/>
        <w:t>foglaló hadjáratá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 őseinknek e hadjárat folyamán csak annyi hadműtani</w:t>
        <w:br/>
        <w:t>tervet engedünk, mennyit pár századdal késöbb a mongoltatár</w:t>
        <w:br/>
        <w:t>berohanásnál leirva látunk: ős történészeink s mondáink igen</w:t>
        <w:br/>
        <w:t>szépen kiegészitik egymás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kkora tábor, mint volt a magyar, hogy egy vonalon</w:t>
        <w:br/>
        <w:t>törjön be, mint Anonymus hiszi, lehetl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egy szárny Radnánál bejöve, itt a magyarral ro-</w:t>
        <w:br/>
        <w:t xml:space="preserve">kon kazar nép köz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Dézsig elnyomult, s tetsztámodást foly-</w:t>
        <w:br/>
        <w:t>tatott, mig a főtábor felvonult, s onnan ütött be; s hogy ké-</w:t>
        <w:br/>
        <w:t>söbb e tábor is a Marot biralmán kimehete Magyarhonba ugy,</w:t>
        <w:br/>
        <w:t>hogy Gelu határait nem is érinté: ki a helyszinével esmere-</w:t>
        <w:br/>
        <w:t>tes könnyen belátj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 fogva fel, mind a dézsi mondák, mind történészeink</w:t>
        <w:br/>
        <w:t>ellenkezni látszó töredékei valódi gyöngyök. S megvallom, a</w:t>
        <w:br/>
        <w:t>nemzeti szóhagyományok s ős történészek felett pálczát tör-</w:t>
        <w:br/>
        <w:t>ni oknélkül, nem könnyen vagyok hajlandó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A </w:t>
      </w:r>
      <w:r>
        <w:rPr>
          <w:szCs w:val="22"/>
          <w:lang w:val="de-DE"/>
        </w:rPr>
        <w:t xml:space="preserve">traditio </w:t>
      </w:r>
      <w:r>
        <w:rPr>
          <w:szCs w:val="22"/>
        </w:rPr>
        <w:t>szerint Kusid Dézshez érkezett vissza. Turoczi még azt</w:t>
        <w:br/>
        <w:t>is regélli, hogy a hozattak látására a vérek háromszoros Deust kiáltottak.</w:t>
        <w:br/>
      </w:r>
      <w:r>
        <w:rPr>
          <w:szCs w:val="22"/>
          <w:lang w:val="ro-RO"/>
        </w:rPr>
        <w:t xml:space="preserve">(Par. II. Cap. III.) Heltai </w:t>
      </w:r>
      <w:r>
        <w:rPr>
          <w:szCs w:val="22"/>
        </w:rPr>
        <w:t>pedig tudni akarja, hogy Dézs neve e Deus kiál-</w:t>
        <w:br/>
        <w:t xml:space="preserve">tásból lett (Kronikája </w:t>
      </w:r>
      <w:r>
        <w:rPr>
          <w:szCs w:val="22"/>
          <w:lang w:val="en-US"/>
        </w:rPr>
        <w:t xml:space="preserve">XXVI. </w:t>
      </w:r>
      <w:r>
        <w:rPr>
          <w:szCs w:val="22"/>
        </w:rPr>
        <w:t>R.) Annyi áll, hogy Dézsen korunkig lejött egy</w:t>
        <w:br/>
        <w:t>hosszu szál kő, melyet a dézsiek a legnagyobb tiszteletben tartottak, mint a</w:t>
        <w:br/>
        <w:t>melyen a vezérek tanácskoztak; ugyan e ponton, az óvárban egy emlék to-</w:t>
        <w:br/>
        <w:t>rony áll, mely 1588-ban újittatott meg, s e jelenet van reá metszve, deák</w:t>
        <w:br/>
        <w:t>versekben. L. az emlékek leirását, Kővári, Erd. Régiségei 26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A kazar nép rokonságát l</w:t>
      </w:r>
      <w:r>
        <w:rPr>
          <w:szCs w:val="22"/>
          <w:lang w:val="en-US"/>
        </w:rPr>
        <w:t xml:space="preserve">. </w:t>
      </w:r>
      <w:r>
        <w:rPr>
          <w:szCs w:val="22"/>
        </w:rPr>
        <w:t>felyebb 3. l. Hogy azon időben a Lebe-</w:t>
        <w:br/>
        <w:t>diás melletti kazarok a magyarokkal egy</w:t>
      </w:r>
      <w:r>
        <w:rPr>
          <w:i/>
          <w:szCs w:val="22"/>
        </w:rPr>
        <w:t xml:space="preserve"> </w:t>
      </w:r>
      <w:r>
        <w:rPr>
          <w:szCs w:val="22"/>
        </w:rPr>
        <w:t xml:space="preserve">nyelvet beszéltek, Jerney </w:t>
      </w:r>
      <w:r>
        <w:rPr>
          <w:szCs w:val="22"/>
          <w:lang w:val="ro-RO"/>
        </w:rPr>
        <w:t>(Const.</w:t>
        <w:br/>
      </w:r>
      <w:r>
        <w:rPr>
          <w:szCs w:val="22"/>
        </w:rPr>
        <w:t xml:space="preserve">Porph. De </w:t>
      </w:r>
      <w:r>
        <w:rPr>
          <w:szCs w:val="22"/>
          <w:lang w:val="ro-RO"/>
        </w:rPr>
        <w:t xml:space="preserve">Adm. Imp. Cap. </w:t>
      </w:r>
      <w:r>
        <w:rPr>
          <w:szCs w:val="22"/>
        </w:rPr>
        <w:t xml:space="preserve">29. után) kimutatni kivánta. U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88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40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HONFOGLALÁS. (895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folyt le a honfoglalás nagyszerü hadjárata Magyar-</w:t>
        <w:br/>
        <w:t xml:space="preserve">országon, mint hajol meg Zalán és </w:t>
      </w:r>
      <w:r>
        <w:rPr>
          <w:sz w:val="22"/>
          <w:szCs w:val="22"/>
          <w:lang w:val="de-DE"/>
        </w:rPr>
        <w:t xml:space="preserve">Arnulf </w:t>
      </w:r>
      <w:r>
        <w:rPr>
          <w:sz w:val="22"/>
          <w:szCs w:val="22"/>
        </w:rPr>
        <w:t>népe, miként ter-</w:t>
        <w:br/>
        <w:t>jeszkedik ki a magyar uralom a Tisza és Duna mind két partjain,</w:t>
        <w:br/>
        <w:t>messze vinne részleteibe bocsátkozni. Elég, hogy mig fenn győz-</w:t>
        <w:br/>
        <w:t>tek, a Tisza bal partján Szabolcs, Tas és Tuhutum vezérek</w:t>
        <w:br/>
        <w:t>Marotot is legyőzik, Bihar várába szorul, hol a magyarok és</w:t>
        <w:br/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stromát tizenkét napnál tovább nem tarthatá.</w:t>
        <w:br/>
        <w:t>Meghajlott tehát, s igy a hóditás Erdély határáig ért. Kimondák,</w:t>
        <w:br/>
        <w:t xml:space="preserve">hogy itt legyen a magyar birodalom határa, s jeleül </w:t>
      </w:r>
      <w:r>
        <w:rPr>
          <w:spacing w:val="40"/>
          <w:sz w:val="22"/>
          <w:szCs w:val="22"/>
        </w:rPr>
        <w:t>Zilah</w:t>
      </w:r>
      <w:r>
        <w:rPr>
          <w:sz w:val="22"/>
          <w:szCs w:val="22"/>
        </w:rPr>
        <w:br/>
        <w:t xml:space="preserve">felett a Meszesen kőkapút emel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lég is lett volna... Azonban </w:t>
      </w:r>
      <w:r>
        <w:rPr>
          <w:spacing w:val="40"/>
          <w:sz w:val="22"/>
          <w:szCs w:val="22"/>
        </w:rPr>
        <w:t>Tuhutum</w:t>
      </w:r>
      <w:r>
        <w:rPr>
          <w:sz w:val="22"/>
          <w:szCs w:val="22"/>
        </w:rPr>
        <w:t xml:space="preserve"> (Tihó) kit</w:t>
        <w:br/>
        <w:t xml:space="preserve">Gyulának is nevez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eghalja a székelyektől Erdély töb-</w:t>
        <w:br/>
        <w:t>bi részeinek gazdagságát. Azon gondolattól ingereltetve, hogy</w:t>
        <w:br/>
        <w:t xml:space="preserve">azt törzse számára foglalja el, Ogmando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beküldi kikémle-</w:t>
        <w:br/>
        <w:t>lés végett. Ogmand szerencsésen jár, s megerősíti a hallottakat:</w:t>
        <w:br/>
        <w:t>eldicséri földe termékenységét, sóbani gazdagságát; elmondja,</w:t>
        <w:br/>
        <w:t xml:space="preserve">hogy folyóiban aranyport láto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s hogy népe az ellentál-</w:t>
        <w:br/>
        <w:t>lésra elégséges nem leh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ihó vezér foglalási szándékában teljesen megerősödve,</w:t>
        <w:br/>
        <w:t>Arpádhoz követséget küld, s tervére megegyezését kéri. Meg-</w:t>
        <w:br/>
        <w:t>lön, s ugy indula be, alkalmasint más évben, 895-ben, Erdély</w:t>
        <w:br/>
        <w:t>elfoglalásá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sergét a Meszesszorosán, vagy Tihó felé a Szamos-</w:t>
        <w:br/>
        <w:t>völgyén, vagy mind két útan vezeté Erdélybe, nem merem</w:t>
        <w:br/>
        <w:t>elhatározni. Voltak-e a betörésnél csaták, nem emliti az irás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nem igen azt, hogy Gelú tábora, a Meszes szorossától</w:t>
        <w:br/>
        <w:t xml:space="preserve">pár órára, az Almás vize partján útját elállott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Az itteni tá-</w:t>
        <w:br/>
        <w:t xml:space="preserve">borozás sánczai Hidalmásnál maig is látszana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nonymus szerint Bihar ostrománál 15</w:t>
      </w:r>
      <w:r>
        <w:rPr>
          <w:i/>
          <w:szCs w:val="22"/>
        </w:rPr>
        <w:t xml:space="preserve"> </w:t>
      </w:r>
      <w:r>
        <w:rPr>
          <w:szCs w:val="22"/>
        </w:rPr>
        <w:t xml:space="preserve">székely esett el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L–</w:t>
      </w:r>
      <w:r>
        <w:rPr>
          <w:szCs w:val="22"/>
          <w:lang w:val="de-DE"/>
        </w:rPr>
        <w:t>L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Anonym. </w:t>
      </w:r>
      <w:r>
        <w:rPr>
          <w:szCs w:val="22"/>
          <w:lang w:val="ro-RO"/>
        </w:rPr>
        <w:t>Cap. XX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Tuhutum magyar nevét Tihóban látjuk, a Meszes hegy melletti falu</w:t>
        <w:br/>
        <w:t xml:space="preserve">nevében. Kéza </w:t>
      </w:r>
      <w:r>
        <w:rPr>
          <w:szCs w:val="22"/>
          <w:lang w:val="ro-RO"/>
        </w:rPr>
        <w:t xml:space="preserve">(Cronica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.) Gyulának nevezi. A hagyomány is</w:t>
        <w:br/>
        <w:t>Gyulát tartja Erdély alapitójána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  <w:lang w:val="en-US"/>
        </w:rPr>
        <w:t>4</w:t>
      </w:r>
      <w:r>
        <w:rPr>
          <w:szCs w:val="22"/>
          <w:lang w:val="en-US"/>
        </w:rPr>
        <w:t xml:space="preserve">) </w:t>
        <w:tab/>
      </w:r>
      <w:r>
        <w:rPr>
          <w:szCs w:val="22"/>
          <w:lang w:val="de-DE"/>
        </w:rPr>
        <w:t xml:space="preserve">Anonym. </w:t>
      </w:r>
      <w:r>
        <w:rPr>
          <w:szCs w:val="22"/>
          <w:lang w:val="ro-RO"/>
        </w:rPr>
        <w:t>Cap. XXIV–XXV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  <w:lang w:val="ro-RO"/>
        </w:rPr>
        <w:t>5</w:t>
      </w:r>
      <w:r>
        <w:rPr>
          <w:szCs w:val="22"/>
          <w:lang w:val="ro-RO"/>
        </w:rPr>
        <w:t xml:space="preserve">) </w:t>
        <w:tab/>
        <w:t xml:space="preserve">Ogmand </w:t>
      </w:r>
      <w:r>
        <w:rPr>
          <w:szCs w:val="22"/>
        </w:rPr>
        <w:t xml:space="preserve">agg </w:t>
      </w:r>
      <w:r>
        <w:rPr>
          <w:szCs w:val="22"/>
          <w:lang w:val="ro-RO"/>
        </w:rPr>
        <w:t>M</w:t>
      </w:r>
      <w:r>
        <w:rPr>
          <w:szCs w:val="22"/>
        </w:rPr>
        <w:t>á</w:t>
      </w:r>
      <w:r>
        <w:rPr>
          <w:szCs w:val="22"/>
          <w:lang w:val="ro-RO"/>
        </w:rPr>
        <w:t xml:space="preserve">ndra </w:t>
      </w:r>
      <w:r>
        <w:rPr>
          <w:szCs w:val="22"/>
        </w:rPr>
        <w:t>magyaritása ellen azon tény szól, hogy az Og-</w:t>
        <w:br/>
        <w:t xml:space="preserve">mand család Erdélyben 1348-ban még áll. Tud, gyüjtemény 1828. </w:t>
      </w:r>
      <w:r>
        <w:rPr>
          <w:szCs w:val="22"/>
          <w:lang w:val="en-US"/>
        </w:rPr>
        <w:t xml:space="preserve">V. </w:t>
      </w:r>
      <w:r>
        <w:rPr>
          <w:szCs w:val="22"/>
        </w:rPr>
        <w:t>f. 8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ro-RO"/>
        </w:rPr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Anonymus </w:t>
      </w:r>
      <w:r>
        <w:rPr>
          <w:szCs w:val="22"/>
          <w:lang w:val="ro-RO"/>
        </w:rPr>
        <w:t>Cap. XXV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Erd. Régiségei 273. </w:t>
      </w:r>
      <w:r>
        <w:rPr>
          <w:szCs w:val="22"/>
          <w:lang w:val="en-US"/>
        </w:rPr>
        <w:t>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ZÉKELYEK SZERKEZETE. (895.)</w:t>
      </w:r>
      <w:r>
        <w:rPr>
          <w:sz w:val="22"/>
          <w:szCs w:val="22"/>
        </w:rPr>
        <w:tab/>
        <w:tab/>
        <w:tab/>
        <w:tab/>
        <w:tab/>
        <w:t>41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ét sereg tehát szemben állt egymással. Tihó korahaj-</w:t>
        <w:br/>
        <w:t>nalban serge egy részét átküldi a vizen, hogy oldalba müköd-</w:t>
        <w:br/>
        <w:t>jék, maga pedig főtáborával szembe indul. Átkel ő is, s az</w:t>
        <w:br/>
        <w:t>Almás víze szűk partján egy századokra kiható csata támad.</w:t>
        <w:br/>
        <w:t>Az oláhok vitézül küzdenek, de a győzelem mégis a magya-</w:t>
        <w:br/>
        <w:t>roké. Gelu serge elhullt, fogságra jutott vagy elmenekült. Ge-</w:t>
        <w:br/>
        <w:t>lu is futásban keresi menedékét; az innen majd egy napi járó</w:t>
        <w:br/>
        <w:t xml:space="preserve">földre eső várába tart, Gyaluhoz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de az útána száguldó ma-</w:t>
        <w:br/>
        <w:t>gyar daliák, czélja közelében, a Kapus-vizénél, utólérték, s le-</w:t>
        <w:br/>
        <w:t>sujt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ábora és népe, mint vezére halt hirét vette, fegyve-</w:t>
        <w:br/>
        <w:t>rét azonnal letette.. Tihó a csatatértől nem messze, Esküllő</w:t>
        <w:br/>
        <w:t>nevü faluhoz hivá meg a népet hódolata bemutatására. Felgyül-</w:t>
        <w:br/>
        <w:t>tek, s mint a hagyomány tudni akarja, a győztes magyar ve-</w:t>
        <w:br/>
        <w:t>zér az ottani kis kerek hegyen vonatá fel sátrát, s fogadá el</w:t>
        <w:br/>
        <w:t>az oláh nép hódolati esküjét; s mikép már Anonymus megjegy-</w:t>
        <w:br/>
        <w:t xml:space="preserve">zi innen a falu neve Esk-ülő l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a kis hegyet Esküvő-</w:t>
        <w:br/>
        <w:t xml:space="preserve">kőnek neve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győzelmével a magyar a Marosig vitte hóditását; s a</w:t>
        <w:br/>
        <w:t>szabadságban hagyatott székelyföld Magyarhonnal egybekötte-</w:t>
        <w:br/>
        <w:t>tett. A déli részeken nem lévén több fejdelem, könnyü volt a</w:t>
        <w:br/>
        <w:t>kőrülövedző hegyekig terjeszkedni... Igy lőn Erdély a hete-</w:t>
        <w:br/>
        <w:t>dik magyar tőrzs birtokává... S Magyarhon a keleti beütések</w:t>
        <w:br/>
        <w:t>ellen Erdély bérczeiben erős fellegvárt nyer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 székelyek ekkori államszerkezete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előtt tovább mennénk, az erdélyi hún népelem, mely</w:t>
        <w:br/>
        <w:t>a hon kivivásában a magyarok mellett oly szép szerepet vett</w:t>
        <w:br/>
        <w:t>magának, megérdemli, hogy ekkori helyzetének egy pár lapot</w:t>
        <w:br/>
        <w:t>szenteljün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 </w:t>
      </w:r>
      <w:r>
        <w:rPr>
          <w:szCs w:val="22"/>
          <w:lang w:val="ro-RO"/>
        </w:rPr>
        <w:t>v</w:t>
      </w:r>
      <w:r>
        <w:rPr>
          <w:szCs w:val="22"/>
        </w:rPr>
        <w:t>á</w:t>
      </w:r>
      <w:r>
        <w:rPr>
          <w:szCs w:val="22"/>
          <w:lang w:val="ro-RO"/>
        </w:rPr>
        <w:t xml:space="preserve">r </w:t>
      </w:r>
      <w:r>
        <w:rPr>
          <w:szCs w:val="22"/>
        </w:rPr>
        <w:t>nem ott állt, hol a mostani vár, hanem belebb a havasok</w:t>
        <w:br/>
        <w:t>felé. l. Erd. Régiségei 16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Anonymus </w:t>
      </w:r>
      <w:r>
        <w:rPr>
          <w:szCs w:val="22"/>
          <w:lang w:val="ro-RO"/>
        </w:rPr>
        <w:t>Cap. XXV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Felső és Alsó Eskülő ismeretes falúk Kolozsvártól nehány órára. L.</w:t>
        <w:br/>
        <w:t>Erd. Régiségei 272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42</w:t>
        <w:tab/>
        <w:tab/>
        <w:tab/>
        <w:tab/>
        <w:tab/>
        <w:tab/>
        <w:tab/>
      </w:r>
      <w:r>
        <w:rPr>
          <w:caps/>
          <w:sz w:val="22"/>
          <w:szCs w:val="22"/>
        </w:rPr>
        <w:t>SZÉKELYEK SZERKEZETE. (895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an húzta át a székely nemzet a négy nehéz szá-</w:t>
        <w:br/>
        <w:t>zadot Hunnia bukása után, egykoru történetiroktól hiába kérd-</w:t>
        <w:br/>
        <w:t>jük. De hogy a székely nemzet magát már ekkor is érdemes-</w:t>
        <w:br/>
        <w:t>sé tette, hogy külföld ismerje, annak az arab iróknál nyoma-</w:t>
        <w:br/>
        <w:t xml:space="preserve">it látju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 az utólagos buvárlatokra s különösön az 1533–i csi-</w:t>
        <w:br/>
        <w:t xml:space="preserve">ki székely krónika szavaira már épitenünk szabad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ugy lát-</w:t>
        <w:br/>
        <w:t>szik, hogy miként a hún és magyar nemzet, ugy az itt ma-</w:t>
        <w:br/>
        <w:t xml:space="preserve">radt húnok, a székelyek is megtarták ősi szerkezetők, s </w:t>
      </w:r>
      <w:r>
        <w:rPr>
          <w:spacing w:val="40"/>
          <w:sz w:val="22"/>
          <w:szCs w:val="22"/>
        </w:rPr>
        <w:t>hat</w:t>
        <w:br/>
        <w:t>törzsre</w:t>
      </w:r>
      <w:r>
        <w:rPr>
          <w:sz w:val="22"/>
          <w:szCs w:val="22"/>
        </w:rPr>
        <w:t xml:space="preserve"> oszoltan kormányzák magukat. E hat törzs ismere-</w:t>
        <w:br/>
        <w:t>tes neve: Halom, Jenő, Adorján, Örlecz, Medgyes és Ábrá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törzsek fogalma tartá egyelőre össze a székelyeket.</w:t>
        <w:br/>
        <w:t>Minden törzs ágakra oszlott, még pedig, a mennyire eddig</w:t>
        <w:br/>
        <w:t>felderithető volt, négy ágra. Minden szabad székelynek vala-</w:t>
        <w:br/>
        <w:t>mely ághoz és törzshez kellett tartozni. A hivatalokat, a béke</w:t>
        <w:br/>
        <w:t>és harczos idők javadalmát terhét ezek szerint osztották meg az</w:t>
        <w:br/>
        <w:t xml:space="preserve">egyes családok s annak tagjai köz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gr. Kemény J. értekezését Abulfeda arab történetiró azon helye</w:t>
        <w:br/>
        <w:t>felett, hol a székelyföld (</w:t>
      </w:r>
      <w:r>
        <w:rPr>
          <w:szCs w:val="22"/>
          <w:lang w:val="de-DE"/>
        </w:rPr>
        <w:t xml:space="preserve">Regio </w:t>
      </w:r>
      <w:r>
        <w:rPr>
          <w:szCs w:val="22"/>
        </w:rPr>
        <w:t xml:space="preserve">Sekel) emlittetik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5. 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ab/>
        <w:t>E §. a székely kronikán alapulván, figyelmeztetem az olvasót a 35 lap.</w:t>
        <w:br/>
        <w:t>ra, hol hitele megállittato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ab/>
        <w:t>Kállay egy hetediket is akar, melynek neve Ákos. L. Értekezése</w:t>
        <w:br/>
        <w:t>87. 9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6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törzsek és ágak ismeretes táblázata itt következik:</w:t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992"/>
        <w:gridCol w:w="1276"/>
        <w:gridCol w:w="284"/>
        <w:gridCol w:w="1382"/>
      </w:tblGrid>
      <w:tr>
        <w:trPr/>
        <w:tc>
          <w:tcPr>
            <w:tcW w:w="152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I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Adorján nem: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Telegd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IV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Halom nem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György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Poson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Péter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Váczmán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Halom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  <w:t>Vaja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  <w:t>Náznán ág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II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/>
            </w:pPr>
            <w:r>
              <w:rPr>
                <w:szCs w:val="22"/>
              </w:rPr>
              <w:t>Medgyes nem: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Medgyes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V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Abrán nem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Nagy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Dudor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Gyerő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Kürt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Új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  <w:t>Gyarus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 w:before="0" w:after="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 w:before="0" w:after="80"/>
              <w:jc w:val="both"/>
              <w:rPr>
                <w:szCs w:val="22"/>
              </w:rPr>
            </w:pPr>
            <w:r>
              <w:rPr>
                <w:szCs w:val="22"/>
              </w:rPr>
              <w:t>Karácson ág.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III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Jenő nem: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Szomoru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VI.</w:t>
            </w:r>
          </w:p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center"/>
              <w:rPr>
                <w:szCs w:val="22"/>
              </w:rPr>
            </w:pPr>
            <w:r>
              <w:rPr>
                <w:szCs w:val="22"/>
              </w:rPr>
              <w:t>Örlecz nem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Bud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Új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Szovát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Borozló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Sepröd ág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Blázsi ág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napToGrid w:val="false"/>
              <w:spacing w:lineRule="atLeast" w:line="2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/>
          </w:tcPr>
          <w:p>
            <w:pPr>
              <w:pStyle w:val="NoSpacing"/>
              <w:tabs>
                <w:tab w:val="clear" w:pos="284"/>
                <w:tab w:val="left" w:pos="709" w:leader="none"/>
              </w:tabs>
              <w:spacing w:lineRule="atLeast" w:line="260"/>
              <w:jc w:val="both"/>
              <w:rPr>
                <w:szCs w:val="22"/>
              </w:rPr>
            </w:pPr>
            <w:r>
              <w:rPr>
                <w:szCs w:val="22"/>
              </w:rPr>
              <w:t>Eczken ág.</w:t>
            </w:r>
          </w:p>
        </w:tc>
      </w:tr>
    </w:tbl>
    <w:p>
      <w:pPr>
        <w:pStyle w:val="NoSpacing"/>
        <w:spacing w:lineRule="atLeast" w:line="260"/>
        <w:ind w:firstLine="426"/>
        <w:jc w:val="both"/>
        <w:rPr>
          <w:sz w:val="12"/>
          <w:szCs w:val="12"/>
        </w:rPr>
      </w:pPr>
      <w:r>
        <w:rPr>
          <w:szCs w:val="22"/>
        </w:rPr>
        <w:t>E táblázatot többen közölték már. Legelső Kovachich (</w:t>
      </w:r>
      <w:r>
        <w:rPr>
          <w:szCs w:val="22"/>
          <w:lang w:val="de-DE"/>
        </w:rPr>
        <w:t>Scriptores Mino-</w:t>
        <w:br/>
        <w:t xml:space="preserve">res. </w:t>
      </w:r>
      <w:r>
        <w:rPr>
          <w:szCs w:val="22"/>
        </w:rPr>
        <w:t xml:space="preserve">1798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38.) Később </w:t>
      </w:r>
      <w:r>
        <w:rPr>
          <w:szCs w:val="22"/>
          <w:lang w:val="de-DE"/>
        </w:rPr>
        <w:t xml:space="preserve">Engel (Supplementa ad Vindicias Anonymi </w:t>
      </w:r>
      <w:r>
        <w:rPr>
          <w:szCs w:val="22"/>
        </w:rPr>
        <w:t>Cornide-</w:t>
        <w:br/>
        <w:t>sianas. 1802. 350. l); Kállay (Székely nemz. eredetéről. 1829. 90. l); Legutol-</w:t>
        <w:br/>
        <w:t>jára n. a. Kovács István jegyzetekkel (gr. Mikó Imre, Erd. Történelmi Adatok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1. l.) Megkivánom jegyeni, hogy egy </w:t>
      </w:r>
      <w:r>
        <w:rPr>
          <w:szCs w:val="22"/>
          <w:lang w:val="ro-RO"/>
        </w:rPr>
        <w:t xml:space="preserve">mult </w:t>
      </w:r>
      <w:r>
        <w:rPr>
          <w:szCs w:val="22"/>
        </w:rPr>
        <w:t>századi jegyzésben minden</w:t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 xml:space="preserve">SZÉKELYEK </w:t>
      </w:r>
      <w:r>
        <w:rPr>
          <w:caps/>
          <w:sz w:val="22"/>
          <w:szCs w:val="22"/>
          <w:lang w:val="de-DE"/>
        </w:rPr>
        <w:t xml:space="preserve">SZERKEZETE. </w:t>
      </w:r>
      <w:r>
        <w:rPr>
          <w:caps/>
          <w:sz w:val="22"/>
          <w:szCs w:val="22"/>
        </w:rPr>
        <w:t>(895.)</w:t>
        <w:tab/>
      </w:r>
      <w:r>
        <w:rPr>
          <w:sz w:val="22"/>
          <w:szCs w:val="22"/>
        </w:rPr>
        <w:tab/>
        <w:tab/>
        <w:tab/>
        <w:tab/>
        <w:t>43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kem ugy tetszik, hogy az újabb nyomozódásnak sok</w:t>
        <w:br/>
        <w:t>igazza van abban, hogy e törzsek később székely székeket,</w:t>
        <w:br/>
        <w:t>(megyéket) alkottak; vagy, ha nemis, a törzsek fogalma át-</w:t>
        <w:br/>
        <w:t xml:space="preserve">ment a székekre, s azon </w:t>
      </w:r>
      <w:r>
        <w:rPr>
          <w:sz w:val="22"/>
          <w:szCs w:val="22"/>
          <w:lang w:val="ro-RO"/>
        </w:rPr>
        <w:t>t</w:t>
      </w:r>
      <w:r>
        <w:rPr>
          <w:sz w:val="22"/>
          <w:szCs w:val="22"/>
        </w:rPr>
        <w:t>ú</w:t>
      </w:r>
      <w:r>
        <w:rPr>
          <w:sz w:val="22"/>
          <w:szCs w:val="22"/>
          <w:lang w:val="ro-RO"/>
        </w:rPr>
        <w:t xml:space="preserve">l, </w:t>
      </w:r>
      <w:r>
        <w:rPr>
          <w:sz w:val="22"/>
          <w:szCs w:val="22"/>
        </w:rPr>
        <w:t>székek nemzetségek és azok ága-</w:t>
        <w:br/>
        <w:t>zatai közt folyt a javadalmak osztálya. Csak igy lehet érteni</w:t>
        <w:br/>
        <w:t xml:space="preserve">Verbőczi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igy magyarázhatjuk meg, hogy lehetett Marosszék-</w:t>
        <w:br/>
        <w:t xml:space="preserve">ben hat, Háromszéken öt nemzetség (generatio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szabad harczi népnél, a nemzet minden tagja egyen-</w:t>
        <w:br/>
        <w:t>lő szabadsággal volt felruházva, s minden ember egyszersmind</w:t>
        <w:br/>
        <w:t>katona vo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lén egy főrabonbán állt, kinek székhelye Udvarhely</w:t>
        <w:br/>
        <w:t>mellett, egy kőszirton feküdt, melynek romját a nép ma is Bud-</w:t>
        <w:br/>
        <w:t>várának nevezi; benne egyesült a főpapi, főbirói, fővezéri mél-</w:t>
        <w:br/>
        <w:t xml:space="preserve">tóság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llette mint törvénytevő nemzeti főbiróság, három nagy-</w:t>
        <w:br/>
        <w:t>gyula intézte a nemzet ügyei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tt következtek a törzsek főnökei, még pedig az ere-</w:t>
        <w:br/>
        <w:t>deti hat törzsben, mindenikben külön külön, kővetkező sze-</w:t>
        <w:br/>
        <w:t>mélyzettel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nemnek ötödik ágát is látom, ilyenek a Halomhoz Gabud, Jenőhöz Nagy, Ador-</w:t>
        <w:br/>
        <w:t>jánhoz Vasmy, Örleczhez Zöld, Abránhoz Göcs, Medgyeshez Kurta ág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Verbőczi Decr. Tripart. P. III. </w:t>
      </w:r>
      <w:r>
        <w:rPr>
          <w:szCs w:val="22"/>
          <w:lang w:val="de-DE"/>
        </w:rPr>
        <w:t xml:space="preserve">Tit. </w:t>
      </w:r>
      <w:r>
        <w:rPr>
          <w:szCs w:val="22"/>
        </w:rPr>
        <w:t>4. Ezt mondja: qui per Tribns</w:t>
        <w:br/>
      </w:r>
      <w:r>
        <w:rPr>
          <w:szCs w:val="22"/>
          <w:lang w:val="de-DE"/>
        </w:rPr>
        <w:t xml:space="preserve">et </w:t>
      </w:r>
      <w:r>
        <w:rPr>
          <w:szCs w:val="22"/>
        </w:rPr>
        <w:t xml:space="preserve">generationes atque lineas generationum </w:t>
      </w:r>
      <w:r>
        <w:rPr>
          <w:szCs w:val="22"/>
          <w:lang w:val="de-DE"/>
        </w:rPr>
        <w:t xml:space="preserve">haereditates et </w:t>
      </w:r>
      <w:r>
        <w:rPr>
          <w:szCs w:val="22"/>
        </w:rPr>
        <w:t xml:space="preserve">officia </w:t>
      </w:r>
      <w:r>
        <w:rPr>
          <w:szCs w:val="22"/>
          <w:lang w:val="ro-RO"/>
        </w:rPr>
        <w:t xml:space="preserve">inter sese </w:t>
      </w:r>
      <w:r>
        <w:rPr>
          <w:szCs w:val="22"/>
        </w:rPr>
        <w:t>par-</w:t>
        <w:br/>
        <w:t>tiuntur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zen nyomozást Dózsa Dániel hozta szönyegre Zandirhám czimü szé-</w:t>
        <w:br/>
        <w:t xml:space="preserve">kely hős költeménye előszavában (Kolozsv. 1857. </w:t>
      </w:r>
      <w:r>
        <w:rPr>
          <w:szCs w:val="22"/>
          <w:lang w:val="en-US"/>
        </w:rPr>
        <w:t>VI</w:t>
      </w:r>
      <w:r>
        <w:rPr>
          <w:szCs w:val="22"/>
        </w:rPr>
        <w:t>–</w:t>
      </w:r>
      <w:r>
        <w:rPr>
          <w:szCs w:val="22"/>
          <w:lang w:val="en-US"/>
        </w:rPr>
        <w:t>XVI. l</w:t>
      </w:r>
      <w:r>
        <w:rPr>
          <w:szCs w:val="22"/>
        </w:rPr>
        <w:t>.). Védokai közül</w:t>
        <w:br/>
        <w:t>megemlitjük, hogy a fenn nevezett hat nem, mindig generatio és nem tribus</w:t>
        <w:br/>
        <w:t xml:space="preserve">nevezettel jön elő, (l. </w:t>
      </w:r>
      <w:r>
        <w:rPr>
          <w:szCs w:val="22"/>
          <w:lang w:val="en-US"/>
        </w:rPr>
        <w:t>X</w:t>
      </w:r>
      <w:r>
        <w:rPr>
          <w:szCs w:val="22"/>
        </w:rPr>
        <w:t>–</w:t>
      </w:r>
      <w:r>
        <w:rPr>
          <w:szCs w:val="22"/>
          <w:lang w:val="en-US"/>
        </w:rPr>
        <w:t>XI. l</w:t>
      </w:r>
      <w:r>
        <w:rPr>
          <w:szCs w:val="22"/>
        </w:rPr>
        <w:t>.) Hogy Kézdiszékben csak öt generatio van</w:t>
        <w:br/>
        <w:t>(l.</w:t>
      </w:r>
      <w:r>
        <w:rPr>
          <w:i/>
          <w:szCs w:val="22"/>
        </w:rPr>
        <w:t xml:space="preserve"> </w:t>
      </w:r>
      <w:r>
        <w:rPr>
          <w:szCs w:val="22"/>
        </w:rPr>
        <w:t>Kállay Értekezése 90. l</w:t>
      </w:r>
      <w:r>
        <w:rPr>
          <w:i/>
          <w:szCs w:val="22"/>
        </w:rPr>
        <w:t>.</w:t>
      </w:r>
      <w:r>
        <w:rPr>
          <w:szCs w:val="22"/>
        </w:rPr>
        <w:t>)</w:t>
      </w:r>
      <w:r>
        <w:rPr>
          <w:i/>
          <w:szCs w:val="22"/>
        </w:rPr>
        <w:t xml:space="preserve">. </w:t>
      </w:r>
      <w:r>
        <w:rPr>
          <w:szCs w:val="22"/>
        </w:rPr>
        <w:t>Dózsa hinni akarja, (XIII. l.) hogy idővel a tri-</w:t>
        <w:br/>
        <w:t>bus széket, a generatiok a primori és primipilusi rendet s az ágozatok azok</w:t>
        <w:br/>
        <w:t xml:space="preserve">családait jelentették. Különös az, hogy a </w:t>
      </w:r>
      <w:r>
        <w:rPr>
          <w:szCs w:val="22"/>
          <w:lang w:val="ro-RO"/>
        </w:rPr>
        <w:t xml:space="preserve">tul </w:t>
      </w:r>
      <w:r>
        <w:rPr>
          <w:szCs w:val="22"/>
        </w:rPr>
        <w:t>emlitett táblázat ágai nevét Maros-</w:t>
        <w:br/>
        <w:t>szék falvai neveiben mind feltalálhatni; mi szinte arra a gondolatra hoz, hogy e</w:t>
        <w:br/>
        <w:t>táblázat csak is e széket illeti; s hogy a több szék ágai nevét nem ismerjük.</w:t>
        <w:br/>
        <w:t>Hogy Kászonszékben is elé jőn a Halom nem, (l. Kállai 88. l.) bizonyos. A</w:t>
        <w:br/>
        <w:t>több székben semmi nem és ágazat nevére sem akadun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E tisztség részleteit a székely Kronika tartá fenn. (L. Székely nemz.</w:t>
        <w:br/>
        <w:t>Constit. 282–3. l). Ennek alapján egy táblás kimutatás készült, melyet Dó-</w:t>
        <w:br/>
        <w:t>zsa D. hozott legelébb sajtó alá, (Magy. Hirlap. 1853. 607. l. Zandirhámja</w:t>
        <w:br/>
      </w:r>
      <w:r>
        <w:rPr>
          <w:szCs w:val="22"/>
          <w:lang w:val="en-US"/>
        </w:rPr>
        <w:t>XVII. l</w:t>
      </w:r>
      <w:r>
        <w:rPr>
          <w:szCs w:val="22"/>
        </w:rPr>
        <w:t>.) Azonban e táblázatban a nagy gyula főnökségét kétség alá kell von-</w:t>
        <w:br/>
        <w:t xml:space="preserve">nom. Erre mutat a gyulák tisztsége, mit Szabó K. (Új m. Muzeum 1854 </w:t>
      </w:r>
      <w:r>
        <w:rPr>
          <w:szCs w:val="22"/>
          <w:lang w:val="en-US"/>
        </w:rPr>
        <w:t>XII.</w:t>
        <w:br/>
      </w:r>
      <w:r>
        <w:rPr>
          <w:szCs w:val="22"/>
        </w:rPr>
        <w:t>460–1. l.) byzanczi irók után, biróságnak állit meg.</w:t>
      </w:r>
      <w:r>
        <w:br w:type="page"/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44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a vezérek kora. (895– 1002.)</w:t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den törzs élén egy nagy-rabonbán állt, s mindenik</w:t>
        <w:br/>
        <w:t>mellett, mint tőrzsbiró egy kis-gyula, vagy főharkáz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nagy-rabonbán és kis-gyula alatt hat harkáz volt, min-</w:t>
        <w:br/>
        <w:t>den harkáz alatt öt kis-rabonbán, s minden kis-rabonbán alatt</w:t>
        <w:br/>
        <w:t>egy lóvas és egy gyalog százados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s igy az összes székelység fegyveres erejét, e hivatalok</w:t>
        <w:br/>
        <w:t>s főleg a százados szó jelentése nyomán, minden törzsben</w:t>
        <w:br/>
        <w:t>6000 rendes fegyveresre, s az összes hat törzsét 36,000-re</w:t>
        <w:br/>
        <w:t>teszik; hogy ezeken kivül a nemzet minden fia harcz idején</w:t>
        <w:br/>
        <w:t>fegyvert fogott, kétséget nem szenved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szerü kormányszerkezettel találta itt a magyar nemzet</w:t>
        <w:br/>
        <w:t>a székelyeket, szabadsággal s független önkormányzással fel-</w:t>
        <w:br/>
        <w:t>ruházva. Pogányságban ugyan, de azon kor értelmében a mi-</w:t>
        <w:br/>
        <w:t>veltségnek meglehetős fokán, annyira, hogy nekik scytha be-</w:t>
        <w:br/>
        <w:t xml:space="preserve">tükkeli élést tulajdonit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vezérek kora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895–1002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egtelepedés útán, egy századig vezérek kormányzák</w:t>
        <w:br/>
        <w:t>Magyarországot. Erdély felett a Tihó vezér utódai vezérked-</w:t>
        <w:br/>
        <w:t>tek, még pedig az anyahontól igen csekély függésse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Mi </w:t>
      </w:r>
      <w:r>
        <w:rPr>
          <w:sz w:val="22"/>
          <w:szCs w:val="22"/>
        </w:rPr>
        <w:t>történt e századon át, igen keveset mond reá a tör-</w:t>
        <w:br/>
        <w:t xml:space="preserve">ténet. Kevéssel tudunk többet, minthogy Arpád után, útódai </w:t>
      </w:r>
      <w:r>
        <w:rPr>
          <w:spacing w:val="40"/>
          <w:sz w:val="22"/>
          <w:szCs w:val="22"/>
        </w:rPr>
        <w:t>Zol-</w:t>
        <w:br/>
        <w:t>tán</w:t>
      </w:r>
      <w:r>
        <w:rPr>
          <w:sz w:val="22"/>
          <w:szCs w:val="22"/>
        </w:rPr>
        <w:t xml:space="preserve">, († 949) utána </w:t>
      </w:r>
      <w:r>
        <w:rPr>
          <w:spacing w:val="40"/>
          <w:sz w:val="22"/>
          <w:szCs w:val="22"/>
        </w:rPr>
        <w:t>Taksony</w:t>
      </w:r>
      <w:r>
        <w:rPr>
          <w:sz w:val="22"/>
          <w:szCs w:val="22"/>
        </w:rPr>
        <w:t xml:space="preserve"> († 972), s végre </w:t>
      </w:r>
      <w:r>
        <w:rPr>
          <w:spacing w:val="40"/>
          <w:sz w:val="22"/>
          <w:szCs w:val="22"/>
        </w:rPr>
        <w:t>Gejza</w:t>
      </w:r>
      <w:r>
        <w:rPr>
          <w:sz w:val="22"/>
          <w:szCs w:val="22"/>
        </w:rPr>
        <w:t xml:space="preserve"> ve-</w:t>
        <w:br/>
        <w:t xml:space="preserve">zér állt a főkormány élé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de hogy mi történt ben a h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oczi </w:t>
      </w:r>
      <w:r>
        <w:rPr>
          <w:szCs w:val="22"/>
          <w:lang w:val="en-US"/>
        </w:rPr>
        <w:t xml:space="preserve">(II. </w:t>
      </w:r>
      <w:r>
        <w:rPr>
          <w:szCs w:val="22"/>
          <w:lang w:val="ro-RO"/>
        </w:rPr>
        <w:t xml:space="preserve">Cap. XXIV.) s </w:t>
      </w:r>
      <w:r>
        <w:rPr>
          <w:szCs w:val="22"/>
        </w:rPr>
        <w:t>utána többen hinni akarják, hogy a szé-</w:t>
        <w:br/>
        <w:t>kelyek a hún irás módot fenntartották. Azt mondják róla, hogy hyeroglyph</w:t>
        <w:br/>
        <w:t>szerü betük voltak, melyekkel oly sokat tudtak kifejezni, hogy pálczára met-</w:t>
        <w:br/>
        <w:t>szett leveleket küldöztek egymásnak. (Lássd ez adatokat összeállitva Kállay</w:t>
        <w:br/>
        <w:t>értekezése 18–37. l.) A vásárhelyi és czikmántori harangok feliratában is efféle</w:t>
        <w:br/>
        <w:t>irás maradványokat keresnek. Mint hún irást emlegetnek egy feliratot a csik-</w:t>
        <w:br/>
        <w:t>szt.-miklósi templom falán, mely Bod Péter szerint 1501, Gyarmathi S. szerint</w:t>
        <w:br/>
        <w:t>1401-ből kelt (Kállay 29–30. l</w:t>
      </w:r>
      <w:r>
        <w:rPr>
          <w:i/>
          <w:szCs w:val="22"/>
        </w:rPr>
        <w:t>.</w:t>
      </w:r>
      <w:r>
        <w:rPr>
          <w:szCs w:val="22"/>
        </w:rPr>
        <w:t>);</w:t>
      </w:r>
      <w:r>
        <w:rPr>
          <w:i/>
          <w:szCs w:val="22"/>
        </w:rPr>
        <w:t xml:space="preserve"> </w:t>
      </w:r>
      <w:r>
        <w:rPr>
          <w:szCs w:val="22"/>
        </w:rPr>
        <w:t>mely azonban ma nem létezik. Elég, hogy</w:t>
        <w:br/>
        <w:t>Toldi Ferencz, a magy. akadémia titoknoka a Magyar irodalom története czi-</w:t>
        <w:br/>
        <w:t>mü munkájában (I. 26. l.) mint történeti tényt vette fel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233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mallCaps/>
          <w:sz w:val="22"/>
          <w:szCs w:val="22"/>
        </w:rPr>
      </w:pPr>
      <w:r>
        <w:rPr>
          <w:caps/>
          <w:sz w:val="22"/>
          <w:szCs w:val="22"/>
        </w:rPr>
        <w:t xml:space="preserve">VEZÉREK </w:t>
      </w:r>
      <w:r>
        <w:rPr>
          <w:caps/>
          <w:sz w:val="22"/>
          <w:szCs w:val="22"/>
          <w:lang w:val="de-DE"/>
        </w:rPr>
        <w:t xml:space="preserve">KORA. </w:t>
      </w:r>
      <w:r>
        <w:rPr>
          <w:caps/>
          <w:sz w:val="22"/>
          <w:szCs w:val="22"/>
        </w:rPr>
        <w:t>(895–1002).</w:t>
        <w:tab/>
      </w:r>
      <w:r>
        <w:rPr>
          <w:smallCaps/>
          <w:sz w:val="22"/>
          <w:szCs w:val="22"/>
        </w:rPr>
        <w:tab/>
        <w:tab/>
        <w:tab/>
        <w:tab/>
        <w:tab/>
        <w:t>45</w:t>
      </w:r>
    </w:p>
    <w:p>
      <w:pPr>
        <w:pStyle w:val="NoSpacing"/>
        <w:spacing w:lineRule="atLeast" w:line="280"/>
        <w:ind w:firstLine="426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ában, azt meglehetős homály fedi. Annyit mindazáltal látunk,</w:t>
        <w:br/>
        <w:t>hogy a hont megalapiták, s bizonyos kormányszerkezetet hoz-</w:t>
        <w:br/>
        <w:t>tak b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, ha nem ismerjük a nemzet beléletét, a tények</w:t>
        <w:br/>
        <w:t>kűl életéről annál hangosabban beszélnek. A ben talált né-</w:t>
        <w:br/>
        <w:t>pekkel barátságos kezet fognak. Arpád fia Zoltán a legyőzött</w:t>
        <w:br/>
        <w:t>Marot fejdelem leányát veszi nőül.; a szlávokkal, kik a római</w:t>
        <w:br/>
        <w:t>vallástól szakadni akartak s fejöket pogány módra megberet-</w:t>
        <w:br/>
        <w:t>válák, kezet fogva, ben minden templomot lerontának, s készü-</w:t>
        <w:br/>
        <w:t xml:space="preserve">leteket tesznek a határon </w:t>
      </w:r>
      <w:r>
        <w:rPr>
          <w:sz w:val="22"/>
          <w:szCs w:val="22"/>
          <w:lang w:val="ro-RO"/>
        </w:rPr>
        <w:t xml:space="preserve">tuli </w:t>
      </w:r>
      <w:r>
        <w:rPr>
          <w:sz w:val="22"/>
          <w:szCs w:val="22"/>
        </w:rPr>
        <w:t xml:space="preserve">kicsapásokr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int a hónfoglalási csatákat, 894–899 közt bevégez-</w:t>
        <w:br/>
        <w:t>ték, megkezdék az akkor divatos rabló kiütéseket. Sergein-</w:t>
        <w:br/>
        <w:t>ket 900-ben Austriában; 901-ben Stiriában; 902-ben Karin-</w:t>
        <w:br/>
        <w:t>thiában látjuk, zsákmányolnak bántatlanu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rpád 907-ben meghal, helyébe a kiskoru Zoltán jött,</w:t>
        <w:br/>
        <w:t>s kezdődött a valódi kalóz élet. 907-ben Luitpold bajor her-</w:t>
        <w:br/>
        <w:t>czeg ellen mennek, tönkreteszik; 908-ban a Dalmatáknak se-</w:t>
        <w:br/>
        <w:t>gitettek; 909–10-ben Németországban járnak, Lajos császárt</w:t>
        <w:br/>
        <w:t>a Lech vizénél megverik, s egy évre adózójukká teszik; 911-</w:t>
        <w:br/>
        <w:t>ben a frankokra, 912-ben Csehországra, 913-ban Bajorhonra</w:t>
        <w:br/>
        <w:t xml:space="preserve">mennek; s csak is egyedül az utólsónál, </w:t>
      </w:r>
      <w:r>
        <w:rPr>
          <w:sz w:val="22"/>
          <w:szCs w:val="22"/>
          <w:lang w:val="de-DE"/>
        </w:rPr>
        <w:t xml:space="preserve">Arnulf </w:t>
      </w:r>
      <w:r>
        <w:rPr>
          <w:sz w:val="22"/>
          <w:szCs w:val="22"/>
        </w:rPr>
        <w:t>bajor herczeg-</w:t>
        <w:br/>
        <w:t>nél találtak emberökre, ki őket a Lajtáig visszanyom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gpihentek, s 915-ben ismét Németországban vannak;</w:t>
        <w:br/>
        <w:t>917-ben Elszászig nyomulnak; 919-ben megkezdik az olasz föld–</w:t>
        <w:br/>
        <w:t>rei beütéseiket; 923-bbn Francziaországig nyomulnak; 924-ben</w:t>
        <w:br/>
        <w:t>Westphalia felé veszik útjokat; 925-ben Francziaországban zsák-</w:t>
        <w:br/>
        <w:t>mányolnak; s csak ekkor vettek néhány esztendőt, hogy mago-</w:t>
        <w:br/>
        <w:t>kat kipihenj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r 932-ben őket ismét Németországban látjuk; honnan</w:t>
        <w:br/>
        <w:t>veszteséggel térnek haza, mi azonban nem hogy megtörte vol-</w:t>
        <w:br/>
        <w:t>na őket; sőt 934-ben új szintért keresnek, megkezdik a görög-</w:t>
        <w:br/>
        <w:t>földrei beütéseket... Folytathatnók az eseményeket évről év-</w:t>
        <w:br/>
        <w:t xml:space="preserve">re Pray, </w:t>
      </w:r>
      <w:r>
        <w:rPr>
          <w:sz w:val="22"/>
          <w:szCs w:val="22"/>
          <w:lang w:val="de-DE"/>
        </w:rPr>
        <w:t xml:space="preserve">Engel </w:t>
      </w:r>
      <w:r>
        <w:rPr>
          <w:sz w:val="22"/>
          <w:szCs w:val="22"/>
        </w:rPr>
        <w:t>és mások útán: de nekem nem az összes nem-</w:t>
        <w:br/>
        <w:t>zet története, hanem Erdély a látköröm. Igy folyt a magyarok</w:t>
        <w:br/>
        <w:t>hadjárata, majd ez majd amaz országot szaguldozák sebes p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rpád utódai családfáját l. Bedeus, Hist. geneal. </w:t>
      </w:r>
      <w:r>
        <w:rPr>
          <w:szCs w:val="22"/>
          <w:lang w:val="de-DE"/>
        </w:rPr>
        <w:t xml:space="preserve">Atlas d. </w:t>
      </w:r>
      <w:r>
        <w:rPr>
          <w:szCs w:val="22"/>
        </w:rPr>
        <w:t>Ungrischen</w:t>
        <w:br/>
      </w:r>
      <w:r>
        <w:rPr>
          <w:szCs w:val="22"/>
          <w:lang w:val="de-DE"/>
        </w:rPr>
        <w:t xml:space="preserve">Reichs. Hermannst. </w:t>
      </w:r>
      <w:r>
        <w:rPr>
          <w:szCs w:val="22"/>
        </w:rPr>
        <w:t xml:space="preserve">1845–51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Th. </w:t>
      </w:r>
      <w:r>
        <w:rPr>
          <w:szCs w:val="22"/>
          <w:lang w:val="en-US"/>
        </w:rPr>
        <w:t xml:space="preserve">I. </w:t>
      </w:r>
      <w:r>
        <w:rPr>
          <w:szCs w:val="22"/>
        </w:rPr>
        <w:t>Taf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46</w:t>
        <w:tab/>
        <w:tab/>
        <w:tab/>
        <w:tab/>
        <w:tab/>
        <w:tab/>
        <w:tab/>
      </w:r>
      <w:r>
        <w:rPr>
          <w:caps/>
          <w:sz w:val="22"/>
          <w:szCs w:val="22"/>
        </w:rPr>
        <w:t>A VEZÉREK KORA. (895–1002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ipáikon át, mig 955-ben Augsburgnál roppant veretést szen-</w:t>
        <w:br/>
        <w:t>vednek, hol a tábor nagy része odavesz, Búlchu s Leel vezérek</w:t>
        <w:br/>
        <w:t>pedig vérpadra jut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hadjáratok ha egyebet nem tanusitanak, annyit minden</w:t>
        <w:br/>
        <w:t xml:space="preserve">esetre igen, hogy párduczo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őseink nem tartoztak azon nem-</w:t>
        <w:br/>
        <w:t>zetek közé, melyek engedelmet látszottak Europától kérni, hogy</w:t>
        <w:br/>
        <w:t>ők is élni bátorkod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aj volt mégis, hogy mind a mellett, hogy mondhatni szín-</w:t>
        <w:br/>
        <w:t xml:space="preserve">vonalán álltak az akkori </w:t>
      </w:r>
      <w:r>
        <w:rPr>
          <w:spacing w:val="40"/>
          <w:sz w:val="22"/>
          <w:szCs w:val="22"/>
        </w:rPr>
        <w:t>miveltségn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vitézségökben biz-</w:t>
        <w:br/>
        <w:t>va, mint pusztai oroszlányok mutatták be magokat, Európát mint-</w:t>
        <w:br/>
        <w:t>egy kihivák; s nem akarák eszre venni, hogy Etele birodal-</w:t>
        <w:br/>
        <w:t>mát vagy az avarokét többé vissza állitani nem leh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él merészebb volt e fellépés, természetesen annál</w:t>
        <w:br/>
        <w:t xml:space="preserve">nagyobb volt </w:t>
      </w:r>
      <w:r>
        <w:rPr>
          <w:sz w:val="22"/>
          <w:szCs w:val="22"/>
          <w:lang w:val="de-DE"/>
        </w:rPr>
        <w:t xml:space="preserve">Europa </w:t>
      </w:r>
      <w:r>
        <w:rPr>
          <w:sz w:val="22"/>
          <w:szCs w:val="22"/>
        </w:rPr>
        <w:t>részéről a visszahatás, Németország ad-</w:t>
        <w:br/>
        <w:t xml:space="preserve">dig telepitgeté védsergeit Magyarhon határára, hogy a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</w:rPr>
        <w:t>szá-</w:t>
        <w:br/>
        <w:t xml:space="preserve">zad végé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Otto </w:t>
      </w:r>
      <w:r>
        <w:rPr>
          <w:sz w:val="22"/>
          <w:szCs w:val="22"/>
        </w:rPr>
        <w:t xml:space="preserve">császár Babenberg Leopoldot </w:t>
      </w:r>
      <w:r>
        <w:rPr>
          <w:spacing w:val="40"/>
          <w:sz w:val="22"/>
          <w:szCs w:val="22"/>
        </w:rPr>
        <w:t>Ausztria</w:t>
      </w:r>
      <w:r>
        <w:rPr>
          <w:sz w:val="22"/>
          <w:szCs w:val="22"/>
        </w:rPr>
        <w:t xml:space="preserve"> mark-</w:t>
        <w:br/>
        <w:t>grófjának nevezi, s elő áll az ausztriai birodalom alapja, mint</w:t>
        <w:br/>
        <w:t>egykor Etele beütésére Velencz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volt elég. Azt hitték, hogy a baj a magyar pogányságá-</w:t>
        <w:br/>
        <w:t>ban rejlik: a keleti és nyugoti vallás főnökei teritéshez fog-</w:t>
        <w:br/>
        <w:t xml:space="preserve">tak.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  <w:lang w:val="de-DE"/>
        </w:rPr>
        <w:t xml:space="preserve">Leo </w:t>
      </w:r>
      <w:r>
        <w:rPr>
          <w:sz w:val="22"/>
          <w:szCs w:val="22"/>
        </w:rPr>
        <w:t>pápa 937-ben küldi az első téritőt, s már 974-</w:t>
        <w:br/>
        <w:t>ben annyi hivet számlál, hogy mig felső Magyarország a salz-</w:t>
        <w:br/>
        <w:t>burgi érsekség alatt áll, alsó feléért is érsekségről gondoskod-</w:t>
        <w:br/>
        <w:t xml:space="preserve">nak, kinek székhelyét a magyarok (977) feldulják ugy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de</w:t>
        <w:br/>
        <w:t>azért a kitartás mégis győzedelmesked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történt Erdélyben a honfoglalás óta, mi történt e szá-</w:t>
        <w:br/>
        <w:t>zadon, át csak hagyományokat és töredékeket adhatun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nnyi magyar jő Erdélybe, nem tudjuk megmon-</w:t>
        <w:br/>
        <w:t>dani; de hogy a beköltözött 108 magyar ősnemzetség közül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orvát István, Tud. gyüjt. 1837. </w:t>
      </w:r>
      <w:r>
        <w:rPr>
          <w:szCs w:val="22"/>
          <w:lang w:val="en-US"/>
        </w:rPr>
        <w:t xml:space="preserve">I. </w:t>
      </w:r>
      <w:r>
        <w:rPr>
          <w:szCs w:val="22"/>
        </w:rPr>
        <w:t>k. 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 magyar nemzet akkori miveltségére l. Horváth Mihály, Párhuzam</w:t>
        <w:br/>
        <w:t>az Európába költözködő magyar nemzet, s az akkori Európa polg. és erk.</w:t>
        <w:br/>
        <w:t xml:space="preserve">miveltsége között. Pest, 1847. Tud. gyüjt. 1817. </w:t>
      </w:r>
      <w:r>
        <w:rPr>
          <w:szCs w:val="22"/>
          <w:lang w:val="en-US"/>
        </w:rPr>
        <w:t xml:space="preserve">I.–VI. </w:t>
      </w:r>
      <w:r>
        <w:rPr>
          <w:szCs w:val="22"/>
        </w:rPr>
        <w:t>k. Toldy F. Új m.</w:t>
        <w:br/>
      </w:r>
      <w:r>
        <w:rPr>
          <w:szCs w:val="22"/>
          <w:lang w:val="ro-RO"/>
        </w:rPr>
        <w:t xml:space="preserve">Muz. </w:t>
      </w:r>
      <w:r>
        <w:rPr>
          <w:szCs w:val="22"/>
        </w:rPr>
        <w:t>185°/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szCs w:val="22"/>
          <w:lang w:val="en-US"/>
        </w:rPr>
        <w:t xml:space="preserve">I. </w:t>
      </w:r>
      <w:r>
        <w:rPr>
          <w:szCs w:val="22"/>
        </w:rPr>
        <w:t>36. l. Ipolyi Arnold, Magyar Mythologia. Pest, 1854. Vas József.</w:t>
        <w:br/>
        <w:t>Vasárnapi ujság 1857. 32–38. s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244–73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 VEZÉREK KORA. (895–1002.)</w:t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4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ehány Erdélybe jött, s itt foglalás jogán földbirtokot kapott,</w:t>
        <w:br/>
        <w:t>tanusitja az, hogy Barót, Berend, Hódos, Kadicsa, Kalán, Kalo-</w:t>
        <w:br/>
        <w:t xml:space="preserve">ta, </w:t>
      </w:r>
      <w:r>
        <w:rPr>
          <w:sz w:val="22"/>
          <w:szCs w:val="22"/>
          <w:lang w:val="de-DE"/>
        </w:rPr>
        <w:t xml:space="preserve">Mike, Tordos, </w:t>
      </w:r>
      <w:r>
        <w:rPr>
          <w:sz w:val="22"/>
          <w:szCs w:val="22"/>
        </w:rPr>
        <w:t>Zágor, Zsombor falu nevek mind meg an-</w:t>
        <w:br/>
        <w:t xml:space="preserve">nyi ős nemzetség nevét tartják fen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tanuja, hogy vannak</w:t>
        <w:br/>
        <w:t>családaink, mint a Kemény, Kabos, Zsombori, melyek maig is első</w:t>
        <w:br/>
        <w:t xml:space="preserve">foglalásu birtokokat birnak, s nemes levelök soha se vo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ként találja fel az erdőfedett római romokat Kolozs-</w:t>
        <w:br/>
        <w:t xml:space="preserve">vártt a kecskepásztor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int fedezik fel Abrudbánya arany-</w:t>
        <w:br/>
        <w:t>fövényes vizét egy ellőtt vadkan aranyporos szőre által; mint</w:t>
        <w:br/>
        <w:t>fedezi fel vadászat közben Apulumot Gyula vezér, s épiti a ró-</w:t>
        <w:br/>
        <w:t xml:space="preserve">mai romokra Gyula-Fejérvár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oly hagyományok, melyek ha</w:t>
        <w:br/>
        <w:t>többet nem jelentenek is, szépen festik azon elhagyatottságot,</w:t>
        <w:br/>
        <w:t>melyben a magyarok Erdélyt találtá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 a külföldre intézett zsákmányló hadjáratokban Er-</w:t>
        <w:br/>
        <w:t>dély is részt vett, kétség alá sem jöhet. Sőt, hogy e kiüté-</w:t>
        <w:br/>
        <w:t>sek alkalmából az erdélyiek a vallás terjesztés körül nagy</w:t>
        <w:br/>
        <w:t>szerepet vállaltak el, arra egy episódot kell megemlitnün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nt tudjuk, Tihó vezér után </w:t>
      </w:r>
      <w:r>
        <w:rPr>
          <w:spacing w:val="40"/>
          <w:sz w:val="22"/>
          <w:szCs w:val="22"/>
          <w:lang w:val="ro-RO"/>
        </w:rPr>
        <w:t>Hor</w:t>
      </w:r>
      <w:r>
        <w:rPr>
          <w:spacing w:val="40"/>
          <w:sz w:val="22"/>
          <w:szCs w:val="22"/>
        </w:rPr>
        <w:t>ka</w:t>
      </w:r>
      <w:r>
        <w:rPr>
          <w:sz w:val="22"/>
          <w:szCs w:val="22"/>
        </w:rPr>
        <w:t xml:space="preserve"> a fia volt Erdély</w:t>
        <w:br/>
        <w:t xml:space="preserve">vezére, kit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Gyula</w:t>
      </w:r>
      <w:r>
        <w:rPr>
          <w:sz w:val="22"/>
          <w:szCs w:val="22"/>
        </w:rPr>
        <w:t xml:space="preserve"> követe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Gyula még fiatal volt, midőn</w:t>
        <w:br/>
        <w:t>a magyarok Konstantinápolyt 943-ban ostromolván, öt évi fegy-</w:t>
        <w:br/>
        <w:t>verszünet kérésre kényszeriték. Mint irják, a főváros kezese-</w:t>
        <w:br/>
        <w:t>ket kért, s ezek egyikéül Gyula maradt ott. E kezes kérés-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Bejött 108 nemzetség utáni nyomozást, l. Horvát István, Magyar</w:t>
        <w:br/>
        <w:t xml:space="preserve">Gyökeres nemzetségek. Pest. 1820. L. Keza, </w:t>
      </w:r>
      <w:r>
        <w:rPr>
          <w:szCs w:val="22"/>
          <w:lang w:val="ro-RO"/>
        </w:rPr>
        <w:t xml:space="preserve">Cronica. </w:t>
      </w:r>
      <w:r>
        <w:rPr>
          <w:szCs w:val="22"/>
        </w:rPr>
        <w:t>Podraczkinál 93–106.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Gr. Kemény J. Tud. gyüjt. 1830 </w:t>
      </w:r>
      <w:r>
        <w:rPr>
          <w:szCs w:val="22"/>
          <w:lang w:val="en-US"/>
        </w:rPr>
        <w:t xml:space="preserve">IV. </w:t>
      </w:r>
      <w:r>
        <w:rPr>
          <w:szCs w:val="22"/>
        </w:rPr>
        <w:t>k. 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Thuroczi,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>V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Kővári, Erd. Régiségei 72. Schezaeus 21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Könnyebb áttekintés kedveért adjuk a vezérek családfáját, Anony-</w:t>
        <w:br/>
        <w:t xml:space="preserve">mus szerint </w:t>
      </w:r>
      <w:r>
        <w:rPr>
          <w:szCs w:val="22"/>
          <w:lang w:val="ro-RO"/>
        </w:rPr>
        <w:t>(Cap. XXVII.)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center"/>
        <w:rPr>
          <w:szCs w:val="22"/>
        </w:rPr>
      </w:pPr>
      <w:r>
        <w:rPr>
          <w:szCs w:val="22"/>
        </w:rPr>
        <w:t>Tihó *) 89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20320</wp:posOffset>
                </wp:positionV>
                <wp:extent cx="635" cy="13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center"/>
        <w:rPr>
          <w:szCs w:val="22"/>
        </w:rPr>
      </w:pPr>
      <w:r>
        <w:rPr>
          <w:szCs w:val="22"/>
        </w:rPr>
        <w:t>Horka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53160</wp:posOffset>
                </wp:positionV>
                <wp:extent cx="186690" cy="2492375"/>
                <wp:effectExtent l="5080" t="76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24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w w:val="20"/>
                                <w:szCs w:val="30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65pt;margin-top:-90.8pt;width:14.65pt;height:196.2pt;mso-wrap-style:square;v-text-anchor:top;rotation:270;mso-position-horizontal:cente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0"/>
                          <w:w w:val="20"/>
                          <w:szCs w:val="30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lang w:val="en-US"/>
        </w:rPr>
        <w:tab/>
        <w:tab/>
        <w:tab/>
        <w:tab/>
        <w:tab/>
        <w:t xml:space="preserve">I. </w:t>
      </w:r>
      <w:r>
        <w:rPr>
          <w:szCs w:val="22"/>
        </w:rPr>
        <w:t>Gyula.</w:t>
        <w:tab/>
        <w:tab/>
        <w:tab/>
        <w:tab/>
        <w:tab/>
        <w:tab/>
        <w:tab/>
        <w:tab/>
        <w:tab/>
        <w:t>Zsombor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872490</wp:posOffset>
                </wp:positionV>
                <wp:extent cx="186690" cy="1948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9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w w:val="2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-68.75pt;width:14.65pt;height:15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w w:val="2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31115</wp:posOffset>
                </wp:positionV>
                <wp:extent cx="63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</w:rPr>
        <w:t>Karolda</w:t>
        <w:tab/>
        <w:tab/>
        <w:tab/>
        <w:tab/>
        <w:tab/>
        <w:t>Sarolta</w:t>
        <w:tab/>
        <w:tab/>
        <w:tab/>
        <w:tab/>
        <w:tab/>
        <w:tab/>
        <w:tab/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>Gyula (1002.)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-537845</wp:posOffset>
                </wp:positionV>
                <wp:extent cx="186690" cy="1353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4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w w:val="2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-42.4pt;width:14.65pt;height:10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0"/>
                          <w:w w:val="2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>(Szt. Istv. anyja)</w:t>
        <w:tab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a</w:t>
        <w:tab/>
        <w:tab/>
        <w:tab/>
        <w:tab/>
        <w:t>Bukna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*</w:t>
      </w:r>
      <w:r>
        <w:rPr>
          <w:szCs w:val="22"/>
        </w:rPr>
        <w:t xml:space="preserve">) </w:t>
        <w:tab/>
        <w:t xml:space="preserve">Figyelmeztetjük olvasóinkat, hogy Turoczi (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>V.)</w:t>
      </w:r>
      <w:r>
        <w:rPr>
          <w:i/>
          <w:szCs w:val="22"/>
          <w:lang w:val="en-US"/>
        </w:rPr>
        <w:t xml:space="preserve"> </w:t>
      </w:r>
      <w:r>
        <w:rPr>
          <w:szCs w:val="22"/>
        </w:rPr>
        <w:t>Erdély</w:t>
        <w:br/>
        <w:t>elfoglalóját Gyulának nevezi.</w:t>
      </w:r>
      <w:r>
        <w:br w:type="page"/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48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caps/>
          <w:sz w:val="22"/>
          <w:szCs w:val="22"/>
        </w:rPr>
        <w:t>SZT. ISTVÁN KIRÁLY LESZ. (1000.)</w:t>
      </w:r>
    </w:p>
    <w:p>
      <w:pPr>
        <w:pStyle w:val="NoSpacing"/>
        <w:spacing w:lineRule="atLeast" w:line="28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ben sok ravaszság fekü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rt a görög udvar az ott maradt</w:t>
        <w:br/>
        <w:t xml:space="preserve">magyar főuraka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z európai gyönyörök minden ingerével</w:t>
        <w:br/>
        <w:t>kőrülhálózta, s öt év alatt oda vitte őket, hogy 948-ban a gö-</w:t>
        <w:br/>
        <w:t xml:space="preserve">rög vallást felvették, s mikor más évben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Konstantin csá-</w:t>
        <w:br/>
        <w:t>szár, a történetiró (ur. 913–59.), őket haza küldte, már</w:t>
        <w:br/>
        <w:t>nem magokra jöttek, hanem Gyula egy Hierotheus nevü szer-</w:t>
        <w:br/>
        <w:t>zetest is hozott magával, ki téritéshez kezdett, s mint ál-</w:t>
        <w:br/>
        <w:t xml:space="preserve">litják, itt végre püspökké lő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római udvarral nyilt ellenkezésben élő görög politi-</w:t>
        <w:br/>
        <w:t>kája sikerült. A görög vallás Erdélyben nagy sikert aratott.</w:t>
        <w:br/>
        <w:t>Gyula családját, s az ország egyrészét átvitte. S ha e férfi-</w:t>
        <w:br/>
        <w:t>nak fia lesz, Erdély a keresztény vallás behozatalánál szerepet</w:t>
        <w:br/>
        <w:t>vitt volna. Igy is övé marad a kereszténység zászlójának ki-</w:t>
        <w:br/>
        <w:t>tüzése, csak hogy ez nem a római hanem a görög vallás zász-</w:t>
        <w:br/>
        <w:t>lója volt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Azonban Gyula vezérnek csak leányai voltak: Ka-</w:t>
        <w:br/>
        <w:t xml:space="preserve">rolda és az angyalszép Sarolt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kit Magyarhon vezére,</w:t>
        <w:br/>
        <w:t>Gejza vett nőül, s szt. István anyjává lőn. S alig ha csaló-</w:t>
        <w:br/>
        <w:t>dunk, ha azt hisszük, hogy Sarolta keresztény emlője, Magyar-</w:t>
        <w:br/>
        <w:t xml:space="preserve">hon kereszténynyé lételére igen nagy befolyással vol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Szt. István király lesz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994–1000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 nemzetnek hogy európai nemzet lehessen, ma-</w:t>
        <w:br/>
        <w:t>gát acclimatizalnia kellett; különben ugy járt volna, mint a</w:t>
        <w:br/>
        <w:t>török, mely Európába jött, s magát az itteni szellem előtt meg</w:t>
        <w:br/>
        <w:t>nem hajtván, itt maradhatása még mind koczkán ál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. </w:t>
      </w:r>
      <w:r>
        <w:rPr>
          <w:szCs w:val="22"/>
        </w:rPr>
        <w:t>87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Bulch a másik, kit némelyek az Augsburgnál (955) megbukott Bul-</w:t>
        <w:br/>
        <w:t xml:space="preserve">chu vezérnek, Szabó K. Bucsin székely főrabonbánnak tart. Új m. </w:t>
      </w:r>
      <w:r>
        <w:rPr>
          <w:szCs w:val="22"/>
          <w:lang w:val="ro-RO"/>
        </w:rPr>
        <w:t xml:space="preserve">muz. </w:t>
      </w:r>
      <w:r>
        <w:rPr>
          <w:szCs w:val="22"/>
        </w:rPr>
        <w:t>1854.</w:t>
        <w:br/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405. l. Tán mert </w:t>
      </w:r>
      <w:r>
        <w:rPr>
          <w:szCs w:val="22"/>
          <w:lang w:val="ro-RO"/>
        </w:rPr>
        <w:t xml:space="preserve">Constant. </w:t>
      </w:r>
      <w:r>
        <w:rPr>
          <w:szCs w:val="22"/>
          <w:lang w:val="de-DE"/>
        </w:rPr>
        <w:t xml:space="preserve">Porphyr. </w:t>
      </w:r>
      <w:r>
        <w:rPr>
          <w:szCs w:val="22"/>
        </w:rPr>
        <w:t>őt harkáznak czimez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Benkő, Milkoviája; Timon, </w:t>
      </w:r>
      <w:r>
        <w:rPr>
          <w:szCs w:val="22"/>
          <w:lang w:val="ro-RO"/>
        </w:rPr>
        <w:t xml:space="preserve">Imago Antiqu. Hung. Libr. III. Cap. </w:t>
      </w:r>
      <w:r>
        <w:rPr>
          <w:szCs w:val="22"/>
          <w:lang w:val="en-US"/>
        </w:rPr>
        <w:t>V.</w:t>
        <w:br/>
      </w:r>
      <w:r>
        <w:rPr>
          <w:szCs w:val="22"/>
        </w:rPr>
        <w:t xml:space="preserve">Új m. </w:t>
      </w:r>
      <w:r>
        <w:rPr>
          <w:szCs w:val="22"/>
          <w:lang w:val="ro-RO"/>
        </w:rPr>
        <w:t xml:space="preserve">Muz. </w:t>
      </w:r>
      <w:r>
        <w:rPr>
          <w:szCs w:val="22"/>
        </w:rPr>
        <w:t>1854. XII. 46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Turóczi. Chron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>V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Epitome Chronologica Rer. Hung. </w:t>
      </w:r>
      <w:r>
        <w:rPr>
          <w:szCs w:val="22"/>
          <w:lang w:val="de-DE"/>
        </w:rPr>
        <w:t xml:space="preserve">et Trans. </w:t>
      </w:r>
      <w:r>
        <w:rPr>
          <w:szCs w:val="22"/>
        </w:rPr>
        <w:t>a Steph. Katona. Budae</w:t>
        <w:br/>
        <w:t xml:space="preserve">1796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1. l. F. Magy. orsz. Minerva 1828. </w:t>
      </w:r>
      <w:r>
        <w:rPr>
          <w:szCs w:val="22"/>
          <w:lang w:val="ro-RO"/>
        </w:rPr>
        <w:t>sept. f</w:t>
      </w:r>
      <w:r>
        <w:rPr>
          <w:szCs w:val="22"/>
        </w:rPr>
        <w:t>ü</w:t>
      </w:r>
      <w:r>
        <w:rPr>
          <w:szCs w:val="22"/>
          <w:lang w:val="ro-RO"/>
        </w:rPr>
        <w:t>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E korból dátálódik az erdélyi oláhok görög vallása. Illia, Ortus </w:t>
      </w:r>
      <w:r>
        <w:rPr>
          <w:szCs w:val="22"/>
          <w:lang w:val="de-DE"/>
        </w:rPr>
        <w:t>et</w:t>
        <w:br/>
      </w:r>
      <w:r>
        <w:rPr>
          <w:szCs w:val="22"/>
        </w:rPr>
        <w:t>progr. 5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SZT. ISTVÁN KIRÁLY LESZ. (1000.)</w:t>
        <w:tab/>
      </w:r>
      <w:r>
        <w:rPr>
          <w:sz w:val="22"/>
          <w:szCs w:val="22"/>
        </w:rPr>
        <w:tab/>
        <w:tab/>
        <w:tab/>
        <w:tab/>
        <w:t>49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Csakhamar belátták, hogy Európát három nagy eszme</w:t>
        <w:br/>
        <w:t>fejlődése foglalatoskodtatja: a pápai hatalom hatalmasodása; a</w:t>
        <w:br/>
      </w:r>
      <w:r>
        <w:rPr>
          <w:sz w:val="22"/>
          <w:szCs w:val="22"/>
          <w:lang w:val="ro-RO"/>
        </w:rPr>
        <w:t xml:space="preserve">feudal </w:t>
      </w:r>
      <w:r>
        <w:rPr>
          <w:sz w:val="22"/>
          <w:szCs w:val="22"/>
        </w:rPr>
        <w:t>rendszer terjedése; s a királyságok alapitása... Kicsatáz-</w:t>
        <w:br/>
        <w:t>ván a nemzet magát, csakhamar bebizonyitá, hogy politikai</w:t>
        <w:br/>
        <w:t>belátásban szintoly erős, mint fegyvere a harczmezejé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en eszélyes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rt a pápa hatalma tán soha sem volt befolyásosabb:</w:t>
        <w:br/>
        <w:t>mostani birodalmára ez időben tett szert; s a pogány, vagy</w:t>
        <w:br/>
        <w:t>görög hitre térő magyar ellen fél Európát képes lett volna fel-</w:t>
        <w:br/>
        <w:t>kelt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feudalismus eszméje, mi a barbárság és polgárosodás</w:t>
        <w:br/>
        <w:t>éjszakája hajnalán született, mely mint egy syren csak félig</w:t>
        <w:br/>
        <w:t>hordja a civilisátio képét, mely Európának aristocratiát és job-</w:t>
        <w:br/>
        <w:t>bágyságot szült: szintoly ragadó árban terjeszkedett ki egész-</w:t>
        <w:br/>
        <w:t>Európá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királyság eszméje s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kevesebb kilátással. A nép-</w:t>
        <w:br/>
        <w:t>vándorlás zürzavarában a kegyeletek kötelékei megszakadoz-</w:t>
        <w:br/>
        <w:t xml:space="preserve">tak. Fegyelem </w:t>
      </w:r>
      <w:r>
        <w:rPr>
          <w:sz w:val="22"/>
          <w:szCs w:val="22"/>
          <w:lang w:val="de-DE"/>
        </w:rPr>
        <w:t xml:space="preserve">kelle, </w:t>
      </w:r>
      <w:r>
        <w:rPr>
          <w:sz w:val="22"/>
          <w:szCs w:val="22"/>
        </w:rPr>
        <w:t>katonai diktaturák fejlének ki, kiknek sze-</w:t>
        <w:br/>
        <w:t>lidebb irányt azon kor diplomatái, a papok, adának; s kelet-</w:t>
        <w:br/>
        <w:t>keztek a monarchi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nemzet belátta ez eszmék századokra terjedő horde-</w:t>
        <w:br/>
        <w:t>rejét, s nem kelt velök tusára, hanem mennyire lehetett ma-</w:t>
        <w:br/>
        <w:t>gát alkalmazá. A vallásos, politikai és társadalmi átalakulás</w:t>
        <w:br/>
        <w:t>egyszerre lépett be. Soha e nemzet ennyi és ekkora refor-</w:t>
        <w:br/>
        <w:t>mok terén nem állt. Gejza vezér alatt a téritők már megnyi-</w:t>
        <w:br/>
        <w:t xml:space="preserve">ták a kereszténység kapuját, s a jobbágyságon épült </w:t>
      </w:r>
      <w:r>
        <w:rPr>
          <w:sz w:val="22"/>
          <w:szCs w:val="22"/>
          <w:lang w:val="ro-RO"/>
        </w:rPr>
        <w:t>aristocra-</w:t>
        <w:br/>
        <w:t xml:space="preserve">tia </w:t>
      </w:r>
      <w:r>
        <w:rPr>
          <w:sz w:val="22"/>
          <w:szCs w:val="22"/>
        </w:rPr>
        <w:t>megtöré a királyság útját. S mikor Gejza és Saroltátóli fia,</w:t>
        <w:br/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>, 994-ben megkeresztelkedtek, s mikor István, atyja ha-</w:t>
        <w:br/>
        <w:t>lálával 997-ben, Magyarhon vezérére emeltetett, a nemzet egy</w:t>
        <w:br/>
        <w:t>százados itteni lakása után annyira fogékony volt az európai</w:t>
        <w:br/>
        <w:t>eszmékre, hogy az átalakitás mütételéhez hozzá lehete fog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nemzeti nagy elhivatás Istvánnak, a később szt. István-</w:t>
        <w:br/>
        <w:t xml:space="preserve">nak jutott, kinek </w:t>
      </w:r>
      <w:r>
        <w:rPr>
          <w:sz w:val="22"/>
          <w:szCs w:val="22"/>
          <w:lang w:val="ro-RO"/>
        </w:rPr>
        <w:t>reform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ori </w:t>
      </w:r>
      <w:r>
        <w:rPr>
          <w:sz w:val="22"/>
          <w:szCs w:val="22"/>
        </w:rPr>
        <w:t>talentomát lehetlen el nem ismer-</w:t>
        <w:br/>
        <w:t>nünk; ki ha mint egy Nagy Károly Francziaországban, Alfréd</w:t>
        <w:br/>
        <w:t>Angliában olykor kényszerhez nyult hona érdekében, csak az</w:t>
        <w:br/>
        <w:t>európai eszmék sodró árjának enged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gkeresztelkedvén, a téritésben maga ment elől. Római</w:t>
        <w:br/>
        <w:t>kath. hitet vévén fel, a pápának kegyébe jö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50</w:t>
        <w:tab/>
        <w:tab/>
        <w:tab/>
        <w:tab/>
        <w:tab/>
        <w:tab/>
        <w:tab/>
      </w:r>
      <w:r>
        <w:rPr>
          <w:caps/>
          <w:sz w:val="22"/>
          <w:szCs w:val="22"/>
        </w:rPr>
        <w:t>SZT. ISTVÁN KIRÁLY LESZ. (1000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vallás mellett a politikai reformokhoz sem készül so-</w:t>
        <w:br/>
        <w:t>káig. A feudalismus alapelvei azon részét, mely a magyar nem-</w:t>
        <w:br/>
        <w:t>zet függetlenségi vágyával megegyezett, elfogadja. Az egyes</w:t>
        <w:br/>
        <w:t>törzsek, egyes hatalmasok dissolutiora vezető őnállóságát nyir-</w:t>
        <w:br/>
        <w:t>bálni kezdi. De e feudalismusnak azon elvét, mely az egyes</w:t>
        <w:br/>
        <w:t>államokat, a császár vagy pápa feudumává tenné, el nem fo-</w:t>
        <w:br/>
        <w:t xml:space="preserve">gadta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Ottó császár azon törekedése ellen, mely szerint</w:t>
        <w:br/>
        <w:t>magát minden római hitü fejdelmek császárává akará felvetni,</w:t>
        <w:br/>
        <w:t xml:space="preserve">ellenszegült, s megtámadtatván, háborut állt ki éret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t. István benn és künn független kormányt akart. Fegy-</w:t>
        <w:br/>
        <w:t>vernek fegyverrel felelt. Igy lépik fel Kupa, Somogy vezére el-</w:t>
        <w:br/>
        <w:t>len, 999-ben; az őt pártoló ősmagyar pártot, mely reformok-</w:t>
        <w:br/>
        <w:t>ról hallani nam akart, legyőzi, lesujtja; s Kupát négyre vágat-</w:t>
        <w:br/>
        <w:t>ván, mint győzelme nyilt tanujelét az ország négy részére kül-</w:t>
        <w:br/>
        <w:t xml:space="preserve">di szét. Egy része Erdélybe jut </w:t>
      </w:r>
      <w:r>
        <w:rPr>
          <w:spacing w:val="40"/>
          <w:sz w:val="22"/>
          <w:szCs w:val="22"/>
        </w:rPr>
        <w:t>Fejérvár</w:t>
      </w:r>
      <w:r>
        <w:rPr>
          <w:sz w:val="22"/>
          <w:szCs w:val="22"/>
        </w:rPr>
        <w:t xml:space="preserve"> kapujár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enn a pártok megvoltak törve. Az egyes olygarcháktól</w:t>
        <w:br/>
        <w:t>szépen és rútul folyvást szedegeté be a függetlenségre emlé-</w:t>
        <w:br/>
        <w:t>keztető vezérbotokat. Benn nem sokat félhetett már, de annál</w:t>
        <w:br/>
        <w:t xml:space="preserve">többe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Ottó császártól. Diplomatikai cselhez nyul. Ismerte</w:t>
        <w:br/>
        <w:t>a pápák és császárok viszályát a mind kettőtől igényelt felsőbb-</w:t>
        <w:br/>
        <w:t>ség felett. Sebesebben mint gondolnák, mint egy Nagy Károly</w:t>
        <w:br/>
        <w:t>a pápához fordul, azon kor fogalmához képest, országát a pápa</w:t>
        <w:br/>
        <w:t>oltalmába ajánlja, s tőle királyi czímet kér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pápa igen nagyra becsülte a magyar nemzet ajánla-</w:t>
        <w:br/>
        <w:t>tát. Örvendett a pogány és keleti vallás feletti diadalának. Nem</w:t>
        <w:br/>
        <w:t>csak czimet ada, hanem, mivel a lengyel herczeg részére épen</w:t>
        <w:br/>
      </w:r>
      <w:r>
        <w:rPr>
          <w:spacing w:val="40"/>
          <w:sz w:val="22"/>
          <w:szCs w:val="22"/>
        </w:rPr>
        <w:t>korona</w:t>
      </w:r>
      <w:r>
        <w:rPr>
          <w:sz w:val="22"/>
          <w:szCs w:val="22"/>
        </w:rPr>
        <w:t xml:space="preserve"> is állt készen, azt is küldött; s mint igénylik, ve-</w:t>
        <w:br/>
        <w:t>le egy oklevelet 1000 mart. 27-ről, mely által szt. Istvánt mind</w:t>
        <w:br/>
        <w:t xml:space="preserve">világi, mind egyházi tekintetben önálló királynak ismer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</w:t>
        <w:br/>
        <w:t>apostolkodásáért, apostoli király czimével ruházta fe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Pray, Annales Reg. Hungar. 1793. 2–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Bonfin Hist. </w:t>
      </w:r>
      <w:r>
        <w:rPr>
          <w:szCs w:val="22"/>
          <w:lang w:val="ro-RO"/>
        </w:rPr>
        <w:t xml:space="preserve">Dec. </w:t>
      </w:r>
      <w:r>
        <w:rPr>
          <w:szCs w:val="22"/>
          <w:lang w:val="en-US"/>
        </w:rPr>
        <w:t xml:space="preserve">II. </w:t>
      </w:r>
      <w:r>
        <w:rPr>
          <w:szCs w:val="22"/>
        </w:rPr>
        <w:t>Libr. 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Okl. Fejér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. </w:t>
      </w:r>
      <w:r>
        <w:rPr>
          <w:szCs w:val="22"/>
        </w:rPr>
        <w:t>274–80. Magyarul, Szalay L</w:t>
      </w:r>
      <w:r>
        <w:rPr>
          <w:smallCaps/>
          <w:szCs w:val="22"/>
        </w:rPr>
        <w:t xml:space="preserve">. </w:t>
      </w:r>
      <w:r>
        <w:rPr>
          <w:szCs w:val="22"/>
        </w:rPr>
        <w:t>Magyarorsz.</w:t>
        <w:br/>
        <w:t xml:space="preserve">Története. Lipcse. 1851. </w:t>
      </w:r>
      <w:r>
        <w:rPr>
          <w:szCs w:val="22"/>
          <w:lang w:val="en-US"/>
        </w:rPr>
        <w:t xml:space="preserve">I. </w:t>
      </w:r>
      <w:r>
        <w:rPr>
          <w:szCs w:val="22"/>
        </w:rPr>
        <w:t>71–74. l. Vannak, kik ez oklevelet kétség alá</w:t>
        <w:br/>
        <w:t xml:space="preserve">hozták, mert ugymondának, róla Chartuitius, ki szt. István életét </w:t>
      </w:r>
      <w:r>
        <w:rPr>
          <w:szCs w:val="22"/>
          <w:lang w:val="en-US"/>
        </w:rPr>
        <w:t xml:space="preserve">IV. </w:t>
      </w:r>
      <w:r>
        <w:rPr>
          <w:szCs w:val="22"/>
        </w:rPr>
        <w:t>Béla</w:t>
        <w:br/>
        <w:t>alatt irta le, mit sem szól. Legelőbb Inchoffer jesuita hozta sajtó alá (Annal.</w:t>
        <w:br/>
        <w:t xml:space="preserve">Eccl. </w:t>
      </w:r>
      <w:r>
        <w:rPr>
          <w:szCs w:val="22"/>
          <w:lang w:val="ro-RO"/>
        </w:rPr>
        <w:t xml:space="preserve">Regn. </w:t>
      </w:r>
      <w:r>
        <w:rPr>
          <w:szCs w:val="22"/>
        </w:rPr>
        <w:t xml:space="preserve">Hung. </w:t>
      </w:r>
      <w:r>
        <w:rPr>
          <w:szCs w:val="22"/>
          <w:lang w:val="en-US"/>
        </w:rPr>
        <w:t xml:space="preserve">I. </w:t>
      </w:r>
      <w:r>
        <w:rPr>
          <w:szCs w:val="22"/>
        </w:rPr>
        <w:t>256. l</w:t>
      </w:r>
      <w:r>
        <w:rPr>
          <w:i/>
          <w:szCs w:val="22"/>
        </w:rPr>
        <w:t xml:space="preserve">.) </w:t>
      </w:r>
      <w:r>
        <w:rPr>
          <w:szCs w:val="22"/>
        </w:rPr>
        <w:t>Mint állitják, Verancz Antal püspök († 1573.)</w:t>
        <w:br/>
        <w:t>másolta volna le Rómában, s ez után lett ismeretes. Védelmét l. Szalay, Ma-</w:t>
        <w:br/>
        <w:t xml:space="preserve">gyarok. Tört. </w:t>
      </w:r>
      <w:r>
        <w:rPr>
          <w:szCs w:val="22"/>
          <w:lang w:val="en-US"/>
        </w:rPr>
        <w:t xml:space="preserve">I. </w:t>
      </w:r>
      <w:r>
        <w:rPr>
          <w:szCs w:val="22"/>
        </w:rPr>
        <w:t>74–79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GYULA VEZÉR SZT. ISTVÁN ELLEN. (1000–1002.)</w:t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ab/>
        <w:t>51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on év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bekövetkezett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yar nemzet nagy</w:t>
        <w:br/>
        <w:t>nemzeti ünnepe, első királyának, szt. Istvánnak megkoronázta-</w:t>
        <w:br/>
        <w:t>tása; 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magyar mint keresztény ország, az Európai független</w:t>
        <w:br/>
        <w:t>államak családkörébe lépett.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Gyula vezér szt. István ellen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000–1002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agyarnak királya lőn, még pedig azon kor fogalma</w:t>
        <w:br/>
        <w:t>szerint szent nymbus alatt. Miként a görögök herosaikat iste-</w:t>
        <w:br/>
        <w:t>nektől szármoztaták, ugy azon kornak is vallásos fogalma volt</w:t>
        <w:br/>
        <w:t>a főhatalomról.</w:t>
        <w:tab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t. István apostóli hivatásában nagy tevékenységet fej-</w:t>
        <w:br/>
        <w:t>tett ki. Tán tulbuzgó is volt, mi Erdélyben csakhamar viszályt</w:t>
        <w:br/>
        <w:t>idézett elő. Pogány volt-e akkor Erdély, vagy a már elharapód-</w:t>
        <w:br/>
        <w:t>zott görög vallás is élesztette az ellenszegülést szt. István apos-</w:t>
        <w:br/>
        <w:t xml:space="preserve">tolkodása ellen, adatok hiányában legjobb nyilt kérdésnek hagy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e annyit látunk, hogy Erdély vezére sehogy sem bé-</w:t>
        <w:br/>
        <w:t>külhetett ki unokaöcscse, az ifju szt. István reformjaival. Gyu-</w:t>
        <w:br/>
        <w:t>la országát önálló külön birodalomnak kezdé tekinteni. Az öreg</w:t>
        <w:br/>
        <w:t>vezér, nemzete jövőjét koczkán hivén, mint ellenapostol kezd</w:t>
        <w:br/>
        <w:t>fellépni. Az ifju királyt minden áron inteni kivánta, hagyna fel</w:t>
        <w:br/>
        <w:t xml:space="preserve">a nemzet erőszakos európaiasitásáva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S midőn a téritők még</w:t>
        <w:br/>
        <w:t>sem szünének meg, Erdélyben őket megkezdék kövez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omoru kezdet. Magyarhon két szivkamarája egymás el-</w:t>
        <w:br/>
        <w:t>lenében kezd ily hamar dobogni. Elleneink a ránk sütött pár-</w:t>
        <w:br/>
        <w:t>tosság viszketegének neveznék; pedig ha elgondoljuk, hogy ak-</w:t>
        <w:br/>
        <w:t>kor Erdély a görög és római vallás, a keleti és nyugoti civi-</w:t>
        <w:br/>
        <w:t>lisatio ösvénye elválasztásában habozhatott, hogy Erdélyre a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keleti vérünknek inkább hizelgő, s hozzánk közelebb eső By-</w:t>
        <w:br/>
        <w:t xml:space="preserve">záncz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több vonszerővel: hogy ily helyzetben királya ellen</w:t>
        <w:br/>
        <w:t>szavazott, okát nem külön szakadni akarás, hanem Erdély nemzeti</w:t>
        <w:br/>
        <w:t>mély aggódalmában kell keresnünk. Gyula vezér oly erős meg-</w:t>
      </w:r>
      <w:r>
        <w:rPr>
          <w:szCs w:val="22"/>
        </w:rPr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</w:t>
      </w:r>
      <w:r>
        <w:rPr>
          <w:szCs w:val="22"/>
          <w:lang w:val="ro-RO"/>
        </w:rPr>
        <w:t xml:space="preserve">Memoria Episcopat. </w:t>
      </w:r>
      <w:r>
        <w:rPr>
          <w:szCs w:val="22"/>
          <w:lang w:val="de-DE"/>
        </w:rPr>
        <w:t xml:space="preserve">Trans. </w:t>
      </w:r>
      <w:r>
        <w:rPr>
          <w:szCs w:val="22"/>
          <w:lang w:val="ro-RO"/>
        </w:rPr>
        <w:t>LIV</w:t>
      </w:r>
      <w:r>
        <w:rPr>
          <w:szCs w:val="22"/>
        </w:rPr>
        <w:t>–</w:t>
      </w:r>
      <w:r>
        <w:rPr>
          <w:szCs w:val="22"/>
          <w:lang w:val="de-DE"/>
        </w:rPr>
        <w:t>VI. l</w:t>
      </w:r>
      <w:r>
        <w:rPr>
          <w:szCs w:val="22"/>
        </w:rPr>
        <w:t>.</w:t>
      </w:r>
      <w:r>
        <w:rPr>
          <w:szCs w:val="22"/>
          <w:vertAlign w:val="superscript"/>
          <w:lang w:val="ro-RO"/>
        </w:rPr>
        <w:t xml:space="preserve"> 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2</w:t>
      </w:r>
      <w:r>
        <w:rPr>
          <w:szCs w:val="22"/>
          <w:lang w:val="ro-RO"/>
        </w:rPr>
        <w:t xml:space="preserve">) </w:t>
        <w:tab/>
        <w:t>Bonfin, Dec. II. Libr. 1</w:t>
      </w:r>
      <w:r>
        <w:rPr>
          <w:szCs w:val="22"/>
        </w:rPr>
        <w:t>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52</w:t>
        <w:tab/>
        <w:tab/>
        <w:tab/>
      </w:r>
      <w:r>
        <w:rPr>
          <w:caps/>
          <w:sz w:val="22"/>
          <w:szCs w:val="22"/>
        </w:rPr>
        <w:t>GYULA VEZÉR SZT. ISTVÁN ELLEN (1000–1002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győződéssel ragaszkodott elveihez, hogy 1002-ben fegyvert ra-</w:t>
        <w:br/>
        <w:t>gadott, s berontott Magyarországra, hogy tévúton hitt királyi</w:t>
        <w:br/>
        <w:t>öcscsét felébressz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vezér e magatartása nem kis aggodalomba hozta szt.</w:t>
        <w:br/>
        <w:t>Istvánt, mert Gyula roppant kincscsel rendelkezett, s hazánk</w:t>
        <w:br/>
        <w:t xml:space="preserve">bérczfalai biztos sasfészkül ajánlkoztak a visszatorlás ell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nemzeti ügy gordiusi csomója végre is kardra ke-</w:t>
        <w:br/>
        <w:t xml:space="preserve">rült. Az ifju király 1002-b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lülteti hadát, maga homlo-</w:t>
        <w:br/>
        <w:t xml:space="preserve">kára állott, Erdélyben terem... Szt. István győzö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yula ve-</w:t>
        <w:br/>
        <w:t>zért nejével s két fiával, Bua és Buknával elfogatá, Magyar-</w:t>
        <w:br/>
        <w:t>honba vivé, s ott tartá őket halálokig, némelyek szerint fog-</w:t>
        <w:br/>
        <w:t xml:space="preserve">ságba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mások szerint, miután római katholikus vallásra tér-</w:t>
        <w:br/>
        <w:t xml:space="preserve">tek tisztességbe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Igy bukott meg Erdély utolsó vezére,</w:t>
        <w:br/>
        <w:t>ily úton tevé Erdély meggyőződését, fegyverét a győztes na-</w:t>
        <w:br/>
        <w:t>gyobb testvér lábaihoz. Gyula utolsó örökös vezére volt hazánk-</w:t>
        <w:br/>
        <w:t xml:space="preserve">nak. Szt. István bekapcsolta Erdély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, de nem olvasztá be,</w:t>
        <w:br/>
        <w:t>s e mulasztásból alig lehet meghatározni, hogy több öröm</w:t>
        <w:br/>
        <w:t>vagy gyász merült a nemzetr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ár többször emlitett székely krónikából e küzdel-</w:t>
        <w:br/>
        <w:t>mekhez nehány érdekes részletet hozhatunk fel; de hogy fo-</w:t>
        <w:br/>
        <w:t>lyamuk ideje mennyire függ össze Erdély mozgalmaival, bele-</w:t>
        <w:br/>
        <w:t>bocsátkozni adataink hiányossága miatt, nagy merészségnek tar-</w:t>
        <w:br/>
        <w:t>tanám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rónika szerint, a székelység is részt vett a szt. Ist-</w:t>
        <w:br/>
        <w:t xml:space="preserve">ván elleni fegyverfogásban. Úgy látszik jelszavuk a nemzeti </w:t>
      </w:r>
      <w:r>
        <w:rPr>
          <w:spacing w:val="40"/>
          <w:sz w:val="22"/>
          <w:szCs w:val="22"/>
        </w:rPr>
        <w:t>ál-</w:t>
        <w:br/>
        <w:t>dozó pohár</w:t>
      </w:r>
      <w:r>
        <w:rPr>
          <w:sz w:val="22"/>
          <w:szCs w:val="22"/>
        </w:rPr>
        <w:t xml:space="preserve"> vol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, melylyel ősvallásuk szerint áldozatukat</w:t>
      </w:r>
      <w:r>
        <w:rPr>
          <w:szCs w:val="22"/>
        </w:rPr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>Petri R</w:t>
      </w:r>
      <w:r>
        <w:rPr>
          <w:szCs w:val="22"/>
        </w:rPr>
        <w:t xml:space="preserve">anzani Epit. Rer. Hung. Index. </w:t>
      </w:r>
      <w:r>
        <w:rPr>
          <w:szCs w:val="22"/>
          <w:lang w:val="en-US"/>
        </w:rPr>
        <w:t>VI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Pray 1002–3-ban véli lefolyását.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>1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Thuróczi.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>Cap. XX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nonymus szerint Gyula és fiai holtokig fogságban maradnak. </w:t>
      </w:r>
      <w:r>
        <w:rPr>
          <w:szCs w:val="22"/>
          <w:lang w:val="ro-RO"/>
        </w:rPr>
        <w:t>Cap.</w:t>
        <w:br/>
        <w:t>XXV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Turóczi szerint Gyula megkeresztelkedett, s szt. István oly tisztes-</w:t>
        <w:br/>
        <w:t xml:space="preserve">ségben tartja, mint atyját. P. </w:t>
      </w:r>
      <w:r>
        <w:rPr>
          <w:szCs w:val="22"/>
          <w:lang w:val="de-DE"/>
        </w:rPr>
        <w:t xml:space="preserve">II. </w:t>
      </w:r>
      <w:r>
        <w:rPr>
          <w:szCs w:val="22"/>
          <w:lang w:val="ro-RO"/>
        </w:rPr>
        <w:t>Cap. XXIX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Adjunxit, Turóczi P. </w:t>
      </w:r>
      <w:r>
        <w:rPr>
          <w:szCs w:val="22"/>
          <w:lang w:val="en-US"/>
        </w:rPr>
        <w:t xml:space="preserve">II. </w:t>
      </w:r>
      <w:r>
        <w:rPr>
          <w:szCs w:val="22"/>
        </w:rPr>
        <w:t>C. 2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>A Székely nemzet áldozó pohara sokszor volt már az irodalom sző-</w:t>
        <w:br/>
        <w:t>nyegén. Történeti alapja a csiki kronika több helye. Kehely alakja van, ko-</w:t>
        <w:br/>
        <w:t xml:space="preserve">kus-dióhéjból; fényes és fekete; üregébe </w:t>
      </w:r>
      <w:r>
        <w:rPr>
          <w:szCs w:val="22"/>
          <w:vertAlign w:val="superscript"/>
        </w:rPr>
        <w:t>1</w:t>
      </w:r>
      <w:r>
        <w:rPr>
          <w:szCs w:val="22"/>
        </w:rPr>
        <w:t>/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kupa nemfér; szája csipkés, meg-</w:t>
        <w:br/>
      </w:r>
      <w:r>
        <w:br w:type="page"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 SZÉKELYEK SZT. ISTVÁN ELLEN. (1000–1002.)</w:t>
        <w:tab/>
      </w:r>
      <w:r>
        <w:rPr>
          <w:sz w:val="22"/>
          <w:szCs w:val="22"/>
        </w:rPr>
        <w:tab/>
        <w:t>53</w:t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szokták volt végrehajtani, s </w:t>
      </w:r>
      <w:r>
        <w:rPr>
          <w:sz w:val="22"/>
          <w:szCs w:val="22"/>
          <w:lang w:val="ro-RO"/>
        </w:rPr>
        <w:t>m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keresztény valláshoz hajlott</w:t>
        <w:br/>
        <w:t>főrabonbánoktól kiadatni követeltek. A nép és rabonbánok ér-</w:t>
        <w:br/>
        <w:t>zülete igen meghasonlott. Véres csaták fejlettek ki közöttük.</w:t>
        <w:br/>
        <w:t>Rabonbánok esnek el, mignem Sándor főrabonbán szt. István-</w:t>
        <w:br/>
        <w:t>tól támogatva keményen fellép. De saját fiai is ellene kelnek,</w:t>
        <w:br/>
        <w:t>s az elkeseredett harcz csak hosszas küzdelem után dőlhetett</w:t>
        <w:br/>
        <w:t>a szt. Istvánnal tartó főrabonbán részére. Minek emlékére a</w:t>
        <w:br/>
        <w:t xml:space="preserve">pohárra keresztet tevé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ándor főrabonbán tehát győz; s köz megegyezésből szt.</w:t>
        <w:br/>
        <w:t>Istvánhoz követség megy, mely a székelyek viszonyát az anya-</w:t>
        <w:br/>
        <w:t>honhoz szabályozni kisértse. S a szerződés, mit a királynál ki-</w:t>
        <w:br/>
        <w:t>eszközöltek, a következőkben formulázható: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1. </w:t>
        <w:tab/>
        <w:t>A székelység a keresztény vallást ezennel bevesz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2. </w:t>
        <w:tab/>
        <w:t>Szt. István a nemzet kormányzatát meghagyja, minden</w:t>
        <w:br/>
        <w:t>tized és adófizetéstől továbbra is mentté teszi; kivéve, hogy</w:t>
        <w:br/>
        <w:t>a király koronázása házassága és figyermeke születésekor ök-</w:t>
        <w:br/>
        <w:t>röt adjanak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jc w:val="both"/>
        <w:rPr/>
      </w:pPr>
      <w:r>
        <w:rPr>
          <w:szCs w:val="22"/>
        </w:rPr>
        <w:t>aranyozott ezüsttel szegélyezve. A kokuspohár virágos ezüst kehelyből emelke-</w:t>
        <w:br/>
        <w:t>dik ki, s az alsó és felső ezüstezést három ezüst pánt foglalja össze. A három</w:t>
        <w:br/>
        <w:t>pánt mindenike felső felén egyegy szűz áll, majdnem vállig érő kondor haj-</w:t>
        <w:br/>
        <w:t>jal, meztelen karral, karcsú termetöket czomb közepéig érő, övedzett öltöny</w:t>
        <w:br/>
        <w:t>folya le, a melyet tánczoló alakban ujjaik közt látszanak tartani, mint ör-</w:t>
        <w:br/>
        <w:t>vendezés jelképei. Talpa hasonlóan aranyozott ezüst, rajta nyulak, farkasok</w:t>
        <w:br/>
        <w:t>vannak futó helyzetben, fák között. A munka müvészietlensége korának hord-</w:t>
        <w:br/>
        <w:t>ja bélyegét. Fedele elveszett. Leirását Zsombori József udvarhelyi lelkész</w:t>
        <w:br/>
        <w:t xml:space="preserve">közölte az 1835-i Tudom. Gyüj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5–18. l. Onnan átvette a Hon és Kül-</w:t>
        <w:br/>
        <w:t xml:space="preserve">föld, a </w:t>
      </w:r>
      <w:r>
        <w:rPr>
          <w:szCs w:val="22"/>
          <w:lang w:val="ro-RO"/>
        </w:rPr>
        <w:t xml:space="preserve">Mult </w:t>
      </w:r>
      <w:r>
        <w:rPr>
          <w:szCs w:val="22"/>
        </w:rPr>
        <w:t xml:space="preserve">és Jelen melléklete, 1845. </w:t>
      </w:r>
      <w:r>
        <w:rPr>
          <w:szCs w:val="22"/>
          <w:lang w:val="en-US"/>
        </w:rPr>
        <w:t xml:space="preserve">I. </w:t>
      </w:r>
      <w:r>
        <w:rPr>
          <w:szCs w:val="22"/>
        </w:rPr>
        <w:t>1. sz. mely alkalommal rajza is kö-</w:t>
        <w:br/>
        <w:t>zöltetett. Talpára most e szavak vannak vésve: Sándor Péter. 1412. A pohár-</w:t>
        <w:br/>
        <w:t>rali áldozat megszünt ugyan, de a nemzeti gyüléseknél sokáig lőn használva.</w:t>
        <w:br/>
        <w:t>A krónika szerint 1039-ig a rabonbánnál, a Budvárában tartatott. Ekkor vit-</w:t>
        <w:br/>
        <w:t>te Sándor István magával Csikba. A Sándor Péter nevét Stibor vajda met-</w:t>
        <w:br/>
        <w:t>szeté rája. Mind e napig a Sándor családnál van. Zsombori 1819-ben Cs.</w:t>
        <w:br/>
        <w:t>Sz. domokosi Sándor Ignácz özvegyénél, Dindár Józéfa asszonynál Kolozsme-</w:t>
        <w:br/>
        <w:t>gyében Oroszfáján találta, s rajzóltatá le, de nem közölte. (L. ide a pohárról</w:t>
        <w:br/>
        <w:t>folytatott vitát Hon és Külföld 1845. 1. 2. 11. 12. 15. 31. számában) Rajzát</w:t>
        <w:br/>
        <w:t>újabban kiadta Vahot, Magy. Or. és Erd. képekben III. 130. l.</w:t>
      </w:r>
    </w:p>
    <w:p>
      <w:pPr>
        <w:pStyle w:val="NoSpacing"/>
        <w:tabs>
          <w:tab w:val="clear" w:pos="284"/>
          <w:tab w:val="left" w:pos="709" w:leader="none"/>
          <w:tab w:val="left" w:pos="851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int veri ki Zetelakáról Sándor Ikát, s megy Háromszékre, hol Ika-</w:t>
        <w:br/>
        <w:t>várát alapitja. (L. Kővári, Erd. Régiségei 161. l</w:t>
      </w:r>
      <w:r>
        <w:rPr>
          <w:szCs w:val="22"/>
          <w:lang w:val="en-US"/>
        </w:rPr>
        <w:t>.);</w:t>
      </w:r>
      <w:r>
        <w:rPr>
          <w:i/>
          <w:szCs w:val="22"/>
          <w:lang w:val="en-US"/>
        </w:rPr>
        <w:t xml:space="preserve"> </w:t>
      </w:r>
      <w:r>
        <w:rPr>
          <w:szCs w:val="22"/>
        </w:rPr>
        <w:t>mint rontanak ki a Bálvá-</w:t>
        <w:br/>
        <w:t>nyos várából a kereszténység bajnokaira; mint pusztult el e csaták folytán</w:t>
        <w:br/>
        <w:t>Csik. l. a krónikát, Székely nemzet Constit. 269–80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ab/>
        <w:tab/>
      </w:r>
      <w:r>
        <w:rPr>
          <w:caps/>
          <w:sz w:val="22"/>
          <w:szCs w:val="22"/>
        </w:rPr>
        <w:t>A SZÉKELYEK SZT. ISTVÁN ELLEN. (1000</w:t>
        <w:tab/>
        <w:t>–2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3. </w:t>
        <w:tab/>
        <w:t>A hon határit keleten megvédeni tartozna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4. </w:t>
        <w:tab/>
        <w:t>A király őrizetére pedig esztendőnként (háromszor)</w:t>
        <w:br/>
        <w:t xml:space="preserve">felváltandó száz lovast tartoznak a királyi udvarba külde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ly szövetség pontjai az első századokban minden há-</w:t>
        <w:br/>
        <w:t>rom évben megujittattak, mondja a krónika; de hogy a szé-</w:t>
        <w:br/>
        <w:t>kelyek adó, különösön tized-mentessége e korból keletkezett,</w:t>
        <w:br/>
        <w:t>azt el kell ismernünk. A görög vallásuaknál divatozott tizedmen-</w:t>
        <w:br/>
        <w:t>tesség mindenesetre görög befolyásra muta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olyt legyen le bár miként, annyi tényleg áll, hogy a szé-</w:t>
        <w:br/>
        <w:t>kelyek e korban az erdélyi magyarokétól különböző szabadal-</w:t>
        <w:br/>
        <w:t>makkal maradnak felruházva. Két állam kezd a kis Erdélyben</w:t>
        <w:br/>
        <w:t>fejleni: a magyarföld magyarhoni institutiokat vesz fel, ben-</w:t>
        <w:br/>
        <w:t xml:space="preserve">ne </w:t>
      </w:r>
      <w:r>
        <w:rPr>
          <w:sz w:val="22"/>
          <w:szCs w:val="22"/>
          <w:lang w:val="ro-RO"/>
        </w:rPr>
        <w:t xml:space="preserve">aristocratia </w:t>
      </w:r>
      <w:r>
        <w:rPr>
          <w:sz w:val="22"/>
          <w:szCs w:val="22"/>
        </w:rPr>
        <w:t>és jobbágyság kezdődik; mig a székelyföld so-</w:t>
        <w:br/>
        <w:t>káig egyiket sem ismeré, s katonáskodáson kivül a hon semmi</w:t>
        <w:br/>
        <w:t xml:space="preserve">közös terhében sem osztoz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ékely krónika hozza töredékekben. (Székely nemz. Const. 282 l.)</w:t>
        <w:br/>
        <w:t xml:space="preserve">Lásd védelmét (új Magy. </w:t>
      </w:r>
      <w:r>
        <w:rPr>
          <w:szCs w:val="22"/>
          <w:lang w:val="ro-RO"/>
        </w:rPr>
        <w:t xml:space="preserve">Muz. XII. </w:t>
      </w:r>
      <w:r>
        <w:rPr>
          <w:szCs w:val="22"/>
        </w:rPr>
        <w:t>462–5. l</w:t>
      </w:r>
      <w:r>
        <w:rPr>
          <w:i/>
          <w:szCs w:val="22"/>
          <w:lang w:val="en-US"/>
        </w:rPr>
        <w:t>.</w:t>
      </w:r>
      <w:r>
        <w:rPr>
          <w:szCs w:val="22"/>
          <w:lang w:val="en-US"/>
        </w:rPr>
        <w:t>).</w:t>
      </w:r>
      <w:r>
        <w:rPr>
          <w:i/>
          <w:szCs w:val="22"/>
          <w:lang w:val="en-US"/>
        </w:rPr>
        <w:t xml:space="preserve"> </w:t>
      </w:r>
      <w:r>
        <w:rPr>
          <w:szCs w:val="22"/>
        </w:rPr>
        <w:t>Hat pontban összeállitva,</w:t>
        <w:br/>
        <w:t>Zsomboritól (Hon és Külföld 1845 1. sz.)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A Székelyek szerkezetére l. </w:t>
      </w:r>
      <w:r>
        <w:rPr>
          <w:szCs w:val="22"/>
          <w:lang w:val="de-DE"/>
        </w:rPr>
        <w:t>Jos. Benk</w:t>
      </w:r>
      <w:r>
        <w:rPr>
          <w:szCs w:val="22"/>
        </w:rPr>
        <w:t>ő,</w:t>
      </w:r>
      <w:r>
        <w:rPr>
          <w:szCs w:val="22"/>
          <w:lang w:val="de-DE"/>
        </w:rPr>
        <w:t xml:space="preserve"> </w:t>
      </w:r>
      <w:r>
        <w:rPr>
          <w:szCs w:val="22"/>
          <w:lang w:val="ro-RO"/>
        </w:rPr>
        <w:t xml:space="preserve">Imago Nationis </w:t>
      </w:r>
      <w:r>
        <w:rPr>
          <w:szCs w:val="22"/>
        </w:rPr>
        <w:t>Siculicae.</w:t>
      </w:r>
      <w:r>
        <w:rPr>
          <w:sz w:val="18"/>
          <w:szCs w:val="22"/>
        </w:rPr>
        <w:t xml:space="preserve"> </w:t>
        <w:br/>
      </w:r>
      <w:r>
        <w:rPr>
          <w:szCs w:val="22"/>
        </w:rPr>
        <w:t>II. kiadás 1837.</w:t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7:00Z</dcterms:created>
  <dc:creator>Márton János</dc:creator>
  <dc:description/>
  <cp:keywords/>
  <dc:language>en-US</dc:language>
  <cp:lastModifiedBy>igy</cp:lastModifiedBy>
  <cp:lastPrinted>2010-09-08T09:10:00Z</cp:lastPrinted>
  <dcterms:modified xsi:type="dcterms:W3CDTF">2010-09-22T10:15:00Z</dcterms:modified>
  <cp:revision>6</cp:revision>
  <dc:subject/>
  <dc:title/>
</cp:coreProperties>
</file>