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36"/>
          <w:szCs w:val="36"/>
        </w:rPr>
      </w:pPr>
      <w:r>
        <w:rPr>
          <w:b/>
          <w:sz w:val="36"/>
          <w:szCs w:val="36"/>
        </w:rPr>
        <w:t>HARMADIK KORSZAK.</w:t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AZ ÁRPÁDHÁZI KIRÁLYOK ÉS HERCZEGEK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1002–1270.)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§.</w:t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Tájékozás</w:t>
      </w:r>
    </w:p>
    <w:p>
      <w:pPr>
        <w:pStyle w:val="NoSpacing"/>
        <w:spacing w:lineRule="atLeast" w:line="28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agyarország új korszakba lépett, s vele Erdély is. A</w:t>
        <w:br/>
        <w:t>vezérség helyébe királyság áll: s az ős vallás helyett a rom. ka-</w:t>
        <w:br/>
        <w:t>tholika, s az ős kormányforma helyett az európai rendszer</w:t>
        <w:br/>
        <w:t>nyomul előtérbe. A hon püspökségekre, megyékre, s ispánsá-</w:t>
        <w:br/>
        <w:t>gokra oszlik fel. Az ispánok élén a nemzet által választott</w:t>
        <w:br/>
        <w:t>nádorispán állt, mint az ország főbirája; a püspökökén a pri-</w:t>
        <w:br/>
        <w:t>más, mint a király főcancellára, ki az okmányok kiadásá-</w:t>
        <w:br/>
        <w:t xml:space="preserve">val s a király pecséte őrzésével lőn megbizv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rdély Magyaroszághoz kapcsoltatott, de hogy bele nem</w:t>
        <w:br/>
        <w:t>olvasztatott, az a magyar király s Erdély kormányzója közt</w:t>
        <w:br/>
        <w:t xml:space="preserve">folyvást viszály tűzfészke marad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hibás szervezet mellett, a két hon érzülete között az</w:t>
        <w:br/>
        <w:t>űr nagyobbá válik. Az országos alapelveket, melyeket szt. Ist-</w:t>
        <w:br/>
        <w:t>ván papirra tesz, a két hon különböző értelemben, különböző</w:t>
        <w:br/>
        <w:t>irányban kezdi magyarázni és érvényesite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z eltérés főkép két pontnál kap új botránykövet. Az</w:t>
        <w:br/>
        <w:t>egyik az, hol szt. István a jövevényekről szólván, azok ide</w:t>
        <w:br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</w:r>
      <w:r>
        <w:rPr>
          <w:lang w:val="de-DE"/>
        </w:rPr>
        <w:t xml:space="preserve">Partes </w:t>
      </w:r>
      <w:r>
        <w:rPr/>
        <w:t>Transilvaniae, sőt Regnum Transilvaniae czimmel is illetik. Ver-</w:t>
        <w:br/>
        <w:t xml:space="preserve">bőlczi </w:t>
      </w:r>
      <w:r>
        <w:rPr>
          <w:lang w:val="de-DE"/>
        </w:rPr>
        <w:t xml:space="preserve">Trip. </w:t>
      </w:r>
      <w:r>
        <w:rPr>
          <w:lang w:val="ro-RO"/>
        </w:rPr>
        <w:t xml:space="preserve">III. </w:t>
      </w:r>
      <w:r>
        <w:rPr/>
        <w:t>3. 1. Éder Felmerhez 69. 217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</w:r>
      <w:r>
        <w:rPr>
          <w:i/>
        </w:rPr>
        <w:t xml:space="preserve"> </w:t>
        <w:tab/>
      </w:r>
      <w:r>
        <w:rPr/>
        <w:t>A nádorság, primásság e korban ered. A primások e hatálya tart</w:t>
        <w:br/>
        <w:t>1690-ig, a nádoroké 1848-ig. L. Új m. Muzeum 185</w:t>
      </w:r>
      <w:r>
        <w:rPr>
          <w:vertAlign w:val="superscript"/>
        </w:rPr>
        <w:t>0</w:t>
      </w:r>
      <w:r>
        <w:rPr/>
        <w:t>/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 xml:space="preserve">I. </w:t>
      </w:r>
      <w:r>
        <w:rPr/>
        <w:t xml:space="preserve">f. </w:t>
      </w:r>
      <w:r>
        <w:rPr>
          <w:lang w:val="ro-RO"/>
        </w:rPr>
        <w:t>XXIX sat. l</w:t>
      </w:r>
      <w:r>
        <w:rPr/>
        <w:t>. A</w:t>
        <w:br/>
        <w:t>primásokról. Magy. Sajtó 1857</w:t>
      </w:r>
      <w:r>
        <w:rPr>
          <w:b/>
        </w:rPr>
        <w:t xml:space="preserve">. </w:t>
      </w:r>
      <w:r>
        <w:rPr>
          <w:lang w:val="ro-RO"/>
        </w:rPr>
        <w:t xml:space="preserve">dec. </w:t>
      </w:r>
      <w:r>
        <w:rPr/>
        <w:t>1858</w:t>
      </w:r>
      <w:r>
        <w:rPr>
          <w:b/>
        </w:rPr>
        <w:t xml:space="preserve"> </w:t>
      </w:r>
      <w:r>
        <w:rPr/>
        <w:t>jan. febr. számait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56</w:t>
        <w:tab/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tájékozás. (1002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telepedésének igen nagy horderőt tulajdonit, felállitván, miképp</w:t>
        <w:br/>
        <w:t xml:space="preserve">az egy nyelvü s egy szokással biró birodalom törékeny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E</w:t>
        <w:br/>
        <w:t>pontot Magyarhon érvényesité tulnyomólag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llenben Erdély egyet forditván ez alapelvek lapjain,</w:t>
        <w:br/>
        <w:t>azon helyet, hol szt. István, a nemzeti szokások megtartását</w:t>
        <w:br/>
        <w:t>köti fia, s illetőleg, a következő uralkodók lelkére, hol kétség-</w:t>
        <w:br/>
        <w:t xml:space="preserve">be vonja, hogy görög rómait helyesen kormányozhatn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e</w:t>
        <w:br/>
        <w:t>pontot Erdély magyarázá igen elbizakodotta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 </w:t>
      </w:r>
      <w:r>
        <w:rPr>
          <w:sz w:val="22"/>
          <w:szCs w:val="22"/>
          <w:lang w:val="en-US"/>
        </w:rPr>
        <w:t xml:space="preserve">VI. </w:t>
      </w:r>
      <w:r>
        <w:rPr>
          <w:sz w:val="22"/>
          <w:szCs w:val="22"/>
        </w:rPr>
        <w:t>és VII. pont az, melyet századokig karddal ma-</w:t>
        <w:br/>
        <w:t>gyaráz a két haza egymásnak, mások hasznár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nagybirtokosok hazája, Magyarország, e lényeges pont</w:t>
        <w:br/>
        <w:t>körül nem értette a kis birtokosokból álló Erdély féltékeny-</w:t>
        <w:br/>
        <w:t>ségét, mi ezt folytonos izgalomban tartá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zen izgalom rugója, a nemzetiség, még akkor mint alak-</w:t>
        <w:br/>
        <w:t>talan eszme szunyadozott a nemzet lelkében. Magyarhon delej-</w:t>
        <w:br/>
        <w:t>tője nyugoton teljesen megnyugodni látszott; Erdély delejtője</w:t>
        <w:br/>
        <w:t>folyvást keletfelé gravitál, mire igen sokat tett az, hogy a</w:t>
        <w:br/>
        <w:t>népesség nagy része a keleti valláshoz tartozo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agyarhon a pápai és császári udvarok rokonszenvétől</w:t>
        <w:br/>
        <w:t>vár mindent; Erdély a görög császárok intéseire igen sokat</w:t>
        <w:br/>
        <w:t>ad; mert a mint szemét elforditá, a görög birodalom felől, mely</w:t>
        <w:br/>
        <w:t>Belgrádig nyult fel, új meg új rabló csapatok, bolgárok, bes-</w:t>
        <w:br/>
        <w:t>senyők, kúnok kelnek fel, s rohannak a keleten fedetlen ha-</w:t>
        <w:br/>
        <w:t>gyott Erdélyb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rdély Magyarhon része, de távol esvén a hon szivé-</w:t>
        <w:br/>
        <w:t>től, melynek széke igen messze nyugotra, hatászélre téte-</w:t>
        <w:br/>
        <w:t>tett: – oltalmazásával ott fenn keveset törődhettek; ott is elég</w:t>
        <w:br/>
        <w:t>baj vol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magára hagyatás, az önálló szervezet gondolatát újra</w:t>
        <w:br/>
        <w:t>életbe lépteté, Erdély Magyarhontóli függése mind lazabbá vá-</w:t>
        <w:br/>
        <w:t>lik; forradalmak ütnek ki; mig végre a két hon egymással sza-</w:t>
        <w:br/>
        <w:t>kaszt; s az egy magyar hazából kettő lett, s kelet és nyugot</w:t>
        <w:br/>
        <w:t xml:space="preserve">közt egy időre megoszlék. 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firstLine="426"/>
        <w:jc w:val="both"/>
        <w:rPr>
          <w:szCs w:val="22"/>
          <w:lang w:val="en-US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zt. Istv. </w:t>
      </w:r>
      <w:r>
        <w:rPr>
          <w:szCs w:val="22"/>
          <w:lang w:val="en-US"/>
        </w:rPr>
        <w:t xml:space="preserve">I. </w:t>
      </w:r>
      <w:r>
        <w:rPr>
          <w:szCs w:val="22"/>
          <w:lang w:val="ro-RO"/>
        </w:rPr>
        <w:t>decret. Li</w:t>
      </w:r>
      <w:r>
        <w:rPr>
          <w:szCs w:val="22"/>
        </w:rPr>
        <w:t>br</w:t>
      </w:r>
      <w:r>
        <w:rPr>
          <w:i/>
          <w:szCs w:val="22"/>
        </w:rPr>
        <w:t xml:space="preserve">. </w:t>
      </w:r>
      <w:r>
        <w:rPr>
          <w:szCs w:val="22"/>
          <w:lang w:val="en-US"/>
        </w:rPr>
        <w:t xml:space="preserve">I. </w:t>
      </w:r>
      <w:r>
        <w:rPr>
          <w:szCs w:val="22"/>
          <w:lang w:val="ro-RO"/>
        </w:rPr>
        <w:t xml:space="preserve">Cap. </w:t>
      </w:r>
      <w:r>
        <w:rPr>
          <w:szCs w:val="22"/>
          <w:lang w:val="en-US"/>
        </w:rPr>
        <w:t>VI.</w:t>
      </w:r>
    </w:p>
    <w:p>
      <w:pPr>
        <w:pStyle w:val="NoSpacing"/>
        <w:tabs>
          <w:tab w:val="clear" w:pos="284"/>
          <w:tab w:val="left" w:pos="567" w:leader="none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 xml:space="preserve">2 </w:t>
      </w:r>
      <w:r>
        <w:rPr>
          <w:szCs w:val="22"/>
        </w:rPr>
        <w:t xml:space="preserve">) </w:t>
        <w:tab/>
        <w:t xml:space="preserve">Ugyanott </w:t>
      </w:r>
      <w:r>
        <w:rPr>
          <w:szCs w:val="22"/>
          <w:lang w:val="ro-RO"/>
        </w:rPr>
        <w:t>Cap. VIII.</w:t>
      </w:r>
      <w:r>
        <w:br w:type="page"/>
      </w:r>
    </w:p>
    <w:p>
      <w:pPr>
        <w:pStyle w:val="NoSpacing"/>
        <w:spacing w:lineRule="atLeast" w:line="280"/>
        <w:ind w:left="284" w:firstLine="142"/>
        <w:jc w:val="right"/>
        <w:rPr/>
      </w:pPr>
      <w:r>
        <w:rPr>
          <w:caps/>
          <w:sz w:val="22"/>
          <w:szCs w:val="22"/>
        </w:rPr>
        <w:t>tájékozás. (1002.)</w:t>
        <w:tab/>
        <w:tab/>
        <w:tab/>
        <w:tab/>
        <w:tab/>
        <w:tab/>
        <w:tab/>
        <w:tab/>
        <w:t>57</w:t>
      </w:r>
    </w:p>
    <w:p>
      <w:pPr>
        <w:pStyle w:val="NoSpacing"/>
        <w:spacing w:lineRule="atLeast" w:line="280"/>
        <w:ind w:firstLine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Volt mégis valami, mi a haza két felét a legszilárdabb</w:t>
        <w:br/>
        <w:t>lánczokkal fűzé egybe: a vérség atyafiságos érzete mellett,</w:t>
        <w:br/>
        <w:t>azon szent kegyelet, melylyel a magyar hazájához s királyához</w:t>
        <w:br/>
        <w:t>ragaszkodott. És ez érzület egyesitő eszméje, a magyar szt. ko-</w:t>
        <w:br/>
        <w:t>rona, melynek sorsát a nemzet hazája, nemzete sorsával egynek</w:t>
        <w:br/>
        <w:t>nézte, s valahányszor veszély fenyegeté, mint nemzeti palla-</w:t>
        <w:br/>
        <w:t>diumáért, aranyát, vérét patakban ontá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nnen magyarázható, hogy a szt. korona jelvényei, nyolcz-</w:t>
        <w:br/>
        <w:t>század mulva, annyi hányatás után is, a lehető épen mennek</w:t>
        <w:br/>
        <w:t>át az unokákra. E jelvényekről, mint a két hon kapcsáról ne-</w:t>
        <w:br/>
        <w:t>hány szóban emlékezni, igen korszerünek látjuk. És e jelvé-</w:t>
        <w:br/>
        <w:t xml:space="preserve">nyek a következő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: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A szent István koronája</w:t>
      </w:r>
      <w:r>
        <w:rPr>
          <w:sz w:val="22"/>
          <w:szCs w:val="22"/>
        </w:rPr>
        <w:t>, melyet szt. István apos-</w:t>
        <w:br/>
        <w:t>toli első királyunk a pápától kapott, s mely ma egy más ko-</w:t>
        <w:br/>
        <w:t xml:space="preserve">ronára van illesztve, mit a görög udvar küldött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Gejza ki-</w:t>
        <w:br/>
        <w:t xml:space="preserve">rálynak (1074) ..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A koronázás ünnepélyénél a királyok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Királyi palás</w:t>
      </w:r>
      <w:r>
        <w:rPr>
          <w:spacing w:val="40"/>
          <w:sz w:val="22"/>
          <w:szCs w:val="22"/>
          <w:lang w:val="de-DE"/>
        </w:rPr>
        <w:t>tot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vettek magokra, mit Gizella királyné,</w:t>
        <w:br/>
        <w:t>szt. István neje, mint hiszik, saját kezeivel himzett, s 1031 –</w:t>
        <w:br/>
        <w:t>ben a sz.-fejérvári egyháznak ajándékozott. Oly mű, hogy mint</w:t>
        <w:br/>
        <w:t>azon kor legszebb remekét csak bámulni lehe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Királyi pálczát</w:t>
      </w:r>
      <w:r>
        <w:rPr>
          <w:sz w:val="22"/>
          <w:szCs w:val="22"/>
        </w:rPr>
        <w:t xml:space="preserve"> adtak kezébe, mely eltérő alakjánál</w:t>
        <w:br/>
        <w:t>fogva nem csak a kormányzói, tövényhozói hatalmat, de egy-</w:t>
        <w:br/>
        <w:t>szersmind a nemzet harczias természetére mutatólag a főve-</w:t>
        <w:br/>
        <w:t>zéri hatalom kézbe adatását is jelelt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Királyi aranyalmát</w:t>
      </w:r>
      <w:r>
        <w:rPr>
          <w:sz w:val="22"/>
          <w:szCs w:val="22"/>
        </w:rPr>
        <w:t xml:space="preserve"> adtak balkezébe, mely kalvaria</w:t>
        <w:br/>
        <w:t>hegyi földdel van töltve, s rajta kereszt; a föld hogy emlékez-</w:t>
        <w:br/>
        <w:t>tesse, mikép a királyok is porból lettek, s porrá lesznek, a ke-</w:t>
        <w:br/>
        <w:t>reszt pedig a keresztény vallás képviselésére. Oldalára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Királyi kardot</w:t>
      </w:r>
      <w:r>
        <w:rPr>
          <w:sz w:val="22"/>
          <w:szCs w:val="22"/>
        </w:rPr>
        <w:t xml:space="preserve"> övedztek; s az egészet a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 koronát igen sokan leirták már. Rajzát l. Pray Annales </w:t>
      </w:r>
      <w:r>
        <w:rPr>
          <w:szCs w:val="22"/>
          <w:lang w:val="en-US"/>
        </w:rPr>
        <w:t xml:space="preserve">I. </w:t>
      </w:r>
      <w:r>
        <w:rPr>
          <w:szCs w:val="22"/>
        </w:rPr>
        <w:t>10–11. l.</w:t>
        <w:br/>
        <w:t xml:space="preserve">Magyarul újabban, Jászay, 228–29. l. Legújabb rajzát s leirását l. </w:t>
      </w:r>
      <w:r>
        <w:rPr>
          <w:szCs w:val="22"/>
          <w:lang w:val="de-DE"/>
        </w:rPr>
        <w:t>Mitthei-</w:t>
        <w:br/>
        <w:t xml:space="preserve">lungen </w:t>
      </w:r>
      <w:r>
        <w:rPr>
          <w:szCs w:val="22"/>
        </w:rPr>
        <w:t xml:space="preserve">d. </w:t>
      </w:r>
      <w:r>
        <w:rPr>
          <w:szCs w:val="22"/>
          <w:lang w:val="de-DE"/>
        </w:rPr>
        <w:t xml:space="preserve">Baudenkmale. </w:t>
      </w:r>
      <w:r>
        <w:rPr>
          <w:szCs w:val="22"/>
        </w:rPr>
        <w:t>1857. 201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 Hogy a forradalmiak elásták, s 1853 </w:t>
      </w:r>
      <w:r>
        <w:rPr>
          <w:szCs w:val="22"/>
          <w:lang w:val="ro-RO"/>
        </w:rPr>
        <w:t xml:space="preserve">sept. </w:t>
      </w:r>
      <w:r>
        <w:rPr>
          <w:szCs w:val="22"/>
        </w:rPr>
        <w:t>8-án hosszas kutatás után</w:t>
        <w:br/>
        <w:t>feltalálták, s e feltalálás helyére kápolnát emeltek, s a jelvényeket a budai</w:t>
        <w:br/>
        <w:t xml:space="preserve">várba tették le, ismeretes tény. Felsőbb megbizás következtében </w:t>
      </w:r>
      <w:r>
        <w:rPr>
          <w:szCs w:val="22"/>
          <w:lang w:val="de-DE"/>
        </w:rPr>
        <w:t xml:space="preserve">Bock F. </w:t>
      </w:r>
      <w:r>
        <w:rPr>
          <w:szCs w:val="22"/>
        </w:rPr>
        <w:t>köl-</w:t>
        <w:br/>
        <w:t>ni muzeum-őr e jelvényeket mostani állásukban leirta, ennek nyomán veszik</w:t>
        <w:br/>
        <w:t xml:space="preserve">olvasóim. </w:t>
      </w:r>
      <w:r>
        <w:rPr>
          <w:szCs w:val="22"/>
          <w:lang w:val="de-DE"/>
        </w:rPr>
        <w:t xml:space="preserve">Mittheilungen </w:t>
      </w:r>
      <w:r>
        <w:rPr>
          <w:szCs w:val="22"/>
        </w:rPr>
        <w:t xml:space="preserve">d. k. k. Central-Commission z. Erf. </w:t>
      </w:r>
      <w:r>
        <w:rPr>
          <w:szCs w:val="22"/>
          <w:lang w:val="de-DE"/>
        </w:rPr>
        <w:t>und Erhalt, der</w:t>
        <w:br/>
        <w:t xml:space="preserve">Baudenkmale. Wien, </w:t>
      </w:r>
      <w:r>
        <w:rPr>
          <w:szCs w:val="22"/>
        </w:rPr>
        <w:t xml:space="preserve">1857. </w:t>
      </w:r>
      <w:r>
        <w:rPr>
          <w:szCs w:val="22"/>
          <w:lang w:val="de-DE"/>
        </w:rPr>
        <w:t xml:space="preserve">jun. jul. </w:t>
      </w:r>
      <w:r>
        <w:rPr>
          <w:szCs w:val="22"/>
          <w:lang w:val="ro-RO"/>
        </w:rPr>
        <w:t xml:space="preserve">aug. </w:t>
      </w:r>
      <w:r>
        <w:rPr>
          <w:szCs w:val="22"/>
        </w:rPr>
        <w:t>füzet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58</w:t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tájékozás. (1002.)</w:t>
      </w:r>
    </w:p>
    <w:p>
      <w:pPr>
        <w:pStyle w:val="NoSpacing"/>
        <w:spacing w:lineRule="atLeast" w:line="280"/>
        <w:ind w:firstLine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Királyi saru</w:t>
      </w:r>
      <w:r>
        <w:rPr>
          <w:sz w:val="22"/>
          <w:szCs w:val="22"/>
        </w:rPr>
        <w:t xml:space="preserve"> egészité ki, mi a czipőre felyül jött...</w:t>
        <w:br/>
        <w:t>Mint hetedik, koronázási jelvény, ide járul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Az oltárkereszt</w:t>
      </w:r>
      <w:r>
        <w:rPr>
          <w:sz w:val="22"/>
          <w:szCs w:val="22"/>
        </w:rPr>
        <w:t>, melyre a királyok az országnak az</w:t>
        <w:br/>
        <w:t>esküt letetté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Ott őriztettek mind e napig Budán, Mátyás király pa-</w:t>
        <w:br/>
        <w:t>lotájában, mint a nemzet nyolcz százados kegyelete bál-</w:t>
        <w:br/>
        <w:t>ványai. S mind régiség, mind szépség és drágaság tekinteté-</w:t>
        <w:br/>
        <w:t>ben Európa bár mely királysága jelvényeivel szépen kiállják</w:t>
        <w:br/>
        <w:t xml:space="preserve">a verseny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előtt tovább mennénk, Erdély e kori belszerkezete, kor-</w:t>
        <w:br/>
        <w:t>mányzása s az anyahonhozi jogszerű viszonyáról némely tájé-</w:t>
        <w:br/>
        <w:t>kozó átalánosságokat kell megemlítenün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azánk Magyarhonnak kiegészitő része lévén, mint ilyen,</w:t>
        <w:br/>
        <w:t>az anyahon törvényei alatt állt, melyek hozatalában maga is</w:t>
        <w:br/>
        <w:t>részt vett, vagyis a magyarhoni országgyülésekre az erdélyi</w:t>
        <w:br/>
        <w:t>nemzetek is meghivattak, kik követek által képviselteték ma-</w:t>
        <w:br/>
        <w:t xml:space="preserve">goka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De azért meg volt bizonyos állami élete. Külön tartomá-</w:t>
        <w:br/>
        <w:t>nyi gyüléseket is tartott, melyeket a vajda hivott össze, s</w:t>
        <w:br/>
        <w:t>volt gyülése, melyben a király elnökölt. S ezekben magának</w:t>
        <w:br/>
        <w:t xml:space="preserve">az anyahontól különböző statutumokat hozhato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Gyülés hely</w:t>
        <w:br/>
        <w:t>rendesen Tord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 esetek, melyekben Erdély magára is gyülést tartha-</w:t>
        <w:br/>
        <w:t>tott, s határozatokat hozhatott, a következők valának: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Sürgető, s Erdélynek külső ellenség elleni védelmét</w:t>
        <w:br/>
        <w:t>illető tárgyakba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Műtani nyomozódások alapján utolsó tudományos visgálója Boch, a</w:t>
        <w:br/>
        <w:t xml:space="preserve">meglévő királyi pálcza és oltárkereszt keletkeztét a </w:t>
      </w:r>
      <w:r>
        <w:rPr>
          <w:szCs w:val="22"/>
          <w:lang w:val="en-US"/>
        </w:rPr>
        <w:t xml:space="preserve">XII. </w:t>
      </w:r>
      <w:r>
        <w:rPr>
          <w:szCs w:val="22"/>
        </w:rPr>
        <w:t xml:space="preserve">az aranyalmáét a </w:t>
      </w:r>
      <w:r>
        <w:rPr>
          <w:szCs w:val="22"/>
          <w:lang w:val="en-US"/>
        </w:rPr>
        <w:t>XIV.</w:t>
        <w:br/>
      </w:r>
      <w:r>
        <w:rPr>
          <w:szCs w:val="22"/>
        </w:rPr>
        <w:t xml:space="preserve">a kardét a </w:t>
      </w:r>
      <w:r>
        <w:rPr>
          <w:szCs w:val="22"/>
          <w:lang w:val="en-US"/>
        </w:rPr>
        <w:t xml:space="preserve">XV. </w:t>
      </w:r>
      <w:r>
        <w:rPr>
          <w:szCs w:val="22"/>
        </w:rPr>
        <w:t>századra teszi. A forradalom utáni elásatás a k. palástot kissé</w:t>
        <w:br/>
        <w:t>megviselte. A többi ép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>E résztvétel felderitésére gr. Kemény J. egy hosszu értekezést irt,</w:t>
        <w:br/>
        <w:t xml:space="preserve">oklevelekkel. L. Arpadia. Tört. Zsebkönyv, szerk. Kovácsóczi </w:t>
      </w:r>
      <w:r>
        <w:rPr>
          <w:szCs w:val="22"/>
          <w:lang w:val="en-US"/>
        </w:rPr>
        <w:t xml:space="preserve">III. </w:t>
      </w:r>
      <w:r>
        <w:rPr>
          <w:szCs w:val="22"/>
        </w:rPr>
        <w:t>k. 1838 1–</w:t>
        <w:br/>
        <w:t xml:space="preserve">82. l. L. k. </w:t>
      </w:r>
      <w:r>
        <w:rPr>
          <w:szCs w:val="22"/>
          <w:lang w:val="de-DE"/>
        </w:rPr>
        <w:t xml:space="preserve">Schuller, Umrisse et krit. Studien. </w:t>
      </w:r>
      <w:r>
        <w:rPr>
          <w:szCs w:val="22"/>
        </w:rPr>
        <w:t>1840. 33–48. l. Hogy a szá-</w:t>
        <w:br/>
        <w:t>szokat is meghivák, s rendesen négy követet küldtek, l. okleveleket Arpadia</w:t>
        <w:br/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7–8. l. a magyar és székely nemesség meghivatását l. Arpadia </w:t>
      </w:r>
      <w:r>
        <w:rPr>
          <w:szCs w:val="22"/>
          <w:lang w:val="en-US"/>
        </w:rPr>
        <w:t xml:space="preserve">III. </w:t>
      </w:r>
      <w:r>
        <w:rPr>
          <w:szCs w:val="22"/>
        </w:rPr>
        <w:t>9–24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Ellenkezőt nem. Verbőlczi Decr. </w:t>
      </w:r>
      <w:r>
        <w:rPr>
          <w:szCs w:val="22"/>
          <w:lang w:val="de-DE"/>
        </w:rPr>
        <w:t xml:space="preserve">Trip. </w:t>
      </w:r>
      <w:r>
        <w:rPr>
          <w:szCs w:val="22"/>
        </w:rPr>
        <w:t>P. III. Füz. 2.§. 2. A Magyar-</w:t>
        <w:br/>
        <w:t xml:space="preserve">honiaktól különböző institutiokat l. </w:t>
      </w:r>
      <w:r>
        <w:rPr>
          <w:szCs w:val="22"/>
          <w:lang w:val="de-DE"/>
        </w:rPr>
        <w:t xml:space="preserve">Verb. </w:t>
      </w:r>
      <w:r>
        <w:rPr>
          <w:szCs w:val="22"/>
        </w:rPr>
        <w:t xml:space="preserve">P. </w:t>
      </w:r>
      <w:r>
        <w:rPr>
          <w:szCs w:val="22"/>
          <w:lang w:val="en-US"/>
        </w:rPr>
        <w:t xml:space="preserve">III. </w:t>
      </w:r>
      <w:r>
        <w:rPr>
          <w:szCs w:val="22"/>
          <w:lang w:val="de-DE"/>
        </w:rPr>
        <w:t xml:space="preserve">Tit. </w:t>
      </w:r>
      <w:r>
        <w:rPr>
          <w:szCs w:val="22"/>
        </w:rPr>
        <w:t>3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SZT. ISTVÁN KIRÁLY. (1002–1038.)</w:t>
        <w:tab/>
      </w:r>
      <w:r>
        <w:rPr>
          <w:sz w:val="22"/>
          <w:szCs w:val="22"/>
        </w:rPr>
        <w:tab/>
        <w:tab/>
        <w:tab/>
        <w:tab/>
        <w:t>59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2. Mikor szokásos kebelbeli törvényt akart hoz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Midőn a király vagy Magyarhon pénz vagy fegyve-</w:t>
        <w:br/>
        <w:t xml:space="preserve">res segélyt kért…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Melyekből az is látszik, hogy Erdély</w:t>
        <w:br/>
        <w:t>sokkal szorosabban volt az anyahonhoz csatolva, mint más</w:t>
        <w:br/>
        <w:t xml:space="preserve">tartományai, mint pl. </w:t>
      </w:r>
      <w:r>
        <w:rPr>
          <w:sz w:val="22"/>
          <w:szCs w:val="22"/>
          <w:lang w:val="ro-RO"/>
        </w:rPr>
        <w:t>Slavoni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ogy ezen eseteken kivül a három nemzet, mint pere-</w:t>
        <w:br/>
        <w:t>ket ellátó gyülés gyakran összeült, annak számtalan nyomait</w:t>
        <w:br/>
        <w:t xml:space="preserve">látju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De nem csak Erdély, hanem egyes nemzetei is, a ma-</w:t>
        <w:br/>
        <w:t>gyar, székely, – később a szász – külön kis államokat ké-</w:t>
        <w:br/>
        <w:t>peztek. Mindenik gyülésezett külön külön is. A magyarok gyü-</w:t>
        <w:br/>
        <w:t>lés helye Torda, a székelyeké Udvarhely, a szászoké lesz Sze-</w:t>
        <w:br/>
        <w:t>ben. A kebelbeli ügyeket itt látta el mindenik függetlenü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rdély élén egyelőre királyi herczegek állnak. Ilyet ti-</w:t>
        <w:br/>
        <w:t xml:space="preserve">zenhármat ismerünk: Imrét, Zoltánt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Bélát, Géjzát, Lászlót,</w:t>
        <w:br/>
        <w:t xml:space="preserve">Álmost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Bélát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Lászlót, Istvánt,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Bélát, Andrást, Kál-</w:t>
        <w:br/>
        <w:t xml:space="preserve">mán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Istvánt; kik Magyarhon egy részét is birák, s többire</w:t>
        <w:br/>
        <w:t xml:space="preserve">később királyok lette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herczegek korában közbe közbe vajdák is jelennek</w:t>
        <w:br/>
        <w:t>meg, kiket a királyok a magyarnemesek közül neveztek. Mig</w:t>
        <w:br/>
        <w:t>nem egészen vajdákra száll az igazgatás, kik a herczegek által</w:t>
        <w:br/>
        <w:t>felkeltett függetlenségre vágyódást tovább fejtik, s a szt. Ist-</w:t>
        <w:br/>
        <w:t>ván által kezdett korszakot azzal fejezik be, hogy Erdély vaj-</w:t>
        <w:br/>
        <w:t>dája Magyarhon királya lőn, miből a két hon külön szakadá-</w:t>
        <w:br/>
        <w:t>sának szomoritó katastrophja következe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§.</w:t>
      </w:r>
    </w:p>
    <w:p>
      <w:pPr>
        <w:pStyle w:val="NoSpacing"/>
        <w:spacing w:lineRule="atLeast" w:line="280"/>
        <w:ind w:firstLine="426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Szt. István király.</w:t>
      </w:r>
    </w:p>
    <w:p>
      <w:pPr>
        <w:pStyle w:val="NoSpacing"/>
        <w:spacing w:lineRule="atLeast" w:line="280"/>
        <w:ind w:firstLine="426"/>
        <w:jc w:val="center"/>
        <w:rPr/>
      </w:pPr>
      <w:r>
        <w:rPr>
          <w:sz w:val="22"/>
          <w:szCs w:val="22"/>
        </w:rPr>
        <w:t>(1002–1038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zt. István eddig is királya volt Erdélynek, de a hetedik</w:t>
        <w:br/>
        <w:t>magyar törzsfőnök visszahatása miatt Erdély újjá szervezését,</w:t>
        <w:br/>
        <w:t>pár évvel később kezdheté meg, mint Magyarországé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Gr. Kemény J. a mohácsi vész előtt 17. ily külön országyülés nyo-</w:t>
        <w:br/>
        <w:t xml:space="preserve">mait mutatja fel. Arpadia </w:t>
      </w:r>
      <w:r>
        <w:rPr>
          <w:szCs w:val="22"/>
          <w:lang w:val="en-US"/>
        </w:rPr>
        <w:t xml:space="preserve">III. </w:t>
      </w:r>
      <w:r>
        <w:rPr>
          <w:szCs w:val="22"/>
        </w:rPr>
        <w:t>24–62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Ily gyülések nyomait l. Arpadia </w:t>
      </w:r>
      <w:r>
        <w:rPr>
          <w:szCs w:val="22"/>
          <w:lang w:val="en-US"/>
        </w:rPr>
        <w:t xml:space="preserve">III. </w:t>
      </w:r>
      <w:r>
        <w:rPr>
          <w:szCs w:val="22"/>
        </w:rPr>
        <w:t>63–81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L. A herczegekről külön külön. Benkő </w:t>
      </w:r>
      <w:r>
        <w:rPr>
          <w:szCs w:val="22"/>
          <w:lang w:val="de-DE"/>
        </w:rPr>
        <w:t xml:space="preserve">Gen. Trans. </w:t>
      </w:r>
      <w:r>
        <w:rPr>
          <w:szCs w:val="22"/>
          <w:lang w:val="en-US"/>
        </w:rPr>
        <w:t xml:space="preserve">I. </w:t>
      </w:r>
      <w:r>
        <w:rPr>
          <w:szCs w:val="22"/>
        </w:rPr>
        <w:t>163–8. l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60</w:t>
        <w:tab/>
        <w:tab/>
        <w:tab/>
        <w:tab/>
        <w:tab/>
        <w:tab/>
      </w:r>
      <w:r>
        <w:rPr>
          <w:caps/>
          <w:sz w:val="22"/>
          <w:szCs w:val="22"/>
        </w:rPr>
        <w:t>SZT. ISTVÁN KIRÁLY. (1002–1038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király Erdélytől messze fent, Esztergomban tevé le</w:t>
        <w:br/>
        <w:t>királyi székét, lánglelkének melege, koronája dicsfényének su-</w:t>
        <w:br/>
        <w:t>gárai, ide le csak később birhattak hatásra vergőd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ötét még e kor Erdély történelmi láthatárán, de utóla-</w:t>
        <w:br/>
        <w:t>gos buvárlatok nyomán, szervezésének legalább körvonalait már</w:t>
        <w:br/>
        <w:t>ismerjü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törzsi öröklés alatti kormányzat ős alakja helyébe szt.</w:t>
        <w:br/>
        <w:t xml:space="preserve">István, ugy látszik, hivatalnokot állit, </w:t>
      </w:r>
      <w:r>
        <w:rPr>
          <w:spacing w:val="40"/>
          <w:sz w:val="22"/>
          <w:szCs w:val="22"/>
        </w:rPr>
        <w:t>Zoltán</w:t>
      </w:r>
      <w:r>
        <w:rPr>
          <w:sz w:val="22"/>
          <w:szCs w:val="22"/>
        </w:rPr>
        <w:t xml:space="preserve"> herczeget, any-</w:t>
        <w:br/>
        <w:t xml:space="preserve">járóli nagybátyjá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, kit erdélyi Zoltánnak nevezte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Hogy</w:t>
        <w:br/>
        <w:t>a királyi herczegek később e fényes álláshoz jogot formálhat-</w:t>
        <w:br/>
        <w:t>tak, s ez által az anyahonhozi viszonyunkat lazabbá tették; an-</w:t>
        <w:br/>
        <w:t>nak alapja később merült fe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kormány székhelyét már a vezérek Gyulafejérvártt üték</w:t>
        <w:br/>
        <w:t>fel, s hogy tovább is az maradt, semmi kétség benne. És e</w:t>
        <w:br/>
        <w:t>pont, mind hadműtani, mind igazgatási szempontból igen jól</w:t>
        <w:br/>
        <w:t>volt választva, különben is csaknem középben fekszi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megyei felosztást, melyen alkotmányos életünk, mint</w:t>
        <w:br/>
        <w:t>oszlopokon nyugodott, Magyarhon mintájára, Erdélyben is vég-</w:t>
        <w:br/>
        <w:t xml:space="preserve">rehajtá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Mely évben tette, s eredetileg hány megyére osztá:</w:t>
        <w:br/>
        <w:t>arra határozottan felelni nem birunk, de a hagyomány s némi</w:t>
        <w:br/>
        <w:t>adatok nyomán ugy tartjuk, hogy hétre. Ez eredeti ős megyék:</w:t>
        <w:br/>
        <w:t>Fejérvár, Hunyad, Küküllő, Thorda, Kolos, Doboka és Belső-</w:t>
        <w:br/>
        <w:t>Szólnok vármegyék; és e hét megye hét várából keletkezett</w:t>
        <w:br/>
        <w:t>Erdély latin és német neve, mely hét váru tartományt látszik</w:t>
        <w:br/>
        <w:t xml:space="preserve">kifejezni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Hogy e megyék inkább honvédelmi szempontból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 rokonság mely fokán állt a királyhoz L. Pray Annales </w:t>
      </w:r>
      <w:r>
        <w:rPr>
          <w:szCs w:val="22"/>
          <w:lang w:val="en-US"/>
        </w:rPr>
        <w:t xml:space="preserve">I. </w:t>
      </w:r>
      <w:r>
        <w:rPr>
          <w:szCs w:val="22"/>
        </w:rPr>
        <w:t>18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Thuróczi, </w:t>
      </w:r>
      <w:r>
        <w:rPr>
          <w:szCs w:val="22"/>
          <w:lang w:val="de-DE"/>
        </w:rPr>
        <w:t xml:space="preserve">Chronic, </w:t>
      </w:r>
      <w:r>
        <w:rPr>
          <w:szCs w:val="22"/>
        </w:rPr>
        <w:t xml:space="preserve">P. </w:t>
      </w:r>
      <w:r>
        <w:rPr>
          <w:szCs w:val="22"/>
          <w:lang w:val="en-US"/>
        </w:rPr>
        <w:t xml:space="preserve">II. </w:t>
      </w:r>
      <w:r>
        <w:rPr>
          <w:szCs w:val="22"/>
        </w:rPr>
        <w:t>C. 30. Székely István krónikája 160. 283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>Halhatlan történetbuvárunk gr. Kemény József ezt megfejtendő, elő-</w:t>
        <w:br/>
        <w:t>ször egy 1322-ban kelt oklevelet vesz elő, mely nyilván mondja, hogy a me-</w:t>
        <w:br/>
        <w:t>gyék eredete a fejérvári nagy templom alapitása korára viendő; erre egy 1277-</w:t>
        <w:br/>
        <w:t>beli oklevélből kimutatván azt, hogy ez egyházat szt. István alapitá: a megyék</w:t>
        <w:br/>
        <w:t xml:space="preserve">akkori keletkeztét világossá tette. L. jeles értekezését: Magazin </w:t>
      </w:r>
      <w:r>
        <w:rPr>
          <w:szCs w:val="22"/>
          <w:lang w:val="de-DE"/>
        </w:rPr>
        <w:t>für Geschich-</w:t>
        <w:br/>
        <w:t xml:space="preserve">te... Siebenbürgens v. Ant. Knrz. Kronstadt </w:t>
      </w:r>
      <w:r>
        <w:rPr>
          <w:szCs w:val="22"/>
        </w:rPr>
        <w:t xml:space="preserve">1845. </w:t>
      </w:r>
      <w:r>
        <w:rPr>
          <w:szCs w:val="22"/>
          <w:lang w:val="en-US"/>
        </w:rPr>
        <w:t xml:space="preserve">I. </w:t>
      </w:r>
      <w:r>
        <w:rPr>
          <w:szCs w:val="22"/>
        </w:rPr>
        <w:t>230. 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ab/>
        <w:t xml:space="preserve">Van egy oklevelünk 1096-ról (Fejér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6.) melyben Er-</w:t>
        <w:br/>
        <w:t xml:space="preserve">dély </w:t>
      </w:r>
      <w:r>
        <w:rPr>
          <w:szCs w:val="22"/>
          <w:lang w:val="de-DE"/>
        </w:rPr>
        <w:t xml:space="preserve">Septem </w:t>
      </w:r>
      <w:r>
        <w:rPr>
          <w:szCs w:val="22"/>
          <w:lang w:val="ro-RO"/>
        </w:rPr>
        <w:t xml:space="preserve">Castra </w:t>
      </w:r>
      <w:r>
        <w:rPr>
          <w:szCs w:val="22"/>
        </w:rPr>
        <w:t>= hét vár név alatt jön elő. Ha szinte ezen oklevél két-</w:t>
        <w:br/>
        <w:t xml:space="preserve">ség alá vonásának engedünk is, fenn marad Kéza S. kronikásunk, a </w:t>
      </w:r>
      <w:r>
        <w:rPr>
          <w:szCs w:val="22"/>
          <w:lang w:val="en-US"/>
        </w:rPr>
        <w:t xml:space="preserve">XIII. </w:t>
      </w:r>
      <w:r>
        <w:rPr>
          <w:szCs w:val="22"/>
        </w:rPr>
        <w:t>szá-</w:t>
        <w:br/>
        <w:t xml:space="preserve">zadból, ki Erdélyt hasonlóan </w:t>
      </w:r>
      <w:r>
        <w:rPr>
          <w:szCs w:val="22"/>
          <w:lang w:val="de-DE"/>
        </w:rPr>
        <w:t xml:space="preserve">Septem </w:t>
      </w:r>
      <w:r>
        <w:rPr>
          <w:szCs w:val="22"/>
        </w:rPr>
        <w:t>Castrának nevezi: honnan a hét várme-</w:t>
        <w:br/>
        <w:t>gye hét várára bizton következtetni. Vannak ugyan, kik Erdély német nevét,</w:t>
        <w:br/>
        <w:t xml:space="preserve">a </w:t>
      </w:r>
      <w:r>
        <w:rPr>
          <w:szCs w:val="22"/>
          <w:lang w:val="de-DE"/>
        </w:rPr>
        <w:t xml:space="preserve">Siebenbürgen </w:t>
      </w:r>
      <w:r>
        <w:rPr>
          <w:szCs w:val="22"/>
        </w:rPr>
        <w:t>nevezetet a szászok által jóvalkésőbb állitott hét várostól akar-</w:t>
      </w:r>
      <w:r>
        <w:rPr>
          <w:sz w:val="22"/>
          <w:szCs w:val="22"/>
        </w:rPr>
        <w:br/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SZT. ISTVÁN KIRÁLY.</w:t>
      </w:r>
      <w:r>
        <w:rPr>
          <w:b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1002–38.)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61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szabattak ki, mutatja az, hogy némely megyéink a hon egyik</w:t>
        <w:br/>
        <w:t>szélétől a másikig, hosszan vétettek fel, s minden megye kö-</w:t>
        <w:br/>
        <w:t>zepére egy várat állittat, miről vidéke a vármegye neveze-</w:t>
        <w:br/>
        <w:t>tét is vette. E megyék élére főispánokat állit, kik várme-</w:t>
        <w:br/>
        <w:t>gyéiknek birái s hadvezérei valána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agyarhont püspöki megyékre is felosztván: Erdélyt egy</w:t>
        <w:br/>
        <w:t>püspöki megyévé alakítja, s a kalocsai érsek alá rendeli; mig</w:t>
        <w:br/>
        <w:t>az esztergomi érsek a hat nyugoti püspöki megyét kormányo-</w:t>
        <w:br/>
        <w:t>zá. E püspökséget s káptalanát Fejérvárra teszi le, még pedig</w:t>
        <w:br/>
        <w:t xml:space="preserve">mint hinni szeretik 1003-ban Fejérvár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elléje a Gyulától lefoglalt kincsekből azon templom</w:t>
        <w:br/>
        <w:t>alapját veti meg, mely sok újitás után bár, de eredeti helyén</w:t>
        <w:br/>
        <w:t xml:space="preserve">most is ál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ly kormányszervezet alapját veté meg szt. István Erdély ugy</w:t>
        <w:br/>
        <w:t>nevezett magyar földén, mintegy 800 □ mértföldön; mig keleti</w:t>
        <w:br/>
        <w:t>részében, mintegy 200 □ mföldnyi területen, a székelyek a ha-</w:t>
        <w:br/>
        <w:t>társzél védelmének terhe mellett, a megyei szerkezet bevite-</w:t>
        <w:br/>
        <w:t>létől, minden adótól és tizedtől mentek látszanak maradni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de-DE"/>
        </w:rPr>
        <w:t xml:space="preserve">Anomal </w:t>
      </w:r>
      <w:r>
        <w:rPr>
          <w:sz w:val="22"/>
          <w:szCs w:val="22"/>
        </w:rPr>
        <w:t>intézkedésnek tetszik; de nem szabad felednünk,</w:t>
        <w:br/>
        <w:t>hogy a bessenyők, kik a magyart két előbbi hazájából kimoz-</w:t>
        <w:br/>
        <w:t>diták, ott székeltek Erdély keleti szomszédjában, s még mind</w:t>
        <w:br/>
        <w:t>fenyegetőleg álltak, s hogy erős határvéd szükségeltetett ellenök,</w:t>
        <w:br/>
        <w:t>csakhamar megmutatták, mert mint számitják, a bekapcsolás</w:t>
        <w:br/>
        <w:t xml:space="preserve">után két évvel, 1004-ben Erdélybe rontana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Mi zaklatá e</w:t>
        <w:br/>
        <w:t>nép szenvedélyét, vajjon csak zsákmányt kerestek-e az akkor</w:t>
        <w:br/>
        <w:t xml:space="preserve">kincsesnek nevezett Erdélyben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vagy Moldvában alkotott ha-</w:t>
        <w:br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Cs w:val="22"/>
        </w:rPr>
        <w:t>ják kibetüzni: de az bizonyos, hogy a szászoknak Kéza idejében hét keritett</w:t>
        <w:br/>
        <w:t xml:space="preserve">városok nem volt: Szeben a </w:t>
      </w:r>
      <w:r>
        <w:rPr>
          <w:szCs w:val="22"/>
          <w:lang w:val="en-US"/>
        </w:rPr>
        <w:t xml:space="preserve">XIII. </w:t>
      </w:r>
      <w:r>
        <w:rPr>
          <w:szCs w:val="22"/>
        </w:rPr>
        <w:t>század közepén még mind csak Villa Her-</w:t>
        <w:br/>
        <w:t xml:space="preserve">manni; Besztercze, és Medgyes várkeritése jóval épült Kéza után </w:t>
      </w:r>
      <w:r>
        <w:rPr>
          <w:szCs w:val="22"/>
          <w:lang w:val="ro-RO"/>
        </w:rPr>
        <w:t>sat. Erd.</w:t>
        <w:br/>
      </w:r>
      <w:r>
        <w:rPr>
          <w:szCs w:val="22"/>
        </w:rPr>
        <w:t xml:space="preserve">Régiségei 85. </w:t>
      </w:r>
      <w:r>
        <w:rPr>
          <w:szCs w:val="22"/>
          <w:lang w:val="de-DE"/>
        </w:rPr>
        <w:t xml:space="preserve">Haner, Das königliche Siebenbürgen </w:t>
      </w:r>
      <w:r>
        <w:rPr>
          <w:szCs w:val="22"/>
        </w:rPr>
        <w:t>226. l. L. különösön Lub-</w:t>
        <w:br/>
        <w:t xml:space="preserve">loi </w:t>
      </w:r>
      <w:r>
        <w:rPr>
          <w:szCs w:val="22"/>
          <w:lang w:val="de-DE"/>
        </w:rPr>
        <w:t xml:space="preserve">Schuller </w:t>
      </w:r>
      <w:r>
        <w:rPr>
          <w:szCs w:val="22"/>
        </w:rPr>
        <w:t xml:space="preserve">Frigyes szebeni tanár czáfolatát arra, hogy a </w:t>
      </w:r>
      <w:r>
        <w:rPr>
          <w:szCs w:val="22"/>
          <w:lang w:val="de-DE"/>
        </w:rPr>
        <w:t xml:space="preserve">Siebenbürgen </w:t>
      </w:r>
      <w:r>
        <w:rPr>
          <w:szCs w:val="22"/>
        </w:rPr>
        <w:t>nem</w:t>
        <w:br/>
        <w:t xml:space="preserve">a szász városokról szármozott. </w:t>
      </w:r>
      <w:r>
        <w:rPr>
          <w:szCs w:val="22"/>
          <w:lang w:val="de-DE"/>
        </w:rPr>
        <w:t xml:space="preserve">Blätter f. Geist </w:t>
      </w:r>
      <w:r>
        <w:rPr>
          <w:szCs w:val="22"/>
        </w:rPr>
        <w:t>Gemüth u, Vaterlandskunde.</w:t>
        <w:br/>
        <w:t>1858. 4. 5. sz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nt. Bonfini Rer. </w:t>
      </w:r>
      <w:r>
        <w:rPr>
          <w:szCs w:val="22"/>
          <w:lang w:val="ro-RO"/>
        </w:rPr>
        <w:t xml:space="preserve">Ungar. decad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1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Timon Epitome ez évre, </w:t>
      </w:r>
      <w:r>
        <w:rPr>
          <w:szCs w:val="22"/>
          <w:lang w:val="de-DE"/>
        </w:rPr>
        <w:t xml:space="preserve">Schematismus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Cleri </w:t>
      </w:r>
      <w:r>
        <w:rPr>
          <w:szCs w:val="22"/>
          <w:lang w:val="de-DE"/>
        </w:rPr>
        <w:t xml:space="preserve">Dioece. Trans. </w:t>
      </w:r>
      <w:r>
        <w:rPr>
          <w:szCs w:val="22"/>
        </w:rPr>
        <w:t>1848.</w:t>
        <w:br/>
      </w:r>
      <w:r>
        <w:rPr>
          <w:szCs w:val="22"/>
          <w:lang w:val="ro-RO"/>
        </w:rPr>
        <w:t xml:space="preserve">LXXI. </w:t>
      </w:r>
      <w:r>
        <w:rPr>
          <w:szCs w:val="22"/>
        </w:rPr>
        <w:t xml:space="preserve">lap. E püspökségről l. Szeredai, Series Episcoporum </w:t>
      </w:r>
      <w:r>
        <w:rPr>
          <w:szCs w:val="22"/>
          <w:lang w:val="de-DE"/>
        </w:rPr>
        <w:t xml:space="preserve">Trans. </w:t>
      </w:r>
      <w:r>
        <w:rPr>
          <w:szCs w:val="22"/>
        </w:rPr>
        <w:t xml:space="preserve">1791. </w:t>
      </w:r>
      <w:r>
        <w:rPr>
          <w:szCs w:val="22"/>
          <w:lang w:val="de-DE"/>
        </w:rPr>
        <w:t>Sieb.</w:t>
        <w:br/>
        <w:t xml:space="preserve">Quartalschrift </w:t>
      </w:r>
      <w:r>
        <w:rPr>
          <w:szCs w:val="22"/>
          <w:lang w:val="en-US"/>
        </w:rPr>
        <w:t xml:space="preserve">I. </w:t>
      </w:r>
      <w:r>
        <w:rPr>
          <w:szCs w:val="22"/>
        </w:rPr>
        <w:t>171.</w:t>
      </w:r>
      <w:r>
        <w:rPr>
          <w:b/>
          <w:szCs w:val="22"/>
        </w:rPr>
        <w:t xml:space="preserve"> </w:t>
      </w:r>
      <w:r>
        <w:rPr>
          <w:szCs w:val="22"/>
          <w:lang w:val="ro-RO"/>
        </w:rPr>
        <w:t xml:space="preserve">sat. </w:t>
      </w:r>
      <w:r>
        <w:rPr>
          <w:szCs w:val="22"/>
        </w:rPr>
        <w:t>1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  <w:lang w:val="ro-RO"/>
        </w:rPr>
        <w:t>3</w:t>
      </w:r>
      <w:r>
        <w:rPr>
          <w:szCs w:val="22"/>
          <w:lang w:val="ro-RO"/>
        </w:rPr>
        <w:t xml:space="preserve">) </w:t>
        <w:tab/>
        <w:t xml:space="preserve">Timon </w:t>
      </w:r>
      <w:r>
        <w:rPr>
          <w:szCs w:val="22"/>
        </w:rPr>
        <w:t xml:space="preserve">számitása szerint. </w:t>
      </w:r>
      <w:r>
        <w:rPr>
          <w:szCs w:val="22"/>
          <w:lang w:val="ro-RO"/>
        </w:rPr>
        <w:t xml:space="preserve">Epitome Chronologica </w:t>
      </w:r>
      <w:r>
        <w:rPr>
          <w:szCs w:val="22"/>
        </w:rPr>
        <w:t>2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  <w:lang w:val="ro-RO"/>
        </w:rPr>
        <w:t>4</w:t>
      </w:r>
      <w:r>
        <w:rPr>
          <w:szCs w:val="22"/>
          <w:lang w:val="ro-RO"/>
        </w:rPr>
        <w:t xml:space="preserve">) </w:t>
        <w:tab/>
        <w:t xml:space="preserve">Ant. Bonfin, Decad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1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62 </w:t>
        <w:tab/>
        <w:tab/>
        <w:tab/>
        <w:tab/>
        <w:tab/>
        <w:tab/>
      </w:r>
      <w:r>
        <w:rPr>
          <w:caps/>
          <w:sz w:val="22"/>
          <w:szCs w:val="22"/>
        </w:rPr>
        <w:t>SZT. ISTVÁN KIRÁLY. (1002–38.)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zájok határát akarták terjeszteni: bajos reá határozottan felel-</w:t>
        <w:br/>
        <w:t>ni; annyit látunk, hogy Moldvában Kumania név alatt megle-</w:t>
        <w:br/>
        <w:t>hetős hatalmas birodalmat alkotnak, s minden rokonságuk mel-</w:t>
        <w:br/>
        <w:t xml:space="preserve">le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itt is üldözni kezdik annyit zaklatott őseinket. Most</w:t>
        <w:br/>
        <w:t>Keán vezérök alatt ütnek Erdélybe, szt. István elejökbe áll,</w:t>
        <w:br/>
        <w:t>Keánt megöli zsákmányait visszaveszi, s belőle templomo-</w:t>
        <w:br/>
        <w:t xml:space="preserve">kat épi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nagy király a szt. Benedek rendnek több kolostort</w:t>
        <w:br/>
        <w:t>épittet Magyarhonban: hihetőleg az erdélyi Szt. Benedek nevü</w:t>
        <w:br/>
        <w:t>faluk valamelyike is itt veszi eredeté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Nem czélunk Szt. István magyarhoni alapitványait s egyéb</w:t>
        <w:br/>
        <w:t>intézkedéseit részletezni; de nem tehetjük, hogy olvasó-</w:t>
        <w:br/>
        <w:t>ink figyelmét azon kor alkotmánya s büntető törvénykönyvé-</w:t>
        <w:br/>
        <w:t>nek alapvonalaira fel ne hijjuk, mint a melyek azon kor el-</w:t>
        <w:br/>
        <w:t>veit erkölcseit igen szépen visszatükrözik. E törvényczikkek</w:t>
        <w:br/>
        <w:t xml:space="preserve">1016-ban, Tolnán tartott gyülésen jöttek a nemzet eléb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Nyolcz századig virágzott alkotmányos életünk, s az Eu-</w:t>
        <w:br/>
        <w:t>rópában akkor bejött tized által gazdagságra vergődött papság</w:t>
        <w:br/>
        <w:t>tekintélyének megalapitása mellett, még kettőt kell különösön</w:t>
        <w:br/>
        <w:t>megemlitenünk: egyik az, hogy a magyar nőnemet, azon kor-</w:t>
        <w:br/>
        <w:t>ban, midőn a szépnem Európaszerte rabszolgaságban élt, a ma-</w:t>
        <w:br/>
        <w:t xml:space="preserve">gyar lovagiassága törvény oltalma alá helyezé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s alapját ve-</w:t>
        <w:br/>
        <w:t>té azon jogi állapotnak, melylyel a magyarnő Európa min-</w:t>
        <w:br/>
        <w:t>den női felett egész korunkig büszkélkedett; másik a hason-</w:t>
        <w:br/>
        <w:t>lóan rabszolgaságban nyomorgó nép érdekében tett azon in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 Bessenyők (pacinaciták, bissenusok) feletti buvárlatokkal többen</w:t>
        <w:br/>
        <w:t xml:space="preserve">foglalkoztak korunkban. Pray (Annal </w:t>
      </w:r>
      <w:r>
        <w:rPr>
          <w:szCs w:val="22"/>
          <w:lang w:val="en-US"/>
        </w:rPr>
        <w:t xml:space="preserve">I. </w:t>
      </w:r>
      <w:r>
        <w:rPr>
          <w:szCs w:val="22"/>
        </w:rPr>
        <w:t>34. l.) Kúnt, bessenyőt egynek tart.</w:t>
        <w:br/>
        <w:t xml:space="preserve">Jernei Keleti útazásában </w:t>
      </w:r>
      <w:r>
        <w:rPr>
          <w:szCs w:val="22"/>
          <w:lang w:val="en-US"/>
        </w:rPr>
        <w:t xml:space="preserve">(I. </w:t>
      </w:r>
      <w:r>
        <w:rPr>
          <w:szCs w:val="22"/>
        </w:rPr>
        <w:t>köt 227–70. l.) hol eléadja, hogy már az első</w:t>
        <w:br/>
        <w:t>századokban Magyarhonban és Erdélyben feles bessenyők telepedtek le; ké-</w:t>
        <w:br/>
        <w:t xml:space="preserve">sőbb a palóczokról irt értekezésiben (Magy. Történelmi tár </w:t>
      </w:r>
      <w:r>
        <w:rPr>
          <w:szCs w:val="22"/>
          <w:lang w:val="en-US"/>
        </w:rPr>
        <w:t xml:space="preserve">I. </w:t>
      </w:r>
      <w:r>
        <w:rPr>
          <w:szCs w:val="22"/>
        </w:rPr>
        <w:t>3–68. l.) ala-</w:t>
        <w:br/>
        <w:t>posan kimutatja, hogy az orosz és lengyel krónikások ugyan azt nevezték pa-</w:t>
        <w:br/>
        <w:t>lóczoknak, kiket a görögök kúnoknak. Igy vélekedik Szabó Károly (Új magy.</w:t>
        <w:br/>
        <w:t xml:space="preserve">Muzeum 1853 </w:t>
      </w:r>
      <w:r>
        <w:rPr>
          <w:szCs w:val="22"/>
          <w:lang w:val="en-US"/>
        </w:rPr>
        <w:t xml:space="preserve">XII. </w:t>
      </w:r>
      <w:r>
        <w:rPr>
          <w:szCs w:val="22"/>
        </w:rPr>
        <w:t>füz. 601. l.) s a magyar és kúnok rokonsága alapján a</w:t>
        <w:br/>
        <w:t>moldvai és besarabiai Csángó-magyarokat ezek maradékainak tartja, valamint</w:t>
        <w:br/>
        <w:t>mások is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Ant. Bonfin. </w:t>
      </w:r>
      <w:r>
        <w:rPr>
          <w:szCs w:val="22"/>
          <w:lang w:val="ro-RO"/>
        </w:rPr>
        <w:t>dec. II. Cap. 1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Pray számitása szerint. Annales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6. </w:t>
      </w:r>
      <w:r>
        <w:rPr>
          <w:szCs w:val="22"/>
          <w:lang w:val="en-US"/>
        </w:rPr>
        <w:t>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A nőkről </w:t>
      </w:r>
      <w:r>
        <w:rPr>
          <w:szCs w:val="22"/>
          <w:lang w:val="ro-RO"/>
        </w:rPr>
        <w:t xml:space="preserve">Decret. </w:t>
      </w:r>
      <w:r>
        <w:rPr>
          <w:szCs w:val="22"/>
        </w:rPr>
        <w:t xml:space="preserve">Libr. </w:t>
      </w:r>
      <w:r>
        <w:rPr>
          <w:szCs w:val="22"/>
          <w:lang w:val="en-US"/>
        </w:rPr>
        <w:t xml:space="preserve">I. </w:t>
      </w:r>
      <w:r>
        <w:rPr>
          <w:szCs w:val="22"/>
          <w:lang w:val="ro-RO"/>
        </w:rPr>
        <w:t xml:space="preserve">Cap. XV–XXXI. </w:t>
      </w:r>
      <w:r>
        <w:rPr>
          <w:szCs w:val="22"/>
        </w:rPr>
        <w:t>Vesd össze Magyar Saj-</w:t>
        <w:br/>
        <w:t>tó 1857. jan. számait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 xml:space="preserve">SZT. ISTVÁN KIRÁLY. (1002–38.) </w:t>
        <w:tab/>
      </w:r>
      <w:r>
        <w:rPr>
          <w:sz w:val="22"/>
          <w:szCs w:val="22"/>
        </w:rPr>
        <w:tab/>
        <w:tab/>
        <w:tab/>
        <w:tab/>
        <w:t>63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tézkedése, melyben a törvény védelme mellett, a nép felsza-</w:t>
        <w:br/>
        <w:t xml:space="preserve">badithatóvá lő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s ez által az eddigi úr és szolga, s most</w:t>
        <w:br/>
        <w:t>alakult papság mellé, egy negyedik, a polgárosztály kifejlésé-</w:t>
        <w:br/>
        <w:t>nek is útat nyito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ly messzi kiható intézkedéseit az egyébaránt békében</w:t>
        <w:br/>
        <w:t>uralkodó Szt. Istvánnak, 1021-ben ismét Erdély felől zavarák</w:t>
        <w:br/>
        <w:t>meg. A bessenyők vagy kúnok ismét beütöttek Erdélybe s azt</w:t>
        <w:br/>
        <w:t>égették és rabolták: de a király újra serget küld, s viszont ki-</w:t>
        <w:br/>
        <w:t xml:space="preserve">nyomt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osszas volna uralkodása történetét adnunk, valamint az</w:t>
        <w:br/>
        <w:t>erdélyi akkori dolgok elbeszéllésében is összehuzzuk vitorlán-</w:t>
        <w:br/>
        <w:t>kat; mert Erdély beléletére majd mi adatunk sincs. Annyit lá-</w:t>
        <w:br/>
        <w:t>tunk, mikép Szt. István biztosokat küld, hogy a népet, a kö-</w:t>
        <w:br/>
        <w:t>zelgő rablók elől várokba, városokba hajtsák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de ez időben</w:t>
        <w:br/>
        <w:t>Fejérváron kivül más várost nem ismerünk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Udvarhely a széke-</w:t>
        <w:br/>
        <w:t xml:space="preserve">lyek ős főváros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még csak falu; s Szebent pedig a króni-</w:t>
        <w:br/>
        <w:t xml:space="preserve">kai rege is csak mint alakulófélben lévő falut emliti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 Ha-</w:t>
        <w:br/>
        <w:t>nem, hogy a földmivelés s főleg a baromtartás jól áll, mu-</w:t>
        <w:br/>
        <w:t>tatja az, hogy Szt. István a tizedre, mint legbiztosabb alapra</w:t>
        <w:br/>
        <w:t>fekteté a papság jövedelmét; valamint az, hogy mig a gyil-</w:t>
        <w:br/>
        <w:t>kosságra csak 12 aranyot szabott, némely más büntényeket</w:t>
        <w:br/>
        <w:t xml:space="preserve">száz tulokkal büntettet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ly napokat láta Erdély első királya alatt, ki tán hogy a</w:t>
        <w:br/>
        <w:t>görög föld felőli beütéseknek véget vessen, fiát, Imrét a gö-</w:t>
        <w:br/>
        <w:t>rög császárok leányával nősiti, s 1031-ben Erdély herczegévé</w:t>
        <w:br/>
        <w:t xml:space="preserve">nevezi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), ki azonban még azon év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2-án meghalt 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). E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  <w:lang w:val="en-US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ro-RO"/>
        </w:rPr>
        <w:t xml:space="preserve">Decret. </w:t>
      </w:r>
      <w:r>
        <w:rPr>
          <w:szCs w:val="22"/>
        </w:rPr>
        <w:t xml:space="preserve">Libr. </w:t>
      </w:r>
      <w:r>
        <w:rPr>
          <w:szCs w:val="22"/>
          <w:lang w:val="en-US"/>
        </w:rPr>
        <w:t xml:space="preserve">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 xml:space="preserve">XVIII. Libr. II. </w:t>
      </w:r>
      <w:r>
        <w:rPr>
          <w:szCs w:val="22"/>
          <w:lang w:val="ro-RO"/>
        </w:rPr>
        <w:t>Cap. III–</w:t>
      </w:r>
      <w:r>
        <w:rPr>
          <w:szCs w:val="22"/>
          <w:lang w:val="en-US"/>
        </w:rPr>
        <w:t>VI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Kik voltak, honnan jöttek, l. Pray. Annales </w:t>
      </w:r>
      <w:r>
        <w:rPr>
          <w:szCs w:val="22"/>
          <w:lang w:val="en-US"/>
        </w:rPr>
        <w:t xml:space="preserve">I. </w:t>
      </w:r>
      <w:r>
        <w:rPr>
          <w:szCs w:val="22"/>
        </w:rPr>
        <w:t>34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Bonfin, </w:t>
      </w:r>
      <w:r>
        <w:rPr>
          <w:szCs w:val="22"/>
          <w:lang w:val="ro-RO"/>
        </w:rPr>
        <w:t xml:space="preserve">Dec. </w:t>
      </w:r>
      <w:r>
        <w:rPr>
          <w:szCs w:val="22"/>
          <w:lang w:val="en-US"/>
        </w:rPr>
        <w:t xml:space="preserve">II. </w:t>
      </w:r>
      <w:r>
        <w:rPr>
          <w:szCs w:val="22"/>
        </w:rPr>
        <w:t>Libr. 1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Chartuitius, Pray kiadása 148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 xml:space="preserve">Kovachich </w:t>
      </w:r>
      <w:r>
        <w:rPr>
          <w:szCs w:val="22"/>
          <w:lang w:val="de-DE"/>
        </w:rPr>
        <w:t xml:space="preserve">Script. Minor. </w:t>
      </w:r>
      <w:r>
        <w:rPr>
          <w:szCs w:val="22"/>
          <w:lang w:val="en-US"/>
        </w:rPr>
        <w:t xml:space="preserve">I. </w:t>
      </w:r>
      <w:r>
        <w:rPr>
          <w:szCs w:val="22"/>
        </w:rPr>
        <w:t>340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>)</w:t>
        <w:tab/>
        <w:t>Mint regéllik, Herman, Szt. István nejével Gizellával jött, mint sze-</w:t>
        <w:br/>
        <w:t xml:space="preserve">gény lovag Norimbergből (Thuróczi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18., s azt hiszik, hogy az alapit-</w:t>
        <w:br/>
        <w:t>ja, s ennek nevéről kapja első nevét: Villa Hermanni; de ennek nevén ki-</w:t>
        <w:br/>
        <w:t>vül egyéb történeti alapját nem ismerjük. Eder, Schezaeushoz 23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7</w:t>
      </w:r>
      <w:r>
        <w:rPr>
          <w:szCs w:val="22"/>
        </w:rPr>
        <w:t>)</w:t>
        <w:tab/>
        <w:t xml:space="preserve">Decretor. Libr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>Cap. XIII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8</w:t>
      </w:r>
      <w:r>
        <w:rPr>
          <w:szCs w:val="22"/>
        </w:rPr>
        <w:t xml:space="preserve">) </w:t>
        <w:tab/>
        <w:t xml:space="preserve">Jászay Magy. Nemz. Napjai </w:t>
      </w:r>
      <w:r>
        <w:rPr>
          <w:szCs w:val="22"/>
          <w:lang w:val="en-US"/>
        </w:rPr>
        <w:t xml:space="preserve">I. </w:t>
      </w:r>
      <w:r>
        <w:rPr>
          <w:szCs w:val="22"/>
        </w:rPr>
        <w:t>285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9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Tud. gyüjtemény 1834. </w:t>
      </w:r>
      <w:r>
        <w:rPr>
          <w:szCs w:val="22"/>
          <w:lang w:val="en-US"/>
        </w:rPr>
        <w:t xml:space="preserve">I. </w:t>
      </w:r>
      <w:r>
        <w:rPr>
          <w:szCs w:val="22"/>
        </w:rPr>
        <w:t>f. 87. Hol az is ki van mutatva, hogy</w:t>
        <w:br/>
        <w:t>Imre nős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64</w:t>
        <w:tab/>
        <w:tab/>
        <w:tab/>
        <w:tab/>
        <w:tab/>
      </w:r>
      <w:r>
        <w:rPr>
          <w:caps/>
          <w:sz w:val="22"/>
          <w:szCs w:val="22"/>
          <w:lang w:val="de-DE"/>
        </w:rPr>
        <w:t>P</w:t>
      </w:r>
      <w:r>
        <w:rPr>
          <w:caps/>
          <w:sz w:val="22"/>
          <w:szCs w:val="22"/>
        </w:rPr>
        <w:t>É</w:t>
      </w:r>
      <w:r>
        <w:rPr>
          <w:caps/>
          <w:sz w:val="22"/>
          <w:szCs w:val="22"/>
          <w:lang w:val="de-DE"/>
        </w:rPr>
        <w:t xml:space="preserve">TER </w:t>
      </w:r>
      <w:r>
        <w:rPr>
          <w:caps/>
          <w:sz w:val="22"/>
          <w:szCs w:val="22"/>
        </w:rPr>
        <w:t>É</w:t>
      </w:r>
      <w:r>
        <w:rPr>
          <w:caps/>
          <w:sz w:val="22"/>
          <w:szCs w:val="22"/>
          <w:lang w:val="ro-RO"/>
        </w:rPr>
        <w:t xml:space="preserve">S </w:t>
      </w:r>
      <w:r>
        <w:rPr>
          <w:caps/>
          <w:sz w:val="22"/>
          <w:szCs w:val="22"/>
        </w:rPr>
        <w:t>SÁMUEL KIRÁLYOK. (1038–1046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veszteségét Szt. István sem soká élte felyül, s a nélkül hogy</w:t>
        <w:br/>
        <w:t xml:space="preserve">örököst hagyhatott volna hátra, 1038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5-én, épp az na-</w:t>
        <w:br/>
        <w:t>pon, melyen harmincz nyolcz év előtt megkoronázák – a nagy</w:t>
        <w:br/>
        <w:t>király meghalt. Temetésénél ott állt az őt fájlaló nemzet, me-</w:t>
        <w:br/>
        <w:t xml:space="preserve">lyen Erdélyből is többen jelen valán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§.</w:t>
      </w:r>
    </w:p>
    <w:p>
      <w:pPr>
        <w:pStyle w:val="NoSpacing"/>
        <w:spacing w:lineRule="atLeast" w:line="28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éter és Sámuel királyok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1038–1046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Szt. István örökös nélkül lett elhalása, s meg az, hogy</w:t>
        <w:br/>
        <w:t>a tronöröklés rendjét már eljén nem szabályozák, mind-</w:t>
        <w:br/>
        <w:t>járt kezdetben oly viszályba sodorta ifju nemzetünket, mely</w:t>
        <w:br/>
        <w:t>több tizedig, Salamon kir. elmentéig, dulta a szegény hazá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Nem annyiban a haldokló király, mint a magyar királyi</w:t>
        <w:br/>
        <w:t>véreket gyülölő neje, Gizella akaratjából, a korona Péternek,</w:t>
        <w:br/>
        <w:t xml:space="preserve">Szt. István egyik nőtestvére külföldön született fiának adato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Péter a nemzetet, melynek trónára ült, nem igen ke-</w:t>
        <w:br/>
        <w:t>gyelte, kincseit külföldre kezdé takaritni, s az ország vá-</w:t>
        <w:br/>
        <w:t xml:space="preserve">rait hivatalait németek és olaszokkal raká meg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E mellőz-</w:t>
        <w:br/>
        <w:t>tetés a nemzetet akkora ingerültségbe hozta, hogy felkelt, s</w:t>
        <w:br/>
        <w:t>Pétert 1041-ben megfutamtatá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győzelmes nemzeti párt, 1041 mart 22-én főnökét, </w:t>
      </w:r>
      <w:r>
        <w:rPr>
          <w:sz w:val="22"/>
          <w:szCs w:val="22"/>
          <w:lang w:val="ro-RO"/>
        </w:rPr>
        <w:t>Aba</w:t>
        <w:br/>
      </w:r>
      <w:r>
        <w:rPr>
          <w:sz w:val="22"/>
          <w:szCs w:val="22"/>
        </w:rPr>
        <w:t xml:space="preserve">Sámuel nádor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, Szt. István sogorát helyezé a trónra. De nem</w:t>
        <w:br/>
        <w:t xml:space="preserve">soká birhatá, mert a trónvesztett Péter király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Henrik ró-</w:t>
        <w:br/>
        <w:t>mai császárhoz fut, mint kit azon korban minden római hiten</w:t>
        <w:br/>
        <w:t>lévő nyugoti király védnökének ismert: Henrik megkez-</w:t>
        <w:br/>
        <w:t>dé az annyi bajt hozó beavatkozást, Magyarhonra serget küld,</w:t>
        <w:br/>
        <w:t>Abát megveri; később maga a császár is bejövén, 1044 jul.</w:t>
        <w:br/>
        <w:t xml:space="preserve">5-én, elejteté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onfin, </w:t>
      </w:r>
      <w:r>
        <w:rPr>
          <w:szCs w:val="22"/>
          <w:lang w:val="ro-RO"/>
        </w:rPr>
        <w:t>Dec. II</w:t>
      </w:r>
      <w:r>
        <w:rPr>
          <w:szCs w:val="22"/>
          <w:lang w:val="de-DE"/>
        </w:rPr>
        <w:t xml:space="preserve">. </w:t>
      </w:r>
      <w:r>
        <w:rPr>
          <w:szCs w:val="22"/>
        </w:rPr>
        <w:t>Libr. 1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</w:rPr>
        <w:t>Székely István krónikája, Krakkó. 162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Ant. Bonfin. Dec. II. Libr. </w:t>
      </w:r>
      <w:r>
        <w:rPr>
          <w:szCs w:val="22"/>
          <w:lang w:val="en-US"/>
        </w:rPr>
        <w:t>II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Hogy Sámuel királynak nevezék s nem Abának, mutatják pénzei,</w:t>
        <w:br/>
        <w:t>melyeken: Sámuel Rex van irva. Első négy királyunk idejéből 1753-ban 2000</w:t>
        <w:br/>
        <w:t>darab ezüst pénzt találtak, innen első királyaink pénzei nem oly ritkák, mint a</w:t>
        <w:br/>
        <w:t xml:space="preserve">későbbiek. L. Tud. gyüjtemény 1834. </w:t>
      </w:r>
      <w:r>
        <w:rPr>
          <w:szCs w:val="22"/>
          <w:lang w:val="en-US"/>
        </w:rPr>
        <w:t xml:space="preserve">I. </w:t>
      </w:r>
      <w:r>
        <w:rPr>
          <w:szCs w:val="22"/>
        </w:rPr>
        <w:t>f. 40–47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</w:r>
      <w:r>
        <w:rPr>
          <w:szCs w:val="22"/>
          <w:lang w:val="ro-RO"/>
        </w:rPr>
        <w:t xml:space="preserve">Aba </w:t>
      </w:r>
      <w:r>
        <w:rPr>
          <w:szCs w:val="22"/>
        </w:rPr>
        <w:t xml:space="preserve">feletti nyomozódásokat l. Tud. gyüjt. 1834. </w:t>
      </w:r>
      <w:r>
        <w:rPr>
          <w:szCs w:val="22"/>
          <w:lang w:val="en-US"/>
        </w:rPr>
        <w:t>VII.</w:t>
      </w:r>
      <w:r>
        <w:rPr>
          <w:b/>
          <w:szCs w:val="22"/>
          <w:lang w:val="en-US"/>
        </w:rPr>
        <w:t xml:space="preserve"> </w:t>
      </w:r>
      <w:r>
        <w:rPr>
          <w:szCs w:val="22"/>
        </w:rPr>
        <w:t>3–16.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en-US"/>
        </w:rPr>
        <w:t xml:space="preserve">I. </w:t>
      </w:r>
      <w:r>
        <w:rPr>
          <w:caps/>
          <w:sz w:val="22"/>
          <w:szCs w:val="22"/>
        </w:rPr>
        <w:t>ENDRE KIRÁLY. (1046.)</w:t>
        <w:tab/>
      </w:r>
      <w:r>
        <w:rPr>
          <w:sz w:val="22"/>
          <w:szCs w:val="22"/>
        </w:rPr>
        <w:tab/>
        <w:tab/>
        <w:tab/>
        <w:tab/>
        <w:tab/>
        <w:t>65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 győzelem után Henrik Pétert vissza helyezé ugyan a</w:t>
        <w:br/>
        <w:t>trónra, de nem a nemzet elpártolt szivébe; mert azon elvet,</w:t>
        <w:br/>
        <w:t>hogy Magyarhon a császár hűbéreül tekintessék, mint azt Péter</w:t>
        <w:br/>
        <w:t>oda igérte, a magyarok elismerni sehogy sem akarák. A bé-</w:t>
        <w:br/>
        <w:t>kétlenség ujra felkelt. Viskó s vele együtt Gyula egykori er-</w:t>
        <w:br/>
        <w:t xml:space="preserve">délyi vezér fiai, Bua és Bukna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: hatalmas összeesküvést léte–</w:t>
        <w:br/>
        <w:t>sitnek. Következtében, vezérünk fiai vérpadon vesznek el; de</w:t>
        <w:br/>
        <w:t>azért a forradalom oda fejlik ki, hogy 1046-ban Péter ismét</w:t>
        <w:br/>
        <w:t>kifutna, de nem lehet. Elfogák, s akkori szokás szerint, mint</w:t>
        <w:br/>
        <w:t xml:space="preserve">trónkövetelőnek, szemét kiszúr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 történt e viszály alatt Erdélylyel, meg nem mondhatjuk.</w:t>
        <w:br/>
        <w:t>Hihetőleg, a velünk szomszédos bessenyők, kúnok uralma alá</w:t>
        <w:br/>
        <w:t>került, kikkel az Erdély feletti háborut Szt. István függőben</w:t>
        <w:br/>
        <w:t xml:space="preserve">hagyta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ogy e két király uralmát éppen minden nyomtalan ne</w:t>
        <w:br/>
        <w:t>hagyjuk Erdély felett, megjegyezzük azon hagyományt, mi-</w:t>
        <w:br/>
        <w:t xml:space="preserve">képp </w:t>
      </w:r>
      <w:r>
        <w:rPr>
          <w:sz w:val="22"/>
          <w:szCs w:val="22"/>
          <w:lang w:val="ro-RO"/>
        </w:rPr>
        <w:t xml:space="preserve">Aba </w:t>
      </w:r>
      <w:r>
        <w:rPr>
          <w:sz w:val="22"/>
          <w:szCs w:val="22"/>
        </w:rPr>
        <w:t>király halálából Erdélynek két nevezetes családja</w:t>
        <w:br/>
        <w:t>fejlett ki, az Apafi és Bethlen család, kiket Sarólta, Szt. Ist-</w:t>
        <w:br/>
        <w:t xml:space="preserve">ván húga s </w:t>
      </w:r>
      <w:r>
        <w:rPr>
          <w:sz w:val="22"/>
          <w:szCs w:val="22"/>
          <w:lang w:val="ro-RO"/>
        </w:rPr>
        <w:t xml:space="preserve">Aba </w:t>
      </w:r>
      <w:r>
        <w:rPr>
          <w:sz w:val="22"/>
          <w:szCs w:val="22"/>
        </w:rPr>
        <w:t xml:space="preserve">király özvegye, második házasságából hoznak le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/>
      </w:pPr>
      <w:r>
        <w:rPr>
          <w:b/>
          <w:sz w:val="22"/>
          <w:szCs w:val="22"/>
        </w:rPr>
        <w:t>22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</w:rPr>
        <w:t xml:space="preserve">Endre. </w:t>
      </w:r>
      <w:r>
        <w:rPr>
          <w:spacing w:val="40"/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</w:rPr>
        <w:t>Béla királyok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1046–1063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 ó nemzeti párt Péter király buktával czélját érte, End-</w:t>
        <w:br/>
        <w:t>re herczeget, ki a Szt. István apja testvérétől származott, be-</w:t>
        <w:br/>
        <w:t xml:space="preserve">hozta, s </w:t>
      </w:r>
      <w:r>
        <w:rPr>
          <w:spacing w:val="40"/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</w:rPr>
        <w:t>Endre</w:t>
      </w:r>
      <w:r>
        <w:rPr>
          <w:sz w:val="22"/>
          <w:szCs w:val="22"/>
        </w:rPr>
        <w:t xml:space="preserve"> név alatt, 1046-ban, trónra ültett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diadalmas párt, azon hiedelemben, hogy mióta hitét</w:t>
        <w:br/>
        <w:t>elhagyá, szerencséje elhajolt: az új intézvények ellen felkelt,</w:t>
        <w:br/>
        <w:t>s azt kivánta, hogy Endre a papokat s idegeneket, engedje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huróczi P. </w:t>
      </w:r>
      <w:r>
        <w:rPr>
          <w:szCs w:val="22"/>
          <w:lang w:val="ro-RO"/>
        </w:rPr>
        <w:t xml:space="preserve">II. Cap. </w:t>
      </w:r>
      <w:r>
        <w:rPr>
          <w:szCs w:val="22"/>
        </w:rPr>
        <w:t>3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Székely </w:t>
      </w:r>
      <w:r>
        <w:rPr>
          <w:szCs w:val="22"/>
          <w:lang w:val="de-DE"/>
        </w:rPr>
        <w:t xml:space="preserve">Ist. </w:t>
      </w:r>
      <w:r>
        <w:rPr>
          <w:szCs w:val="22"/>
        </w:rPr>
        <w:t>krónikája 164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Szalai helyes gyanitása, a gr. Mikó, Erdélyi Tört. Adatok </w:t>
      </w:r>
      <w:r>
        <w:rPr>
          <w:szCs w:val="22"/>
          <w:lang w:val="en-US"/>
        </w:rPr>
        <w:t xml:space="preserve">I. </w:t>
      </w:r>
      <w:r>
        <w:rPr>
          <w:szCs w:val="22"/>
        </w:rPr>
        <w:t>kötetére</w:t>
        <w:br/>
        <w:t>tett birálatában. Pesti Napl. 1856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 xml:space="preserve">L. Erd. </w:t>
      </w:r>
      <w:r>
        <w:rPr>
          <w:szCs w:val="22"/>
          <w:lang w:val="ro-RO"/>
        </w:rPr>
        <w:t xml:space="preserve">Nev. </w:t>
      </w:r>
      <w:r>
        <w:rPr>
          <w:szCs w:val="22"/>
        </w:rPr>
        <w:t>Családai 10. 37. l. Ugy hiszik, második férje s igy az</w:t>
        <w:br/>
        <w:t>Apafi-Bethlen család ős atyja, Cornes Vilmos franczia lovag volt. P. Napló</w:t>
        <w:br/>
        <w:t xml:space="preserve">1856. </w:t>
      </w:r>
      <w:r>
        <w:rPr>
          <w:szCs w:val="22"/>
          <w:lang w:val="ro-RO"/>
        </w:rPr>
        <w:t xml:space="preserve">dec. </w:t>
      </w:r>
      <w:r>
        <w:rPr>
          <w:szCs w:val="22"/>
        </w:rPr>
        <w:t>2. sz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66</w:t>
        <w:tab/>
        <w:tab/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. </w:t>
      </w:r>
      <w:r>
        <w:rPr>
          <w:caps/>
          <w:sz w:val="22"/>
          <w:szCs w:val="22"/>
          <w:lang w:val="de-DE"/>
        </w:rPr>
        <w:t xml:space="preserve">ENDRE </w:t>
      </w:r>
      <w:r>
        <w:rPr>
          <w:caps/>
          <w:sz w:val="22"/>
          <w:szCs w:val="22"/>
        </w:rPr>
        <w:t>KIRÁLY. (1046–49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legyilkolni, s régi hitöket állitsa helyre. E kivánságban </w:t>
      </w:r>
      <w:r>
        <w:rPr>
          <w:sz w:val="22"/>
          <w:szCs w:val="22"/>
          <w:lang w:val="ro-RO"/>
        </w:rPr>
        <w:t>Vata,</w:t>
        <w:br/>
      </w:r>
      <w:r>
        <w:rPr>
          <w:sz w:val="22"/>
          <w:szCs w:val="22"/>
        </w:rPr>
        <w:t>az Endrét behozók főnöke ment elől. Hajokat megnyireték,</w:t>
        <w:br/>
        <w:t xml:space="preserve">s pogány módra csak három </w:t>
      </w:r>
      <w:r>
        <w:rPr>
          <w:sz w:val="22"/>
          <w:szCs w:val="22"/>
          <w:lang w:val="de-DE"/>
        </w:rPr>
        <w:t xml:space="preserve">fürtet </w:t>
      </w:r>
      <w:r>
        <w:rPr>
          <w:sz w:val="22"/>
          <w:szCs w:val="22"/>
        </w:rPr>
        <w:t xml:space="preserve">hagyán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vihar kitört, de</w:t>
        <w:br/>
        <w:t>Endre fegyvert ragadva gátat vetett, s egy rendelete által</w:t>
        <w:br/>
        <w:t>a scytha szertartásokat újolag eltörölvén, a keresztény vallást</w:t>
        <w:br/>
        <w:t xml:space="preserve">újra helyre állitj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z által Rómával kibékült; már a római császárral is sze-</w:t>
        <w:br/>
        <w:t>retett volna, de ez császári jogot tartott a hazár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Endre belátta, hogy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Henrikkel csak kard fog dön-</w:t>
        <w:br/>
        <w:t>teni. Hanyatló korában lévén, a bekövetkező csata intézésére</w:t>
        <w:br/>
        <w:t>testvérét, Bélát nézé ki, azon Béla herczeget, ki Lengyelhon-</w:t>
        <w:br/>
        <w:t>ban magának személyes vitézsége által birtokat s herczegle-</w:t>
        <w:br/>
        <w:t>ányt szerzett vala,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Endre megirja Bélának: jöjjön be családostól, ossza</w:t>
        <w:br/>
        <w:t xml:space="preserve">meg vele birodalmát, s legyen következőj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S Béla herczeg</w:t>
        <w:br/>
        <w:t>bejöv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király Bélát pompával fogadta. S tanácsot ülvén, az</w:t>
        <w:br/>
        <w:t>országot 1049-ben három részre oszták: két része a királynak</w:t>
        <w:br/>
        <w:t xml:space="preserve">maradt; a harmadik a herczegnek men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Miből állt valóság-</w:t>
        <w:br/>
        <w:t>gal e harmadik rész? vajjon Erdély is folyvást e harmadik</w:t>
        <w:br/>
        <w:t>részhez tartozott: még nem derittetett fel egészen. A té-</w:t>
        <w:br/>
        <w:t xml:space="preserve">nyek arra mutatnak, hogy e harmad főrésze Erdély val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 felosztás nem valami új gondolat, akkor igy tett majd</w:t>
        <w:br/>
        <w:t>minden uralkodóház Európában, nem lévén más mód a királyi</w:t>
        <w:br/>
        <w:t>herczegek tartására. Azonban nálunk nem sikerült. Itt foly-</w:t>
        <w:br/>
        <w:t>tonos viszálynak veté meg alapját, mely a királyokat s her-</w:t>
        <w:br/>
        <w:t>czegeket egymással szemben annyiszor csatasikra állitá; kü-</w:t>
        <w:br/>
        <w:t>lönösön hazánkat, mely a herczegek mellett nagy szerepet vitt,</w:t>
        <w:br/>
        <w:t>sok belháboruba sodort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Székely Istv. Krónik. 165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Neque heredem enim habeo, nec germanum </w:t>
      </w:r>
      <w:r>
        <w:rPr>
          <w:szCs w:val="22"/>
          <w:lang w:val="de-DE"/>
        </w:rPr>
        <w:t xml:space="preserve">praeter </w:t>
      </w:r>
      <w:r>
        <w:rPr>
          <w:szCs w:val="22"/>
        </w:rPr>
        <w:t xml:space="preserve">te. </w:t>
      </w:r>
      <w:r>
        <w:rPr>
          <w:szCs w:val="22"/>
          <w:lang w:val="de-DE"/>
        </w:rPr>
        <w:t>Tu sis mihi</w:t>
        <w:br/>
      </w:r>
      <w:r>
        <w:rPr>
          <w:szCs w:val="22"/>
        </w:rPr>
        <w:t xml:space="preserve">heres; </w:t>
      </w:r>
      <w:r>
        <w:rPr>
          <w:szCs w:val="22"/>
          <w:lang w:val="de-DE"/>
        </w:rPr>
        <w:t xml:space="preserve">tu </w:t>
      </w:r>
      <w:r>
        <w:rPr>
          <w:szCs w:val="22"/>
        </w:rPr>
        <w:t xml:space="preserve">in regmim succedas. Thuróczi, </w:t>
      </w:r>
      <w:r>
        <w:rPr>
          <w:szCs w:val="22"/>
          <w:lang w:val="de-DE"/>
        </w:rPr>
        <w:t xml:space="preserve">Chronic. </w:t>
      </w:r>
      <w:r>
        <w:rPr>
          <w:szCs w:val="22"/>
        </w:rPr>
        <w:t xml:space="preserve">P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42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 </w:t>
      </w:r>
      <w:r>
        <w:rPr>
          <w:szCs w:val="22"/>
          <w:lang w:val="en-US"/>
        </w:rPr>
        <w:t xml:space="preserve">I. </w:t>
      </w:r>
      <w:r>
        <w:rPr>
          <w:szCs w:val="22"/>
        </w:rPr>
        <w:t>Andr. Edictuma §. 4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Diviserunt regnum </w:t>
      </w:r>
      <w:r>
        <w:rPr>
          <w:szCs w:val="22"/>
          <w:lang w:val="de-DE"/>
        </w:rPr>
        <w:t>in tres partes</w:t>
      </w:r>
      <w:r>
        <w:rPr>
          <w:szCs w:val="22"/>
        </w:rPr>
        <w:t>; quarum duae in proprietatem re-</w:t>
        <w:br/>
        <w:t xml:space="preserve">giae suae majestatis manserunt; tertia vero </w:t>
      </w:r>
      <w:r>
        <w:rPr>
          <w:szCs w:val="22"/>
          <w:lang w:val="ro-RO"/>
        </w:rPr>
        <w:t xml:space="preserve">pars </w:t>
      </w:r>
      <w:r>
        <w:rPr>
          <w:szCs w:val="22"/>
        </w:rPr>
        <w:t>in proprietatem ducis est col-</w:t>
        <w:br/>
        <w:t xml:space="preserve">lata, Thuróczi. </w:t>
      </w:r>
      <w:r>
        <w:rPr>
          <w:szCs w:val="22"/>
          <w:lang w:val="de-DE"/>
        </w:rPr>
        <w:t xml:space="preserve">Chr. </w:t>
      </w:r>
      <w:r>
        <w:rPr>
          <w:szCs w:val="22"/>
        </w:rPr>
        <w:t xml:space="preserve">P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42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>Thuróczi erről nem szól. Katona (I. 47.) szinte kétség, alatt hagyja.</w:t>
        <w:br/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en-US"/>
        </w:rPr>
        <w:t xml:space="preserve">I. </w:t>
      </w:r>
      <w:r>
        <w:rPr>
          <w:caps/>
          <w:sz w:val="22"/>
          <w:szCs w:val="22"/>
        </w:rPr>
        <w:t>ENDRE KIRÁLY. (1049–58)</w:t>
        <w:tab/>
      </w:r>
      <w:r>
        <w:rPr>
          <w:sz w:val="22"/>
          <w:szCs w:val="22"/>
        </w:rPr>
        <w:tab/>
        <w:tab/>
        <w:tab/>
        <w:tab/>
        <w:t>67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két fejdelmi testvér szépen kezdett élni. A rend hely-</w:t>
        <w:br/>
        <w:t xml:space="preserve">reállt, az ország megerősödött. S mikor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Henrik császár Pé-</w:t>
        <w:br/>
        <w:t>tert megboszulni bejöhetett: a magyarokat a legjobban fegyel-</w:t>
        <w:br/>
        <w:t>mezve talált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1051-ben jöve meg Henrik először; de veszteséggel té-</w:t>
        <w:br/>
        <w:t>re meg. Más évben ismét megjött: ekkor sem járt nagyobb sze-</w:t>
        <w:br/>
        <w:t>rencsével. E hadjáratnál történt, hogy midőn Henrik Posont a</w:t>
        <w:br/>
        <w:t>Dunáról, hajókról ostromlaná, a buvár Zothmund hajóit kifurta,</w:t>
        <w:br/>
        <w:t xml:space="preserve">elsülyeszté. Erre </w:t>
      </w:r>
      <w:r>
        <w:rPr>
          <w:sz w:val="22"/>
          <w:szCs w:val="22"/>
          <w:lang w:val="en-US"/>
        </w:rPr>
        <w:t xml:space="preserve">IX. </w:t>
      </w:r>
      <w:r>
        <w:rPr>
          <w:sz w:val="22"/>
          <w:szCs w:val="22"/>
          <w:lang w:val="de-DE"/>
        </w:rPr>
        <w:t xml:space="preserve">Leo </w:t>
      </w:r>
      <w:r>
        <w:rPr>
          <w:sz w:val="22"/>
          <w:szCs w:val="22"/>
        </w:rPr>
        <w:t>pápa közbejárására, a Henrik császár</w:t>
        <w:br/>
        <w:t>leánya és királyunk kis fia Salamon közt történt eljegyzés mel-</w:t>
        <w:br/>
        <w:t xml:space="preserve">lett, a béke 1052-ben megköttete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külbéke helyre állt, a belbéke bomlott fe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ndrének, ki magtalanságára alapitá Béla behivását, két</w:t>
        <w:br/>
        <w:t>fia született vala: Salamon és Dávid. De e még mind nem bon-</w:t>
        <w:br/>
        <w:t>tá fel az egyetértést, Béla még mind ott állt a csaták élén.</w:t>
        <w:br/>
        <w:t>Azonban Endre a hét éves Salamont 1058-ban megkoronáz-</w:t>
        <w:br/>
        <w:t xml:space="preserve">tatja, s az által a testvéri szeretet láncza is megszakad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erczegünk, ki a következés jogát kezében tartá, ki akkora</w:t>
        <w:br/>
        <w:t>hatalommal élt, hogy pénzt veretett: kijátszodva látta magá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koronázásra ugyan megjelent; csendesen volt. De</w:t>
        <w:br/>
        <w:t>a szertartásnál midőn azon mondatra jőttek: légy véreid ura!</w:t>
        <w:br/>
        <w:t>a herczeg látszhatólag felindult. Az udvariak felhasználák: el-</w:t>
        <w:br/>
        <w:t>mondák Endrének, s arra ingerlék, hogy Bélát megöless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ndre elvesztve, sőt maga ellen látva öcscsét, a gyer-</w:t>
        <w:br/>
        <w:t xml:space="preserve">mek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Henrikkel, s Albert osztrák markgróffal titokban szö-</w:t>
        <w:br/>
        <w:t>vetséget köt. Könnyü volt velök szövetkezni, mert minden czél-</w:t>
        <w:br/>
        <w:t>jok csak az volt, hogy Magyarhon ügyeire befolyást nyerjene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kkor herczegünket Várkonyba magához hivatja. Béla meg-</w:t>
        <w:br/>
        <w:t>jelenik. Az előszobában egy hiv embere megsugja a király</w:t>
        <w:br/>
        <w:t>szándékát, miszerint ha rosszul választ, halál vár reája. Onnan</w:t>
        <w:br/>
        <w:t>belépik. A podágrás király karszékébe ült, előtte korona és</w:t>
        <w:br/>
        <w:t>kard. Felszólitja Bélát, hogy válasszon, s egyiket hagyja Sa-</w:t>
        <w:br/>
        <w:t>lamon fiának. A koronában Magyarhon királysága, a kardban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Cs w:val="22"/>
        </w:rPr>
        <w:t>Gr. Kemény József hasonlóan azt teszi. Nemz. Társ. 1830 195. l</w:t>
      </w:r>
      <w:r>
        <w:rPr>
          <w:szCs w:val="22"/>
          <w:lang w:val="en-US"/>
        </w:rPr>
        <w:t xml:space="preserve">. </w:t>
      </w:r>
      <w:r>
        <w:rPr>
          <w:szCs w:val="22"/>
        </w:rPr>
        <w:t>Azonban</w:t>
        <w:br/>
        <w:t>Torma Józs. több adatok nyomán, a szöveg értelmében, meglehetősem tisztázta.</w:t>
        <w:br/>
        <w:t>Nemz. Társ. 1830. 38. sz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Pray, Annal. </w:t>
      </w:r>
      <w:r>
        <w:rPr>
          <w:szCs w:val="22"/>
          <w:lang w:val="en-US"/>
        </w:rPr>
        <w:t xml:space="preserve">I. </w:t>
      </w:r>
      <w:r>
        <w:rPr>
          <w:szCs w:val="22"/>
        </w:rPr>
        <w:t>58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)</w:t>
      </w:r>
      <w:r>
        <w:rPr>
          <w:szCs w:val="22"/>
        </w:rPr>
        <w:t xml:space="preserve"> </w:t>
        <w:tab/>
        <w:t xml:space="preserve">Thuróczi </w:t>
      </w:r>
      <w:r>
        <w:rPr>
          <w:szCs w:val="22"/>
          <w:lang w:val="en-US"/>
        </w:rPr>
        <w:t xml:space="preserve">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44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68</w:t>
        <w:tab/>
        <w:tab/>
        <w:tab/>
        <w:tab/>
        <w:tab/>
        <w:tab/>
        <w:tab/>
      </w:r>
      <w:r>
        <w:rPr>
          <w:caps/>
          <w:sz w:val="22"/>
          <w:szCs w:val="22"/>
        </w:rPr>
        <w:t>I. BÉLA király. (1061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Erdély s a részek herczegsége volt képviselve. Béla a kardot</w:t>
        <w:br/>
        <w:t>választotta... S az ősz király nagylelkü öcscsének engeszte-</w:t>
        <w:br/>
        <w:t>lőleg nyakába omlo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onban Béla az udvaronczok cselszövényeitől még se nyug-</w:t>
        <w:br/>
        <w:t>hatott. Miért 1059-ben Lengyelhonba fut, s nem soká 1060-</w:t>
        <w:br/>
        <w:t>lengyel sereggel lépett be a határoko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serget vezérlő Béla ott találta Endrét a német segit-</w:t>
        <w:br/>
        <w:t xml:space="preserve">ségge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A Tisza partján összeütnek. A király serge nem állja</w:t>
        <w:br/>
        <w:t>a csatát, megfutamodik. A király is futna, de lováról lefor-</w:t>
        <w:br/>
        <w:t xml:space="preserve">dul... S ott vész el lovak patkójátó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Béla</w:t>
      </w:r>
      <w:r>
        <w:rPr>
          <w:sz w:val="22"/>
          <w:szCs w:val="22"/>
        </w:rPr>
        <w:t xml:space="preserve"> 1061-ben megragadta a kormányt. Mielőtt megkoro-</w:t>
        <w:br/>
        <w:t xml:space="preserve">názták volna, </w:t>
      </w:r>
      <w:r>
        <w:rPr>
          <w:sz w:val="22"/>
          <w:szCs w:val="22"/>
          <w:lang w:val="ro-RO"/>
        </w:rPr>
        <w:t xml:space="preserve">Vata fia, </w:t>
      </w:r>
      <w:r>
        <w:rPr>
          <w:sz w:val="22"/>
          <w:szCs w:val="22"/>
        </w:rPr>
        <w:t>Jánus vezérlete alatt, a magyarok ős val-</w:t>
        <w:br/>
        <w:t>lásuk ügyében még egyszer felemelték szavukat, s nem ke-</w:t>
        <w:br/>
        <w:t>vesebbet kértek, mint a püspökök megkövezhetését, a templo-</w:t>
        <w:br/>
        <w:t>mok elronthatását, s a keresztények kiirtását. Az izgalom nagy-</w:t>
        <w:br/>
        <w:t>ra nőtt, s követelésöknek fegyverrel kivántak sulyt szerezni.</w:t>
        <w:br/>
        <w:t>Azonban az eszélyes herczeg a nép előtt Fejérvár kapuit be-</w:t>
        <w:br/>
        <w:t>záratá, s a benlevőktől három napi idő-haladékot kért; s a há-</w:t>
        <w:br/>
        <w:t>rom nap alatt, rendbe szedte erejét, reájok ütött, s szét verte</w:t>
        <w:br/>
        <w:t xml:space="preserve">őke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Szomoritó pártos jelenetnek mondanók, ha eszünkbe nem</w:t>
        <w:br/>
        <w:t>jutna, hogy épp ez időben a konstantinápolyi patriarka és a</w:t>
        <w:br/>
        <w:t xml:space="preserve">pápa között oly czivakodás folyt, mely a vallást szennyezé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</w:t>
        <w:br/>
        <w:t>s mi a kereszténységben még nem elég erős magyarokat új</w:t>
        <w:br/>
        <w:t>vallásuktól sok részben idegenkedésre ingerelheté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 mozgalom ugy látszik Erdélyre is kiterjedett. Hogy</w:t>
        <w:br/>
        <w:t>a székelység tevékeny részt vett, meglehetősen világos. Mint</w:t>
        <w:br/>
        <w:t>fennebb látók, szt. Istvánt nem annyiban a nép, mint a rabon-</w:t>
        <w:br/>
        <w:t>bánok támogaták. A közbejött vallásos zavarok, s az, hogy a</w:t>
        <w:br/>
        <w:t>nemzeti pogány áldozó poharat, a nép érzülete ellen küzdő Sán-</w:t>
        <w:br/>
        <w:t>dor főrabonbán Budvárából, rendeltetése helyéről, mintegy</w:t>
        <w:br/>
        <w:t>kiragadta, s az ősvallás utolsó szertartásai megsemmisitésére</w:t>
        <w:br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oan. de Thurócz. L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44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Bonfin, </w:t>
      </w:r>
      <w:r>
        <w:rPr>
          <w:szCs w:val="22"/>
          <w:lang w:val="ro-RO"/>
        </w:rPr>
        <w:t xml:space="preserve">Dec. II. Libro </w:t>
      </w:r>
      <w:r>
        <w:rPr>
          <w:szCs w:val="22"/>
        </w:rPr>
        <w:t>2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Thuróczi. P. </w:t>
      </w:r>
      <w:r>
        <w:rPr>
          <w:szCs w:val="22"/>
          <w:lang w:val="en-US"/>
        </w:rPr>
        <w:t xml:space="preserve">II. </w:t>
      </w:r>
      <w:r>
        <w:rPr>
          <w:szCs w:val="22"/>
        </w:rPr>
        <w:t>C. 46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Lásd Fejér.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70. </w:t>
      </w:r>
      <w:r>
        <w:rPr>
          <w:szCs w:val="22"/>
          <w:lang w:val="ro-RO"/>
        </w:rPr>
        <w:t>sat. l</w:t>
      </w:r>
      <w:r>
        <w:rPr>
          <w:szCs w:val="22"/>
        </w:rPr>
        <w:t>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I. béla király. (1061)</w:t>
      </w:r>
      <w:r>
        <w:rPr>
          <w:sz w:val="22"/>
          <w:szCs w:val="22"/>
        </w:rPr>
        <w:tab/>
        <w:tab/>
        <w:tab/>
        <w:tab/>
        <w:tab/>
        <w:tab/>
        <w:tab/>
        <w:tab/>
        <w:t>69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látszott törekedni: a székelységet, mely nap és vízimádásához</w:t>
        <w:br/>
        <w:t>még mind ragaszkodott, fegyverre kelté. De Béla sergei meg-</w:t>
        <w:br/>
        <w:t>jöttek, a fellázadt székelyeket legyőzték, s a győztes herczeg</w:t>
        <w:br/>
        <w:t>oly intézkedéseket tett, mely a székely őskormányzatot nagy</w:t>
        <w:br/>
        <w:t>részben megsemmisité. Ugy hiszik, Béla törlé el a rabonbánsá-</w:t>
        <w:br/>
        <w:t>got s minden pogányságra emlékeztető alsóbb tisztséget; hi-</w:t>
        <w:br/>
        <w:t>hetőleg ekkor alakul a székelyföld egy megyévé, s kapja a</w:t>
        <w:br/>
        <w:t>főispánt vagy székely grófot az összes székely székek fölé,</w:t>
        <w:br/>
        <w:t xml:space="preserve">mely czímet aztán a vajdák vettek fe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S hogy a pogányság</w:t>
        <w:br/>
        <w:t>emlékeit még gyökeresebben kiirtsa, Béla feldulatott minden</w:t>
        <w:br/>
        <w:t>emléket, mi őket a pogányhitre emlékeztetné, mint a hagyomány</w:t>
        <w:br/>
        <w:t xml:space="preserve">mondja, eltőrlé a pogány hangzatu faluk nevei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s mint be-</w:t>
        <w:br/>
        <w:t>szélik, a faluk neveiben az egész litaneát beirá a székelyföldr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ennyire volt veszélyben a keresztény vallás Erdély más</w:t>
        <w:br/>
        <w:t>részein, arra felelni nem birunk; de hogy a nyugoti rész is</w:t>
        <w:br/>
        <w:t>alapos intézkedéseket igényelt, mutatja az, hogy a fejérvári apát-</w:t>
        <w:br/>
        <w:t xml:space="preserve">ság és káptalan mellé, még egy </w:t>
      </w:r>
      <w:r>
        <w:rPr>
          <w:spacing w:val="40"/>
          <w:sz w:val="22"/>
          <w:szCs w:val="22"/>
        </w:rPr>
        <w:t>új apátság</w:t>
      </w:r>
      <w:r>
        <w:rPr>
          <w:sz w:val="22"/>
          <w:szCs w:val="22"/>
        </w:rPr>
        <w:t xml:space="preserve"> látszott szüksé-</w:t>
        <w:br/>
        <w:t>gesnek, mely Kolosmonostorra alapittaték, bele a Szt. Bene-</w:t>
        <w:br/>
        <w:t xml:space="preserve">dek szerzet helyeztete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s hatalmas apátsággá fejlett,</w:t>
        <w:br/>
        <w:t>mely századokon át dominálta vidékét, s erőditvényének rom-</w:t>
        <w:br/>
        <w:t xml:space="preserve">jai még most is látszana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mint a lázzadás elvonult, a papság Béláhozi háládatos-</w:t>
        <w:br/>
        <w:t>ságból, mit sem figyelve arra, hogy Salamont is megkoronáz-</w:t>
        <w:br/>
        <w:t>ta, 1061 végén, őt is királynak koronázá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ént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Endre neki, ugy ő is oda adá fiainak a har-</w:t>
        <w:br/>
        <w:t>madrészt; s igy Erdély kormánya Gejza és László herczegek</w:t>
        <w:br/>
        <w:t xml:space="preserve">kezébe kerül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oha e két hon kormányán nemesebb három kebel nem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 székely krónika hoz ide részleteket, Székely n. Constit. 286–7</w:t>
        <w:br/>
        <w:t xml:space="preserve">Mig hitele kétség alatt volt, (Kosa, Vajvodae Ms. Benkő </w:t>
      </w:r>
      <w:r>
        <w:rPr>
          <w:szCs w:val="22"/>
          <w:lang w:val="ro-RO"/>
        </w:rPr>
        <w:t xml:space="preserve">Imago Nat. </w:t>
      </w:r>
      <w:r>
        <w:rPr>
          <w:szCs w:val="22"/>
          <w:lang w:val="de-DE"/>
        </w:rPr>
        <w:t xml:space="preserve">Sie. </w:t>
      </w:r>
      <w:r>
        <w:rPr>
          <w:szCs w:val="22"/>
        </w:rPr>
        <w:t>39. l.)</w:t>
        <w:br/>
        <w:t>a rabonbánság megsemisitését Szt. István korára tevék. E részletek igazolását,</w:t>
        <w:br/>
        <w:t xml:space="preserve">(L. uj m. Muzeum 1854 </w:t>
      </w:r>
      <w:r>
        <w:rPr>
          <w:szCs w:val="22"/>
          <w:lang w:val="en-US"/>
        </w:rPr>
        <w:t xml:space="preserve">XII. </w:t>
      </w:r>
      <w:r>
        <w:rPr>
          <w:szCs w:val="22"/>
        </w:rPr>
        <w:t>462–470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Cseke (kézirati Scythiájában </w:t>
      </w:r>
      <w:r>
        <w:rPr>
          <w:szCs w:val="22"/>
          <w:lang w:val="en-US"/>
        </w:rPr>
        <w:t xml:space="preserve">II. </w:t>
      </w:r>
      <w:r>
        <w:rPr>
          <w:szCs w:val="22"/>
        </w:rPr>
        <w:t>124. 137. §.)még azt is tudni akar-</w:t>
        <w:br/>
        <w:t>ja, hogy Székely-Keresztur, melyet némelyek Szitás-Kereszturnak irnak, a ke-</w:t>
        <w:br/>
        <w:t>reszténység kezdetén Scytha-Keresztur nevet viselt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V. </w:t>
      </w:r>
      <w:r>
        <w:rPr>
          <w:szCs w:val="22"/>
          <w:lang w:val="ro-RO"/>
        </w:rPr>
        <w:t xml:space="preserve">III. </w:t>
      </w:r>
      <w:r>
        <w:rPr>
          <w:szCs w:val="22"/>
        </w:rPr>
        <w:t xml:space="preserve">106. Szegedy, </w:t>
      </w:r>
      <w:r>
        <w:rPr>
          <w:szCs w:val="22"/>
          <w:lang w:val="de-DE"/>
        </w:rPr>
        <w:t>Synopsis</w:t>
      </w:r>
      <w:r>
        <w:rPr>
          <w:szCs w:val="22"/>
        </w:rPr>
        <w:t>, Vitae Regum 349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Erd. Régiségei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Thuróczi Chron. P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47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70</w:t>
        <w:tab/>
        <w:tab/>
        <w:tab/>
        <w:tab/>
        <w:tab/>
        <w:tab/>
        <w:tab/>
        <w:tab/>
        <w:t xml:space="preserve">I. </w:t>
      </w:r>
      <w:r>
        <w:rPr>
          <w:caps/>
          <w:sz w:val="22"/>
          <w:szCs w:val="22"/>
        </w:rPr>
        <w:t>BÉLA KIRÁLY. (1061–63.)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dobogott. Ha Béla sokáig él, Magyarhon felvirágzott volna. Ő</w:t>
        <w:br/>
        <w:t>nem csak azt akarta helyre ütni, mit a Szt. István halála utá-</w:t>
        <w:br/>
        <w:t>ni folytonos anarchia elsodort, hanem a szellemi fejlesztés</w:t>
        <w:br/>
        <w:t>mellett anyagi jóllétet akart a hazának. Mértékeket hoza be;</w:t>
        <w:br/>
        <w:t>a vásárt, hogy a szaporodni indult zsidóságot korlátolja, vasár-</w:t>
        <w:br/>
        <w:t>napról szombatra telte át. Különösön a pénzen kivánt segiteni,</w:t>
        <w:br/>
        <w:t>s minthogy az eddigi királyok pénzei az akkori európai pénz-</w:t>
        <w:br/>
        <w:t>lábbal nem valának egyezők, azt a byzánczi pénzláb szerint</w:t>
        <w:br/>
        <w:t>kezdé veretni: alapját veté az arany és denárrali számitásnak,</w:t>
        <w:br/>
        <w:t xml:space="preserve">mely századokig fenn áll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onban belátó szellemének a hon nem soká örvendhete,</w:t>
        <w:br/>
        <w:t>pár évre Dömösön, melyben üle, trónja összedült, s az agg</w:t>
        <w:br/>
        <w:t>férfit 1063-ban halálos sebbel illeté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</w:rPr>
        <w:t xml:space="preserve">Salamon, </w:t>
      </w:r>
      <w:r>
        <w:rPr>
          <w:spacing w:val="40"/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</w:rPr>
        <w:t>Gejza, Szt. László királyok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1063–1095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Öt királya volt már a magyarnak: a négy utolsó erősza-</w:t>
        <w:br/>
        <w:t>kos halállal halt el, s magát Szt. Istvánt is megakarák gyil-</w:t>
        <w:br/>
        <w:t>kolni. A hatodik, Salamon is, már kerülte a hont. Nem cso-</w:t>
        <w:br/>
        <w:t>da, ha kik itt következnek, oly tartózkodva nyujták jobbjukat</w:t>
        <w:br/>
        <w:t>a korona utá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Béla halálával, a derék király valamelyik fiát akarta a</w:t>
        <w:br/>
        <w:t>nemzet trónára ültetni. A három nemes herczeg, Gejza, Lász-</w:t>
        <w:br/>
        <w:t xml:space="preserve">ló és </w:t>
      </w:r>
      <w:r>
        <w:rPr>
          <w:sz w:val="22"/>
          <w:szCs w:val="22"/>
          <w:lang w:val="de-DE"/>
        </w:rPr>
        <w:t xml:space="preserve">Lambert, </w:t>
      </w:r>
      <w:r>
        <w:rPr>
          <w:sz w:val="22"/>
          <w:szCs w:val="22"/>
        </w:rPr>
        <w:t xml:space="preserve">ahelyett, hogy rajta kapkodnának: </w:t>
      </w:r>
      <w:r>
        <w:rPr>
          <w:spacing w:val="40"/>
          <w:sz w:val="22"/>
          <w:szCs w:val="22"/>
        </w:rPr>
        <w:t>Salamon-</w:t>
        <w:br/>
        <w:t>nak</w:t>
      </w:r>
      <w:r>
        <w:rPr>
          <w:sz w:val="22"/>
          <w:szCs w:val="22"/>
        </w:rPr>
        <w:t xml:space="preserve"> vissza ajánlák a koronát. S igy lett, hogy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Henrik</w:t>
        <w:br/>
        <w:t>császár Salamont, mint sógorát, mindjárt 1063-ban behozá, s</w:t>
        <w:br/>
        <w:t>Székes-Fejérvártt másodszor is megkoronáztatá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Gejza és László, kik már atyjok életében Erdély hercze-</w:t>
        <w:br/>
        <w:t>gei, e nemes tettökért azt várhatták volna, hogy Salamon, ha</w:t>
        <w:br/>
        <w:t>haragudt is atyjokra, velök kibékül. Csalatkoztak. Mert a gyer-</w:t>
        <w:br/>
        <w:t>mek király a nemes herczegeken bosszut áll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rany pénznek már Szt. István törvényeiben nyomát látjuk, (Decr.</w:t>
        <w:br/>
        <w:t xml:space="preserve">Libr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13). Béla a byzánczi aranyok mellé ezüst denárokat veret, me-</w:t>
        <w:br/>
        <w:t xml:space="preserve">lyekből 40 tett egy aranyot, még Turóczi idejében is. </w:t>
      </w:r>
      <w:r>
        <w:rPr>
          <w:szCs w:val="22"/>
          <w:lang w:val="de-DE"/>
        </w:rPr>
        <w:t xml:space="preserve">(Chronic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54)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 xml:space="preserve">SALAMON </w:t>
      </w:r>
      <w:r>
        <w:rPr>
          <w:caps/>
          <w:sz w:val="22"/>
          <w:szCs w:val="22"/>
          <w:lang w:val="ro-RO"/>
        </w:rPr>
        <w:t>KIR</w:t>
      </w:r>
      <w:r>
        <w:rPr>
          <w:caps/>
          <w:sz w:val="22"/>
          <w:szCs w:val="22"/>
        </w:rPr>
        <w:t>Á</w:t>
      </w:r>
      <w:r>
        <w:rPr>
          <w:caps/>
          <w:sz w:val="22"/>
          <w:szCs w:val="22"/>
          <w:lang w:val="ro-RO"/>
        </w:rPr>
        <w:t xml:space="preserve">LY. </w:t>
      </w:r>
      <w:r>
        <w:rPr>
          <w:caps/>
          <w:sz w:val="22"/>
          <w:szCs w:val="22"/>
        </w:rPr>
        <w:t>(1063–1070</w:t>
      </w:r>
      <w:r>
        <w:rPr>
          <w:sz w:val="22"/>
          <w:szCs w:val="22"/>
        </w:rPr>
        <w:t xml:space="preserve"> )</w:t>
        <w:tab/>
        <w:tab/>
        <w:tab/>
        <w:tab/>
        <w:tab/>
        <w:t>71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erczegeink a hazában sem maradhattak, kifutottak, Len-</w:t>
        <w:br/>
        <w:t>gyelhonba mentek, anyjok szülőföldér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oleslav herczeg, mint rokonait, nem csak szivesen fo-</w:t>
        <w:br/>
        <w:t>gadta, sőt 1064-ben serget ada melléjök, s beinditá, hogy jo-</w:t>
        <w:br/>
        <w:t>gaikat követeljék. Bejöttek, s olly hatalmasan nyomultak elő,</w:t>
        <w:br/>
        <w:t>hogy jan. 20-án már a békepontok, s a békepontoknál fogva</w:t>
        <w:br/>
        <w:t>a hon harmadrésze, igy alkalmasint Erdély is, kezökben val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erczegeink most is lovagiasok: Gejza, hogy ragaszko-</w:t>
        <w:br/>
        <w:t>dását újlag tanusitsa, most harmadszor – önkezével tette az</w:t>
        <w:br/>
        <w:t xml:space="preserve">érdemtelen Salamon fejére a koroná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Salamon ennyi loyalitáson megszégyenülve, a herczegek</w:t>
        <w:br/>
        <w:t>jobbját elfogadta, mi a hazának nem kis hasznára szolgált.</w:t>
        <w:br/>
        <w:t>Nehány hadjáratot folytatának együtt, melyben mindig dicsőség</w:t>
        <w:br/>
        <w:t>kisérte lépteiket. Illyen volt az, melyet 1066-ban sógoruk, a</w:t>
        <w:br/>
        <w:t>dalmata király részére, s később 1069-ben a Magyarhonba be-</w:t>
        <w:br/>
        <w:t>ütött csehek ellen végezte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következő évben nagyobb veszély fenyegeté a hazát.</w:t>
        <w:br/>
        <w:t xml:space="preserve">A bessenyők, kik ez idő után </w:t>
      </w:r>
      <w:r>
        <w:rPr>
          <w:spacing w:val="40"/>
          <w:sz w:val="22"/>
          <w:szCs w:val="22"/>
        </w:rPr>
        <w:t>kúnok</w:t>
      </w:r>
      <w:r>
        <w:rPr>
          <w:sz w:val="22"/>
          <w:szCs w:val="22"/>
        </w:rPr>
        <w:t xml:space="preserve"> neve alatt jőnek elő</w:t>
        <w:br/>
        <w:t>történetünkben, s kik Moldvában lakván, Erdély birására hossza-</w:t>
        <w:br/>
        <w:t>son vágyakodtak, újra be kezdenek ütni Erdélybe. E magyar-</w:t>
        <w:br/>
        <w:t xml:space="preserve">fajta nép, mely ekkor még pogány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a görög udvarral tart, s</w:t>
        <w:br/>
        <w:t>tekintélyes haderőről rendelkezett. 1070-ben beüt, Erdélyt</w:t>
        <w:br/>
        <w:t>végig rabolja, s a Meszesen át beront a Nyirségre; s a cse-</w:t>
        <w:br/>
        <w:t>hekkel foglalkozó herczegeink csak későre jöhettek elejökbe.</w:t>
        <w:br/>
        <w:t>Salamon király, Gejza és László herczegek Erdélybe terem-</w:t>
        <w:br/>
        <w:t xml:space="preserve">nek, Kolozsvártól négy mértföldnyire, Dobokáná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egállnak,</w:t>
        <w:br/>
        <w:t>s várják a kúnok visszavonulását. Thurócziként hét napot vártak,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g itt várnak, s Erdély népét felkeltenék, a kúnok, egé-</w:t>
        <w:br/>
        <w:t>szen más úton, Kővárvidéke felé térnek vissza, s a Lápos vi-</w:t>
        <w:br/>
        <w:t>zén, Szamoson átkelve, a királyi sergek háta megett sebesen ha-</w:t>
        <w:br/>
        <w:t>ladnak le Besztercze felé, emberek és barmok zsákmányolt</w:t>
        <w:br/>
        <w:t>csordáját vonszolva magokka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onban Fanciska kém meghozza e hir. Salamon felkelti</w:t>
        <w:br/>
        <w:t>seregét, utánok nyomul, s a Sajó szép völgyén beéri őke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Thuróczi Chron. P. II</w:t>
      </w:r>
      <w:r>
        <w:rPr>
          <w:szCs w:val="22"/>
          <w:lang w:val="de-DE"/>
        </w:rPr>
        <w:t xml:space="preserve">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47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  <w:lang w:val="en-US"/>
        </w:rPr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Gergely pápának az esztergomi érsekhez irt leveléből látjuk, hogy a</w:t>
        <w:br/>
        <w:t xml:space="preserve">kúnok keresztényekké 1227 tájt kezdenek lenni. Jós. Benkő Milkovia </w:t>
      </w:r>
      <w:r>
        <w:rPr>
          <w:szCs w:val="22"/>
          <w:lang w:val="en-US"/>
        </w:rPr>
        <w:t xml:space="preserve">I. </w:t>
      </w:r>
      <w:r>
        <w:rPr>
          <w:szCs w:val="22"/>
        </w:rPr>
        <w:t>T. 111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Bonfin Urbsnak irja, ma falu, hihetőleg Castrumat akart irni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72</w:t>
        <w:tab/>
        <w:tab/>
        <w:tab/>
        <w:tab/>
        <w:tab/>
        <w:tab/>
        <w:tab/>
      </w:r>
      <w:r>
        <w:rPr>
          <w:caps/>
          <w:sz w:val="22"/>
          <w:szCs w:val="22"/>
        </w:rPr>
        <w:t>SALAMON KIRÁLY. (1070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király korán reggel sergeit szentséggel élteti, s a csa-</w:t>
        <w:br/>
        <w:t>tát elfogadni kész kún tábor ellen elővezérli. Megkezdik a csa-</w:t>
        <w:br/>
        <w:t xml:space="preserve">tát. </w:t>
      </w:r>
      <w:r>
        <w:rPr>
          <w:sz w:val="22"/>
          <w:szCs w:val="22"/>
          <w:lang w:val="ro-RO"/>
        </w:rPr>
        <w:t>Osul,</w:t>
      </w:r>
      <w:r>
        <w:rPr>
          <w:sz w:val="22"/>
          <w:szCs w:val="22"/>
        </w:rPr>
        <w:t xml:space="preserve"> a kúnok hetyke vezér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egyelőre számba sem</w:t>
        <w:br/>
        <w:t>véve sergünket, csak fiatalokat küld ellenök, hogy játszadoz-</w:t>
        <w:br/>
        <w:t>va verjék meg; de csak hamar megviszik a rémes hirt, hogy</w:t>
        <w:br/>
        <w:t xml:space="preserve">férfiakkal kell harczolnio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ro-RO"/>
        </w:rPr>
        <w:t xml:space="preserve">Osul a </w:t>
      </w:r>
      <w:r>
        <w:rPr>
          <w:sz w:val="22"/>
          <w:szCs w:val="22"/>
        </w:rPr>
        <w:t>csata komolyságát belátva, sergét a közel fekvő</w:t>
        <w:br/>
        <w:t>hegyre vonja fel, mit Bonfin Cserhalomnak, Thuróczi Kyrie-</w:t>
        <w:br/>
        <w:t xml:space="preserve">leisnek nevez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A nevezetes helység ma is meg van, Cserhal-</w:t>
        <w:br/>
        <w:t>mon a gróf Bethlenek szép udvara s tündérszép kertje álla a</w:t>
        <w:br/>
        <w:t xml:space="preserve">forradalomig; alatta ott fekszik Kerlés, egy kis szász falu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  <w:br/>
        <w:t>Ide vonulnak fel, s magokat védelmi állapotba helyezé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serhalom mondhatni magára áll a völgy felett, mit az</w:t>
        <w:br/>
        <w:t>ott elfolyó szilaj Sajó képez; törpesége, s a közeledők felőli</w:t>
        <w:br/>
        <w:t>meredéksege igen jó mellvéd volt a többire lovasságában bi-</w:t>
        <w:br/>
        <w:t>zakodó magyar tábor elle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kúnok fegyvere inkább nyíl volt, mit különös ügyességgel</w:t>
        <w:br/>
        <w:t>kezeltek. S most a rohamat kisértő magyarság ellen a leg-</w:t>
        <w:br/>
        <w:t>nagyobb sikerrel használták... Kemény csata ké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égre a magyar bátorság győz. A nyílzáporon át meg</w:t>
        <w:br/>
        <w:t>kezdik mászni a halmot. A mindig vakmerész király, lovan, a</w:t>
        <w:br/>
        <w:t>hegy meredekebb oldalán felront; a fontolóbb Gejza, Thuróczi-</w:t>
        <w:br/>
        <w:t>ként, a hegy lankásabb oldalán megy fel; s megindul a vér-</w:t>
        <w:br/>
        <w:t>pata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László herczeg is ott küzd a sereg homlokán. A roham-</w:t>
        <w:br/>
        <w:t>nál négynek oszt szekerczéje halált, az ötödiktől nehéz sebet</w:t>
        <w:br/>
        <w:t>kap; s a mint sebesülten visszavonulna, egy kún leventét pil-</w:t>
        <w:br/>
        <w:t>lant meg, ki a legszebb zsákmánynyal, szép magyar hölgy-</w:t>
        <w:br/>
        <w:t>gyel rohan tov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kkor még a katholikus papok miként ma is a görögök,</w:t>
        <w:br/>
        <w:t>nősek, s csak nehány tized mulva kezdődik tilalma. Azért</w:t>
        <w:br/>
        <w:t xml:space="preserve">tehát ne ütközzenek meg olvasóim, ha Thurócziból olvassák, 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 kúnok fejdelme Gyula. Thuróczi P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4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Kerlés szomszédjában, Kentelke határán két sirdomb van, alkalmasint</w:t>
        <w:br/>
        <w:t>ezen előcsapat nyugszik itt. Erdély Régiségei. 274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Montis... qui ab incolis vocatur Kyrieleis. Thuróczi. P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4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Leirását l. Kőváry, Erd. Ritkaságai 243.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SALAMON KIRÁLY. (1070–72.)</w:t>
      </w:r>
      <w:r>
        <w:rPr>
          <w:sz w:val="22"/>
          <w:szCs w:val="22"/>
        </w:rPr>
        <w:tab/>
        <w:tab/>
        <w:tab/>
        <w:tab/>
        <w:tab/>
        <w:t>73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hogy László herczeg e hölgyet a váradi püspö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leányának</w:t>
        <w:br/>
        <w:t xml:space="preserve">vélt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s nem gondol patakzó vérével, Zúg nevü lovát utána</w:t>
        <w:br/>
        <w:t>ereszti. S mikor látná hogy alig érheti be, kiáltja a leánynak,</w:t>
        <w:br/>
        <w:t>hogy ragadja meg a kúnt, s vesse magát a földr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leány eszmélt, s perczek mulva, hölgy és levente ott</w:t>
        <w:br/>
        <w:t>állt László lábánál. A nemes herczeg, hogy egyenetlen csa-</w:t>
        <w:br/>
        <w:t>tát ne vivjon, maga is leszállt, szekerczéjével a kúnt lesujtá, s</w:t>
        <w:br/>
        <w:t xml:space="preserve">a hölgyet megszabaditá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Illy gyönyörü </w:t>
      </w:r>
      <w:r>
        <w:rPr>
          <w:sz w:val="22"/>
          <w:szCs w:val="22"/>
          <w:lang w:val="ro-RO"/>
        </w:rPr>
        <w:t xml:space="preserve">episod </w:t>
      </w:r>
      <w:r>
        <w:rPr>
          <w:sz w:val="22"/>
          <w:szCs w:val="22"/>
        </w:rPr>
        <w:t>szövődett e csata folytába, mely a</w:t>
        <w:br/>
        <w:t>kún tábor teljes legyőzetésével végződött, s melyből csak igen</w:t>
        <w:br/>
        <w:t>kevés mentheté meg futással életét. Mit Vörösmarty, Cserha-</w:t>
        <w:br/>
        <w:t>lom czimü hőskölteményében, oly szépen megénekel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győzelem után herczegeink örömtelve kisérték Sala-</w:t>
        <w:br/>
        <w:t>mon királyt vissza Magyarhonba; s az ország örömére béké-</w:t>
        <w:br/>
        <w:t>ben éltek. Azonban e békének, mely annyi dicsőséget szer-</w:t>
        <w:br/>
        <w:t>ze a hazának, nem soká örvendhettek. Salamon oldalánál egy</w:t>
        <w:br/>
        <w:t>nagyravágyó cselszövő ember emelkedett fel, a sváb eredetü</w:t>
        <w:br/>
        <w:t>Víd, bácsi ispán, ki minthogy király nem lehete, legalább is</w:t>
        <w:br/>
        <w:t xml:space="preserve">Erdély herczegévé kivánt emelkedni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E férfi az általa rég</w:t>
        <w:br/>
        <w:t xml:space="preserve">élesztett féltékenységnek időt kapott lángot adni. 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 alkalmat 1072 hozá meg. A bessenyők vagy kúnok,</w:t>
        <w:br/>
        <w:t>most a görög császár sergeitől támogatva, a nyugottal szö-</w:t>
        <w:br/>
        <w:t>vetkező Magyarhonra ütnek. Salamon király és Gejza herczeg</w:t>
        <w:br/>
        <w:t>elejökbe mennek, nem csak kiverik őket, de egyszersmind a</w:t>
        <w:br/>
        <w:t>görög párt tűzfészkét, Belgrádot is oly ostrom alá veszik,</w:t>
        <w:br/>
        <w:t>hogy feladásra került a dolog. A görög vezérnek Nikotesnek</w:t>
        <w:br/>
        <w:t>a jut eszébe, hogy magokat nem Salamon, hanem Gejza her-</w:t>
        <w:br/>
        <w:t>czegnek adják fel; jól van: Gejza elfogadja, s őket szaba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  <w:tab/>
        <w:t xml:space="preserve">Thuróczi szerint nem volt a püspök leánya. P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49. Megje-</w:t>
        <w:br/>
        <w:t>gyezzük, hogy a váradi püspökséget Szt. László alapitványának tartják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>Új adat arra, hogy derék Szalainknak igazza lehet abban, hogy Szt.</w:t>
        <w:br/>
        <w:t>Istvánnak a váradi püspökséget is lehet tulajdonitani. Szalay M. or. Történe-</w:t>
        <w:br/>
        <w:t xml:space="preserve">te </w:t>
      </w:r>
      <w:r>
        <w:rPr>
          <w:szCs w:val="22"/>
          <w:lang w:val="en-US"/>
        </w:rPr>
        <w:t xml:space="preserve">I. </w:t>
      </w:r>
      <w:r>
        <w:rPr>
          <w:szCs w:val="22"/>
        </w:rPr>
        <w:t>99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Igy irja le a szép költői szöveget Bonfin, Decad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Libro III. S </w:t>
      </w:r>
      <w:r>
        <w:rPr>
          <w:szCs w:val="22"/>
        </w:rPr>
        <w:t>meg-</w:t>
        <w:br/>
        <w:t>jegyzi, hogy mások szerint, a leány elvéve titkon lovagja fejszéjét, maga sujtá</w:t>
        <w:br/>
        <w:t>le, mint ez Lászlóval hátrafelé harczolt. Thuróczi szerint a leány esdekelt vol-</w:t>
        <w:br/>
        <w:t xml:space="preserve">na a kún életiért. P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4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b/>
          <w:szCs w:val="22"/>
          <w:vertAlign w:val="superscript"/>
        </w:rPr>
        <w:t>4</w:t>
      </w:r>
      <w:r>
        <w:rPr>
          <w:b/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Katona, Epitome chronol. </w:t>
      </w:r>
      <w:r>
        <w:rPr>
          <w:szCs w:val="22"/>
          <w:lang w:val="en-US"/>
        </w:rPr>
        <w:t xml:space="preserve">I. </w:t>
      </w:r>
      <w:r>
        <w:rPr>
          <w:szCs w:val="22"/>
        </w:rPr>
        <w:t>T. 157 160. l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74</w:t>
        <w:tab/>
        <w:tab/>
        <w:tab/>
        <w:tab/>
        <w:tab/>
        <w:tab/>
      </w:r>
      <w:r>
        <w:rPr>
          <w:caps/>
          <w:sz w:val="22"/>
          <w:szCs w:val="22"/>
        </w:rPr>
        <w:t>SALAMON. KIRÁLY. (1072–1074.)</w:t>
      </w:r>
    </w:p>
    <w:p>
      <w:pPr>
        <w:pStyle w:val="NoSpacing"/>
        <w:spacing w:lineRule="atLeast" w:line="2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  <w:lang w:val="ro-RO"/>
        </w:rPr>
        <w:t xml:space="preserve">don </w:t>
      </w:r>
      <w:r>
        <w:rPr>
          <w:sz w:val="22"/>
          <w:szCs w:val="22"/>
        </w:rPr>
        <w:t>bocsátja. Erre a görög császár Gejzához, mint ki a fel-</w:t>
        <w:br/>
        <w:t>adás pontjait emberségesen megtartotta, követet küld, s barát-</w:t>
        <w:br/>
        <w:t>ságát sürgeté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császár e kitüntetése Víd fondorkodásai malmára jó vi-</w:t>
        <w:br/>
        <w:t xml:space="preserve">zet hajto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Az álnok tanácsos Salamon féltékenységét fel-</w:t>
        <w:br/>
        <w:t>költé, Gejzát második királynak festvén, addig ismételgeté a</w:t>
        <w:br/>
        <w:t>két kard és egy hüvely képletét: mig Salamon nagy titokban</w:t>
        <w:br/>
        <w:t>Gejza vesztét határozattá tevé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onban a terv Gejzának fülébe jő, Gejza és László her-</w:t>
        <w:br/>
        <w:t>czegek sergeik kezébe teszik le sorsukat. A két tábor a sza-</w:t>
        <w:br/>
        <w:t>bolcsi téren találkozik, 1074 febr. 26-án, kemény csata fejlik</w:t>
        <w:br/>
        <w:t>ki, mit Gejza elveszte. De ott állt még László herczeg egy</w:t>
        <w:br/>
        <w:t>más sereg élén a Duna partján, Gejza serge romját azzal egye-</w:t>
        <w:br/>
        <w:t>siti, egyesülten megtámadják Salamont: a királyi serget tönkre</w:t>
        <w:br/>
        <w:t>teszik, Víd maga is elbukik, Salamon király pedig kifut a hon-</w:t>
        <w:br/>
        <w:t xml:space="preserve">ból sógorához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győzelmes sereg, melyben Erdély is képviselve volt,</w:t>
        <w:br/>
        <w:t>Gejzát királynak kiáltja; de a nemes herczeg, ha Salamon le</w:t>
        <w:br/>
        <w:t>nem mond, nem fogadta el. Szép jellem, mit még inkább ki-</w:t>
        <w:br/>
        <w:t>derit az, hogy Dukás Mihály görög császárral (ur. 1071–78.)</w:t>
        <w:br/>
        <w:t>oly viszonyban áll, hogy neki koronát küld, hogy magát</w:t>
        <w:br/>
        <w:t>megkoronáztassa, azt a koronát, mely a magyar szt. koronának</w:t>
        <w:br/>
        <w:t xml:space="preserve">most alsó részét teszi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De Gejza nem tette fel, nem akarta</w:t>
        <w:br/>
        <w:t>Magyarhont eldarabolni. Azt hitte, hogy miután Víd elesett, a</w:t>
        <w:br/>
        <w:t>huszonegy éves királylyal kibékül, s elférnek a széles hazába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ha békült volna is, nem akartak a főpapok, szítatta</w:t>
        <w:br/>
        <w:t xml:space="preserve">a hatalmas </w:t>
      </w:r>
      <w:r>
        <w:rPr>
          <w:sz w:val="22"/>
          <w:szCs w:val="22"/>
          <w:lang w:val="en-US"/>
        </w:rPr>
        <w:t xml:space="preserve">VII. </w:t>
      </w:r>
      <w:r>
        <w:rPr>
          <w:sz w:val="22"/>
          <w:szCs w:val="22"/>
        </w:rPr>
        <w:t>Gergely pápa, ki a római császárok hatalmát</w:t>
        <w:br/>
        <w:t>minden áron megtőrni akarta. Már 1074 mart. 14–éről Gejzá-</w:t>
        <w:br/>
        <w:t xml:space="preserve">nak mintegy kezet ad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; s később, midőn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Henrik császár</w:t>
        <w:br/>
        <w:t>Salamont fegyverrel akarná behozni, visszavonulásra kénysze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</w:rPr>
        <w:t xml:space="preserve">Thuróczi P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51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Katona, Epit. Chronol, Reg. Hung. Transilv. </w:t>
      </w:r>
      <w:r>
        <w:rPr>
          <w:szCs w:val="22"/>
          <w:lang w:val="en-US"/>
        </w:rPr>
        <w:t xml:space="preserve">I. </w:t>
      </w:r>
      <w:r>
        <w:rPr>
          <w:szCs w:val="22"/>
        </w:rPr>
        <w:t>163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E koronát mint felirata mutatja, Gejzának mint a magyarok kisebb</w:t>
        <w:br/>
        <w:t>királyának küldé. Gyanithatólag Dukás Gejzából erdélyi kis királyt kivánt volna</w:t>
        <w:br/>
        <w:t>csinálni, egy második magyar királyságot. L. e koronát bőven leirva, Budai</w:t>
        <w:br/>
        <w:t xml:space="preserve">Esaiás Magyor. Histór. </w:t>
      </w:r>
      <w:r>
        <w:rPr>
          <w:szCs w:val="22"/>
          <w:lang w:val="en-US"/>
        </w:rPr>
        <w:t xml:space="preserve">I. </w:t>
      </w:r>
      <w:r>
        <w:rPr>
          <w:szCs w:val="22"/>
        </w:rPr>
        <w:t>90–95. l. Legújabb, leghitelesebb leirását, rajzait</w:t>
        <w:br/>
        <w:t xml:space="preserve">Mittheilungen z. Erf. </w:t>
      </w:r>
      <w:r>
        <w:rPr>
          <w:szCs w:val="22"/>
          <w:lang w:val="de-DE"/>
        </w:rPr>
        <w:t>und Erhalt. d.</w:t>
      </w:r>
      <w:r>
        <w:rPr>
          <w:i/>
          <w:szCs w:val="22"/>
          <w:lang w:val="de-DE"/>
        </w:rPr>
        <w:t xml:space="preserve"> </w:t>
      </w:r>
      <w:r>
        <w:rPr>
          <w:szCs w:val="22"/>
          <w:lang w:val="de-DE"/>
        </w:rPr>
        <w:t xml:space="preserve">Baudenkmale </w:t>
      </w:r>
      <w:r>
        <w:rPr>
          <w:szCs w:val="22"/>
        </w:rPr>
        <w:t xml:space="preserve">1857. </w:t>
      </w:r>
      <w:r>
        <w:rPr>
          <w:szCs w:val="22"/>
          <w:lang w:val="ro-RO"/>
        </w:rPr>
        <w:t xml:space="preserve">aug. </w:t>
      </w:r>
      <w:r>
        <w:rPr>
          <w:szCs w:val="22"/>
        </w:rPr>
        <w:t>füzet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. </w:t>
      </w:r>
      <w:r>
        <w:rPr>
          <w:szCs w:val="22"/>
        </w:rPr>
        <w:t>420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en-US"/>
        </w:rPr>
        <w:t xml:space="preserve">I. </w:t>
      </w:r>
      <w:r>
        <w:rPr>
          <w:caps/>
          <w:sz w:val="22"/>
          <w:szCs w:val="22"/>
        </w:rPr>
        <w:t>GEJZA KIRÁLY. (1074–77.)</w:t>
        <w:tab/>
      </w:r>
      <w:r>
        <w:rPr>
          <w:sz w:val="22"/>
          <w:szCs w:val="22"/>
        </w:rPr>
        <w:tab/>
        <w:tab/>
        <w:tab/>
        <w:tab/>
        <w:tab/>
        <w:t>75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rité; s Salamont pedig azért, hogy Magyarhont a császár alá</w:t>
        <w:br/>
        <w:t xml:space="preserve">veté, megdorgálá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És Géjza – király lev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ogy a pápa e hatalmát megfoghatóvá tegyük, figyelmez-</w:t>
        <w:br/>
        <w:t xml:space="preserve">tetni kivánjuk olvasóinkat, miképp ezt azon </w:t>
      </w:r>
      <w:r>
        <w:rPr>
          <w:sz w:val="22"/>
          <w:szCs w:val="22"/>
          <w:lang w:val="en-US"/>
        </w:rPr>
        <w:t xml:space="preserve">VII. </w:t>
      </w:r>
      <w:r>
        <w:rPr>
          <w:sz w:val="22"/>
          <w:szCs w:val="22"/>
        </w:rPr>
        <w:t>Gergely pá-</w:t>
        <w:br/>
        <w:t>pa tevé, ki a papi nőtlenség behozatalával a papságot, s a fő-</w:t>
        <w:br/>
        <w:t xml:space="preserve">papok kinevezése jogának a Magyarhonon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</w:rPr>
        <w:t>eső királyok ke-</w:t>
        <w:br/>
        <w:t>zéből a pápáéba ragadásával, a pápai hatalmat oly hatalmassá</w:t>
        <w:br/>
        <w:t>tette, hogy a császár, mint bűnbánó, mezitláb állt a pápai ab-</w:t>
        <w:br/>
        <w:t>lak ala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Gejza király</w:t>
      </w:r>
      <w:r>
        <w:rPr>
          <w:sz w:val="22"/>
          <w:szCs w:val="22"/>
        </w:rPr>
        <w:t xml:space="preserve"> lőn, 1075-ben, még pedig a pápa ohaj-</w:t>
        <w:br/>
        <w:t>tásához képest nem királyka, nem a császár hűbérnöke, ha-</w:t>
        <w:br/>
        <w:t xml:space="preserve">nem önálló király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Az erdélyi és magyarhoni érzelmek, ér-</w:t>
        <w:br/>
        <w:t>dekek, trónra léptével egyesültek. Hogy ő egyesitette volna nyert</w:t>
        <w:br/>
        <w:t>koronáját a Szt. Istvánéval, a történet se ellene, se mellette nem</w:t>
        <w:br/>
        <w:t>szól. Azonban a két korona jelenleg is látszó összeillesztése</w:t>
        <w:br/>
        <w:t>azt igen szépen jelképezi, hogy Gejza a herczegi koronát a</w:t>
        <w:br/>
        <w:t>királyénak, a byzánczit a rómainak, az erdélyit a magyarhoni-</w:t>
        <w:br/>
        <w:t>nak, a szó teljes értelmében alája rendelte. S ha nem ő egye-</w:t>
        <w:br/>
        <w:t>sité, hihető, koronájának az ős korona alá tétetése ennek le-</w:t>
        <w:br/>
        <w:t>het példázata. Elég, hogy általa s alatta a hon visszanyerte</w:t>
        <w:br/>
        <w:t>nyugodalmát. Események nélkül, de szépen folyt országlása.</w:t>
        <w:br/>
        <w:t>Erdélyre vonatkozó más intézményét nem ismerjük, mint hogy</w:t>
        <w:br/>
        <w:t xml:space="preserve">1075-ben, a romjaiban sem létező </w:t>
      </w:r>
      <w:r>
        <w:rPr>
          <w:sz w:val="22"/>
          <w:szCs w:val="22"/>
          <w:lang w:val="ro-RO"/>
        </w:rPr>
        <w:t xml:space="preserve">Turda </w:t>
      </w:r>
      <w:r>
        <w:rPr>
          <w:sz w:val="22"/>
          <w:szCs w:val="22"/>
        </w:rPr>
        <w:t>vár mellett, bizo-</w:t>
        <w:br/>
        <w:t xml:space="preserve">nyos sót, s a tordai </w:t>
      </w:r>
      <w:r>
        <w:rPr>
          <w:spacing w:val="40"/>
          <w:sz w:val="22"/>
          <w:szCs w:val="22"/>
        </w:rPr>
        <w:t>zaboslóvásári</w:t>
      </w:r>
      <w:r>
        <w:rPr>
          <w:sz w:val="22"/>
          <w:szCs w:val="22"/>
        </w:rPr>
        <w:t xml:space="preserve"> sokadalom jővedelmét</w:t>
        <w:br/>
        <w:t xml:space="preserve">a garánvölgyi apátságnak adományozta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Két év mulva, 1077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5-én, a nemzet bánatára meg-</w:t>
        <w:br/>
        <w:t>halt, két fiat Kálmánt és Álmost hagyván maga utá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Gejza halálával herczegünket, </w:t>
      </w:r>
      <w:r>
        <w:rPr>
          <w:spacing w:val="40"/>
          <w:sz w:val="22"/>
          <w:szCs w:val="22"/>
        </w:rPr>
        <w:t>Lászlót</w:t>
      </w:r>
      <w:r>
        <w:rPr>
          <w:sz w:val="22"/>
          <w:szCs w:val="22"/>
        </w:rPr>
        <w:t>, hivák Magyar-</w:t>
        <w:br/>
        <w:t>hon trónára. A herczeg, ki később szentek közé soroztaték, el-</w:t>
        <w:br/>
        <w:t>fogadta a kormányt, de nem a koronát: sokáig csak mint her-</w:t>
        <w:br/>
        <w:t>czeg kormányoza. S mikor sem Salamon lemondani, sem a ma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42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Fejér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. </w:t>
      </w:r>
      <w:r>
        <w:rPr>
          <w:szCs w:val="22"/>
        </w:rPr>
        <w:t>423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Torda e várához l</w:t>
      </w:r>
      <w:r>
        <w:rPr>
          <w:b/>
          <w:szCs w:val="22"/>
        </w:rPr>
        <w:t xml:space="preserve">. </w:t>
      </w:r>
      <w:r>
        <w:rPr>
          <w:szCs w:val="22"/>
        </w:rPr>
        <w:t>Erd. Régiségei.</w:t>
      </w:r>
      <w:r>
        <w:rPr>
          <w:b/>
          <w:szCs w:val="22"/>
        </w:rPr>
        <w:t xml:space="preserve"> </w:t>
      </w:r>
      <w:r>
        <w:rPr>
          <w:szCs w:val="22"/>
        </w:rPr>
        <w:t xml:space="preserve">Fejér </w:t>
      </w:r>
      <w:r>
        <w:rPr>
          <w:szCs w:val="22"/>
          <w:lang w:val="en-US"/>
        </w:rPr>
        <w:t xml:space="preserve">I. </w:t>
      </w:r>
      <w:r>
        <w:rPr>
          <w:szCs w:val="22"/>
        </w:rPr>
        <w:t>437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76</w:t>
        <w:tab/>
        <w:tab/>
        <w:tab/>
        <w:tab/>
        <w:tab/>
        <w:tab/>
      </w:r>
      <w:r>
        <w:rPr>
          <w:caps/>
          <w:sz w:val="22"/>
          <w:szCs w:val="22"/>
        </w:rPr>
        <w:t>szt. LÁSZLÓ KIRÁLY. (1077–90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gyar nemzet őt visszahelyezni nem akarná, elfogadta ugyan a</w:t>
        <w:br/>
        <w:t>koronát; de nem viselte, hanem mint a hagyomány mond-</w:t>
        <w:br/>
        <w:t xml:space="preserve">ja, csak maga előtt vitett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 ország harmadrészét Álmos herczeggel, a Géjza fiá-</w:t>
        <w:br/>
        <w:t xml:space="preserve">val osztá meg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Országlása békés volt, csupán Salamon törekvései nyug-</w:t>
        <w:br/>
        <w:t>talaniták, mert többi hadjáratai inkább diadalmenete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Föllépésekor Salamon életét akará veszélybe sodorni, mi-</w:t>
        <w:br/>
        <w:t>ért is őt Szt. László Visegrádba záratá; s csak a következő</w:t>
        <w:br/>
        <w:t>évben, Szt. István szentté tétetése ünnepe alkalmával bocsátá</w:t>
        <w:br/>
        <w:t>szabadon. Ki erre kiment a kúnokhoz, kiket Kerlésnél néhány</w:t>
        <w:br/>
        <w:t>év előtt megvert, s Erdélyt nekik igérte, ha trónába vissza-</w:t>
        <w:br/>
        <w:t xml:space="preserve">teszi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Kuthen kún vezér be is jött; de veszteségére. Lász-</w:t>
        <w:br/>
        <w:t>ló elejökbe ment, őket kiverte. S csak ezután következett be,</w:t>
        <w:br/>
        <w:t>hogy a nyugtalan Salamon a kún táborból a Duna partján el-</w:t>
        <w:br/>
        <w:t xml:space="preserve">tünt, s a történet láthatáráról végképp lelépet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 s vissza ad-</w:t>
        <w:br/>
        <w:t>ta a honnak rég ohajtott nyugalmát. László, veszélyes vetély-</w:t>
        <w:br/>
        <w:t>társa elbukta után, még néhány évet uralkodott, s hozzá látha-</w:t>
        <w:br/>
        <w:t>tott a Szt. István halálától annyit zaklatott nemzet ügyei ren-</w:t>
        <w:br/>
        <w:t>dezéséhez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 volt ez ember hadban, két hadjáratát emlitem meg.</w:t>
        <w:br/>
        <w:t>Egyiket tartá 1091-ben, Horvátország érdekében, mint a hol</w:t>
        <w:br/>
        <w:t>sógora, Zvonimir fejdelem, meghalálozott: nőtestvére jogán a gö-</w:t>
        <w:br/>
        <w:t>rög császár véduralmától elszakasztván, a magyar koronához</w:t>
        <w:br/>
        <w:t>ragasztá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mást Kopulcs kún vezér ellen folytatá, 1092-ben,</w:t>
        <w:br/>
        <w:t xml:space="preserve">ki Erdélyt kirabolván, beütött Magyarországr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László felvet-</w:t>
        <w:br/>
        <w:t>te táborát, ellenek ment, s őket a Temes vizénél megverte. S</w:t>
        <w:br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atona igy magyarázza Thuróczi szavait. Epitome Chronologica. </w:t>
      </w:r>
      <w:r>
        <w:rPr>
          <w:szCs w:val="22"/>
          <w:lang w:val="en-US"/>
        </w:rPr>
        <w:t>I.</w:t>
        <w:br/>
      </w:r>
      <w:r>
        <w:rPr>
          <w:szCs w:val="22"/>
        </w:rPr>
        <w:t>177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>Sokan, mint Katona és kortársai Szt. László fiának hivék. Szalai ki-</w:t>
        <w:br/>
        <w:t xml:space="preserve">mutatja, hogy a Géjzáé. Története </w:t>
      </w:r>
      <w:r>
        <w:rPr>
          <w:szCs w:val="22"/>
          <w:lang w:val="en-US"/>
        </w:rPr>
        <w:t xml:space="preserve">I. </w:t>
      </w:r>
      <w:r>
        <w:rPr>
          <w:szCs w:val="22"/>
        </w:rPr>
        <w:t>172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Thuróczi P. 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26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A hagyomány szerint azután remete lett. S végre Polában, Istriában,</w:t>
        <w:br/>
        <w:t>temettetett el. Erdélyben, Brassó mellett egy barlangat Salamon várának hi-</w:t>
        <w:br/>
        <w:t>nak, s azt hiszik, az itt bujdosott Salamon királyról. L. Kővári, Erd. Ritka-</w:t>
        <w:br/>
        <w:t>ságai 99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>E számot némelyek, mint Haner 1088-ra teszik. Katona után tettük</w:t>
        <w:br/>
        <w:t xml:space="preserve">ez évre. Epitome. Chron. </w:t>
      </w:r>
      <w:r>
        <w:rPr>
          <w:szCs w:val="22"/>
          <w:lang w:val="en-US"/>
        </w:rPr>
        <w:t xml:space="preserve">I. </w:t>
      </w:r>
      <w:r>
        <w:rPr>
          <w:szCs w:val="22"/>
        </w:rPr>
        <w:t>189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SZT. LÁSZLÓ KIRÁLY. (1090–93.)</w:t>
      </w:r>
      <w:r>
        <w:rPr>
          <w:sz w:val="22"/>
          <w:szCs w:val="22"/>
        </w:rPr>
        <w:tab/>
        <w:tab/>
        <w:tab/>
        <w:tab/>
        <w:tab/>
        <w:t>77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mikor más évben Ákos kún vezér az itt maradt foglyokért</w:t>
        <w:br/>
        <w:t>jött, Ákost a sereg szemeláttára párviadalban ejtette el, s a csa-</w:t>
        <w:br/>
        <w:t>tának véget vete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Bár mi nagy volt csatában, lelkének sulypontja mégis</w:t>
        <w:br/>
        <w:t>a vallásosság volt. Több püspökséget, monostort, templomot ál-</w:t>
        <w:br/>
        <w:t>lit: Erdélyben a kolosmonostori apátságot több faluval gazda-</w:t>
        <w:br/>
        <w:t xml:space="preserve">gitá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Erdély más püspökségét, a Milkoviait, mely alá a szé-</w:t>
        <w:br/>
        <w:t>kelység, s szászság nagy része tartozott, s mit a kúnok a fen-</w:t>
        <w:br/>
        <w:t xml:space="preserve">nebbi években elrontottak vala, 1092-ben helyreállitá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Ugyan ez év (1092) juniusában Szabolcson gyülést tart,</w:t>
        <w:br/>
        <w:t>melynek végzései azon kor szokásaira sok fényt deritenek. Lát-</w:t>
        <w:br/>
        <w:t>juk belőlök, miképp azon korban papjaink, görög szertartás sze-</w:t>
        <w:br/>
        <w:t xml:space="preserve">rint, nőse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meghatározzák, hogy ki innepnapokon vadász,</w:t>
        <w:br/>
        <w:t xml:space="preserve">kutyáit és lovát veszitse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 meg, hogy a parázna nőt a férje</w:t>
        <w:br/>
        <w:t xml:space="preserve">megölhesse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; továbbá hogy a kik pogányok módjára tovább</w:t>
        <w:br/>
        <w:t>is berkekben, kútfőknél, szikláknál áldoznának, ökörre bün-</w:t>
        <w:br/>
        <w:t xml:space="preserve">tettessenek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 Az ártatlanság kimutatására gyakorlatban volt tűz</w:t>
        <w:br/>
        <w:t xml:space="preserve">és viz próbát törvénybe igtattatják.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. A böjt, mint büntetés,</w:t>
        <w:br/>
        <w:t>még mind alkalmaztatik, de az ökör-büntetés helyett, a pénz-</w:t>
        <w:br/>
        <w:t>büntetés már gyakrabban fordul elő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ly lábon állt a vagyon-bátorság, Szt. Lászlónak más</w:t>
        <w:br/>
        <w:t xml:space="preserve">évben Pannonhalmán hozott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 törvényei szintén világos szin</w:t>
        <w:br/>
        <w:t>ben tüntetik fel. Hogy a rablás el lehetett terjedve, bizo-</w:t>
        <w:br/>
        <w:t>nyitják a kemény törvények, melyek a szabad embert tiz denarért</w:t>
        <w:br/>
        <w:t>felakasztották, a szolgáló népnek pedig orrát vágták le, vagy</w:t>
        <w:br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Katona, Hitór. Crit P. </w:t>
      </w:r>
      <w:r>
        <w:rPr>
          <w:lang w:val="en-US"/>
        </w:rPr>
        <w:t xml:space="preserve">II. </w:t>
      </w:r>
      <w:r>
        <w:rPr/>
        <w:t>667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>A milkoviai püspökség egyik talánya Erdély történetének. Benkő</w:t>
        <w:br/>
        <w:t>József szerint Moldvában, a Milkó vize mellett feküdt, Erdély szélén. Alapult</w:t>
        <w:br/>
        <w:t xml:space="preserve">a </w:t>
      </w:r>
      <w:r>
        <w:rPr>
          <w:lang w:val="en-US"/>
        </w:rPr>
        <w:t xml:space="preserve">IV. </w:t>
      </w:r>
      <w:r>
        <w:rPr/>
        <w:t>században. Erdély keleti része hozzá tartozott, s csak a nyugoti Fejér-</w:t>
        <w:br/>
        <w:t xml:space="preserve">várhoz... Benkő, Miklovia </w:t>
      </w:r>
      <w:r>
        <w:rPr>
          <w:lang w:val="en-US"/>
        </w:rPr>
        <w:t xml:space="preserve">I. </w:t>
      </w:r>
      <w:r>
        <w:rPr/>
        <w:t>T. 85. lap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>)</w:t>
        <w:tab/>
      </w:r>
      <w:r>
        <w:rPr>
          <w:lang w:val="de-DE"/>
        </w:rPr>
        <w:t xml:space="preserve">Decr. S. Lad. </w:t>
      </w:r>
      <w:r>
        <w:rPr/>
        <w:t xml:space="preserve">Libr. </w:t>
      </w:r>
      <w:r>
        <w:rPr>
          <w:lang w:val="en-US"/>
        </w:rPr>
        <w:t xml:space="preserve">I. </w:t>
      </w:r>
      <w:r>
        <w:rPr>
          <w:lang w:val="ro-RO"/>
        </w:rPr>
        <w:t xml:space="preserve">Cap. </w:t>
      </w:r>
      <w:r>
        <w:rPr/>
        <w:t>1–4;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4</w:t>
      </w:r>
      <w:r>
        <w:rPr/>
        <w:t>)</w:t>
        <w:tab/>
        <w:t xml:space="preserve">Decr. </w:t>
      </w:r>
      <w:r>
        <w:rPr>
          <w:lang w:val="en-US"/>
        </w:rPr>
        <w:t xml:space="preserve">I. </w:t>
      </w:r>
      <w:r>
        <w:rPr>
          <w:lang w:val="ro-RO"/>
        </w:rPr>
        <w:t xml:space="preserve">Cap. </w:t>
      </w:r>
      <w:r>
        <w:rPr/>
        <w:t>12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5</w:t>
      </w:r>
      <w:r>
        <w:rPr/>
        <w:t>)</w:t>
        <w:tab/>
        <w:t xml:space="preserve">Decr. </w:t>
      </w:r>
      <w:r>
        <w:rPr>
          <w:lang w:val="en-US"/>
        </w:rPr>
        <w:t xml:space="preserve">I. </w:t>
      </w:r>
      <w:r>
        <w:rPr>
          <w:lang w:val="ro-RO"/>
        </w:rPr>
        <w:t xml:space="preserve">Cap. </w:t>
      </w:r>
      <w:r>
        <w:rPr/>
        <w:t>13. 20. oly bün azon időben, hogy az ily nőt lovak</w:t>
        <w:br/>
        <w:t xml:space="preserve">farkán négyelék szét, vagy élőfák ágain szaggataták el. Bonfin </w:t>
      </w:r>
      <w:r>
        <w:rPr>
          <w:lang w:val="ro-RO"/>
        </w:rPr>
        <w:t xml:space="preserve">dec. II. Libr. </w:t>
      </w:r>
      <w:r>
        <w:rPr/>
        <w:t>2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6</w:t>
      </w:r>
      <w:r>
        <w:rPr/>
        <w:t>)</w:t>
        <w:tab/>
        <w:t xml:space="preserve">Decr. </w:t>
      </w:r>
      <w:r>
        <w:rPr>
          <w:lang w:val="en-US"/>
        </w:rPr>
        <w:t xml:space="preserve">I. </w:t>
      </w:r>
      <w:r>
        <w:rPr>
          <w:lang w:val="ro-RO"/>
        </w:rPr>
        <w:t xml:space="preserve">Cap. </w:t>
      </w:r>
      <w:r>
        <w:rPr/>
        <w:t>22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7</w:t>
      </w:r>
      <w:r>
        <w:rPr/>
        <w:t>)</w:t>
        <w:tab/>
        <w:t>I</w:t>
      </w:r>
      <w:r>
        <w:rPr>
          <w:lang w:val="en-US"/>
        </w:rPr>
        <w:t xml:space="preserve">. </w:t>
      </w:r>
      <w:r>
        <w:rPr>
          <w:lang w:val="ro-RO"/>
        </w:rPr>
        <w:t xml:space="preserve">Cap. </w:t>
      </w:r>
      <w:r>
        <w:rPr/>
        <w:t>28. E tárgyban Martinuzzi 1550. Kolozsv. egy könyvet adott</w:t>
        <w:br/>
        <w:t xml:space="preserve">ki ily czimmel: </w:t>
      </w:r>
      <w:r>
        <w:rPr>
          <w:lang w:val="de-DE"/>
        </w:rPr>
        <w:t xml:space="preserve">Ritus </w:t>
      </w:r>
      <w:r>
        <w:rPr/>
        <w:t xml:space="preserve">explorandae veritatis </w:t>
      </w:r>
      <w:r>
        <w:rPr>
          <w:lang w:val="ro-RO"/>
        </w:rPr>
        <w:t xml:space="preserve">sat. </w:t>
      </w:r>
      <w:r>
        <w:rPr/>
        <w:t>példák nyomán, melyeket a</w:t>
        <w:br/>
        <w:t>váradi főtemplom levéltárában tanált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8</w:t>
      </w:r>
      <w:r>
        <w:rPr/>
        <w:t>)</w:t>
        <w:tab/>
        <w:t xml:space="preserve">Szegedi, </w:t>
      </w:r>
      <w:r>
        <w:rPr>
          <w:lang w:val="de-DE"/>
        </w:rPr>
        <w:t xml:space="preserve">Synopsis </w:t>
      </w:r>
      <w:r>
        <w:rPr/>
        <w:t>vitae Regum 119</w:t>
      </w:r>
      <w:r>
        <w:rPr>
          <w:sz w:val="22"/>
          <w:szCs w:val="22"/>
        </w:rPr>
        <w:t>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78</w:t>
        <w:tab/>
        <w:tab/>
        <w:tab/>
        <w:tab/>
        <w:tab/>
      </w:r>
      <w:r>
        <w:rPr>
          <w:caps/>
          <w:sz w:val="22"/>
          <w:szCs w:val="22"/>
        </w:rPr>
        <w:t>A KERESZT HADAK KEZDETE. (1094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megvakitották; szabad és szolgáló ember egy tyukért egy szemet</w:t>
        <w:br/>
        <w:t xml:space="preserve">vesztett e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. Kezdődik a nyomozás falukr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mi Erdélyben ko-</w:t>
        <w:br/>
        <w:t>runkig divatozo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lyen vala László király a törvényhozás mezején; milyen</w:t>
        <w:br/>
        <w:t>volt harczban s vallás körül, azt is vázoltuk. Szt. István után</w:t>
        <w:br/>
        <w:t>az Árpádok közül, az ő emléke legnépszerübb a nemzetnél. Nem</w:t>
        <w:br/>
        <w:t>oknélkül tevék szentté holta után, mert a nép a legszebb le-</w:t>
        <w:br/>
        <w:t>gendákat az ő nevéhez köti. Az erdélyiek közül kettőt emli-</w:t>
        <w:br/>
        <w:t>tünk meg. Egyik szerint, Torda körül a pogány kúnokkal csatát</w:t>
        <w:br/>
        <w:t>veszt, üldözőbe veszik; Szt. László Torda mellett, köszirt lán-</w:t>
        <w:br/>
        <w:t>czon veszi futását; s midőn majdnem beérték, segélyt esd az</w:t>
        <w:br/>
        <w:t>egektől: a kőszirt ketté reped, ő átugrat, s közte s a kúnok</w:t>
        <w:br/>
        <w:t>között száz ölnyi mély és magas repedés támadt, – a festői</w:t>
        <w:br/>
      </w:r>
      <w:r>
        <w:rPr>
          <w:spacing w:val="40"/>
          <w:sz w:val="22"/>
          <w:szCs w:val="22"/>
        </w:rPr>
        <w:t>Torda-hasadék</w:t>
      </w:r>
      <w:r>
        <w:rPr>
          <w:sz w:val="22"/>
          <w:szCs w:val="22"/>
        </w:rPr>
        <w:t>. – A más rege szerint Gyerővásárhelynél</w:t>
        <w:br/>
        <w:t>ismét csatája van, a megszalasztott kúnok aranypénzeket kez-</w:t>
        <w:br/>
        <w:t>denek szórni, bogy az üldözőket szedésével foglalatoskodtas-</w:t>
        <w:br/>
        <w:t xml:space="preserve">sák: Szt. László felemeli imáját, s a </w:t>
      </w:r>
      <w:r>
        <w:rPr>
          <w:spacing w:val="40"/>
          <w:sz w:val="22"/>
          <w:szCs w:val="22"/>
        </w:rPr>
        <w:t>pénzek kővé</w:t>
      </w:r>
      <w:r>
        <w:rPr>
          <w:sz w:val="22"/>
          <w:szCs w:val="22"/>
        </w:rPr>
        <w:t xml:space="preserve"> válta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gy festi nálunk a néphagyomány mint élt csatázott de-</w:t>
        <w:br/>
        <w:t>rék királya. Szép férfi volt, egy fővel magasabb mint kortársai,</w:t>
        <w:br/>
        <w:t>e magasságban szelleme is részesült. Hadjárat közben halt el,</w:t>
        <w:br/>
        <w:t>1095 jul. 29-én. Nagyváradra hozák, hol sirja századokon át</w:t>
        <w:br/>
        <w:t>eskühelyül szolgál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§.</w:t>
      </w:r>
    </w:p>
    <w:p>
      <w:pPr>
        <w:pStyle w:val="NoSpacing"/>
        <w:spacing w:lineRule="atLeast" w:line="28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A kereszt-hadak kezdete.</w:t>
      </w:r>
    </w:p>
    <w:p>
      <w:pPr>
        <w:pStyle w:val="NoSpacing"/>
        <w:spacing w:lineRule="atLeast" w:line="28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További tájékozásul, egy tekintetet kell vetnünk Európa</w:t>
        <w:br/>
        <w:t xml:space="preserve">akkori eseményeire. 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papság lévén a kor irányadója: azon elvet állitá fel,</w:t>
        <w:br/>
        <w:t>hogy minden korban egy világbirodalomnak kell létezni; s most</w:t>
        <w:br/>
        <w:t>a keresztény világ birodalom van hivatva ezt elfoglalni, a pá-</w:t>
        <w:br/>
        <w:t>pa személye ala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pápa folyvást teremti a királyságokat, kiket vasaljainak</w:t>
        <w:br/>
        <w:t xml:space="preserve">néz: igy lesz királysággá a </w:t>
      </w:r>
      <w:r>
        <w:rPr>
          <w:sz w:val="22"/>
          <w:szCs w:val="22"/>
          <w:lang w:val="en-US"/>
        </w:rPr>
        <w:t xml:space="preserve">XI. </w:t>
      </w:r>
      <w:r>
        <w:rPr>
          <w:sz w:val="22"/>
          <w:szCs w:val="22"/>
        </w:rPr>
        <w:t>században Csehország, Lengyelor-</w:t>
        <w:br/>
        <w:t>szág, melyek nemzetünk történetével gyakran kapcsolatba jőne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. </w:t>
      </w:r>
      <w:r>
        <w:rPr>
          <w:szCs w:val="22"/>
          <w:lang w:val="de-DE"/>
        </w:rPr>
        <w:t xml:space="preserve">Lad. </w:t>
      </w:r>
      <w:r>
        <w:rPr>
          <w:szCs w:val="22"/>
        </w:rPr>
        <w:t xml:space="preserve">decr. Libr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12. 14. Decr. Libr. III. Cap. 4–13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Decr. Libr. </w:t>
      </w:r>
      <w:r>
        <w:rPr>
          <w:szCs w:val="22"/>
          <w:lang w:val="en-US"/>
        </w:rPr>
        <w:t xml:space="preserve">II. </w:t>
      </w:r>
      <w:r>
        <w:rPr>
          <w:szCs w:val="22"/>
        </w:rPr>
        <w:t>Cap. 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L. E regéket, Kővári, Történelmi Regék. Kolozsv. 1857. 116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S. </w:t>
      </w:r>
      <w:r>
        <w:rPr>
          <w:szCs w:val="22"/>
          <w:lang w:val="de-DE"/>
        </w:rPr>
        <w:t xml:space="preserve">Lad. Decr. L. </w:t>
      </w:r>
      <w:r>
        <w:rPr>
          <w:szCs w:val="22"/>
          <w:lang w:val="en-US"/>
        </w:rPr>
        <w:t xml:space="preserve">I. </w:t>
      </w:r>
      <w:r>
        <w:rPr>
          <w:szCs w:val="22"/>
        </w:rPr>
        <w:t>Cap. 27. 30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KÁLMÁN KIRÁLY. (1095.)</w:t>
        <w:tab/>
      </w:r>
      <w:r>
        <w:rPr>
          <w:sz w:val="22"/>
          <w:szCs w:val="22"/>
        </w:rPr>
        <w:tab/>
        <w:tab/>
        <w:tab/>
        <w:tab/>
        <w:tab/>
        <w:tab/>
        <w:t>79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Nem volt sajtó, minden tudomány: politika, philosophia,</w:t>
        <w:br/>
        <w:t>történet, egyházi szempontból vétetett. A papság volt azon kor</w:t>
        <w:br/>
        <w:t>történésze, philosophusa, költője, tudósa: minden talentom köz-</w:t>
        <w:br/>
        <w:t>tök olvadott fel. Az iskolák igen gyérek, népiskolákról szó sincs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onban egy világesemény rázta fel Európát, mely az</w:t>
        <w:br/>
        <w:t>akkori gondolkozásnak egészen új láthatárt nyit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/>
        </w:rPr>
        <w:t xml:space="preserve">VII. </w:t>
      </w:r>
      <w:r>
        <w:rPr>
          <w:sz w:val="22"/>
          <w:szCs w:val="22"/>
        </w:rPr>
        <w:t>században a mahumedanismus a keresztények ál-</w:t>
        <w:br/>
        <w:t>tal lakott földet fenyegetni kezdé. Európa felé nyomul. Spa-</w:t>
        <w:br/>
        <w:t>nyolhonban államot alkot. S Jerusálemet, s vele idvezitőnk sir-</w:t>
        <w:br/>
        <w:t>ját elfoglaljá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z esemény bántá a keresztény kebelt. </w:t>
      </w:r>
      <w:r>
        <w:rPr>
          <w:sz w:val="22"/>
          <w:szCs w:val="22"/>
          <w:lang w:val="en-US"/>
        </w:rPr>
        <w:t xml:space="preserve">VII. </w:t>
      </w:r>
      <w:r>
        <w:rPr>
          <w:sz w:val="22"/>
          <w:szCs w:val="22"/>
        </w:rPr>
        <w:t>Gergely pá-</w:t>
        <w:br/>
        <w:t>pa már 1074-ben gondolkodott, hogy vissza kellene fegy-</w:t>
        <w:br/>
        <w:t xml:space="preserve">verrel is foglaln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de a fegyverre-kelés mégis halála után-</w:t>
        <w:br/>
        <w:t>ra marad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hatalomra vergődött papság 1094-ben Conciliumot tart,</w:t>
        <w:br/>
        <w:t>a török ellen a keresztes hadat kimondják, vezéreül László</w:t>
        <w:br/>
        <w:t xml:space="preserve">királyt kiáltj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s kereszt hadat kezdenek prédikálni egész</w:t>
        <w:br/>
        <w:t>Európába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S mikor a kereszthadjárat a </w:t>
      </w:r>
      <w:r>
        <w:rPr>
          <w:sz w:val="22"/>
          <w:szCs w:val="22"/>
          <w:lang w:val="en-US"/>
        </w:rPr>
        <w:t xml:space="preserve">XI. </w:t>
      </w:r>
      <w:r>
        <w:rPr>
          <w:sz w:val="22"/>
          <w:szCs w:val="22"/>
        </w:rPr>
        <w:t>század végén megkezdő-</w:t>
        <w:br/>
        <w:t xml:space="preserve">dött, senki se gyanitá, hogy az még a </w:t>
      </w:r>
      <w:r>
        <w:rPr>
          <w:sz w:val="22"/>
          <w:szCs w:val="22"/>
          <w:lang w:val="ro-RO"/>
        </w:rPr>
        <w:t xml:space="preserve">XII. s XIII. </w:t>
      </w:r>
      <w:r>
        <w:rPr>
          <w:sz w:val="22"/>
          <w:szCs w:val="22"/>
        </w:rPr>
        <w:t>században</w:t>
        <w:br/>
        <w:t>is tart, s hogy az Európa polgári szerkezetét egészen új alak-</w:t>
        <w:br/>
        <w:t>ba önti. Európa és kelet surlódásba jött. A tudományok, isme-</w:t>
        <w:br/>
        <w:t>retek, gondolatok, érzemények lendületet kaptak; az első csa-</w:t>
        <w:br/>
        <w:t xml:space="preserve">pat mint </w:t>
      </w:r>
      <w:r>
        <w:rPr>
          <w:sz w:val="22"/>
          <w:szCs w:val="22"/>
          <w:lang w:val="ro-RO"/>
        </w:rPr>
        <w:t xml:space="preserve">barbar </w:t>
      </w:r>
      <w:r>
        <w:rPr>
          <w:sz w:val="22"/>
          <w:szCs w:val="22"/>
        </w:rPr>
        <w:t>lépett ki, az utolsó mint civilisalt jött haz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Folyama alatt nálunk s Angliában alkotmány keletke-</w:t>
        <w:br/>
        <w:t>zik. A kis hűbéresek tönkre mennek; szabad polgárok állnak</w:t>
        <w:br/>
        <w:t>elő. A mozgás közlekedést, ipart, kereskedelmet terem-</w:t>
        <w:br/>
        <w:t>te. A surlódás miveltséget, az ismerkedés szabadságvágyat idé–</w:t>
        <w:br/>
        <w:t>ze elő. Itt érintkezett először egy czélra Európ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</w:rPr>
        <w:t xml:space="preserve">Kálmán </w:t>
      </w: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 xml:space="preserve">István </w:t>
      </w: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Béla király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1095–1141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derék László király után, trónra Kálmán király lép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</w:t>
        <w:br/>
        <w:t>egy termetében rút, de lélekben szép férfi, korának egyik leg-</w:t>
        <w:br/>
        <w:t>felvilágosodottabb embere, miért őt könyves Kálmánnak nevezé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Székely Istv. krónik. 171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. </w:t>
      </w:r>
      <w:r>
        <w:rPr>
          <w:szCs w:val="22"/>
        </w:rPr>
        <w:t>416. Thuróczi, P. II. l. 4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Ki fia volt Kálmán, sokáig vita alatt állt. A </w:t>
      </w:r>
      <w:r>
        <w:rPr>
          <w:szCs w:val="22"/>
          <w:lang w:val="ro-RO"/>
        </w:rPr>
        <w:t xml:space="preserve">mult </w:t>
      </w:r>
      <w:r>
        <w:rPr>
          <w:szCs w:val="22"/>
        </w:rPr>
        <w:t>századi tört buvá-</w:t>
      </w:r>
      <w:r>
        <w:rPr>
          <w:sz w:val="22"/>
          <w:szCs w:val="22"/>
        </w:rPr>
        <w:br/>
      </w:r>
      <w:r>
        <w:br w:type="page"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80</w:t>
        <w:tab/>
        <w:tab/>
        <w:tab/>
        <w:tab/>
        <w:tab/>
        <w:tab/>
        <w:tab/>
      </w:r>
      <w:r>
        <w:rPr>
          <w:caps/>
          <w:sz w:val="22"/>
          <w:szCs w:val="22"/>
        </w:rPr>
        <w:t>KÁLMÁN KIRÁLY. (1096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z időben azon részeket, hová Horvátország is tartozott,</w:t>
        <w:br/>
        <w:t>Álmos herczeg birt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Kálmán király felléptekor nyugoti Európ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Orbán pá-</w:t>
        <w:br/>
        <w:t>pa ösztönzésére már talpon állt, hogy Palestinába induljon: 1096</w:t>
        <w:br/>
        <w:t>tavaszán a száz ezerekre menő keresztesek, apró táborokra</w:t>
        <w:br/>
        <w:t>oszoltan, megis indultak. Egyik tábora a Duna mentén le,</w:t>
        <w:br/>
        <w:t>Magyarországon át, akarta utját tovább folytat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magyar nemzet még mind nem ragaszkodott vallásá-</w:t>
        <w:br/>
        <w:t>hoz annyira, hogy kereszthadjáratra lelkesüljön; sőt egyrész</w:t>
        <w:br/>
        <w:t xml:space="preserve">elszakadva a római pápától a </w:t>
      </w:r>
      <w:r>
        <w:rPr>
          <w:sz w:val="22"/>
          <w:szCs w:val="22"/>
          <w:lang w:val="ro-RO"/>
        </w:rPr>
        <w:t xml:space="preserve">schisma </w:t>
      </w:r>
      <w:r>
        <w:rPr>
          <w:sz w:val="22"/>
          <w:szCs w:val="22"/>
        </w:rPr>
        <w:t xml:space="preserve">antipápájával tarto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  <w:br/>
        <w:t>Pedig itt is folyt a papok részéről az agitatio. Egy ily kör-</w:t>
        <w:br/>
        <w:t>levél példányát látjuk azon okmányban, melyben a Moldvában fe-</w:t>
        <w:br/>
        <w:t>küdt milkoviai püspökség, mely állitólag a székelyek eleiért ál-</w:t>
        <w:br/>
        <w:t>littatott, Lőrincz püspök aláirásával, a háromszéki székelye-</w:t>
        <w:br/>
        <w:t>ket kereszthadra szólitja fel, kijelelvén, hogy főleg fiatalok men-</w:t>
        <w:br/>
        <w:t xml:space="preserve">jenek, de kiköti, hogy mind a két, ugymint a lófő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és gyalog</w:t>
        <w:br/>
        <w:t xml:space="preserve">rendbő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Honnan azt következtetik, hogy a székelyek közt, ek-</w:t>
        <w:br/>
        <w:t xml:space="preserve">kor még több rend nem volt felállitva. 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ogy részt vett volna a székelység, nem hiszem; mert</w:t>
        <w:br/>
        <w:t>(1096) a nyomuló kereszthadak Magyarországon a népet rabolni</w:t>
        <w:br/>
        <w:t>kezdék, miért Kálmán király fegyvert húzott ellenök, s nehány</w:t>
        <w:br/>
        <w:t>csapatot leverve, a végsőt legnagyobb fegyelem alatti átvonu-</w:t>
        <w:br/>
        <w:t xml:space="preserve">lásra kényszerité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S e mellett, nem szabad felednünk, hogy</w:t>
        <w:br/>
        <w:t>a király és pápa közt az i</w:t>
      </w:r>
      <w:r>
        <w:rPr>
          <w:sz w:val="22"/>
          <w:szCs w:val="22"/>
          <w:lang w:val="ro-RO"/>
        </w:rPr>
        <w:t xml:space="preserve">nvestitura </w:t>
      </w:r>
      <w:r>
        <w:rPr>
          <w:sz w:val="22"/>
          <w:szCs w:val="22"/>
        </w:rPr>
        <w:t>joga felett, hosszas és</w:t>
        <w:br/>
        <w:t xml:space="preserve">kemény vita folyt, mi csak később végződött be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Cs w:val="22"/>
        </w:rPr>
        <w:t>rok Szt. Lászlóénak álliták. A székely krónika, s azt helyeselve n. a. Kovács</w:t>
        <w:br/>
        <w:t xml:space="preserve">István is e véleményt pártolja. Nemz. Társalk. 1833 </w:t>
      </w:r>
      <w:r>
        <w:rPr>
          <w:szCs w:val="22"/>
          <w:lang w:val="en-US"/>
        </w:rPr>
        <w:t xml:space="preserve">II. </w:t>
      </w:r>
      <w:r>
        <w:rPr>
          <w:szCs w:val="22"/>
        </w:rPr>
        <w:t>308. Hogy Gejza fia</w:t>
        <w:br/>
        <w:t xml:space="preserve">volt L. egy tüzetes értekezést, Tud. gyüjtemény 1826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54. </w:t>
      </w:r>
      <w:r>
        <w:rPr>
          <w:szCs w:val="22"/>
          <w:lang w:val="ro-RO"/>
        </w:rPr>
        <w:t>sat. l</w:t>
      </w:r>
      <w:r>
        <w:rPr>
          <w:szCs w:val="22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en-US"/>
        </w:rPr>
        <w:t xml:space="preserve">II. </w:t>
      </w:r>
      <w:r>
        <w:rPr>
          <w:szCs w:val="22"/>
        </w:rPr>
        <w:t>Orbán pápa inti Kálmánt, hogy az elszakadtakat téritse vissza. Fe-</w:t>
        <w:br/>
        <w:t xml:space="preserve">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3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A lófő székelyeket lovasoknak tartjuk közönségesen. Horvát István</w:t>
        <w:br/>
        <w:t>roppant idézetekkel mutogatja, hogy a lófő a lófejő Scythák nevéből lett, kik</w:t>
        <w:br/>
        <w:t>a görög és római történetben, mint igen nevezetes Scythák jőnek elő. Tud.</w:t>
        <w:br/>
        <w:t xml:space="preserve">gyüjt. 1834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10–24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Első Erdélyt illető ismeretes oklevelünk, s mint hitelest kiadák: Fe-</w:t>
        <w:br/>
        <w:t xml:space="preserve">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6. Katona Hist Crit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530. Benkő, Milkovia </w:t>
      </w:r>
      <w:r>
        <w:rPr>
          <w:szCs w:val="22"/>
          <w:lang w:val="en-US"/>
        </w:rPr>
        <w:t xml:space="preserve">I. </w:t>
      </w:r>
      <w:r>
        <w:rPr>
          <w:szCs w:val="22"/>
        </w:rPr>
        <w:t>55. –</w:t>
        <w:br/>
        <w:t>Schlözer hitelességét megtámodta. Többen kikeltek Schözer ellen, de az ügy</w:t>
        <w:br/>
        <w:t xml:space="preserve">még döntetlen. L. Kállay, Szék. nemz. Eredete 97. </w:t>
      </w:r>
      <w:r>
        <w:rPr>
          <w:szCs w:val="22"/>
          <w:lang w:val="ro-RO"/>
        </w:rPr>
        <w:t>sat. l</w:t>
      </w:r>
      <w:r>
        <w:rPr>
          <w:szCs w:val="22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Thuróczi. P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C. 60. Katona, Epitome </w:t>
      </w:r>
      <w:r>
        <w:rPr>
          <w:szCs w:val="22"/>
          <w:lang w:val="en-US"/>
        </w:rPr>
        <w:t xml:space="preserve">I. </w:t>
      </w:r>
      <w:r>
        <w:rPr>
          <w:szCs w:val="22"/>
        </w:rPr>
        <w:t>213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>1106-ban Kálmán engedésével, mi a pápák hatalmát megerősité. Fe-</w:t>
        <w:br/>
        <w:t xml:space="preserve">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45.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KÁLMÁN KIRÁLY. (1100–10.)</w:t>
        <w:tab/>
      </w:r>
      <w:r>
        <w:rPr>
          <w:sz w:val="22"/>
          <w:szCs w:val="22"/>
        </w:rPr>
        <w:tab/>
        <w:tab/>
        <w:tab/>
        <w:tab/>
        <w:t>81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ülönbenis Kálmán belügyeivel is eléggé el volt foglal-</w:t>
        <w:br/>
        <w:t>va; mert Álmos herczeg zavart támasztott ellene, mi e refor-</w:t>
        <w:br/>
        <w:t>mokkal bajlodó király ellenében könnyen sikerült. Hogy véget</w:t>
        <w:br/>
        <w:t>vessen, 1100-ban országgyülést hivott össze, hol Szt. István</w:t>
        <w:br/>
        <w:t>törvényeit revisio alá vette, s egy sereg igen becses és kiha-</w:t>
        <w:br/>
        <w:t>tó törvényt hozott, melyek azon kort igen szépen jellemzik; mi-</w:t>
        <w:br/>
        <w:t>ért is némelyeket megemlitün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 törvények közt elől emlitjük azt, hogy a megyegyü-</w:t>
        <w:br/>
        <w:t xml:space="preserve">léseknek alapját látszik vetn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hogy a böjtet rendesen tart-</w:t>
        <w:br/>
        <w:t xml:space="preserve">hassák, halastókról rendelkezi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; a szőlő már eléfordu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a ko-</w:t>
        <w:br/>
        <w:t>borló népnek, miután a király valakinek elajándékozá, feje te-</w:t>
        <w:br/>
        <w:t xml:space="preserve">tejét megberetválni rendeli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 a boszorkányokat Szt. István és</w:t>
        <w:br/>
        <w:t>László törvénybe igtatta volt: Kálmán, minthogy boszorkány</w:t>
        <w:br/>
        <w:t xml:space="preserve">nincs, megtiltja, hogy emlékezetbe is hozzá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; a papoknak</w:t>
        <w:br/>
        <w:t>megtilja hogy kihányott ködmen vagy dolmányban, zöld men-</w:t>
        <w:br/>
        <w:t>tében, szines csizmában, s többeféle világi öltözetben ne járja-</w:t>
        <w:br/>
        <w:t xml:space="preserve">nak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; valamint a nyugoti egyház rendeletei értelmében a pa-</w:t>
        <w:br/>
        <w:t xml:space="preserve">pi nőtlenséget is megalapitá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; a keresztények temetkezőjét a</w:t>
        <w:br/>
        <w:t xml:space="preserve">czintermekbe vitte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; a zsidók lakását a püspöki székhelyre</w:t>
        <w:br/>
        <w:t xml:space="preserve">szoritá 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); az ökrön kivül egyéb állat kivitelét megtiltotta 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Kálmán a hon belügyeit rendezve látván, nagyobb ter-</w:t>
        <w:br/>
        <w:t>vekhez látott. Ismerte már Nagy Péter czár azon ohajtásának</w:t>
        <w:br/>
        <w:t>horderejét, miszerint országának tengerpartot ohajtott: tengert</w:t>
        <w:br/>
        <w:t>akart szerezni a magyarnak. Az Adriai tengerre veté szemét,</w:t>
        <w:br/>
        <w:t xml:space="preserve">mi </w:t>
      </w:r>
      <w:r>
        <w:rPr>
          <w:sz w:val="22"/>
          <w:szCs w:val="22"/>
          <w:lang w:val="ro-RO"/>
        </w:rPr>
        <w:t xml:space="preserve">Dalmatia </w:t>
      </w:r>
      <w:r>
        <w:rPr>
          <w:sz w:val="22"/>
          <w:szCs w:val="22"/>
        </w:rPr>
        <w:t>meghóditását tevé szükségessé; kézrekerité; s mi-</w:t>
        <w:br/>
        <w:t>dőn Álmos herczeg megvédeni nem birná, közte s a király közt</w:t>
        <w:br/>
        <w:t>oly egyenetlenség támada, hogy 1107-ben a herczeg Német-</w:t>
        <w:br/>
        <w:t xml:space="preserve">országba futott, s más évben,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Henrik császár sergeivel tére</w:t>
        <w:br/>
        <w:t>meg. Fenyegető helyzet oly császárral szemben, ki serge ha-</w:t>
        <w:br/>
        <w:t>talmát még a pápával is elég merész volt éreztetni; de Kál-</w:t>
        <w:br/>
        <w:t xml:space="preserve">mán politikája győzött, béke egyenlité ki a keletkező viszályt 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Álmos herczeg 1110-ben Palestinába megy. Csakhamar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E gyülésezés, a papi és világi igazgatás elválva nem lévén, püspöki</w:t>
        <w:br/>
        <w:t xml:space="preserve">megyék szerint kezdődött. Coloman. Decr. Libr. </w:t>
      </w:r>
      <w:r>
        <w:rPr>
          <w:szCs w:val="22"/>
          <w:lang w:val="en-US"/>
        </w:rPr>
        <w:t xml:space="preserve">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2. 37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Libr. </w:t>
      </w:r>
      <w:r>
        <w:rPr>
          <w:szCs w:val="22"/>
          <w:lang w:val="en-US"/>
        </w:rPr>
        <w:t xml:space="preserve">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 xml:space="preserve">16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Libr. </w:t>
      </w:r>
      <w:r>
        <w:rPr>
          <w:szCs w:val="22"/>
          <w:lang w:val="en-US"/>
        </w:rPr>
        <w:t xml:space="preserve">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 xml:space="preserve">17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Libr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C. 41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Libr. </w:t>
      </w:r>
      <w:r>
        <w:rPr>
          <w:szCs w:val="22"/>
          <w:lang w:val="en-US"/>
        </w:rPr>
        <w:t>I.</w:t>
        <w:br/>
      </w:r>
      <w:r>
        <w:rPr>
          <w:szCs w:val="22"/>
        </w:rPr>
        <w:t xml:space="preserve">C. 57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Libr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C 70. </w:t>
      </w:r>
      <w:r>
        <w:rPr>
          <w:szCs w:val="22"/>
          <w:vertAlign w:val="superscript"/>
        </w:rPr>
        <w:t>7</w:t>
      </w:r>
      <w:r>
        <w:rPr>
          <w:szCs w:val="22"/>
        </w:rPr>
        <w:t xml:space="preserve">) Libr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C. 73. </w:t>
      </w:r>
      <w:r>
        <w:rPr>
          <w:szCs w:val="22"/>
          <w:vertAlign w:val="superscript"/>
        </w:rPr>
        <w:t>8</w:t>
      </w:r>
      <w:r>
        <w:rPr>
          <w:szCs w:val="22"/>
        </w:rPr>
        <w:t xml:space="preserve">) L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C. 75. </w:t>
      </w:r>
      <w:r>
        <w:rPr>
          <w:szCs w:val="22"/>
          <w:vertAlign w:val="superscript"/>
        </w:rPr>
        <w:t>9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L. </w:t>
      </w:r>
      <w:r>
        <w:rPr>
          <w:szCs w:val="22"/>
          <w:lang w:val="en-US"/>
        </w:rPr>
        <w:t xml:space="preserve">I. </w:t>
      </w:r>
      <w:r>
        <w:rPr>
          <w:szCs w:val="22"/>
        </w:rPr>
        <w:t>C. 77.</w:t>
        <w:br/>
      </w:r>
      <w:r>
        <w:rPr>
          <w:szCs w:val="22"/>
          <w:vertAlign w:val="superscript"/>
        </w:rPr>
        <w:t>10</w:t>
      </w:r>
      <w:r>
        <w:rPr>
          <w:szCs w:val="22"/>
        </w:rPr>
        <w:t>) Libr. II. C. 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1</w:t>
      </w:r>
      <w:r>
        <w:rPr>
          <w:szCs w:val="22"/>
        </w:rPr>
        <w:t xml:space="preserve">) </w:t>
        <w:tab/>
        <w:t xml:space="preserve">Thuróczi P. </w:t>
      </w:r>
      <w:r>
        <w:rPr>
          <w:szCs w:val="22"/>
          <w:lang w:val="en-US"/>
        </w:rPr>
        <w:t xml:space="preserve">II. </w:t>
      </w:r>
      <w:r>
        <w:rPr>
          <w:szCs w:val="22"/>
        </w:rPr>
        <w:t>C. 62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82</w:t>
        <w:tab/>
        <w:tab/>
        <w:tab/>
        <w:tab/>
        <w:tab/>
        <w:tab/>
      </w:r>
      <w:r>
        <w:rPr>
          <w:caps/>
          <w:sz w:val="22"/>
          <w:szCs w:val="22"/>
        </w:rPr>
        <w:t>KÁLMÁN KIRÁLY. (1110–16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visszatér, s ellenségeskedéseit újra folytatja. Kálmán beteges-</w:t>
        <w:br/>
        <w:t>kedni kezd, s hogy fiának a trónt az ellene folyvást fondor-</w:t>
        <w:br/>
        <w:t>kodó Álmos ellenében biztositsa, nagy eszközökhez nyul: fiát,</w:t>
        <w:br/>
        <w:t>a 12 éves Istvánt, 1113-ban megkoronáztatja; Álmos hercze-</w:t>
        <w:br/>
        <w:t>get pedig és fiát, Bélát, megfogatja, s mint trónkövetelőket, azon</w:t>
        <w:br/>
        <w:t>kor görögös büntetése szerint, szemek világától megfosztatván,</w:t>
        <w:br/>
        <w:t xml:space="preserve">a dömösi klastromba záratá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Különben Kálmán egyike volt legnagyobb királyainknak,</w:t>
        <w:br/>
        <w:t>minek tüzetes bebizonyitása Magyarhon történetéhez tartozik.</w:t>
        <w:br/>
        <w:t>Erdélyre nézt kevés nyomot hagyott fenn. Emlékezetes még-</w:t>
        <w:br/>
        <w:t>is, hogy alatta jőn elő Erdély legelső ismeretes püspöke, Si-</w:t>
        <w:br/>
        <w:t xml:space="preserve">mon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ki 1106-ban jelenik meg, s 1113-ban Mercurius, erdé-</w:t>
        <w:br/>
        <w:t xml:space="preserve">lyi fejdelemmel, egy oklevelet irnak alá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. Őt követé </w:t>
      </w:r>
      <w:r>
        <w:rPr>
          <w:spacing w:val="20"/>
          <w:sz w:val="22"/>
          <w:szCs w:val="22"/>
          <w:lang w:val="de-DE"/>
        </w:rPr>
        <w:t>Vil</w:t>
      </w:r>
      <w:r>
        <w:rPr>
          <w:spacing w:val="20"/>
          <w:sz w:val="22"/>
          <w:szCs w:val="22"/>
        </w:rPr>
        <w:t>lár</w:t>
      </w:r>
      <w:r>
        <w:rPr>
          <w:sz w:val="22"/>
          <w:szCs w:val="22"/>
        </w:rPr>
        <w:br/>
        <w:t>püspök, ki 1113-ban részt vett azon gyülésben, melyet Lőrincz,</w:t>
        <w:br/>
        <w:t>esztergomi ersek, a papságtól nem igen szeretett Kálmán el-</w:t>
        <w:br/>
        <w:t xml:space="preserve">lenében tartot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nagy király 1114 febr. 3-án hala el; tizennyolcz évet</w:t>
        <w:br/>
        <w:t>uralkodo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Ha igaz az, hogy a családi nemes vér koronként </w:t>
      </w:r>
      <w:r>
        <w:rPr>
          <w:sz w:val="22"/>
          <w:szCs w:val="22"/>
          <w:lang w:val="ro-RO"/>
        </w:rPr>
        <w:t>cul-</w:t>
        <w:br/>
        <w:t>min</w:t>
      </w:r>
      <w:r>
        <w:rPr>
          <w:sz w:val="22"/>
          <w:szCs w:val="22"/>
        </w:rPr>
        <w:t>ál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s ismét visszaesik: itt egy ily példa merült fe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derék Kálmán meglehetős gyenge fiat hagyott maga</w:t>
        <w:br/>
        <w:t xml:space="preserve">után, ki 1114-ben </w:t>
      </w: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István</w:t>
      </w:r>
      <w:r>
        <w:rPr>
          <w:sz w:val="22"/>
          <w:szCs w:val="22"/>
        </w:rPr>
        <w:t xml:space="preserve"> név alatt jőn trónra, ki mint fia-</w:t>
        <w:br/>
        <w:t xml:space="preserve">tal könnyelmü, mint férfi buja és kegyetlen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nt tizennégyéves lép trónra, s mig felnőtt, az orszá-</w:t>
        <w:br/>
        <w:t>got a honnagyok kormányzá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Uralkodása baljóslatokkal kezdődött, mert atyjának Dal-</w:t>
        <w:br/>
        <w:t>matiában tett vivmánya egy részét a velenczeiek kezébe ejté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Később, 1116-ban, Vladisláv, cseh fejdelemmel tart talál-</w:t>
        <w:br/>
        <w:t>kozást a hon határán, melynek a lett volna czélja, hogy ba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huróczi P. </w:t>
      </w:r>
      <w:r>
        <w:rPr>
          <w:szCs w:val="22"/>
          <w:lang w:val="de-DE"/>
        </w:rPr>
        <w:t>II.</w:t>
      </w:r>
      <w:r>
        <w:rPr>
          <w:b/>
          <w:szCs w:val="22"/>
          <w:lang w:val="de-DE"/>
        </w:rPr>
        <w:t xml:space="preserve"> </w:t>
      </w:r>
      <w:r>
        <w:rPr>
          <w:szCs w:val="22"/>
          <w:lang w:val="de-DE"/>
        </w:rPr>
        <w:t xml:space="preserve">C. </w:t>
      </w:r>
      <w:r>
        <w:rPr>
          <w:szCs w:val="22"/>
        </w:rPr>
        <w:t>62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II.</w:t>
      </w:r>
      <w:r>
        <w:rPr>
          <w:b/>
          <w:szCs w:val="22"/>
          <w:lang w:val="en-US"/>
        </w:rPr>
        <w:t xml:space="preserve"> </w:t>
      </w:r>
      <w:r>
        <w:rPr>
          <w:szCs w:val="22"/>
        </w:rPr>
        <w:t>43. 58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</w:r>
      <w:r>
        <w:rPr>
          <w:szCs w:val="22"/>
          <w:lang w:val="de-DE"/>
        </w:rPr>
        <w:t xml:space="preserve">Sieb. Quartalschrift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94. Princeps ultrasilvaniensis Fejér, </w:t>
      </w:r>
      <w:r>
        <w:rPr>
          <w:szCs w:val="22"/>
          <w:lang w:val="en-US"/>
        </w:rPr>
        <w:t>II</w:t>
      </w:r>
      <w:r>
        <w:rPr>
          <w:b/>
          <w:szCs w:val="22"/>
          <w:lang w:val="en-US"/>
        </w:rPr>
        <w:t xml:space="preserve">. </w:t>
      </w:r>
      <w:r>
        <w:rPr>
          <w:szCs w:val="22"/>
        </w:rPr>
        <w:t>43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 xml:space="preserve">Erdély püspökeire l. Ant. Szeredai, Praepositi </w:t>
      </w:r>
      <w:r>
        <w:rPr>
          <w:szCs w:val="22"/>
          <w:lang w:val="ro-RO"/>
        </w:rPr>
        <w:t xml:space="preserve">Alb. </w:t>
      </w:r>
      <w:r>
        <w:rPr>
          <w:szCs w:val="22"/>
        </w:rPr>
        <w:t>Series Episcopo-</w:t>
        <w:br/>
        <w:t xml:space="preserve">rum </w:t>
      </w:r>
      <w:r>
        <w:rPr>
          <w:szCs w:val="22"/>
          <w:lang w:val="de-DE"/>
        </w:rPr>
        <w:t xml:space="preserve">Trans. </w:t>
      </w:r>
      <w:r>
        <w:rPr>
          <w:szCs w:val="22"/>
        </w:rPr>
        <w:t>1791.</w:t>
      </w:r>
      <w:r>
        <w:rPr>
          <w:b/>
          <w:szCs w:val="22"/>
        </w:rPr>
        <w:t xml:space="preserve"> </w:t>
      </w:r>
      <w:r>
        <w:rPr>
          <w:szCs w:val="22"/>
          <w:lang w:val="de-DE"/>
        </w:rPr>
        <w:t xml:space="preserve">Seiwert, </w:t>
      </w:r>
      <w:r>
        <w:rPr>
          <w:szCs w:val="22"/>
        </w:rPr>
        <w:t xml:space="preserve">Siebenb. Quartalschrif. </w:t>
      </w:r>
      <w:r>
        <w:rPr>
          <w:szCs w:val="22"/>
          <w:lang w:val="en-US"/>
        </w:rPr>
        <w:t xml:space="preserve">I. </w:t>
      </w:r>
      <w:r>
        <w:rPr>
          <w:szCs w:val="22"/>
          <w:lang w:val="de-DE"/>
        </w:rPr>
        <w:t xml:space="preserve">Jahrg. </w:t>
      </w:r>
      <w:r>
        <w:rPr>
          <w:szCs w:val="22"/>
        </w:rPr>
        <w:t xml:space="preserve">2–4füz. </w:t>
      </w:r>
      <w:r>
        <w:rPr>
          <w:szCs w:val="22"/>
          <w:lang w:val="en-US"/>
        </w:rPr>
        <w:t>II.</w:t>
      </w:r>
      <w:r>
        <w:rPr>
          <w:b/>
          <w:szCs w:val="22"/>
          <w:lang w:val="en-US"/>
        </w:rPr>
        <w:t xml:space="preserve"> </w:t>
      </w:r>
      <w:r>
        <w:rPr>
          <w:szCs w:val="22"/>
          <w:lang w:val="de-DE"/>
        </w:rPr>
        <w:t>Jahrg.</w:t>
        <w:br/>
      </w:r>
      <w:r>
        <w:rPr>
          <w:szCs w:val="22"/>
        </w:rPr>
        <w:t>404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>Székely István krónikája 172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II. istván király. (1116–31.)</w:t>
      </w:r>
      <w:r>
        <w:rPr>
          <w:sz w:val="22"/>
          <w:szCs w:val="22"/>
        </w:rPr>
        <w:tab/>
        <w:tab/>
        <w:tab/>
        <w:tab/>
        <w:tab/>
        <w:t>83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rátságosabban váljon el a két fejdelem mint összejött; s egé-</w:t>
        <w:br/>
        <w:t>szen megforditva ütött ki. Mindketten fényes kisérettel je-</w:t>
        <w:br/>
        <w:t xml:space="preserve">lentek meg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Istvánnal feles bessenyő és székely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vala je-</w:t>
        <w:br/>
        <w:t>len, kik a csehekkel oly surlódásba jöttek, hogy a két disz-</w:t>
        <w:br/>
        <w:t>tábor mondhatni szertefutott. S később, megtámodtatás lőn kö-</w:t>
        <w:br/>
        <w:t>vetkezmény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ajd könnyelmü hadjárathoz fog. Vladimirko, orosz her-</w:t>
        <w:br/>
        <w:t>czeg, testvérével Rosztizlávval egyenetlenkedésben élt, az első</w:t>
        <w:br/>
        <w:t xml:space="preserve">Istvánhoz sietett, segitségére hitta. Megjelent, de mikor </w:t>
      </w:r>
      <w:r>
        <w:rPr>
          <w:sz w:val="22"/>
          <w:szCs w:val="22"/>
          <w:lang w:val="de-DE"/>
        </w:rPr>
        <w:t>Kiew</w:t>
        <w:br/>
      </w:r>
      <w:r>
        <w:rPr>
          <w:sz w:val="22"/>
          <w:szCs w:val="22"/>
        </w:rPr>
        <w:t>előtt állnak, a táborban lévő főurak kinyilatkoztaták a király-</w:t>
        <w:br/>
        <w:t>nak, hogy ők térnek vissza, s véröket idegen ügyben nem</w:t>
        <w:br/>
        <w:t xml:space="preserve">ontj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István király ebben Álmos herczeg kezét látta,</w:t>
        <w:br/>
        <w:t>visszatért, kegyetlenségeket kezde az ellentmondókon elkövet-</w:t>
        <w:br/>
        <w:t>ni. Mit miután herczegünk meghall, Erdélyen keresztül kifut a ha-</w:t>
        <w:br/>
        <w:t xml:space="preserve">zából a görög császárhoz, fiát Bélát pedig itt hagyja, </w:t>
      </w:r>
      <w:r>
        <w:rPr>
          <w:spacing w:val="40"/>
          <w:sz w:val="22"/>
          <w:szCs w:val="22"/>
        </w:rPr>
        <w:t>Felici-</w:t>
        <w:br/>
        <w:t>án</w:t>
      </w:r>
      <w:r>
        <w:rPr>
          <w:sz w:val="22"/>
          <w:szCs w:val="22"/>
        </w:rPr>
        <w:t xml:space="preserve"> erdélyi püspök oltalma ala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stván a herczeg jószágait elkoboztatta, s személyét is fel-</w:t>
        <w:br/>
        <w:t>kéreté a görög udvartól; de Comnenus János, görög császár,</w:t>
        <w:br/>
        <w:t>megtagadta az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megtagadásra a király sereggel indula a görögök el-</w:t>
        <w:br/>
        <w:t>len. Belgrádot bevette. Azonban a hadjárat folyama alatt Ál-</w:t>
        <w:br/>
        <w:t>mos herczeg meghal: a viszály oka eltünik, s királyunk s a</w:t>
        <w:br/>
        <w:t>császár 1129-ben a békét megköti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Kevés idő tölt el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István gyengélkedni kezd, utódról</w:t>
        <w:br/>
        <w:t>gondoskodik; s mikor gyermeke nem volna, nem senkie, kire</w:t>
        <w:br/>
        <w:t>hagyhassa a koronát: csak eléhozák az apja által megvaki-</w:t>
        <w:br/>
        <w:t>tott Bélát, Álmos fiát, kit ő holtnak hitt, mert Álmos buk-</w:t>
        <w:br/>
        <w:t>ta után a pécsváradi kolostorba rejtették. Végtelenül megörven-</w:t>
        <w:br/>
        <w:t>dett: udvarába vevé, s következőjének hagyá. S a fiatal király,</w:t>
        <w:br/>
        <w:t>ki szenvedélyeinek határt vetni nem tudott, betegeskedésében</w:t>
        <w:br/>
        <w:t>bibora helyett barátruhát adatott magára.. Miután kimerült, szen-</w:t>
        <w:br/>
        <w:t>teskedéshez fordult: igy hala el, 1131 elejé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huróczi, Chron. P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63. </w:t>
      </w:r>
      <w:r>
        <w:rPr>
          <w:szCs w:val="22"/>
        </w:rPr>
        <w:t>Hogy nem a mi székeleink voltak,</w:t>
        <w:br/>
        <w:t xml:space="preserve">hanem a magyarhoni határőrök: kimutatja Jerney, Útazása </w:t>
      </w:r>
      <w:r>
        <w:rPr>
          <w:szCs w:val="22"/>
          <w:lang w:val="en-US"/>
        </w:rPr>
        <w:t xml:space="preserve">I, </w:t>
      </w:r>
      <w:r>
        <w:rPr>
          <w:szCs w:val="22"/>
        </w:rPr>
        <w:t>255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Schmidt Ep. </w:t>
      </w:r>
      <w:r>
        <w:rPr>
          <w:szCs w:val="22"/>
        </w:rPr>
        <w:t xml:space="preserve">Strigon. </w:t>
      </w:r>
      <w:r>
        <w:rPr>
          <w:szCs w:val="22"/>
          <w:lang w:val="en-US"/>
        </w:rPr>
        <w:t xml:space="preserve">I. </w:t>
      </w:r>
      <w:r>
        <w:rPr>
          <w:szCs w:val="22"/>
        </w:rPr>
        <w:t>55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Thuróczi, P. </w:t>
      </w:r>
      <w:r>
        <w:rPr>
          <w:szCs w:val="22"/>
          <w:lang w:val="en-US"/>
        </w:rPr>
        <w:t xml:space="preserve">II. </w:t>
      </w:r>
      <w:r>
        <w:rPr>
          <w:szCs w:val="22"/>
        </w:rPr>
        <w:t>C. 63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84</w:t>
        <w:tab/>
        <w:tab/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I. </w:t>
      </w:r>
      <w:r>
        <w:rPr>
          <w:caps/>
          <w:sz w:val="22"/>
          <w:szCs w:val="22"/>
        </w:rPr>
        <w:t>BÉLA KIRÁLY. (1131–41.)</w:t>
      </w:r>
    </w:p>
    <w:p>
      <w:pPr>
        <w:pStyle w:val="NoSpacing"/>
        <w:spacing w:lineRule="atLeast" w:line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vagy</w:t>
      </w:r>
      <w:r>
        <w:rPr>
          <w:spacing w:val="40"/>
          <w:sz w:val="22"/>
          <w:szCs w:val="22"/>
        </w:rPr>
        <w:t xml:space="preserve"> Vak Béla</w:t>
      </w:r>
      <w:r>
        <w:rPr>
          <w:sz w:val="22"/>
          <w:szCs w:val="22"/>
        </w:rPr>
        <w:t xml:space="preserve"> 1131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8-án trónra jő. A pap-</w:t>
        <w:br/>
        <w:t>ság, mert nevendéke volt, örvendett fellépésén; a főurak, kik</w:t>
        <w:br/>
        <w:t>megvakittatásába befolytak, féltek a jövőtől, s azon gondolkod-</w:t>
        <w:br/>
        <w:t>tak, hogy Borist, Kálmán törvénytelen az eltaszitott Predzlava</w:t>
        <w:br/>
        <w:t>orosz herczegnőtőli fiát hozzák be a trónr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világtalan király alatt erélyes neje, Ilona, Uros szerb</w:t>
        <w:br/>
        <w:t>fejdelem leánya, ragadta meg a kormányt. S mig a főurak</w:t>
        <w:br/>
        <w:t>gondolkodnak: ő 1132 Aradra, hová atyja közel esett, ország-</w:t>
        <w:br/>
        <w:t>gyülést hirdet; s mikor össze volna gyülve, szerencsétlen fér-</w:t>
        <w:br/>
        <w:t>jét s gyermekeit karján vezetve a gyülésbe lép. Fölemeli szen-</w:t>
        <w:br/>
        <w:t>vedélyes szavát, reá mutat a világtalan királyra, reá a világ-</w:t>
        <w:br/>
        <w:t>talanság szerzőire a padak között. S olly, ingerültségbe hozza</w:t>
        <w:br/>
        <w:t>a nőfájdalom a királyáért annyit lelkesült magyart, hogy a nép</w:t>
        <w:br/>
        <w:t>berohant, s ott helyben 68 nemest felkonczoltak, s javaikat szent</w:t>
        <w:br/>
        <w:t xml:space="preserve">czélokra elkobzá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sértettek Borishoz futnak. Magyarhonba hozzák. A harcz</w:t>
        <w:br/>
        <w:t>kitört. Észak apró fejdelmei királyunk s Boris köztt megoszol-</w:t>
        <w:br/>
        <w:t xml:space="preserve">tak, fegyvert ragadtak. Mig 1134-ben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Béla Péter erdélyi</w:t>
        <w:br/>
        <w:t>püspöket fényes ajándékokkal, többek közt két fejér lóval, me-</w:t>
        <w:br/>
        <w:t>lyek nyergét 26 mark arany nehezité, Lothár császárhoz kül-</w:t>
        <w:br/>
        <w:t xml:space="preserve">dé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ki a békét közöttük helyreállitá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Bélának Erdélyre kiható intézkedései közül alig isme-</w:t>
        <w:br/>
        <w:t>rünk többet, mint hogy 1138-ban egy oklevélben, – mely a de-</w:t>
        <w:br/>
        <w:t>mesi prepostság szólgáló embereit névszerint megemliti, s igy</w:t>
        <w:br/>
        <w:t>nyelvészeti tekintetben igen becses – Erdélyből az emlitett ko-</w:t>
        <w:br/>
        <w:t xml:space="preserve">lostor részére sót és vadbőröket rende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kor uralkodása tizedik évében járta, meghalt, 1141 febr.</w:t>
        <w:br/>
        <w:t>13-án. Rámát, Szervia egyrészét, ő ragasztá Magyarhonhoz, s vi-</w:t>
        <w:br/>
        <w:t>vé be a magy. kir. czimek közé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huróczi P. </w:t>
      </w:r>
      <w:r>
        <w:rPr>
          <w:szCs w:val="22"/>
          <w:lang w:val="ro-RO"/>
        </w:rPr>
        <w:t xml:space="preserve">II. Cap. </w:t>
      </w:r>
      <w:r>
        <w:rPr>
          <w:szCs w:val="22"/>
        </w:rPr>
        <w:t xml:space="preserve">64. Bonfin </w:t>
      </w:r>
      <w:r>
        <w:rPr>
          <w:szCs w:val="22"/>
          <w:lang w:val="ro-RO"/>
        </w:rPr>
        <w:t>Dec. II</w:t>
      </w:r>
      <w:r>
        <w:rPr>
          <w:szCs w:val="22"/>
          <w:lang w:val="de-DE"/>
        </w:rPr>
        <w:t xml:space="preserve">. Libr. </w:t>
      </w:r>
      <w:r>
        <w:rPr>
          <w:szCs w:val="22"/>
        </w:rPr>
        <w:t>6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Siebenbürg. Quartalschrift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96 és </w:t>
      </w:r>
      <w:r>
        <w:rPr>
          <w:szCs w:val="22"/>
          <w:lang w:val="en-US"/>
        </w:rPr>
        <w:t xml:space="preserve">V. </w:t>
      </w:r>
      <w:r>
        <w:rPr>
          <w:szCs w:val="22"/>
        </w:rPr>
        <w:t>Jahrg. II</w:t>
      </w:r>
      <w:r>
        <w:rPr>
          <w:szCs w:val="22"/>
          <w:lang w:val="de-DE"/>
        </w:rPr>
        <w:t xml:space="preserve">I. Heft. </w:t>
      </w:r>
      <w:r>
        <w:rPr>
          <w:szCs w:val="22"/>
        </w:rPr>
        <w:t>Szeredai</w:t>
        <w:br/>
        <w:t xml:space="preserve">Episc. </w:t>
      </w:r>
      <w:r>
        <w:rPr>
          <w:szCs w:val="22"/>
          <w:lang w:val="de-DE"/>
        </w:rPr>
        <w:t xml:space="preserve">Trans. </w:t>
      </w:r>
      <w:r>
        <w:rPr>
          <w:szCs w:val="22"/>
        </w:rPr>
        <w:t>3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Okl. 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04. 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73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3:00Z</dcterms:created>
  <dc:creator>Márton János</dc:creator>
  <dc:description/>
  <cp:keywords/>
  <dc:language>en-US</dc:language>
  <cp:lastModifiedBy>igy</cp:lastModifiedBy>
  <dcterms:modified xsi:type="dcterms:W3CDTF">2010-09-22T10:16:00Z</dcterms:modified>
  <cp:revision>5</cp:revision>
  <dc:subject/>
  <dc:title/>
</cp:coreProperties>
</file>