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NEGYEDIK KORSZAK.</w:t>
      </w:r>
    </w:p>
    <w:p>
      <w:pPr>
        <w:pStyle w:val="NoSpacing"/>
        <w:spacing w:lineRule="atLeas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A SZÁSZOK BEJÖVETELÉTŐL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A szászok bejövetele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harczok folyamát egy esemény szövi át, mely Erdély-</w:t>
        <w:br/>
        <w:t>nek új telepeket, új népelemet hozott: a harmadik jogos nem-</w:t>
        <w:br/>
        <w:t>zetet, a szászoka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z iparos nemzet Erdélybe jövetele korszakot alkot ha-</w:t>
        <w:br/>
        <w:t>zánk történetében, melyre a végpontot korunk tette fe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Bejövetelö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Gejza király gyermekkorára esi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mig</w:t>
        <w:br/>
        <w:t>a hazát Belus herczeg, anyjáróli nagybátyja kormányzá, mig eré-</w:t>
        <w:br/>
        <w:t>lyes anyja, Ilona is ott állt a háttérbe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szászok kik egyelőre flandriaiaknak, erdélyi németek-</w:t>
        <w:br/>
        <w:t xml:space="preserve">nek, s végre miként ma is, szászoknak neveztetn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akkora</w:t>
        <w:br/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Különös, hogy ez eseményt egy chronistánk se jegyzé fel, s utóla-</w:t>
        <w:br/>
        <w:t>gos buvárlatokra kell támaszkodnunk. Egyébaránt e tárgy körül sokan fáradoz-</w:t>
        <w:br/>
        <w:t>tak már, mint: Honterus, Frank, Toppeltinus Lőrincz, Siglerus Márton, Haner</w:t>
        <w:br/>
        <w:t xml:space="preserve">György, </w:t>
      </w:r>
      <w:r>
        <w:rPr>
          <w:szCs w:val="22"/>
          <w:lang w:val="de-DE"/>
        </w:rPr>
        <w:t xml:space="preserve">Tröster </w:t>
      </w:r>
      <w:r>
        <w:rPr>
          <w:szCs w:val="22"/>
        </w:rPr>
        <w:t>János, Miles Mátyás, Kelpius Márton, Schmeiczel Márton,</w:t>
        <w:br/>
        <w:t>kiknek egy</w:t>
      </w:r>
      <w:r>
        <w:rPr>
          <w:i/>
          <w:szCs w:val="22"/>
        </w:rPr>
        <w:t xml:space="preserve"> </w:t>
      </w:r>
      <w:r>
        <w:rPr>
          <w:szCs w:val="22"/>
        </w:rPr>
        <w:t>része a dákoktól, más része a gothoktól s más ősnépektől szár-</w:t>
        <w:br/>
        <w:t xml:space="preserve">maztatá őket. Helyesebb nézet a </w:t>
      </w:r>
      <w:r>
        <w:rPr>
          <w:szCs w:val="22"/>
          <w:lang w:val="ro-RO"/>
        </w:rPr>
        <w:t xml:space="preserve">mult </w:t>
      </w:r>
      <w:r>
        <w:rPr>
          <w:szCs w:val="22"/>
        </w:rPr>
        <w:t>század végén lépett közbe, mely a</w:t>
        <w:br/>
        <w:t>Gejza alatti beszármazás nyomán haladott. L. J. C. Eder, De Initiis Juri-</w:t>
        <w:br/>
        <w:t xml:space="preserve">busque primaevis </w:t>
      </w:r>
      <w:r>
        <w:rPr>
          <w:szCs w:val="22"/>
          <w:lang w:val="de-DE"/>
        </w:rPr>
        <w:t xml:space="preserve">Saxonum Trans. Wiennae. </w:t>
      </w:r>
      <w:r>
        <w:rPr>
          <w:szCs w:val="22"/>
        </w:rPr>
        <w:t>1792. Valamint Edernek Felmer,</w:t>
        <w:br/>
        <w:t xml:space="preserve">Schesaeus és Simigianushoz irt jegyzeteit. </w:t>
      </w:r>
      <w:r>
        <w:rPr>
          <w:szCs w:val="22"/>
          <w:lang w:val="de-DE"/>
        </w:rPr>
        <w:t xml:space="preserve">Die Grundverfassungen </w:t>
      </w:r>
      <w:r>
        <w:rPr>
          <w:szCs w:val="22"/>
        </w:rPr>
        <w:t>d. Sachs.</w:t>
        <w:br/>
      </w:r>
      <w:r>
        <w:rPr>
          <w:szCs w:val="22"/>
          <w:lang w:val="de-DE"/>
        </w:rPr>
        <w:t xml:space="preserve">Nation </w:t>
      </w:r>
      <w:r>
        <w:rPr>
          <w:szCs w:val="22"/>
        </w:rPr>
        <w:t xml:space="preserve">in Siebenb. </w:t>
      </w:r>
      <w:r>
        <w:rPr>
          <w:szCs w:val="22"/>
          <w:lang w:val="de-DE"/>
        </w:rPr>
        <w:t xml:space="preserve">Offenbach </w:t>
      </w:r>
      <w:r>
        <w:rPr>
          <w:szCs w:val="22"/>
        </w:rPr>
        <w:t>1792. II. Kiadás Szeben. 1839. L. A. Schlőzer,</w:t>
        <w:br/>
      </w:r>
      <w:r>
        <w:rPr>
          <w:szCs w:val="22"/>
          <w:lang w:val="de-DE"/>
        </w:rPr>
        <w:t xml:space="preserve">Geschichte d. Sachsen in </w:t>
      </w:r>
      <w:r>
        <w:rPr>
          <w:szCs w:val="22"/>
        </w:rPr>
        <w:t>Siebenb. Götting. 1795. Figyelmet kivánnak még:</w:t>
        <w:br/>
        <w:t xml:space="preserve">Ungr. Magazin II. 201. </w:t>
      </w:r>
      <w:r>
        <w:rPr>
          <w:szCs w:val="22"/>
          <w:lang w:val="de-DE"/>
        </w:rPr>
        <w:t xml:space="preserve">Provincialbätter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1. l. Quartalschrif. </w:t>
      </w:r>
      <w:r>
        <w:rPr>
          <w:szCs w:val="22"/>
          <w:lang w:val="en-US"/>
        </w:rPr>
        <w:t xml:space="preserve">VI. </w:t>
      </w:r>
      <w:r>
        <w:rPr>
          <w:szCs w:val="22"/>
        </w:rPr>
        <w:t>359. lapo-</w:t>
        <w:br/>
        <w:t>kon kezdődő czikkek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E nevezetek okleveleinkben: Flandrenses, </w:t>
      </w:r>
      <w:r>
        <w:rPr>
          <w:szCs w:val="22"/>
          <w:lang w:val="ro-RO"/>
        </w:rPr>
        <w:t xml:space="preserve">Teutonici ultrasilvani, </w:t>
      </w:r>
      <w:r>
        <w:rPr>
          <w:szCs w:val="22"/>
        </w:rPr>
        <w:t>hos-</w:t>
        <w:br/>
        <w:t xml:space="preserve">pites </w:t>
      </w:r>
      <w:r>
        <w:rPr>
          <w:szCs w:val="22"/>
          <w:lang w:val="ro-RO"/>
        </w:rPr>
        <w:t xml:space="preserve">Teutonici, </w:t>
      </w:r>
      <w:r>
        <w:rPr>
          <w:szCs w:val="22"/>
        </w:rPr>
        <w:t>Saxones. L. Eder, De Initiis Saxonum. 63. l. A Saxo = szász</w:t>
        <w:br/>
        <w:t xml:space="preserve">nevezet, gondolom 1206-ban jön legelőbb elő. L.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vol</w:t>
        <w:br/>
        <w:t xml:space="preserve">1. 34. l. L. </w:t>
      </w:r>
      <w:r>
        <w:rPr>
          <w:szCs w:val="22"/>
          <w:lang w:val="de-DE"/>
        </w:rPr>
        <w:t xml:space="preserve">Schuller Umrisse </w:t>
      </w:r>
      <w:r>
        <w:rPr>
          <w:szCs w:val="22"/>
          <w:lang w:val="en-US"/>
        </w:rPr>
        <w:t xml:space="preserve">I. </w:t>
      </w:r>
      <w:r>
        <w:rPr>
          <w:szCs w:val="22"/>
        </w:rPr>
        <w:t>62. l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86</w:t>
        <w:tab/>
        <w:tab/>
        <w:tab/>
        <w:tab/>
        <w:tab/>
        <w:tab/>
      </w:r>
      <w:r>
        <w:rPr>
          <w:caps/>
          <w:sz w:val="22"/>
          <w:szCs w:val="22"/>
        </w:rPr>
        <w:t>A SZÁSZOK BEJÖVETELE. (1141–43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szerepet játszottak Erdély történetében, hogy eredetök bövebb</w:t>
        <w:br/>
        <w:t>tárgyalásánál egy kissé meg kell állapodnun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agyar, székely, oláh mellé a negyedik nép lépik ben-</w:t>
        <w:br/>
        <w:t>nek Erdély szinpadára. Oly népelem simul be, mely egyelőre</w:t>
        <w:br/>
        <w:t>egy törpének tetszett, s csak miután lábát megvetheté, leplezé</w:t>
        <w:br/>
        <w:t>le óriási küldetésé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rdély ez időben igen néptelen. Ha szinte betelepedték</w:t>
        <w:br/>
        <w:t>volna is a magyarok: a bessenyők, kúnok folytonos beütése, a</w:t>
        <w:br/>
        <w:t>népességet igen megritkitá. Keleten ott állnak a székelyek; a</w:t>
        <w:br/>
        <w:t>magyarok inkább északon telepedtek le, mit maig is mutatnak</w:t>
        <w:br/>
        <w:t>a Szamos menti elpusztult magyar egyházak, s eloláhosodott</w:t>
        <w:br/>
        <w:t xml:space="preserve">egykori magyar falv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yugoton ott álltak az oláhok; ha-</w:t>
        <w:br/>
        <w:t>nem délről erdővadonok, puszták nyultak még el, melyek új</w:t>
        <w:br/>
        <w:t>telepitvényeket fogadhattak be... Egy véletlen esemény csak-</w:t>
        <w:br/>
        <w:t>hamar előidézt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a hagyomány mondja, a Rajnatorkolatnál, mikép ma</w:t>
        <w:br/>
        <w:t>is, a szárazföld alább állt a tengervizénél, s elboritástól nagy-</w:t>
        <w:br/>
        <w:t>szerü gáttöltések védék a parti lakosokat. Történik, mint hiszik</w:t>
        <w:br/>
        <w:t>1135-ben, hogy a tenger a töltéseket elszakasztá, s Holland és</w:t>
        <w:br/>
        <w:t>Flandria egy részének falvait városait elboritá. A hontalan nép</w:t>
        <w:br/>
        <w:t>mi szétfuthatott, elmenekült, ott hagyá viz alá került honát, s</w:t>
        <w:br/>
        <w:t>más felé keresett hajlékot... Akár mi lett legyen oka, viz, bel-</w:t>
        <w:br/>
        <w:t>zavar, tulnépesedés, kereszthadjárat, vagy mindenik egyszer-</w:t>
        <w:br/>
        <w:t>re: elég, hogy egy része Magyarország vendégszeretetéhez fo-</w:t>
        <w:br/>
        <w:t>lyamodott, igy jut egy sereg szász a Szepességre, s alapját</w:t>
        <w:br/>
        <w:t>veték a szepességi városoknak. Más része Erdélynek tarto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pró csapatokban kezdettek bejöni. Ugy látszik, csak he-</w:t>
        <w:br/>
        <w:t>lyet kerestek hová hontalan fejöket lehajtsák; nemzeti önálló-</w:t>
        <w:br/>
        <w:t>ságról nem is álmodoztak. Mert a mint bejöttek, s lefelé ha-</w:t>
        <w:br/>
        <w:t>ladtak, Kolosvártt, Dézsen, Tordán, Enyeden, hol csak tanyát</w:t>
        <w:br/>
        <w:t>üthettek, azonnal letelepedtek. Igy érkeztek el Vincz és Borbe-</w:t>
        <w:br/>
        <w:t xml:space="preserve">rek tájára, melyen </w:t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</w:rPr>
        <w:t xml:space="preserve">szász föld kezdődi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Lássd e desolata ekklésiakról a nyomozódásokat, melyek felett Med-</w:t>
        <w:br/>
        <w:t>gyes Lajos, lelkes hazánkfia, kezdé meg a szóváltást a Vasárnapi ujság 1856</w:t>
        <w:br/>
        <w:t>évi folyamában, s a több lapokban foly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G. D. </w:t>
      </w:r>
      <w:r>
        <w:rPr>
          <w:szCs w:val="22"/>
          <w:lang w:val="de-DE"/>
        </w:rPr>
        <w:t xml:space="preserve">Teutsch, Geschichte d. Siebenb. Sachsen. </w:t>
      </w:r>
      <w:r>
        <w:rPr>
          <w:szCs w:val="22"/>
        </w:rPr>
        <w:t xml:space="preserve">1852. </w:t>
      </w:r>
      <w:r>
        <w:rPr>
          <w:szCs w:val="22"/>
          <w:lang w:val="en-US"/>
        </w:rPr>
        <w:t xml:space="preserve">I. </w:t>
      </w:r>
      <w:r>
        <w:rPr>
          <w:szCs w:val="22"/>
        </w:rPr>
        <w:t>17–21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A SZÁSZOK BEJÖVETELE. (1141–43.)</w:t>
        <w:tab/>
      </w:r>
      <w:r>
        <w:rPr>
          <w:sz w:val="22"/>
          <w:szCs w:val="22"/>
        </w:rPr>
        <w:tab/>
        <w:tab/>
        <w:tab/>
        <w:t>87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ly évben jött az első csapat, s melyben az utolsó,</w:t>
        <w:br/>
        <w:t>senki sem tudja megmondani. Rendesen 1141–43-ra teszik</w:t>
        <w:br/>
        <w:t xml:space="preserve">a történetbuváro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Vette legyen kezdetét bár miként, Géjza az ellenséges-</w:t>
        <w:br/>
        <w:t>kedést folyvást szító görög császárság ellenében, bennek dél–</w:t>
        <w:br/>
        <w:t>felől épp oly határvédet vélt felállithatni, milyet a székelyek</w:t>
        <w:br/>
        <w:t xml:space="preserve">képeztek a kúnok ellenében keletfelő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 bejött apró csapa-</w:t>
        <w:br/>
        <w:t>tok, ugylátszik, annyira megnyerék a magyarok s a király ked-</w:t>
        <w:br/>
        <w:t>vét, hogy nagyobb csapatokat édesgettek be, s azok telepedési</w:t>
        <w:br/>
        <w:t>helyeül egy jókora pusztaságot (desertum) jeleltek ki a mai</w:t>
        <w:br/>
        <w:t>Szeben vidékén, mely egyelőre Szeben, Újegyház és Nagysink-</w:t>
        <w:br/>
        <w:t xml:space="preserve">széket foglalhatá magáb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majd hozzá jött Szászváros, Szász-</w:t>
        <w:br/>
        <w:t>sebes, Szerdahely, Kőhalom és Segesvár-szék területe is. Med-</w:t>
        <w:br/>
        <w:t>gyes-szék bár ezekkel egy tagban fekszik, csak később jött</w:t>
        <w:br/>
        <w:t>velök kapcsolatb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t egyelőre elfoglaltak, a Nagy-Küküllő, Maros és Olt</w:t>
        <w:br/>
        <w:t>folyamok között, az ugynevezett desertum, vagy mint a szá-</w:t>
        <w:br/>
        <w:t xml:space="preserve">szok sokáig nevezék </w:t>
      </w:r>
      <w:r>
        <w:rPr>
          <w:sz w:val="22"/>
          <w:szCs w:val="22"/>
          <w:lang w:val="de-DE"/>
        </w:rPr>
        <w:t xml:space="preserve">„Das Alte Land”, </w:t>
      </w:r>
      <w:r>
        <w:rPr>
          <w:sz w:val="22"/>
          <w:szCs w:val="22"/>
        </w:rPr>
        <w:t>nem terjedt száz négy-</w:t>
        <w:br/>
        <w:t xml:space="preserve">szeg mértföldre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s azt sem egy tagban kapák, mert Fejér-</w:t>
        <w:br/>
        <w:t>megyének több foltja szakitá meg; Brassó és Besztercze vi-</w:t>
        <w:br/>
        <w:t>déke pedig, melyek egészen külön feküsznek az eredeti szász-</w:t>
        <w:br/>
        <w:t>földtől, csak később jöttek település alá, honnan a nemzet kö-</w:t>
        <w:br/>
        <w:t>zös területének engedett jogokban is, jóval később kezdettek</w:t>
        <w:br/>
        <w:t>részesül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ár csak a letelepedési mód is világossá teszi az utola-</w:t>
        <w:br/>
        <w:t>gos buvárlatok azon véleményét, hogy több izben, s időközök</w:t>
        <w:br/>
        <w:t>multával szállingoztak be. Hogy Németországnak nem egy vi-</w:t>
        <w:br/>
        <w:t>dékéről jöttek, kétségtelenné teszi a szebeni, brassai és besz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ámot egyedül a brassai templom falán volt annalis emlit, e sza-</w:t>
        <w:br/>
        <w:t xml:space="preserve">vakban: 1143. Gejza </w:t>
      </w:r>
      <w:r>
        <w:rPr>
          <w:szCs w:val="22"/>
          <w:lang w:val="en-US"/>
        </w:rPr>
        <w:t xml:space="preserve">II. </w:t>
      </w:r>
      <w:r>
        <w:rPr>
          <w:szCs w:val="22"/>
          <w:lang w:val="de-DE"/>
        </w:rPr>
        <w:t xml:space="preserve">Avus </w:t>
      </w:r>
      <w:r>
        <w:rPr>
          <w:szCs w:val="22"/>
        </w:rPr>
        <w:t>Andreae Regis Saxones evocavit in Transilva-</w:t>
        <w:br/>
        <w:t xml:space="preserve">niam. (Schwandner </w:t>
      </w:r>
      <w:r>
        <w:rPr>
          <w:szCs w:val="22"/>
          <w:lang w:val="en-US"/>
        </w:rPr>
        <w:t xml:space="preserve">I, </w:t>
      </w:r>
      <w:r>
        <w:rPr>
          <w:szCs w:val="22"/>
        </w:rPr>
        <w:t>885. l.) mely első tekintetre mutatja, hogy e felirás sok-</w:t>
        <w:br/>
        <w:t>kal későbbi, L</w:t>
      </w:r>
      <w:r>
        <w:rPr>
          <w:i/>
          <w:szCs w:val="22"/>
        </w:rPr>
        <w:t xml:space="preserve">. </w:t>
      </w:r>
      <w:r>
        <w:rPr>
          <w:szCs w:val="22"/>
        </w:rPr>
        <w:t>Eder, De Initiis Sax. 65. 89. l. Felmerhez 1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Ide mutat szeben vidék régi pecsétének e</w:t>
      </w:r>
      <w:r>
        <w:rPr>
          <w:szCs w:val="22"/>
          <w:lang w:val="ro-RO"/>
        </w:rPr>
        <w:t xml:space="preserve"> </w:t>
      </w:r>
      <w:r>
        <w:rPr>
          <w:szCs w:val="22"/>
        </w:rPr>
        <w:t>felirata: Sigillum Cib.</w:t>
        <w:br/>
        <w:t>prov. ad retinendam Coronam. L. E pecsétről, Eder, De Initiis Sax. 145. Ungr.</w:t>
        <w:br/>
        <w:t xml:space="preserve">Magazin </w:t>
      </w:r>
      <w:r>
        <w:rPr>
          <w:szCs w:val="22"/>
          <w:lang w:val="en-US"/>
        </w:rPr>
        <w:t xml:space="preserve">II. </w:t>
      </w:r>
      <w:r>
        <w:rPr>
          <w:szCs w:val="22"/>
        </w:rPr>
        <w:t>498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Schuller, Umrisse </w:t>
      </w:r>
      <w:r>
        <w:rPr>
          <w:szCs w:val="22"/>
          <w:lang w:val="en-US"/>
        </w:rPr>
        <w:t xml:space="preserve">I. </w:t>
      </w:r>
      <w:r>
        <w:rPr>
          <w:szCs w:val="22"/>
        </w:rPr>
        <w:t>70–71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1848-ban az összes szászföld 190 □ mföldet tett, a tulajdonképpeni</w:t>
        <w:br/>
        <w:t>Provincia Cibiniensis tehetett 85 mföldet; Medgyes 11, Brassóvidék 31, Besz-</w:t>
        <w:br/>
        <w:t>terczevidék 54 mfölden feküdt. L. Kőváry, Erd. Statistikája, 8–9. l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88</w:t>
        <w:tab/>
        <w:tab/>
        <w:tab/>
        <w:tab/>
        <w:tab/>
      </w:r>
      <w:r>
        <w:rPr>
          <w:caps/>
          <w:sz w:val="22"/>
          <w:szCs w:val="22"/>
        </w:rPr>
        <w:t>A SZÁSZOK BEJÖVETELE. (1141–43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terczei külön külön álló területek egymástól annyira elütö di-</w:t>
        <w:br/>
        <w:t>alectusa, mely mind e napiglan csak annyira olvadhatott egy-</w:t>
        <w:br/>
        <w:t>be, hogy alig hiszem, hogy tévedést támasztanék, ha azon</w:t>
        <w:br/>
        <w:t>közhiedelemmel fejezem ki magamat, mikép a külön vidéki</w:t>
        <w:br/>
        <w:t>szászok némely kifejezésekben annyira nem értik egymást, hogy</w:t>
        <w:br/>
        <w:t>kénytelenek magokat oláh nyelven egymással megértetni. Fe-</w:t>
        <w:br/>
        <w:t>lesleges is emlitenünk, hogy e nyelv kétségtelenül a német</w:t>
        <w:br/>
        <w:t>nyelvből alakult, s hogy a német irodalmi nyelvtől igen mes-</w:t>
        <w:br/>
        <w:t>sze távozott. Csak azt kivánjuk még, eredetökre vonatkozólag</w:t>
        <w:br/>
        <w:t>megjegyezni, hogy a beszterczei tájszólást kivéve, a többi in-</w:t>
        <w:br/>
        <w:t>kább az alsó szászországi s hollandival rokon, azonban annyira</w:t>
        <w:br/>
        <w:t>felvegyülten a több német tartományok jellegével, hogy fel kell</w:t>
        <w:br/>
        <w:t>tennünk, mikép e bevándorlást Németország több vidékei léte-</w:t>
        <w:br/>
        <w:t xml:space="preserve">sitheté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 beszterczei kiejtés sokat hasonlit az angolhoz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Géjza király a szász nemzetet szabadság igérete</w:t>
        <w:br/>
        <w:t>mellett hivta, kétséget nem szenved. Mily mellett, alább bő-</w:t>
        <w:br/>
        <w:t>vebb alkalmunk lesz tárgyalni. Itt csak be akarók mutatni az</w:t>
        <w:br/>
        <w:t>első flandriai telepet Szebenvidékén, a Fejérmegyéből kisza-</w:t>
        <w:br/>
        <w:t xml:space="preserve">kitott részeke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s ezennel a magyar és székely föld mellett,</w:t>
        <w:br/>
        <w:t>egy új kiváltságokkal biró s egy új, amazoktól sok részt el-</w:t>
        <w:br/>
        <w:t>ütő institutiokkal felruházott földnek vettetett meg alapja.</w:t>
        <w:br/>
        <w:t>Mig az erdélyi magyar föld lakóssága részint nemes és job-</w:t>
        <w:br/>
        <w:t>bágy, mig a székely föld népe mind nemes, itt egy kis ál-</w:t>
        <w:br/>
        <w:t>lam kezd képződni, melynek tagja csupán polgár, mely végig</w:t>
        <w:br/>
        <w:t>tiltakozott, ha valakit közülök a fejdelmek megakartak neme-</w:t>
        <w:br/>
        <w:t>site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ár mely évben s bár honnan jöjjenek, elég, hogy be-</w:t>
        <w:br/>
        <w:t>jövetelök Erdélyre nagy befolyással volt. Nem mintha – mi-</w:t>
        <w:br/>
        <w:t>képp némelyek elhitetni szeretik – ők hozták volna a civili-</w:t>
        <w:br/>
        <w:t>satio magvát Erdélybe. Mert akkor már a mezőgazdászat illő</w:t>
        <w:br/>
        <w:t xml:space="preserve">lábon állt; a föld és szőlőmivelés meglehetősen kinőtte magát; 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. </w:t>
      </w:r>
      <w:r>
        <w:rPr>
          <w:szCs w:val="22"/>
          <w:lang w:val="de-DE"/>
        </w:rPr>
        <w:t xml:space="preserve">Schuller, Umrisse </w:t>
      </w:r>
      <w:r>
        <w:rPr>
          <w:szCs w:val="22"/>
          <w:lang w:val="en-US"/>
        </w:rPr>
        <w:t xml:space="preserve">I. </w:t>
      </w:r>
      <w:r>
        <w:rPr>
          <w:szCs w:val="22"/>
        </w:rPr>
        <w:t>65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Fejérmegye elején roppant kiterjedésü. Alkalmasint az Erdélyt elfog-</w:t>
        <w:br/>
        <w:t>laló Tihó vezér, vagy a déli részeket szervező Gyula vezér vevé saját család-</w:t>
        <w:br/>
        <w:t>ja számára, mig a többi nemzetségeket észak felé látók letelepedni. Fejérme-</w:t>
        <w:br/>
        <w:t>gye déli része, alkalmasint Gyula családja buktával válhatott ugynevezett ki-</w:t>
        <w:br/>
        <w:t>rályföldé. Bejövén a szászok, belőle 9 szász törvényhatóság alakult; kiszakadt</w:t>
        <w:br/>
        <w:t>továbbá Fagaras földe, s Felsőfejérmegye tán 18 darabban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 xml:space="preserve">II. GEJZA KIRÁLY. </w:t>
      </w:r>
      <w:r>
        <w:rPr>
          <w:caps/>
          <w:sz w:val="22"/>
          <w:szCs w:val="22"/>
          <w:lang w:val="de-DE"/>
        </w:rPr>
        <w:t>(1141</w:t>
      </w:r>
      <w:r>
        <w:rPr>
          <w:caps/>
          <w:sz w:val="22"/>
          <w:szCs w:val="22"/>
        </w:rPr>
        <w:t>–45</w:t>
      </w:r>
      <w:r>
        <w:rPr>
          <w:caps/>
          <w:sz w:val="22"/>
          <w:szCs w:val="22"/>
          <w:lang w:val="ro-RO"/>
        </w:rPr>
        <w:t>.)</w:t>
      </w:r>
      <w:r>
        <w:rPr>
          <w:sz w:val="22"/>
          <w:szCs w:val="22"/>
          <w:lang w:val="ro-RO"/>
        </w:rPr>
        <w:tab/>
        <w:tab/>
        <w:tab/>
        <w:tab/>
        <w:tab/>
        <w:tab/>
      </w:r>
      <w:r>
        <w:rPr>
          <w:sz w:val="22"/>
          <w:szCs w:val="22"/>
        </w:rPr>
        <w:t>89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legelőinket, </w:t>
      </w:r>
      <w:r>
        <w:rPr>
          <w:sz w:val="22"/>
          <w:szCs w:val="22"/>
          <w:lang w:val="de-DE"/>
        </w:rPr>
        <w:t xml:space="preserve">erdeinket, </w:t>
      </w:r>
      <w:r>
        <w:rPr>
          <w:sz w:val="22"/>
          <w:szCs w:val="22"/>
        </w:rPr>
        <w:t>ménesek, szarvasmarha nyájak, sertés</w:t>
        <w:br/>
        <w:t>csordák boriták, a majorság most ismeretes fajai már mind</w:t>
        <w:br/>
        <w:t>tenyésznek; erdeinken a vadászat, folyóinkban s mestersége-</w:t>
        <w:br/>
        <w:t>sen feldugott tavainkban, melyek nyomai most is láthatók, a</w:t>
        <w:br/>
        <w:t xml:space="preserve">halászat nagyban üzete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nt okleveleink mutatják, az ipar</w:t>
        <w:br/>
        <w:t>sem volt hazánkban idegen, az aranyhimzés és ékszerészet ma-</w:t>
        <w:br/>
        <w:t>gas állását tanusitják az akkori templomi ékességek; a méh-</w:t>
        <w:br/>
        <w:t>ser-főzés, csizmadiaság, timárság, asztalosság, esztergásság, ke-</w:t>
        <w:br/>
        <w:t>rékgyártás, szőcsség, takácsság, kovácsság, bodnárság, fazakos-</w:t>
        <w:br/>
        <w:t>ság, csemegesütés s több mesterség, képfaragás szépen virág-</w:t>
        <w:br/>
        <w:t xml:space="preserve">zo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Csak a kereskedés pangott még; azon segithettek vol-</w:t>
        <w:br/>
        <w:t>na sokat a szászok; de e nép iparos volt s az ma is, nem</w:t>
        <w:br/>
        <w:t>volt s ma sem oly kereskedő nép, mely kereskedést teremt-</w:t>
        <w:br/>
        <w:t>sen egy országnak. Azonban tagadni nem szabad, hogy a szász</w:t>
        <w:br/>
        <w:t>új ismeretekkel új fogalmakkal gazdagitott. Hol addig csak</w:t>
        <w:br/>
        <w:t xml:space="preserve">lovagvár és falu állt, városokat kezdenek alapitan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 föld-</w:t>
        <w:br/>
        <w:t>mivelés mellé az ipar és kereskedelmet, s az ország két kivál-</w:t>
        <w:br/>
        <w:t>ságos osztálya, a papság és nemesség mellé, fellépteték a harma-</w:t>
        <w:br/>
        <w:t>dik szabad osztályt – a polgárságot... De ha hoztak üdvöst,</w:t>
        <w:br/>
        <w:t>hozták azt is, hogy e percztől fogva különködő irányuk, mint</w:t>
        <w:br/>
        <w:t>sárga fonal vonul át történetünke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 xml:space="preserve">Gejza, </w:t>
      </w:r>
      <w:r>
        <w:rPr>
          <w:spacing w:val="40"/>
          <w:sz w:val="22"/>
          <w:szCs w:val="22"/>
          <w:lang w:val="en-US"/>
        </w:rPr>
        <w:t xml:space="preserve">III. </w:t>
      </w:r>
      <w:r>
        <w:rPr>
          <w:spacing w:val="40"/>
          <w:sz w:val="22"/>
          <w:szCs w:val="22"/>
        </w:rPr>
        <w:t xml:space="preserve">István, </w:t>
      </w: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 xml:space="preserve">László, </w:t>
      </w:r>
      <w:r>
        <w:rPr>
          <w:spacing w:val="40"/>
          <w:sz w:val="22"/>
          <w:szCs w:val="22"/>
          <w:lang w:val="en-US"/>
        </w:rPr>
        <w:t xml:space="preserve">IV. </w:t>
      </w:r>
      <w:r>
        <w:rPr>
          <w:spacing w:val="40"/>
          <w:sz w:val="22"/>
          <w:szCs w:val="22"/>
        </w:rPr>
        <w:t>István királyok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141–1173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után tehát új vendégeinket bemutattuk, visszatérünk a</w:t>
        <w:br/>
        <w:t>hon közös története folyamához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Gejza</w:t>
      </w:r>
      <w:r>
        <w:rPr>
          <w:sz w:val="22"/>
          <w:szCs w:val="22"/>
        </w:rPr>
        <w:t xml:space="preserve"> tizenegy éves korában lép trónra, 1141 febr.</w:t>
        <w:br/>
        <w:t>16-án. Testvérei kicsinyek, nincs kivel feldarabolni a birodal-</w:t>
        <w:br/>
        <w:t>mat, csend van a hazában; de még sem vagyunk háboru nél-</w:t>
        <w:br/>
        <w:t>kül, Boris 1145-ben ismét elkezdi trónkövetelési nyugtalan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ssze Fejér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64. 94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A naptári krónikák szerint, melyeknek azonban kútfejeit nem ismer-</w:t>
        <w:br/>
        <w:t>jük, Medgyest, 1146 Szász-Sebest 1150, Szebent 1160, Kolozsvárt 1178, Seges-</w:t>
        <w:br/>
        <w:t>várt 1198, Szerdahely és Szászvárost 1200, Brassót 1203-ban kezdték épiten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L. Egy oklevelekre alapitott értekezést, F. M. or. Minerva 1827. </w:t>
      </w:r>
      <w:r>
        <w:rPr>
          <w:szCs w:val="22"/>
          <w:lang w:val="ro-RO"/>
        </w:rPr>
        <w:t>aug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90</w:t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 xml:space="preserve">GEJZA. </w:t>
      </w:r>
      <w:r>
        <w:rPr>
          <w:caps/>
          <w:sz w:val="22"/>
          <w:szCs w:val="22"/>
          <w:lang w:val="en-US"/>
        </w:rPr>
        <w:t xml:space="preserve">III. </w:t>
      </w:r>
      <w:r>
        <w:rPr>
          <w:caps/>
          <w:sz w:val="22"/>
          <w:szCs w:val="22"/>
        </w:rPr>
        <w:t>ISTVÁN KIRÁLY. (1145–61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kodásait. Henrik osztrák herczeghez fordult. S minthogy a gyer-</w:t>
        <w:br/>
        <w:t>mek Gejza és az ország a keleti eredetü királyné befolyása</w:t>
        <w:br/>
        <w:t>alatt állt: Boris tekintélyes támogatást kapott Németországból.</w:t>
        <w:br/>
        <w:t>Henrik herczeg 1146-ban serget vezetett hazánkra, Gejza a</w:t>
        <w:br/>
        <w:t>Lajtáig ment elébe. A két sereg csatára szállt, az előcsapat,</w:t>
        <w:br/>
        <w:t>melyet a magyarhoni besenyő-székelyek képeztek, megfutott</w:t>
        <w:br/>
        <w:t xml:space="preserve">ugyan; de azért a győzelem a magyaré lö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S Henrik és Bo-</w:t>
        <w:br/>
        <w:t>ris visszavonul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Gejza miután testvérei, László és István herczegek fel-</w:t>
        <w:br/>
        <w:t xml:space="preserve">nöttek, 1152-ben, maga is kiadta nekik a harmadrész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ely-</w:t>
        <w:br/>
        <w:t>hez a tengerpart is tartozott, mit nem birván megoltalmazni,</w:t>
        <w:br/>
        <w:t>a három királyi testvér közt az egyetértés csakhamar felbom-</w:t>
        <w:br/>
        <w:t xml:space="preserve">lott. A herczegek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Manó, görög császárhoz futnak, ki őket</w:t>
        <w:br/>
        <w:t>nem csak szivesen fogadja, de sereggel ellátni is hajlandó vol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haza két tűz közé szorittatott. A görög és római csá-</w:t>
        <w:br/>
        <w:t>szár szövetsége közti választás került ismét szönyegre. A</w:t>
        <w:br/>
        <w:t>hon újra megszakadott. A keleti részek s a herczegek kelet-</w:t>
        <w:br/>
        <w:t>hez, a nyugoti rész, illetőleg Magyarország és királya pedig a</w:t>
        <w:br/>
        <w:t>római párthoz nyilatkozott. Mind kettőnek tekintélyes sulyja van:</w:t>
        <w:br/>
        <w:t>Manó a görög, s rőtszakállu Frigyes a római császár, mind-</w:t>
        <w:br/>
        <w:t>ketten elfoglalási szándékkal kezdenek beavatkozn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anó, görög császár 1155-ben megjött, meg vele her-</w:t>
        <w:br/>
        <w:t>czegeink. Gejza szép sereggel elébe megy, kik közt a római</w:t>
        <w:br/>
        <w:t xml:space="preserve">párttal tartó erdélyi szászokat is ott látju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s a király ugy</w:t>
        <w:br/>
        <w:t>megverte őket, hogy István herczeg többé nem próbált, hanem</w:t>
        <w:br/>
        <w:t>Manóval visszament. A görög udvarban nősült. A hon lecsen-</w:t>
        <w:br/>
        <w:t xml:space="preserve">desült. Azonban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Gejza, a fiatal király, 1161-ben egész vá-</w:t>
        <w:br/>
        <w:t>ratlanul meghal, a viszály ujra kitör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trónt 1161-ben ismét gyermek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 xml:space="preserve">István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Gejza</w:t>
        <w:br/>
        <w:t>15 éves fia foglalja el. A trón ez ingatag állásából a fejlett</w:t>
        <w:br/>
        <w:t xml:space="preserve">ki,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Gejza halála után, tizenkét éven át, a nemzet füg-</w:t>
        <w:br/>
        <w:t>getlensége koczkán áll, s hazánk szinte a byzanczi udvar zsák-</w:t>
        <w:br/>
        <w:t>mányává lö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Thuróczi II. 6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Thuróczi P. </w:t>
      </w:r>
      <w:r>
        <w:rPr>
          <w:szCs w:val="22"/>
          <w:lang w:val="en-US"/>
        </w:rPr>
        <w:t xml:space="preserve">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65. Hogy ezen itt lekorholt székelyek nem az</w:t>
        <w:br/>
        <w:t xml:space="preserve">erdélyiek, felvilágositá Jerney, Keleti utazása </w:t>
      </w:r>
      <w:r>
        <w:rPr>
          <w:szCs w:val="22"/>
          <w:lang w:val="en-US"/>
        </w:rPr>
        <w:t xml:space="preserve">I. </w:t>
      </w:r>
      <w:r>
        <w:rPr>
          <w:szCs w:val="22"/>
        </w:rPr>
        <w:t>260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Szalai Magyar. Történet. </w:t>
      </w:r>
      <w:r>
        <w:rPr>
          <w:szCs w:val="22"/>
          <w:lang w:val="en-US"/>
        </w:rPr>
        <w:t xml:space="preserve">I. </w:t>
      </w:r>
      <w:r>
        <w:rPr>
          <w:szCs w:val="22"/>
        </w:rPr>
        <w:t>249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 xml:space="preserve">LÁSZLÓ </w:t>
      </w:r>
      <w:r>
        <w:rPr>
          <w:caps/>
          <w:sz w:val="22"/>
          <w:szCs w:val="22"/>
          <w:lang w:val="en-US"/>
        </w:rPr>
        <w:t xml:space="preserve">IV. </w:t>
      </w:r>
      <w:r>
        <w:rPr>
          <w:caps/>
          <w:sz w:val="22"/>
          <w:szCs w:val="22"/>
        </w:rPr>
        <w:t>ISTVÁN KIRÁLY. (1161–66.)</w:t>
        <w:tab/>
      </w:r>
      <w:r>
        <w:rPr>
          <w:sz w:val="22"/>
          <w:szCs w:val="22"/>
        </w:rPr>
        <w:tab/>
        <w:tab/>
        <w:tab/>
        <w:t>91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nagyravágyó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Manó császár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Gejza király pártos</w:t>
        <w:br/>
        <w:t>testvéreit Istvánt és Lászlót tovább is támogatj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II. István alig ül be, Manó már ott áll a hon határán, a</w:t>
        <w:br/>
        <w:t>vele sógorosodott István herczeget trónra akarja hozni; köze-</w:t>
        <w:br/>
        <w:t>ledésére, a gyermek királyt anyja odább szállitja. A két sereg</w:t>
        <w:br/>
        <w:t>szembe megy. Alkudozás kezdődik, s Manó, midőn látná, hogy</w:t>
        <w:br/>
        <w:t>Magyarhon sógora kezében függetlenségét nem látja biztositva,</w:t>
        <w:br/>
        <w:t>a hozzá menekült László herczeggel kinálja a magyarokat,</w:t>
        <w:br/>
        <w:t>ugy hogy sógora csak trónörökös legyen: mi elfogadtato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És 1162-ben, a herczeg </w:t>
      </w: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László</w:t>
      </w:r>
      <w:r>
        <w:rPr>
          <w:sz w:val="22"/>
          <w:szCs w:val="22"/>
        </w:rPr>
        <w:t xml:space="preserve"> név alatt, trónra lé-</w:t>
        <w:br/>
        <w:t>pett. Mindenki szerette őt mint gyülölte testvérét, Istvánt. Azon-</w:t>
        <w:br/>
        <w:t xml:space="preserve">ban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László király fél év mulva meghal, útat nyit a trón-</w:t>
        <w:br/>
        <w:t>ra testvéré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gyülölt férfi </w:t>
      </w:r>
      <w:r>
        <w:rPr>
          <w:spacing w:val="40"/>
          <w:sz w:val="22"/>
          <w:szCs w:val="22"/>
          <w:lang w:val="en-US"/>
        </w:rPr>
        <w:t xml:space="preserve">IV.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 xml:space="preserve"> név alatt lép be, 1163-ban, de</w:t>
        <w:br/>
        <w:t>csak pártjának lön királya. Hogy is tarthatta volna magát a kis</w:t>
        <w:br/>
        <w:t>görög párt a hatalmas Sándor pápa alatt, ki a világi hatalmak</w:t>
        <w:br/>
        <w:t>fejét, a császárt is, a szó teljes értelmében lába alá hajtá. A</w:t>
        <w:br/>
        <w:t>csodákat tevő Bánfi Lukács, esztergomi ersek, zászlót ragad,</w:t>
        <w:br/>
        <w:t>Istvánt bitorlónak kiáltja, s még azon évben a hazából kiűzi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pár év előtt trónvesztett </w:t>
      </w:r>
      <w:r>
        <w:rPr>
          <w:spacing w:val="40"/>
          <w:sz w:val="22"/>
          <w:szCs w:val="22"/>
          <w:lang w:val="en-US"/>
        </w:rPr>
        <w:t xml:space="preserve">III.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 xml:space="preserve"> 1163-ban tehát</w:t>
        <w:br/>
        <w:t>ujra trónra ül. A papság buzgalmát megkivánta hálálni. Igy</w:t>
        <w:br/>
        <w:t>látjuk, hogy 1163-ban, Szt. Margit monostorának, mit Álmos</w:t>
        <w:br/>
        <w:t>herczeg a Meszes kapujához alapit, hihetőleg, hogy az Erdély-</w:t>
        <w:br/>
        <w:t>be jövők jó szállással láttassanak el: az ott átvonuló sószál-</w:t>
        <w:br/>
        <w:t xml:space="preserve">litó szekerektől egyegy kő-sót rend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De a más István, kit </w:t>
      </w:r>
      <w:r>
        <w:rPr>
          <w:spacing w:val="40"/>
          <w:sz w:val="22"/>
          <w:szCs w:val="22"/>
          <w:lang w:val="en-US"/>
        </w:rPr>
        <w:t xml:space="preserve">IV.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 xml:space="preserve"> név alatt látánk, nem szünt</w:t>
        <w:br/>
        <w:t>meg a trónt követelni. Sógora, a görög császár 1165-ben se-</w:t>
        <w:br/>
        <w:t>reg élén ujra beinditá. Hadaink ismét elébe mentek. A csaták</w:t>
        <w:br/>
        <w:t xml:space="preserve">megkezdődnek, s mint folynának,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István Zimonyvárába szo-</w:t>
        <w:br/>
        <w:t xml:space="preserve">rul, hol övéi mérgétől megha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Meghalt, de azért Manó csá-</w:t>
        <w:br/>
        <w:t>szár foglalási vágyaival nem hagyott fel: más évben, 1166–</w:t>
        <w:br/>
      </w:r>
      <w:r>
        <w:rPr>
          <w:sz w:val="22"/>
          <w:szCs w:val="22"/>
          <w:lang w:val="ro-RO"/>
        </w:rPr>
        <w:t>ban,</w:t>
      </w:r>
      <w:r>
        <w:rPr>
          <w:sz w:val="22"/>
          <w:szCs w:val="22"/>
        </w:rPr>
        <w:t xml:space="preserve"> serge egy részét Moldva felől Erdélyre küldé, s azt</w:t>
        <w:br/>
        <w:t xml:space="preserve">pusztittatá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Fejér</w:t>
      </w:r>
      <w:r>
        <w:rPr>
          <w:i/>
          <w:szCs w:val="22"/>
        </w:rPr>
        <w:t xml:space="preserve">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7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Pray, Annales Reg Hung. </w:t>
      </w:r>
      <w:r>
        <w:rPr>
          <w:szCs w:val="22"/>
          <w:lang w:val="en-US"/>
        </w:rPr>
        <w:t xml:space="preserve">I. </w:t>
      </w:r>
      <w:r>
        <w:rPr>
          <w:szCs w:val="22"/>
        </w:rPr>
        <w:t>15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Pray Annales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57 Ezen időre egy oklevelünk van, mit Fejér </w:t>
      </w:r>
      <w:r>
        <w:rPr>
          <w:szCs w:val="22"/>
          <w:lang w:val="de-DE"/>
        </w:rPr>
        <w:t>(Cod.</w:t>
        <w:br/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92</w:t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I. </w:t>
      </w:r>
      <w:r>
        <w:rPr>
          <w:caps/>
          <w:sz w:val="22"/>
          <w:szCs w:val="22"/>
        </w:rPr>
        <w:t>BÉLA KIRÁLY. (1166–1176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 vész alig </w:t>
      </w:r>
      <w:r>
        <w:rPr>
          <w:sz w:val="22"/>
          <w:szCs w:val="22"/>
          <w:lang w:val="ro-RO"/>
        </w:rPr>
        <w:t>mult e</w:t>
      </w:r>
      <w:r>
        <w:rPr>
          <w:sz w:val="22"/>
          <w:szCs w:val="22"/>
        </w:rPr>
        <w:t xml:space="preserve">l, a béke alig állt helyre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István</w:t>
        <w:br/>
        <w:t>téstvérének, Béla herczegnek ujra kiszakitá a herczegi részt.</w:t>
        <w:br/>
        <w:t>A görög udvar uj tápot kap nagyszerü tervére, Béla hercze-</w:t>
        <w:br/>
        <w:t>get fiának fogadván, bizánczi császárnak nézi ki, csakhogy Ma-</w:t>
        <w:br/>
        <w:t>gyarhont elnyelhesse. Azonban a sors a tervbe belejátszott:</w:t>
        <w:br/>
        <w:t xml:space="preserve">a fiatal, huszonhét éves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István király, 1173-ban, magta-</w:t>
        <w:br/>
        <w:t>lanul hal el, Manó császárnak pedig fia születik; az egyesitési terv</w:t>
        <w:br/>
        <w:t>füstbe megy; Béla herczeg trónra jö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§.</w:t>
      </w:r>
    </w:p>
    <w:p>
      <w:pPr>
        <w:pStyle w:val="NoSpacing"/>
        <w:spacing w:lineRule="atLeast" w:line="280"/>
        <w:ind w:firstLine="426"/>
        <w:jc w:val="center"/>
        <w:rPr/>
      </w:pPr>
      <w:r>
        <w:rPr>
          <w:spacing w:val="40"/>
          <w:sz w:val="22"/>
          <w:szCs w:val="22"/>
          <w:lang w:val="en-US"/>
        </w:rPr>
        <w:t xml:space="preserve">III. </w:t>
      </w:r>
      <w:r>
        <w:rPr>
          <w:spacing w:val="40"/>
          <w:sz w:val="22"/>
          <w:szCs w:val="22"/>
        </w:rPr>
        <w:t>Béla király.</w:t>
      </w:r>
    </w:p>
    <w:p>
      <w:pPr>
        <w:pStyle w:val="NoSpacing"/>
        <w:spacing w:lineRule="atLeast" w:line="280"/>
        <w:ind w:firstLine="426"/>
        <w:jc w:val="center"/>
        <w:rPr/>
      </w:pPr>
      <w:r>
        <w:rPr>
          <w:sz w:val="22"/>
          <w:szCs w:val="22"/>
        </w:rPr>
        <w:t>(1173–1196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görög császárok azon terve, hogy Magyarhont maguk-</w:t>
        <w:br/>
        <w:t>hoz csatolják, Bélával legmesszibb haladott volt. Manó császár</w:t>
        <w:br/>
        <w:t>őt fiának és következőjének fogadta, magánál képeztette. Béla</w:t>
        <w:br/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i ott tartozkodása után, Constanczinápolyból hazajött, s</w:t>
        <w:br/>
        <w:t>1173-ban magyar király lö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  <w:lang w:val="en-US"/>
        </w:rPr>
        <w:t xml:space="preserve">III. </w:t>
      </w:r>
      <w:r>
        <w:rPr>
          <w:spacing w:val="40"/>
          <w:sz w:val="22"/>
          <w:szCs w:val="22"/>
        </w:rPr>
        <w:t>Béla király</w:t>
      </w:r>
      <w:r>
        <w:rPr>
          <w:sz w:val="22"/>
          <w:szCs w:val="22"/>
        </w:rPr>
        <w:t xml:space="preserve"> a görög udvar fényét, szokásait megszok-</w:t>
        <w:br/>
        <w:t>va, első neje után a görög, második után a szintoly pompát</w:t>
        <w:br/>
        <w:t>űző franczia udvarral sogorosodva, kedvet kapott a magyar ki-</w:t>
        <w:br/>
        <w:t>rályi udvarba is némi fényt hozni. Hogy ezt elérje, többek közt</w:t>
        <w:br/>
        <w:t xml:space="preserve">behozá az irásbani folyamodást, s irásbani válaszolás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mely</w:t>
        <w:br/>
        <w:t>mig egyfelől a népet a királytól elzárá, a nemzet keblében a</w:t>
        <w:br/>
        <w:t>tudás s mivelődés vágyát nagyban serkenté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Béla Manó császárrali barátságát továbbis fentartotta. Nem</w:t>
        <w:br/>
        <w:t>csak, sőt midőn a görög udvart az elényomulni készülő török-</w:t>
        <w:br/>
        <w:t xml:space="preserve">ség fenyegetné, s a császár ellenek 1176-ban fegyvert ragad: </w:t>
        <w:br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79.) közölt, s melyből azt látjuk, hogy a kétes körülményeket a szá-</w:t>
        <w:br/>
        <w:t xml:space="preserve">szok arra használák fel, hogy </w:t>
      </w:r>
      <w:r>
        <w:rPr>
          <w:szCs w:val="22"/>
          <w:lang w:val="en-US"/>
        </w:rPr>
        <w:t xml:space="preserve">III. </w:t>
      </w:r>
      <w:r>
        <w:rPr>
          <w:szCs w:val="22"/>
        </w:rPr>
        <w:t>Istvántól 1167-ben egy oklevelet eszközöl-</w:t>
        <w:br/>
        <w:t>tek, mely arról szól, hogy Szeben, s illetőleg a papság és nép magának ispánt</w:t>
        <w:br/>
        <w:t>választhasson, hogy magyar ember köztök földbirtokot ne szerezhessen stb.</w:t>
        <w:br/>
        <w:t xml:space="preserve">De ez oklevél kétség alatt áll, még </w:t>
      </w:r>
      <w:r>
        <w:rPr>
          <w:szCs w:val="22"/>
          <w:lang w:val="de-DE"/>
        </w:rPr>
        <w:t xml:space="preserve">Neugeboren </w:t>
      </w:r>
      <w:r>
        <w:rPr>
          <w:szCs w:val="22"/>
          <w:lang w:val="ro-RO"/>
        </w:rPr>
        <w:t xml:space="preserve">senator </w:t>
      </w:r>
      <w:r>
        <w:rPr>
          <w:szCs w:val="22"/>
        </w:rPr>
        <w:t>sem sorozta diplomá-</w:t>
        <w:br/>
        <w:t xml:space="preserve">ink közé. (L. Tentamen Indicis </w:t>
      </w:r>
      <w:r>
        <w:rPr>
          <w:szCs w:val="22"/>
          <w:lang w:val="ro-RO"/>
        </w:rPr>
        <w:t xml:space="preserve">Diplomatici </w:t>
      </w:r>
      <w:r>
        <w:rPr>
          <w:szCs w:val="22"/>
          <w:lang w:val="de-DE"/>
        </w:rPr>
        <w:t xml:space="preserve">etc. </w:t>
      </w:r>
      <w:r>
        <w:rPr>
          <w:szCs w:val="22"/>
        </w:rPr>
        <w:t xml:space="preserve">az </w:t>
      </w:r>
      <w:r>
        <w:rPr>
          <w:szCs w:val="22"/>
          <w:lang w:val="de-DE"/>
        </w:rPr>
        <w:t xml:space="preserve">Archiv d. Vereins </w:t>
      </w:r>
      <w:r>
        <w:rPr>
          <w:szCs w:val="22"/>
          <w:lang w:val="ro-RO"/>
        </w:rPr>
        <w:t>III k.</w:t>
        <w:br/>
      </w:r>
      <w:r>
        <w:rPr>
          <w:szCs w:val="22"/>
        </w:rPr>
        <w:t xml:space="preserve">1. </w:t>
      </w:r>
      <w:r>
        <w:rPr>
          <w:szCs w:val="22"/>
          <w:lang w:val="de-DE"/>
        </w:rPr>
        <w:t xml:space="preserve">f. </w:t>
      </w:r>
      <w:r>
        <w:rPr>
          <w:szCs w:val="22"/>
        </w:rPr>
        <w:t>végi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Dipl </w:t>
      </w:r>
      <w:r>
        <w:rPr>
          <w:szCs w:val="22"/>
          <w:lang w:val="en-US"/>
        </w:rPr>
        <w:t xml:space="preserve">II. </w:t>
      </w:r>
      <w:r>
        <w:rPr>
          <w:szCs w:val="22"/>
        </w:rPr>
        <w:t>198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II. </w:t>
      </w:r>
      <w:r>
        <w:rPr>
          <w:caps/>
          <w:sz w:val="22"/>
          <w:szCs w:val="22"/>
        </w:rPr>
        <w:t>BÉLA KIRÁLY. (1176–85)</w:t>
        <w:tab/>
      </w:r>
      <w:r>
        <w:rPr>
          <w:sz w:val="22"/>
          <w:szCs w:val="22"/>
        </w:rPr>
        <w:tab/>
        <w:tab/>
        <w:tab/>
        <w:tab/>
        <w:tab/>
        <w:t>93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Béla szép segély serget indit melléje, kik őt Kis-Ázsiába ki-</w:t>
        <w:br/>
        <w:t>sérték. Hogy e hadjáratban erdélyiek is részt vettek, mutatja</w:t>
        <w:br/>
        <w:t>az, hogy a horvátországi bán mellett, ott áll Lestár, Erdély</w:t>
        <w:br/>
        <w:t xml:space="preserve">legelső ismeretes vajdá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Mindazáltal a csata oly rosszul ütött</w:t>
        <w:br/>
        <w:t>ki, hogy magát Manó császárt is, csak nagy nehezen lehete</w:t>
        <w:br/>
        <w:t>kiszabaditani a harcz viharából. A megmentők között két er-</w:t>
        <w:br/>
        <w:t xml:space="preserve">délyi, </w:t>
      </w:r>
      <w:r>
        <w:rPr>
          <w:spacing w:val="40"/>
          <w:sz w:val="22"/>
          <w:szCs w:val="22"/>
          <w:lang w:val="de-DE"/>
        </w:rPr>
        <w:t>Job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és </w:t>
      </w:r>
      <w:r>
        <w:rPr>
          <w:spacing w:val="40"/>
          <w:sz w:val="22"/>
          <w:szCs w:val="22"/>
        </w:rPr>
        <w:t>Tamás</w:t>
      </w:r>
      <w:r>
        <w:rPr>
          <w:sz w:val="22"/>
          <w:szCs w:val="22"/>
        </w:rPr>
        <w:t xml:space="preserve"> testvérek, annyira kitevék magokat, hogy</w:t>
        <w:br/>
        <w:t>hazajövén, őket Béla király Dobokamegyében kilencz faluval</w:t>
        <w:br/>
        <w:t xml:space="preserve">ajándékozta meg. Jób a most is virágzó czegei </w:t>
      </w:r>
      <w:r>
        <w:rPr>
          <w:spacing w:val="40"/>
          <w:sz w:val="22"/>
          <w:szCs w:val="22"/>
        </w:rPr>
        <w:t>gr. Wass csa-</w:t>
        <w:br/>
        <w:t>ládot</w:t>
      </w:r>
      <w:r>
        <w:rPr>
          <w:sz w:val="22"/>
          <w:szCs w:val="22"/>
        </w:rPr>
        <w:t xml:space="preserve"> alapitja, mely hős tettének jutalmát mind e napig élvez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eleti császárrali barátságért azonban a nyugotiak ro-</w:t>
        <w:br/>
        <w:t>konszenvét sem koczkáztatá; nehogy a pápa és papság félté–</w:t>
        <w:br/>
        <w:t>kenykedése pártokra szakasza az országot: fiaival, kikben a nyu-</w:t>
        <w:br/>
        <w:t xml:space="preserve">goti párt több </w:t>
      </w:r>
      <w:r>
        <w:rPr>
          <w:sz w:val="22"/>
          <w:szCs w:val="22"/>
          <w:lang w:val="ro-RO"/>
        </w:rPr>
        <w:t>garanti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t </w:t>
      </w:r>
      <w:r>
        <w:rPr>
          <w:sz w:val="22"/>
          <w:szCs w:val="22"/>
        </w:rPr>
        <w:t>látott, megosztá a kormányt. Imrét 1185-</w:t>
        <w:br/>
        <w:t>ben második királylyá koronáztatá; Endrének pedig kiadá a her-</w:t>
        <w:br/>
        <w:t>czegi rész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ogy kapta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Béla Magyarhont, nem elég világos, de</w:t>
        <w:br/>
        <w:t>hogyan volt alatta szervezve, arra meglehetős kétségtelen a-</w:t>
        <w:br/>
        <w:t>dattal birunk, mit megemliteni, azt hiszem nem érdektelen. Ez</w:t>
        <w:br/>
        <w:t xml:space="preserve">időben Magyarhon már </w:t>
      </w:r>
      <w:r>
        <w:rPr>
          <w:sz w:val="22"/>
          <w:szCs w:val="22"/>
          <w:lang w:val="ro-RO"/>
        </w:rPr>
        <w:t>Dalmatia</w:t>
      </w:r>
      <w:r>
        <w:rPr>
          <w:sz w:val="22"/>
          <w:szCs w:val="22"/>
        </w:rPr>
        <w:t xml:space="preserve">, Horvátország és </w:t>
      </w:r>
      <w:r>
        <w:rPr>
          <w:sz w:val="22"/>
          <w:szCs w:val="22"/>
          <w:lang w:val="ro-RO"/>
        </w:rPr>
        <w:t xml:space="preserve">Bosnia </w:t>
      </w:r>
      <w:r>
        <w:rPr>
          <w:sz w:val="22"/>
          <w:szCs w:val="22"/>
        </w:rPr>
        <w:t>bir-</w:t>
        <w:br/>
        <w:t>tokában van. Fővárosa még Esztergom, mert Buda csak két</w:t>
        <w:br/>
        <w:t>század mulva lett azzá. A megyék száma hetvenkettő. Az egyhá-</w:t>
        <w:br/>
        <w:t>zi igazgatás az esztergomi és kalocsai érsekek alatt már ki</w:t>
        <w:br/>
        <w:t>van fejlődve: az esztergomi alatt van a hat nyugoti püspök-</w:t>
        <w:br/>
        <w:t xml:space="preserve">ség, a kalocsai alatt a négy déli, s azok közt Erdély is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gemlittetik egyszersmind a király közjövedelme is, mely</w:t>
        <w:br/>
        <w:t>mintegy 200,000 márka ezüstre van számitva. Ezek sorában</w:t>
        <w:br/>
        <w:t xml:space="preserve">látjuk, mintha az erdélyi </w:t>
      </w:r>
      <w:r>
        <w:rPr>
          <w:spacing w:val="40"/>
          <w:sz w:val="22"/>
          <w:szCs w:val="22"/>
        </w:rPr>
        <w:t>szászok</w:t>
      </w:r>
      <w:r>
        <w:rPr>
          <w:sz w:val="22"/>
          <w:szCs w:val="22"/>
        </w:rPr>
        <w:t xml:space="preserve"> 15,000 markát fizetnének</w:t>
        <w:br/>
        <w:t xml:space="preserve">évenként; de ez az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Endre diplomája </w:t>
      </w:r>
      <w:r>
        <w:rPr>
          <w:sz w:val="22"/>
          <w:szCs w:val="22"/>
          <w:lang w:val="ro-RO"/>
        </w:rPr>
        <w:t xml:space="preserve">beli </w:t>
      </w:r>
      <w:r>
        <w:rPr>
          <w:sz w:val="22"/>
          <w:szCs w:val="22"/>
        </w:rPr>
        <w:t>500 markával-</w:t>
        <w:br/>
        <w:t>szemben, oly óriási öszveg, hogy hitelességét kétség alá kell</w:t>
        <w:br/>
        <w:t xml:space="preserve">vonnun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</w:r>
      <w:r>
        <w:rPr>
          <w:i/>
          <w:szCs w:val="22"/>
        </w:rPr>
        <w:t xml:space="preserve"> </w:t>
      </w:r>
      <w:r>
        <w:rPr>
          <w:szCs w:val="22"/>
        </w:rPr>
        <w:t>Az adomány levél Lobot ir, azt gondolom Jóbot akar irni. Fejér,</w:t>
        <w:br/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01. </w:t>
      </w:r>
      <w:r>
        <w:rPr>
          <w:szCs w:val="22"/>
          <w:lang w:val="en-US"/>
        </w:rPr>
        <w:t xml:space="preserve">IV. </w:t>
      </w:r>
      <w:r>
        <w:rPr>
          <w:szCs w:val="22"/>
        </w:rPr>
        <w:t>Béla megerősitő okmánya keltét 1182-re teszi. L. ez</w:t>
        <w:br/>
        <w:t xml:space="preserve">okmány hibátlanabbul,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>VII.</w:t>
      </w:r>
      <w:r>
        <w:rPr>
          <w:i/>
          <w:szCs w:val="22"/>
          <w:lang w:val="en-US"/>
        </w:rPr>
        <w:t xml:space="preserve"> </w:t>
      </w:r>
      <w:r>
        <w:rPr>
          <w:szCs w:val="22"/>
          <w:lang w:val="de-DE"/>
        </w:rPr>
        <w:t xml:space="preserve">vol. </w:t>
      </w:r>
      <w:r>
        <w:rPr>
          <w:szCs w:val="22"/>
        </w:rPr>
        <w:t>4. 83. l. L. gr. Wass Csa-</w:t>
        <w:br/>
        <w:t xml:space="preserve">ládot, Erd. </w:t>
      </w:r>
      <w:r>
        <w:rPr>
          <w:szCs w:val="22"/>
          <w:lang w:val="ro-RO"/>
        </w:rPr>
        <w:t xml:space="preserve">nev. </w:t>
      </w:r>
      <w:r>
        <w:rPr>
          <w:szCs w:val="22"/>
        </w:rPr>
        <w:t>családai 25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02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, </w:t>
      </w:r>
      <w:r>
        <w:rPr>
          <w:szCs w:val="22"/>
          <w:lang w:val="en-US"/>
        </w:rPr>
        <w:t xml:space="preserve">II. </w:t>
      </w:r>
      <w:r>
        <w:rPr>
          <w:szCs w:val="22"/>
        </w:rPr>
        <w:t>217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L. e pontra, </w:t>
      </w:r>
      <w:r>
        <w:rPr>
          <w:szCs w:val="22"/>
          <w:lang w:val="de-DE"/>
        </w:rPr>
        <w:t xml:space="preserve">Schuller, Umrisse et </w:t>
      </w:r>
      <w:r>
        <w:rPr>
          <w:szCs w:val="22"/>
        </w:rPr>
        <w:t xml:space="preserve">Krit. Stud. </w:t>
      </w:r>
      <w:r>
        <w:rPr>
          <w:szCs w:val="22"/>
          <w:lang w:val="en-US"/>
        </w:rPr>
        <w:t xml:space="preserve">I. </w:t>
      </w:r>
      <w:r>
        <w:rPr>
          <w:szCs w:val="22"/>
        </w:rPr>
        <w:t>91–3. l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94</w:t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I. </w:t>
      </w:r>
      <w:r>
        <w:rPr>
          <w:caps/>
          <w:sz w:val="22"/>
          <w:szCs w:val="22"/>
          <w:lang w:val="ro-RO"/>
        </w:rPr>
        <w:t>B</w:t>
      </w:r>
      <w:r>
        <w:rPr>
          <w:caps/>
          <w:sz w:val="22"/>
          <w:szCs w:val="22"/>
        </w:rPr>
        <w:t>ÉL</w:t>
      </w:r>
      <w:r>
        <w:rPr>
          <w:caps/>
          <w:sz w:val="22"/>
          <w:szCs w:val="22"/>
          <w:lang w:val="ro-RO"/>
        </w:rPr>
        <w:t xml:space="preserve">A </w:t>
      </w:r>
      <w:r>
        <w:rPr>
          <w:caps/>
          <w:sz w:val="22"/>
          <w:szCs w:val="22"/>
        </w:rPr>
        <w:t>KIRÁLY. (1185–89.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Fájlalni lehet, hogy a fennebbi adatok közt Erdély poli-</w:t>
        <w:br/>
        <w:t>tikai szervezetére mit sem jegyeztek fel; mindazáltal az egyházi</w:t>
        <w:br/>
        <w:t>ügyekre e kor meglehetős világot ve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Történik ugyanis, hogy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Béla király, az erdélyi szá-</w:t>
        <w:br/>
        <w:t xml:space="preserve">szokért felállitott </w:t>
      </w:r>
      <w:r>
        <w:rPr>
          <w:spacing w:val="40"/>
          <w:sz w:val="22"/>
          <w:szCs w:val="22"/>
        </w:rPr>
        <w:t>szebeni prépostságnak</w:t>
      </w:r>
      <w:r>
        <w:rPr>
          <w:sz w:val="22"/>
          <w:szCs w:val="22"/>
        </w:rPr>
        <w:t xml:space="preserve"> azon messze ható</w:t>
        <w:br/>
        <w:t xml:space="preserve">horderejü kiváltságot adja, hogy eze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legyen az erdélyi püs-</w:t>
        <w:br/>
        <w:t>pökség fensöbbsége alól kivéve, s a világi ügyekben magától</w:t>
        <w:br/>
        <w:t>a királytól, az egyháziakban pedig egyelőre egyenesen a pá-</w:t>
        <w:br/>
        <w:t>pától, később pedig az Erdély felett pásztorkodó kalocsai ér-</w:t>
        <w:br/>
        <w:t>sekséget mellőzve, egyenesen az esztergomi széktől legyen füg-</w:t>
        <w:br/>
        <w:t xml:space="preserve">gővé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evezetes okmány reánk nézve, mert a szász nemzet er-</w:t>
        <w:br/>
        <w:t>délyi helyzetének első ismeretes történelmi alapköve. De ne-</w:t>
        <w:br/>
        <w:t>vezetes volt a papságra nézve is, mert általa a prépost mint-</w:t>
        <w:br/>
        <w:t>egy a szászok püspökévé neveztetett, mi nem kevesebbet tett,</w:t>
        <w:br/>
        <w:t>minthogy ezután a szászok külön önálló egyházi kormánynyal</w:t>
        <w:br/>
        <w:t>birjanak, a tizedet a nemzet főpapja huzza, s abból az erdé-</w:t>
        <w:br/>
        <w:t>lyi püspökséget ne részeltess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dorján, erdélyi püspököt sok oldalról bántá e kiváltság,</w:t>
        <w:br/>
        <w:t>de alkalmasint leginkább a tízed elvesztése, melynek itt is mint</w:t>
        <w:br/>
        <w:t xml:space="preserve">mindenü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dét a püspökök vevék, mig a kisebb papságnak</w:t>
        <w:br/>
        <w:t xml:space="preserve">csak is csekélységet, az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-det hagyák od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Ide járult még</w:t>
        <w:br/>
        <w:t>az is, hogy a szebeni prépost a kiváltság levélnek oly szé-</w:t>
        <w:br/>
        <w:t>les magyarázatot ada, melynélfogva a tizedet a szász nem-</w:t>
        <w:br/>
        <w:t xml:space="preserve">zet minden tagjától szedetni kezdé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Természetesen, ebből heves vita fejlett ki. Adorján püs-</w:t>
        <w:br/>
        <w:t xml:space="preserve">pök az ügyet </w:t>
      </w:r>
      <w:r>
        <w:rPr>
          <w:sz w:val="22"/>
          <w:szCs w:val="22"/>
          <w:lang w:val="ro-RO"/>
        </w:rPr>
        <w:t xml:space="preserve">III. Celestin </w:t>
      </w:r>
      <w:r>
        <w:rPr>
          <w:sz w:val="22"/>
          <w:szCs w:val="22"/>
        </w:rPr>
        <w:t>pápa elébe vivé, ki Gergely bibor-</w:t>
        <w:br/>
        <w:t>nokot, Magyarhonbani apostoli követét arra utasitá, hogy kér-</w:t>
        <w:br/>
        <w:t xml:space="preserve">je fel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Béla királyt, hogy a prépostságnak adott kiváltság-</w:t>
        <w:br/>
        <w:t>nak, mint szerzője, adja magyarázatát. A király engedett, s</w:t>
        <w:br/>
        <w:t>1189-ben Adorjánnak kedvezőleg ugy fejté meg, mikép ő a</w:t>
        <w:br/>
        <w:t>prépostság hatóságát csak is a flandriaiak azon törzstelepére</w:t>
        <w:br/>
        <w:t>kivánta kiterjeszteni, kiket Gejza király, az ő atyja, a Szeben</w:t>
        <w:br/>
        <w:t xml:space="preserve">vidéki pusztaságra hivott és telepite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420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Ulászló kir. </w:t>
      </w:r>
      <w:r>
        <w:rPr>
          <w:szCs w:val="22"/>
          <w:lang w:val="ro-RO"/>
        </w:rPr>
        <w:t xml:space="preserve">Decret, III. </w:t>
      </w:r>
      <w:r>
        <w:rPr>
          <w:szCs w:val="22"/>
        </w:rPr>
        <w:t>50 ar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L. </w:t>
      </w:r>
      <w:r>
        <w:rPr>
          <w:szCs w:val="22"/>
          <w:lang w:val="de-DE"/>
        </w:rPr>
        <w:t xml:space="preserve">Schuller, Umrisse u. </w:t>
      </w:r>
      <w:r>
        <w:rPr>
          <w:szCs w:val="22"/>
        </w:rPr>
        <w:t xml:space="preserve">kirt. Stud. </w:t>
      </w:r>
      <w:r>
        <w:rPr>
          <w:szCs w:val="22"/>
          <w:lang w:val="en-US"/>
        </w:rPr>
        <w:t xml:space="preserve">I. </w:t>
      </w:r>
      <w:r>
        <w:rPr>
          <w:szCs w:val="22"/>
        </w:rPr>
        <w:t>95–100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>dipl. II. 250. 348–49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III. béla király. (1189–96.)</w:t>
        <w:tab/>
      </w:r>
      <w:r>
        <w:rPr>
          <w:sz w:val="22"/>
          <w:szCs w:val="22"/>
        </w:rPr>
        <w:tab/>
        <w:tab/>
        <w:tab/>
        <w:tab/>
        <w:tab/>
        <w:t>95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onban az engedni nem igen hajlandó Adorján püspök</w:t>
        <w:br/>
        <w:t>e magyarázattal sem elégedett meg. Ugy látszik, magának a pré-</w:t>
        <w:br/>
        <w:t>postság fenállásának izent hadat. S oda csigázta a dolgot, hogy</w:t>
        <w:br/>
        <w:t>végtére is a pápa veté közbe magát, s Adorjánt, ha e prépost-</w:t>
        <w:br/>
        <w:t xml:space="preserve">ságot tovább is zaklatja, 1191-ben egyházi átokkal fenyegeté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És Adorján püspök ellenében csekélyebb fegyver nem is</w:t>
        <w:br/>
        <w:t>igen használt volna. Ha jogait koczkán látá, a fegyver hatal-</w:t>
        <w:br/>
        <w:t xml:space="preserve">mát is elévette. E történt a </w:t>
      </w:r>
      <w:r>
        <w:rPr>
          <w:spacing w:val="40"/>
          <w:sz w:val="22"/>
          <w:szCs w:val="22"/>
        </w:rPr>
        <w:t>kolosmonostori apátsággal</w:t>
      </w:r>
      <w:r>
        <w:rPr>
          <w:sz w:val="22"/>
          <w:szCs w:val="22"/>
        </w:rPr>
        <w:t>. Nem</w:t>
        <w:br/>
        <w:t>tudni már mi okból, népét felülteté, a monostorra jött, azt ha-</w:t>
        <w:br/>
        <w:t>talmába kerité, az apáturt elfogta, fogságra vetette, s a mo-</w:t>
        <w:br/>
        <w:t xml:space="preserve">nostor kiváltságait megéget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Különös jelenet lenne most, de</w:t>
        <w:br/>
        <w:t>nem volt akkor, mert csak is a magyarhoni papok nyomdo-</w:t>
        <w:br/>
        <w:t>kit követé, kik elgazdagodván, a törvényeket annyira tapodák,</w:t>
        <w:br/>
        <w:t xml:space="preserve">hogy széltére kezdének házasodn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zonban, III. Béla ezen</w:t>
        <w:br/>
        <w:t>monostornak akkora szükségességét látá, hogy a mellette épült</w:t>
        <w:br/>
      </w:r>
      <w:r>
        <w:rPr>
          <w:spacing w:val="40"/>
          <w:sz w:val="22"/>
          <w:szCs w:val="22"/>
        </w:rPr>
        <w:t>Kolosvárt</w:t>
      </w:r>
      <w:r>
        <w:rPr>
          <w:sz w:val="22"/>
          <w:szCs w:val="22"/>
        </w:rPr>
        <w:t>, hová a szászok római romokból a mai óvárt épi-</w:t>
        <w:br/>
        <w:t>tették vala, mintegy támaszul, gyanithatólag 1192-ben, ez apát-</w:t>
        <w:br/>
        <w:t xml:space="preserve">ságnak adományozá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em volt elég, hogy Béla a szebeni prépostságot s a ko-</w:t>
        <w:br/>
        <w:t>losmonostori apátságot ennyi kegygyel halmozá, még ujat is</w:t>
        <w:br/>
        <w:t>állitott, még pedig egy uj szerzet, a cisterciták részére, mely</w:t>
        <w:br/>
        <w:t>azon időben Francziaországban fényben állt; mivel hihetően</w:t>
        <w:br/>
        <w:t>második nejének kivánt kedveskedni. Két ily apátság igényli fi-</w:t>
        <w:br/>
        <w:t>gyelmünket: az egyik az egresi, mely vajjon Erdélyben fe-</w:t>
        <w:br/>
        <w:t>küdt-e vagy Magyarhonban, kétség alatt áll; de hogy itt bir-</w:t>
        <w:br/>
        <w:t xml:space="preserve">tokai voltak, azt ismerjük. A másik a </w:t>
      </w:r>
      <w:r>
        <w:rPr>
          <w:spacing w:val="40"/>
          <w:sz w:val="22"/>
          <w:szCs w:val="22"/>
        </w:rPr>
        <w:t>kerczi apátság</w:t>
      </w:r>
      <w:r>
        <w:rPr>
          <w:sz w:val="22"/>
          <w:szCs w:val="22"/>
        </w:rPr>
        <w:t>, az</w:t>
        <w:br/>
        <w:t>Olt partján, Szeben és Fogaras közt, melynek ma csak rom-</w:t>
        <w:br/>
        <w:t xml:space="preserve">jait birju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, s a másfelé nyilt országút még faluját is oda</w:t>
        <w:br/>
        <w:t xml:space="preserve">hagyta a feledékenységnek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76. A Szeben vidékén kivül eső területen,</w:t>
        <w:br/>
        <w:t>a püspök mégis győzőtt, mert 1203 jan. 10-én a szász-sebesi dekánsággal a</w:t>
        <w:br/>
        <w:t xml:space="preserve">püspöki jövedelmek beszolgáltatása iránt, egyezkedésre lép. Fejér, </w:t>
      </w:r>
      <w:r>
        <w:rPr>
          <w:szCs w:val="22"/>
          <w:lang w:val="de-DE"/>
        </w:rPr>
        <w:t>Cod. dipl.</w:t>
        <w:br/>
      </w:r>
      <w:r>
        <w:rPr>
          <w:szCs w:val="22"/>
          <w:lang w:val="en-US"/>
        </w:rPr>
        <w:t xml:space="preserve">II. </w:t>
      </w:r>
      <w:r>
        <w:rPr>
          <w:szCs w:val="22"/>
        </w:rPr>
        <w:t>42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>dipl. III. 38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40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Szegedi, Synops. vitae Reg. 350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>L. Erdély Régiségei 23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>Mikor alapitá nem tudni. A cisterciták Magyarhonban legelőször</w:t>
        <w:br/>
        <w:t>1183-ban emlittetnek (Fejér, II. 202.) A kerczi apátság először 1223-ban jön</w:t>
        <w:br/>
        <w:t xml:space="preserve">elő. </w:t>
      </w:r>
      <w:r>
        <w:rPr>
          <w:szCs w:val="22"/>
          <w:lang w:val="de-DE"/>
        </w:rPr>
        <w:t xml:space="preserve">Schuller </w:t>
      </w:r>
      <w:r>
        <w:rPr>
          <w:szCs w:val="22"/>
          <w:lang w:val="en-US"/>
        </w:rPr>
        <w:t xml:space="preserve">I. </w:t>
      </w:r>
      <w:r>
        <w:rPr>
          <w:szCs w:val="22"/>
        </w:rPr>
        <w:t>101. l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96</w:t>
        <w:tab/>
        <w:tab/>
        <w:tab/>
        <w:tab/>
        <w:tab/>
      </w:r>
      <w:r>
        <w:rPr>
          <w:caps/>
          <w:sz w:val="22"/>
          <w:szCs w:val="22"/>
        </w:rPr>
        <w:t xml:space="preserve">IMRE ÉS </w:t>
      </w:r>
      <w:r>
        <w:rPr>
          <w:caps/>
          <w:sz w:val="22"/>
          <w:szCs w:val="22"/>
          <w:lang w:val="en-US"/>
        </w:rPr>
        <w:t xml:space="preserve">III. </w:t>
      </w:r>
      <w:r>
        <w:rPr>
          <w:caps/>
          <w:sz w:val="22"/>
          <w:szCs w:val="22"/>
        </w:rPr>
        <w:t>LÁSZLÓ KIRÁLY. (1196–1198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ég csak annyit Béla korához, hogy alatta egy adat me-</w:t>
        <w:br/>
        <w:t>rült fel, mely világos tanubizonyság arra, hogy a magyar fő-</w:t>
        <w:br/>
        <w:t>nemesség már akkor nemcsakhogy tanult, de külföldet is lá-</w:t>
        <w:br/>
        <w:t xml:space="preserve">togatta. Egy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fiu tanult és halt el (1175) Párisban,</w:t>
        <w:br/>
        <w:t>kiről bárha csak is azon tudositást birjuk, hogy semmi ados-</w:t>
        <w:br/>
        <w:t xml:space="preserve">ságot sem hagyott hátr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megis reá, a tudományoknak an-</w:t>
        <w:br/>
        <w:t>nyit áldozott Bethlenek annyival büszkébbek lehetnek, hogy</w:t>
        <w:br/>
        <w:t>a család első ismeretes okmánya a nemzetmivelődés történeté-</w:t>
        <w:br/>
        <w:t>ben merült fel, minek Erdélyben folyvást zászlóvivői valá-</w:t>
        <w:br/>
        <w:t>nak. Ily politikai és egyházi intézkedések közepette lepi meg</w:t>
        <w:br/>
        <w:t>a derék királyt a halál, 1196-ba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 xml:space="preserve">Imre és </w:t>
      </w:r>
      <w:r>
        <w:rPr>
          <w:spacing w:val="40"/>
          <w:sz w:val="22"/>
          <w:szCs w:val="22"/>
          <w:lang w:val="en-US"/>
        </w:rPr>
        <w:t xml:space="preserve">III. </w:t>
      </w:r>
      <w:r>
        <w:rPr>
          <w:spacing w:val="40"/>
          <w:sz w:val="22"/>
          <w:szCs w:val="22"/>
        </w:rPr>
        <w:t>László királyok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196–1205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irályi pálczát, mit eddig atyjával osztott, a derék atya</w:t>
        <w:br/>
        <w:t>nagyobb fia Imre király, 1196-ban osztatlanul veszi fe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Testvére Endre, a részek herczege, nem volt a pápai</w:t>
        <w:br/>
        <w:t>s papi befolyás alatt lévő apja s testvére kormányával mege-</w:t>
        <w:br/>
        <w:t xml:space="preserve">légedve; s tán hogy becsvágyának más tért nyissanak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Béla</w:t>
        <w:br/>
        <w:t>szép összeg pénzt véghagyományozott Endre herczegnek, hogy</w:t>
        <w:br/>
        <w:t>azzal hadi népet vigyen a szentföldre. Azonban a mint aty-</w:t>
        <w:br/>
        <w:t>jok behunyta szemét, egészen más terveket vett, s a pápa,</w:t>
        <w:br/>
        <w:t xml:space="preserve">ki már ekkor nagy hatalommal </w:t>
      </w:r>
      <w:r>
        <w:rPr>
          <w:sz w:val="22"/>
          <w:szCs w:val="22"/>
          <w:lang w:val="ro-RO"/>
        </w:rPr>
        <w:t xml:space="preserve">birt, a </w:t>
      </w:r>
      <w:r>
        <w:rPr>
          <w:sz w:val="22"/>
          <w:szCs w:val="22"/>
        </w:rPr>
        <w:t>véghagyomány teljesitését</w:t>
        <w:br/>
        <w:t xml:space="preserve">1198-tól többször, de mind hasztalan sürget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kkor, mintha e sürgetésnek engedne, herczegségében,</w:t>
        <w:br/>
        <w:t xml:space="preserve">melyhez Horvátország és </w:t>
      </w:r>
      <w:r>
        <w:rPr>
          <w:sz w:val="22"/>
          <w:szCs w:val="22"/>
          <w:lang w:val="ro-RO"/>
        </w:rPr>
        <w:t xml:space="preserve">Dalmatia </w:t>
      </w:r>
      <w:r>
        <w:rPr>
          <w:sz w:val="22"/>
          <w:szCs w:val="22"/>
        </w:rPr>
        <w:t>is tartozott, szép serget gyüjt</w:t>
        <w:br/>
        <w:t>össze, s azt a pápa 1198 maj. 16. kelt átokfenyegetése daczá-</w:t>
        <w:br/>
        <w:t xml:space="preserve">r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a papoknak mindenben engedelmeskedő s adományozni</w:t>
        <w:br/>
        <w:t>kész testvére s királya ellen forditá. Apró csaták után, a mint</w:t>
        <w:br/>
        <w:t>a Dráva vizénél a két tábor egymással szemben áll, Imre ki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89. Egy más Bethlen 1183-ban prépost. Fejér</w:t>
        <w:br/>
      </w:r>
      <w:r>
        <w:rPr>
          <w:szCs w:val="22"/>
          <w:lang w:val="en-US"/>
        </w:rPr>
        <w:t xml:space="preserve">II. </w:t>
      </w:r>
      <w:r>
        <w:rPr>
          <w:szCs w:val="22"/>
        </w:rPr>
        <w:t>20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313. </w:t>
      </w:r>
      <w:r>
        <w:rPr>
          <w:szCs w:val="22"/>
          <w:lang w:val="ro-RO"/>
        </w:rPr>
        <w:t>sat. l</w:t>
      </w:r>
      <w:r>
        <w:rPr>
          <w:szCs w:val="22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>Cod. dipl. II</w:t>
      </w:r>
      <w:r>
        <w:rPr>
          <w:szCs w:val="22"/>
        </w:rPr>
        <w:t>. 316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(1205).</w:t>
      </w:r>
      <w:r>
        <w:rPr>
          <w:sz w:val="22"/>
          <w:szCs w:val="22"/>
        </w:rPr>
        <w:tab/>
        <w:tab/>
        <w:tab/>
        <w:tab/>
        <w:tab/>
        <w:tab/>
        <w:t>97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rály 1202-ben egy a magyart gyönyörüen jellemző episodot</w:t>
        <w:br/>
        <w:t>fejt ki. Minden véres csatát reméll. Imre király egy napon le-</w:t>
        <w:br/>
        <w:t>teszi fegyverét, lovag-vesszőt vesz kezébe, testvére tábo-</w:t>
        <w:br/>
        <w:t>rába megy, s a sereg roppant bámulatára testvére sátra előtt</w:t>
        <w:br/>
        <w:t>megjelenik. A két magyar tábor királya e merész s feláldozó</w:t>
        <w:br/>
        <w:t>fellepésére fejet hajt: pártos öcscsét karon fogva táborából ki-</w:t>
        <w:br/>
        <w:t>vezeti, elzáratja, s a csatáknak véget vet,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nemes király gyengülni kezd, testvérét fogságából ki-</w:t>
        <w:br/>
        <w:t xml:space="preserve">hozatja, fiának gyámjául rendeli, s kis fiát, </w:t>
      </w:r>
      <w:r>
        <w:rPr>
          <w:spacing w:val="40"/>
          <w:sz w:val="22"/>
          <w:szCs w:val="22"/>
          <w:lang w:val="en-US"/>
        </w:rPr>
        <w:t xml:space="preserve">III. </w:t>
      </w:r>
      <w:r>
        <w:rPr>
          <w:spacing w:val="40"/>
          <w:sz w:val="22"/>
          <w:szCs w:val="22"/>
        </w:rPr>
        <w:t>Lászlót</w:t>
      </w:r>
      <w:r>
        <w:rPr>
          <w:sz w:val="22"/>
          <w:szCs w:val="22"/>
        </w:rPr>
        <w:t xml:space="preserve"> király-</w:t>
        <w:br/>
        <w:t>lyá koronáztatván, oltalmába ajánlja. S 1204 végén meghal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onban rosszul számitott, mert Endre nem gyám, hanem</w:t>
        <w:br/>
        <w:t>király akart lenni. A viszály kitört. Az özvegy királyné kis koro-</w:t>
        <w:br/>
        <w:t>nás fiával Austriába fut, mely már ekkor őrgrófságból herczeg-</w:t>
        <w:br/>
        <w:t>ség lett, s a mostani várpalota már épül, – honnan midőn sereg</w:t>
        <w:br/>
        <w:t>élén beakarnák hozni, 1205 máj. 7-én hirtelen meghalt, a trónt</w:t>
        <w:br/>
        <w:t>üresen hagyá; s Endre mi után oly rég vágyott, a királysá-</w:t>
        <w:br/>
        <w:t>got, megkapá,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Endre király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205–1235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1205 máj. 29-én teszi fejére a koronát. Ural-</w:t>
        <w:br/>
        <w:t>kodása kezdetével Erdély történelme felett kezdődik a világosság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nagy vágyokkal, de kevés önállósággal felruházott </w:t>
      </w:r>
      <w:r>
        <w:rPr>
          <w:sz w:val="22"/>
          <w:szCs w:val="22"/>
          <w:lang w:val="en-US"/>
        </w:rPr>
        <w:t>II.</w:t>
        <w:br/>
      </w:r>
      <w:r>
        <w:rPr>
          <w:sz w:val="22"/>
          <w:szCs w:val="22"/>
        </w:rPr>
        <w:t>Endre csak miután tronra jött, bizonyithatá be teljesen, hogy</w:t>
        <w:br/>
        <w:t>a kormány gyeplőjét tartani sokkal nehezebb, mint az ellen-</w:t>
        <w:br/>
        <w:t>zék élén állani. A belvillongások, kűlbeütések, a pápa és csá-</w:t>
        <w:br/>
        <w:t>szár beavatkozni akarása, a hon eredeti szervezetét meginga-</w:t>
        <w:br/>
        <w:t>tá, s a papságot és főnemességet roppant követelésekre ra-</w:t>
        <w:br/>
        <w:t>gadta. Minden jogositva érzé magát a kormány gyeplőjébe kap-</w:t>
        <w:br/>
        <w:t>dosni, s minden csak adományozás által volt visszaszoritható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ehezité a kormányzást, hogy a nagyravágyó királyné me-</w:t>
        <w:br/>
        <w:t xml:space="preserve">rani </w:t>
      </w:r>
      <w:r>
        <w:rPr>
          <w:sz w:val="22"/>
          <w:szCs w:val="22"/>
          <w:lang w:val="de-DE"/>
        </w:rPr>
        <w:t xml:space="preserve">Gertrud </w:t>
      </w:r>
      <w:r>
        <w:rPr>
          <w:sz w:val="22"/>
          <w:szCs w:val="22"/>
        </w:rPr>
        <w:t>is beleelegyedett a dolgokba, s tervei kivitelé-</w:t>
        <w:br/>
        <w:t>re többire idegeneket használt; mit más király tételével akart</w:t>
        <w:br/>
        <w:t xml:space="preserve">a hon ellenminázni; kit egyelőre Gejzában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Béla király</w:t>
        <w:br/>
        <w:t>öcscsében, majd mint látandjuk, közelebb kerestek. Minden ide-</w:t>
        <w:br/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98</w:t>
        <w:tab/>
        <w:tab/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(1205–11.)</w:t>
      </w:r>
    </w:p>
    <w:p>
      <w:pPr>
        <w:pStyle w:val="NoSpacing"/>
        <w:spacing w:lineRule="atLeast" w:line="2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gen </w:t>
      </w:r>
      <w:r>
        <w:rPr>
          <w:sz w:val="22"/>
          <w:szCs w:val="22"/>
        </w:rPr>
        <w:t xml:space="preserve">közt a legnagyobb zavart, a királyné testvérei: </w:t>
      </w:r>
      <w:r>
        <w:rPr>
          <w:sz w:val="22"/>
          <w:szCs w:val="22"/>
          <w:lang w:val="de-DE"/>
        </w:rPr>
        <w:t>Berthold</w:t>
        <w:br/>
      </w:r>
      <w:r>
        <w:rPr>
          <w:sz w:val="22"/>
          <w:szCs w:val="22"/>
        </w:rPr>
        <w:t>prepost, s Eckbert bambergi püspök idéztek elő; kiknek else-</w:t>
        <w:br/>
        <w:t>jét, Bertholdot 1206-ban, a pápa ellenzése daczára, mind a</w:t>
        <w:br/>
        <w:t>mellett, hogy a kivántató harmincz éves életkorból még sok</w:t>
        <w:br/>
        <w:t>hiányzott, kalocsai ersekké tevé, ki az esztergomi érsekséggel</w:t>
        <w:br/>
        <w:t xml:space="preserve">az elsőség felett azonnal hosszas viszálkodást idéze elő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z idegenek kegyelését Erdélyben </w:t>
      </w:r>
      <w:r>
        <w:rPr>
          <w:spacing w:val="40"/>
          <w:sz w:val="22"/>
          <w:szCs w:val="22"/>
        </w:rPr>
        <w:t xml:space="preserve">Benedek </w:t>
      </w:r>
      <w:r>
        <w:rPr>
          <w:sz w:val="22"/>
          <w:szCs w:val="22"/>
        </w:rPr>
        <w:t xml:space="preserve">vajda ala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 xml:space="preserve">1206-ban azzal kezdé meg, hogy </w:t>
      </w:r>
      <w:r>
        <w:rPr>
          <w:spacing w:val="40"/>
          <w:sz w:val="22"/>
          <w:szCs w:val="22"/>
        </w:rPr>
        <w:t>Krakkó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Igen</w:t>
      </w:r>
      <w:r>
        <w:rPr>
          <w:sz w:val="22"/>
          <w:szCs w:val="22"/>
        </w:rPr>
        <w:t xml:space="preserve"> szász lako-</w:t>
        <w:br/>
        <w:t>sait, kik az erdélyi ugynevezett hegyaljai szőlőket plántálták, ki-</w:t>
        <w:br/>
        <w:t xml:space="preserve">veszi a vajdák s majd minden közteher alól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de-DE"/>
        </w:rPr>
        <w:t xml:space="preserve">Berthold, mint </w:t>
      </w:r>
      <w:r>
        <w:rPr>
          <w:sz w:val="22"/>
          <w:szCs w:val="22"/>
        </w:rPr>
        <w:t>kalocsai ersek, Erdélynek is főpapjává lé-</w:t>
        <w:br/>
        <w:t>vén, része lehetett az udvar azon szándékában is, melyszerint</w:t>
        <w:br/>
        <w:t xml:space="preserve">1211-ben a megürül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szebeni prépostságot</w:t>
      </w:r>
      <w:r>
        <w:rPr>
          <w:sz w:val="22"/>
          <w:szCs w:val="22"/>
        </w:rPr>
        <w:t xml:space="preserve"> püspökséggé</w:t>
        <w:br/>
        <w:t>akarák emelni, mi ellen az erdélyi püspök, minthogy püspök-</w:t>
        <w:br/>
        <w:t>sége ez által roppantul gyengült volna, keményen kikelt, s csak</w:t>
        <w:br/>
        <w:t xml:space="preserve">a pápa e nézetbőli kemény ellenzésére maradt el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Sokkal nagyobb terv kisértetett meg a </w:t>
      </w:r>
      <w:r>
        <w:rPr>
          <w:spacing w:val="40"/>
          <w:sz w:val="22"/>
          <w:szCs w:val="22"/>
        </w:rPr>
        <w:t>Barczaságon</w:t>
      </w:r>
      <w:r>
        <w:rPr>
          <w:sz w:val="22"/>
          <w:szCs w:val="22"/>
        </w:rPr>
        <w:t>,</w:t>
        <w:br/>
        <w:t>melyet még akkor a szászok nem telepedtek vala be, s mit,</w:t>
        <w:br/>
        <w:t xml:space="preserve">mint lakatlant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Endre király 1211-ben a </w:t>
      </w:r>
      <w:r>
        <w:rPr>
          <w:spacing w:val="40"/>
          <w:sz w:val="22"/>
          <w:szCs w:val="22"/>
        </w:rPr>
        <w:t>német lovag-</w:t>
        <w:br/>
        <w:t>rendnek</w:t>
      </w:r>
      <w:r>
        <w:rPr>
          <w:sz w:val="22"/>
          <w:szCs w:val="22"/>
        </w:rPr>
        <w:t xml:space="preserve"> adományozott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egy oly rendnek mely egyelőre</w:t>
        <w:br/>
        <w:t>a kereszteshadak betegápolójaképp áll fel, de később elhatal-</w:t>
        <w:br/>
        <w:t>masodik, harczossá lesz; s itt is a végszélek megoltalmazását</w:t>
        <w:br/>
        <w:t xml:space="preserve">vállalja magára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. Nagy terhet vettek magokra, Erdély dél–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Berthold </w:t>
      </w:r>
      <w:r>
        <w:rPr>
          <w:szCs w:val="22"/>
        </w:rPr>
        <w:t>ügye nevezetes világot vet a papság tudományossága állá-</w:t>
        <w:br/>
        <w:t>sára. A pápa Bertholdot visgálat alá vetteti, s ugy találák, hogy olvasni tud,</w:t>
        <w:br/>
        <w:t xml:space="preserve">s a grammatikából is meglehetősen felel. (Fejér, </w:t>
      </w:r>
      <w:r>
        <w:rPr>
          <w:szCs w:val="22"/>
          <w:lang w:val="ro-RO"/>
        </w:rPr>
        <w:t xml:space="preserve">Cod. III. vol </w:t>
      </w:r>
      <w:r>
        <w:rPr>
          <w:szCs w:val="22"/>
        </w:rPr>
        <w:t xml:space="preserve">1. 29. 49). </w:t>
      </w:r>
      <w:r>
        <w:rPr>
          <w:szCs w:val="22"/>
          <w:lang w:val="de-DE"/>
        </w:rPr>
        <w:t>De</w:t>
        <w:br/>
      </w:r>
      <w:r>
        <w:rPr>
          <w:szCs w:val="22"/>
        </w:rPr>
        <w:t>mivel csak 25 éves, nagy bajjal erősité meg. (Fejér, ugyanott 53. l. Később</w:t>
        <w:br/>
        <w:t xml:space="preserve">Rudimentát tanulni Viczenzába megy. (Fejér,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. 75)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Benedek vajda 1206–9. Fejér, II</w:t>
      </w:r>
      <w:r>
        <w:rPr>
          <w:szCs w:val="22"/>
          <w:lang w:val="de-DE"/>
        </w:rPr>
        <w:t xml:space="preserve">I. vol. </w:t>
      </w:r>
      <w:r>
        <w:rPr>
          <w:szCs w:val="22"/>
        </w:rPr>
        <w:t>1. 32. 8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. III. vol. </w:t>
      </w:r>
      <w:r>
        <w:rPr>
          <w:szCs w:val="22"/>
        </w:rPr>
        <w:t>1. 33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Fejér, III</w:t>
      </w:r>
      <w:r>
        <w:rPr>
          <w:szCs w:val="22"/>
          <w:lang w:val="de-DE"/>
        </w:rPr>
        <w:t xml:space="preserve">. vol. </w:t>
      </w:r>
      <w:r>
        <w:rPr>
          <w:szCs w:val="22"/>
        </w:rPr>
        <w:t>1. 11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III. vol. 1. </w:t>
      </w:r>
      <w:r>
        <w:rPr>
          <w:szCs w:val="22"/>
        </w:rPr>
        <w:t>13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>E rend 1191-ben kap pápai megerősitést. Öltözete fejér köpeny, fe-</w:t>
        <w:br/>
        <w:t>kete kereszttel. Másfelé is adományoznak nekik. Az erdélyiektől l. ily czimü</w:t>
        <w:br/>
        <w:t xml:space="preserve">könyvet: </w:t>
      </w:r>
      <w:r>
        <w:rPr>
          <w:szCs w:val="22"/>
          <w:lang w:val="de-DE"/>
        </w:rPr>
        <w:t>Geschichtliche Darstellung d. Deutschen Ordens in Siebenbürgen, von</w:t>
        <w:br/>
        <w:t xml:space="preserve">Alex. </w:t>
      </w:r>
      <w:r>
        <w:rPr>
          <w:szCs w:val="22"/>
        </w:rPr>
        <w:t xml:space="preserve">gr. Bethlen. </w:t>
      </w:r>
      <w:r>
        <w:rPr>
          <w:szCs w:val="22"/>
          <w:lang w:val="de-DE"/>
        </w:rPr>
        <w:t xml:space="preserve">Wien. </w:t>
      </w:r>
      <w:r>
        <w:rPr>
          <w:szCs w:val="22"/>
        </w:rPr>
        <w:t xml:space="preserve">1831. Értekezést, többek közt, </w:t>
      </w:r>
      <w:r>
        <w:rPr>
          <w:szCs w:val="22"/>
          <w:lang w:val="de-DE"/>
        </w:rPr>
        <w:t xml:space="preserve">Schuller, Archiv </w:t>
      </w:r>
      <w:r>
        <w:rPr>
          <w:szCs w:val="22"/>
          <w:lang w:val="en-US"/>
        </w:rPr>
        <w:t xml:space="preserve">I. </w:t>
      </w:r>
      <w:r>
        <w:rPr>
          <w:szCs w:val="22"/>
        </w:rPr>
        <w:t>161</w:t>
        <w:br/>
        <w:t xml:space="preserve">–262. </w:t>
      </w:r>
      <w:r>
        <w:rPr>
          <w:szCs w:val="22"/>
          <w:lang w:val="en-US"/>
        </w:rPr>
        <w:t xml:space="preserve">l. </w:t>
      </w:r>
      <w:r>
        <w:rPr>
          <w:szCs w:val="22"/>
        </w:rPr>
        <w:t xml:space="preserve">Nevök ekkor </w:t>
      </w:r>
      <w:r>
        <w:rPr>
          <w:szCs w:val="22"/>
          <w:lang w:val="de-DE"/>
        </w:rPr>
        <w:t>Cruciferi de hospitali S. Mariae Teutonicorum quondam</w:t>
        <w:br/>
        <w:t xml:space="preserve">in Jerusalem, nunc in </w:t>
      </w:r>
      <w:r>
        <w:rPr>
          <w:szCs w:val="22"/>
        </w:rPr>
        <w:t xml:space="preserve">Acaron. Fejér, </w:t>
      </w:r>
      <w:r>
        <w:rPr>
          <w:szCs w:val="22"/>
          <w:lang w:val="de-DE"/>
        </w:rPr>
        <w:t xml:space="preserve">Cod. dipl. III. </w:t>
      </w:r>
      <w:r>
        <w:rPr>
          <w:szCs w:val="22"/>
        </w:rPr>
        <w:t>1. 106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III. vol. l. </w:t>
      </w:r>
      <w:r>
        <w:rPr>
          <w:szCs w:val="22"/>
        </w:rPr>
        <w:t>117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II. ENDRE KIRÁLY. (1211–14)</w:t>
        <w:tab/>
      </w:r>
      <w:r>
        <w:rPr>
          <w:sz w:val="22"/>
          <w:szCs w:val="22"/>
        </w:rPr>
        <w:tab/>
        <w:tab/>
        <w:tab/>
        <w:tab/>
        <w:t>99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felének a folyvást bebecsapó kúnok elleni oltalmazását; de nagy</w:t>
        <w:br/>
        <w:t>kiváltságokat is kaptak, többek közt azt, hogy egyenest a ki-</w:t>
        <w:br/>
        <w:t>rálytól függjenek, s a Barczasággal mint sajátjokkal rendelkez-</w:t>
        <w:br/>
        <w:t>zenek; csupán kőfallal erőditett vár és városok épithetésétől</w:t>
        <w:br/>
        <w:t>voltak eltiltv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ly intézkedések közepette még azt is megérte Erdély,</w:t>
        <w:br/>
        <w:t xml:space="preserve">hogy Mihály vajdá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1212-ben bánná lész, s helyén </w:t>
      </w:r>
      <w:r>
        <w:rPr>
          <w:spacing w:val="40"/>
          <w:sz w:val="22"/>
          <w:szCs w:val="22"/>
        </w:rPr>
        <w:t>Ber-</w:t>
        <w:br/>
        <w:t>thold</w:t>
      </w:r>
      <w:r>
        <w:rPr>
          <w:sz w:val="22"/>
          <w:szCs w:val="22"/>
        </w:rPr>
        <w:t xml:space="preserve"> jelenik meg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 igy Erdélynek főpapja s főkormányzója</w:t>
        <w:br/>
        <w:t>lön egyszersmind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fiatal s meglehetős éretlen </w:t>
      </w:r>
      <w:r>
        <w:rPr>
          <w:sz w:val="22"/>
          <w:szCs w:val="22"/>
          <w:lang w:val="de-DE"/>
        </w:rPr>
        <w:t xml:space="preserve">Berthold </w:t>
      </w:r>
      <w:r>
        <w:rPr>
          <w:sz w:val="22"/>
          <w:szCs w:val="22"/>
        </w:rPr>
        <w:t>ily előtérbe álli-</w:t>
        <w:br/>
        <w:t>tása átalános békétlenséget idézett elő a hazában; és a bosz-</w:t>
        <w:br/>
        <w:t>szuság telt poharát egy esemény csakhamar csordultig töltötte.</w:t>
        <w:br/>
        <w:t xml:space="preserve">Ugyan is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a Galliczia feletti véduralom fentarthatása</w:t>
        <w:br/>
        <w:t>érdekében folytatott gyümölcstelen hadjáratra, 1213-ban, ujra</w:t>
        <w:br/>
        <w:t>kimegy. Mig oda jár, a királyné és testvérei ellen hatalmas el-</w:t>
        <w:br/>
        <w:t>lenmozgalom kél fel, melynek több főember közt az esz-</w:t>
        <w:br/>
        <w:t>tergomi érsek is tudója. A forrongó kedélyeket egy merény</w:t>
        <w:br/>
        <w:t>1214-ben lángra lobbantja. Miként némely krónisták hinni sze-</w:t>
        <w:br/>
        <w:t xml:space="preserve">retik, a történik, hogy </w:t>
      </w:r>
      <w:r>
        <w:rPr>
          <w:sz w:val="22"/>
          <w:szCs w:val="22"/>
          <w:lang w:val="de-DE"/>
        </w:rPr>
        <w:t xml:space="preserve">Berthold </w:t>
      </w:r>
      <w:r>
        <w:rPr>
          <w:sz w:val="22"/>
          <w:szCs w:val="22"/>
        </w:rPr>
        <w:t>a szép Bánk bánné ellenében</w:t>
        <w:br/>
        <w:t>erőszakot követ el: miként Róma egykor a királya által megtá-</w:t>
        <w:br/>
        <w:t>madott Lucretia érdekében, a magyar főurak is e merényre</w:t>
        <w:br/>
        <w:t xml:space="preserve">fegyverhez kaptak, </w:t>
      </w:r>
      <w:r>
        <w:rPr>
          <w:sz w:val="22"/>
          <w:szCs w:val="22"/>
          <w:lang w:val="de-DE"/>
        </w:rPr>
        <w:t xml:space="preserve">Gertrud </w:t>
      </w:r>
      <w:r>
        <w:rPr>
          <w:sz w:val="22"/>
          <w:szCs w:val="22"/>
        </w:rPr>
        <w:t>királynét a királyi palotában meg-</w:t>
        <w:br/>
        <w:t xml:space="preserve">rohanták, s összevagdaltá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Bertholdot kiszalaszták az ország-</w:t>
        <w:br/>
        <w:t xml:space="preserve">bó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s az erdélyi vajdaságban, 1213-ban Miklós, 1214-ben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Mihály, vajda 1209–12-ben volt. L.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III. </w:t>
      </w:r>
      <w:r>
        <w:rPr>
          <w:szCs w:val="22"/>
          <w:lang w:val="de-DE"/>
        </w:rPr>
        <w:t xml:space="preserve">vol. </w:t>
      </w:r>
      <w:r>
        <w:rPr>
          <w:szCs w:val="22"/>
        </w:rPr>
        <w:t>1.</w:t>
        <w:br/>
        <w:t xml:space="preserve">78. </w:t>
      </w:r>
      <w:r>
        <w:rPr>
          <w:szCs w:val="22"/>
          <w:lang w:val="ro-RO"/>
        </w:rPr>
        <w:t>sat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Berthold </w:t>
      </w:r>
      <w:r>
        <w:rPr>
          <w:szCs w:val="22"/>
        </w:rPr>
        <w:t xml:space="preserve">vajda.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II. </w:t>
      </w:r>
      <w:r>
        <w:rPr>
          <w:szCs w:val="22"/>
          <w:lang w:val="de-DE"/>
        </w:rPr>
        <w:t xml:space="preserve">vol. </w:t>
      </w:r>
      <w:r>
        <w:rPr>
          <w:szCs w:val="22"/>
        </w:rPr>
        <w:t>1. 116. viselte 1213-ig l.</w:t>
        <w:br/>
        <w:t xml:space="preserve">Fejér, Index </w:t>
      </w:r>
      <w:r>
        <w:rPr>
          <w:szCs w:val="22"/>
          <w:lang w:val="de-DE"/>
        </w:rPr>
        <w:t xml:space="preserve">Cod. </w:t>
      </w:r>
      <w:r>
        <w:rPr>
          <w:szCs w:val="22"/>
        </w:rPr>
        <w:t>dipl. Hung. Stirpis Arpadiane. Bundae 1830. 10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E merénylet részesei voltak: Bánk bán a nádor (Fejér, </w:t>
      </w:r>
      <w:r>
        <w:rPr>
          <w:szCs w:val="22"/>
          <w:lang w:val="de-DE"/>
        </w:rPr>
        <w:t>Cod. dipl.</w:t>
        <w:br/>
      </w:r>
      <w:r>
        <w:rPr>
          <w:szCs w:val="22"/>
          <w:lang w:val="en-US"/>
        </w:rPr>
        <w:t xml:space="preserve">IV. </w:t>
      </w:r>
      <w:r>
        <w:rPr>
          <w:szCs w:val="22"/>
          <w:lang w:val="de-DE"/>
        </w:rPr>
        <w:t>vol. III</w:t>
      </w:r>
      <w:r>
        <w:rPr>
          <w:szCs w:val="22"/>
        </w:rPr>
        <w:t xml:space="preserve">. 61), </w:t>
      </w:r>
      <w:r>
        <w:rPr>
          <w:spacing w:val="20"/>
          <w:szCs w:val="22"/>
        </w:rPr>
        <w:t>Péter</w:t>
      </w:r>
      <w:r>
        <w:rPr>
          <w:szCs w:val="22"/>
        </w:rPr>
        <w:t xml:space="preserve">, bihari főispán (Fejér. </w:t>
      </w:r>
      <w:r>
        <w:rPr>
          <w:szCs w:val="22"/>
          <w:lang w:val="de-DE"/>
        </w:rPr>
        <w:t xml:space="preserve">Cod. </w:t>
      </w:r>
      <w:r>
        <w:rPr>
          <w:szCs w:val="22"/>
          <w:lang w:val="en-US"/>
        </w:rPr>
        <w:t xml:space="preserve">IV. I. </w:t>
      </w:r>
      <w:r>
        <w:rPr>
          <w:szCs w:val="22"/>
        </w:rPr>
        <w:t xml:space="preserve">68). </w:t>
      </w:r>
      <w:r>
        <w:rPr>
          <w:spacing w:val="20"/>
          <w:szCs w:val="22"/>
        </w:rPr>
        <w:t>Simon</w:t>
      </w:r>
      <w:r>
        <w:rPr>
          <w:szCs w:val="22"/>
        </w:rPr>
        <w:t xml:space="preserve"> bán</w:t>
        <w:br/>
        <w:t xml:space="preserve">(Fejér, </w:t>
      </w:r>
      <w:r>
        <w:rPr>
          <w:szCs w:val="22"/>
          <w:lang w:val="en-US"/>
        </w:rPr>
        <w:t xml:space="preserve">III. I. </w:t>
      </w:r>
      <w:r>
        <w:rPr>
          <w:szCs w:val="22"/>
        </w:rPr>
        <w:t xml:space="preserve">152) </w:t>
      </w:r>
      <w:r>
        <w:rPr>
          <w:spacing w:val="20"/>
          <w:szCs w:val="22"/>
        </w:rPr>
        <w:t>János</w:t>
      </w:r>
      <w:r>
        <w:rPr>
          <w:szCs w:val="22"/>
        </w:rPr>
        <w:t>, esztergomi ersek ily kétképpen pontozható két-</w:t>
        <w:br/>
        <w:t>értelmü levelet intéze a főnökökhez: Reginam occidere nolite timere bonum est,</w:t>
        <w:br/>
        <w:t xml:space="preserve">si omnes consentiunt ego non contradico. (Katona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202). Czéljok, hogy </w:t>
      </w:r>
      <w:r>
        <w:rPr>
          <w:szCs w:val="22"/>
          <w:lang w:val="en-US"/>
        </w:rPr>
        <w:t>II.</w:t>
        <w:br/>
      </w:r>
      <w:r>
        <w:rPr>
          <w:szCs w:val="22"/>
        </w:rPr>
        <w:t xml:space="preserve">András fiát tegyék trónra, (Fejér III. </w:t>
      </w:r>
      <w:r>
        <w:rPr>
          <w:szCs w:val="22"/>
          <w:lang w:val="de-DE"/>
        </w:rPr>
        <w:t xml:space="preserve">vol. </w:t>
      </w:r>
      <w:r>
        <w:rPr>
          <w:szCs w:val="22"/>
        </w:rPr>
        <w:t>1. 163). Lássd ide Szalay, Magy.</w:t>
        <w:br/>
        <w:t xml:space="preserve">orsz. Tört. </w:t>
      </w:r>
      <w:r>
        <w:rPr>
          <w:szCs w:val="22"/>
          <w:lang w:val="en-US"/>
        </w:rPr>
        <w:t xml:space="preserve">I. </w:t>
      </w:r>
      <w:r>
        <w:rPr>
          <w:szCs w:val="22"/>
        </w:rPr>
        <w:t>285–6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Mikor a királyi kincsekből felrakodik. (Fejér, </w:t>
      </w:r>
      <w:r>
        <w:rPr>
          <w:szCs w:val="22"/>
          <w:lang w:val="en-US"/>
        </w:rPr>
        <w:t xml:space="preserve">III, </w:t>
      </w:r>
      <w:r>
        <w:rPr>
          <w:szCs w:val="22"/>
          <w:lang w:val="de-DE"/>
        </w:rPr>
        <w:t xml:space="preserve">vol. </w:t>
      </w:r>
      <w:r>
        <w:rPr>
          <w:szCs w:val="22"/>
        </w:rPr>
        <w:t>1. 166.) Ké-</w:t>
        <w:br/>
        <w:t>sőbb a királylyal kibékül, 1218-ban aquilaei patriarca lesz, † 1251. Pray Annal</w:t>
        <w:br/>
      </w:r>
      <w:r>
        <w:rPr>
          <w:szCs w:val="22"/>
          <w:lang w:val="en-US"/>
        </w:rPr>
        <w:t xml:space="preserve">I. </w:t>
      </w:r>
      <w:r>
        <w:rPr>
          <w:szCs w:val="22"/>
        </w:rPr>
        <w:t>124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00</w:t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(1214–19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pacing w:val="40"/>
          <w:sz w:val="22"/>
          <w:szCs w:val="22"/>
        </w:rPr>
        <w:t>Gyula,</w:t>
      </w:r>
      <w:r>
        <w:rPr>
          <w:sz w:val="22"/>
          <w:szCs w:val="22"/>
        </w:rPr>
        <w:t xml:space="preserve"> a Lestard vajda fia jelenik me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i már egyszersmind</w:t>
        <w:br/>
        <w:t xml:space="preserve">szolnoki főispán is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e a pártosokkal haragját bár nem érezteté, a köz-</w:t>
        <w:br/>
        <w:t>vélemény mégis mind inkább kezde tőle fiához hajolni. A pá-</w:t>
        <w:br/>
        <w:t>pa is folyvást sürgeté, hogy beváltsa fogadását, melynek kö-</w:t>
        <w:br/>
        <w:t>vetkeztében a szt. földre hadjáratat kell vala fölvennie.</w:t>
        <w:br/>
        <w:t>A két érdek abban egyezett meg, hogy II. Endre, mielőtt szt.</w:t>
        <w:br/>
        <w:t>útjára kelne, fiát, Bélát, ifjabb királynak koronáztassa. Ugy</w:t>
        <w:br/>
        <w:t xml:space="preserve">lön, Bélát 1216-ban megkoronáztatá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az ország kormányát töb-</w:t>
        <w:br/>
        <w:t>bek közt János esztergomi ersekre bizá; s 1217 augustusá-</w:t>
        <w:br/>
        <w:t>ban kereszthadjáratra indul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Roppant pénzt, szép serget vitt, mert csak a lovasságot</w:t>
        <w:br/>
        <w:t>tizezerre teszik. A hadjáratban, melynek vitézei kereszttel vol-</w:t>
        <w:br/>
        <w:t>tak jelelve, az erdélyiek is részt vettek, magyarokat, széke-</w:t>
        <w:br/>
        <w:t xml:space="preserve">lyeket látunk köztö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, különösön a szászokat emliti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Kirá-</w:t>
        <w:br/>
        <w:t xml:space="preserve">lyunk odaérkezett, a saráczenokkal </w:t>
      </w:r>
      <w:r>
        <w:rPr>
          <w:sz w:val="22"/>
          <w:szCs w:val="22"/>
          <w:lang w:val="de-DE"/>
        </w:rPr>
        <w:t xml:space="preserve">Jerusalem </w:t>
      </w:r>
      <w:r>
        <w:rPr>
          <w:sz w:val="22"/>
          <w:szCs w:val="22"/>
        </w:rPr>
        <w:t>megszabaditására</w:t>
        <w:br/>
        <w:t>három eredménytelen csatát viv: de a hideg beáll, ellensége</w:t>
        <w:br/>
        <w:t>harczolási modjával is ismeretlen lévén, jónak látta visszavo-</w:t>
        <w:br/>
        <w:t xml:space="preserve">nulni, s más évben, 1218 év tavaszán, vissza érkezet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nn üres pénztár, felfordult rend várta, mert a féktelen</w:t>
        <w:br/>
        <w:t>nagyok János esztergomi érseket, kit kormányzónak hagyott</w:t>
        <w:br/>
        <w:t>volt, elüldözék, fogságra veték. Az ersekkel káptalana is sokat</w:t>
        <w:br/>
        <w:t xml:space="preserve">szenvedett, miért is 1219-ben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Endre </w:t>
      </w:r>
      <w:r>
        <w:rPr>
          <w:spacing w:val="40"/>
          <w:sz w:val="22"/>
          <w:szCs w:val="22"/>
        </w:rPr>
        <w:t>Felvinczet</w:t>
      </w:r>
      <w:r>
        <w:rPr>
          <w:sz w:val="22"/>
          <w:szCs w:val="22"/>
        </w:rPr>
        <w:t>, az esz-</w:t>
        <w:br/>
        <w:t xml:space="preserve">tergomi káptalannak adományozza, s a káptalant </w:t>
      </w:r>
      <w:r>
        <w:rPr>
          <w:spacing w:val="20"/>
          <w:sz w:val="22"/>
          <w:szCs w:val="22"/>
        </w:rPr>
        <w:t>Jenke</w:t>
      </w:r>
      <w:r>
        <w:rPr>
          <w:sz w:val="22"/>
          <w:szCs w:val="22"/>
        </w:rPr>
        <w:t xml:space="preserve"> vajda</w:t>
        <w:br/>
        <w:t xml:space="preserve">által be is igtattatja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azajövén, gondját a rend helyreállitására forditá. Mint</w:t>
        <w:br/>
        <w:t>minden bajában, a pápát segitségére szolitá, ki őt ezúttal is ha-</w:t>
        <w:br/>
        <w:t>talmasan támogatá. De azért a mozgalom forrt, merrt azok, kikre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Miklós vajda 1313-ban mint vajda irja alá ugyanazon oklevelet, me-</w:t>
        <w:br/>
        <w:t xml:space="preserve">lyet </w:t>
      </w:r>
      <w:r>
        <w:rPr>
          <w:szCs w:val="22"/>
          <w:lang w:val="de-DE"/>
        </w:rPr>
        <w:t xml:space="preserve">Berthold </w:t>
      </w:r>
      <w:r>
        <w:rPr>
          <w:szCs w:val="22"/>
        </w:rPr>
        <w:t xml:space="preserve">csak mint érsek. (Fejér III. </w:t>
      </w:r>
      <w:r>
        <w:rPr>
          <w:szCs w:val="22"/>
          <w:lang w:val="en-US"/>
        </w:rPr>
        <w:t xml:space="preserve">I. </w:t>
      </w:r>
      <w:r>
        <w:rPr>
          <w:szCs w:val="22"/>
        </w:rPr>
        <w:t>148) Gyula mint vajda és szol-</w:t>
        <w:br/>
        <w:t xml:space="preserve">noki ispán aláir. Fejér </w:t>
      </w:r>
      <w:r>
        <w:rPr>
          <w:szCs w:val="22"/>
          <w:lang w:val="en-US"/>
        </w:rPr>
        <w:t xml:space="preserve">III. </w:t>
      </w:r>
      <w:r>
        <w:rPr>
          <w:szCs w:val="22"/>
          <w:lang w:val="de-DE"/>
        </w:rPr>
        <w:t xml:space="preserve">vol. </w:t>
      </w:r>
      <w:r>
        <w:rPr>
          <w:szCs w:val="22"/>
        </w:rPr>
        <w:t xml:space="preserve">1. 163. l. 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Pray, Hist. Reg. Hung. </w:t>
      </w:r>
      <w:r>
        <w:rPr>
          <w:szCs w:val="22"/>
          <w:lang w:val="en-US"/>
        </w:rPr>
        <w:t xml:space="preserve">I. </w:t>
      </w:r>
      <w:r>
        <w:rPr>
          <w:szCs w:val="22"/>
        </w:rPr>
        <w:t>20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Keza,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>Horányi kiadása. 127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Katona, Hist. Crit. </w:t>
      </w:r>
      <w:r>
        <w:rPr>
          <w:szCs w:val="22"/>
          <w:lang w:val="en-US"/>
        </w:rPr>
        <w:t xml:space="preserve">V. </w:t>
      </w:r>
      <w:r>
        <w:rPr>
          <w:szCs w:val="22"/>
        </w:rPr>
        <w:t>25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>Új magy. Muzeum 1851. V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) </w:t>
        <w:tab/>
        <w:t xml:space="preserve">Fejér, III. </w:t>
      </w:r>
      <w:r>
        <w:rPr>
          <w:szCs w:val="22"/>
          <w:lang w:val="de-DE"/>
        </w:rPr>
        <w:t xml:space="preserve">vol. </w:t>
      </w:r>
      <w:r>
        <w:rPr>
          <w:szCs w:val="22"/>
        </w:rPr>
        <w:t>1. 269 Nemz. Tars. 1833 II. 317. Majd 1231-ben</w:t>
        <w:br/>
        <w:t>minden itt átmenő szekér sóból a káptalannak egy darabot rendel. Fejér, III.</w:t>
        <w:br/>
      </w:r>
      <w:r>
        <w:rPr>
          <w:szCs w:val="22"/>
          <w:lang w:val="de-DE"/>
        </w:rPr>
        <w:t>vol. II</w:t>
      </w:r>
      <w:r>
        <w:rPr>
          <w:szCs w:val="22"/>
        </w:rPr>
        <w:t xml:space="preserve">. 224. </w:t>
      </w:r>
      <w:r>
        <w:rPr>
          <w:szCs w:val="22"/>
          <w:lang w:val="en-US"/>
        </w:rPr>
        <w:t xml:space="preserve">V. </w:t>
      </w:r>
      <w:r>
        <w:rPr>
          <w:szCs w:val="22"/>
          <w:lang w:val="de-DE"/>
        </w:rPr>
        <w:t>vol. II</w:t>
      </w:r>
      <w:r>
        <w:rPr>
          <w:szCs w:val="22"/>
        </w:rPr>
        <w:t>. 334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II. ENDRE KIRÁLY. (1219–22.)</w:t>
      </w:r>
      <w:r>
        <w:rPr>
          <w:b/>
          <w:caps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101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az ellenzék feje, Béla herczeg támaszkodott, a kisebb nemes-</w:t>
        <w:br/>
        <w:t>ség, nem kevesebbet követelt, minthogy az egyes hatalmasok</w:t>
        <w:br/>
        <w:t>kezére játszott koronajószágok visszaszereztessenek, s a köz-</w:t>
        <w:br/>
        <w:t xml:space="preserve">igazgatásba ők is befolyást nyerjen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oronajószágok érdekében telt fellepések Erdélyre is</w:t>
        <w:br/>
        <w:t xml:space="preserve">kihatottak. Mint emlitők, Barcza gyönyörü vidékét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 előtt</w:t>
        <w:br/>
      </w:r>
      <w:r>
        <w:rPr>
          <w:sz w:val="22"/>
          <w:szCs w:val="22"/>
          <w:lang w:val="en-US"/>
        </w:rPr>
        <w:t>II. E</w:t>
      </w:r>
      <w:r>
        <w:rPr>
          <w:sz w:val="22"/>
          <w:szCs w:val="22"/>
        </w:rPr>
        <w:t>ndre a német lovagrendnek adományozta volt: 1221-ben</w:t>
        <w:br/>
        <w:t xml:space="preserve">visszavétetését elrendel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Azonban most figyelmünket egy</w:t>
        <w:br/>
        <w:t>századokra kiható esemény veszi igényb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 egyes részek feletti intézkedés folyamát a nemzet</w:t>
        <w:br/>
        <w:t>ohajtása kielégitése szakasztá meg. A Béla herczeg, mint ifjabb</w:t>
        <w:br/>
        <w:t>király által vezetett ellenzék, a Szt. István által adott, s az-</w:t>
        <w:br/>
        <w:t>óta folyvást csonkitott jogokat újba kivánta formuláztatni. Ohaj-</w:t>
        <w:br/>
        <w:t xml:space="preserve">tása mind hangosabban nyilatkozott. S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ének csak ket-</w:t>
        <w:br/>
        <w:t>tő közt volt választása, lemondani a tronról népszerü fia részé-</w:t>
        <w:br/>
        <w:t>re; vagy követni János angol király példáját ki néhány év előtt</w:t>
        <w:br/>
        <w:t xml:space="preserve">(1215 jun. 5.), népét az angol szabadságot megalapitó </w:t>
      </w:r>
      <w:r>
        <w:rPr>
          <w:sz w:val="22"/>
          <w:szCs w:val="22"/>
          <w:lang w:val="de-DE"/>
        </w:rPr>
        <w:t>mag-</w:t>
        <w:br/>
        <w:t xml:space="preserve">na </w:t>
      </w:r>
      <w:r>
        <w:rPr>
          <w:sz w:val="22"/>
          <w:szCs w:val="22"/>
        </w:rPr>
        <w:t>chartával engesztelte ki, Endre nem sokat habozott, ugy is</w:t>
        <w:br/>
        <w:t>egy szabad nemzet felett, törvényszabta korlátok közt uralkod-</w:t>
        <w:br/>
        <w:t>ni, csak az eddigi kormányzat folytatása volt: honnan 1222-ben</w:t>
        <w:br/>
        <w:t>kiadta a hires aranypecsétü szabadságlevelet, mely a magyar</w:t>
        <w:br/>
        <w:t xml:space="preserve">nemzet további alkotmányos életének alapjává lő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Mi szó-</w:t>
        <w:br/>
        <w:t>ról szóra igy hangzi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szent háromság és oszolhatlan egység nevében. End-</w:t>
        <w:br/>
        <w:t>re, Isten kegyelméből Magyar-, Dalmát-, Horvátország, Rá-</w:t>
        <w:br/>
        <w:t>ma, Szerbia, Galiczia örökös királya. Mivel mind országunk ne-</w:t>
        <w:br/>
        <w:t>meseinek, mind másoknak is szent István királytól alapitott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II. </w:t>
      </w:r>
      <w:r>
        <w:rPr>
          <w:szCs w:val="22"/>
          <w:lang w:val="de-DE"/>
        </w:rPr>
        <w:t xml:space="preserve">vo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53. </w:t>
      </w:r>
      <w:r>
        <w:rPr>
          <w:szCs w:val="22"/>
          <w:lang w:val="en-US"/>
        </w:rPr>
        <w:t xml:space="preserve">IV. </w:t>
      </w:r>
      <w:r>
        <w:rPr>
          <w:szCs w:val="22"/>
          <w:lang w:val="de-DE"/>
        </w:rPr>
        <w:t xml:space="preserve">vol. 1. </w:t>
      </w:r>
      <w:r>
        <w:rPr>
          <w:szCs w:val="22"/>
        </w:rPr>
        <w:t xml:space="preserve">72. </w:t>
      </w:r>
      <w:r>
        <w:rPr>
          <w:szCs w:val="22"/>
          <w:lang w:val="ro-RO"/>
        </w:rPr>
        <w:t>sa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Okl. Schuller, </w:t>
      </w:r>
      <w:r>
        <w:rPr>
          <w:szCs w:val="22"/>
          <w:lang w:val="de-DE"/>
        </w:rPr>
        <w:t xml:space="preserve">Archiv. </w:t>
      </w:r>
      <w:r>
        <w:rPr>
          <w:szCs w:val="22"/>
          <w:lang w:val="en-US"/>
        </w:rPr>
        <w:t xml:space="preserve">I. </w:t>
      </w:r>
      <w:r>
        <w:rPr>
          <w:szCs w:val="22"/>
        </w:rPr>
        <w:t>18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A magyar és angol alkotmány levél parallelait l. gr. Kemény Jó-</w:t>
        <w:br/>
        <w:t xml:space="preserve">zseftől, </w:t>
      </w:r>
      <w:r>
        <w:rPr>
          <w:szCs w:val="22"/>
          <w:lang w:val="de-DE"/>
        </w:rPr>
        <w:t xml:space="preserve">Kurz, </w:t>
      </w:r>
      <w:r>
        <w:rPr>
          <w:szCs w:val="22"/>
        </w:rPr>
        <w:t xml:space="preserve">Magazin </w:t>
      </w:r>
      <w:r>
        <w:rPr>
          <w:szCs w:val="22"/>
          <w:lang w:val="en-US"/>
        </w:rPr>
        <w:t xml:space="preserve">II. </w:t>
      </w:r>
      <w:r>
        <w:rPr>
          <w:szCs w:val="22"/>
        </w:rPr>
        <w:t>181–195. További összehasonlitásokat, l. Új magy.</w:t>
        <w:br/>
        <w:t xml:space="preserve">Muzeum. 1853 </w:t>
      </w:r>
      <w:r>
        <w:rPr>
          <w:szCs w:val="22"/>
          <w:lang w:val="en-US"/>
        </w:rPr>
        <w:t xml:space="preserve">IV. </w:t>
      </w:r>
      <w:r>
        <w:rPr>
          <w:szCs w:val="22"/>
        </w:rPr>
        <w:t>füz. Az Endre által adott okmány bár hét példányban ira-</w:t>
        <w:br/>
        <w:t>tott le, mind a hét elveszett. Mint látandjuk, e</w:t>
      </w:r>
      <w:r>
        <w:rPr>
          <w:szCs w:val="22"/>
          <w:lang w:val="ro-RO"/>
        </w:rPr>
        <w:t xml:space="preserve"> </w:t>
      </w:r>
      <w:r>
        <w:rPr>
          <w:szCs w:val="22"/>
        </w:rPr>
        <w:t>történt a szászokéval, e történt</w:t>
        <w:br/>
        <w:t>az angolokéval, mit korunkban Sir Cotton Robert mentett meg szabója ollója</w:t>
        <w:br/>
        <w:t>alól. A miénk hitelességéről többen irtak. Többek közt l. Tud. gyüjtemény</w:t>
        <w:br/>
        <w:t xml:space="preserve">1828. </w:t>
      </w:r>
      <w:r>
        <w:rPr>
          <w:szCs w:val="22"/>
          <w:lang w:val="en-US"/>
        </w:rPr>
        <w:t xml:space="preserve">IX. </w:t>
      </w:r>
      <w:r>
        <w:rPr>
          <w:szCs w:val="22"/>
        </w:rPr>
        <w:t>f. 60. l</w:t>
      </w:r>
      <w:r>
        <w:rPr>
          <w:szCs w:val="22"/>
          <w:lang w:val="en-US"/>
        </w:rPr>
        <w:t>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02</w:t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  <w:lang w:val="de-DE"/>
        </w:rPr>
        <w:t xml:space="preserve">ENDRE </w:t>
      </w:r>
      <w:r>
        <w:rPr>
          <w:caps/>
          <w:sz w:val="22"/>
          <w:szCs w:val="22"/>
        </w:rPr>
        <w:t>KIRÁLY. (1222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szabadsága, némely királyok hatalma által, kik néha hara-</w:t>
        <w:br/>
        <w:t>gukban bosszut állottak, néha gonosz emberek hamis taná-</w:t>
        <w:br/>
        <w:t>csaira is hallgattak, vagy saját hasznukat keresték, igen sok</w:t>
        <w:br/>
        <w:t>részben rövidséget szenvedett: nemeseink fenségünk, és elő-</w:t>
        <w:br/>
        <w:t>deink, az ő királyaik füleit gyakor izben verdesték kérelme-</w:t>
        <w:br/>
        <w:t>ikkel és folyamodásaikkal országunk javitása iránt. Mi tehát,</w:t>
        <w:br/>
        <w:t>tartozásunkhoz képest, az ő kérelmöknek mindenben eleget</w:t>
        <w:br/>
        <w:t>tenni akarván, kivált mivel közöttünk és közöttük e miatt már</w:t>
        <w:br/>
        <w:t>többször nem csekély keserüségek támadtak, mit, hogy a ki-</w:t>
        <w:br/>
        <w:t>rályi méltóság teljesebben megőriztessék, illik kikerülni, (mert</w:t>
        <w:br/>
        <w:t>ez jobban senki által sem eshetik meg, mint ő általok), meg-</w:t>
        <w:br/>
        <w:t>adjuk mind nékik, mind országunk egyéb embereinek a szent</w:t>
        <w:br/>
        <w:t>királytól megadatott szabadságot; és országunk állapotának ja-</w:t>
        <w:br/>
        <w:t>vitására tartozó egyéb dolgokat is üdvösen rendelünk ekképen: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. Rendeljük, hogy évenként a szent király ünnepét ha-</w:t>
        <w:br/>
        <w:t>csak némi súlyos foglalkodás vagy betegség által nem akadá-</w:t>
        <w:br/>
        <w:t>lyoztatunk, Székes-Fehérvárott tartozzunk ülni; és ha mi jelen</w:t>
        <w:br/>
        <w:t>nem lehetünk, a nádor kétségkivül ott leszen helyettünk, s</w:t>
        <w:br/>
        <w:t>képünkben meg fogja hallgatni az ügyeket; és minden neme-</w:t>
        <w:br/>
        <w:t>sek, tetszésök szerint, szabadon oda gyülekezze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I. Akarjuk azt is, hogy sem mi, sem utódaink bár mi</w:t>
        <w:br/>
        <w:t>időben le ne tartoztassák s el ne nyomják a nemeseket vala-</w:t>
        <w:br/>
        <w:t>mely hatalmasnak kedveért, hanemha előbb megidéztettek és</w:t>
        <w:br/>
        <w:t>törvény rende szerint elmarasztatt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II. Továbbá semmi adót, semmi szabad dénárokat nem</w:t>
        <w:br/>
        <w:t>szedetünk a nemesek örökségein; sem házaikban sem falva-</w:t>
        <w:br/>
        <w:t>ikban meg nem szállunk, hanemha meghivatunk. Az egyházak</w:t>
        <w:br/>
        <w:t>népeitől is teljességgel semmi adót sem szedetünk b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V. Ha valamely nemes meghalálozik fi nélkül, leányát il-</w:t>
        <w:br/>
        <w:t>lesse birtokának negyedrésze; a többiről tetszése szerint ren-</w:t>
        <w:br/>
        <w:t>delkezzék, és ha a közbenjött halál miatt nem rendelkezhetik,</w:t>
        <w:br/>
        <w:t>a hozzá közelebb álló rokonokra szálljon; és ha teljességgel</w:t>
        <w:br/>
        <w:t>semmi nemzetsége sincsen, szálljon a királyr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A megyei főispánok a nemesek örökségei körül ne</w:t>
        <w:br/>
        <w:t>hozzanak itéletet, hanem csak pénz- és tized ügyeikben; az</w:t>
        <w:br/>
        <w:t>alispánok a nemesek felett egyátaljában ne biráskodjanak, ha-</w:t>
        <w:br/>
        <w:t>nem csak illető várnépök felett; az orvokat és tovajokat itél-</w:t>
        <w:br/>
        <w:t>jék a királyi bilochusok, de a főispán elnöklete alatt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(1222.)</w:t>
      </w:r>
      <w:r>
        <w:rPr>
          <w:sz w:val="22"/>
          <w:szCs w:val="22"/>
        </w:rPr>
        <w:tab/>
        <w:tab/>
        <w:tab/>
        <w:tab/>
        <w:tab/>
        <w:tab/>
        <w:t>103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VI. </w:t>
      </w:r>
      <w:r>
        <w:rPr>
          <w:sz w:val="22"/>
          <w:szCs w:val="22"/>
        </w:rPr>
        <w:t>Továbbá, a népségek közvádja, eltérőleg az eddigi</w:t>
        <w:br/>
        <w:t>szokástól, orvnak senkit se bizonyithasso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VII. Ha a király sereget akar vinni az országon kivül, a</w:t>
        <w:br/>
        <w:t>nemesek ne tartozzanak vele menni, hanem ha az ő pénzéért;</w:t>
        <w:br/>
        <w:t>és a díj nélkül vele menni vonakodók hadbirságra ne itéltes-</w:t>
        <w:br/>
        <w:t>senek. Ellenben pedig, ha sereg jőne az országra, mindnyájan</w:t>
        <w:br/>
        <w:t>tartozzanak menni. Továbbá, ha az országon kivül akarunk se-</w:t>
        <w:br/>
        <w:t>reget vinni, és magunk megyünk a sereggel, valamennyi vár-</w:t>
        <w:br/>
        <w:t>ispányok pénzünkért tartozzanak velünk men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III. A </w:t>
      </w:r>
      <w:r>
        <w:rPr>
          <w:sz w:val="22"/>
          <w:szCs w:val="22"/>
        </w:rPr>
        <w:t>nádor, országunk minden emberei felett, különb-</w:t>
        <w:br/>
        <w:t>ség nélkül biráskodjék; de a nemesek főben és birtokban járó</w:t>
        <w:br/>
        <w:t>ügyeit a királynak tudomása nélkül el ne végezhesse. Helyet-</w:t>
        <w:br/>
        <w:t>tesse pedig csak egy legyen, s az is curiájába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IX. </w:t>
      </w:r>
      <w:r>
        <w:rPr>
          <w:sz w:val="22"/>
          <w:szCs w:val="22"/>
        </w:rPr>
        <w:t>Udvarbiránk, mig udvarunkban vagyon, mindenki fe-</w:t>
        <w:br/>
        <w:t>lett biráskodhassék, s az udvarunkban elkezdett pert minde-</w:t>
        <w:br/>
        <w:t>nütt befejezhesse; de mikor jószágán mulatozik, pristaldust ne</w:t>
        <w:br/>
        <w:t>adhasson (a végrehajtást el ne rendelhesse), s a feleket ne</w:t>
        <w:br/>
        <w:t>idéztethess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. Ha valamely urnak a hadban történik halála, fia vagy</w:t>
        <w:br/>
        <w:t>testvére hasonló tisztséggel ajándékoztassák meg; és ha vala-</w:t>
        <w:br/>
        <w:t>mely nemes azonképen hal el, annak fia a király tetszése sze-</w:t>
        <w:br/>
        <w:t>rint jutalmaztassé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I. Ha külföldiek, tudniillik tisztességes emberek, jőnek</w:t>
        <w:br/>
        <w:t>az országba, az ország tanácsa nélkül méltóságra ne emeltesse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II. A halállal kimulók, vagy halálra itéltek, vagy pár-</w:t>
        <w:br/>
        <w:t xml:space="preserve">bajban, vagy </w:t>
      </w:r>
      <w:r>
        <w:rPr>
          <w:sz w:val="22"/>
          <w:szCs w:val="22"/>
          <w:lang w:val="ro-RO"/>
        </w:rPr>
        <w:t>m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</w:rPr>
        <w:t>okból elhalók hitvesei, ne fosztassanak meg</w:t>
        <w:br/>
        <w:t>hitbérükbő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III. Az urak ugy kövessék a király udvarát, hogy a sze-</w:t>
        <w:br/>
        <w:t>gények el ne nyomassanak általuk, s ki ne fosztassan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IV. Továbbá, ha valamely főispán nem oly tisztessége-</w:t>
        <w:br/>
        <w:t>sen viseli magát, mint helyzete kivánja, vagy várnépeit nyo-</w:t>
        <w:br/>
        <w:t>morgatja, fosztassék meg, ha ez bebizonyul ellene, az ország</w:t>
        <w:br/>
        <w:t>szine előtt csúfságosan méltóságától, és a mit elvett tőlük, ad-</w:t>
        <w:br/>
        <w:t>ja vissz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V. Lovászaink, peczéreink, kaszásaink ne merjenek a</w:t>
        <w:br/>
        <w:t>nemesek falvaira szálla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VI. Egész vármegyéket vagy bármily méltóságokat örök</w:t>
        <w:br/>
        <w:t>birtokul nem adunk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04</w:t>
        <w:tab/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(1222.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XVII. Azon birtokaitól, melyeket valaki jogos szólgálata</w:t>
        <w:br/>
        <w:t>által nyer, soha meg ne fosztassé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XVIII. Továbbá, a nemesek, engedelmet nyervén tőlünk,</w:t>
        <w:br/>
        <w:t>szabadon mehessenek fiunkhoz, mint a nagyobbtól a kisebbhez,</w:t>
        <w:br/>
        <w:t>és e miatt ne szenvedjenek kárt birtokaikban. A kit fiunk jog-</w:t>
        <w:br/>
        <w:t>szerüleg elmarasztott, azt nem fogadjuk be, valamint az előtte</w:t>
        <w:br/>
        <w:t>inditott pert sem, mig szintén előtte be nem rekesztetett; más</w:t>
        <w:br/>
        <w:t>részről fiunk sem teendi ez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XIX. A </w:t>
      </w:r>
      <w:r>
        <w:rPr>
          <w:sz w:val="22"/>
          <w:szCs w:val="22"/>
        </w:rPr>
        <w:t>várjobbágyok tartassanak a szent István király</w:t>
        <w:br/>
        <w:t>által szerzett szabadság szerint; hasonlóképpen a külföldiek is,</w:t>
        <w:br/>
        <w:t>bármi nemzetbeliek legyenek, a kezdettől fogva nekik enged-</w:t>
        <w:br/>
        <w:t>ményezett szabadság szerint tartassan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X. A tizedek ne váltassanak meg pénzen, hanem mit</w:t>
        <w:br/>
        <w:t>mikép terem a föld, bort vagy gabnát, azzal történjék a fize-</w:t>
        <w:br/>
        <w:t>tés: és ha a püspökök ellenmondanak, nem segitjük őke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XXI. A </w:t>
      </w:r>
      <w:r>
        <w:rPr>
          <w:sz w:val="22"/>
          <w:szCs w:val="22"/>
        </w:rPr>
        <w:t>püspökök a nemesek örökbirtokairól ne adjanak</w:t>
        <w:br/>
        <w:t>tizedet lovaink számára, sem a királyi birtokokba, azok em-</w:t>
        <w:br/>
        <w:t>berei ne tartozzanak tizedeiket behorda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XII. Továbbá, sertéseink a nemesek erdeiben vagy ré-</w:t>
        <w:br/>
        <w:t>tein, ezek akaratának ellenére, ne legelhesse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XXIII. Továbbá, a mi uj pénzünk esztendeig legyen ér-</w:t>
        <w:br/>
        <w:t>vényes, husvéttól husvétig; és a dénárok olyasok, minők vol-</w:t>
        <w:br/>
        <w:t>tanak Béla király idejébe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XIV. A pénzek kamaragrófjai, a só és vámtisztek, or-</w:t>
        <w:br/>
        <w:t>szágunk nemesei legyenek: izmaeliták és zsidók ne válhassa-</w:t>
        <w:br/>
        <w:t>nak azokká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XV. Továbbá, só az ország közepén ne tartassék, ha-</w:t>
        <w:br/>
        <w:t>nem csak Szabolcson és Szegeden, és a végekbe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XVI. Továbbá, fekvő birtok az országon kivülieknek ne</w:t>
        <w:br/>
        <w:t>adományoztassék. Ha adományoztattak vagy eladattak, az ország</w:t>
        <w:br/>
        <w:t>népének adassanak vissza megváltás vég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XXVII. A </w:t>
      </w:r>
      <w:r>
        <w:rPr>
          <w:sz w:val="22"/>
          <w:szCs w:val="22"/>
        </w:rPr>
        <w:t>nyestbőrök a Kálmán királytól szabott adó sze-</w:t>
        <w:br/>
        <w:t>rint fizettesse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XXVIII. Azt, ki törvény rende szerint marasztatott el,</w:t>
        <w:br/>
        <w:t>semmiféle hatalmas ember se oltalmazhass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XIX. A főispányok érjék be tisztök illetőségeivel; egye-</w:t>
        <w:br/>
        <w:t>bek, mik a királyé, tudniillik, csöbrök, adók, ökrök és a vá-</w:t>
        <w:br/>
        <w:t>rak két harmada, járjanak ki a királynak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(1222.)</w:t>
        <w:tab/>
      </w:r>
      <w:r>
        <w:rPr>
          <w:sz w:val="22"/>
          <w:szCs w:val="22"/>
        </w:rPr>
        <w:tab/>
        <w:tab/>
        <w:tab/>
        <w:tab/>
        <w:tab/>
        <w:t>105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XX. Továbbá, ezen négy főuron kivül, tudniillik: a ná-</w:t>
        <w:br/>
        <w:t>dor, a bán, a király s a királyné udvarbirói, két méltóságot sen-</w:t>
        <w:br/>
        <w:t>ki se viselje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XXI. És hogy ezen engedményünk és rendelésünk mind</w:t>
        <w:br/>
        <w:t>magunk mind utódink idejében örökké érvényes legyen, hét</w:t>
        <w:br/>
        <w:t>oklevélpárba írattuk, és arany pecsétünkkel megerősitettük, ugy</w:t>
        <w:br/>
        <w:t>hogy egy pár küldessék pápa urnak, és ő irassa át lajstromá-</w:t>
        <w:br/>
        <w:t>ba, második a hospitaléban, (a jános vitézeknél), harmadik a</w:t>
        <w:br/>
        <w:t>templom mellett, (a templomosoknál), negyedik a királynál, ötö-</w:t>
        <w:br/>
        <w:t>dik az esztergomi káptalanban, hatodik a kalocsaiban, hetedik</w:t>
        <w:br/>
        <w:t>a nádornál, ki idő szerint leend, öriztessék; ugy hogy az irást</w:t>
        <w:br/>
        <w:t>mindenkor szemei előtt tartván, sem ő ne tévedjen le a felebb-</w:t>
        <w:br/>
        <w:t>mondottak valamelyik pontjáról, sem a királyt, vagy a neme-</w:t>
        <w:br/>
        <w:t>seket, vagy másokat ne engedjen letévedni, hogy mind ők örül-</w:t>
        <w:br/>
        <w:t>jenek szabadságuknak, és azért hozzánk és utódaink iránt min-</w:t>
        <w:br/>
        <w:t>dig hivek maradjanak, mind a királyi koronától a tartozó en-</w:t>
        <w:br/>
        <w:t>gedelmesség meg ne tagadtassék. Hogy ha pedig mi, vagy utó-</w:t>
        <w:br/>
        <w:t>daink valamelyike bármikor ezen rendelésünk ellen véteni akar-</w:t>
        <w:br/>
        <w:t>nánk, álljon szabadságukban ezen levél erejénél fogva min-</w:t>
        <w:br/>
        <w:t>den hütelenségi vétek nélkül, mind a püspököknek mind más</w:t>
        <w:br/>
        <w:t>uraknak s az ország nemeseinek, öszvesen és egyenkint, je-</w:t>
        <w:br/>
        <w:t>lenleg s jövőben és jövendőben, nekünk és utódainknak el-</w:t>
        <w:br/>
        <w:t xml:space="preserve">lenállni és ellenmondani örökr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Kelt Kletusnak, udvarunk kanczellárjának, az egri egy-</w:t>
        <w:br/>
        <w:t>ház prépostjának keze által, a megtestesült igének ezer két-</w:t>
        <w:br/>
        <w:t>száz huszonkettődik évében, midőn főtisztelendő János eszter-</w:t>
        <w:br/>
        <w:t xml:space="preserve">gomi, tisztelendő Ugrin kalocsai érsekek, – Dezső csanádi, </w:t>
      </w:r>
      <w:r>
        <w:rPr>
          <w:sz w:val="22"/>
          <w:szCs w:val="22"/>
          <w:lang w:val="de-DE"/>
        </w:rPr>
        <w:t>Ru-</w:t>
        <w:br/>
        <w:t xml:space="preserve">pert </w:t>
      </w:r>
      <w:r>
        <w:rPr>
          <w:sz w:val="22"/>
          <w:szCs w:val="22"/>
        </w:rPr>
        <w:t>veszprémi, Tamás egri, István zágrábi, Sándor váradi, Ber-</w:t>
        <w:br/>
        <w:t>talan pécsi, Kozma győri, Briccius váczi, Vincze nyitrai püs-</w:t>
        <w:br/>
        <w:t>pökök voltak; országlásunk tizenhetedik évébe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nt láthatni, ez okmány kevéssel több, mint az Álmos-</w:t>
        <w:br/>
        <w:t>sal kötött szerződés, s Szt. István intézményei világosabb ma-</w:t>
        <w:br/>
        <w:t>gyarázata; csakhogy most az alkotmány sánczai a köznemessé-</w:t>
        <w:br/>
        <w:t>get is befoglalák. Ez azon okmány, melyen a magyar nemes-</w:t>
        <w:br/>
        <w:t>ség szabadsága hat századon át nyugodott: mely mig egyfe-</w:t>
        <w:br/>
        <w:t>lől a nemzetet képező nemesség személyét adómentességgel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Szalay, Magy. or. Tört, </w:t>
      </w:r>
      <w:r>
        <w:rPr>
          <w:szCs w:val="22"/>
          <w:lang w:val="en-US"/>
        </w:rPr>
        <w:t xml:space="preserve">I. </w:t>
      </w:r>
      <w:r>
        <w:rPr>
          <w:szCs w:val="22"/>
        </w:rPr>
        <w:t>294. l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06</w:t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(1222–23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majdnem sérthetetlenség jogával ruházta fe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másfelől a</w:t>
        <w:br/>
        <w:t>nemesi birtokokat rendezé, s felállitja az ugynevezett leány-</w:t>
        <w:br/>
        <w:t xml:space="preserve">negyede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ely a nőnem örökösödésénél egész korunkig tar-</w:t>
        <w:br/>
        <w:t xml:space="preserve">to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S az egész nemzet részére a hongyülés tartásának ka-</w:t>
        <w:br/>
        <w:t xml:space="preserve">puját végkép megnyitván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utolsó pontjában, hol a király tör-</w:t>
        <w:br/>
        <w:t>vénytelenkedése esetében ellentállásra hatalmazza fel a nemzet</w:t>
        <w:br/>
        <w:t>tagjait, alapját veté meg azon folytonos ellenzéki küzdelem-</w:t>
        <w:br/>
        <w:t>nek, mely a nemesi szabadság védelme ürügye alatt, reformok-</w:t>
        <w:br/>
        <w:t>ról egész korunkig hallani sem akart – a nemzet roppant hát-</w:t>
        <w:br/>
        <w:t>rányára. Itt vette alapját a várjobbágyokból a köznemesség, mely</w:t>
        <w:br/>
        <w:t>megyegyüléseinkre, s e gyülések által a hongyülésekre akko-</w:t>
        <w:br/>
        <w:t>ra befolyást gyakorolt; s melynek egyszerű házi tüzhelye a</w:t>
        <w:br/>
        <w:t>nemzetiségnek még akkor is oltára volt, mikor a magyarorszá-</w:t>
        <w:br/>
        <w:t>gi honnagyok olykor magokról megfeledkezte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Igy folytatá tovább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az intézményeket, melyek-</w:t>
        <w:br/>
        <w:t>nek Álmos és Szt. István csak alapját veté vala meg; hogy</w:t>
        <w:br/>
        <w:t>a korszellem intései szerint a századok nem újiták, az nem</w:t>
        <w:br/>
        <w:t xml:space="preserve">a </w:t>
      </w:r>
      <w:r>
        <w:rPr>
          <w:sz w:val="22"/>
          <w:szCs w:val="22"/>
          <w:lang w:val="en-US"/>
        </w:rPr>
        <w:t xml:space="preserve">XIII. </w:t>
      </w:r>
      <w:r>
        <w:rPr>
          <w:sz w:val="22"/>
          <w:szCs w:val="22"/>
        </w:rPr>
        <w:t>század hibája; mint nem az Endréjé az, ha törvény-</w:t>
        <w:br/>
        <w:t>tapodás esetén a nemzet olykor az utolsó pontra támaszkodo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z alkotmányos gondolkodásaér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ét sokan vádolták</w:t>
        <w:br/>
        <w:t>már gyávasággal. De hogy nemesebb indokok vezérlék, tanus-</w:t>
        <w:br/>
        <w:t>kodnak mellette Erdély töténelme lapjai, hol adományozásait</w:t>
        <w:br/>
        <w:t>a szász nemzettel szemben, mely jogérzetére támaszkodott, to-</w:t>
        <w:br/>
        <w:t>vább folytatá; mig a rendeleteit tapadó barczasági németlovagok</w:t>
        <w:br/>
        <w:t>ellen fegyverrel tudott fellép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részletek áttekintése végett, olvasóink figyelmét Erdély</w:t>
        <w:br/>
        <w:t>déli részére vonjuk, s mielőtt nagyobb események elbeszélé-</w:t>
        <w:br/>
        <w:t xml:space="preserve">hez fognánk, megemlitjük a </w:t>
      </w:r>
      <w:r>
        <w:rPr>
          <w:spacing w:val="40"/>
          <w:sz w:val="22"/>
          <w:szCs w:val="22"/>
        </w:rPr>
        <w:t>kerczi apátsággal</w:t>
      </w:r>
      <w:r>
        <w:rPr>
          <w:sz w:val="22"/>
          <w:szCs w:val="22"/>
        </w:rPr>
        <w:t xml:space="preserve"> éreztetett</w:t>
        <w:br/>
        <w:t>azon jóindulatát, miszerint Götzelin nevü lelkésznek 1223-ban</w:t>
        <w:br/>
        <w:t xml:space="preserve">megengedni, hogy </w:t>
      </w:r>
      <w:r>
        <w:rPr>
          <w:spacing w:val="40"/>
          <w:sz w:val="22"/>
          <w:szCs w:val="22"/>
        </w:rPr>
        <w:t>Disznódot,</w:t>
      </w:r>
      <w:r>
        <w:rPr>
          <w:sz w:val="22"/>
          <w:szCs w:val="22"/>
        </w:rPr>
        <w:t xml:space="preserve"> mit neki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aján-</w:t>
        <w:br/>
        <w:t>dékozott volt, az emlitett monostornak adományozhassa; vala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</w:t>
      </w:r>
      <w:r>
        <w:rPr>
          <w:b/>
          <w:szCs w:val="22"/>
        </w:rPr>
        <w:t xml:space="preserve"> </w:t>
      </w:r>
      <w:r>
        <w:rPr>
          <w:szCs w:val="22"/>
        </w:rPr>
        <w:t xml:space="preserve">személyes szabadságról szól: a </w:t>
      </w:r>
      <w:r>
        <w:rPr>
          <w:szCs w:val="22"/>
          <w:lang w:val="en-US"/>
        </w:rPr>
        <w:t xml:space="preserve">II. VII. </w:t>
      </w:r>
      <w:r>
        <w:rPr>
          <w:szCs w:val="22"/>
        </w:rPr>
        <w:t xml:space="preserve">VIII. </w:t>
      </w:r>
      <w:r>
        <w:rPr>
          <w:szCs w:val="22"/>
          <w:lang w:val="en-US"/>
        </w:rPr>
        <w:t>XI. XIII. XVI.</w:t>
      </w:r>
      <w:r>
        <w:rPr>
          <w:b/>
          <w:szCs w:val="22"/>
          <w:lang w:val="en-US"/>
        </w:rPr>
        <w:br/>
      </w:r>
      <w:r>
        <w:rPr>
          <w:szCs w:val="22"/>
        </w:rPr>
        <w:t xml:space="preserve">XVIII. </w:t>
      </w:r>
      <w:r>
        <w:rPr>
          <w:szCs w:val="22"/>
          <w:lang w:val="ro-RO"/>
        </w:rPr>
        <w:t>XIX. XXIV. XXVIII. XXX.</w:t>
      </w:r>
      <w:r>
        <w:rPr>
          <w:b/>
          <w:szCs w:val="22"/>
          <w:lang w:val="ro-RO"/>
        </w:rPr>
        <w:t xml:space="preserve"> </w:t>
      </w:r>
      <w:r>
        <w:rPr>
          <w:szCs w:val="22"/>
        </w:rPr>
        <w:t>ar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b/>
          <w:b/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A</w:t>
      </w:r>
      <w:r>
        <w:rPr>
          <w:b/>
          <w:szCs w:val="22"/>
        </w:rPr>
        <w:t xml:space="preserve"> </w:t>
      </w:r>
      <w:r>
        <w:rPr>
          <w:szCs w:val="22"/>
        </w:rPr>
        <w:t xml:space="preserve">birtok viszonyokról szol. a III. </w:t>
      </w:r>
      <w:r>
        <w:rPr>
          <w:szCs w:val="22"/>
          <w:lang w:val="en-US"/>
        </w:rPr>
        <w:t xml:space="preserve">IV. XII. XV. XX. </w:t>
      </w:r>
      <w:r>
        <w:rPr>
          <w:szCs w:val="22"/>
          <w:lang w:val="ro-RO"/>
        </w:rPr>
        <w:t xml:space="preserve">XXIII. XXVI. </w:t>
      </w:r>
      <w:r>
        <w:rPr>
          <w:szCs w:val="22"/>
        </w:rPr>
        <w:t>ar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b/>
          <w:b/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A gyülésről </w:t>
      </w:r>
      <w:r>
        <w:rPr>
          <w:szCs w:val="22"/>
          <w:lang w:val="en-US"/>
        </w:rPr>
        <w:t xml:space="preserve">I. XXXI. </w:t>
      </w:r>
      <w:r>
        <w:rPr>
          <w:szCs w:val="22"/>
        </w:rPr>
        <w:t>ar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A leánynegyedről a </w:t>
      </w:r>
      <w:r>
        <w:rPr>
          <w:szCs w:val="22"/>
          <w:lang w:val="en-US"/>
        </w:rPr>
        <w:t xml:space="preserve">IV. </w:t>
      </w:r>
      <w:r>
        <w:rPr>
          <w:szCs w:val="22"/>
        </w:rPr>
        <w:t>art.</w:t>
      </w:r>
      <w:r>
        <w:br w:type="page"/>
      </w:r>
    </w:p>
    <w:p>
      <w:pPr>
        <w:pStyle w:val="NoSpacing"/>
        <w:spacing w:lineRule="atLeast" w:line="280"/>
        <w:jc w:val="right"/>
        <w:rPr/>
      </w:pP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1223–24.)</w:t>
        <w:tab/>
      </w:r>
      <w:r>
        <w:rPr>
          <w:sz w:val="22"/>
          <w:szCs w:val="22"/>
        </w:rPr>
        <w:tab/>
        <w:tab/>
        <w:tab/>
        <w:tab/>
        <w:tab/>
        <w:t>107</w:t>
      </w:r>
    </w:p>
    <w:p>
      <w:pPr>
        <w:pStyle w:val="NoSpacing"/>
        <w:spacing w:lineRule="atLeast" w:line="2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  <w:lang w:val="de-DE"/>
        </w:rPr>
        <w:t xml:space="preserve">mint </w:t>
      </w:r>
      <w:r>
        <w:rPr>
          <w:sz w:val="22"/>
          <w:szCs w:val="22"/>
        </w:rPr>
        <w:t xml:space="preserve">ugyanezt a blakko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főldéből szakasztott némely birto-</w:t>
        <w:br/>
        <w:t xml:space="preserve">kokban is megerősit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z adományozások e termékeny éveit az erdélyi </w:t>
      </w:r>
      <w:r>
        <w:rPr>
          <w:spacing w:val="40"/>
          <w:sz w:val="22"/>
          <w:szCs w:val="22"/>
        </w:rPr>
        <w:t>szászok</w:t>
      </w:r>
      <w:r>
        <w:rPr>
          <w:sz w:val="22"/>
          <w:szCs w:val="22"/>
        </w:rPr>
        <w:br/>
        <w:t>sem mulaták el kiaknázni. Bejövetelöknek még nincs egy szá-</w:t>
        <w:br/>
        <w:t>zada, s annyira megerősödtek, hogy nemzeti egységök megala-</w:t>
        <w:br/>
        <w:t>pitását komolyan czélba vették. Hogy Gejza őket bizonyos föl-</w:t>
        <w:br/>
        <w:t>tételek mellett fogadta be, bizonyos; de hogy minők mellett,</w:t>
        <w:br/>
        <w:t>okmányok hiánya miatt homály fedi. Bár minők lehettek is, az</w:t>
        <w:br/>
        <w:t>elfoglalt földterület apró darabokbani külön fekvése az egység</w:t>
        <w:br/>
        <w:t>kifejtését igen akadályozta volna. Ennek akartak most új for-</w:t>
        <w:br/>
        <w:t xml:space="preserve">dulatot adni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éhez mentek, s azon előterjesztésre, mint-</w:t>
        <w:br/>
        <w:t>ha a Gejzától nyert szabadságaikból időfolytán kiestek volna,</w:t>
        <w:br/>
        <w:t xml:space="preserve">azok újbóli helyreállitását kérték: s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1224-ben egy</w:t>
        <w:br/>
        <w:t xml:space="preserve">adománylevelet irt alá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melynek alapján a szászok Erdély</w:t>
        <w:br/>
        <w:t>harmadik jogos nemzetévé fejlenek, s a magyar alkotmányos sza-</w:t>
        <w:br/>
        <w:t>badság védsánczai közé jutának. Ez örökemlékü s annyit vita-</w:t>
        <w:br/>
        <w:t>tott, annyiféleképp összeállitott, s magyarázott adománylevelet jó-</w:t>
        <w:br/>
        <w:t>nak láttuk egyenesen eredetiben közlen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de-DE"/>
        </w:rPr>
        <w:t xml:space="preserve">In nomine Sanctae </w:t>
      </w:r>
      <w:r>
        <w:rPr>
          <w:sz w:val="22"/>
          <w:szCs w:val="22"/>
        </w:rPr>
        <w:t xml:space="preserve">Trinitatis </w:t>
      </w:r>
      <w:r>
        <w:rPr>
          <w:sz w:val="22"/>
          <w:szCs w:val="22"/>
          <w:lang w:val="de-DE"/>
        </w:rPr>
        <w:t>et individuae Unitatis. And-</w:t>
        <w:br/>
        <w:t xml:space="preserve">reas </w:t>
      </w:r>
      <w:r>
        <w:rPr>
          <w:sz w:val="22"/>
          <w:szCs w:val="22"/>
        </w:rPr>
        <w:t xml:space="preserve">Dei </w:t>
      </w:r>
      <w:r>
        <w:rPr>
          <w:sz w:val="22"/>
          <w:szCs w:val="22"/>
          <w:lang w:val="ro-RO"/>
        </w:rPr>
        <w:t xml:space="preserve">gratia </w:t>
      </w:r>
      <w:r>
        <w:rPr>
          <w:sz w:val="22"/>
          <w:szCs w:val="22"/>
        </w:rPr>
        <w:t>Hungariae, Dalmatiae, Croatiae, Ramae, Ser-</w:t>
        <w:br/>
        <w:t>viae, Galliciae, Lodomeriae Rex in perpetuum. Sicut ad regalem</w:t>
        <w:br/>
        <w:t xml:space="preserve">pertinet dignitatem, </w:t>
      </w:r>
      <w:r>
        <w:rPr>
          <w:sz w:val="22"/>
          <w:szCs w:val="22"/>
          <w:lang w:val="de-DE"/>
        </w:rPr>
        <w:t xml:space="preserve">superborum contumaciam potenter </w:t>
      </w:r>
      <w:r>
        <w:rPr>
          <w:sz w:val="22"/>
          <w:szCs w:val="22"/>
        </w:rPr>
        <w:t>oppri-</w:t>
        <w:br/>
        <w:t>mere: sic etiam regiam decet benignitatem, oppressiones humil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lkalmat veszek magamat helyreigazitani a felett, hogy felyebb (19.</w:t>
        <w:br/>
        <w:t>l. 2.j.) az mondám, hogy az oláhok, (blak név alatt) ez oklevélben jőnek leg-</w:t>
        <w:br/>
        <w:t xml:space="preserve">először elő; de már 1204-ben látom a pápa levelében. Fejér, </w:t>
      </w:r>
      <w:r>
        <w:rPr>
          <w:szCs w:val="22"/>
          <w:lang w:val="de-DE"/>
        </w:rPr>
        <w:t>Cod. dipl. II. 24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Montem S. </w:t>
      </w:r>
      <w:r>
        <w:rPr>
          <w:szCs w:val="22"/>
          <w:lang w:val="de-DE"/>
        </w:rPr>
        <w:t xml:space="preserve">Michaelis irja </w:t>
      </w:r>
      <w:r>
        <w:rPr>
          <w:szCs w:val="22"/>
        </w:rPr>
        <w:t xml:space="preserve">az oklevél. Tud. gyüjt. 1830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98–100.</w:t>
        <w:br/>
        <w:t xml:space="preserve">l. Fejér, </w:t>
      </w:r>
      <w:r>
        <w:rPr>
          <w:szCs w:val="22"/>
          <w:lang w:val="en-US"/>
        </w:rPr>
        <w:t xml:space="preserve">III. </w:t>
      </w:r>
      <w:r>
        <w:rPr>
          <w:szCs w:val="22"/>
        </w:rPr>
        <w:t>1. 399. l. a várat Erd. Régiségei. 16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Ez adománylevél hitelességéről egyidőben kemény viták folytak, me-</w:t>
        <w:br/>
        <w:t>lyek azonban érvényességét meg nem ingaták. A kétségbe-vonás főbb momen-</w:t>
        <w:br/>
        <w:t>tumait a következő szörszál-hasogatások képezték: hogy kelte helye feljegyezve</w:t>
        <w:br/>
        <w:t>nincs; hogy a keletidő Endre uralkodásának 21-ik évére van téve, holott</w:t>
        <w:br/>
        <w:t>csak 19-ikre esett az 1224-ik év; hogy ez okmány nem privilegium, hanem</w:t>
        <w:br/>
        <w:t>csak rendelet volt mint koronajoszágról, hogy majd egy századig, 1317-ig</w:t>
        <w:br/>
        <w:t>egy király sem erősité meg; hogy az eredeti nem létezik, s csak transump-</w:t>
        <w:br/>
        <w:t xml:space="preserve">tumok teszik a szolgálatot, </w:t>
      </w:r>
      <w:r>
        <w:rPr>
          <w:szCs w:val="22"/>
          <w:lang w:val="ro-RO"/>
        </w:rPr>
        <w:t xml:space="preserve">sat. sat. L. </w:t>
      </w:r>
      <w:r>
        <w:rPr>
          <w:szCs w:val="22"/>
        </w:rPr>
        <w:t>a legujabb e tárgyu visszatéréseket.</w:t>
        <w:br/>
        <w:t xml:space="preserve">Értekeződés a szász nemzet eredetéről. Enyed. 1846. 35. </w:t>
      </w:r>
      <w:r>
        <w:rPr>
          <w:szCs w:val="22"/>
          <w:lang w:val="ro-RO"/>
        </w:rPr>
        <w:t xml:space="preserve">sat. </w:t>
      </w:r>
      <w:r>
        <w:rPr>
          <w:szCs w:val="22"/>
        </w:rPr>
        <w:t xml:space="preserve">Teutsch, </w:t>
      </w:r>
      <w:r>
        <w:rPr>
          <w:szCs w:val="22"/>
          <w:lang w:val="de-DE"/>
        </w:rPr>
        <w:t>Geschich-</w:t>
        <w:br/>
        <w:t xml:space="preserve">te </w:t>
      </w:r>
      <w:r>
        <w:rPr>
          <w:szCs w:val="22"/>
        </w:rPr>
        <w:t xml:space="preserve">d. Siebenb. </w:t>
      </w:r>
      <w:r>
        <w:rPr>
          <w:szCs w:val="22"/>
          <w:lang w:val="de-DE"/>
        </w:rPr>
        <w:t>Sachsen I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44. l. </w:t>
      </w:r>
      <w:r>
        <w:rPr>
          <w:szCs w:val="22"/>
          <w:lang w:val="de-DE"/>
        </w:rPr>
        <w:t xml:space="preserve">Schuller, Umrisse </w:t>
      </w:r>
      <w:r>
        <w:rPr>
          <w:szCs w:val="22"/>
        </w:rPr>
        <w:t>u. Krit. Stud. 1851. II. 38. l.</w:t>
        <w:br/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08</w:t>
        <w:tab/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  <w:lang w:val="de-DE"/>
        </w:rPr>
        <w:t xml:space="preserve">ENDRE </w:t>
      </w:r>
      <w:r>
        <w:rPr>
          <w:caps/>
          <w:sz w:val="22"/>
          <w:szCs w:val="22"/>
        </w:rPr>
        <w:t>KIRÁLY. (1224.)</w:t>
      </w:r>
    </w:p>
    <w:p>
      <w:pPr>
        <w:pStyle w:val="NoSpacing"/>
        <w:spacing w:lineRule="atLeast" w:line="2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lium m</w:t>
      </w:r>
      <w:r>
        <w:rPr>
          <w:sz w:val="22"/>
          <w:szCs w:val="22"/>
          <w:lang w:val="ro-RO"/>
        </w:rPr>
        <w:t xml:space="preserve">isericorditer </w:t>
      </w:r>
      <w:r>
        <w:rPr>
          <w:sz w:val="22"/>
          <w:szCs w:val="22"/>
          <w:lang w:val="de-DE"/>
        </w:rPr>
        <w:t>sublevare, et fidelium metiri famulatum, et</w:t>
        <w:br/>
        <w:t xml:space="preserve">unicuique </w:t>
      </w:r>
      <w:r>
        <w:rPr>
          <w:sz w:val="22"/>
          <w:szCs w:val="22"/>
          <w:lang w:val="ro-RO"/>
        </w:rPr>
        <w:t xml:space="preserve">secundum propria merita retributionis </w:t>
      </w:r>
      <w:r>
        <w:rPr>
          <w:sz w:val="22"/>
          <w:szCs w:val="22"/>
          <w:lang w:val="de-DE"/>
        </w:rPr>
        <w:t>gratiam im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>pertir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I. Accedentes igitur fideles hospites </w:t>
      </w:r>
      <w:r>
        <w:rPr>
          <w:sz w:val="22"/>
          <w:szCs w:val="22"/>
          <w:lang w:val="ro-RO"/>
        </w:rPr>
        <w:t xml:space="preserve">nostri Theutonici </w:t>
      </w:r>
      <w:r>
        <w:rPr>
          <w:sz w:val="22"/>
          <w:szCs w:val="22"/>
          <w:lang w:val="de-DE"/>
        </w:rPr>
        <w:t>ul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>trasilvani universi ad pedes majestatis nostrae humiliter nobis</w:t>
        <w:br/>
        <w:t>conquerentes, sua questione supliciter nobis monstraverunt, quod</w:t>
        <w:br/>
        <w:t xml:space="preserve">penitus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  <w:lang w:val="de-DE"/>
        </w:rPr>
        <w:t xml:space="preserve">sua </w:t>
      </w:r>
      <w:r>
        <w:rPr>
          <w:sz w:val="22"/>
          <w:szCs w:val="22"/>
          <w:lang w:val="ro-RO"/>
        </w:rPr>
        <w:t xml:space="preserve">libertate, </w:t>
      </w:r>
      <w:r>
        <w:rPr>
          <w:sz w:val="22"/>
          <w:szCs w:val="22"/>
          <w:lang w:val="de-DE"/>
        </w:rPr>
        <w:t xml:space="preserve">qua vocati fuerant </w:t>
      </w:r>
      <w:r>
        <w:rPr>
          <w:sz w:val="22"/>
          <w:szCs w:val="22"/>
          <w:lang w:val="ro-RO"/>
        </w:rPr>
        <w:t xml:space="preserve">a piissimo </w:t>
      </w:r>
      <w:r>
        <w:rPr>
          <w:sz w:val="22"/>
          <w:szCs w:val="22"/>
          <w:lang w:val="de-DE"/>
        </w:rPr>
        <w:t>rege Gey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 xml:space="preserve">sa </w:t>
      </w:r>
      <w:r>
        <w:rPr>
          <w:sz w:val="22"/>
          <w:szCs w:val="22"/>
          <w:lang w:val="ro-RO"/>
        </w:rPr>
        <w:t xml:space="preserve">avo </w:t>
      </w:r>
      <w:r>
        <w:rPr>
          <w:sz w:val="22"/>
          <w:szCs w:val="22"/>
          <w:lang w:val="de-DE"/>
        </w:rPr>
        <w:t>nostro excidissent. Nisi super eos majestas regia oculos</w:t>
        <w:br/>
        <w:t xml:space="preserve">solitae pietatis nostrae aperiret, </w:t>
      </w:r>
      <w:r>
        <w:rPr>
          <w:sz w:val="22"/>
          <w:szCs w:val="22"/>
          <w:lang w:val="ro-RO"/>
        </w:rPr>
        <w:t xml:space="preserve">unde prae </w:t>
      </w:r>
      <w:r>
        <w:rPr>
          <w:sz w:val="22"/>
          <w:szCs w:val="22"/>
          <w:lang w:val="de-DE"/>
        </w:rPr>
        <w:t>nimia paupertatis in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 xml:space="preserve">opia nullum majestati regiae servitium poterant impertiri. </w:t>
      </w:r>
      <w:r>
        <w:rPr>
          <w:sz w:val="22"/>
          <w:szCs w:val="22"/>
        </w:rPr>
        <w:t>Nos</w:t>
        <w:br/>
      </w:r>
      <w:r>
        <w:rPr>
          <w:sz w:val="22"/>
          <w:szCs w:val="22"/>
          <w:lang w:val="de-DE"/>
        </w:rPr>
        <w:t>igitur justis eorum querimoniis aures solitae pietatis inclinantes,</w:t>
        <w:br/>
        <w:t>ad praesentiam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posterorumque notiti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 xml:space="preserve">volumus </w:t>
      </w:r>
      <w:r>
        <w:rPr>
          <w:sz w:val="22"/>
          <w:szCs w:val="22"/>
          <w:lang w:val="ro-RO"/>
        </w:rPr>
        <w:t>devenire,</w:t>
        <w:br/>
      </w:r>
      <w:r>
        <w:rPr>
          <w:sz w:val="22"/>
          <w:szCs w:val="22"/>
          <w:lang w:val="de-DE"/>
        </w:rPr>
        <w:t xml:space="preserve">quod </w:t>
      </w:r>
      <w:r>
        <w:rPr>
          <w:sz w:val="22"/>
          <w:szCs w:val="22"/>
        </w:rPr>
        <w:t xml:space="preserve">nos </w:t>
      </w:r>
      <w:r>
        <w:rPr>
          <w:sz w:val="22"/>
          <w:szCs w:val="22"/>
          <w:lang w:val="de-DE"/>
        </w:rPr>
        <w:t>antecessorum nostrorum piis vestigiis inherentes, pie-</w:t>
        <w:br/>
        <w:t xml:space="preserve">tatis moti visceribus, pristinam eis reddidimus </w:t>
      </w:r>
      <w:r>
        <w:rPr>
          <w:sz w:val="22"/>
          <w:szCs w:val="22"/>
        </w:rPr>
        <w:t>libertatem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II. Ita tamen quod universus populus incipiens </w:t>
      </w:r>
      <w:r>
        <w:rPr>
          <w:sz w:val="22"/>
          <w:szCs w:val="22"/>
        </w:rPr>
        <w:t xml:space="preserve">a Varas </w:t>
      </w:r>
      <w:r>
        <w:rPr>
          <w:sz w:val="22"/>
          <w:szCs w:val="22"/>
          <w:lang w:val="de-DE"/>
        </w:rPr>
        <w:t>us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>que in Boralt, cum terra Syculorum terrae Sebus, et terra Dara-</w:t>
        <w:br/>
        <w:t xml:space="preserve">us unus sic populus, et </w:t>
      </w:r>
      <w:r>
        <w:rPr>
          <w:sz w:val="22"/>
          <w:szCs w:val="22"/>
          <w:lang w:val="ro-RO"/>
        </w:rPr>
        <w:t xml:space="preserve">sub </w:t>
      </w:r>
      <w:r>
        <w:rPr>
          <w:sz w:val="22"/>
          <w:szCs w:val="22"/>
          <w:lang w:val="de-DE"/>
        </w:rPr>
        <w:t>uno Judice censeantur. Omnibus</w:t>
        <w:br/>
        <w:t>Comitatibus praeter Chybiniensem cessantibus radicitus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III. Comes vero quicunque fuerit </w:t>
      </w:r>
      <w:r>
        <w:rPr>
          <w:sz w:val="22"/>
          <w:szCs w:val="22"/>
          <w:lang w:val="ro-RO"/>
        </w:rPr>
        <w:t xml:space="preserve">Chybiniensis </w:t>
      </w:r>
      <w:r>
        <w:rPr>
          <w:sz w:val="22"/>
          <w:szCs w:val="22"/>
          <w:lang w:val="de-DE"/>
        </w:rPr>
        <w:t>nullum pra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 xml:space="preserve">sumat statuere in </w:t>
      </w:r>
      <w:r>
        <w:rPr>
          <w:sz w:val="22"/>
          <w:szCs w:val="22"/>
          <w:lang w:val="ro-RO"/>
        </w:rPr>
        <w:t xml:space="preserve">praedictis </w:t>
      </w:r>
      <w:r>
        <w:rPr>
          <w:sz w:val="22"/>
          <w:szCs w:val="22"/>
          <w:lang w:val="de-DE"/>
        </w:rPr>
        <w:t>Comitatibus, nisi sit infra eas r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>sidens, et ipsum populi eligant, qui melius videbitur expedir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IV. Nec etiam in comitatu Chybiniensi aliquis audeat com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>parere pecuni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V. Ad lucrum vero nostrae Camerae quingentas marcas</w:t>
        <w:br/>
        <w:t xml:space="preserve">argenti </w:t>
      </w:r>
      <w:r>
        <w:rPr>
          <w:sz w:val="22"/>
          <w:szCs w:val="22"/>
          <w:lang w:val="ro-RO"/>
        </w:rPr>
        <w:t xml:space="preserve">dare </w:t>
      </w:r>
      <w:r>
        <w:rPr>
          <w:sz w:val="22"/>
          <w:szCs w:val="22"/>
          <w:lang w:val="de-DE"/>
        </w:rPr>
        <w:t>teneantur annuatim, nullum praedialem, vel quemli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 xml:space="preserve">bet alium, volumus infra terminos eorundem positum, ab </w:t>
      </w:r>
      <w:r>
        <w:rPr>
          <w:sz w:val="22"/>
          <w:szCs w:val="22"/>
          <w:lang w:val="ro-RO"/>
        </w:rPr>
        <w:t>hac</w:t>
        <w:br/>
      </w:r>
      <w:r>
        <w:rPr>
          <w:sz w:val="22"/>
          <w:szCs w:val="22"/>
          <w:lang w:val="de-DE"/>
        </w:rPr>
        <w:t xml:space="preserve">excludi reddicione, nisi qui super hoc gaudeat privilegio </w:t>
      </w:r>
      <w:r>
        <w:rPr>
          <w:sz w:val="22"/>
          <w:szCs w:val="22"/>
          <w:lang w:val="ro-RO"/>
        </w:rPr>
        <w:t>speci-</w:t>
        <w:br/>
        <w:t xml:space="preserve">ali. </w:t>
      </w:r>
      <w:r>
        <w:rPr>
          <w:sz w:val="22"/>
          <w:szCs w:val="22"/>
          <w:lang w:val="de-DE"/>
        </w:rPr>
        <w:t>Hoc etiam eisdem concedimus, quod pecunia quam nobis</w:t>
        <w:br/>
        <w:t xml:space="preserve">solvere tenebuntur </w:t>
      </w:r>
      <w:r>
        <w:rPr>
          <w:sz w:val="22"/>
          <w:szCs w:val="22"/>
          <w:lang w:val="ro-RO"/>
        </w:rPr>
        <w:t xml:space="preserve">seu </w:t>
      </w:r>
      <w:r>
        <w:rPr>
          <w:sz w:val="22"/>
          <w:szCs w:val="22"/>
          <w:lang w:val="de-DE"/>
        </w:rPr>
        <w:t xml:space="preserve">dinoscuntur, cum nullo alio </w:t>
      </w:r>
      <w:r>
        <w:rPr>
          <w:sz w:val="22"/>
          <w:szCs w:val="22"/>
          <w:lang w:val="ro-RO"/>
        </w:rPr>
        <w:t xml:space="preserve">pondere, </w:t>
      </w:r>
      <w:r>
        <w:rPr>
          <w:sz w:val="22"/>
          <w:szCs w:val="22"/>
          <w:lang w:val="de-DE"/>
        </w:rPr>
        <w:t>ni-</w:t>
        <w:br/>
        <w:t xml:space="preserve">si cum </w:t>
      </w:r>
      <w:r>
        <w:rPr>
          <w:sz w:val="22"/>
          <w:szCs w:val="22"/>
          <w:lang w:val="ro-RO"/>
        </w:rPr>
        <w:t xml:space="preserve">marca </w:t>
      </w:r>
      <w:r>
        <w:rPr>
          <w:sz w:val="22"/>
          <w:szCs w:val="22"/>
          <w:lang w:val="de-DE"/>
        </w:rPr>
        <w:t xml:space="preserve">argentea, quam piissimae recordationis </w:t>
      </w:r>
      <w:r>
        <w:rPr>
          <w:sz w:val="22"/>
          <w:szCs w:val="22"/>
          <w:lang w:val="ro-RO"/>
        </w:rPr>
        <w:t xml:space="preserve">pater </w:t>
      </w:r>
      <w:r>
        <w:rPr>
          <w:sz w:val="22"/>
          <w:szCs w:val="22"/>
          <w:lang w:val="de-DE"/>
        </w:rPr>
        <w:t>no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  <w:lang w:val="ro-RO"/>
        </w:rPr>
        <w:t xml:space="preserve">ster Bela eisdem constituit, </w:t>
      </w:r>
      <w:r>
        <w:rPr>
          <w:sz w:val="22"/>
          <w:szCs w:val="22"/>
          <w:lang w:val="de-DE"/>
        </w:rPr>
        <w:t>videlicet quintumdimidium fertonem</w:t>
        <w:br/>
        <w:t xml:space="preserve">Chybiniensis </w:t>
      </w:r>
      <w:r>
        <w:rPr>
          <w:sz w:val="22"/>
          <w:szCs w:val="22"/>
          <w:lang w:val="ro-RO"/>
        </w:rPr>
        <w:t xml:space="preserve">ponderis, </w:t>
      </w:r>
      <w:r>
        <w:rPr>
          <w:sz w:val="22"/>
          <w:szCs w:val="22"/>
          <w:lang w:val="de-DE"/>
        </w:rPr>
        <w:t>cum Coloniensi denario, ne discrepent</w:t>
        <w:br/>
        <w:t>in statare, solvere teneantur. Nunciis ver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quos Regia Majes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 xml:space="preserve">tas, ad </w:t>
      </w:r>
      <w:r>
        <w:rPr>
          <w:sz w:val="22"/>
          <w:szCs w:val="22"/>
          <w:lang w:val="ro-RO"/>
        </w:rPr>
        <w:t xml:space="preserve">dictam </w:t>
      </w:r>
      <w:r>
        <w:rPr>
          <w:sz w:val="22"/>
          <w:szCs w:val="22"/>
          <w:lang w:val="de-DE"/>
        </w:rPr>
        <w:t>pecuniam colligendam statuerit, singulis diebus,</w:t>
        <w:br/>
        <w:t>quibus ibidem moram fecerint, tres lottones pro eorum expen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 xml:space="preserve">sis solvere </w:t>
      </w:r>
      <w:r>
        <w:rPr>
          <w:sz w:val="22"/>
          <w:szCs w:val="22"/>
        </w:rPr>
        <w:t>non recusen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VI. Milites vero quingenti infra regnum ad Regis expedi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  <w:lang w:val="ro-RO"/>
        </w:rPr>
        <w:t xml:space="preserve">tionem servire </w:t>
      </w:r>
      <w:r>
        <w:rPr>
          <w:sz w:val="22"/>
          <w:szCs w:val="22"/>
          <w:lang w:val="de-DE"/>
        </w:rPr>
        <w:t>deputentur. Extra vero regnum centum, si rex</w:t>
      </w:r>
      <w:r>
        <w:rPr>
          <w:sz w:val="22"/>
          <w:szCs w:val="22"/>
        </w:rPr>
        <w:br/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</w:t>
      </w:r>
      <w:r>
        <w:rPr>
          <w:caps/>
          <w:sz w:val="22"/>
          <w:szCs w:val="22"/>
          <w:lang w:val="ro-RO"/>
        </w:rPr>
        <w:t>IR</w:t>
      </w:r>
      <w:r>
        <w:rPr>
          <w:caps/>
          <w:sz w:val="22"/>
          <w:szCs w:val="22"/>
        </w:rPr>
        <w:t>Á</w:t>
      </w:r>
      <w:r>
        <w:rPr>
          <w:caps/>
          <w:sz w:val="22"/>
          <w:szCs w:val="22"/>
          <w:lang w:val="ro-RO"/>
        </w:rPr>
        <w:t xml:space="preserve">LY. </w:t>
      </w:r>
      <w:r>
        <w:rPr>
          <w:caps/>
          <w:sz w:val="22"/>
          <w:szCs w:val="22"/>
        </w:rPr>
        <w:t>(1224.)</w:t>
        <w:tab/>
      </w:r>
      <w:r>
        <w:rPr>
          <w:sz w:val="22"/>
          <w:szCs w:val="22"/>
        </w:rPr>
        <w:tab/>
        <w:tab/>
        <w:tab/>
        <w:tab/>
        <w:tab/>
        <w:t>109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sz w:val="22"/>
          <w:szCs w:val="22"/>
          <w:lang w:val="ro-RO"/>
        </w:rPr>
        <w:t xml:space="preserve">propria </w:t>
      </w:r>
      <w:r>
        <w:rPr>
          <w:sz w:val="22"/>
          <w:szCs w:val="22"/>
          <w:lang w:val="de-DE"/>
        </w:rPr>
        <w:t xml:space="preserve">persona </w:t>
      </w:r>
      <w:r>
        <w:rPr>
          <w:sz w:val="22"/>
          <w:szCs w:val="22"/>
          <w:lang w:val="ro-RO"/>
        </w:rPr>
        <w:t xml:space="preserve">iverit. Si </w:t>
      </w:r>
      <w:r>
        <w:rPr>
          <w:sz w:val="22"/>
          <w:szCs w:val="22"/>
        </w:rPr>
        <w:t xml:space="preserve">vero extra regnum </w:t>
      </w:r>
      <w:r>
        <w:rPr>
          <w:sz w:val="22"/>
          <w:szCs w:val="22"/>
          <w:lang w:val="ro-RO"/>
        </w:rPr>
        <w:t>Jobagionem</w:t>
        <w:br/>
        <w:t>miserit, sive in adjutorium amici sui, sive in propriis negotiis</w:t>
        <w:br/>
        <w:t>quinquaginta tantummodo milite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mittere teneantur, nec regi</w:t>
        <w:br/>
      </w:r>
      <w:r>
        <w:rPr>
          <w:sz w:val="22"/>
          <w:szCs w:val="22"/>
          <w:lang w:val="de-DE"/>
        </w:rPr>
        <w:t xml:space="preserve">ultra </w:t>
      </w:r>
      <w:r>
        <w:rPr>
          <w:sz w:val="22"/>
          <w:szCs w:val="22"/>
          <w:lang w:val="ro-RO"/>
        </w:rPr>
        <w:t>praefatum numerum, postulare liceat, nee ipsi etiam mit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  <w:t>tere teneantur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II. Sacerdotes vero suos libere eligant, </w:t>
      </w:r>
      <w:r>
        <w:rPr>
          <w:sz w:val="22"/>
          <w:szCs w:val="22"/>
          <w:lang w:val="de-DE"/>
        </w:rPr>
        <w:t xml:space="preserve">et electos </w:t>
      </w:r>
      <w:r>
        <w:rPr>
          <w:sz w:val="22"/>
          <w:szCs w:val="22"/>
          <w:lang w:val="ro-RO"/>
        </w:rPr>
        <w:t>reprae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  <w:t xml:space="preserve">sentent, </w:t>
      </w:r>
      <w:r>
        <w:rPr>
          <w:sz w:val="22"/>
          <w:szCs w:val="22"/>
          <w:lang w:val="de-DE"/>
        </w:rPr>
        <w:t xml:space="preserve">et </w:t>
      </w:r>
      <w:r>
        <w:rPr>
          <w:sz w:val="22"/>
          <w:szCs w:val="22"/>
          <w:lang w:val="ro-RO"/>
        </w:rPr>
        <w:t xml:space="preserve">ipsis Decimas persolvant, </w:t>
      </w:r>
      <w:r>
        <w:rPr>
          <w:sz w:val="22"/>
          <w:szCs w:val="22"/>
          <w:lang w:val="de-DE"/>
        </w:rPr>
        <w:t xml:space="preserve">et de omni Jure </w:t>
      </w:r>
      <w:r>
        <w:rPr>
          <w:sz w:val="22"/>
          <w:szCs w:val="22"/>
          <w:lang w:val="ro-RO"/>
        </w:rPr>
        <w:t>ecclesi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  <w:t xml:space="preserve">astica, secundum </w:t>
      </w:r>
      <w:r>
        <w:rPr>
          <w:sz w:val="22"/>
          <w:szCs w:val="22"/>
          <w:lang w:val="de-DE"/>
        </w:rPr>
        <w:t>antquam consvetudinem eis respondean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ro-RO"/>
        </w:rPr>
        <w:t xml:space="preserve">VIII. Volumus </w:t>
      </w:r>
      <w:r>
        <w:rPr>
          <w:sz w:val="22"/>
          <w:szCs w:val="22"/>
          <w:lang w:val="de-DE"/>
        </w:rPr>
        <w:t xml:space="preserve">et </w:t>
      </w:r>
      <w:r>
        <w:rPr>
          <w:sz w:val="22"/>
          <w:szCs w:val="22"/>
          <w:lang w:val="ro-RO"/>
        </w:rPr>
        <w:t>etiam firmiter praecipimus. Quatenus ip-</w:t>
        <w:br/>
        <w:t xml:space="preserve">sos, nullus judicet nisi </w:t>
      </w:r>
      <w:r>
        <w:rPr>
          <w:sz w:val="22"/>
          <w:szCs w:val="22"/>
        </w:rPr>
        <w:t xml:space="preserve">nos, </w:t>
      </w:r>
      <w:r>
        <w:rPr>
          <w:sz w:val="22"/>
          <w:szCs w:val="22"/>
          <w:lang w:val="ro-RO"/>
        </w:rPr>
        <w:t xml:space="preserve">vel comes Chybiniensis, </w:t>
      </w:r>
      <w:r>
        <w:rPr>
          <w:sz w:val="22"/>
          <w:szCs w:val="22"/>
          <w:lang w:val="de-DE"/>
        </w:rPr>
        <w:t xml:space="preserve">quem </w:t>
      </w:r>
      <w:r>
        <w:rPr>
          <w:sz w:val="22"/>
          <w:szCs w:val="22"/>
        </w:rPr>
        <w:t>nos</w:t>
        <w:br/>
      </w:r>
      <w:r>
        <w:rPr>
          <w:sz w:val="22"/>
          <w:szCs w:val="22"/>
          <w:lang w:val="de-DE"/>
        </w:rPr>
        <w:t xml:space="preserve">eis </w:t>
      </w:r>
      <w:r>
        <w:rPr>
          <w:sz w:val="22"/>
          <w:szCs w:val="22"/>
          <w:lang w:val="ro-RO"/>
        </w:rPr>
        <w:t xml:space="preserve">loco </w:t>
      </w:r>
      <w:r>
        <w:rPr>
          <w:sz w:val="22"/>
          <w:szCs w:val="22"/>
          <w:lang w:val="de-DE"/>
        </w:rPr>
        <w:t xml:space="preserve">et </w:t>
      </w:r>
      <w:r>
        <w:rPr>
          <w:sz w:val="22"/>
          <w:szCs w:val="22"/>
          <w:lang w:val="ro-RO"/>
        </w:rPr>
        <w:t>temporo constituemus. Si vero coram quocunque</w:t>
        <w:br/>
      </w:r>
      <w:r>
        <w:rPr>
          <w:sz w:val="22"/>
          <w:szCs w:val="22"/>
          <w:lang w:val="de-DE"/>
        </w:rPr>
        <w:t xml:space="preserve">Judice remanserint, tantummodo judicium consvetudinarium </w:t>
      </w:r>
      <w:r>
        <w:rPr>
          <w:sz w:val="22"/>
          <w:szCs w:val="22"/>
          <w:lang w:val="ro-RO"/>
        </w:rPr>
        <w:t>red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  <w:t>dere teneantur, nec eos etiam aliquis ad praesentiam nostram</w:t>
        <w:br/>
        <w:t xml:space="preserve">citare praesumat, nisi </w:t>
      </w:r>
      <w:r>
        <w:rPr>
          <w:sz w:val="22"/>
          <w:szCs w:val="22"/>
          <w:lang w:val="de-DE"/>
        </w:rPr>
        <w:t xml:space="preserve">causa </w:t>
      </w:r>
      <w:r>
        <w:rPr>
          <w:sz w:val="22"/>
          <w:szCs w:val="22"/>
          <w:lang w:val="ro-RO"/>
        </w:rPr>
        <w:t xml:space="preserve">coram suo </w:t>
      </w:r>
      <w:r>
        <w:rPr>
          <w:sz w:val="22"/>
          <w:szCs w:val="22"/>
        </w:rPr>
        <w:t xml:space="preserve">judice, non </w:t>
      </w:r>
      <w:r>
        <w:rPr>
          <w:sz w:val="22"/>
          <w:szCs w:val="22"/>
          <w:lang w:val="ro-RO"/>
        </w:rPr>
        <w:t>possit ter-</w:t>
        <w:br/>
        <w:t>minar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IX. Praeter </w:t>
      </w:r>
      <w:r>
        <w:rPr>
          <w:sz w:val="22"/>
          <w:szCs w:val="22"/>
          <w:lang w:val="ro-RO"/>
        </w:rPr>
        <w:t>vero supradic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o-RO"/>
        </w:rPr>
        <w:t xml:space="preserve">silvam Blacorum </w:t>
      </w:r>
      <w:r>
        <w:rPr>
          <w:sz w:val="22"/>
          <w:szCs w:val="22"/>
          <w:lang w:val="de-DE"/>
        </w:rPr>
        <w:t xml:space="preserve">et </w:t>
      </w:r>
      <w:r>
        <w:rPr>
          <w:sz w:val="22"/>
          <w:szCs w:val="22"/>
          <w:lang w:val="ro-RO"/>
        </w:rPr>
        <w:t>Bisseno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  <w:t xml:space="preserve">rum, </w:t>
      </w:r>
      <w:r>
        <w:rPr>
          <w:sz w:val="22"/>
          <w:szCs w:val="22"/>
          <w:lang w:val="de-DE"/>
        </w:rPr>
        <w:t xml:space="preserve">cum aquis usus </w:t>
      </w:r>
      <w:r>
        <w:rPr>
          <w:sz w:val="22"/>
          <w:szCs w:val="22"/>
          <w:lang w:val="ro-RO"/>
        </w:rPr>
        <w:t>communes exercend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o-RO"/>
        </w:rPr>
        <w:t>cum praedictis sci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  <w:t xml:space="preserve">licet Blacis </w:t>
      </w:r>
      <w:r>
        <w:rPr>
          <w:sz w:val="22"/>
          <w:szCs w:val="22"/>
          <w:lang w:val="de-DE"/>
        </w:rPr>
        <w:t xml:space="preserve">et </w:t>
      </w:r>
      <w:r>
        <w:rPr>
          <w:sz w:val="22"/>
          <w:szCs w:val="22"/>
          <w:lang w:val="ro-RO"/>
        </w:rPr>
        <w:t>Bisseni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eisdem contulimu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ut praefata gau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  <w:t>dentes libertate, nulli inde servire teneantur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X. Insuper eisdem concessimus, quod unicum sigillum ha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  <w:t>beant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quod </w:t>
      </w:r>
      <w:r>
        <w:rPr>
          <w:sz w:val="22"/>
          <w:szCs w:val="22"/>
        </w:rPr>
        <w:t xml:space="preserve">apud nos </w:t>
      </w:r>
      <w:r>
        <w:rPr>
          <w:sz w:val="22"/>
          <w:szCs w:val="22"/>
          <w:lang w:val="de-DE"/>
        </w:rPr>
        <w:t xml:space="preserve">et </w:t>
      </w:r>
      <w:r>
        <w:rPr>
          <w:sz w:val="22"/>
          <w:szCs w:val="22"/>
          <w:lang w:val="ro-RO"/>
        </w:rPr>
        <w:t>magnates nostro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evidenter co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  <w:lang w:val="ro-RO"/>
        </w:rPr>
        <w:t>gnoscatur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XI. Si vero aliquis eorum. aliquem convenire voluerit,</w:t>
        <w:br/>
      </w:r>
      <w:r>
        <w:rPr>
          <w:sz w:val="22"/>
          <w:szCs w:val="22"/>
          <w:lang w:val="de-DE"/>
        </w:rPr>
        <w:t xml:space="preserve">in causa </w:t>
      </w:r>
      <w:r>
        <w:rPr>
          <w:sz w:val="22"/>
          <w:szCs w:val="22"/>
          <w:lang w:val="ro-RO"/>
        </w:rPr>
        <w:t xml:space="preserve">pecuniali, coram </w:t>
      </w:r>
      <w:r>
        <w:rPr>
          <w:sz w:val="22"/>
          <w:szCs w:val="22"/>
          <w:lang w:val="de-DE"/>
        </w:rPr>
        <w:t xml:space="preserve">Judice </w:t>
      </w:r>
      <w:r>
        <w:rPr>
          <w:sz w:val="22"/>
          <w:szCs w:val="22"/>
        </w:rPr>
        <w:t xml:space="preserve">non </w:t>
      </w:r>
      <w:r>
        <w:rPr>
          <w:sz w:val="22"/>
          <w:szCs w:val="22"/>
          <w:lang w:val="ro-RO"/>
        </w:rPr>
        <w:t>possit uti testibus, nisi</w:t>
        <w:br/>
        <w:t xml:space="preserve">personis infra terminos eorum constitutis, ipsos </w:t>
      </w:r>
      <w:r>
        <w:rPr>
          <w:sz w:val="22"/>
          <w:szCs w:val="22"/>
          <w:lang w:val="de-DE"/>
        </w:rPr>
        <w:t>ab omni juris–</w:t>
        <w:br/>
      </w:r>
      <w:r>
        <w:rPr>
          <w:sz w:val="22"/>
          <w:szCs w:val="22"/>
          <w:lang w:val="ro-RO"/>
        </w:rPr>
        <w:t>dictione penitus eximentes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ro-RO"/>
        </w:rPr>
        <w:t xml:space="preserve">XII. Salesque minutos, secundum antiquam </w:t>
      </w:r>
      <w:r>
        <w:rPr>
          <w:sz w:val="22"/>
          <w:szCs w:val="22"/>
        </w:rPr>
        <w:t xml:space="preserve">libertatem </w:t>
      </w:r>
      <w:r>
        <w:rPr>
          <w:sz w:val="22"/>
          <w:szCs w:val="22"/>
          <w:lang w:val="ro-RO"/>
        </w:rPr>
        <w:t>cir-</w:t>
        <w:br/>
        <w:t>ca festum beati Georgii octo diebus, circa festum beati regis</w:t>
        <w:br/>
      </w:r>
      <w:r>
        <w:rPr>
          <w:sz w:val="22"/>
          <w:szCs w:val="22"/>
          <w:lang w:val="de-DE"/>
        </w:rPr>
        <w:t xml:space="preserve">Stephani octo, et </w:t>
      </w:r>
      <w:r>
        <w:rPr>
          <w:sz w:val="22"/>
          <w:szCs w:val="22"/>
          <w:lang w:val="ro-RO"/>
        </w:rPr>
        <w:t>circa festum beati Martini, similiter octo die-</w:t>
        <w:br/>
        <w:t>bus, omnibus libere recipiendos concedentes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de-DE"/>
        </w:rPr>
        <w:t xml:space="preserve">XIII. Item praeter </w:t>
      </w:r>
      <w:r>
        <w:rPr>
          <w:sz w:val="22"/>
          <w:szCs w:val="22"/>
          <w:lang w:val="ro-RO"/>
        </w:rPr>
        <w:t>supradicta eisdem concedimu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quod</w:t>
        <w:br/>
        <w:t>nullus Tributariorum, nec ascendendo nec descendendo praesu-</w:t>
        <w:br/>
        <w:t>mat impedire eos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XIV. Silvam vero cum omnibus </w:t>
      </w:r>
      <w:r>
        <w:rPr>
          <w:sz w:val="22"/>
          <w:szCs w:val="22"/>
          <w:lang w:val="de-DE"/>
        </w:rPr>
        <w:t>appendiciis suis, et aqua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  <w:lang w:val="ro-RO"/>
        </w:rPr>
        <w:t xml:space="preserve">rum </w:t>
      </w:r>
      <w:r>
        <w:rPr>
          <w:sz w:val="22"/>
          <w:szCs w:val="22"/>
          <w:lang w:val="de-DE"/>
        </w:rPr>
        <w:t>usus, cum suis meatibus, quae ad solius Regis spectant</w:t>
        <w:br/>
        <w:t>donationem, omnibus tam pauperibu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quam divitibus </w:t>
      </w:r>
      <w:r>
        <w:rPr>
          <w:sz w:val="22"/>
          <w:szCs w:val="22"/>
          <w:lang w:val="ro-RO"/>
        </w:rPr>
        <w:t>libere</w:t>
        <w:br/>
      </w:r>
      <w:r>
        <w:rPr>
          <w:sz w:val="22"/>
          <w:szCs w:val="22"/>
          <w:lang w:val="de-DE"/>
        </w:rPr>
        <w:t>concedimus exercendos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XV. Volumus etiam et regia auctoritate praecipimus, ut</w:t>
      </w:r>
      <w:r>
        <w:rPr>
          <w:sz w:val="22"/>
          <w:szCs w:val="22"/>
        </w:rPr>
        <w:br/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10</w:t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(1224.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nullus de Jobagionibus nostris, villam vel praedium aliquod, a</w:t>
        <w:br/>
      </w:r>
      <w:r>
        <w:rPr>
          <w:sz w:val="22"/>
          <w:szCs w:val="22"/>
          <w:lang w:val="de-DE"/>
        </w:rPr>
        <w:t xml:space="preserve">regia </w:t>
      </w:r>
      <w:r>
        <w:rPr>
          <w:sz w:val="22"/>
          <w:szCs w:val="22"/>
        </w:rPr>
        <w:t xml:space="preserve">Majestate, audeat </w:t>
      </w:r>
      <w:r>
        <w:rPr>
          <w:sz w:val="22"/>
          <w:szCs w:val="22"/>
          <w:lang w:val="ro-RO"/>
        </w:rPr>
        <w:t xml:space="preserve">postulare, si </w:t>
      </w:r>
      <w:r>
        <w:rPr>
          <w:sz w:val="22"/>
          <w:szCs w:val="22"/>
        </w:rPr>
        <w:t>vero aliquis postulaverit,</w:t>
        <w:br/>
        <w:t xml:space="preserve">indulta </w:t>
      </w:r>
      <w:r>
        <w:rPr>
          <w:sz w:val="22"/>
          <w:szCs w:val="22"/>
          <w:lang w:val="de-DE"/>
        </w:rPr>
        <w:t xml:space="preserve">eis </w:t>
      </w:r>
      <w:r>
        <w:rPr>
          <w:sz w:val="22"/>
          <w:szCs w:val="22"/>
        </w:rPr>
        <w:t>libertate, a nobis, contradican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XVI. Statuimus insuper dictis fidelibus, ut </w:t>
      </w:r>
      <w:r>
        <w:rPr>
          <w:sz w:val="22"/>
          <w:szCs w:val="22"/>
          <w:lang w:val="de-DE"/>
        </w:rPr>
        <w:t xml:space="preserve">cum ad </w:t>
      </w:r>
      <w:r>
        <w:rPr>
          <w:sz w:val="22"/>
          <w:szCs w:val="22"/>
        </w:rPr>
        <w:t>expe-</w:t>
        <w:br/>
        <w:t xml:space="preserve">ditionem, ad </w:t>
      </w:r>
      <w:r>
        <w:rPr>
          <w:sz w:val="22"/>
          <w:szCs w:val="22"/>
          <w:lang w:val="ro-RO"/>
        </w:rPr>
        <w:t xml:space="preserve">ipsos </w:t>
      </w:r>
      <w:r>
        <w:rPr>
          <w:sz w:val="22"/>
          <w:szCs w:val="22"/>
        </w:rPr>
        <w:t xml:space="preserve">nos </w:t>
      </w:r>
      <w:r>
        <w:rPr>
          <w:sz w:val="22"/>
          <w:szCs w:val="22"/>
          <w:lang w:val="ro-RO"/>
        </w:rPr>
        <w:t xml:space="preserve">venire contigerit, </w:t>
      </w:r>
      <w:r>
        <w:rPr>
          <w:sz w:val="22"/>
          <w:szCs w:val="22"/>
        </w:rPr>
        <w:t>tres descensus tan-</w:t>
        <w:br/>
        <w:t xml:space="preserve">tum solvere, ad nostros </w:t>
      </w:r>
      <w:r>
        <w:rPr>
          <w:sz w:val="22"/>
          <w:szCs w:val="22"/>
          <w:lang w:val="de-DE"/>
        </w:rPr>
        <w:t xml:space="preserve">usus teneantur. </w:t>
      </w:r>
      <w:r>
        <w:rPr>
          <w:sz w:val="22"/>
          <w:szCs w:val="22"/>
        </w:rPr>
        <w:t>Si vero Vayvoda, ad</w:t>
        <w:br/>
        <w:t xml:space="preserve">regalem utilitatem, ad </w:t>
      </w:r>
      <w:r>
        <w:rPr>
          <w:sz w:val="22"/>
          <w:szCs w:val="22"/>
          <w:lang w:val="ro-RO"/>
        </w:rPr>
        <w:t xml:space="preserve">ipsos, vel </w:t>
      </w:r>
      <w:r>
        <w:rPr>
          <w:sz w:val="22"/>
          <w:szCs w:val="22"/>
        </w:rPr>
        <w:t>per terram ipsorum transmit-</w:t>
        <w:br/>
        <w:t xml:space="preserve">titur, duos descensus, unum </w:t>
      </w:r>
      <w:r>
        <w:rPr>
          <w:sz w:val="22"/>
          <w:szCs w:val="22"/>
          <w:lang w:val="de-DE"/>
        </w:rPr>
        <w:t xml:space="preserve">in introitu, et unum </w:t>
      </w:r>
      <w:r>
        <w:rPr>
          <w:sz w:val="22"/>
          <w:szCs w:val="22"/>
        </w:rPr>
        <w:t>in exitu sol-</w:t>
        <w:br/>
        <w:t>vere non recusen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XVII. Adicimus etiam supradictis libertatibus praedicto-</w:t>
        <w:br/>
        <w:t>rum, quod mercatores eorum ubicunque voluerunt in regno no-</w:t>
        <w:br/>
      </w:r>
      <w:r>
        <w:rPr>
          <w:sz w:val="22"/>
          <w:szCs w:val="22"/>
          <w:lang w:val="ro-RO"/>
        </w:rPr>
        <w:t xml:space="preserve">stro, libere </w:t>
      </w:r>
      <w:r>
        <w:rPr>
          <w:sz w:val="22"/>
          <w:szCs w:val="22"/>
          <w:lang w:val="de-DE"/>
        </w:rPr>
        <w:t>et sine tributo vadant et revertantur, efficaciter jus</w:t>
        <w:br/>
        <w:t xml:space="preserve">suum, regiae Serenitatis intuitu prosequentes. Omnia etiam </w:t>
      </w:r>
      <w:r>
        <w:rPr>
          <w:sz w:val="22"/>
          <w:szCs w:val="22"/>
          <w:lang w:val="ro-RO"/>
        </w:rPr>
        <w:t>fo-</w:t>
        <w:br/>
        <w:t xml:space="preserve">ra </w:t>
      </w:r>
      <w:r>
        <w:rPr>
          <w:sz w:val="22"/>
          <w:szCs w:val="22"/>
          <w:lang w:val="de-DE"/>
        </w:rPr>
        <w:t xml:space="preserve">eorum </w:t>
      </w:r>
      <w:r>
        <w:rPr>
          <w:sz w:val="22"/>
          <w:szCs w:val="22"/>
          <w:lang w:val="ro-RO"/>
        </w:rPr>
        <w:t>inter ipso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 xml:space="preserve">sine tributis praecipimus </w:t>
      </w:r>
      <w:r>
        <w:rPr>
          <w:sz w:val="22"/>
          <w:szCs w:val="22"/>
          <w:lang w:val="ro-RO"/>
        </w:rPr>
        <w:t>observar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ro-RO"/>
        </w:rPr>
        <w:t xml:space="preserve">Ut </w:t>
      </w:r>
      <w:r>
        <w:rPr>
          <w:sz w:val="22"/>
          <w:szCs w:val="22"/>
          <w:lang w:val="de-DE"/>
        </w:rPr>
        <w:t xml:space="preserve">autem haec, quae ante </w:t>
      </w:r>
      <w:r>
        <w:rPr>
          <w:sz w:val="22"/>
          <w:szCs w:val="22"/>
          <w:lang w:val="ro-RO"/>
        </w:rPr>
        <w:t xml:space="preserve">dicta </w:t>
      </w:r>
      <w:r>
        <w:rPr>
          <w:sz w:val="22"/>
          <w:szCs w:val="22"/>
          <w:lang w:val="de-DE"/>
        </w:rPr>
        <w:t xml:space="preserve">sunt, </w:t>
      </w:r>
      <w:r>
        <w:rPr>
          <w:sz w:val="22"/>
          <w:szCs w:val="22"/>
          <w:lang w:val="ro-RO"/>
        </w:rPr>
        <w:t xml:space="preserve">firma </w:t>
      </w:r>
      <w:r>
        <w:rPr>
          <w:sz w:val="22"/>
          <w:szCs w:val="22"/>
          <w:lang w:val="de-DE"/>
        </w:rPr>
        <w:t>et inconcus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 xml:space="preserve">sa permaneant in posterum, praesentem </w:t>
      </w:r>
      <w:r>
        <w:rPr>
          <w:sz w:val="22"/>
          <w:szCs w:val="22"/>
          <w:lang w:val="ro-RO"/>
        </w:rPr>
        <w:t>paginam, duplicis si-</w:t>
        <w:br/>
        <w:t xml:space="preserve">gilii nostri </w:t>
      </w:r>
      <w:r>
        <w:rPr>
          <w:sz w:val="22"/>
          <w:szCs w:val="22"/>
          <w:lang w:val="de-DE"/>
        </w:rPr>
        <w:t>munimine fecimus roborari. Datum anno ab incar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>natione Domini millesimo ducentesimo vigesimo quarto. Regni</w:t>
        <w:br/>
        <w:t xml:space="preserve">autem </w:t>
      </w:r>
      <w:r>
        <w:rPr>
          <w:sz w:val="22"/>
          <w:szCs w:val="22"/>
          <w:lang w:val="ro-RO"/>
        </w:rPr>
        <w:t xml:space="preserve">nostri </w:t>
      </w:r>
      <w:r>
        <w:rPr>
          <w:sz w:val="22"/>
          <w:szCs w:val="22"/>
          <w:lang w:val="de-DE"/>
        </w:rPr>
        <w:t xml:space="preserve">anno vicesimo </w:t>
      </w:r>
      <w:r>
        <w:rPr>
          <w:sz w:val="22"/>
          <w:szCs w:val="22"/>
          <w:lang w:val="ro-RO"/>
        </w:rPr>
        <w:t xml:space="preserve">primo </w:t>
      </w: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Ez 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emlékezetes ugynevezett Andreanum di-</w:t>
        <w:br/>
        <w:t>plomája. Nevezetes engedmények. Az első pont régi szabadságukat</w:t>
        <w:br/>
        <w:t>adja vissza; a második bizonyos határok közt egy néppé, egy</w:t>
        <w:br/>
        <w:t>megyévé teszi; a harmadik a népnek tiszt. választási jogot ad;</w:t>
        <w:br/>
        <w:t>a negyedik az ottani pénzválthatást korlátolja; az ötödik évi adó</w:t>
        <w:br/>
        <w:t>illetményöket 500 marka ezüstben állitja meg; a hatodik</w:t>
        <w:br/>
        <w:t>a katonaadást szabályozván, illetéküket az országban folyó há-</w:t>
        <w:br/>
        <w:t>borura 500, a hazán kivül, ha a király vezeti 100, ha más,</w:t>
        <w:br/>
        <w:t>akkor 50 főben szabja meg; a hetedik papjaik szabad vá-</w:t>
        <w:br/>
        <w:t>lasztására hatalmazza fel, kiknek a tizedet adják; a nyolczadik,</w:t>
        <w:br/>
        <w:t>mint egységök egyik sarkköve, őket a szebeni ispán főnöksé-</w:t>
        <w:br/>
        <w:t>ge alá rendeli; a kilenczedik a bessenyők és blakkok közik-</w:t>
        <w:br/>
        <w:t>be szakadt erdeit vizeit közössé teszi velök; a tizedik egy kö-</w:t>
        <w:br/>
        <w:t>zös pecsétet ad nekik, a tizenegyedik azon jogot engedi, hogy</w:t>
        <w:br/>
        <w:t xml:space="preserve">pénz körüli perben, csak ott lakó legyen tanu a szász ellen; 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A szöveget l. </w:t>
      </w:r>
      <w:r>
        <w:rPr>
          <w:lang w:val="de-DE"/>
        </w:rPr>
        <w:t xml:space="preserve">Schulter, Umrisse. </w:t>
      </w:r>
      <w:r>
        <w:rPr>
          <w:lang w:val="en-US"/>
        </w:rPr>
        <w:t xml:space="preserve">II. </w:t>
      </w:r>
      <w:r>
        <w:rPr>
          <w:lang w:val="de-DE"/>
        </w:rPr>
        <w:t xml:space="preserve">Urkundenbuch </w:t>
      </w:r>
      <w:r>
        <w:rPr/>
        <w:t>20. l. A felosztás-</w:t>
        <w:br/>
        <w:t xml:space="preserve">ban követtem Neugeborent. </w:t>
      </w:r>
      <w:r>
        <w:rPr>
          <w:lang w:val="de-DE"/>
        </w:rPr>
        <w:t xml:space="preserve">Archiv d. Verein </w:t>
      </w:r>
      <w:r>
        <w:rPr>
          <w:lang w:val="en-US"/>
        </w:rPr>
        <w:t xml:space="preserve">II. </w:t>
      </w:r>
      <w:r>
        <w:rPr/>
        <w:t>B. 1. heft. végén 21. l. Ma-</w:t>
        <w:br/>
        <w:t xml:space="preserve">gyarul l. Értekeződés a szász nemz. eredetéről 27. l. Fejér, </w:t>
      </w:r>
      <w:r>
        <w:rPr>
          <w:lang w:val="en-US"/>
        </w:rPr>
        <w:t xml:space="preserve">III. </w:t>
      </w:r>
      <w:r>
        <w:rPr/>
        <w:t>1. 441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(1224.)</w:t>
      </w:r>
      <w:r>
        <w:rPr>
          <w:sz w:val="22"/>
          <w:szCs w:val="22"/>
        </w:rPr>
        <w:tab/>
        <w:tab/>
        <w:tab/>
        <w:tab/>
        <w:tab/>
        <w:tab/>
        <w:t>111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a tizenkettődik megengedi, hogy Szt. György, Szt. István és</w:t>
        <w:br/>
        <w:t>Szt. Mihály napkor nyolcz napig a bányaktól apró sót hordhas-</w:t>
        <w:br/>
        <w:t>sanak; a tizenharmadik meghagyja a királyi adószedőknek, hogy</w:t>
        <w:br/>
        <w:t>átmenve, őket ne háborgassák; a tizennegyedik az erdőket vi-</w:t>
        <w:br/>
        <w:t>zeket szegény és gazdag közt közössé teszi: a tizenötödik a más</w:t>
        <w:br/>
        <w:t>nemzetbeliek ottani birtokolhatását kirekeszti; a tizenhatodik</w:t>
        <w:br/>
        <w:t>meghatározza, hogy ha a király közikbe érkezik, három ingyen</w:t>
        <w:br/>
        <w:t>gazdálkodással, a vajdának pedig csak kettővel tartozzanak;</w:t>
        <w:br/>
        <w:t>az utólsó a kereskedést szabályozván, az országban vám nél-</w:t>
        <w:br/>
        <w:t>küli járást, s magok közt is szabad kereskedést enged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Rövid tizenhét pont, s mégis elégséges volt arra, hogy a</w:t>
        <w:br/>
        <w:t>szász nemzet szabadságát, jollétét, hat század viharaival szem-</w:t>
        <w:br/>
        <w:t>ben megvédj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kkora térre terjedt egyelőre e kiváltság ereje? minő</w:t>
        <w:br/>
        <w:t>viszony volt hajdan a szász nemzet s az ott lakó oláhok közt?</w:t>
        <w:br/>
        <w:t>egy sereg ilyszerü kérdés a történet buvárlat feladatai-</w:t>
        <w:br/>
        <w:t xml:space="preserve">hoz tartozik ugya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de fejtegetése, egyik vagy másik véle-</w:t>
        <w:br/>
        <w:t>mény elfogadása, darázsfészekre vezetne. Legyen elég ennyi,</w:t>
        <w:br/>
        <w:t>figyelmeztetésül történelmünk folyamában e szép korálsziget</w:t>
        <w:br/>
        <w:t>alakulására, mely mig idővel a polgári elem, ipar és kereske-</w:t>
        <w:br/>
        <w:t>delem fészkévé lőn, rajta Erdély közéletének sok gondolata meg-</w:t>
        <w:br/>
        <w:t>törö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Ez intézmények által a közvélemény, az aranybulla ál-</w:t>
        <w:br/>
        <w:t>tal a magyarság, az Andreanum diploma által Erdélyben a szász-</w:t>
        <w:br/>
        <w:t>ság meglévén nyerve: a királyi szék tekintélye, fénye, gazdag-</w:t>
        <w:br/>
        <w:t>sága helyreállitása végett a koronajavak visszafoglalását ujba</w:t>
        <w:br/>
        <w:t>tervbe vevék. E szándék Erdélyre különös befolyást gyakorolt.</w:t>
        <w:br/>
        <w:t xml:space="preserve">Mint felebb emlitők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a festői szép Barczaságot, a mai</w:t>
        <w:br/>
        <w:t xml:space="preserve">Brassó vidékit, 1211-ben, a </w:t>
      </w:r>
      <w:r>
        <w:rPr>
          <w:spacing w:val="40"/>
          <w:sz w:val="22"/>
          <w:szCs w:val="22"/>
        </w:rPr>
        <w:t>német lovagrendnek</w:t>
      </w:r>
      <w:r>
        <w:rPr>
          <w:sz w:val="22"/>
          <w:szCs w:val="22"/>
        </w:rPr>
        <w:t xml:space="preserve"> adományoz-</w:t>
        <w:br/>
        <w:t>ta volt. Pár év mulva, 1213-ban, Vilmos püspök azon kedve-</w:t>
        <w:br/>
        <w:t>zést hozza, hogy a nekik adományozott területen, a tán oda</w:t>
        <w:br/>
        <w:t>települő magyarok és székelyeken kivül, minden tizedet nekik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z Andr. diploma criticai magyazázatába legutószor </w:t>
      </w:r>
      <w:r>
        <w:rPr>
          <w:szCs w:val="22"/>
          <w:lang w:val="de-DE"/>
        </w:rPr>
        <w:t xml:space="preserve">Schuller </w:t>
      </w:r>
      <w:r>
        <w:rPr>
          <w:szCs w:val="22"/>
        </w:rPr>
        <w:t>Károly</w:t>
        <w:br/>
        <w:t xml:space="preserve">szebeni tanár, bocsátkozott, ki </w:t>
      </w:r>
      <w:r>
        <w:rPr>
          <w:szCs w:val="22"/>
          <w:lang w:val="de-DE"/>
        </w:rPr>
        <w:t xml:space="preserve">„Umrisse et Krit. Studien” czimü </w:t>
      </w:r>
      <w:r>
        <w:rPr>
          <w:szCs w:val="22"/>
        </w:rPr>
        <w:t>nagy fárad-</w:t>
        <w:br/>
        <w:t xml:space="preserve">sággal irt munkája </w:t>
      </w:r>
      <w:r>
        <w:rPr>
          <w:szCs w:val="22"/>
          <w:lang w:val="en-US"/>
        </w:rPr>
        <w:t xml:space="preserve">II. </w:t>
      </w:r>
      <w:r>
        <w:rPr>
          <w:szCs w:val="22"/>
        </w:rPr>
        <w:t>kötetét majdnem egészen e tárgynak áldozá. 37–151. l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12</w:t>
        <w:tab/>
        <w:tab/>
        <w:tab/>
        <w:tab/>
        <w:tab/>
        <w:tab/>
      </w: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(1224.)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enged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Mindent megkivántak érettek tenni, csakhogy a határ-</w:t>
        <w:br/>
        <w:t xml:space="preserve">szélek őrzésének, mit vállaltak, megfelelhessen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ó formán hozzá is láttak a befészkelődéshez, mert ne-</w:t>
        <w:br/>
        <w:t xml:space="preserve">hány év alatt öt várat emeln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hogy éppen melyeket, nem</w:t>
        <w:br/>
        <w:t>tudni ugyan teljes bizonyossággal, de ugy hiszik, hogy a</w:t>
        <w:br/>
        <w:t>már csak romokban látszó Heldenburgot Krizba, Kreuzburgot</w:t>
        <w:br/>
        <w:t>Nyén felett, valamint Feketehalom, Földvár és Törcsvár alapjait</w:t>
        <w:br/>
        <w:t xml:space="preserve">is nekik tulajdonitjá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Ugy látszik kővárt emeltek, holott csak</w:t>
        <w:br/>
        <w:t>favárra volt engedélyök. Minden lépésök arra kezdett mutat-</w:t>
        <w:br/>
        <w:t>ni, hogy a Barczaságon rendjök számára független birodalmat</w:t>
        <w:br/>
        <w:t>terveltek. E merész terv méjjen sérté a magyart, ki vérrel szer-</w:t>
        <w:br/>
        <w:t xml:space="preserve">zett hazája megtartásáért mindig kész volt vérét ontani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-</w:t>
        <w:br/>
        <w:t xml:space="preserve">re, főleg a korona fényére féltékeny ifju király befolyásár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,</w:t>
        <w:br/>
        <w:t>1221-ben a Barczaság viszavételét kimondá. A lovagrend vé-</w:t>
        <w:br/>
        <w:t xml:space="preserve">vén a parancsot, a pápához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Honoriushoz folyamodott, ki</w:t>
        <w:br/>
        <w:t xml:space="preserve">magát közbe vetette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 A király, a pápai hatalom e legnagyobb</w:t>
        <w:br/>
        <w:t>bálványzója, mig a magyar és szász nemzettel tisztába nem jött,</w:t>
        <w:br/>
        <w:t>visszalépést szinlelt: a pápa kedvéért nem hogy a visszavételt</w:t>
        <w:br/>
        <w:t>végre hajtotta volna, sőt 1222-ban új adomány levelet ad ki,</w:t>
        <w:br/>
        <w:t>melyben kárpótlásul még 12 sóhordó hajó tarthatására ad en-</w:t>
        <w:br/>
        <w:t xml:space="preserve">gedélyt, hatra a Maroson, hatra az Olton, még pedig oly </w:t>
      </w:r>
      <w:r>
        <w:rPr>
          <w:sz w:val="22"/>
          <w:szCs w:val="22"/>
          <w:lang w:val="de-DE"/>
        </w:rPr>
        <w:t>ano-</w:t>
        <w:br/>
        <w:t xml:space="preserve">mal </w:t>
      </w:r>
      <w:r>
        <w:rPr>
          <w:sz w:val="22"/>
          <w:szCs w:val="22"/>
        </w:rPr>
        <w:t>joggal, hogy visszajövet vámtalanul hozhassanak bár mi ke-</w:t>
        <w:br/>
        <w:t>reskedelmi czikket; s egyszersmind jóváhagyását adta, hogy a</w:t>
        <w:br/>
        <w:t xml:space="preserve">favárak helyett, kővárokat épithessenek </w:t>
      </w:r>
      <w:r>
        <w:rPr>
          <w:sz w:val="22"/>
          <w:szCs w:val="22"/>
          <w:vertAlign w:val="superscript"/>
          <w:lang w:val="de-DE"/>
        </w:rPr>
        <w:t>7</w:t>
      </w:r>
      <w:r>
        <w:rPr>
          <w:sz w:val="22"/>
          <w:szCs w:val="22"/>
          <w:lang w:val="de-DE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atalmok e legmagasabb pontján, a pápával szövetkezve,</w:t>
        <w:br/>
        <w:t>tovább lépnek: addig is, mig a népesség száma püspök küldé-</w:t>
        <w:br/>
        <w:t xml:space="preserve">sét kivánná 1223-ban a pápa egy külön dekant rendel ide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,</w:t>
        <w:br/>
        <w:t xml:space="preserve">mi az ellenek forrongó vihart szárnyra költé. </w:t>
      </w:r>
      <w:r>
        <w:rPr>
          <w:spacing w:val="40"/>
          <w:sz w:val="22"/>
          <w:szCs w:val="22"/>
        </w:rPr>
        <w:t xml:space="preserve">Rináld </w:t>
      </w:r>
      <w:r>
        <w:rPr>
          <w:sz w:val="22"/>
          <w:szCs w:val="22"/>
        </w:rPr>
        <w:t>püspök,</w:t>
        <w:br/>
        <w:t>ki egyébaránt a pápánál oly kegyben volt, hogy szemhibája</w:t>
        <w:br/>
        <w:t>mellett is püspökségre emelé, – ellenök fellépik, s az előde ál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I. </w:t>
      </w:r>
      <w:r>
        <w:rPr>
          <w:szCs w:val="22"/>
          <w:lang w:val="de-DE"/>
        </w:rPr>
        <w:t xml:space="preserve">vol. </w:t>
      </w:r>
      <w:r>
        <w:rPr>
          <w:szCs w:val="22"/>
        </w:rPr>
        <w:t>1. 144. Szeredai, Ser. Ep. 6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III. </w:t>
      </w:r>
      <w:r>
        <w:rPr>
          <w:szCs w:val="22"/>
          <w:lang w:val="de-DE"/>
        </w:rPr>
        <w:t xml:space="preserve">vol. </w:t>
      </w:r>
      <w:r>
        <w:rPr>
          <w:szCs w:val="22"/>
        </w:rPr>
        <w:t>1. 117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Okl. Schuller, </w:t>
      </w:r>
      <w:r>
        <w:rPr>
          <w:szCs w:val="22"/>
          <w:lang w:val="de-DE"/>
        </w:rPr>
        <w:t xml:space="preserve">Archiv </w:t>
      </w:r>
      <w:r>
        <w:rPr>
          <w:szCs w:val="22"/>
          <w:lang w:val="en-US"/>
        </w:rPr>
        <w:t xml:space="preserve">I. </w:t>
      </w:r>
      <w:r>
        <w:rPr>
          <w:szCs w:val="22"/>
        </w:rPr>
        <w:t>25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E várak leirását, Kőváry, Erd. Régiségei 130. 153. 54. 71. 76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 xml:space="preserve">Okl. Schuller, </w:t>
      </w:r>
      <w:r>
        <w:rPr>
          <w:szCs w:val="22"/>
          <w:lang w:val="de-DE"/>
        </w:rPr>
        <w:t xml:space="preserve">Archiv </w:t>
      </w:r>
      <w:r>
        <w:rPr>
          <w:szCs w:val="22"/>
          <w:lang w:val="en-US"/>
        </w:rPr>
        <w:t xml:space="preserve">I. </w:t>
      </w:r>
      <w:r>
        <w:rPr>
          <w:szCs w:val="22"/>
        </w:rPr>
        <w:t>25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Okl. J. Benkő, Milkovia </w:t>
      </w:r>
      <w:r>
        <w:rPr>
          <w:szCs w:val="22"/>
          <w:lang w:val="en-US"/>
        </w:rPr>
        <w:t xml:space="preserve">I. </w:t>
      </w:r>
      <w:r>
        <w:rPr>
          <w:szCs w:val="22"/>
        </w:rPr>
        <w:t>10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7</w:t>
      </w:r>
      <w:r>
        <w:rPr>
          <w:szCs w:val="22"/>
        </w:rPr>
        <w:t>)</w:t>
        <w:tab/>
        <w:t>Okl. Értekez. szász nemz. ered. 68. l. Fejér, III. 1. 370. 422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8</w:t>
      </w:r>
      <w:r>
        <w:rPr>
          <w:szCs w:val="22"/>
        </w:rPr>
        <w:t xml:space="preserve">) </w:t>
        <w:tab/>
        <w:t xml:space="preserve">Oklevél Schuller, </w:t>
      </w:r>
      <w:r>
        <w:rPr>
          <w:szCs w:val="22"/>
          <w:lang w:val="de-DE"/>
        </w:rPr>
        <w:t xml:space="preserve">Archiv, </w:t>
      </w:r>
      <w:r>
        <w:rPr>
          <w:szCs w:val="22"/>
          <w:lang w:val="en-US"/>
        </w:rPr>
        <w:t xml:space="preserve">I. </w:t>
      </w:r>
      <w:r>
        <w:rPr>
          <w:szCs w:val="22"/>
        </w:rPr>
        <w:t>231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en-US"/>
        </w:rPr>
        <w:t xml:space="preserve">II. </w:t>
      </w:r>
      <w:r>
        <w:rPr>
          <w:caps/>
          <w:sz w:val="22"/>
          <w:szCs w:val="22"/>
        </w:rPr>
        <w:t>ENDRE KIRÁLY. (1225.)</w:t>
      </w:r>
      <w:r>
        <w:rPr>
          <w:sz w:val="22"/>
          <w:szCs w:val="22"/>
        </w:rPr>
        <w:tab/>
        <w:tab/>
        <w:tab/>
        <w:tab/>
        <w:tab/>
        <w:tab/>
        <w:t>113</w:t>
      </w:r>
    </w:p>
    <w:p>
      <w:pPr>
        <w:pStyle w:val="NoSpacing"/>
        <w:spacing w:lineRule="atLeast" w:line="2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  <w:lang w:val="ro-RO"/>
        </w:rPr>
        <w:t xml:space="preserve">tal </w:t>
      </w:r>
      <w:r>
        <w:rPr>
          <w:sz w:val="22"/>
          <w:szCs w:val="22"/>
        </w:rPr>
        <w:t>adományozott tizedet visszahuzza, kik azonnal védnökök-</w:t>
        <w:br/>
        <w:t xml:space="preserve">hez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Honoriushoz folyamodnak, ki a püspöket büntetéssel fe-</w:t>
        <w:br/>
        <w:t xml:space="preserve">nyegeti, ha feltett szándékától el nem ál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s a dekánt be-</w:t>
        <w:br/>
        <w:t>küldette. És most ott állott a szép Barczaság mint oly terület,</w:t>
        <w:br/>
        <w:t>mely már sem polgári sem egyházi igazgatás tekintetében Er-</w:t>
        <w:br/>
        <w:t>délylyel többé össze nem függett; a Barczaság teljes kiszakitá-</w:t>
        <w:br/>
        <w:t>sa oly leplezetlenül terveltetett, hogy világos lön, miképp a pápa</w:t>
        <w:br/>
        <w:t>bele egyezett, hogy e gyönyörü szép vidék a magyar korona ha-</w:t>
        <w:br/>
        <w:t xml:space="preserve">talma alól is kiszakasztassé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Rináld püspök, mint az udvar kegyencze, jelenlátta a</w:t>
        <w:br/>
        <w:t>perczet, hogy a király haragját, s a nemzet méltóságára büszke</w:t>
        <w:br/>
      </w:r>
      <w:r>
        <w:rPr>
          <w:spacing w:val="40"/>
          <w:sz w:val="22"/>
          <w:szCs w:val="22"/>
        </w:rPr>
        <w:t>Béla</w:t>
      </w:r>
      <w:r>
        <w:rPr>
          <w:sz w:val="22"/>
          <w:szCs w:val="22"/>
        </w:rPr>
        <w:t xml:space="preserve"> herczeg menyköveit felkeltse. Papság s haza egyaránt</w:t>
        <w:br/>
        <w:t>elég féltékeny volt a nevekedő lovag-hatalomra; ki volt békül-</w:t>
        <w:br/>
        <w:t xml:space="preserve">ve egymással apa és </w:t>
      </w:r>
      <w:r>
        <w:rPr>
          <w:sz w:val="22"/>
          <w:szCs w:val="22"/>
          <w:lang w:val="ro-RO"/>
        </w:rPr>
        <w:t xml:space="preserve">fiu, </w:t>
      </w:r>
      <w:r>
        <w:rPr>
          <w:sz w:val="22"/>
          <w:szCs w:val="22"/>
        </w:rPr>
        <w:t>király és haza; s minyájoknak egy</w:t>
        <w:br/>
        <w:t>vágya volt, a házába besimult idegen lovagok féktelensé-</w:t>
        <w:br/>
        <w:t>gét megtörni. S a lett belőle, hogy a király 1225 tavaszán</w:t>
        <w:br/>
        <w:t>sergét felülteti, Erdélyben terem, s a lovagrendtől nem kö-</w:t>
        <w:br/>
        <w:t>vetelt kevesebbet, mint hogy a Barczaságról teljesen kivonulja-</w:t>
        <w:br/>
        <w:t>nak. A lovagok a nemzet haragjával szembe szálltak. A pá-</w:t>
        <w:br/>
        <w:t>pához folyamodnak, ki őket ellentállásukért megdicséri, s ol-</w:t>
        <w:br/>
        <w:t xml:space="preserve">talmát igér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Be is jött a pápai küldött, megkisérté engedé-</w:t>
        <w:br/>
        <w:t>kenységre birni a nemzetet, de akarata hajthatatlan; látva, hogy</w:t>
        <w:br/>
        <w:t>nem boldogul, a lovagokhoz fordul, de ezek, sem foglalásaik vi-</w:t>
        <w:br/>
        <w:t>szaadásáról, sem a király által rosszalt pénzverésről nem akartak</w:t>
        <w:br/>
        <w:t>lemondani, s kimondák, hogy csatára bizzák az ügyet. A király</w:t>
        <w:br/>
        <w:t>e rendnek, melyet az oklevelek kebelbeli kigyónak, emésztő</w:t>
        <w:br/>
        <w:t>tüznek neveznek, még tán ekkor is megengedett volna, ha fel-</w:t>
        <w:br/>
        <w:t>tételeit teljesitik; de a lovagok inkább mind egyik el akartak</w:t>
        <w:br/>
        <w:t>hullni, mintsem megkedvelt önállásukról lemondjanak. A király</w:t>
        <w:br/>
        <w:t>ez engedékenysége megtette a pápánál hatását, püspököket küld</w:t>
        <w:br/>
        <w:t>be, hálátlansággal vádolja a lovagokat, s még egyszer felszólittat-</w:t>
        <w:br/>
        <w:t>ja, hogy a királynak engedelmeskedje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késő volt, mert a magyar, mihelyt az első kö-</w:t>
        <w:br/>
        <w:t>vetség sikeretlenségét látta, a másodikat be sem várva: fegy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evél. </w:t>
      </w:r>
      <w:r>
        <w:rPr>
          <w:szCs w:val="22"/>
          <w:lang w:val="de-DE"/>
        </w:rPr>
        <w:t xml:space="preserve">Archiv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32. l. </w:t>
      </w:r>
      <w:r>
        <w:rPr>
          <w:szCs w:val="22"/>
          <w:vertAlign w:val="superscript"/>
        </w:rPr>
        <w:t>2</w:t>
      </w:r>
      <w:r>
        <w:rPr>
          <w:szCs w:val="22"/>
        </w:rPr>
        <w:t>) Oklev. Archiv. 236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Okl. ugyanott 240. l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14</w:t>
        <w:tab/>
        <w:tab/>
        <w:tab/>
        <w:tab/>
        <w:tab/>
      </w:r>
      <w:r>
        <w:rPr>
          <w:caps/>
          <w:sz w:val="22"/>
          <w:szCs w:val="22"/>
        </w:rPr>
        <w:t xml:space="preserve">AZ OLÁHOK ÉS </w:t>
      </w:r>
      <w:r>
        <w:rPr>
          <w:caps/>
          <w:sz w:val="22"/>
          <w:szCs w:val="22"/>
          <w:lang w:val="de-DE"/>
        </w:rPr>
        <w:t>KEN</w:t>
      </w:r>
      <w:r>
        <w:rPr>
          <w:caps/>
          <w:sz w:val="22"/>
          <w:szCs w:val="22"/>
        </w:rPr>
        <w:t>É</w:t>
      </w:r>
      <w:r>
        <w:rPr>
          <w:caps/>
          <w:sz w:val="22"/>
          <w:szCs w:val="22"/>
          <w:lang w:val="de-DE"/>
        </w:rPr>
        <w:t>ZS</w:t>
      </w:r>
      <w:r>
        <w:rPr>
          <w:caps/>
          <w:sz w:val="22"/>
          <w:szCs w:val="22"/>
        </w:rPr>
        <w:t>É</w:t>
      </w:r>
      <w:r>
        <w:rPr>
          <w:caps/>
          <w:sz w:val="22"/>
          <w:szCs w:val="22"/>
          <w:lang w:val="de-DE"/>
        </w:rPr>
        <w:t>GEK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vert huzott, s azon év juniusába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Barcza szép völgyébe</w:t>
        <w:br/>
        <w:t>beront... a lovagrendet harczban szétszórja... túlüzi Er-</w:t>
        <w:br/>
        <w:t>dély határain, Kumaniaba a mai Moldvába, hol ismét várat</w:t>
        <w:br/>
        <w:t xml:space="preserve">épitettek, de a nép itt is megtámad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itt sem nyughattak</w:t>
        <w:br/>
        <w:t>meg. Innen is felkeltek, a Visztula partján nyertek új hazát.</w:t>
        <w:br/>
        <w:t>A pápa és az összes rend főnöke, Salza Hermán, jogai érvénye-</w:t>
        <w:br/>
        <w:t>sitését éveken át követelte; végre legalább kárpotlást kért, de</w:t>
        <w:br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Endre mindent megtagado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s többé Erdély földén nem</w:t>
        <w:br/>
        <w:t xml:space="preserve">jelentek meg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Igy állitá valahogy helyre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a csendet és ren-</w:t>
        <w:br/>
        <w:t xml:space="preserve">det; helyre állitván, </w:t>
      </w:r>
      <w:r>
        <w:rPr>
          <w:spacing w:val="40"/>
          <w:sz w:val="22"/>
          <w:szCs w:val="22"/>
        </w:rPr>
        <w:t>Benedek</w:t>
      </w:r>
      <w:r>
        <w:rPr>
          <w:sz w:val="22"/>
          <w:szCs w:val="22"/>
        </w:rPr>
        <w:t xml:space="preserve"> vajdánk helyett, 1226-ban </w:t>
      </w:r>
      <w:r>
        <w:rPr>
          <w:spacing w:val="40"/>
          <w:sz w:val="22"/>
          <w:szCs w:val="22"/>
        </w:rPr>
        <w:t>Bé-</w:t>
        <w:br/>
        <w:t>lát</w:t>
      </w:r>
      <w:r>
        <w:rPr>
          <w:sz w:val="22"/>
          <w:szCs w:val="22"/>
        </w:rPr>
        <w:t xml:space="preserve"> küldé Erdély kormányár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 S a két ország dolgai ked-</w:t>
        <w:br/>
        <w:t>vező folyamatba jövé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>Az oláhok, s kenézségek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alatt kiváltságokat nyert magyar és szász,</w:t>
        <w:br/>
        <w:t>s az ősidőktől fejenként nemesi szabadságban élő székely nem-</w:t>
        <w:br/>
        <w:t>zet mellett, egy negyedik is igényli figyelmünket, s ezek a</w:t>
        <w:br/>
        <w:t xml:space="preserve">számban oly tekintélyes oláhok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m igen emlékeztünk e népről, mert a magyarok bejö-</w:t>
        <w:br/>
        <w:t>vetelétől mintegy eltüntek a történet láthatárán. A magyar ura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Hogy juniusban történt l. a kiszámitást. </w:t>
      </w:r>
      <w:r>
        <w:rPr>
          <w:szCs w:val="22"/>
          <w:lang w:val="de-DE"/>
        </w:rPr>
        <w:t xml:space="preserve">Archiv. </w:t>
      </w:r>
      <w:r>
        <w:rPr>
          <w:szCs w:val="22"/>
          <w:lang w:val="en-US"/>
        </w:rPr>
        <w:t xml:space="preserve">I. </w:t>
      </w:r>
      <w:r>
        <w:rPr>
          <w:szCs w:val="22"/>
        </w:rPr>
        <w:t>202. jegyz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L. ide 27. db. oklevelet az idézett alapos értekezés végén. </w:t>
      </w:r>
      <w:r>
        <w:rPr>
          <w:szCs w:val="22"/>
          <w:lang w:val="de-DE"/>
        </w:rPr>
        <w:t xml:space="preserve">Archiv </w:t>
      </w:r>
      <w:r>
        <w:rPr>
          <w:szCs w:val="22"/>
          <w:lang w:val="en-US"/>
        </w:rPr>
        <w:t>I.</w:t>
        <w:br/>
      </w:r>
      <w:r>
        <w:rPr>
          <w:szCs w:val="22"/>
        </w:rPr>
        <w:t>214–26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Okl. Bethlen, </w:t>
      </w:r>
      <w:r>
        <w:rPr>
          <w:szCs w:val="22"/>
          <w:lang w:val="de-DE"/>
        </w:rPr>
        <w:t>Deutsch,.</w:t>
      </w:r>
      <w:r>
        <w:rPr>
          <w:szCs w:val="22"/>
          <w:lang w:val="ro-RO"/>
        </w:rPr>
        <w:t xml:space="preserve">ord. </w:t>
      </w:r>
      <w:r>
        <w:rPr>
          <w:szCs w:val="22"/>
          <w:lang w:val="de-DE"/>
        </w:rPr>
        <w:t xml:space="preserve">in Siebenb. </w:t>
      </w:r>
      <w:r>
        <w:rPr>
          <w:szCs w:val="22"/>
        </w:rPr>
        <w:t>97–9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Szép vagyonról rendelkezhettek, 1840-ben Czófalva és Barátos közt,</w:t>
        <w:br/>
        <w:t>lakhelyök szomszédában 9 arany csákányt találtak, melyek némelyikén kereszt</w:t>
        <w:br/>
        <w:t>és bárány volt látható, pontozott metszésben. E csákányok, s itt talált arany</w:t>
        <w:br/>
        <w:t>lószerszámok ha tőlük jőnek, arra mutathatnak, hogy itt is csatájok volt. A</w:t>
        <w:br/>
        <w:t>csákányok egy példánya a bécsi régiségtárban. L. Új magy. Muzeum 1853.</w:t>
        <w:br/>
      </w:r>
      <w:r>
        <w:rPr>
          <w:szCs w:val="22"/>
          <w:lang w:val="en-US"/>
        </w:rPr>
        <w:t xml:space="preserve">II. </w:t>
      </w:r>
      <w:r>
        <w:rPr>
          <w:szCs w:val="22"/>
        </w:rPr>
        <w:t>f. 56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 xml:space="preserve">Katona, Epitome Cronol. </w:t>
      </w:r>
      <w:r>
        <w:rPr>
          <w:szCs w:val="22"/>
          <w:lang w:val="en-US"/>
        </w:rPr>
        <w:t xml:space="preserve">I. </w:t>
      </w:r>
      <w:r>
        <w:rPr>
          <w:szCs w:val="22"/>
        </w:rPr>
        <w:t>441. Hogy Erdély felett állt mutatják</w:t>
        <w:br/>
        <w:t xml:space="preserve">némely oklevelek. Milyenek Katona, Hist. Crit.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569. 586 Fejér, </w:t>
      </w:r>
      <w:r>
        <w:rPr>
          <w:szCs w:val="22"/>
          <w:lang w:val="de-DE"/>
        </w:rPr>
        <w:t>Tom. III.</w:t>
        <w:br/>
      </w:r>
      <w:r>
        <w:rPr>
          <w:szCs w:val="22"/>
        </w:rPr>
        <w:t xml:space="preserve">Co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53. 365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  <w:tab/>
        <w:t>Az Oláhokról mint nemzetről a történészek csak ez időtájban kez-</w:t>
        <w:br/>
        <w:t xml:space="preserve">denek emlékezni: a byzáncziak 1102, a latin irók 1197–1219 között, </w:t>
      </w:r>
      <w:r>
        <w:rPr>
          <w:szCs w:val="22"/>
          <w:lang w:val="de-DE"/>
        </w:rPr>
        <w:t>Kurz:</w:t>
        <w:br/>
      </w:r>
      <w:r>
        <w:rPr>
          <w:szCs w:val="22"/>
        </w:rPr>
        <w:t xml:space="preserve">Magazin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92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AZ OLÁHOK ÉS KENÉZSÉGEK.</w:t>
      </w:r>
      <w:r>
        <w:rPr>
          <w:sz w:val="22"/>
          <w:szCs w:val="22"/>
        </w:rPr>
        <w:tab/>
        <w:tab/>
        <w:tab/>
        <w:tab/>
        <w:tab/>
        <w:t>115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lom alapitásának fegyverrel kivántak ellentállani, miért, mint</w:t>
        <w:br/>
        <w:t xml:space="preserve">fegyverrel legyőzött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azon kor szokása szerint, hadi foglyok-</w:t>
        <w:br/>
        <w:t>képp tekintődtek; mint ilyenek a korona, papság és nemesség</w:t>
        <w:br/>
        <w:t>közt oszlának fel, kik szolgálatra forditák. Mignem Kálmán ki-</w:t>
        <w:br/>
        <w:t xml:space="preserve">rály nekik földdarabok szakasztását rendel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az addig ismeretes oklevelekből nyomozhatjuk, még-</w:t>
        <w:br/>
        <w:t>sem voltak épp ugy elnyomva, mint némelyek hinni szeretik;</w:t>
        <w:br/>
        <w:t>számokra is elég út maradt fenn, melyen a személyes ügyes-</w:t>
        <w:br/>
        <w:t>ség felvergődhetett. A nemesség saját falvaiban főnökeket állita,</w:t>
        <w:br/>
        <w:t>kik falus- és udvarbirák valának egyszersmind. A kormány is</w:t>
        <w:br/>
        <w:t>a saját váraihoz tartozó uradalmak erdőségeiben irtásokat téte-</w:t>
        <w:br/>
        <w:t>tett, s az irtványi telep főnökét bizonyos birói hatalommal lát-</w:t>
        <w:br/>
        <w:t>ta el: e két uton, mint a koronajoszágok birái, egyesek gazdái,</w:t>
        <w:br/>
      </w:r>
      <w:r>
        <w:rPr>
          <w:spacing w:val="40"/>
          <w:sz w:val="22"/>
          <w:szCs w:val="22"/>
        </w:rPr>
        <w:t>kenézei</w:t>
      </w:r>
      <w:r>
        <w:rPr>
          <w:sz w:val="22"/>
          <w:szCs w:val="22"/>
        </w:rPr>
        <w:t>, jobblétre tettek szert, s közülök sokan kiemelkedte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zen kenézség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idővel vajdaságok, ispánságokká ne-</w:t>
        <w:br/>
        <w:t>vekedtek. A királyi várakhoz tartozó némely kenézek többire</w:t>
        <w:br/>
        <w:t>egyezményleveleket kaptak, melyek ugyan csak a tartozás és</w:t>
        <w:br/>
        <w:t>fizetés mennyiségét határozták meg, de a kenéznek adómen-</w:t>
        <w:br/>
        <w:t xml:space="preserve">tességet és a törvény előtt nemesi állást biztositotta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Ez</w:t>
        <w:br/>
        <w:t>egyezmény levelek visszavehetők voltak ugyan; de idővel a csa-</w:t>
        <w:br/>
        <w:t>ládra szállt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ly kenézségeket egész Erdélyben látunk; még magában</w:t>
        <w:br/>
        <w:t xml:space="preserve">a Székelyföldön is, Oláhfaluban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, Bereczken,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a szász földön</w:t>
        <w:br/>
        <w:t>már több van, mint Szelistyén, Glimbokán, Kudsiron, s a szász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Anonym. </w:t>
      </w:r>
      <w:r>
        <w:rPr>
          <w:szCs w:val="22"/>
        </w:rPr>
        <w:t xml:space="preserve">Bel. Reg. </w:t>
      </w:r>
      <w:r>
        <w:rPr>
          <w:szCs w:val="22"/>
          <w:lang w:val="ro-RO"/>
        </w:rPr>
        <w:t>Cap. XXVI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>Keza, Prodhraczkinál 89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>A kenézségek misége a forradalom előtt nagy vita tárgya volt. Név-</w:t>
        <w:br/>
        <w:t>telentől egy ily czimü munka jelent vala meg: Visgálódások az erdélyi kenéz-</w:t>
        <w:br/>
        <w:t>ségekről. Mely munka a kenézeket oláh nemesekként akará láttatni. Ezt gr.</w:t>
        <w:br/>
        <w:t>Kemény J. egy alapos értekezésben megtámadta, felhányva a történészeket,</w:t>
        <w:br/>
        <w:t>okleveleket, körülbelől azon tanokat állitá fel, melyeket e §-ban hozunk. L.</w:t>
        <w:br/>
      </w:r>
      <w:r>
        <w:rPr>
          <w:szCs w:val="22"/>
          <w:lang w:val="de-DE"/>
        </w:rPr>
        <w:t xml:space="preserve">Kurz </w:t>
      </w:r>
      <w:r>
        <w:rPr>
          <w:szCs w:val="22"/>
        </w:rPr>
        <w:t xml:space="preserve">Magazin 1846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B. 286–339. l. Kenéz </w:t>
      </w:r>
      <w:r>
        <w:rPr>
          <w:szCs w:val="22"/>
          <w:lang w:val="ro-RO"/>
        </w:rPr>
        <w:t xml:space="preserve">slav </w:t>
      </w:r>
      <w:r>
        <w:rPr>
          <w:szCs w:val="22"/>
        </w:rPr>
        <w:t>szó, s ily hivatalnoki ér-</w:t>
        <w:br/>
        <w:t xml:space="preserve">telemben </w:t>
      </w:r>
      <w:r>
        <w:rPr>
          <w:szCs w:val="22"/>
          <w:lang w:val="ro-RO"/>
        </w:rPr>
        <w:t xml:space="preserve">Europa </w:t>
      </w:r>
      <w:r>
        <w:rPr>
          <w:szCs w:val="22"/>
        </w:rPr>
        <w:t xml:space="preserve">keletjén használatba volt. A tatárok </w:t>
      </w:r>
      <w:r>
        <w:rPr>
          <w:szCs w:val="22"/>
          <w:lang w:val="en-US"/>
        </w:rPr>
        <w:t xml:space="preserve">IV. </w:t>
      </w:r>
      <w:r>
        <w:rPr>
          <w:szCs w:val="22"/>
        </w:rPr>
        <w:t>Béla alatt Magyar-</w:t>
        <w:br/>
        <w:t xml:space="preserve">hont mintegy 100 kenéz által igazgaták. (Roger, Carmen Miserab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35.)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</w:r>
      <w:r>
        <w:rPr>
          <w:szCs w:val="22"/>
          <w:lang w:val="en-US"/>
        </w:rPr>
        <w:t xml:space="preserve">I. </w:t>
      </w:r>
      <w:r>
        <w:rPr>
          <w:szCs w:val="22"/>
        </w:rPr>
        <w:t>Lajos kir. egy</w:t>
      </w:r>
      <w:r>
        <w:rPr>
          <w:i/>
          <w:szCs w:val="22"/>
        </w:rPr>
        <w:t xml:space="preserve"> </w:t>
      </w:r>
      <w:r>
        <w:rPr>
          <w:szCs w:val="22"/>
        </w:rPr>
        <w:t>1366-i ily értelmü rendelete alapitá, mely a kené-</w:t>
        <w:br/>
        <w:t>zeket két részre osztályozá: egyike élvezé a kiváltságot, a nemesek kenézei pe-</w:t>
        <w:br/>
        <w:t>dig csak egy falusbiróval voltak a törvény előtt egyenlők. Magazin 294–98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>L</w:t>
      </w:r>
      <w:r>
        <w:rPr>
          <w:i/>
          <w:szCs w:val="22"/>
        </w:rPr>
        <w:t xml:space="preserve">. </w:t>
      </w:r>
      <w:r>
        <w:rPr>
          <w:szCs w:val="22"/>
        </w:rPr>
        <w:t xml:space="preserve">az oklevelet </w:t>
      </w:r>
      <w:r>
        <w:rPr>
          <w:szCs w:val="22"/>
          <w:lang w:val="de-DE"/>
        </w:rPr>
        <w:t xml:space="preserve">Schuller, Umrisse. </w:t>
      </w:r>
      <w:r>
        <w:rPr>
          <w:szCs w:val="22"/>
          <w:lang w:val="en-US"/>
        </w:rPr>
        <w:t>I. U</w:t>
      </w:r>
      <w:r>
        <w:rPr>
          <w:szCs w:val="22"/>
        </w:rPr>
        <w:t>rkund. 9. l. mely oklevél azon-</w:t>
        <w:br/>
        <w:t xml:space="preserve">ban kétség alá vonatott. Nemz. Társ. 1838 </w:t>
      </w:r>
      <w:r>
        <w:rPr>
          <w:szCs w:val="22"/>
          <w:lang w:val="en-US"/>
        </w:rPr>
        <w:t>II. 5</w:t>
      </w:r>
      <w:r>
        <w:rPr>
          <w:szCs w:val="22"/>
        </w:rPr>
        <w:t>7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6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Oklevél, Benkő, Milkovia II. 117. l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16</w:t>
        <w:tab/>
        <w:tab/>
        <w:tab/>
        <w:tab/>
        <w:tab/>
      </w:r>
      <w:r>
        <w:rPr>
          <w:caps/>
          <w:sz w:val="22"/>
          <w:szCs w:val="22"/>
        </w:rPr>
        <w:t>AZ OLÁHOK ÉS</w:t>
      </w:r>
      <w:r>
        <w:rPr>
          <w:i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KENÉZSÉGEK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székek más helységei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zonban leginkább kifejlett a magyar</w:t>
        <w:br/>
        <w:t xml:space="preserve">megyéken; ilyeket ismerünk többek közt Lupsá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legkihatóbb</w:t>
        <w:br/>
        <w:t>nyomait látjuk Csicsóvár körében, Kövárvidék felé; főleg pe-</w:t>
        <w:br/>
        <w:t>dig Déva vára körül. Mind ez arra mutat, hogy régente nem</w:t>
        <w:br/>
        <w:t>volt az egész oláhság jobbágyság alatt, hanem egy része bizo-</w:t>
        <w:br/>
        <w:t>nyos szabadságban élt, s saját vajdájuk alatt álltak, kik a me-</w:t>
        <w:br/>
        <w:t>gyei főispánnak voltak alája rendelve. Nyomokat látunk erre Za-</w:t>
        <w:br/>
        <w:t xml:space="preserve">rándban, Hunyadban, Abrudbányá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z eredete az oláhok nemesedésének, mihez Zsigmond</w:t>
        <w:br/>
        <w:t>király már adománylevelekkel járul, Hunyadi pedig Hátszegvi-</w:t>
        <w:br/>
        <w:t>dékén épen nagy mértékben folytatja. Magyar nemességet nyer-</w:t>
        <w:br/>
        <w:t>vén, egy sereg derék családdal szaporiták az alkotmány sán-</w:t>
        <w:br/>
        <w:t xml:space="preserve">czain belől élő magyar nemzete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án a három nemzetet Erdély földén igy látók consta-</w:t>
        <w:br/>
        <w:t>tirozva, s most a negyedik nemzet kenézeit is bemutattuk:</w:t>
      </w:r>
      <w:r>
        <w:rPr>
          <w:spacing w:val="40"/>
          <w:sz w:val="22"/>
          <w:szCs w:val="22"/>
        </w:rPr>
        <w:t xml:space="preserve"> Fo-</w:t>
        <w:br/>
        <w:t>garas földéről</w:t>
      </w:r>
      <w:r>
        <w:rPr>
          <w:sz w:val="22"/>
          <w:szCs w:val="22"/>
        </w:rPr>
        <w:t xml:space="preserve"> tartozunk némi felvilágositással, mint a melyet</w:t>
        <w:br/>
        <w:t xml:space="preserve">ez időben (1222–31) Oláhok főlde név alatt emlegetne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  <w:br/>
        <w:t>Ez némi önállásra mutatna; de erről oklevelek nyomán azon</w:t>
        <w:br/>
        <w:t>meggyőződésre jött az ujabb idő, mikép Fogaras földe a ma-</w:t>
        <w:br/>
        <w:t>gyar első királyok alatt nem tartozott határozottan Erdélyhez,</w:t>
        <w:br/>
        <w:t>hanem Bulgária részét tevé, az oláhországi erdőkhez tartozott,</w:t>
        <w:br/>
        <w:t>s azt mint erdőséget csak legelőül használták. E határkérdést</w:t>
        <w:br/>
        <w:t>a magyar királyok később kiegyenliték; Fogarasfölde Erdély-</w:t>
        <w:br/>
        <w:t>hez szakadt; népe bizonyos szabadságban maradt sokáig;</w:t>
        <w:br/>
        <w:t xml:space="preserve">idővel állandó telepet kap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Fejérmegyéhez csatolódott, s egy</w:t>
        <w:br/>
        <w:t>részévé lőn a magyarok hét megyéjének, mig a székelyföld Er-</w:t>
        <w:br/>
        <w:t>dély nyolczadik, a szászföld kilenczedik megyéjét képezé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Oklevelek, Magazin II. 332–3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Oklevél, Magazin </w:t>
      </w:r>
      <w:r>
        <w:rPr>
          <w:szCs w:val="22"/>
          <w:lang w:val="en-US"/>
        </w:rPr>
        <w:t xml:space="preserve">II. </w:t>
      </w:r>
      <w:r>
        <w:rPr>
          <w:szCs w:val="22"/>
        </w:rPr>
        <w:t>33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Az oklevelet, Magazin </w:t>
      </w:r>
      <w:r>
        <w:rPr>
          <w:szCs w:val="22"/>
          <w:lang w:val="en-US"/>
        </w:rPr>
        <w:t xml:space="preserve">II. </w:t>
      </w:r>
      <w:r>
        <w:rPr>
          <w:szCs w:val="22"/>
        </w:rPr>
        <w:t>32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>L. ide gr. Kemény J. értekezését a főispánok alatt állt oláh vajda-</w:t>
        <w:br/>
        <w:t xml:space="preserve">ságokról a </w:t>
      </w:r>
      <w:r>
        <w:rPr>
          <w:szCs w:val="22"/>
          <w:lang w:val="en-US"/>
        </w:rPr>
        <w:t xml:space="preserve">XIV. XV. </w:t>
      </w:r>
      <w:r>
        <w:rPr>
          <w:szCs w:val="22"/>
        </w:rPr>
        <w:t xml:space="preserve">sz. L. Új magy. Muzeum 1854 </w:t>
      </w:r>
      <w:r>
        <w:rPr>
          <w:szCs w:val="22"/>
          <w:lang w:val="en-US"/>
        </w:rPr>
        <w:t xml:space="preserve">VII. </w:t>
      </w:r>
      <w:r>
        <w:rPr>
          <w:szCs w:val="22"/>
        </w:rPr>
        <w:t>119–132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>)</w:t>
        <w:tab/>
        <w:t>A hátszegi kenézségek nemesi birtokká változtak; de másutt megma-</w:t>
        <w:br/>
        <w:t xml:space="preserve">radtak, mint voltak, jobbágyoknak; mignem a </w:t>
      </w:r>
      <w:r>
        <w:rPr>
          <w:szCs w:val="22"/>
          <w:lang w:val="en-US"/>
        </w:rPr>
        <w:t xml:space="preserve">XVII. </w:t>
      </w:r>
      <w:r>
        <w:rPr>
          <w:szCs w:val="22"/>
        </w:rPr>
        <w:t>század elején az ily bi-</w:t>
        <w:br/>
        <w:t xml:space="preserve">rók többé nem jőnek elő kenéz nevezettel. Oklevelek Magazin </w:t>
      </w:r>
      <w:r>
        <w:rPr>
          <w:szCs w:val="22"/>
          <w:lang w:val="de-DE"/>
        </w:rPr>
        <w:t xml:space="preserve">II. </w:t>
      </w:r>
      <w:r>
        <w:rPr>
          <w:szCs w:val="22"/>
        </w:rPr>
        <w:t>327–30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6</w:t>
      </w:r>
      <w:r>
        <w:rPr/>
        <w:t>)</w:t>
        <w:tab/>
        <w:t>A szászoknak adott Andr. diploma 1224-ben s más oklevelekben 1231-</w:t>
        <w:br/>
        <w:t xml:space="preserve">ben még Terra Blaccorum. Oklevél Magazin </w:t>
      </w:r>
      <w:r>
        <w:rPr>
          <w:lang w:val="en-US"/>
        </w:rPr>
        <w:t xml:space="preserve">I. </w:t>
      </w:r>
      <w:r>
        <w:rPr/>
        <w:t>17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7</w:t>
      </w:r>
      <w:r>
        <w:rPr/>
        <w:t>)</w:t>
      </w:r>
      <w:r>
        <w:rPr>
          <w:i/>
        </w:rPr>
        <w:t xml:space="preserve"> </w:t>
        <w:tab/>
      </w:r>
      <w:r>
        <w:rPr/>
        <w:t xml:space="preserve">L. kimutatását oklevelek nyomán gr. Keménytől, Magazin </w:t>
      </w:r>
      <w:r>
        <w:rPr>
          <w:lang w:val="en-US"/>
        </w:rPr>
        <w:t xml:space="preserve">I. </w:t>
      </w:r>
      <w:r>
        <w:rPr/>
        <w:t>175–</w:t>
        <w:br/>
        <w:t>180. 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46:00Z</dcterms:created>
  <dc:creator>Márton János</dc:creator>
  <dc:description/>
  <cp:keywords/>
  <dc:language>en-US</dc:language>
  <cp:lastModifiedBy>igy</cp:lastModifiedBy>
  <cp:lastPrinted>2010-09-22T12:55:00Z</cp:lastPrinted>
  <dcterms:modified xsi:type="dcterms:W3CDTF">2010-09-22T10:16:00Z</dcterms:modified>
  <cp:revision>5</cp:revision>
  <dc:subject/>
  <dc:title/>
</cp:coreProperties>
</file>