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36"/>
        </w:rPr>
      </w:pPr>
      <w:r>
        <w:rPr>
          <w:b/>
          <w:sz w:val="36"/>
          <w:szCs w:val="36"/>
        </w:rPr>
        <w:t>HATODIK KORSZAK.</w:t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ÁRPÁDHÁZI KIRÁLYOK S VAJDÁ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§.</w:t>
      </w:r>
    </w:p>
    <w:p>
      <w:pPr>
        <w:pStyle w:val="NoSpacing"/>
        <w:spacing w:lineRule="atLeast" w:line="280"/>
        <w:ind w:firstLine="426"/>
        <w:jc w:val="center"/>
        <w:rPr/>
      </w:pPr>
      <w:r>
        <w:rPr>
          <w:spacing w:val="40"/>
          <w:sz w:val="22"/>
          <w:szCs w:val="22"/>
        </w:rPr>
        <w:t xml:space="preserve">A vajdai hatalom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spacing w:val="40"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Új korszakba lépett Európa, s vele nemzetünk: a lovag-</w:t>
        <w:br/>
        <w:t>kor férfias eszméi lépnek előtérb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lfoglalt föld nem nézetik többé a királyok sajátjá-</w:t>
        <w:br/>
        <w:t>nak, az egyes birtokló családok az 1267-ki engedmény alapján,</w:t>
        <w:br/>
        <w:t>jogokat kezdenek hozzá formálni. A családfők nem oly alá-</w:t>
        <w:br/>
        <w:t>zatos hűbérnökök többé, hanem született csapatvezéreknek, föl-</w:t>
        <w:br/>
        <w:t>des uraknak kezdik magokat tekinte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1222-ki alkotmánylevelében szentesitett azon</w:t>
        <w:br/>
        <w:t>elv, miszerint, a királyok jogtalan rendeleteinek minden ma-</w:t>
        <w:br/>
        <w:t>gyar nemes ellene szegülhet: az alkotmányos gondolkozást, el-</w:t>
        <w:br/>
        <w:t>lenzéki szellemet hatalmason fejleszté. A nemzet gondolkod-</w:t>
        <w:br/>
        <w:t>ni, ébredni kezd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többire idegenekből álló nagy papság, hogy a hiva-</w:t>
        <w:br/>
        <w:t>talok gyeplőjét magának tarthassa, a főnemességet foly-</w:t>
        <w:br/>
        <w:t>vást tudatlanságban tartja; a papság a birtokos osztályt, a bir-</w:t>
        <w:br/>
        <w:t>tokos osztály a népet nyomja. S mig amannak jogai védelmé-</w:t>
        <w:br/>
        <w:t>re kard van kezében, emez e gondolatra csak századok mul-</w:t>
        <w:br/>
        <w:t>va jőn (1437). A közvélemény, ha volt is, a nagyok lábai alatt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vajdai czim eredetét szláv eredetünek tartják. Jerney szerint már</w:t>
        <w:br/>
        <w:t xml:space="preserve">Lebediásban a magyarok vezérét </w:t>
      </w:r>
      <w:r>
        <w:rPr>
          <w:szCs w:val="22"/>
          <w:lang w:val="ro-RO"/>
        </w:rPr>
        <w:t xml:space="preserve">Constant. </w:t>
      </w:r>
      <w:r>
        <w:rPr>
          <w:szCs w:val="22"/>
        </w:rPr>
        <w:t>Porphirogenitus cs. boebednek ne-</w:t>
        <w:br/>
        <w:t>vezi, mi szerint nem egyéb, mint a vajda, vajvod szó elrontása. L. Keleti úta-</w:t>
        <w:br/>
        <w:t xml:space="preserve">zása </w:t>
      </w:r>
      <w:r>
        <w:rPr>
          <w:szCs w:val="22"/>
          <w:lang w:val="en-US"/>
        </w:rPr>
        <w:t xml:space="preserve">II. </w:t>
      </w:r>
      <w:r>
        <w:rPr>
          <w:szCs w:val="22"/>
        </w:rPr>
        <w:t>84. l. E véleményt Balia már 1791-ben nyilvánitá. Erdélyorsz. Tör-</w:t>
        <w:br/>
        <w:t>vényei 162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A VAJDAI HATALOM</w:t>
      </w:r>
      <w:r>
        <w:rPr>
          <w:sz w:val="22"/>
          <w:szCs w:val="22"/>
        </w:rPr>
        <w:t>.</w:t>
        <w:tab/>
        <w:tab/>
        <w:tab/>
        <w:tab/>
        <w:tab/>
        <w:tab/>
        <w:t>13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nyögött; ki felszabadithatta volna, az alkotmányos király, azok-</w:t>
        <w:br/>
        <w:t xml:space="preserve">kal tartott; ha nem, mint egy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 xml:space="preserve">László, Zsigmond és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Ulászló fogságra vettet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ép, mely előbb csak kisebb hűbérnöke a nagy hű-</w:t>
        <w:br/>
        <w:t>béresnek, jóbbágygyá lett. Az eddigi rabszolgák felszabadulnak,</w:t>
        <w:br/>
        <w:t>de más szolgaság áll helyébe, mely a népet kiskoruságban tar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ét véglet, úr és szolga közt, az ipar és kereskede-</w:t>
        <w:br/>
        <w:t>lem mezején egy sereg tehetős szabad nép fejlett vala ki. A</w:t>
        <w:br/>
        <w:t>nagyok által nyomot királyok ez osztály erejét felismerve,</w:t>
        <w:br/>
        <w:t>összegyüjték, városokat engedményeznek számokra, melyek mig</w:t>
        <w:br/>
        <w:t>egy felől zöld oázokat képeztek a megyei kormányzat vado-</w:t>
        <w:br/>
        <w:t>naiban, a királyok számára erszényöket egyegy kis szabada-</w:t>
        <w:br/>
        <w:t xml:space="preserve">lomért mindig készen tarták. Igy </w:t>
      </w:r>
      <w:r>
        <w:rPr>
          <w:spacing w:val="40"/>
          <w:sz w:val="22"/>
          <w:szCs w:val="22"/>
        </w:rPr>
        <w:t>keletkeznek</w:t>
      </w:r>
      <w:r>
        <w:rPr>
          <w:sz w:val="22"/>
          <w:szCs w:val="22"/>
        </w:rPr>
        <w:t xml:space="preserve"> ez időben min-</w:t>
        <w:br/>
        <w:t xml:space="preserve">denfelé Európában a </w:t>
      </w:r>
      <w:r>
        <w:rPr>
          <w:spacing w:val="40"/>
          <w:sz w:val="22"/>
          <w:szCs w:val="22"/>
        </w:rPr>
        <w:t>városok.</w:t>
      </w:r>
      <w:r>
        <w:rPr>
          <w:sz w:val="22"/>
          <w:szCs w:val="22"/>
        </w:rPr>
        <w:t xml:space="preserve"> A községi rendszer, mely ál-</w:t>
        <w:br/>
        <w:t>tal Göröghon és Róma oly nagygyá lőn, s melyet a bárbár és</w:t>
        <w:br/>
        <w:t>feudalkor annyira elnyomott, a városokban ismét fejlésnek in-</w:t>
        <w:br/>
        <w:t>dul. A városok alapultával a jogérzet, polgári szabadság, átalá-</w:t>
        <w:br/>
        <w:t>nosabb jóllét, s egyenlőség felé törekvés, támpontokat lel, mi</w:t>
        <w:br/>
        <w:t>Európának új alakot igér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Gyűlpontokat kapnak az eszmék, melyek horderejöket nap-</w:t>
        <w:br/>
        <w:t xml:space="preserve">jainkban kezdik kifejteni. A városokban alapult </w:t>
      </w:r>
      <w:r>
        <w:rPr>
          <w:sz w:val="22"/>
          <w:szCs w:val="22"/>
          <w:lang w:val="ro-RO"/>
        </w:rPr>
        <w:t>democratia</w:t>
        <w:br/>
      </w:r>
      <w:r>
        <w:rPr>
          <w:sz w:val="22"/>
          <w:szCs w:val="22"/>
        </w:rPr>
        <w:t>és pénzuralom, mely Európát jelenben reszketteti, itt veszi</w:t>
        <w:br/>
        <w:t>kezdetét. Miként Luther és Loyola, ugy támad egymás ellené-</w:t>
        <w:br/>
        <w:t>ben egyidőben a két szunyadó eszme, a föld- és pénzaristo-</w:t>
        <w:br/>
        <w:t>cratia, hogy mindkettőnél belássa az emberiség, miképp ha</w:t>
        <w:br/>
        <w:t>végletekben jár, a legüdvösebb eszmék, záporokká válnak..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 szinezet ömlik el ez időben Európán, s e szinezet</w:t>
        <w:br/>
        <w:t>visszasugárzott hazánkra. Ez irányban kezd fejlődni Európa,</w:t>
        <w:br/>
        <w:t>mi is szépen versenyt tarthattunk volna; de a kereszthadak,</w:t>
        <w:br/>
        <w:t>melyeket nyugot Európa folytatott, s mi csak néztük, megszün-</w:t>
        <w:br/>
        <w:t>tek; fájdalom többé nem Európa megy a törökre Ázsiába, ha-</w:t>
        <w:br/>
        <w:t>nem a török jött Európára; s hogy nyugot gyengeségét</w:t>
        <w:br/>
        <w:t>elárulá, mi és kelet Európa üritők ki a pohár keserüségét.</w:t>
        <w:br/>
        <w:t>Századokig tartó háborut hoznak a keresztesek hátukon reánk,</w:t>
        <w:br/>
        <w:t>magyarokra; s mig nyugot Európa a jóllét, mivelődés virágos</w:t>
        <w:br/>
        <w:t>ösvenyén halad, m</w:t>
      </w:r>
      <w:r>
        <w:rPr>
          <w:sz w:val="22"/>
          <w:szCs w:val="22"/>
          <w:lang w:val="ro-RO"/>
        </w:rPr>
        <w:t xml:space="preserve">i harczi </w:t>
      </w:r>
      <w:r>
        <w:rPr>
          <w:sz w:val="22"/>
          <w:szCs w:val="22"/>
        </w:rPr>
        <w:t>sátrok alatt, vérben, pénzben sze-</w:t>
        <w:br/>
        <w:t>gényedünk; – a magyar folyvást ifju korát éli, tán hogy a</w:t>
        <w:br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32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A VAJDAI HATALOM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kéjelem ölén puhuló nyugoti Európát kiéltségében ne kö-</w:t>
        <w:br/>
        <w:t>vethesss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agyarok istene ez árva, rokontalan nemzetre ugy-</w:t>
        <w:br/>
        <w:t>látszik még akkor is gondviseléssel volt, mikor sujtolni lát-</w:t>
        <w:br/>
        <w:t>szat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agyarország külpolitikája, mely Szt. István koráig foly-</w:t>
        <w:br/>
        <w:t>vást támadó háborut viselt, a támadtatás és védelmi háboru</w:t>
        <w:br/>
        <w:t>szomorubb terére kezd sodortat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trónkövetkezési ingatagság, miszerint az Árpádházi ki-</w:t>
        <w:br/>
        <w:t>rályok alatt nem volt meghatározva, hogy a király fiai vagy</w:t>
        <w:br/>
        <w:t>testvérei következzenek a trónra: folytonos izgalomban tartá a</w:t>
        <w:br/>
        <w:t>nemzetet, s a görög és római császárok beavatkozását vonta</w:t>
        <w:br/>
        <w:t>maga utá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Árpádház kihaltával pedig azon esemény, hogy leány-</w:t>
        <w:br/>
        <w:t>ági rokonok következtek s választás alá jőnek: a hont mint lá-</w:t>
        <w:br/>
        <w:t>tandjuk pártokra fogja szakasztani; mely küzdelemben Erdély</w:t>
        <w:br/>
        <w:t>csaknem mindig szemben szavazand Magyarhonnal. Magyarhon</w:t>
        <w:br/>
        <w:t>inkább a római császárok felé hajol, mig Erdély a könnyebb</w:t>
        <w:br/>
        <w:t>vérü nemzetek felé, elébb a franczia anyoui, majd a lengyel ki-</w:t>
        <w:br/>
        <w:t>rály házak mérlegébe vetendi nyomos fegyveré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Végre az, hogy a vegyes házbóli királyok magtalansága</w:t>
        <w:br/>
        <w:t xml:space="preserve">egyiknek sem sikeriti dynastia alapitását,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trónkövetlé-</w:t>
        <w:br/>
        <w:t>sét fogja előtérébe nyomni, hol Erdély, oly annyira különböző</w:t>
        <w:br/>
        <w:t>szavazatot adand, hogy következtében a két Magyarhon egy-</w:t>
        <w:br/>
        <w:t>mástól másfélszázadra külön szakad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gy fog végződni sajátlag e korszak, mely ezennel nyili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Árpádház kihaló félben lévén, nincs herczeg, kivel a</w:t>
        <w:br/>
        <w:t>királynak birodalmát meg kellene osztani. A nemes vér, mely</w:t>
        <w:br/>
        <w:t>e hazát elfoglalá, nem volt hivatva az egektől, hogy a nem-</w:t>
        <w:br/>
        <w:t>zet felett hosszason uralkodjék. Herczegek többé nem jelennek</w:t>
        <w:br/>
        <w:t xml:space="preserve">meg Erdély felett, </w:t>
      </w:r>
      <w:r>
        <w:rPr>
          <w:spacing w:val="40"/>
          <w:sz w:val="22"/>
          <w:szCs w:val="22"/>
        </w:rPr>
        <w:t>vajdák</w:t>
      </w:r>
      <w:r>
        <w:rPr>
          <w:sz w:val="22"/>
          <w:szCs w:val="22"/>
        </w:rPr>
        <w:t xml:space="preserve"> foglalják folyvást a kormányszéket,</w:t>
        <w:br/>
        <w:t xml:space="preserve">kik közül egy párt fejdelemnek is látunk czimezv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kik a</w:t>
        <w:br/>
        <w:t>herczegek példájára függetlenségre, önállásra vágynak, kik mi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ercurius 1113-ban, Opor László 1309-ben princepsnek czimeztetik.</w:t>
        <w:br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43. Éder Felmerhez 126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</w:rPr>
        <w:t>A VAJDAI HATALOM</w:t>
      </w:r>
      <w:r>
        <w:rPr>
          <w:sz w:val="22"/>
          <w:szCs w:val="22"/>
        </w:rPr>
        <w:t>.</w:t>
        <w:tab/>
        <w:tab/>
        <w:tab/>
        <w:tab/>
        <w:tab/>
        <w:tab/>
        <w:tab/>
        <w:t>13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helyt lehet, kezöket a korona után nyujtják, mint Opor Lász-</w:t>
        <w:br/>
        <w:t xml:space="preserve">ló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, szentgyörgyi és bozini gróf János Mátyás ki-</w:t>
        <w:br/>
        <w:t xml:space="preserve">rály alatt, mig végre Zápolya János a koronát éppen elragad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omoru jelenetek. Ugy látszik, a centralisatio nagy mes-</w:t>
        <w:br/>
        <w:t xml:space="preserve">tere, </w:t>
      </w: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 xml:space="preserve">Lajos franczia király </w:t>
      </w:r>
      <w:r>
        <w:rPr>
          <w:sz w:val="22"/>
          <w:szCs w:val="22"/>
          <w:lang w:val="en-US"/>
        </w:rPr>
        <w:t xml:space="preserve">(XV. </w:t>
      </w:r>
      <w:r>
        <w:rPr>
          <w:sz w:val="22"/>
          <w:szCs w:val="22"/>
        </w:rPr>
        <w:t>század), a magyarra nézve</w:t>
        <w:br/>
        <w:t>későre született.</w:t>
        <w:tab/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vajdák bár nem királyi vérből valók, bár ha csak is</w:t>
        <w:br/>
        <w:t>magyar nemes emberek közül nevezett helytartók, mégis mond-</w:t>
        <w:br/>
        <w:t>hatni koronátlan kis királyok: ők voltak a polgári és katonai</w:t>
        <w:br/>
        <w:t>kormány főnökei, tartományi gyülést hirdethettek, bizonyos ha-</w:t>
        <w:br/>
        <w:t xml:space="preserve">tárok közt jószágokat adományozhatta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Ha gyenge volt a ki-</w:t>
        <w:br/>
        <w:t>rály, a vajda felemelte fejét, s csak mosolyogta a király fe-</w:t>
        <w:br/>
        <w:t>nyegetéseit. Miként többek közt Loránd vajda 1282–96 között.</w:t>
        <w:br/>
        <w:t>Ezért irá Báthori István, a kenyérmezei hős vajda, Mátyás ki-</w:t>
        <w:br/>
        <w:t>rály halálával a székelyeknek, mikép, ily király többé nem</w:t>
        <w:br/>
        <w:t>kell, hanem olyan, kinek üstökét mindig markunkban tarthas-</w:t>
        <w:br/>
        <w:t xml:space="preserve">su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Oly politika, mely csak oly embertől jöhetett, kiről tud-</w:t>
        <w:br/>
        <w:t xml:space="preserve">juk, hogy irást sem tudott. E </w:t>
      </w:r>
      <w:r>
        <w:rPr>
          <w:sz w:val="22"/>
          <w:szCs w:val="22"/>
          <w:lang w:val="ro-RO"/>
        </w:rPr>
        <w:t xml:space="preserve">laz </w:t>
      </w:r>
      <w:r>
        <w:rPr>
          <w:sz w:val="22"/>
          <w:szCs w:val="22"/>
        </w:rPr>
        <w:t>összefüggés mit szülhetett</w:t>
        <w:br/>
        <w:t>volna egyebet anarchiánál. A vajda kötelezte ugyan magát es-</w:t>
        <w:br/>
        <w:t>küjében, hogy a király parancsára azonnal lemond, s ha ő</w:t>
        <w:br/>
        <w:t xml:space="preserve">visszaakara vonulni, három hó előtt feljelentet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de éppen e</w:t>
        <w:br/>
        <w:t>bizonytalanság volt a fejetlenkedés egyik legnagyobb inger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Vajdaságunk Magyarhon főbb hivatalaihoz tartozott; az ösz-</w:t>
        <w:br/>
        <w:t>szes hon negyedik zászlós ura volt; tekintetes és nagyságos</w:t>
        <w:br/>
        <w:t>czimmel tiszteltetett. Ha harczba mentek, s a király jelen volt,</w:t>
        <w:br/>
        <w:t>a horvátországi bán a sereg jobb, vajdánk pedig balszárnyán</w:t>
        <w:br/>
        <w:t xml:space="preserve">foglalt helye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vajdai korra kútfők: Sigis. Kosa, De </w:t>
      </w:r>
      <w:r>
        <w:rPr>
          <w:szCs w:val="22"/>
          <w:lang w:val="ro-RO"/>
        </w:rPr>
        <w:t>publica part.</w:t>
      </w:r>
      <w:r>
        <w:rPr>
          <w:szCs w:val="22"/>
        </w:rPr>
        <w:t>Transilvanarum</w:t>
        <w:br/>
        <w:t xml:space="preserve">administratione </w:t>
      </w:r>
      <w:r>
        <w:rPr>
          <w:szCs w:val="22"/>
          <w:lang w:val="ro-RO"/>
        </w:rPr>
        <w:t xml:space="preserve">sub </w:t>
      </w:r>
      <w:r>
        <w:rPr>
          <w:szCs w:val="22"/>
        </w:rPr>
        <w:t xml:space="preserve">Vajvodis. Viennae. 1816. Huszti, Duces </w:t>
      </w:r>
      <w:r>
        <w:rPr>
          <w:szCs w:val="22"/>
          <w:lang w:val="de-DE"/>
        </w:rPr>
        <w:t xml:space="preserve">et </w:t>
      </w:r>
      <w:r>
        <w:rPr>
          <w:szCs w:val="22"/>
        </w:rPr>
        <w:t>Vajvodae. Kéz-</w:t>
        <w:br/>
        <w:t>irat, feles okmányokkal. Teleki könyvtár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</w:rPr>
        <w:t xml:space="preserve">A vajdák sorát összeállitva l. Katona, Histor. </w:t>
      </w:r>
      <w:r>
        <w:rPr>
          <w:szCs w:val="22"/>
          <w:lang w:val="ro-RO"/>
        </w:rPr>
        <w:t xml:space="preserve">Critic. Tom. XVI. </w:t>
      </w:r>
      <w:r>
        <w:rPr>
          <w:szCs w:val="22"/>
        </w:rPr>
        <w:t>924.</w:t>
        <w:br/>
        <w:t xml:space="preserve">l. L. Éder Felmerhez 155. l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18. 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 vajdák jószágadományozási joga rendesen 32 telekig terjedt. Fer-</w:t>
        <w:br/>
        <w:t xml:space="preserve">dinánd kir. Instructiojában 1555-ben 20 telekre vonja le. (Pray, Annal. </w:t>
      </w:r>
      <w:r>
        <w:rPr>
          <w:szCs w:val="22"/>
          <w:lang w:val="en-US"/>
        </w:rPr>
        <w:t>V.</w:t>
        <w:br/>
      </w:r>
      <w:r>
        <w:rPr>
          <w:szCs w:val="22"/>
        </w:rPr>
        <w:t>491). Sőt, mint Lőrincz vajda, még helységeknek is ad kiváltságot, mint Vincz</w:t>
        <w:br/>
        <w:t>és Borbereknek 1248-ban. (Éder, Felmerhez 85. l.)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Engel, Geschichte d. Ungr Reiches </w:t>
      </w:r>
      <w:r>
        <w:rPr>
          <w:szCs w:val="22"/>
          <w:lang w:val="en-US"/>
        </w:rPr>
        <w:t xml:space="preserve">III. </w:t>
      </w:r>
      <w:r>
        <w:rPr>
          <w:szCs w:val="22"/>
        </w:rPr>
        <w:t>42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Benkő, Translvania </w:t>
      </w:r>
      <w:r>
        <w:rPr>
          <w:szCs w:val="22"/>
          <w:lang w:val="en-US"/>
        </w:rPr>
        <w:t xml:space="preserve">I. </w:t>
      </w:r>
      <w:r>
        <w:rPr>
          <w:szCs w:val="22"/>
        </w:rPr>
        <w:t>36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Liszti jegyzete. Kovachich, </w:t>
      </w:r>
      <w:r>
        <w:rPr>
          <w:szCs w:val="22"/>
          <w:lang w:val="de-DE"/>
        </w:rPr>
        <w:t xml:space="preserve">Scriptor. Minores </w:t>
      </w:r>
      <w:r>
        <w:rPr>
          <w:szCs w:val="22"/>
          <w:lang w:val="en-US"/>
        </w:rPr>
        <w:t xml:space="preserve">I. </w:t>
      </w:r>
      <w:r>
        <w:rPr>
          <w:szCs w:val="22"/>
        </w:rPr>
        <w:t>337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34</w:t>
        <w:tab/>
        <w:tab/>
        <w:tab/>
        <w:tab/>
        <w:tab/>
        <w:tab/>
        <w:tab/>
      </w:r>
      <w:r>
        <w:rPr>
          <w:caps/>
          <w:sz w:val="22"/>
          <w:szCs w:val="22"/>
        </w:rPr>
        <w:t>A VAJDAI HATALOM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gyelőre csak a magyar megyék felett állt, de idő foly-</w:t>
        <w:br/>
        <w:t>tán gyakran magokhoz ragadák a székelyek ispánságát is, mely-</w:t>
        <w:br/>
        <w:t>lyel Görgényvára járt; a zonuki vagy szolnoki főispányok czime,</w:t>
        <w:br/>
        <w:t>jövedelme pedig 1233-tól fogva majdnem végig övék maradt,</w:t>
        <w:br/>
        <w:t>s mint gyanitják, Külső, Közép és Belső-Szolnok megyék főis–</w:t>
        <w:br/>
        <w:t xml:space="preserve">pánságát s jövedelmeit hozták magokka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Bizonyos székhelyük nem volt, majd egy majd más várá-</w:t>
        <w:br/>
        <w:t>ban laktak a Maros mentének. Mind a hely középponti fekvése,</w:t>
        <w:br/>
        <w:t>mind okleveleink nyomán ugy látszik, a Fejérvár melletti Szt.</w:t>
        <w:br/>
        <w:t xml:space="preserve">Imrén volt legtöbbször lakásu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A haderő,</w:t>
      </w:r>
      <w:r>
        <w:rPr>
          <w:sz w:val="22"/>
          <w:szCs w:val="22"/>
        </w:rPr>
        <w:t xml:space="preserve"> mely felett vezérkedtek, tekintélyes. Az er-</w:t>
        <w:br/>
        <w:t>délyi rendes had állt a vajda két banderimából, melynek egyi-</w:t>
        <w:br/>
        <w:t>két mint birtokos, a masikát mint vajda tartá; a székelyek</w:t>
        <w:br/>
        <w:t xml:space="preserve">grófja szintén egy banderiumot tarto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ugyan annyit állitott</w:t>
        <w:br/>
        <w:t>a fejérvári püspökség, a káptalan pedig fél banderiumot; me-</w:t>
        <w:br/>
        <w:t>lyekhez ha a magyar megyék, székelyek és szászok illetéket</w:t>
        <w:br/>
        <w:t>hozzáadjuk, minden perczen mintegy 10,000 rendezett zsoldos</w:t>
        <w:br/>
        <w:t>állt rendelkezésire. Ezekhez járult a nemesség, oly számmal,</w:t>
        <w:br/>
        <w:t xml:space="preserve">hogy negyvenezer ember első intésére felkel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 s ha pedig a</w:t>
        <w:br/>
        <w:t>kor szokása szerint véres kardot hordoztak, vagy a hegyeken</w:t>
        <w:br/>
        <w:t>felállitott lármafákat meggyujták, minden férfi fejenként fegy-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>A zonuki ispánság mint vajdai pótlék, legelőször 1191–97-ben</w:t>
        <w:br/>
        <w:t xml:space="preserve">jöh elő. Fejér, </w:t>
      </w:r>
      <w:r>
        <w:rPr>
          <w:szCs w:val="22"/>
          <w:lang w:val="de-DE"/>
        </w:rPr>
        <w:t xml:space="preserve">Cod. </w:t>
      </w:r>
      <w:r>
        <w:rPr>
          <w:szCs w:val="22"/>
          <w:lang w:val="en-US"/>
        </w:rPr>
        <w:t xml:space="preserve">X. </w:t>
      </w:r>
      <w:r>
        <w:rPr>
          <w:szCs w:val="22"/>
          <w:lang w:val="de-DE"/>
        </w:rPr>
        <w:t xml:space="preserve">vol. </w:t>
      </w:r>
      <w:r>
        <w:rPr>
          <w:szCs w:val="22"/>
        </w:rPr>
        <w:t>6. 15. Ez időtől egyesiteni Dénes vaj-</w:t>
        <w:br/>
        <w:t>da kezdi 1233–36-ban. Az erdélyi vajdák zonuki ispánsága meglehetősen</w:t>
        <w:br/>
        <w:t>meg van vitatva. Alkalmat adott reá Gorové egy értekezése, mely a Tudom.</w:t>
        <w:br/>
        <w:t xml:space="preserve">gyüjtemény 1821 </w:t>
      </w:r>
      <w:r>
        <w:rPr>
          <w:szCs w:val="22"/>
          <w:lang w:val="de-DE"/>
        </w:rPr>
        <w:t xml:space="preserve">f. VIII. </w:t>
      </w:r>
      <w:r>
        <w:rPr>
          <w:szCs w:val="22"/>
        </w:rPr>
        <w:t>kötetében jelent meg. Erre Torma József érdemes</w:t>
        <w:br/>
        <w:t xml:space="preserve">hazánkfia a Tud. Gyüjt 1830 foly. </w:t>
      </w:r>
      <w:r>
        <w:rPr>
          <w:szCs w:val="22"/>
          <w:lang w:val="en-US"/>
        </w:rPr>
        <w:t xml:space="preserve">I. </w:t>
      </w:r>
      <w:r>
        <w:rPr>
          <w:szCs w:val="22"/>
        </w:rPr>
        <w:t>kötetében Gorové azon állitását, mintha</w:t>
        <w:br/>
        <w:t>a vajdák csak is Külső-Szolnok megyének lettek volna ispányai, megtámadja;</w:t>
        <w:br/>
        <w:t>s azon tételeket állitja fel: hogy a vajdák a három szolnokmegye közös ispá-</w:t>
        <w:br/>
        <w:t>nai, hogy a vajdák ezen megyék örökös ispánai, s igy Belsőszolnok megye</w:t>
        <w:br/>
        <w:t>ispánai is voltak. Erre gr. Kemény József a Nemz. Társalkodó 1830 foly. 105</w:t>
        <w:br/>
      </w:r>
      <w:r>
        <w:rPr>
          <w:szCs w:val="22"/>
          <w:lang w:val="ro-RO"/>
        </w:rPr>
        <w:t>sat. l</w:t>
      </w:r>
      <w:r>
        <w:rPr>
          <w:szCs w:val="22"/>
        </w:rPr>
        <w:t>. több oklevelet hoz, melyekből azt következteti, hogy a vajdák csak is</w:t>
        <w:br/>
        <w:t>Belső-Szolnok ispánai voltak. L. további vitájokat Nemz. Társalk. 1830. 25.</w:t>
        <w:br/>
        <w:t xml:space="preserve">26. 38, </w:t>
      </w:r>
      <w:r>
        <w:rPr>
          <w:szCs w:val="22"/>
          <w:lang w:val="ro-RO"/>
        </w:rPr>
        <w:t xml:space="preserve">sat. </w:t>
      </w:r>
      <w:r>
        <w:rPr>
          <w:szCs w:val="22"/>
        </w:rPr>
        <w:t>számában. Minek következtében Torma Belső-Szolnok neve, erede-</w:t>
        <w:br/>
        <w:t>téről egész könyvet irt, melyben emlitett véleményét oklevelek nyomán telje-</w:t>
        <w:br/>
        <w:t>sen kifejtette, mely könyv fájdalom, még mind kézira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20. </w:t>
      </w:r>
      <w:r>
        <w:rPr>
          <w:szCs w:val="22"/>
          <w:lang w:val="de-DE"/>
        </w:rPr>
        <w:t xml:space="preserve">Schuller, Umrisse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Kovachich, </w:t>
      </w:r>
      <w:r>
        <w:rPr>
          <w:szCs w:val="22"/>
          <w:lang w:val="de-DE"/>
        </w:rPr>
        <w:t xml:space="preserve">Supplement. </w:t>
      </w:r>
      <w:r>
        <w:rPr>
          <w:szCs w:val="22"/>
          <w:lang w:val="ro-RO"/>
        </w:rPr>
        <w:t xml:space="preserve">Comit. II. </w:t>
      </w:r>
      <w:r>
        <w:rPr>
          <w:szCs w:val="22"/>
        </w:rPr>
        <w:t>32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Kovachich, Scriptor </w:t>
      </w:r>
      <w:r>
        <w:rPr>
          <w:szCs w:val="22"/>
          <w:lang w:val="de-DE"/>
        </w:rPr>
        <w:t xml:space="preserve">Mino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</w:rPr>
        <w:t>A VAJDAI HATALOM.</w:t>
        <w:tab/>
      </w:r>
      <w:r>
        <w:rPr>
          <w:sz w:val="22"/>
          <w:szCs w:val="22"/>
        </w:rPr>
        <w:tab/>
        <w:tab/>
        <w:tab/>
        <w:tab/>
        <w:tab/>
        <w:tab/>
        <w:tab/>
        <w:t>13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vert ragadott, s ekkor a vajda, mint az erdélyi fegyveres erő</w:t>
        <w:br/>
        <w:t>vezér-parancsnoka, oly sereg élén jelent meg, mely a törököt</w:t>
        <w:br/>
        <w:t>is gyakran összeron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 hatalom fentartására meglehetős szép </w:t>
      </w:r>
      <w:r>
        <w:rPr>
          <w:spacing w:val="40"/>
          <w:sz w:val="22"/>
          <w:szCs w:val="22"/>
        </w:rPr>
        <w:t>jövedelemmel</w:t>
      </w:r>
      <w:r>
        <w:rPr>
          <w:sz w:val="22"/>
          <w:szCs w:val="22"/>
        </w:rPr>
        <w:br/>
        <w:t>vala ellátva: a mennyire öszsze lehet állitani, kapta a királyi</w:t>
        <w:br/>
        <w:t>jövedelmek harmad vagy negyed részét; a Maroson lemenő</w:t>
        <w:br/>
        <w:t xml:space="preserve">sók harmad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; a székelyek ököradójából 200 darabo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asz-</w:t>
        <w:br/>
        <w:t xml:space="preserve">talpénzül havankint 100 aranyo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ezeken kivül birták többire</w:t>
        <w:br/>
        <w:t>a csicsói, bálványosvári, létai, küküllővári, marosujvári, és dé-</w:t>
        <w:br/>
        <w:t xml:space="preserve">vai uradalmaka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Hogy e jövedelem koronként változott, s</w:t>
        <w:br/>
        <w:t>hogy végre határzott fizetést huztak, mutatja, hogy Matyás ki-</w:t>
        <w:br/>
        <w:t xml:space="preserve">rály idejében 9000 ft. s 3000 ft. áru sóban van megszabv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 egyszázaddal később pedig, Báthori András, a bibornok</w:t>
        <w:br/>
        <w:t>fejdelem atyja, 15,000 ft fizetésben részesittet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nt királyi helytartó mintegy következő </w:t>
      </w:r>
      <w:r>
        <w:rPr>
          <w:spacing w:val="40"/>
          <w:sz w:val="22"/>
          <w:szCs w:val="22"/>
        </w:rPr>
        <w:t>hatáskörrel</w:t>
        <w:br/>
      </w:r>
      <w:r>
        <w:rPr>
          <w:sz w:val="22"/>
          <w:szCs w:val="22"/>
        </w:rPr>
        <w:t>volt felruházva: a joszágadományozhatás mellett, ő nevezé ki</w:t>
        <w:br/>
        <w:t xml:space="preserve">az alvajdákat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, a kenezségeket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; fogadta a szomszédtarto-</w:t>
        <w:br/>
        <w:t xml:space="preserve">mányok követeit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. A vajda hitta össze a tartományi gyülése-</w:t>
        <w:br/>
        <w:t>ket, s azokban ő elnökölt; ő hajtá végre a törvényeket, a ki-</w:t>
        <w:br/>
        <w:t>rályi és nádori rendeleteket; ő volt az igazságkiszolgáltatás fe-</w:t>
        <w:br/>
        <w:t>je, mire nézt birákkal volt ellátva, melyek száma négy lehe-</w:t>
        <w:br/>
        <w:t>tett. E kormányának rendes székhelye nem volt, koronként</w:t>
        <w:br/>
        <w:t>megindult a hazában, s ugy látta el az ügyeket. A székelyföld</w:t>
        <w:br/>
        <w:t>e tekintetben csak akkor tartozott birósága alá, ha egyszers-</w:t>
        <w:br/>
        <w:t xml:space="preserve">mind székely ispán is volt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; a szászok szintén kivoltak véve,</w:t>
        <w:br/>
        <w:t xml:space="preserve">ki volt egyszersmind a püspökség és apátságok területe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).</w:t>
        <w:br/>
        <w:t>Biráskodása többire a megyei nemességre, s azok jobbágyaira</w:t>
        <w:br/>
        <w:t>szoritkozott. Itt is azon kivétel adta elő magát, hogy a nemes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  <w:lang w:val="de-DE"/>
        </w:rPr>
        <w:t xml:space="preserve">Schuller, Umrisse und Krit. Studi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Pray, Histor. Reg. </w:t>
      </w:r>
      <w:r>
        <w:rPr>
          <w:szCs w:val="22"/>
          <w:lang w:val="en-US"/>
        </w:rPr>
        <w:t xml:space="preserve">I. </w:t>
      </w:r>
      <w:r>
        <w:rPr>
          <w:szCs w:val="22"/>
        </w:rPr>
        <w:t>11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Katona Histor. </w:t>
      </w:r>
      <w:r>
        <w:rPr>
          <w:szCs w:val="22"/>
          <w:lang w:val="ro-RO"/>
        </w:rPr>
        <w:t xml:space="preserve">Critic. Tom. XIV. </w:t>
      </w:r>
      <w:r>
        <w:rPr>
          <w:szCs w:val="22"/>
        </w:rPr>
        <w:t>45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Sambacus Appendixe Bonfinhoz 38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Szeredai, Series </w:t>
      </w:r>
      <w:r>
        <w:rPr>
          <w:szCs w:val="22"/>
          <w:lang w:val="ro-RO"/>
        </w:rPr>
        <w:t xml:space="preserve">Episcop. </w:t>
      </w:r>
      <w:r>
        <w:rPr>
          <w:szCs w:val="22"/>
        </w:rPr>
        <w:t>9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>Pray, Annales Reg. v. 49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  <w:t xml:space="preserve">Ily oklevelet l. Schuller, </w:t>
      </w:r>
      <w:r>
        <w:rPr>
          <w:szCs w:val="22"/>
          <w:lang w:val="de-DE"/>
        </w:rPr>
        <w:t xml:space="preserve">Umrisse </w:t>
      </w:r>
      <w:r>
        <w:rPr>
          <w:szCs w:val="22"/>
          <w:lang w:val="en-US"/>
        </w:rPr>
        <w:t xml:space="preserve">I. </w:t>
      </w:r>
      <w:r>
        <w:rPr>
          <w:szCs w:val="22"/>
          <w:lang w:val="de-DE"/>
        </w:rPr>
        <w:t xml:space="preserve">Urkunde </w:t>
      </w:r>
      <w:r>
        <w:rPr>
          <w:szCs w:val="22"/>
        </w:rPr>
        <w:t>9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) </w:t>
        <w:tab/>
        <w:t>Pray. ugyanot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9</w:t>
      </w:r>
      <w:r>
        <w:rPr>
          <w:szCs w:val="22"/>
        </w:rPr>
        <w:t xml:space="preserve">) </w:t>
        <w:tab/>
        <w:t xml:space="preserve">Benkő, </w:t>
      </w:r>
      <w:r>
        <w:rPr>
          <w:szCs w:val="22"/>
          <w:lang w:val="ro-RO"/>
        </w:rPr>
        <w:t xml:space="preserve">Gen. Transilvania </w:t>
      </w:r>
      <w:r>
        <w:rPr>
          <w:szCs w:val="22"/>
          <w:lang w:val="en-US"/>
        </w:rPr>
        <w:t xml:space="preserve">I. </w:t>
      </w:r>
      <w:r>
        <w:rPr>
          <w:szCs w:val="22"/>
        </w:rPr>
        <w:t>41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0</w:t>
      </w:r>
      <w:r>
        <w:rPr>
          <w:szCs w:val="22"/>
        </w:rPr>
        <w:t xml:space="preserve">) </w:t>
        <w:tab/>
        <w:t>Szeredai, Series Episcopor 22. 113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36</w:t>
        <w:tab/>
        <w:tab/>
        <w:tab/>
        <w:tab/>
        <w:tab/>
        <w:tab/>
        <w:tab/>
      </w:r>
      <w:r>
        <w:rPr>
          <w:caps/>
          <w:sz w:val="22"/>
          <w:szCs w:val="22"/>
        </w:rPr>
        <w:t>A VAJDAI HATALOM.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ég, mely egyenesen a király alatt állt, s idézés s itélet nél-</w:t>
        <w:br/>
        <w:t>kül még az sem fogathatta be, öt eseten kivül a vajdai szék</w:t>
        <w:br/>
        <w:t>előtt megjelenni nem tartozott. A főispán 50 fton alóli ügyet</w:t>
        <w:br/>
        <w:t>a vajda elé felebbezni nem engedett. E szerint a magyar ne-</w:t>
        <w:br/>
        <w:t>mes mondhatni felül, a nép, mely apró ügyekkel bajolt, pedig</w:t>
        <w:br/>
        <w:t>alól állt a vajdai szék biróságán. Mert azon időben a neveze-</w:t>
        <w:br/>
        <w:t>tesebb perek a tartományi gyüléseknek voltak tárgya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sszas volna e tárgyat részletesen eléadni, mely ugyis</w:t>
        <w:br/>
        <w:t xml:space="preserve">inkább a jogtörténethez tartozi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ég csak azt kivánjuk megjegyezni, hogy volt idő, mely-</w:t>
        <w:br/>
        <w:t>ben két vajda is állt Erdély felett, mig az egyik hadra járt,</w:t>
        <w:br/>
        <w:t>vagy a magyarhoni gyüléseken, a királyi udvarnál foglalkozott,</w:t>
        <w:br/>
        <w:t>a más honn kormányozott. De mint káros intézmény, mely gyak-</w:t>
        <w:br/>
        <w:t>ran a két kard és egy hüvely, két fő és egy főveg képlete</w:t>
        <w:br/>
        <w:t>viszályos változatait újitá meg, minél ritkábban alkalmaztatott.</w:t>
        <w:br/>
        <w:t xml:space="preserve">Hanem a másod vajdák szerepét rendesen </w:t>
      </w:r>
      <w:r>
        <w:rPr>
          <w:spacing w:val="40"/>
          <w:sz w:val="22"/>
          <w:szCs w:val="22"/>
        </w:rPr>
        <w:t>alvajdák</w:t>
      </w:r>
      <w:r>
        <w:rPr>
          <w:sz w:val="22"/>
          <w:szCs w:val="22"/>
        </w:rPr>
        <w:t xml:space="preserve"> pótolák,</w:t>
        <w:br/>
        <w:t>kiket a vajda nevezvén, a kormányszerkezetben a legjobb szol-</w:t>
        <w:br/>
        <w:t>gálatokat tették, pedig néha két alvajdát is látunk, sőt vannak</w:t>
        <w:br/>
        <w:t xml:space="preserve">példák, hogy három alvajda áll ugyanazon okmány fel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en volt a vajdai méltóság Erdély felett. Nem tudjuk,</w:t>
        <w:br/>
        <w:t>önbizakodásnak, Erdélyneki kedvezésnek vagy előre nem látás-</w:t>
        <w:br/>
        <w:t xml:space="preserve">nak tulajdonitsuk e </w:t>
      </w:r>
      <w:r>
        <w:rPr>
          <w:sz w:val="22"/>
          <w:szCs w:val="22"/>
          <w:lang w:val="ro-RO"/>
        </w:rPr>
        <w:t xml:space="preserve">laz </w:t>
      </w:r>
      <w:r>
        <w:rPr>
          <w:sz w:val="22"/>
          <w:szCs w:val="22"/>
        </w:rPr>
        <w:t>kormányszerkezetet, de annyit a té-</w:t>
        <w:br/>
        <w:t>nyek elég szomoruan bebizonyittattak, hogy az, mikép Erdélyt,</w:t>
        <w:br/>
        <w:t xml:space="preserve">Magyarhon </w:t>
      </w:r>
      <w:r>
        <w:rPr>
          <w:sz w:val="22"/>
          <w:szCs w:val="22"/>
          <w:lang w:val="ro-RO"/>
        </w:rPr>
        <w:t xml:space="preserve">e </w:t>
      </w:r>
      <w:r>
        <w:rPr>
          <w:sz w:val="22"/>
          <w:szCs w:val="22"/>
        </w:rPr>
        <w:t>második szivkamaráját a királyok mint provinciát</w:t>
        <w:br/>
        <w:t>külön kezelteték, megboszulta magát. A vajdák, mint külön tar-</w:t>
        <w:br/>
        <w:t>tomány főnökei oly hatáskörrel ruháztattak fel, mely okvetlen</w:t>
        <w:br/>
        <w:t>a békétlenség, fejetlenség tüzfészkévé tevék külről is eleget</w:t>
        <w:br/>
        <w:t>sujtolt kis hazánkat. Az Árpádház kihaltával, Opor László (1308)</w:t>
        <w:br/>
        <w:t>vajdánk Ottótól elveszi koronáját, börtönre veti; nem tanul-</w:t>
        <w:br/>
        <w:t>tunk rajta, s pár századdal később, Zápolya János erdélyi vaj-</w:t>
        <w:br/>
        <w:t>da a magyar hazát két darabra szakasztja, mely ha egy</w:t>
        <w:br/>
        <w:t>marad, a belviszályok s külnyomásoknak együtt ellentállhattak</w:t>
        <w:br/>
        <w:t>voln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egújabb iró e tárgyban, a derék </w:t>
      </w:r>
      <w:r>
        <w:rPr>
          <w:szCs w:val="22"/>
          <w:lang w:val="de-DE"/>
        </w:rPr>
        <w:t xml:space="preserve">Schuller </w:t>
      </w:r>
      <w:r>
        <w:rPr>
          <w:szCs w:val="22"/>
        </w:rPr>
        <w:t>tanár: Siebenbürgische</w:t>
        <w:br/>
      </w:r>
      <w:r>
        <w:rPr>
          <w:szCs w:val="22"/>
          <w:lang w:val="de-DE"/>
        </w:rPr>
        <w:t xml:space="preserve">Rechtsgeschichte v. Fr. Schuller </w:t>
      </w:r>
      <w:r>
        <w:rPr>
          <w:szCs w:val="22"/>
        </w:rPr>
        <w:t>v.</w:t>
      </w:r>
      <w:r>
        <w:rPr>
          <w:i/>
          <w:szCs w:val="22"/>
        </w:rPr>
        <w:t xml:space="preserve"> </w:t>
      </w:r>
      <w:r>
        <w:rPr>
          <w:szCs w:val="22"/>
        </w:rPr>
        <w:t xml:space="preserve">Lubloy Hermanst. 1855. 275. </w:t>
      </w:r>
      <w:r>
        <w:rPr>
          <w:szCs w:val="22"/>
          <w:lang w:val="ro-RO"/>
        </w:rPr>
        <w:t>sat. l</w:t>
      </w:r>
      <w:r>
        <w:rPr>
          <w:szCs w:val="22"/>
        </w:rPr>
        <w:t>. Ben-</w:t>
        <w:br/>
        <w:t xml:space="preserve">kő, </w:t>
      </w:r>
      <w:r>
        <w:rPr>
          <w:szCs w:val="22"/>
          <w:lang w:val="ro-RO"/>
        </w:rPr>
        <w:t xml:space="preserve">Transilvania </w:t>
      </w:r>
      <w:r>
        <w:rPr>
          <w:szCs w:val="22"/>
          <w:lang w:val="en-US"/>
        </w:rPr>
        <w:t xml:space="preserve">I. </w:t>
      </w:r>
      <w:r>
        <w:rPr>
          <w:szCs w:val="22"/>
        </w:rPr>
        <w:t>168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Ilyeket hoz fel, gr. Kemény Jósef,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. </w:t>
      </w:r>
      <w:r>
        <w:rPr>
          <w:szCs w:val="22"/>
        </w:rPr>
        <w:t>219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137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en-US"/>
        </w:rPr>
        <w:t>V. I</w:t>
      </w:r>
      <w:r>
        <w:rPr>
          <w:spacing w:val="40"/>
          <w:sz w:val="22"/>
          <w:szCs w:val="22"/>
        </w:rPr>
        <w:t>stván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270–1272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utolsó erdélyi herczeg, István, 31 éves korában érte</w:t>
        <w:br/>
        <w:t>el vágyát, a királyságot, 1270-b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Gyermekei aprók még. Nem ada Erdélynek herczeget.</w:t>
        <w:br/>
        <w:t xml:space="preserve">Vajdája volt Má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int fellépett, magát újlag megkoronáztatá, s készüle-</w:t>
        <w:br/>
        <w:t>teket tett, hogy Ottokár, cseh királyra menjen, azon segitségért</w:t>
        <w:br/>
        <w:t>melyet ellenében, apjának nyujtott volt. Mig ő e végett Boles-</w:t>
        <w:br/>
        <w:t>lávhoz jár, mint sógorához, azalatt honn testvére Anna, a bosni-</w:t>
        <w:br/>
        <w:t>ai bánné, Béla fia részére összeesküvést forral ellene; s mire</w:t>
        <w:br/>
        <w:t>ő hazajön, Anna a királyi drágaságokkal Ottokárhoz fut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ettős volt már bosszujának ingere. Kiment, Csehországot</w:t>
        <w:br/>
        <w:t>feldulá, s 20,000 fogolylyal tére meg. De Ottokár is rendbe-</w:t>
        <w:br/>
        <w:t>szedte magát, 80,000 emberrel 1271-ben ő is beüte Magyaror-</w:t>
        <w:br/>
        <w:t>szágra; s sokat visszafizetett Istvánnak. Ugy jöve közttök létre</w:t>
        <w:br/>
        <w:t>a prágai bék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Rövid uralkodása alatt, ugy látszik, megkivánta mulatni,</w:t>
        <w:br/>
        <w:t>hogy a zászlóját követők tetteiről király korában se feledkezett el.</w:t>
        <w:br/>
        <w:t>A kerczi apátság kiváltságát, mit mint herczeg 1264-ben adott,</w:t>
        <w:br/>
        <w:t>mint király 1272-ben megerősité. Mint igénylik, ő emelé vá-</w:t>
        <w:br/>
        <w:t xml:space="preserve">rossá a neki jó szolgálatokat tett </w:t>
      </w:r>
      <w:r>
        <w:rPr>
          <w:spacing w:val="40"/>
          <w:sz w:val="22"/>
          <w:szCs w:val="22"/>
        </w:rPr>
        <w:t>Kolozsvárt</w:t>
      </w:r>
      <w:r>
        <w:rPr>
          <w:sz w:val="22"/>
          <w:szCs w:val="22"/>
        </w:rPr>
        <w:t>, s kegyének</w:t>
        <w:br/>
        <w:t xml:space="preserve">jeléül, azon kor külföldi szokása szerint, azt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püspöknek</w:t>
        <w:br/>
        <w:t xml:space="preserve">adományoz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székelyeket sem feledte el. </w:t>
      </w:r>
      <w:r>
        <w:rPr>
          <w:spacing w:val="40"/>
          <w:sz w:val="22"/>
          <w:szCs w:val="22"/>
        </w:rPr>
        <w:t>Aranyosszéket</w:t>
      </w:r>
      <w:r>
        <w:rPr>
          <w:sz w:val="22"/>
          <w:szCs w:val="22"/>
        </w:rPr>
        <w:t>, melynek</w:t>
        <w:br/>
        <w:t xml:space="preserve">területe addig Torda-várhoz tartozott, nekik ajándékozz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még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>Máté vajda a kerczi apátság egy oklevelét irja alá 1272-ből. Egy</w:t>
        <w:br/>
        <w:t xml:space="preserve">más oklevelet Praynál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32. l. Fejérnél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. 138. 169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09. 22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Okl. Szeredai, Series episc. 18. l. Fejér, </w:t>
      </w:r>
      <w:r>
        <w:rPr>
          <w:szCs w:val="22"/>
          <w:lang w:val="en-US"/>
        </w:rPr>
        <w:t xml:space="preserve">V. II. </w:t>
      </w:r>
      <w:r>
        <w:rPr>
          <w:szCs w:val="22"/>
        </w:rPr>
        <w:t>25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Mikor telepedtek ide az aranyosszéki székelyek, kérdés alatt van.</w:t>
        <w:br/>
        <w:t xml:space="preserve">Némelyek </w:t>
      </w:r>
      <w:r>
        <w:rPr>
          <w:szCs w:val="22"/>
          <w:lang w:val="en-US"/>
        </w:rPr>
        <w:t xml:space="preserve">IV. </w:t>
      </w:r>
      <w:r>
        <w:rPr>
          <w:szCs w:val="22"/>
        </w:rPr>
        <w:t>Béla alá teszik (Nemz. Társalk. 1830. 130–2. l). Az adomány-</w:t>
        <w:br/>
        <w:t>levél, mit István király fia László 1289-ban ad, rólok mint ott lakókról szól,</w:t>
        <w:br/>
        <w:t xml:space="preserve">s az adományozás kérdése igy hangzik: Terram... </w:t>
      </w:r>
      <w:r>
        <w:rPr>
          <w:szCs w:val="22"/>
          <w:lang w:val="de-DE"/>
        </w:rPr>
        <w:t xml:space="preserve">quam </w:t>
      </w:r>
      <w:r>
        <w:rPr>
          <w:szCs w:val="22"/>
        </w:rPr>
        <w:t xml:space="preserve">primo </w:t>
      </w:r>
      <w:r>
        <w:rPr>
          <w:szCs w:val="22"/>
          <w:lang w:val="ro-RO"/>
        </w:rPr>
        <w:t xml:space="preserve">idem </w:t>
      </w:r>
      <w:r>
        <w:rPr>
          <w:szCs w:val="22"/>
          <w:lang w:val="de-DE"/>
        </w:rPr>
        <w:t>Domi-</w:t>
        <w:br/>
        <w:t>nus Re</w:t>
      </w:r>
      <w:r>
        <w:rPr>
          <w:szCs w:val="22"/>
        </w:rPr>
        <w:t xml:space="preserve">x Stephanus eisdem siculis </w:t>
      </w:r>
      <w:r>
        <w:rPr>
          <w:spacing w:val="40"/>
          <w:szCs w:val="22"/>
          <w:lang w:val="ro-RO"/>
        </w:rPr>
        <w:t>cont</w:t>
      </w:r>
      <w:r>
        <w:rPr>
          <w:spacing w:val="40"/>
          <w:szCs w:val="22"/>
        </w:rPr>
        <w:t>ule</w:t>
      </w:r>
      <w:r>
        <w:rPr>
          <w:spacing w:val="40"/>
          <w:szCs w:val="22"/>
          <w:lang w:val="de-DE"/>
        </w:rPr>
        <w:t>rat</w:t>
      </w:r>
      <w:r>
        <w:rPr>
          <w:szCs w:val="22"/>
          <w:lang w:val="de-DE"/>
        </w:rPr>
        <w:t xml:space="preserve">... </w:t>
      </w:r>
      <w:r>
        <w:rPr>
          <w:szCs w:val="22"/>
        </w:rPr>
        <w:t>Okl. Székely nemz. Cons-</w:t>
        <w:br/>
        <w:t xml:space="preserve">tit. 10. l. Fejér, Cod. dipl. </w:t>
      </w:r>
      <w:r>
        <w:rPr>
          <w:szCs w:val="22"/>
          <w:lang w:val="en-US"/>
        </w:rPr>
        <w:t xml:space="preserve">V. III. </w:t>
      </w:r>
      <w:r>
        <w:rPr>
          <w:szCs w:val="22"/>
        </w:rPr>
        <w:t>452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38</w:t>
        <w:tab/>
        <w:tab/>
        <w:tab/>
        <w:tab/>
        <w:tab/>
        <w:tab/>
      </w:r>
      <w:r>
        <w:rPr>
          <w:caps/>
          <w:sz w:val="22"/>
          <w:szCs w:val="22"/>
        </w:rPr>
        <w:t xml:space="preserve">IV. </w:t>
      </w:r>
      <w:r>
        <w:rPr>
          <w:sz w:val="22"/>
          <w:szCs w:val="22"/>
        </w:rPr>
        <w:t>V</w:t>
      </w:r>
      <w:r>
        <w:rPr>
          <w:caps/>
          <w:sz w:val="22"/>
          <w:szCs w:val="22"/>
        </w:rPr>
        <w:t>. kÚn lászló. (1272–1273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pedig mint egy késöbbi oklevél mondja, a kézdiszékelyek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  <w:br/>
        <w:t>s bennök itt az oláhság torkában egy szüntelen rajzó méhkast</w:t>
        <w:br/>
        <w:t>állitott a magyar elem számá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 intézkedések közepet, mig Serviába jár, sógora Dragutin</w:t>
        <w:br/>
        <w:t>részére, Pektári bán, a második fiát, Andrást, elrabolja, azt</w:t>
        <w:br/>
        <w:t>habsburgi Rudolfhoz viszi: melynek hallására ott hagyja Ser-</w:t>
        <w:br/>
        <w:t>viát, Ausztria felé siet, de utjában a nagy fáradtság és hőség,</w:t>
        <w:br/>
        <w:t>1272 augustusában ifju életének méreggyanus véget vet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en-US"/>
        </w:rPr>
        <w:t xml:space="preserve">IV. </w:t>
      </w:r>
      <w:r>
        <w:rPr>
          <w:spacing w:val="40"/>
          <w:sz w:val="22"/>
          <w:szCs w:val="22"/>
        </w:rPr>
        <w:t>vagy kún László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272–1290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 xml:space="preserve">László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es korában lépett tronra: s 18 gyászos</w:t>
        <w:br/>
        <w:t>éven keresztül marada rajta. Egy szenvedélyes ifju, kinek a bé-</w:t>
        <w:br/>
        <w:t>ke volt legnagyobb ellene, ki ilyenkor a kéjvágy rabja, de ha</w:t>
        <w:br/>
        <w:t>a harcz vihara mutatkozott, az Árpádvér harczias jellegét egy-</w:t>
        <w:br/>
        <w:t>szerre visszakapta. Mondhatni, mindig más kormányzott az ő</w:t>
        <w:br/>
        <w:t>nevéb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Ottokár, a hatalmas cseh király, helyébe sógorát Bélát,</w:t>
        <w:br/>
        <w:t>László unokatestvérét akará trónra; miért viszály támada kö-</w:t>
        <w:br/>
        <w:t xml:space="preserve">zöttök.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és a trónkövetlő Béla 1272-ben, – mely év-</w:t>
        <w:br/>
        <w:t xml:space="preserve">ben László a </w:t>
      </w:r>
      <w:r>
        <w:rPr>
          <w:spacing w:val="40"/>
          <w:sz w:val="22"/>
          <w:szCs w:val="22"/>
        </w:rPr>
        <w:t>kecskekői</w:t>
      </w:r>
      <w:r>
        <w:rPr>
          <w:sz w:val="22"/>
          <w:szCs w:val="22"/>
        </w:rPr>
        <w:t xml:space="preserve"> várba épiteni szándékolt barát-</w:t>
        <w:br/>
        <w:t xml:space="preserve">klastromhoz Tordáról évenként 800 darab sót rende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– egyez-</w:t>
        <w:br/>
        <w:t>kedni a Pest melletti Szt. Margit szigetére jőnek; hol Bélát</w:t>
        <w:br/>
        <w:t>leszurák. Miért aztán Ottokár 1273-ban serget hoza Magyaror-</w:t>
        <w:br/>
        <w:t>szág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közben egy esemény merült fel Cseh és Magyarország</w:t>
        <w:br/>
        <w:t>szomszédságában, melynek horderejét Ottokár csak hamar be-</w:t>
        <w:br/>
        <w:t>látta. Az esemény a volt, hogy Habsburg Rudolf, osztrák her-</w:t>
        <w:br/>
        <w:t xml:space="preserve">czeg német császárrá választatott (1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273). Ottokár egyszer-</w:t>
        <w:br/>
        <w:t xml:space="preserve">re átlátta, hogy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oly lendületet kapott, melynek elébe</w:t>
        <w:br/>
        <w:t>nem egy könnyen állhat, sergeit visszahuzta, s vele békét kötö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Universi Siculi </w:t>
      </w:r>
      <w:r>
        <w:rPr>
          <w:lang w:val="ro-RO"/>
        </w:rPr>
        <w:t xml:space="preserve">nostri </w:t>
      </w:r>
      <w:r>
        <w:rPr/>
        <w:t xml:space="preserve">de Kézd, </w:t>
      </w:r>
      <w:r>
        <w:rPr>
          <w:lang w:val="de-DE"/>
        </w:rPr>
        <w:t xml:space="preserve">super </w:t>
      </w:r>
      <w:r>
        <w:rPr/>
        <w:t xml:space="preserve">Terra Aranas </w:t>
      </w:r>
      <w:r>
        <w:rPr>
          <w:lang w:val="de-DE"/>
        </w:rPr>
        <w:t xml:space="preserve">residentes. </w:t>
      </w:r>
      <w:r>
        <w:rPr>
          <w:lang w:val="en-US"/>
        </w:rPr>
        <w:t>III.</w:t>
      </w:r>
      <w:r>
        <w:rPr>
          <w:b/>
          <w:lang w:val="en-US"/>
        </w:rPr>
        <w:t xml:space="preserve"> </w:t>
      </w:r>
      <w:r>
        <w:rPr/>
        <w:t>End-</w:t>
        <w:br/>
        <w:t xml:space="preserve">re confirmatojában. Okl. Ns. székely nemz. constit. 9–13. l. Fejér, </w:t>
      </w:r>
      <w:r>
        <w:rPr>
          <w:lang w:val="de-DE"/>
        </w:rPr>
        <w:t>Cod. dipl</w:t>
      </w:r>
      <w:r>
        <w:rPr>
          <w:b/>
          <w:lang w:val="de-DE"/>
        </w:rPr>
        <w:t>.</w:t>
        <w:br/>
      </w:r>
      <w:r>
        <w:rPr>
          <w:lang w:val="en-US"/>
        </w:rPr>
        <w:t xml:space="preserve">VI. </w:t>
      </w:r>
      <w:r>
        <w:rPr/>
        <w:t>1</w:t>
      </w:r>
      <w:r>
        <w:rPr>
          <w:b/>
        </w:rPr>
        <w:t xml:space="preserve">. </w:t>
      </w:r>
      <w:r>
        <w:rPr/>
        <w:t>150. l</w:t>
      </w:r>
      <w:r>
        <w:rPr>
          <w:b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>Okl. Nemz. Társ. 1830. 370. l</w:t>
      </w:r>
      <w:r>
        <w:rPr>
          <w:lang w:val="en-US"/>
        </w:rPr>
        <w:t>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V. </w:t>
      </w:r>
      <w:r>
        <w:rPr>
          <w:sz w:val="22"/>
          <w:szCs w:val="22"/>
          <w:lang w:val="en-US"/>
        </w:rPr>
        <w:t>V</w:t>
      </w:r>
      <w:r>
        <w:rPr>
          <w:caps/>
          <w:sz w:val="22"/>
          <w:szCs w:val="22"/>
          <w:lang w:val="en-US"/>
        </w:rPr>
        <w:t xml:space="preserve">. </w:t>
      </w:r>
      <w:r>
        <w:rPr>
          <w:caps/>
          <w:sz w:val="22"/>
          <w:szCs w:val="22"/>
        </w:rPr>
        <w:t>KÚN LÁSZLÓ (1273–76.)</w:t>
      </w:r>
      <w:r>
        <w:rPr>
          <w:sz w:val="22"/>
          <w:szCs w:val="22"/>
        </w:rPr>
        <w:t xml:space="preserve"> </w:t>
        <w:tab/>
        <w:tab/>
        <w:tab/>
        <w:tab/>
        <w:t>139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absburg Rudolf felhasználta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t, egyik unokájával</w:t>
        <w:br/>
        <w:t>királyunk 8 éves öcscsét összeházasitá, s sógorság jussán őt Ot-</w:t>
        <w:br/>
        <w:t>tokár ellen felülteté. Századokra kiható szövetkezés. Ottokár</w:t>
        <w:br/>
        <w:t>cseh király a két sereg előtt 1276-ban eldobá fegyverét, s</w:t>
        <w:br/>
        <w:t xml:space="preserve">Csehország függetlenségének megásá sirj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Csodálkozhatnánk e felhasználtatáson, ha nem tudnók,</w:t>
        <w:br/>
        <w:t>hogy a magyar szent korona Ottokár kezében van; s gondol-</w:t>
        <w:br/>
        <w:t>kozhatnánk, minő politika indithatá a magyart arra, hogy</w:t>
        <w:br/>
        <w:t>1278-ban 56,000-en keljenek fel, s szálljanak oly csatára, mely-</w:t>
        <w:br/>
        <w:t>ben Ottokár kononájával együtt életét is elveszté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g egy párt, s élén a király igy keresi a hon javát,</w:t>
        <w:br/>
        <w:t>egy más párt nem akarta Ottokár cseh királyt lesujtatni, sejté,</w:t>
        <w:br/>
        <w:t>hogy ha a szomszéd kis államok elesnek, Magyarhon hanyatlá-</w:t>
        <w:br/>
        <w:t xml:space="preserve">sát is magokkal vonják.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király ellen forradalmat szer-</w:t>
        <w:br/>
        <w:t>vezt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szerepéről hallgat az irás; csak a vajdák szünte-</w:t>
        <w:br/>
        <w:t>leni változtatásából következtethetni, mikép itt a kormányzat</w:t>
        <w:br/>
        <w:t>sehogy sem vala képes magát szilárdul megalapitni. Ugy látszik,</w:t>
        <w:br/>
        <w:t xml:space="preserve">1273–74-ben </w:t>
      </w:r>
      <w:r>
        <w:rPr>
          <w:spacing w:val="40"/>
          <w:sz w:val="22"/>
          <w:szCs w:val="22"/>
        </w:rPr>
        <w:t>Miklós vaj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a Móricz, fia nyitja meg </w:t>
      </w:r>
      <w:r>
        <w:rPr>
          <w:sz w:val="22"/>
          <w:szCs w:val="22"/>
          <w:lang w:val="en-US"/>
        </w:rPr>
        <w:t>IV.</w:t>
        <w:br/>
      </w:r>
      <w:r>
        <w:rPr>
          <w:sz w:val="22"/>
          <w:szCs w:val="22"/>
        </w:rPr>
        <w:t>László alatt a vajdák sorát; 1275-ben, hihetően az év elején</w:t>
        <w:br/>
        <w:t xml:space="preserve">ott látjuk Tamást, közepén </w:t>
      </w:r>
      <w:r>
        <w:rPr>
          <w:spacing w:val="40"/>
          <w:sz w:val="22"/>
          <w:szCs w:val="22"/>
        </w:rPr>
        <w:t>Mátét</w:t>
      </w:r>
      <w:r>
        <w:rPr>
          <w:sz w:val="22"/>
          <w:szCs w:val="22"/>
        </w:rPr>
        <w:t xml:space="preserve">, végén </w:t>
      </w:r>
      <w:r>
        <w:rPr>
          <w:spacing w:val="40"/>
          <w:sz w:val="22"/>
          <w:szCs w:val="22"/>
        </w:rPr>
        <w:t>Ugr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sőt Lász-</w:t>
        <w:br/>
        <w:t xml:space="preserve">ló vajda is látható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Olly kormány-változás, mi rendes időben</w:t>
        <w:br/>
        <w:t>egészen szokatlan; mig egy hatalmas kar, a Loránd vajdáé,</w:t>
        <w:br/>
        <w:t>a gyeplőt kézbe nem ragadj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ormányzat ez ingadozása természetesen fejetlenkedést</w:t>
        <w:br/>
        <w:t>idézett elő. A hatalmaskodasban most is a nagyok mentek elől;</w:t>
        <w:br/>
        <w:t>annyira, hogy Erdélyben ebből egész kis hadjárat keletkezett.</w:t>
        <w:br/>
        <w:t xml:space="preserve">Igy például, a fejérvári püspök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többek között a med-</w:t>
        <w:br/>
        <w:t xml:space="preserve">gyesi káptalannal a tized felett vitába keverede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a vitát</w:t>
        <w:br/>
        <w:t>erőszak követte, miből oly viszaly fejlett ki, a nyomás és el-</w:t>
        <w:br/>
        <w:t xml:space="preserve">lenhatás oly ingerültté vált, hogy Péter püspök Alárdi Jánost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. II</w:t>
      </w:r>
      <w:r>
        <w:rPr>
          <w:szCs w:val="22"/>
        </w:rPr>
        <w:t>. 458. 6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1272-ről Katona Epitome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41. l. 1273-ban </w:t>
      </w:r>
      <w:r>
        <w:rPr>
          <w:szCs w:val="22"/>
          <w:lang w:val="en-US"/>
        </w:rPr>
        <w:t xml:space="preserve">IV. </w:t>
      </w:r>
      <w:r>
        <w:rPr>
          <w:szCs w:val="22"/>
        </w:rPr>
        <w:t>Lászlónak egy</w:t>
        <w:br/>
        <w:t xml:space="preserve">adomány levelét irja alá. Timon </w:t>
      </w:r>
      <w:r>
        <w:rPr>
          <w:szCs w:val="22"/>
          <w:lang w:val="ro-RO"/>
        </w:rPr>
        <w:t xml:space="preserve">Imago Hung. nov. </w:t>
      </w:r>
      <w:r>
        <w:rPr>
          <w:szCs w:val="22"/>
        </w:rPr>
        <w:t>26. 4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Katona Epitome </w:t>
      </w:r>
      <w:r>
        <w:rPr>
          <w:szCs w:val="22"/>
          <w:lang w:val="en-US"/>
        </w:rPr>
        <w:t xml:space="preserve">I. </w:t>
      </w:r>
      <w:r>
        <w:rPr>
          <w:szCs w:val="22"/>
        </w:rPr>
        <w:t>526–27. l. és 54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Oklevél alatt, Szeredai, Ser. ep. 2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E negyedet később évenkénti 40 marka ezüsttel váltották meg a szá-</w:t>
        <w:br/>
        <w:t xml:space="preserve">szok. Fejérvári káptalan </w:t>
      </w:r>
      <w:r>
        <w:rPr>
          <w:szCs w:val="22"/>
          <w:lang w:val="ro-RO"/>
        </w:rPr>
        <w:t xml:space="preserve">fascicul </w:t>
      </w:r>
      <w:r>
        <w:rPr>
          <w:szCs w:val="22"/>
          <w:lang w:val="en-US"/>
        </w:rPr>
        <w:t xml:space="preserve">I. </w:t>
      </w:r>
      <w:r>
        <w:rPr>
          <w:szCs w:val="22"/>
          <w:lang w:val="de-DE"/>
        </w:rPr>
        <w:t xml:space="preserve">nro. </w:t>
      </w:r>
      <w:r>
        <w:rPr>
          <w:szCs w:val="22"/>
        </w:rPr>
        <w:t>14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40</w:t>
        <w:tab/>
        <w:tab/>
        <w:tab/>
        <w:tab/>
        <w:tab/>
        <w:t>IV. V</w:t>
      </w:r>
      <w:r>
        <w:rPr>
          <w:caps/>
          <w:sz w:val="22"/>
          <w:szCs w:val="22"/>
        </w:rPr>
        <w:t>. kún lászló. (1276–77).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pacing w:val="40"/>
          <w:sz w:val="22"/>
          <w:szCs w:val="22"/>
        </w:rPr>
        <w:t>Vizakna</w:t>
      </w:r>
      <w:r>
        <w:rPr>
          <w:sz w:val="22"/>
          <w:szCs w:val="22"/>
        </w:rPr>
        <w:t xml:space="preserve"> biráját megöleté, A bosszu nem soká késett, a meg-</w:t>
        <w:br/>
        <w:t>öltnek fia, Alárdi János, különben békés szász hiveit fegy-</w:t>
        <w:br/>
        <w:t xml:space="preserve">verre kelté, s 1277 febr. 21-én </w:t>
      </w:r>
      <w:r>
        <w:rPr>
          <w:spacing w:val="40"/>
          <w:sz w:val="22"/>
          <w:szCs w:val="22"/>
        </w:rPr>
        <w:t>Fejérvár</w:t>
      </w:r>
      <w:r>
        <w:rPr>
          <w:sz w:val="22"/>
          <w:szCs w:val="22"/>
        </w:rPr>
        <w:t xml:space="preserve"> alatt terem. Va-</w:t>
        <w:br/>
        <w:t>sárnap volt, a püspök, kanonokai, s a nép épen templomoztak. A</w:t>
        <w:br/>
        <w:t>fegyveresen megjelent szászok reájok rontanak, a népet szétve-</w:t>
        <w:br/>
        <w:t>rék, a templomot s papi épületeket felégeték, több főpapot,</w:t>
        <w:br/>
        <w:t xml:space="preserve">s majd két ezer embert leöl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z emberi természet-</w:t>
        <w:br/>
        <w:t xml:space="preserve">ből foly, hogy a vért látott magát fékezni nem </w:t>
      </w:r>
      <w:r>
        <w:rPr>
          <w:sz w:val="22"/>
          <w:szCs w:val="22"/>
          <w:lang w:val="ro-RO"/>
        </w:rPr>
        <w:t xml:space="preserve">birja, </w:t>
      </w:r>
      <w:r>
        <w:rPr>
          <w:sz w:val="22"/>
          <w:szCs w:val="22"/>
        </w:rPr>
        <w:t>Alárdiék</w:t>
        <w:br/>
        <w:t>boszuja határt nem ismert, a könyveket, szent ereklyéket, ke-</w:t>
        <w:br/>
        <w:t>reszteket mindent szétszórtak, annyira, hogy a püspökség régi</w:t>
        <w:br/>
        <w:t>okleveleivel együtt, a püspökség pecsétje is oda lett, szóval,</w:t>
        <w:br/>
        <w:t>Fejérvártt, s a püspökség területén oly pusztitást idéztek elő,</w:t>
        <w:br/>
        <w:t xml:space="preserve">hogy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 xml:space="preserve">Lászlónak helyreállitására </w:t>
      </w:r>
      <w:r>
        <w:rPr>
          <w:spacing w:val="40"/>
          <w:sz w:val="22"/>
          <w:szCs w:val="22"/>
        </w:rPr>
        <w:t>Tordáról, s Vizaknáról</w:t>
      </w:r>
      <w:r>
        <w:rPr>
          <w:sz w:val="22"/>
          <w:szCs w:val="22"/>
        </w:rPr>
        <w:br/>
        <w:t xml:space="preserve">só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 xml:space="preserve">adományozni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; akkor is csak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 mulva kezd-</w:t>
        <w:br/>
        <w:t xml:space="preserve">hettek a templom újra épitéséhez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lárdiékon pedig a már</w:t>
        <w:br/>
        <w:t>erejét veszteni kezdett egyházbóli számüzetésen kivül majd mi</w:t>
        <w:br/>
        <w:t>elégtételt sem vehettek. Igy folytak Erdélyben a dolgok, mig</w:t>
        <w:br/>
        <w:t>a kedélyétől vezetett király Ausztria mellett ontaná a nemzet</w:t>
        <w:br/>
        <w:t>vérét. Azonban voltak, kik e kétes dicsőségben részt venni nem</w:t>
        <w:br/>
        <w:t>ohajtottak, s kik a király mámorokba merülését sehogy sem</w:t>
        <w:br/>
        <w:t>szivelhették: ezek a király ellen felkeltek, s a harczibabérral</w:t>
        <w:br/>
        <w:t>megtérőt éljenzés helyett, zugással fogadtá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 mozgalom élén </w:t>
      </w:r>
      <w:r>
        <w:rPr>
          <w:spacing w:val="40"/>
          <w:sz w:val="22"/>
          <w:szCs w:val="22"/>
        </w:rPr>
        <w:t>Loránd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vajdánkat</w:t>
      </w:r>
      <w:r>
        <w:rPr>
          <w:sz w:val="22"/>
          <w:szCs w:val="22"/>
        </w:rPr>
        <w:t xml:space="preserve"> látjuk, leghatal-</w:t>
        <w:br/>
        <w:t>masabb vajdáink egyikét, ki mint korának leglovagiasabb jel-</w:t>
        <w:br/>
        <w:t>leme magaslik ki kortársai fel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békétlenek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ban tisztelték az Árpádvér har-</w:t>
        <w:br/>
        <w:t>cziasságát, de tévedező politikája, s féktelen szenvedélyeske-</w:t>
        <w:br/>
        <w:t>dései által a magyar királyi méltóságot általa koczkáztatva lá-</w:t>
        <w:br/>
        <w:t>ták. A király kegyelettapodása, mint szomoru, de ragályos</w:t>
        <w:br/>
        <w:t>példa hatott a hazában. A polgári fegyelem felbomlott. Az egy-</w:t>
        <w:br/>
        <w:t>házi szintén felbomló félben. Többek közt a veszprémi kano-</w:t>
        <w:br/>
        <w:t>nokok püspöküket leteszik, s helyébe az erdélyi prepostot, Mik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ollectanea vaticana. Fejérvári könyvtár </w:t>
      </w:r>
      <w:r>
        <w:rPr>
          <w:szCs w:val="22"/>
          <w:lang w:val="ro-RO"/>
        </w:rPr>
        <w:t xml:space="preserve">fol. </w:t>
      </w:r>
      <w:r>
        <w:rPr>
          <w:szCs w:val="22"/>
        </w:rPr>
        <w:t>128. l. Teutsch</w:t>
        <w:br/>
      </w:r>
      <w:r>
        <w:rPr>
          <w:szCs w:val="22"/>
          <w:lang w:val="de-DE"/>
        </w:rPr>
        <w:t xml:space="preserve">Geschichte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Sieb. Sachsen. Kronstadt. </w:t>
      </w:r>
      <w:r>
        <w:rPr>
          <w:szCs w:val="22"/>
        </w:rPr>
        <w:t>1852. 79. l. A kathedrale falát</w:t>
        <w:br/>
        <w:t>1287-ben, fedelét 1291-ben, a káptalan épitteti fel. uott 8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Az oklevelet, </w:t>
      </w:r>
      <w:r>
        <w:rPr>
          <w:szCs w:val="22"/>
          <w:lang w:val="de-DE"/>
        </w:rPr>
        <w:t xml:space="preserve">Schematismus </w:t>
      </w:r>
      <w:r>
        <w:rPr>
          <w:szCs w:val="22"/>
        </w:rPr>
        <w:t>anni 1848. LXXVI–</w:t>
      </w:r>
      <w:r>
        <w:rPr>
          <w:szCs w:val="22"/>
          <w:lang w:val="en-US"/>
        </w:rPr>
        <w:t>VII. l</w:t>
      </w:r>
      <w:r>
        <w:rPr>
          <w:szCs w:val="22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emoria </w:t>
      </w:r>
      <w:r>
        <w:rPr>
          <w:szCs w:val="22"/>
        </w:rPr>
        <w:t xml:space="preserve">episc. </w:t>
      </w:r>
      <w:r>
        <w:rPr>
          <w:szCs w:val="22"/>
          <w:lang w:val="en-US"/>
        </w:rPr>
        <w:t xml:space="preserve">XIV. </w:t>
      </w:r>
      <w:r>
        <w:rPr>
          <w:szCs w:val="22"/>
        </w:rPr>
        <w:t>lap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sz w:val="22"/>
          <w:szCs w:val="22"/>
          <w:lang w:val="en-US"/>
        </w:rPr>
        <w:t xml:space="preserve">IV. V. </w:t>
      </w:r>
      <w:r>
        <w:rPr>
          <w:caps/>
          <w:sz w:val="22"/>
          <w:szCs w:val="22"/>
        </w:rPr>
        <w:t>KÚN LÁSZLÓ. (1277–80)</w:t>
        <w:tab/>
        <w:tab/>
      </w:r>
      <w:r>
        <w:rPr>
          <w:sz w:val="22"/>
          <w:szCs w:val="22"/>
        </w:rPr>
        <w:tab/>
        <w:tab/>
        <w:tab/>
        <w:t>14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lóst helyezik. Ily felfordultság közepette a nemzet lelkesebb-</w:t>
        <w:br/>
        <w:t xml:space="preserve">jei, a pápához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Mikloshoz fordulnak, elpanaszolják a haza</w:t>
        <w:br/>
        <w:t>nyomorult sorsát, s kérték hogy közbeszólana. A pápa, ki a</w:t>
        <w:br/>
        <w:t xml:space="preserve">hazában maradt tatárok, s a pogányságra hajlandó, s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</w:t>
        <w:br/>
        <w:t>által tulkegyelt kúnok befolyásától a keresztény vallást mél-</w:t>
        <w:br/>
        <w:t>tán féltette, komolyan fellép. E fellépésre az ingerlékeny s</w:t>
        <w:br/>
        <w:t>harczias bátorságában bizakodó király felboszankodik, a magyar</w:t>
        <w:br/>
        <w:t>nemzettől elfordul, magát a kúnok karjaiba veti, nejét elta-</w:t>
        <w:br/>
        <w:t>szitja, kún ágyasokat vesz fel, kún ruhát ölt, szakált nevel,</w:t>
        <w:br/>
        <w:t>s a kúnok, mint anyjáróli rokonai a templomokat dulni kezdi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közben érkezik meg 1278-ban a pápa követe Fülöp,</w:t>
        <w:br/>
        <w:t>firmai püspök. A békétlenek és király közt kiegyenlitést kisért.</w:t>
        <w:br/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ellen egyházi átokhoz folyamodik, s annyira vitte</w:t>
        <w:br/>
        <w:t>az ügyet, hogy 1279 jun. 23-ára hongyülés lőn hirdetve, hol</w:t>
        <w:br/>
        <w:t>a felsereglett kúnok szétszórását keresztül vitték, s a polgá-</w:t>
        <w:br/>
        <w:t>ri kormányzatnak, jobb irányt adt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re az egyházi ügy rendezése jött napirendre, Budára</w:t>
        <w:br/>
        <w:t>azon év septemberére zsinatot hirdetnek, hol Miklós prepo-</w:t>
        <w:br/>
        <w:t>stot leteszik, az esztergomi ersekséget Lodomér váradi püspök</w:t>
        <w:br/>
        <w:t>személyében oly határzott elsőbbségi jogok mellett tölték be,</w:t>
        <w:br/>
        <w:t xml:space="preserve">hogy a </w:t>
      </w:r>
      <w:r>
        <w:rPr>
          <w:spacing w:val="40"/>
          <w:sz w:val="22"/>
          <w:szCs w:val="22"/>
        </w:rPr>
        <w:t>primási méltóság</w:t>
      </w:r>
      <w:r>
        <w:rPr>
          <w:sz w:val="22"/>
          <w:szCs w:val="22"/>
        </w:rPr>
        <w:t>, mint a magyar egyház elismert</w:t>
        <w:br/>
        <w:t xml:space="preserve">egyedüli feje, Lodomérban jelenik meg először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, a zsinat folyta alatt, a meghasonlott kedélyü</w:t>
        <w:br/>
        <w:t>király jobb érzése felett a kúnok befolyása erőt vesz. A zsi-</w:t>
        <w:br/>
        <w:t>natot eloszlatja, a papokat szétszórja, a pápai legatust elfo-</w:t>
        <w:br/>
        <w:t>gatja, s megakará ölet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dolgok ily kétes fordultával az eddig még mind békés</w:t>
        <w:br/>
        <w:t>békétlenek, forradalmi térre lépnek, ha szabad a hon érdeké-</w:t>
        <w:br/>
        <w:t>ben fölkeltekre e bélyeget nyomni, a királyt elfogják, őrizet</w:t>
        <w:br/>
        <w:t xml:space="preserve">alá vetik, s őrizet végett </w:t>
      </w:r>
      <w:r>
        <w:rPr>
          <w:spacing w:val="40"/>
          <w:sz w:val="22"/>
          <w:szCs w:val="22"/>
        </w:rPr>
        <w:t>Loránd vajda</w:t>
      </w:r>
      <w:r>
        <w:rPr>
          <w:sz w:val="22"/>
          <w:szCs w:val="22"/>
        </w:rPr>
        <w:t xml:space="preserve"> kezébe adj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Szomoritó porkalábság, merész vállalat, hazafias elszántság vaj-</w:t>
        <w:br/>
        <w:t xml:space="preserve">dánk részéről. Ott ült tehá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, mint a pápa és nem-</w:t>
        <w:br/>
        <w:t>zet foglya, s csak is a siciliai király hosszas közbenjárásá-</w:t>
        <w:br/>
        <w:t>ra, mint ipjáéra kapá vissza szabadságá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ülönben sok nemes hajlammal felruházott, s nemes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agy. Sajtó 1857. 295. sz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3.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Abth. </w:t>
      </w:r>
      <w:r>
        <w:rPr>
          <w:szCs w:val="22"/>
        </w:rPr>
        <w:t xml:space="preserve">159. Fejér, </w:t>
      </w:r>
      <w:r>
        <w:rPr>
          <w:szCs w:val="22"/>
          <w:lang w:val="de-DE"/>
        </w:rPr>
        <w:t xml:space="preserve">Cod. </w:t>
      </w:r>
      <w:r>
        <w:rPr>
          <w:szCs w:val="22"/>
          <w:lang w:val="en-US"/>
        </w:rPr>
        <w:t xml:space="preserve">V. </w:t>
      </w:r>
      <w:r>
        <w:rPr>
          <w:szCs w:val="22"/>
          <w:lang w:val="ro-RO"/>
        </w:rPr>
        <w:t xml:space="preserve">III. </w:t>
      </w:r>
      <w:r>
        <w:rPr>
          <w:szCs w:val="22"/>
        </w:rPr>
        <w:t>129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42</w:t>
        <w:tab/>
        <w:tab/>
        <w:tab/>
        <w:tab/>
        <w:tab/>
        <w:tab/>
        <w:t xml:space="preserve">IV. V. </w:t>
      </w:r>
      <w:r>
        <w:rPr>
          <w:caps/>
          <w:sz w:val="22"/>
          <w:szCs w:val="22"/>
        </w:rPr>
        <w:t>kún lászló. (1280–82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hajlamai uralma alatt szép jellemmel biró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, megtisz-</w:t>
        <w:br/>
        <w:t>tulva lépett újlag trónára, mit a nagylelküségénél, s királya–</w:t>
        <w:br/>
        <w:t>hozi ragaszkodásánál fogva vezetett magyar nemzet, ujra bi-</w:t>
        <w:br/>
        <w:t>zalmával övedzett körü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László e ragaszkodás viszonzására maga lépett a javitá-</w:t>
        <w:br/>
        <w:t>sok terére. Egy sereg szentadományozást látunk e korszakból</w:t>
        <w:br/>
        <w:t xml:space="preserve">Magyarországon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azt látunk Erdélyben, melyek közül egy</w:t>
        <w:br/>
        <w:t>párt szabad legyen megemlitenünk. Ilyen az, hogy Sztmargit</w:t>
        <w:br/>
        <w:t>meszesi monostora apátja, István kérésére, Erzsébet király-</w:t>
        <w:br/>
        <w:t xml:space="preserve">né, 1281-ben, a Zilahról járó jövedelme egy ötödét, mit </w:t>
      </w:r>
      <w:r>
        <w:rPr>
          <w:sz w:val="22"/>
          <w:szCs w:val="22"/>
          <w:lang w:val="en-US"/>
        </w:rPr>
        <w:t>III.</w:t>
        <w:br/>
      </w:r>
      <w:r>
        <w:rPr>
          <w:sz w:val="22"/>
          <w:szCs w:val="22"/>
        </w:rPr>
        <w:t>Béla neje, Anna királyné ajándékozott volt a monostornak, uj-</w:t>
        <w:br/>
        <w:t xml:space="preserve">lag adományozz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Maga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 xml:space="preserve">László király 1282-ban a </w:t>
      </w:r>
      <w:r>
        <w:rPr>
          <w:spacing w:val="40"/>
          <w:sz w:val="22"/>
          <w:szCs w:val="22"/>
        </w:rPr>
        <w:t>fe-</w:t>
        <w:br/>
        <w:t>jérvári püspökségnek, Péter</w:t>
      </w:r>
      <w:r>
        <w:rPr>
          <w:sz w:val="22"/>
          <w:szCs w:val="22"/>
        </w:rPr>
        <w:t xml:space="preserve"> püspök azon kérésére, hogy</w:t>
        <w:br/>
        <w:t>megyéje a szászok ellenséges üldözése, s háborus idők miatt</w:t>
        <w:br/>
        <w:t xml:space="preserve">elnéptelenedett, s még mind nem akar népesedni: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,</w:t>
        <w:br/>
        <w:t>tekintve a püspök egyéb szolgálatai közt azt, hogy legközelebb-</w:t>
        <w:br/>
        <w:t>ről is némely Szamosmenti rablóvárak megvivásában s leron-</w:t>
        <w:br/>
        <w:t xml:space="preserve">tásában tevékeny részt vett, a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által felállitott zászlós-</w:t>
        <w:br/>
        <w:t xml:space="preserve">urasági szabadalmakat az ezután telepedőkre is kiterjesztett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</w:t>
        <w:br/>
        <w:t>honnan e szabadalmak a későbbi jószágokra is kiterjedtek. A</w:t>
        <w:br/>
      </w:r>
      <w:r>
        <w:rPr>
          <w:spacing w:val="40"/>
          <w:sz w:val="22"/>
          <w:szCs w:val="22"/>
        </w:rPr>
        <w:t>kolosmonostori apátság</w:t>
      </w:r>
      <w:r>
        <w:rPr>
          <w:sz w:val="22"/>
          <w:szCs w:val="22"/>
        </w:rPr>
        <w:t xml:space="preserve"> irányában azon figyelemmel volt,</w:t>
        <w:br/>
        <w:t xml:space="preserve">hogy 1283-ban két falvának, melyek egyike, </w:t>
      </w:r>
      <w:r>
        <w:rPr>
          <w:spacing w:val="40"/>
          <w:sz w:val="22"/>
          <w:szCs w:val="22"/>
        </w:rPr>
        <w:t>Kájántó</w:t>
      </w:r>
      <w:r>
        <w:rPr>
          <w:sz w:val="22"/>
          <w:szCs w:val="22"/>
        </w:rPr>
        <w:t>, maig</w:t>
        <w:br/>
        <w:t>is alapitványi jószág, határait kijáratá; mely oklevélben Kolozs-</w:t>
        <w:br/>
        <w:t xml:space="preserve">vár mellett fekvő </w:t>
      </w:r>
      <w:r>
        <w:rPr>
          <w:spacing w:val="40"/>
          <w:sz w:val="22"/>
          <w:szCs w:val="22"/>
        </w:rPr>
        <w:t>Szt. Mihálytelke, Szomordok, Macs-</w:t>
        <w:br/>
        <w:t>kás, Budatelke,</w:t>
      </w:r>
      <w:r>
        <w:rPr>
          <w:sz w:val="22"/>
          <w:szCs w:val="22"/>
        </w:rPr>
        <w:t xml:space="preserve"> mint nemesek által lakott falvak, már em-</w:t>
        <w:br/>
        <w:t xml:space="preserve">littetn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ly nemes foglalkozások közt veszi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király a</w:t>
        <w:br/>
        <w:t>hirt, hogy a Moldvában maradt kúnok, kiket a Magyarhonba</w:t>
        <w:br/>
        <w:t>telepedettek is segithettek, felkeltek, s Erdélyen át Magyar-</w:t>
        <w:br/>
        <w:t>hon felé tartanak. László, ki mint egy Alcibiades, ha vészt lá-</w:t>
        <w:br/>
        <w:t>tott, elveté a kéjpohárt, fegyvert ragad, csatára szál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yomuló kúnok, Erdélyben a fenebb látott hatalmas</w:t>
        <w:br/>
      </w:r>
      <w:r>
        <w:rPr>
          <w:spacing w:val="40"/>
          <w:sz w:val="22"/>
          <w:szCs w:val="22"/>
        </w:rPr>
        <w:t>Loránd vajdá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találták, ki addig is, mig a király, ki 1282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V. III</w:t>
      </w:r>
      <w:r>
        <w:rPr>
          <w:szCs w:val="22"/>
        </w:rPr>
        <w:t>. 28. 35. 80. 8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.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V. III.</w:t>
      </w:r>
      <w:r>
        <w:rPr>
          <w:szCs w:val="22"/>
        </w:rPr>
        <w:t xml:space="preserve"> 9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Benk</w:t>
      </w:r>
      <w:r>
        <w:rPr>
          <w:szCs w:val="22"/>
        </w:rPr>
        <w:t>ő</w:t>
      </w:r>
      <w:r>
        <w:rPr>
          <w:szCs w:val="22"/>
          <w:lang w:val="de-DE"/>
        </w:rPr>
        <w:t xml:space="preserve">, </w:t>
      </w:r>
      <w:r>
        <w:rPr>
          <w:szCs w:val="22"/>
        </w:rPr>
        <w:t xml:space="preserve">Milkovi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1. 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V. III</w:t>
      </w:r>
      <w:r>
        <w:rPr>
          <w:szCs w:val="22"/>
          <w:lang w:val="de-DE"/>
        </w:rPr>
        <w:t xml:space="preserve">. </w:t>
      </w:r>
      <w:r>
        <w:rPr>
          <w:szCs w:val="22"/>
        </w:rPr>
        <w:t>118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V. </w:t>
      </w:r>
      <w:r>
        <w:rPr>
          <w:szCs w:val="22"/>
          <w:lang w:val="de-DE"/>
        </w:rPr>
        <w:t xml:space="preserve">III. </w:t>
      </w:r>
      <w:r>
        <w:rPr>
          <w:szCs w:val="22"/>
        </w:rPr>
        <w:t>15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V. III. </w:t>
      </w:r>
      <w:r>
        <w:rPr>
          <w:szCs w:val="22"/>
        </w:rPr>
        <w:t>121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sz w:val="22"/>
          <w:szCs w:val="22"/>
          <w:lang w:val="en-US"/>
        </w:rPr>
        <w:t xml:space="preserve">IV. V. </w:t>
      </w:r>
      <w:r>
        <w:rPr>
          <w:caps/>
          <w:sz w:val="22"/>
          <w:szCs w:val="22"/>
        </w:rPr>
        <w:t>KÚN LÁSZLÓ. (1282–84.)</w:t>
        <w:tab/>
        <w:tab/>
      </w:r>
      <w:r>
        <w:rPr>
          <w:sz w:val="22"/>
          <w:szCs w:val="22"/>
        </w:rPr>
        <w:tab/>
        <w:tab/>
        <w:t>143</w:t>
      </w:r>
    </w:p>
    <w:p>
      <w:pPr>
        <w:pStyle w:val="NoSpacing"/>
        <w:spacing w:lineRule="atLeast" w:line="2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végén Csanádról indu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egérkezett, őket fentartani</w:t>
        <w:br/>
        <w:t>igyekezett. A király és vajda lelkesült serge csak hamar egye-</w:t>
        <w:br/>
        <w:t>sül, és Oldamur kún herczeget Kolozsvártól nem messze, a Me-</w:t>
        <w:br/>
        <w:t xml:space="preserve">zőségen, a Hadostó mellett megtámadj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félóra hosszat</w:t>
        <w:br/>
        <w:t>nyuló, czegeinek is nevezett tó partja oldalain rémitő vérontás</w:t>
        <w:br/>
        <w:t>lesz. A nyilazásban jártas kúnok, a lankás oldalokan nyilai-</w:t>
        <w:br/>
        <w:t>kat igen nagy sikerrel forgaták; de az öreg történészek sze-</w:t>
        <w:br/>
        <w:t>rint, a kereszténység istene a pogány nyilakra záport bocsá-</w:t>
        <w:br/>
        <w:t>tott: a nyilhurak elveszték rugékonyságukat, s a magyar se-</w:t>
        <w:br/>
        <w:t xml:space="preserve">reg a kúnokat tőnkre tett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irály is szépen harczolt,</w:t>
        <w:br/>
        <w:t>főleg Loránd hatalmas példája lelkesité a székelyeket, a mesés</w:t>
        <w:br/>
        <w:t xml:space="preserve">eredetü </w:t>
      </w:r>
      <w:r>
        <w:rPr>
          <w:spacing w:val="40"/>
          <w:sz w:val="22"/>
          <w:szCs w:val="22"/>
        </w:rPr>
        <w:t xml:space="preserve">Miczbán György </w:t>
      </w:r>
      <w:r>
        <w:rPr>
          <w:sz w:val="22"/>
          <w:szCs w:val="22"/>
        </w:rPr>
        <w:t xml:space="preserve">és testvérei is jeles részt vett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</w:t>
        <w:br/>
        <w:t>végre is a kúnok vagy a csatamezőn vesztek, vagy fogságra</w:t>
        <w:br/>
        <w:t xml:space="preserve">jutottak, vagy futásban kerestek menedéke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egmenekült kúnok boszujokat tovább forralták; egye-</w:t>
        <w:br/>
        <w:t>sültek szövetségeseikkel a nogai tatárokkal, kik akkor a Feke-</w:t>
        <w:br/>
        <w:t xml:space="preserve">tetenger északi felén lakta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 s őket hazánkra vezették. E ta-</w:t>
        <w:br/>
        <w:t>társág 1284-ben jelent meg Erdély határain. Mint vihar futják</w:t>
        <w:br/>
        <w:t>be Erdélyt, hirtelen mindent feldulnak, felégetnek; s csak az</w:t>
        <w:br/>
        <w:t>ország szivében sikerült őket szerencsével megtámadhat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tatárok épen a </w:t>
      </w:r>
      <w:r>
        <w:rPr>
          <w:spacing w:val="40"/>
          <w:sz w:val="22"/>
          <w:szCs w:val="22"/>
        </w:rPr>
        <w:t>Toroczkó</w:t>
      </w:r>
      <w:r>
        <w:rPr>
          <w:sz w:val="22"/>
          <w:szCs w:val="22"/>
        </w:rPr>
        <w:t xml:space="preserve"> feletti vár ostromával voltak</w:t>
        <w:br/>
        <w:t xml:space="preserve">elfoglalva. </w:t>
      </w:r>
      <w:r>
        <w:rPr>
          <w:spacing w:val="40"/>
          <w:sz w:val="22"/>
          <w:szCs w:val="22"/>
        </w:rPr>
        <w:t>Toroczkai Venczel</w:t>
      </w:r>
      <w:r>
        <w:rPr>
          <w:sz w:val="22"/>
          <w:szCs w:val="22"/>
        </w:rPr>
        <w:t xml:space="preserve"> alvajda benne volt családjával.</w:t>
        <w:br/>
        <w:t>A tatárok tüzes nyilaikat oly mérgesen szórák a várba, hogy</w:t>
        <w:br/>
        <w:t>már a bevevés sem vala messze. E szorult helyzetben a nem</w:t>
        <w:br/>
        <w:t xml:space="preserve">rég e tájra telepitett </w:t>
      </w:r>
      <w:r>
        <w:rPr>
          <w:spacing w:val="20"/>
          <w:sz w:val="22"/>
          <w:szCs w:val="22"/>
        </w:rPr>
        <w:t>székelyek</w:t>
      </w:r>
      <w:r>
        <w:rPr>
          <w:sz w:val="22"/>
          <w:szCs w:val="22"/>
        </w:rPr>
        <w:t xml:space="preserve"> a tatárokat körülfogák, szét-</w:t>
        <w:br/>
        <w:t>verék, a várat felszabaditák, vagy ezer foglyot elvettek. S e fel-</w:t>
        <w:br/>
        <w:t>szabaditás jutalmául Toroczkai Venczel Toroczkó várát, mely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Új magyar Muzeum 1854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füz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 tavat ma Hodos vagy czegei tónak nevezik. Thuróczinál H</w:t>
      </w:r>
      <w:r>
        <w:rPr>
          <w:szCs w:val="22"/>
          <w:lang w:val="ro-RO"/>
        </w:rPr>
        <w:t>od,</w:t>
        <w:br/>
      </w:r>
      <w:r>
        <w:rPr>
          <w:szCs w:val="22"/>
        </w:rPr>
        <w:t xml:space="preserve">Bonfinnál Hodod. L. Fejér, </w:t>
      </w:r>
      <w:r>
        <w:rPr>
          <w:szCs w:val="22"/>
          <w:lang w:val="en-US"/>
        </w:rPr>
        <w:t xml:space="preserve">V. III. </w:t>
      </w:r>
      <w:r>
        <w:rPr>
          <w:szCs w:val="22"/>
        </w:rPr>
        <w:t>275. 279. 35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Thuróczi </w:t>
      </w:r>
      <w:r>
        <w:rPr>
          <w:szCs w:val="22"/>
          <w:lang w:val="de-DE"/>
        </w:rPr>
        <w:t xml:space="preserve">Chronica </w:t>
      </w:r>
      <w:r>
        <w:rPr>
          <w:szCs w:val="22"/>
        </w:rPr>
        <w:t xml:space="preserve">P. 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78. </w:t>
      </w:r>
      <w:r>
        <w:rPr>
          <w:szCs w:val="22"/>
          <w:lang w:val="de-DE"/>
        </w:rPr>
        <w:t xml:space="preserve">et </w:t>
      </w:r>
      <w:r>
        <w:rPr>
          <w:szCs w:val="22"/>
        </w:rPr>
        <w:t>355. 41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Miczbán és hét fiáról a regét l. Kővári Történeti Regék 136. l. E csa-</w:t>
        <w:br/>
        <w:t>táért Rath falut kapják Ungmegyében. Hon és Külföld 1847. l. 6. sz. Fejér,</w:t>
        <w:br/>
      </w:r>
      <w:r>
        <w:rPr>
          <w:szCs w:val="22"/>
          <w:lang w:val="en-US"/>
        </w:rPr>
        <w:t>V. III</w:t>
      </w:r>
      <w:r>
        <w:rPr>
          <w:szCs w:val="22"/>
        </w:rPr>
        <w:t>. 24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Bonfinii Rer. Hung. </w:t>
      </w:r>
      <w:r>
        <w:rPr>
          <w:szCs w:val="22"/>
          <w:lang w:val="ro-RO"/>
        </w:rPr>
        <w:t xml:space="preserve">Decad. II. </w:t>
      </w:r>
      <w:r>
        <w:rPr>
          <w:szCs w:val="22"/>
        </w:rPr>
        <w:t>Libro. 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 xml:space="preserve">A nogai tatárok akkori székhelye határát, lássd </w:t>
      </w:r>
      <w:r>
        <w:rPr>
          <w:szCs w:val="22"/>
          <w:lang w:val="de-DE"/>
        </w:rPr>
        <w:t>Historischer Atlas v.</w:t>
        <w:br/>
      </w:r>
      <w:r>
        <w:rPr>
          <w:szCs w:val="22"/>
          <w:lang w:val="ro-RO"/>
        </w:rPr>
        <w:t xml:space="preserve">Constant </w:t>
      </w:r>
      <w:r>
        <w:rPr>
          <w:szCs w:val="22"/>
        </w:rPr>
        <w:t>Desjardines Wien. 4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44</w:t>
        <w:tab/>
        <w:tab/>
        <w:tab/>
        <w:tab/>
        <w:tab/>
        <w:tab/>
        <w:t xml:space="preserve">IV. V. </w:t>
      </w:r>
      <w:r>
        <w:rPr>
          <w:caps/>
          <w:sz w:val="22"/>
          <w:szCs w:val="22"/>
        </w:rPr>
        <w:t>kún lászló. (1287–90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később </w:t>
      </w:r>
      <w:r>
        <w:rPr>
          <w:spacing w:val="40"/>
          <w:sz w:val="22"/>
          <w:szCs w:val="22"/>
        </w:rPr>
        <w:t xml:space="preserve">Székelykő </w:t>
      </w:r>
      <w:r>
        <w:rPr>
          <w:sz w:val="22"/>
          <w:szCs w:val="22"/>
        </w:rPr>
        <w:t>nevet kapott, az aranyosszéki székelyek ol-</w:t>
        <w:br/>
        <w:t xml:space="preserve">talmába adta, Aranyos-székhez csatol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veszteségre a tatárok más évben, 1285-ban, még na-</w:t>
        <w:br/>
        <w:t>gyobb számmal önték el hazánkat. Erdélyen keresztül Magyar-</w:t>
        <w:br/>
        <w:t>honba, egész Pestig nyomultak. Ott a király egy sereggel, me-</w:t>
        <w:br/>
        <w:t>lyet Andronikus görög császár is szaporitott, elejökbe áll, őket</w:t>
        <w:br/>
        <w:t>mint mindig most is szerencsésen szétveri. A futó tatárság</w:t>
        <w:br/>
        <w:t xml:space="preserve">Erdélyen vonult vissza, a nép itt is reájok ütött, előbb </w:t>
      </w:r>
      <w:r>
        <w:rPr>
          <w:spacing w:val="40"/>
          <w:sz w:val="22"/>
          <w:szCs w:val="22"/>
        </w:rPr>
        <w:t>Szász-</w:t>
        <w:br/>
        <w:t>régen,</w:t>
      </w:r>
      <w:r>
        <w:rPr>
          <w:sz w:val="22"/>
          <w:szCs w:val="22"/>
        </w:rPr>
        <w:t xml:space="preserve"> később Tarkőnél </w:t>
      </w:r>
      <w:r>
        <w:rPr>
          <w:spacing w:val="40"/>
          <w:sz w:val="22"/>
          <w:szCs w:val="22"/>
        </w:rPr>
        <w:t>Gyergyóban</w:t>
      </w:r>
      <w:r>
        <w:rPr>
          <w:sz w:val="22"/>
          <w:szCs w:val="22"/>
        </w:rPr>
        <w:t xml:space="preserve"> verik meg, s elsze-</w:t>
        <w:br/>
        <w:t>dék zsákmányaikat. Késő győzelem, mert nagy dulást vittek vala</w:t>
        <w:br/>
        <w:t xml:space="preserve">véghez; </w:t>
      </w:r>
      <w:r>
        <w:rPr>
          <w:spacing w:val="40"/>
          <w:sz w:val="22"/>
          <w:szCs w:val="22"/>
        </w:rPr>
        <w:t>Beszterczét</w:t>
      </w:r>
      <w:r>
        <w:rPr>
          <w:sz w:val="22"/>
          <w:szCs w:val="22"/>
        </w:rPr>
        <w:t xml:space="preserve"> annyira felprédálták, hogy a király a</w:t>
        <w:br/>
        <w:t>vám kétharmada elengedésével kivánt lakosai nyomorán segi-</w:t>
        <w:br/>
        <w:t xml:space="preserve">te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E sors érte </w:t>
      </w:r>
      <w:r>
        <w:rPr>
          <w:spacing w:val="40"/>
          <w:sz w:val="22"/>
          <w:szCs w:val="22"/>
        </w:rPr>
        <w:t>Kolozsmonostort</w:t>
      </w:r>
      <w:r>
        <w:rPr>
          <w:sz w:val="22"/>
          <w:szCs w:val="22"/>
        </w:rPr>
        <w:t xml:space="preserve"> is, hol mit a tatá-</w:t>
        <w:br/>
        <w:t>rok ott hagytak, a földeket, a szomszédok veszik el, s az</w:t>
        <w:br/>
        <w:t xml:space="preserve">elő került szerzeteseknek visza adni sokáig vonakodt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edélye által vezetett király a letelepedett kunok mellé</w:t>
        <w:br/>
        <w:t>még uj idegeneket telepit, egy sereg tatárt a bérohantakból, ki-</w:t>
        <w:br/>
        <w:t>ket uj magyaroknak, neugoroknak: nevezett elszorodrsát ezek kö-</w:t>
        <w:br/>
        <w:t>zött lelte fel, nejét Izabellát, a siciliai király leányát, másodszor</w:t>
        <w:br/>
        <w:t>is eltaszitá, s most nem kolosztorba, hanem börtönbe záratá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haza, mely a kihalni akaró Árpádháztól általa még</w:t>
        <w:br/>
        <w:t>sarjat remélt, kicsapongásai ellen határozottan fellépett. S midőn</w:t>
        <w:br/>
        <w:t>nejéhez tériteni igy sem birnák, az Árpádház még egy fenlévő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Torczkóvára ez ajándékozását legelőbb Mikola L. ismeretes genea-</w:t>
        <w:br/>
        <w:t>logiai munkájában (33 lap.) hozta fel; de évszám nélkül. Hogy T. Venczel 1290</w:t>
        <w:br/>
        <w:t>tájt vajda volt, s hogy ő e várbani berekedése s innen lett megmentetése kö-</w:t>
        <w:br/>
        <w:t>vetkeztében adja e várat az aranyosszékieknek, arról egy oklevél töredéket</w:t>
        <w:br/>
        <w:t xml:space="preserve">birunk. (Szeredai, </w:t>
      </w:r>
      <w:r>
        <w:rPr>
          <w:szCs w:val="22"/>
          <w:lang w:val="de-DE"/>
        </w:rPr>
        <w:t xml:space="preserve">Not. Archiv. </w:t>
      </w:r>
      <w:r>
        <w:rPr>
          <w:szCs w:val="22"/>
        </w:rPr>
        <w:t xml:space="preserve">vet. </w:t>
      </w:r>
      <w:r>
        <w:rPr>
          <w:szCs w:val="22"/>
          <w:lang w:val="de-DE"/>
        </w:rPr>
        <w:t xml:space="preserve">Alb. </w:t>
      </w:r>
      <w:r>
        <w:rPr>
          <w:szCs w:val="22"/>
        </w:rPr>
        <w:t xml:space="preserve">29. l. Nemz. Társ. 1832. </w:t>
      </w:r>
      <w:r>
        <w:rPr>
          <w:szCs w:val="22"/>
          <w:lang w:val="en-US"/>
        </w:rPr>
        <w:t xml:space="preserve">I. </w:t>
      </w:r>
      <w:r>
        <w:rPr>
          <w:szCs w:val="22"/>
        </w:rPr>
        <w:t>400.) De</w:t>
        <w:br/>
        <w:t>csak is a várat, ugy, hogy közösön birják, mig az Aranyos mellett laknak</w:t>
        <w:br/>
        <w:t>(tehát még megtelepedésök némileg bizonytalan.) Hogy a vár birtoklásáról le</w:t>
        <w:br/>
        <w:t>nem mondott, az idézett oklevél vége, mely fájdalom elveszett, gyanittatja;</w:t>
        <w:br/>
        <w:t xml:space="preserve">de egy 1516-beli új </w:t>
      </w:r>
      <w:r>
        <w:rPr>
          <w:szCs w:val="22"/>
          <w:lang w:val="de-DE"/>
        </w:rPr>
        <w:t xml:space="preserve">donatio </w:t>
      </w:r>
      <w:r>
        <w:rPr>
          <w:szCs w:val="22"/>
        </w:rPr>
        <w:t>nyilván mutatja, hogy a vár valódi földes</w:t>
        <w:br/>
        <w:t xml:space="preserve">urának magát tartá a család. (Okl. Nemz. Társ. 1832. </w:t>
      </w:r>
      <w:r>
        <w:rPr>
          <w:szCs w:val="22"/>
          <w:lang w:val="en-US"/>
        </w:rPr>
        <w:t xml:space="preserve">I. </w:t>
      </w:r>
      <w:r>
        <w:rPr>
          <w:szCs w:val="22"/>
        </w:rPr>
        <w:t>407. l. Erre mutat</w:t>
        <w:br/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Andr. 1291. oklevele, melyben ez áll: Turuchon Castrum scilicet </w:t>
      </w:r>
      <w:r>
        <w:rPr>
          <w:szCs w:val="22"/>
          <w:lang w:val="de-DE"/>
        </w:rPr>
        <w:t>commu-</w:t>
        <w:br/>
        <w:t xml:space="preserve">ne cum </w:t>
      </w:r>
      <w:r>
        <w:rPr>
          <w:szCs w:val="22"/>
        </w:rPr>
        <w:t xml:space="preserve">provincialibus. (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. </w:t>
      </w:r>
      <w:r>
        <w:rPr>
          <w:szCs w:val="22"/>
        </w:rPr>
        <w:t>1. 150. l.) Mi egyszersmind bi-</w:t>
        <w:br/>
        <w:t>zonyitja, hogy a Toroczkai vár 1272–92 közt kellett hogy kezökre jöjjön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Teutsch, Geschichte d. Siebeb. </w:t>
      </w:r>
      <w:r>
        <w:rPr>
          <w:szCs w:val="22"/>
        </w:rPr>
        <w:t xml:space="preserve">Sachsenb. </w:t>
      </w:r>
      <w:r>
        <w:rPr>
          <w:szCs w:val="22"/>
          <w:lang w:val="en-US"/>
        </w:rPr>
        <w:t xml:space="preserve">I. </w:t>
      </w:r>
      <w:r>
        <w:rPr>
          <w:szCs w:val="22"/>
        </w:rPr>
        <w:t>8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Okl. Szegedi, </w:t>
      </w:r>
      <w:r>
        <w:rPr>
          <w:szCs w:val="22"/>
          <w:lang w:val="de-DE"/>
        </w:rPr>
        <w:t xml:space="preserve">Synopsis </w:t>
      </w:r>
      <w:r>
        <w:rPr>
          <w:szCs w:val="22"/>
        </w:rPr>
        <w:t>vitae reg. 356. l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sz w:val="22"/>
          <w:szCs w:val="22"/>
        </w:rPr>
        <w:t xml:space="preserve">IV. V. </w:t>
      </w:r>
      <w:r>
        <w:rPr>
          <w:caps/>
          <w:sz w:val="22"/>
          <w:szCs w:val="22"/>
        </w:rPr>
        <w:t>kún LÁszLÓ (1287–88)</w:t>
        <w:tab/>
        <w:tab/>
      </w:r>
      <w:r>
        <w:rPr>
          <w:sz w:val="22"/>
          <w:szCs w:val="22"/>
        </w:rPr>
        <w:tab/>
        <w:tab/>
        <w:tab/>
        <w:tab/>
        <w:t>14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arját, Ándrás herczeget hivák Árpád trónára. A herczeg be is</w:t>
        <w:br/>
        <w:t>indult, de utjában elfogják, s mint fogoly Austriába ju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szegény nemzet hazafias aggodalmai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Márton pápát is</w:t>
        <w:br/>
        <w:t>meginditák. 1287 márt. 12-én átir a királynak, s a fentebbi-</w:t>
        <w:br/>
        <w:t xml:space="preserve">ek orvoslását sürget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ir az esztergomi erseknek is, meghagy-</w:t>
        <w:br/>
        <w:t>ja, hogy az ártatlan királynét minden áron kiszabaditani igye-</w:t>
        <w:br/>
        <w:t xml:space="preserve">kezzen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Az ersek a pápa levelét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erdélyi püspök-</w:t>
        <w:br/>
        <w:t>kel, azon melléklettel közlé, hogy miután ők Budán a főrendek-</w:t>
        <w:br/>
        <w:t>kel meghatározták, miszerint a királyné javait részére bántat-</w:t>
        <w:br/>
        <w:t xml:space="preserve">lanul kezeltessék, munkáljon a püspök is oda, hogy </w:t>
      </w:r>
      <w:r>
        <w:rPr>
          <w:spacing w:val="40"/>
          <w:sz w:val="22"/>
          <w:szCs w:val="22"/>
        </w:rPr>
        <w:t>Beszter-</w:t>
        <w:br/>
        <w:t>czevidék</w:t>
      </w:r>
      <w:r>
        <w:rPr>
          <w:sz w:val="22"/>
          <w:szCs w:val="22"/>
        </w:rPr>
        <w:t xml:space="preserve"> jövedelme és adója a királynénak szólgáltatódjé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</w:t>
        <w:br/>
        <w:t>Péter püspök e nézetet nem csak teljesen osztá, hanem maga is</w:t>
        <w:br/>
        <w:t>egyike lőn a felkelt papság főnökeinek. Árbóczot, kún főem-</w:t>
        <w:br/>
        <w:t>bert két unokájával, s az idegenek közül kinevezett erdélyi vaj-</w:t>
        <w:br/>
        <w:t xml:space="preserve">dát, Moyst megfogatá, fogságra vetteté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két éles kard állott tehát újra a hon és király egy-</w:t>
        <w:br/>
        <w:t>mással szemben. A pápa meghagyá, hogy ha másképp nem le-</w:t>
        <w:br/>
        <w:t>het, kereszthadat predikálva is kiverjék a király pogány ke-</w:t>
        <w:br/>
        <w:t xml:space="preserve">gyenczeit, a tatárokat, saracenokat és neuguroka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A dol-</w:t>
        <w:br/>
        <w:t xml:space="preserve">gok ily állásában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jobb érzése ismét föltámad, ma-</w:t>
        <w:br/>
        <w:t>ga áll a nemzet élére, fegyvert ragad, Erdélyen át kiüzi őket.</w:t>
        <w:br/>
        <w:t xml:space="preserve">1288 jun. 8-án </w:t>
      </w:r>
      <w:r>
        <w:rPr>
          <w:spacing w:val="40"/>
          <w:sz w:val="22"/>
          <w:szCs w:val="22"/>
        </w:rPr>
        <w:t>Tordán</w:t>
      </w:r>
      <w:r>
        <w:rPr>
          <w:sz w:val="22"/>
          <w:szCs w:val="22"/>
        </w:rPr>
        <w:t xml:space="preserve"> van, – hol ugyanekkor az erdélyi</w:t>
        <w:br/>
        <w:t>nemesség közgyülést tart, hol többek közt, László alvajda és</w:t>
        <w:br/>
        <w:t>ülnökei, a Loránd vajda rendeletére, Mikola fiai Kemény és</w:t>
        <w:br/>
        <w:t xml:space="preserve">Jánostól </w:t>
      </w:r>
      <w:r>
        <w:rPr>
          <w:spacing w:val="40"/>
          <w:sz w:val="22"/>
          <w:szCs w:val="22"/>
        </w:rPr>
        <w:t>Gyerővásárhelyt, Zentelkét</w:t>
      </w:r>
      <w:r>
        <w:rPr>
          <w:sz w:val="22"/>
          <w:szCs w:val="22"/>
        </w:rPr>
        <w:t>, Sztánát, a püspökség</w:t>
        <w:br/>
        <w:t xml:space="preserve">javain elkövetett kárositásért, azok megtéritéseig, lefoglaljak –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7-én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 xml:space="preserve">László Brassóban van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; s mint egy oklevele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V. III</w:t>
      </w:r>
      <w:r>
        <w:rPr>
          <w:szCs w:val="22"/>
        </w:rPr>
        <w:t>. 35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. III</w:t>
      </w:r>
      <w:r>
        <w:rPr>
          <w:szCs w:val="22"/>
        </w:rPr>
        <w:t>. 361. 6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V. III.</w:t>
      </w:r>
      <w:r>
        <w:rPr>
          <w:szCs w:val="22"/>
        </w:rPr>
        <w:t xml:space="preserve"> 42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Szeredai, </w:t>
      </w:r>
      <w:r>
        <w:rPr>
          <w:szCs w:val="22"/>
          <w:lang w:val="ro-RO"/>
        </w:rPr>
        <w:t xml:space="preserve">Episcop. </w:t>
      </w:r>
      <w:r>
        <w:rPr>
          <w:szCs w:val="22"/>
          <w:lang w:val="de-DE"/>
        </w:rPr>
        <w:t xml:space="preserve">Trans. </w:t>
      </w:r>
      <w:r>
        <w:rPr>
          <w:szCs w:val="22"/>
        </w:rPr>
        <w:t xml:space="preserve">29. l. 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V. III</w:t>
      </w:r>
      <w:r>
        <w:rPr>
          <w:szCs w:val="22"/>
        </w:rPr>
        <w:t>. 45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E hadjárat a Magyarhonban maradt tatárok, törökvallást követő sa-</w:t>
        <w:br/>
        <w:t>racenok vagy izmaeliták, s a kereszténynyé lett s pogányságra vissza hajolt</w:t>
        <w:br/>
        <w:t xml:space="preserve">kúnok vagy neugurok ellen kelt fel. Jerney, Útazása I. 278. </w:t>
      </w:r>
      <w:r>
        <w:rPr>
          <w:szCs w:val="22"/>
          <w:lang w:val="ro-RO"/>
        </w:rPr>
        <w:t>sat. l</w:t>
      </w:r>
      <w:r>
        <w:rPr>
          <w:szCs w:val="22"/>
        </w:rPr>
        <w:t>. Figyel-</w:t>
        <w:br/>
        <w:t>met érdemel azon megjegyzése is, hogy az akkor Bánságba telepitettek nevét,</w:t>
        <w:br/>
        <w:t xml:space="preserve">Jerney nem </w:t>
      </w:r>
      <w:r>
        <w:rPr>
          <w:szCs w:val="22"/>
          <w:lang w:val="ro-RO"/>
        </w:rPr>
        <w:t xml:space="preserve">Romani </w:t>
      </w:r>
      <w:r>
        <w:rPr>
          <w:szCs w:val="22"/>
        </w:rPr>
        <w:t xml:space="preserve">hanem Komani-nak olvassa. Útazása </w:t>
      </w:r>
      <w:r>
        <w:rPr>
          <w:szCs w:val="22"/>
          <w:lang w:val="en-US"/>
        </w:rPr>
        <w:t xml:space="preserve">I. </w:t>
      </w:r>
      <w:r>
        <w:rPr>
          <w:szCs w:val="22"/>
        </w:rPr>
        <w:t>10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 xml:space="preserve">Kelt Tordán, mint a keresztes barátok villájában. Fejér, </w:t>
      </w:r>
      <w:r>
        <w:rPr>
          <w:szCs w:val="22"/>
          <w:lang w:val="de-DE"/>
        </w:rPr>
        <w:t>Cod. dipl.</w:t>
        <w:br/>
      </w:r>
      <w:r>
        <w:rPr>
          <w:szCs w:val="22"/>
          <w:lang w:val="en-US"/>
        </w:rPr>
        <w:t>V. III</w:t>
      </w:r>
      <w:r>
        <w:rPr>
          <w:szCs w:val="22"/>
        </w:rPr>
        <w:t>. 43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. III. </w:t>
      </w:r>
      <w:r>
        <w:rPr>
          <w:szCs w:val="22"/>
        </w:rPr>
        <w:t>409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46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IV. lászló kiRály. (1289–90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mondja, a titkon elmenekült magyarhoni kúnok után egész a ta-</w:t>
        <w:br/>
        <w:t xml:space="preserve">tárok földeig nyomu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események e fordulata, ugy látszik a királyt egyi-</w:t>
        <w:br/>
        <w:t>dőre viszaadta magának s nemzetének. Az ellene felkelt pa-</w:t>
        <w:br/>
        <w:t xml:space="preserve">poknak megengedett.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erdélyi püspöknek is javait, me-</w:t>
        <w:br/>
        <w:t>lyeket kegyenczei elfogatásáért elvettnek nyilvánitott, 1289-ben</w:t>
        <w:br/>
        <w:t xml:space="preserve">visszaad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A most települt </w:t>
      </w:r>
      <w:r>
        <w:rPr>
          <w:spacing w:val="40"/>
          <w:sz w:val="22"/>
          <w:szCs w:val="22"/>
        </w:rPr>
        <w:t>aranyosszékieknek</w:t>
      </w:r>
      <w:r>
        <w:rPr>
          <w:sz w:val="22"/>
          <w:szCs w:val="22"/>
        </w:rPr>
        <w:t xml:space="preserve"> kiváltság-</w:t>
        <w:br/>
        <w:t>levelet ada ki, mit eddig nem birtak, melyben a tatárok ellené-</w:t>
        <w:br/>
        <w:t>beni harczolásuk mellett, a kúnok ellen tett jószólgálatukat is</w:t>
        <w:br/>
        <w:t xml:space="preserve">mint érdemet hozza fel, s a tért, mit apja,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István király ne-</w:t>
        <w:br/>
        <w:t xml:space="preserve">kik adott, okmánynyal biztosit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Ugyan e föld szomszédá-</w:t>
        <w:br/>
        <w:t xml:space="preserve">ban </w:t>
      </w:r>
      <w:r>
        <w:rPr>
          <w:spacing w:val="40"/>
          <w:sz w:val="22"/>
          <w:szCs w:val="22"/>
        </w:rPr>
        <w:t>Gerend-Kereszturt, Örkét</w:t>
      </w:r>
      <w:r>
        <w:rPr>
          <w:sz w:val="22"/>
          <w:szCs w:val="22"/>
        </w:rPr>
        <w:t>, s tán Gyérest, Gerendi Mik-</w:t>
        <w:br/>
        <w:t>lósnak adományozá, a ki az erdélyi nemességgel a fellázadt Sze-</w:t>
        <w:br/>
        <w:t xml:space="preserve">pesség ellen vitézül harczolt mellett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És László király még sem okult, kéjelgéseit még sem</w:t>
        <w:br/>
        <w:t>feledheté, csaknem háremet nyitott, mi a pápát és nemzetet oda</w:t>
        <w:br/>
        <w:t>ingerlé, hogy ellene keltének fel kereszthadat. Menedéket is-</w:t>
        <w:br/>
        <w:t>mét az idegeneknél keresett; ismét a neugurok, kúnok, sara-</w:t>
        <w:br/>
        <w:t>czenok, zsidók oltalmába veté magát. S mikor igy vesződnék</w:t>
        <w:br/>
        <w:t>vele a nemzet, az ég büntető keze vegyült a tragoedia foly-</w:t>
        <w:br/>
        <w:t>tatásába. A mint Biharmegyében, Körösszegnél, kegyeltjei tábo-</w:t>
        <w:br/>
        <w:t>rában volna, egyik eltaszitott ágyosa, Edua rokonai, Árbócz,</w:t>
        <w:br/>
        <w:t>Turtul és Kemenche a király sátrába rontanak, s az években</w:t>
        <w:br/>
        <w:t>még fiatal, de a kicsapongásokban kimerült királyt, 1290 jul.</w:t>
        <w:br/>
        <w:t>10-én meggyilkolá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>Endre király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290–1301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kor kún László király megöletett, nem volt az Árpád-</w:t>
        <w:br/>
        <w:t>házból egy férfi is a hazában; életben is már csak egy van, kit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. III</w:t>
      </w:r>
      <w:r>
        <w:rPr>
          <w:szCs w:val="22"/>
        </w:rPr>
        <w:t>. 41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Okl. Szeredai, </w:t>
      </w:r>
      <w:r>
        <w:rPr>
          <w:szCs w:val="22"/>
          <w:lang w:val="ro-RO"/>
        </w:rPr>
        <w:t xml:space="preserve">Episcop. </w:t>
      </w:r>
      <w:r>
        <w:rPr>
          <w:szCs w:val="22"/>
          <w:lang w:val="de-DE"/>
        </w:rPr>
        <w:t xml:space="preserve">Trans. </w:t>
      </w:r>
      <w:r>
        <w:rPr>
          <w:szCs w:val="22"/>
        </w:rPr>
        <w:t>2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Okl. Az eredetijét láthatni a kolosmonostori Conv. levéltárában Ko-</w:t>
        <w:br/>
        <w:t xml:space="preserve">losvártt. Kiadva l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. III</w:t>
      </w:r>
      <w:r>
        <w:rPr>
          <w:szCs w:val="22"/>
        </w:rPr>
        <w:t>. 452. Székely nemzet constit. 19–1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. III</w:t>
      </w:r>
      <w:r>
        <w:rPr>
          <w:szCs w:val="22"/>
        </w:rPr>
        <w:t>, 457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</w:rPr>
        <w:t>ENDRE KIRÁLY. (1290–91)</w:t>
        <w:tab/>
        <w:tab/>
      </w:r>
      <w:r>
        <w:rPr>
          <w:sz w:val="22"/>
          <w:szCs w:val="22"/>
        </w:rPr>
        <w:tab/>
        <w:tab/>
        <w:tab/>
        <w:tab/>
        <w:t>147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felebb mint trónkövetelőt látánk, Endre herczeg, </w:t>
      </w:r>
      <w:r>
        <w:rPr>
          <w:sz w:val="22"/>
          <w:szCs w:val="22"/>
          <w:lang w:val="ro-RO"/>
        </w:rPr>
        <w:t xml:space="preserve">II. </w:t>
      </w:r>
      <w:r>
        <w:rPr>
          <w:sz w:val="22"/>
          <w:szCs w:val="22"/>
        </w:rPr>
        <w:t>Endre ki-</w:t>
        <w:br/>
        <w:t>rály unokáj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ndre herczeg, mint felebb emlitők, akarata ellenére</w:t>
        <w:br/>
        <w:t>Bécsbe jutott, ott tartatott; s midőn egy alkalommal Albert</w:t>
        <w:br/>
        <w:t>ausztr. herczegnek egy diszkiséretben utána lovagolni nem akar-</w:t>
        <w:br/>
        <w:t>na, nagyobbnak tartván magát: klastromba záratott, ott élt</w:t>
        <w:br/>
        <w:t xml:space="preserve">nyomorulta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Megüresedvén a trón, a magyarok rögtön utána</w:t>
        <w:br/>
        <w:t>küldének, elhozák, s tizennyolcz napra előde halála után, nejé-</w:t>
        <w:br/>
        <w:t>vel együtt megkoronázzá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lig ült be, trónkövetelők jelenkeztek. Először is egy ál</w:t>
        <w:br/>
        <w:t xml:space="preserve">András állt elő, ki magá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testvérének adá k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Második volt Martell Károly,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István leányának fia, si-</w:t>
        <w:br/>
        <w:t xml:space="preserve">ciliai király </w:t>
      </w:r>
      <w:r>
        <w:rPr>
          <w:sz w:val="22"/>
          <w:szCs w:val="22"/>
          <w:lang w:val="ro-RO"/>
        </w:rPr>
        <w:t xml:space="preserve">fiu, </w:t>
      </w:r>
      <w:r>
        <w:rPr>
          <w:sz w:val="22"/>
          <w:szCs w:val="22"/>
        </w:rPr>
        <w:t>kit a pápa pártfogo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agyobbszerü volt mindeniknél Ausztria trónkövetelése,</w:t>
        <w:br/>
        <w:t xml:space="preserve">melynek érvényesitésére majd egész Németország munká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 xml:space="preserve">Azonban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, mi reményében meg nem csalá, a magyar-</w:t>
        <w:br/>
        <w:t>nemzet karjaiba veti magát. A virágzó szép telet hadi készületre</w:t>
        <w:br/>
        <w:t xml:space="preserve">forditja. Bejárja a hont, Erdélybe is eljő, 1291 jan. 22-én </w:t>
      </w:r>
      <w:r>
        <w:rPr>
          <w:spacing w:val="40"/>
          <w:sz w:val="22"/>
          <w:szCs w:val="22"/>
        </w:rPr>
        <w:t>Fülpö-</w:t>
        <w:br/>
        <w:t>sön</w:t>
      </w:r>
      <w:r>
        <w:rPr>
          <w:sz w:val="22"/>
          <w:szCs w:val="22"/>
        </w:rPr>
        <w:t xml:space="preserve"> a Mezőségen látjuk átvonulni, mártius elején Gyulafejér-</w:t>
        <w:br/>
        <w:t>vártt, hol épen a szászok által leégetett kathedrale fedelezésé-</w:t>
        <w:br/>
        <w:t xml:space="preserve">hez készült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hon-gyülést tar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márt. 21-én már Győrben</w:t>
        <w:br/>
        <w:t>van; ily sebes intézkedései által hadat gyüjt, serget visz Aus-</w:t>
        <w:br/>
        <w:t>triára, Bécs külvárosait felégeti, s a követelésnek egyidőre vé-</w:t>
        <w:br/>
        <w:t>get vet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emlitett benn járása, Erdélyre nézt nevezetes</w:t>
        <w:br/>
        <w:t>emlékeket hagyott fen. Az általa Fejérvártt tartott gyülés első</w:t>
        <w:br/>
        <w:t>ismeretes hongyülésünk. Látszik, hogy a nemzet alkotmányos</w:t>
        <w:br/>
        <w:t>befolyása már a törvényhozás terére bocsáttatott. E gyülés</w:t>
        <w:br/>
        <w:t>Erdély politikai igazgatási reformját tüzvén czéljául, mint egy</w:t>
        <w:br/>
        <w:t>oklevél mondja, arra a nemesek, szászok és székelyeken kivül</w:t>
        <w:br/>
        <w:t xml:space="preserve">az oláhok is meg voltak hiv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gyüléseztek, s tanácskozásaik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s, Geschichte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B. </w:t>
      </w:r>
      <w:r>
        <w:rPr>
          <w:szCs w:val="22"/>
          <w:lang w:val="en-US"/>
        </w:rPr>
        <w:t xml:space="preserve">II. </w:t>
      </w:r>
      <w:r>
        <w:rPr>
          <w:szCs w:val="22"/>
        </w:rPr>
        <w:t>Abth. 17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Új magyar Muzeum 1854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füze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. I. </w:t>
      </w:r>
      <w:r>
        <w:rPr>
          <w:szCs w:val="22"/>
        </w:rPr>
        <w:t>47–48. 161. 18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Memoria </w:t>
      </w:r>
      <w:r>
        <w:rPr>
          <w:szCs w:val="22"/>
          <w:lang w:val="ro-RO"/>
        </w:rPr>
        <w:t xml:space="preserve">Episcopat </w:t>
      </w:r>
      <w:r>
        <w:rPr>
          <w:szCs w:val="22"/>
          <w:lang w:val="de-DE"/>
        </w:rPr>
        <w:t xml:space="preserve">et Ep. Trans. </w:t>
      </w:r>
      <w:r>
        <w:rPr>
          <w:szCs w:val="22"/>
          <w:lang w:val="en-US"/>
        </w:rPr>
        <w:t xml:space="preserve">XIV. </w:t>
      </w:r>
      <w:r>
        <w:rPr>
          <w:szCs w:val="22"/>
        </w:rPr>
        <w:t>lap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L. az oklevelet </w:t>
      </w:r>
      <w:r>
        <w:rPr>
          <w:szCs w:val="22"/>
          <w:lang w:val="de-DE"/>
        </w:rPr>
        <w:t>Siebe</w:t>
      </w:r>
      <w:r>
        <w:rPr>
          <w:szCs w:val="22"/>
        </w:rPr>
        <w:t xml:space="preserve">nb. Rechtsgeschichte v. </w:t>
      </w:r>
      <w:r>
        <w:rPr>
          <w:szCs w:val="22"/>
          <w:lang w:val="de-DE"/>
        </w:rPr>
        <w:t xml:space="preserve">Fried. </w:t>
      </w:r>
      <w:r>
        <w:rPr>
          <w:szCs w:val="22"/>
        </w:rPr>
        <w:t>Schuller. Herman.</w:t>
        <w:br/>
        <w:t>1854. 207–211. l. Eredetie fejérv. kápt. Miscel. c</w:t>
      </w:r>
      <w:r>
        <w:rPr>
          <w:szCs w:val="22"/>
          <w:lang w:val="de-DE"/>
        </w:rPr>
        <w:t xml:space="preserve">ist </w:t>
      </w:r>
      <w:r>
        <w:rPr>
          <w:szCs w:val="22"/>
        </w:rPr>
        <w:t>3. fasc 3. n. 8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48</w:t>
        <w:tab/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</w:rPr>
        <w:t>ENDRE KIRÁLY. (1291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eredményéül 1291 márt. 8-áról egy kiváltság levelet ad k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  <w:br/>
        <w:t>melyben eddigi jogaikat magyarázólag, a nemesek szászok és egy-</w:t>
        <w:br/>
        <w:t>háziak jogait jováhagyván, többek közt megigéri, hogy a mél-</w:t>
        <w:br/>
        <w:t>tóságokat, hivatalokat, várakat csak nemesekre bizza, kivéve</w:t>
        <w:br/>
        <w:t>az alcancellárságot, melyet a fejérvári káptalan kezében hagy,</w:t>
        <w:br/>
        <w:t>minthogy elejétől fogva az folytatta; de megigérteti magá-</w:t>
        <w:br/>
        <w:t>nak, hogy ha foglaló jőn a hazára, mellette állanak, s zsold</w:t>
        <w:br/>
        <w:t>mellett a hazán kivül is kövessék őt; a király és királyné</w:t>
        <w:br/>
        <w:t>városai azon jogáról sem feledkezett el, mely szerint azok</w:t>
        <w:br/>
        <w:t>felett a nemesek nem biráskodhattak; meghagyja továbbá, hogy</w:t>
        <w:br/>
        <w:t>az oly tornyok és várak; melyek ártalom tekintetéből vannak</w:t>
        <w:br/>
        <w:t>épitve, lerontassanak; s hogy az oly várakat, melyeket egyes</w:t>
        <w:br/>
        <w:t>hatalmaskodók foglaltak volna el, visszavegyék; hogy a zászlós-</w:t>
        <w:br/>
        <w:t>urak és nemesek minden évben egyszer Fejérvárra gyülésbe jöj-</w:t>
        <w:br/>
        <w:t xml:space="preserve">jenek. E kiváltságlevéllel különösen a </w:t>
      </w:r>
      <w:r>
        <w:rPr>
          <w:spacing w:val="40"/>
          <w:sz w:val="22"/>
          <w:szCs w:val="22"/>
        </w:rPr>
        <w:t>szászoknak</w:t>
      </w:r>
      <w:r>
        <w:rPr>
          <w:sz w:val="22"/>
          <w:szCs w:val="22"/>
        </w:rPr>
        <w:t xml:space="preserve"> kivánt ked-</w:t>
        <w:br/>
        <w:t>vezni, hogy őket mint német eredetü népet, Albert herczeg kö-</w:t>
        <w:br/>
        <w:t>vetelései ellenében magához édesitse. Ezen tömeges kedvezmé-</w:t>
        <w:br/>
        <w:t>nyek mellett, a hazában szerteszélyel telepedett idegeneknek</w:t>
        <w:br/>
        <w:t>sem mulatá el jóakaratát tanusitani. Azok igényelt kiváltságait</w:t>
        <w:br/>
        <w:t>is ujra kiadá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yenben részesült </w:t>
      </w:r>
      <w:r>
        <w:rPr>
          <w:spacing w:val="40"/>
          <w:sz w:val="22"/>
          <w:szCs w:val="22"/>
        </w:rPr>
        <w:t>Tor</w:t>
      </w:r>
      <w:r>
        <w:rPr>
          <w:spacing w:val="40"/>
          <w:sz w:val="22"/>
          <w:szCs w:val="22"/>
          <w:lang w:val="de-DE"/>
        </w:rPr>
        <w:t>d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akkor inkább szász, most tös-</w:t>
        <w:br/>
        <w:t xml:space="preserve">gyökeres magyarváros, melynek lakosai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ének panaszol-</w:t>
        <w:br/>
        <w:t xml:space="preserve">ván, miképp szabadalmi okmányaikat a tatárok elégeték: </w:t>
      </w:r>
      <w:r>
        <w:rPr>
          <w:sz w:val="22"/>
          <w:szCs w:val="22"/>
          <w:lang w:val="en-US"/>
        </w:rPr>
        <w:t>III.</w:t>
        <w:br/>
      </w:r>
      <w:r>
        <w:rPr>
          <w:sz w:val="22"/>
          <w:szCs w:val="22"/>
        </w:rPr>
        <w:t>Endre, a jelen volt főurak támogatására, Tordának 1291-ben</w:t>
        <w:br/>
        <w:t>oly kiváltságokat tesz papirra, melyeket a város mind e napig</w:t>
        <w:br/>
        <w:t>élvez. Ugyanis azon szabadalmakba helyezvén, melyekkel a</w:t>
        <w:br/>
      </w:r>
      <w:r>
        <w:rPr>
          <w:spacing w:val="40"/>
          <w:sz w:val="22"/>
          <w:szCs w:val="22"/>
        </w:rPr>
        <w:t xml:space="preserve">dézsi, széki </w:t>
      </w:r>
      <w:r>
        <w:rPr>
          <w:sz w:val="22"/>
          <w:szCs w:val="22"/>
        </w:rPr>
        <w:t>és</w:t>
      </w:r>
      <w:r>
        <w:rPr>
          <w:spacing w:val="40"/>
          <w:sz w:val="22"/>
          <w:szCs w:val="22"/>
        </w:rPr>
        <w:t xml:space="preserve"> kolozsi</w:t>
      </w:r>
      <w:r>
        <w:rPr>
          <w:sz w:val="22"/>
          <w:szCs w:val="22"/>
        </w:rPr>
        <w:t xml:space="preserve"> bányász polgárok (hospites) birtak,</w:t>
        <w:br/>
        <w:t>a vajdák alól saját birájok alá rendeli; ez oklevelen alapszik</w:t>
        <w:br/>
        <w:t>a tordai héti vásár, mely ma is az okmány értelmében pénte-</w:t>
        <w:br/>
        <w:t>ken delutántól szombaton estig tart; ezen kivül, hogy népe</w:t>
        <w:br/>
        <w:t xml:space="preserve">szaporodjék,a </w:t>
      </w:r>
      <w:r>
        <w:rPr>
          <w:spacing w:val="40"/>
          <w:sz w:val="22"/>
          <w:szCs w:val="22"/>
        </w:rPr>
        <w:t xml:space="preserve">Tordahasadékon </w:t>
      </w:r>
      <w:r>
        <w:rPr>
          <w:sz w:val="22"/>
          <w:szCs w:val="22"/>
        </w:rPr>
        <w:t>tul egy erdőt adományoz, mely</w:t>
        <w:br/>
        <w:t>akkor királyerdeje, most város erdeje név alatt ismeretes, s mely-</w:t>
        <w:br/>
        <w:t>hez Aranyos-szék is igényt formálván, egész napjainkig feles</w:t>
        <w:br/>
        <w:t xml:space="preserve">törvényczikkre, apró véres összeütközésekre adott alkalma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asonló kedvezésben részesült </w:t>
      </w:r>
      <w:r>
        <w:rPr>
          <w:spacing w:val="40"/>
          <w:sz w:val="22"/>
          <w:szCs w:val="22"/>
        </w:rPr>
        <w:t>Toroczkó,</w:t>
      </w:r>
      <w:r>
        <w:rPr>
          <w:sz w:val="22"/>
          <w:szCs w:val="22"/>
        </w:rPr>
        <w:t xml:space="preserve"> akkor német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Cod. dipl. </w:t>
      </w:r>
      <w:r>
        <w:rPr>
          <w:szCs w:val="22"/>
          <w:lang w:val="en-US"/>
        </w:rPr>
        <w:t xml:space="preserve">VI. I. </w:t>
      </w:r>
      <w:r>
        <w:rPr>
          <w:szCs w:val="22"/>
        </w:rPr>
        <w:t>118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VI. </w:t>
      </w:r>
      <w:r>
        <w:rPr>
          <w:szCs w:val="22"/>
          <w:lang w:val="en-US"/>
        </w:rPr>
        <w:t xml:space="preserve">I. </w:t>
      </w:r>
      <w:r>
        <w:rPr>
          <w:szCs w:val="22"/>
        </w:rPr>
        <w:t>105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ro-RO"/>
        </w:rPr>
        <w:t xml:space="preserve">III. ENDRE </w:t>
      </w:r>
      <w:r>
        <w:rPr>
          <w:caps/>
          <w:sz w:val="22"/>
          <w:szCs w:val="22"/>
        </w:rPr>
        <w:t>KIRÁLY. (1291 )</w:t>
      </w:r>
      <w:r>
        <w:rPr>
          <w:sz w:val="22"/>
          <w:szCs w:val="22"/>
        </w:rPr>
        <w:tab/>
        <w:tab/>
        <w:tab/>
        <w:tab/>
        <w:tab/>
        <w:t>14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most hasonlóan teljesen magyar város; ugyancsak 1291-ben,</w:t>
        <w:br/>
        <w:t xml:space="preserve">egy oklevélben, felemlitvén miképp népe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Eisen-wur-</w:t>
        <w:br/>
        <w:t xml:space="preserve">zel nevü vidékéről </w:t>
      </w:r>
      <w:r>
        <w:rPr>
          <w:spacing w:val="40"/>
          <w:sz w:val="22"/>
          <w:szCs w:val="22"/>
        </w:rPr>
        <w:t xml:space="preserve">a vasbányászat </w:t>
      </w:r>
      <w:r>
        <w:rPr>
          <w:sz w:val="22"/>
          <w:szCs w:val="22"/>
        </w:rPr>
        <w:t>folytatására jött be, s</w:t>
        <w:br/>
        <w:t>szabadalmaikat a tatárok elégeték: szombaton tartandó héti vá-</w:t>
        <w:br/>
        <w:t>sár mellett, őket is saját birájok, s általuk választandó község-</w:t>
        <w:br/>
        <w:t>tanács alá rendelve, azon szabadalmak élvezésére jogositja,</w:t>
        <w:br/>
        <w:t xml:space="preserve">melyet az ausztriai bányavárosok élvez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német elemnek hozott e kedvezmények mellett, a </w:t>
      </w:r>
      <w:r>
        <w:rPr>
          <w:spacing w:val="40"/>
          <w:sz w:val="22"/>
          <w:szCs w:val="22"/>
        </w:rPr>
        <w:t>szé-</w:t>
        <w:br/>
        <w:t>kelyeket</w:t>
      </w:r>
      <w:r>
        <w:rPr>
          <w:sz w:val="22"/>
          <w:szCs w:val="22"/>
        </w:rPr>
        <w:t xml:space="preserve"> sem feledé. A pár tized előtt </w:t>
      </w:r>
      <w:r>
        <w:rPr>
          <w:spacing w:val="40"/>
          <w:sz w:val="22"/>
          <w:szCs w:val="22"/>
        </w:rPr>
        <w:t>Aranyosszékre</w:t>
      </w:r>
      <w:r>
        <w:rPr>
          <w:sz w:val="22"/>
          <w:szCs w:val="22"/>
        </w:rPr>
        <w:t xml:space="preserve"> te-</w:t>
        <w:br/>
        <w:t>lepedett, s kiváltságokat nyert kézdi székelyek kérésére, őket</w:t>
        <w:br/>
        <w:t>az általok betelepitett terület birtokában, 1291-ben, nem csak</w:t>
        <w:br/>
        <w:t>megerősité, de egyszersmind Aranyosszék eddigi bizonytalan te-</w:t>
        <w:br/>
        <w:t xml:space="preserve">rületét, határát megalapit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, mint egyik oklevelében mondá, Erdélyt ismét ré-</w:t>
        <w:br/>
        <w:t>gi virágzásába hozza, az egyesek és testületek minden meg-</w:t>
        <w:br/>
        <w:t>sértett vagy megingatott jogait régi erejébe kivánta vissza ál-</w:t>
        <w:br/>
        <w:t xml:space="preserve">litani. A </w:t>
      </w:r>
      <w:r>
        <w:rPr>
          <w:spacing w:val="40"/>
          <w:sz w:val="22"/>
          <w:szCs w:val="22"/>
        </w:rPr>
        <w:t>fejérvári püspökség</w:t>
      </w:r>
      <w:r>
        <w:rPr>
          <w:sz w:val="22"/>
          <w:szCs w:val="22"/>
        </w:rPr>
        <w:t>nek alig volt már mit kérnie,</w:t>
        <w:br/>
        <w:t>ennek is 1291 régi szabadalmait, s zászlós uraságát meg-</w:t>
        <w:br/>
        <w:t xml:space="preserve">újitj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fejérvári káptalant</w:t>
      </w:r>
      <w:r>
        <w:rPr>
          <w:sz w:val="22"/>
          <w:szCs w:val="22"/>
        </w:rPr>
        <w:t xml:space="preserve"> Maros-</w:t>
      </w:r>
      <w:r>
        <w:rPr>
          <w:spacing w:val="40"/>
          <w:sz w:val="22"/>
          <w:szCs w:val="22"/>
        </w:rPr>
        <w:t>Koppánd</w:t>
      </w:r>
      <w:r>
        <w:rPr>
          <w:sz w:val="22"/>
          <w:szCs w:val="22"/>
        </w:rPr>
        <w:t>, és oda közel</w:t>
        <w:br/>
        <w:t>feküdt Ivánkateleke birtokában, mint a mely falukat nem rég</w:t>
        <w:br/>
        <w:t xml:space="preserve">Mikud bán után kaptak volt– megerősitett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. </w:t>
      </w:r>
      <w:r>
        <w:rPr>
          <w:szCs w:val="22"/>
        </w:rPr>
        <w:t>1. 120. Toroczkóról l. Erdély Ritkaságai 16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Az emlitett oklevél (L. hiányosan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. </w:t>
      </w:r>
      <w:r>
        <w:rPr>
          <w:szCs w:val="22"/>
        </w:rPr>
        <w:t>1. 150. l.</w:t>
        <w:br/>
        <w:t>Hiánytalanabbul, Székely nemzet constitutioi 30–37.) harmincz falut számlál</w:t>
        <w:br/>
        <w:t>elő, azonban csak is 22. falu jött le időnkre. Ezek közül az akkori neven a</w:t>
        <w:br/>
        <w:t xml:space="preserve">következő 13 hivatik: </w:t>
      </w:r>
      <w:r>
        <w:rPr>
          <w:spacing w:val="26"/>
          <w:szCs w:val="22"/>
        </w:rPr>
        <w:t>Felvincz, Örményes, Hidas, Domboru, Mo-</w:t>
        <w:br/>
        <w:t>hács, Kercsed, Bágyon, Kövend, Csegez, Polyán, Kocsárd, Föld-</w:t>
        <w:br/>
        <w:t>vár és Csákó</w:t>
      </w:r>
      <w:r>
        <w:rPr>
          <w:szCs w:val="22"/>
        </w:rPr>
        <w:t xml:space="preserve">; a következő most is fennálló 9 helység: </w:t>
      </w:r>
      <w:r>
        <w:rPr>
          <w:spacing w:val="28"/>
          <w:szCs w:val="22"/>
        </w:rPr>
        <w:t>Rákos, Alsó- és</w:t>
        <w:br/>
        <w:t>Felső-Szt.-Mihályfalva, Harasztos, Inakfal</w:t>
      </w:r>
      <w:r>
        <w:rPr>
          <w:spacing w:val="28"/>
          <w:szCs w:val="22"/>
          <w:lang w:val="de-DE"/>
        </w:rPr>
        <w:t xml:space="preserve">va, </w:t>
      </w:r>
      <w:r>
        <w:rPr>
          <w:spacing w:val="28"/>
          <w:szCs w:val="22"/>
        </w:rPr>
        <w:t>Mészkő, Sing-</w:t>
        <w:br/>
        <w:t xml:space="preserve">falva, Várfalva, és Veresmart </w:t>
      </w:r>
      <w:r>
        <w:rPr>
          <w:szCs w:val="22"/>
        </w:rPr>
        <w:t>akkor oly neven jőnek elő, melyeket e</w:t>
        <w:br/>
        <w:t>falvak közt kiosztani már nem tudunk. A fenn maradt 8 faluból a toroczkai</w:t>
        <w:br/>
        <w:t xml:space="preserve">és tordai vár ma puszta rom; </w:t>
      </w:r>
      <w:r>
        <w:rPr>
          <w:spacing w:val="28"/>
          <w:szCs w:val="22"/>
        </w:rPr>
        <w:t>Pardéj, Kerekegyház, Felegyház</w:t>
      </w:r>
      <w:r>
        <w:rPr>
          <w:szCs w:val="22"/>
        </w:rPr>
        <w:t>, ré-</w:t>
        <w:br/>
        <w:t>szint Torda városba, részint határába olvadt vagy elpusztult; Füzeg, mely</w:t>
        <w:br/>
        <w:t>ma Füged, később Tordamegyéhez lőn csatolva; kettő elenyészett, s ezek egyi-</w:t>
        <w:br/>
        <w:t xml:space="preserve">ke </w:t>
      </w:r>
      <w:r>
        <w:rPr>
          <w:spacing w:val="28"/>
          <w:szCs w:val="22"/>
        </w:rPr>
        <w:t>Bogát</w:t>
      </w:r>
      <w:r>
        <w:rPr>
          <w:szCs w:val="22"/>
        </w:rPr>
        <w:t>, melynek határa most is e neven neveztetve, ott terül a Torda-</w:t>
        <w:br/>
        <w:t>enyedi országut balján, s a legsajátságosabb birtoklás folyt rajta, mit később</w:t>
        <w:br/>
        <w:t>emlitendünk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. I. </w:t>
      </w:r>
      <w:r>
        <w:rPr>
          <w:szCs w:val="22"/>
        </w:rPr>
        <w:t>88. 14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VI. </w:t>
      </w:r>
      <w:r>
        <w:rPr>
          <w:szCs w:val="22"/>
        </w:rPr>
        <w:t>1. 163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50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caps/>
          <w:sz w:val="22"/>
          <w:szCs w:val="22"/>
        </w:rPr>
        <w:t>II</w:t>
      </w:r>
      <w:r>
        <w:rPr>
          <w:caps/>
          <w:sz w:val="22"/>
          <w:szCs w:val="22"/>
          <w:lang w:val="ro-RO"/>
        </w:rPr>
        <w:t>I</w:t>
      </w:r>
      <w:r>
        <w:rPr>
          <w:b/>
          <w:caps/>
          <w:sz w:val="22"/>
          <w:szCs w:val="22"/>
          <w:lang w:val="ro-RO"/>
        </w:rPr>
        <w:t xml:space="preserve">. </w:t>
      </w:r>
      <w:r>
        <w:rPr>
          <w:caps/>
          <w:sz w:val="22"/>
          <w:szCs w:val="22"/>
        </w:rPr>
        <w:t>ENDRE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KIRÁLY</w:t>
      </w:r>
      <w:r>
        <w:rPr>
          <w:b/>
          <w:caps/>
          <w:sz w:val="22"/>
          <w:szCs w:val="22"/>
        </w:rPr>
        <w:t xml:space="preserve">. </w:t>
      </w:r>
      <w:r>
        <w:rPr>
          <w:caps/>
          <w:sz w:val="22"/>
          <w:szCs w:val="22"/>
        </w:rPr>
        <w:t>(1291–99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testületek mellett, megemlitjük Ugrin (Ugron) mestert,</w:t>
        <w:br/>
        <w:t xml:space="preserve">kit azon panaszára, hogy tőle </w:t>
      </w:r>
      <w:r>
        <w:rPr>
          <w:spacing w:val="40"/>
          <w:sz w:val="22"/>
          <w:szCs w:val="22"/>
        </w:rPr>
        <w:t>Fogaras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Szombathely</w:t>
      </w:r>
      <w:r>
        <w:rPr>
          <w:sz w:val="22"/>
          <w:szCs w:val="22"/>
        </w:rPr>
        <w:br/>
        <w:t xml:space="preserve">erőszakosan elvétetett, a két hely birtokába visszahelyez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d ezen kedvezmények mellett is, III. Endre trónja</w:t>
        <w:br/>
        <w:t>igen ingadozó lábon állt: a pápa nem szünt meg ellene to-</w:t>
        <w:br/>
        <w:t>vább is müködni, s midőn az általa megkoronázott Martell Ká-</w:t>
        <w:br/>
        <w:t xml:space="preserve">roly 1296-ban meghalt, két éves fiát,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t koronáz-</w:t>
        <w:br/>
        <w:t>tatá künn meg magyar királynak. Nevelé bajait az, hogy a fő-</w:t>
        <w:br/>
        <w:t>nemesség, mire támaszkodott, egyre féktelenkedett: Erdélyben</w:t>
        <w:br/>
        <w:t xml:space="preserve">a rablólovagok zsákmánylásában maga </w:t>
      </w:r>
      <w:r>
        <w:rPr>
          <w:spacing w:val="40"/>
          <w:sz w:val="22"/>
          <w:szCs w:val="22"/>
        </w:rPr>
        <w:t>Loránd vajdánk</w:t>
      </w:r>
      <w:r>
        <w:rPr>
          <w:sz w:val="22"/>
          <w:szCs w:val="22"/>
        </w:rPr>
        <w:t xml:space="preserve"> is részt</w:t>
        <w:br/>
        <w:t>vesz, ugy hogy a király e miatt 1296-ban keményen megfe-</w:t>
        <w:br/>
        <w:t xml:space="preserve">nyit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nnyira állt a vagyonbátorság, hogy Kolosmonostor, az</w:t>
        <w:br/>
        <w:t>1285-i tatárjárás alkalmából a szomszéd hatalmasok által elfog-</w:t>
        <w:br/>
        <w:t xml:space="preserve">lalt jószágait, sehogy sem vala képes visszakapni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ének</w:t>
        <w:br/>
        <w:t>(1296) Henrik apát sürgetésére, a javak viszaszerzésére királyi</w:t>
        <w:br/>
        <w:t xml:space="preserve">biztos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 xml:space="preserve">beküldeni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, hogy a bajokan segitsen, az országgyüléseket</w:t>
        <w:br/>
        <w:t>folyvást tartja Magyarországon, de mind ez oly keveset hasz-</w:t>
        <w:br/>
        <w:t xml:space="preserve">nál, hogy 1298-ban azon gondolatra jött, hogy a tágos </w:t>
      </w:r>
      <w:r>
        <w:rPr>
          <w:spacing w:val="40"/>
          <w:sz w:val="22"/>
          <w:szCs w:val="22"/>
        </w:rPr>
        <w:t>Rákos</w:t>
      </w:r>
      <w:r>
        <w:rPr>
          <w:sz w:val="22"/>
          <w:szCs w:val="22"/>
        </w:rPr>
        <w:br/>
        <w:t>mezejét választva ki helyül, oly országgyülést hijjon össze,</w:t>
        <w:br/>
        <w:t>melyben ne csak a főbbek s a hatalmaskodók vegyenek részt,</w:t>
        <w:br/>
        <w:t>hanem képviselők által a középrend is megjelenhessék. Meg lőn</w:t>
        <w:br/>
        <w:t>e gyülésre hiva Erdély, köztük a szászok is, s nagyszerü in-</w:t>
        <w:br/>
        <w:t xml:space="preserve">tézkedések jövének létr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Igy történhetett meg, hogy a lovag-</w:t>
        <w:br/>
        <w:t>rablók ellen kemény határozatok keltek, s törvénynyé lett, hogy</w:t>
        <w:br/>
        <w:t>várat, mit eddig mindenki szabadon épitett, ezentul csak a ki-</w:t>
        <w:br/>
        <w:t>rály engedelmével lehessen épiteni, mi által a rablóvárak to-</w:t>
        <w:br/>
        <w:t>vább szaporodásának szerencsés gát vettet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rdély feletti további gondoskodásait nem ismerjük. Lo-</w:t>
        <w:br/>
        <w:t>ránd vajda ugy látszik nádor lett, legalább egy Loránd, mint</w:t>
        <w:br/>
        <w:t xml:space="preserve">ilyen kezd megjelenni; s itt 1299-ben már </w:t>
      </w:r>
      <w:r>
        <w:rPr>
          <w:spacing w:val="40"/>
          <w:sz w:val="22"/>
          <w:szCs w:val="22"/>
        </w:rPr>
        <w:t>Bors Györgyet</w:t>
      </w:r>
      <w:r>
        <w:rPr>
          <w:sz w:val="22"/>
          <w:szCs w:val="22"/>
        </w:rPr>
        <w:br/>
        <w:t xml:space="preserve">látjuk a vajdai méltóságban. Püspökünk,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még annyit nyer</w:t>
        <w:br/>
        <w:t xml:space="preserve">tőle, kogy az egri püspökség hatalmaskodásai ellen, ez évről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Cod. dipl. </w:t>
      </w:r>
      <w:r>
        <w:rPr>
          <w:szCs w:val="22"/>
          <w:lang w:val="en-US"/>
        </w:rPr>
        <w:t xml:space="preserve">IV. I. </w:t>
      </w:r>
      <w:r>
        <w:rPr>
          <w:szCs w:val="22"/>
        </w:rPr>
        <w:t>118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Oklevél. Huszti Vajvodae Ms 1296-ra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Okl. Szegedi, Synops. 356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V. 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 xml:space="preserve">130. </w:t>
      </w:r>
      <w:r>
        <w:rPr>
          <w:szCs w:val="22"/>
          <w:lang w:val="en-US"/>
        </w:rPr>
        <w:t>VII.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en-US"/>
        </w:rPr>
        <w:t>V. 5</w:t>
      </w:r>
      <w:r>
        <w:rPr>
          <w:szCs w:val="22"/>
        </w:rPr>
        <w:t>02. l</w:t>
      </w:r>
      <w:r>
        <w:rPr>
          <w:sz w:val="22"/>
          <w:szCs w:val="22"/>
        </w:rPr>
        <w:t>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</w:rPr>
        <w:t xml:space="preserve">ENDRE </w:t>
      </w:r>
      <w:r>
        <w:rPr>
          <w:caps/>
          <w:sz w:val="22"/>
          <w:szCs w:val="22"/>
          <w:lang w:val="ro-RO"/>
        </w:rPr>
        <w:t>KIRÁLY. (</w:t>
      </w:r>
      <w:r>
        <w:rPr>
          <w:caps/>
          <w:sz w:val="22"/>
          <w:szCs w:val="22"/>
        </w:rPr>
        <w:t>1299–1301.)</w:t>
      </w:r>
      <w:r>
        <w:rPr>
          <w:sz w:val="22"/>
          <w:szCs w:val="22"/>
        </w:rPr>
        <w:tab/>
        <w:tab/>
        <w:tab/>
        <w:tab/>
        <w:tab/>
        <w:t>15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egy oklevelet kap, melyben Máramarost, mint elfoglaltat, az er-</w:t>
        <w:br/>
        <w:t xml:space="preserve">délyi püspökség kormánya alá vissza ad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asonló sok oldalu s a haza csende és rende megalapitá-</w:t>
        <w:br/>
        <w:t>sára tervezett intézvényei közepet érkezik meg a pápa legá-</w:t>
        <w:br/>
        <w:t xml:space="preserve">tusa, hogy őt trónából kitegye, s helyébe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t, a gyer-</w:t>
        <w:br/>
        <w:t>meket, István király leánya, a Sicilliába férjesült Mária uno-</w:t>
        <w:br/>
        <w:t xml:space="preserve">káját helyhezze be; de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fegyverrel üzé ki országábó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ly férfias magatartás közben, a mérgezéstőli hosszas fé-</w:t>
        <w:br/>
        <w:t>lelem gyanujával evé sokáig falatait; végtére is késére játszott</w:t>
        <w:br/>
        <w:t>méreg által halt el, 1301 jan. 14-é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Árpád családja férfi vérének utólsó csepjét is</w:t>
        <w:br/>
        <w:t>sirba vitte: Árpád hazáját, trónját, iszonyu pártküzdelmek örvé-</w:t>
        <w:br/>
        <w:t>nye közt hagyá i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rdélyben egy vajda maradt tőle, </w:t>
      </w:r>
      <w:r>
        <w:rPr>
          <w:spacing w:val="40"/>
          <w:sz w:val="22"/>
          <w:szCs w:val="22"/>
        </w:rPr>
        <w:t>Opor</w:t>
      </w:r>
      <w:r>
        <w:rPr>
          <w:sz w:val="22"/>
          <w:szCs w:val="22"/>
        </w:rPr>
        <w:t xml:space="preserve"> László, kit a reá</w:t>
        <w:br/>
        <w:t>következett trónkövetlési zavarokban történetünk legórjásibb jel-</w:t>
        <w:br/>
        <w:t>lemei közé látandunk fejle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enne halt ki az Árpádház, mely Magyarhont alapitá, s</w:t>
        <w:br/>
        <w:t>mely alatt négy századon át e nemzet azon kor nagyhatalmas-</w:t>
        <w:br/>
        <w:t>ságai közt folyvást fényben ragyogott.</w:t>
        <w:tab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evél Pray, Annal. reg. Hung. 366. Szeredai, </w:t>
      </w:r>
      <w:r>
        <w:rPr>
          <w:szCs w:val="22"/>
          <w:lang w:val="ro-RO"/>
        </w:rPr>
        <w:t xml:space="preserve">Episcop, </w:t>
      </w:r>
      <w:r>
        <w:rPr>
          <w:szCs w:val="22"/>
          <w:lang w:val="de-DE"/>
        </w:rPr>
        <w:t xml:space="preserve">Trans. </w:t>
      </w:r>
      <w:r>
        <w:rPr>
          <w:szCs w:val="22"/>
        </w:rPr>
        <w:t>33.</w:t>
        <w:br/>
        <w:t xml:space="preserve">Fejér, </w:t>
      </w:r>
      <w:r>
        <w:rPr>
          <w:szCs w:val="22"/>
          <w:lang w:val="en-US"/>
        </w:rPr>
        <w:t xml:space="preserve">VI. II. </w:t>
      </w:r>
      <w:r>
        <w:rPr>
          <w:szCs w:val="22"/>
        </w:rPr>
        <w:t>493. 287.</w:t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74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0:00Z</dcterms:created>
  <dc:creator>Márton János</dc:creator>
  <dc:description/>
  <cp:keywords/>
  <dc:language>en-US</dc:language>
  <cp:lastModifiedBy>igy</cp:lastModifiedBy>
  <dcterms:modified xsi:type="dcterms:W3CDTF">2010-09-22T10:17:00Z</dcterms:modified>
  <cp:revision>5</cp:revision>
  <dc:subject/>
  <dc:title/>
</cp:coreProperties>
</file>