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HETEDIK KORSZAK.</w:t>
      </w:r>
    </w:p>
    <w:p>
      <w:pPr>
        <w:pStyle w:val="NoSpacing"/>
        <w:spacing w:lineRule="atLeast" w:line="28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Spacing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ÁTMENTI KÜZDELME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Új irányok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  <w:lang w:val="en-US"/>
        </w:rPr>
      </w:pPr>
      <w:r>
        <w:rPr>
          <w:spacing w:val="40"/>
          <w:sz w:val="22"/>
          <w:szCs w:val="22"/>
          <w:lang w:val="en-US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e királyt, bár kétszer nősül, az ég utoddal nem</w:t>
        <w:br/>
        <w:t>áldotta meg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emzeti kormányzat uj stadiumába lépett. A vallás ügye</w:t>
        <w:br/>
        <w:t>meg volt alapitva; csak a trón biztositása forgott kérdésben.</w:t>
        <w:br/>
        <w:t>A magyar dynastia fiága kihalt: s egy sereg leány ági trónkö-</w:t>
        <w:br/>
        <w:t>vetelő zörgetett a magyar királyi lak kapujan; különböző nem-</w:t>
        <w:br/>
        <w:t>zetekkeli szövetkezés közt lehető választás ajánlkozott; me-</w:t>
        <w:br/>
        <w:t>lyiket válasszak: a nemzet szabad akaratától feltételeztet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ét nevezetesebb nemzet-elem lőn tulnyomó: a német,</w:t>
        <w:br/>
        <w:t>és a nápolyi trón által, a franczia elem. A német vagy fran-</w:t>
        <w:br/>
        <w:t>czia miveltség és szellem között engedett a végzet választhat-</w:t>
        <w:br/>
        <w:t>nunk, mint három század előtt a görög vagy római között: ká-</w:t>
        <w:br/>
        <w:t>bitólag bonyodalmas uj gordiusi csomó... A nemzet véleménye</w:t>
        <w:br/>
        <w:t>itt is megoszolt. Erdély, jól vagy rosszul, az idő mutatja meg,</w:t>
        <w:br/>
        <w:t>ismét a könnyebb vérü nemzetek felé gravitált; honnan e nagy</w:t>
        <w:br/>
        <w:t>életkérdés a két hazát ismét többször állitja szembe egymássa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lyiknek volt mélyebb ösztönérzése, melyik pillantott éle-</w:t>
        <w:br/>
        <w:t>sebben Isis fátyola alá: csak a történet mondhatja meg. Baj</w:t>
        <w:br/>
        <w:t>volt, hogy ha nem álliták fel az elvet: győzzön a jobb, bár</w:t>
        <w:br/>
        <w:t>állitották volna fel, hogy győzzön a többség; igy legalább ma-</w:t>
        <w:br/>
        <w:t>gunk nem gyengitettük volna önmagunkat odáig, hogy e kor-</w:t>
        <w:br/>
        <w:t>szak végzetével eljőhessenek a kűlhóditók, s a szép magyar</w:t>
        <w:br/>
        <w:t>hazát, a megoszolt nemzet szeme láttára feldarabolhassák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153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§.</w:t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</w:rPr>
        <w:t xml:space="preserve">Venczel, Ottó, </w:t>
      </w:r>
      <w:r>
        <w:rPr>
          <w:spacing w:val="40"/>
          <w:sz w:val="22"/>
          <w:szCs w:val="22"/>
          <w:lang w:val="de-DE"/>
        </w:rPr>
        <w:t xml:space="preserve">Robert </w:t>
      </w:r>
      <w:r>
        <w:rPr>
          <w:spacing w:val="40"/>
          <w:sz w:val="22"/>
          <w:szCs w:val="22"/>
        </w:rPr>
        <w:t>Károly királyok, s velek</w:t>
        <w:br/>
        <w:t>szemben Erdély vajdája.</w:t>
      </w:r>
    </w:p>
    <w:p>
      <w:pPr>
        <w:pStyle w:val="NoSpacing"/>
        <w:spacing w:lineRule="atLeast" w:line="280"/>
        <w:jc w:val="center"/>
        <w:rPr/>
      </w:pPr>
      <w:r>
        <w:rPr>
          <w:sz w:val="22"/>
          <w:szCs w:val="22"/>
        </w:rPr>
        <w:t>(1301–10)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Árpád dicső trónja üres lévén, fél Európa vágyakozott</w:t>
        <w:br/>
        <w:t>reá. Az Árpádházi királyleányok unokái mindenfelől tódultak b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franczia eredetü </w:t>
      </w:r>
      <w:r>
        <w:rPr>
          <w:spacing w:val="40"/>
          <w:sz w:val="22"/>
          <w:szCs w:val="22"/>
          <w:lang w:val="de-DE"/>
        </w:rPr>
        <w:t xml:space="preserve">Robert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 xml:space="preserve"> azon jogon, hogy</w:t>
        <w:br/>
        <w:t>István király leánya, Mária unokája volt, a pápa intézkedése kö-</w:t>
        <w:br/>
        <w:t>vetkeztében, már meg volt koronázva, de nem a magyar szent</w:t>
        <w:br/>
        <w:t>koronáva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második trónkövetlőnek, </w:t>
      </w:r>
      <w:r>
        <w:rPr>
          <w:spacing w:val="40"/>
          <w:sz w:val="22"/>
          <w:szCs w:val="22"/>
        </w:rPr>
        <w:t>Venczelnek</w:t>
      </w:r>
      <w:r>
        <w:rPr>
          <w:sz w:val="22"/>
          <w:szCs w:val="22"/>
        </w:rPr>
        <w:t xml:space="preserve">, min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</w:t>
        <w:br/>
        <w:t>unokájának, Cseh és Lengyelország királyának, nagyobb pártja</w:t>
        <w:br/>
        <w:t>volt, közös érdekeinknek benne hatalmasabb képviselőjét láták.</w:t>
        <w:br/>
        <w:t>De ő fiát, ugyancsak Venczelt ajánlta fel maga helyett, kit be</w:t>
        <w:br/>
        <w:t xml:space="preserve">is hoztak, s 1301-ban </w:t>
      </w: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 xml:space="preserve"> név alatt meg is koronázt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is bejött, de hallván Venczel kedvező fo-</w:t>
        <w:br/>
        <w:t>gadtatását, nem akarván magát koczkáztatni, Bécsbe vonult, s</w:t>
        <w:br/>
        <w:t xml:space="preserve">a dolgok fordulatát a pápával tudatá. A pápa fellép,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</w:t>
        <w:br/>
        <w:t>megkoronáztatását érvénytelennek nyilvánitja; s hivei által Bu-</w:t>
        <w:br/>
        <w:t>dát ostromoltatni kezdi. Erre Venczel, cseh király, koronázott</w:t>
        <w:br/>
        <w:t>fiát, a szt. korona jelvényeivel együtt, felülteté, s hogy bátor-</w:t>
        <w:br/>
        <w:t>ságban tegye, 1304-ben haza viteté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ly szerepet vitt e zavarok kezdetén Erdély, egy ok-</w:t>
        <w:br/>
        <w:t>levél gyanittatja, melyben az esztergomi ersek, 1303-ban, Er-</w:t>
        <w:br/>
        <w:t xml:space="preserve">délyt egyházi átokkal fenyegeti, ha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mellé nem</w:t>
        <w:br/>
        <w:t xml:space="preserve"> nyilatkozi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Ugy látszik Erdélyben </w:t>
      </w:r>
      <w:r>
        <w:rPr>
          <w:spacing w:val="40"/>
          <w:sz w:val="22"/>
          <w:szCs w:val="22"/>
        </w:rPr>
        <w:t>Opor Lászl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-</w:t>
        <w:br/>
        <w:t>re kinevezett vajdája, már megkezdé fellépését, mert egy ok-</w:t>
        <w:br/>
        <w:t xml:space="preserve">levélben,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Rudolf ausztriai herczeggel véd és dacz-</w:t>
        <w:br/>
        <w:t>szövetséget köt, melyet a rendek Posonban 1304-ben irnak</w:t>
        <w:br/>
        <w:t xml:space="preserve">alá; ezt püspökünk mellett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Lőrincz</w:t>
      </w:r>
      <w:r>
        <w:rPr>
          <w:sz w:val="22"/>
          <w:szCs w:val="22"/>
        </w:rPr>
        <w:t xml:space="preserve"> is alá irja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ro-RO"/>
        </w:rPr>
        <w:t xml:space="preserve">Cod. dipl. VIII. </w:t>
      </w:r>
      <w:r>
        <w:rPr>
          <w:szCs w:val="22"/>
        </w:rPr>
        <w:t>1. 13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Ki volt ezen Opor, kétség alatt áll. P. Szegedi, </w:t>
      </w:r>
      <w:r>
        <w:rPr>
          <w:szCs w:val="22"/>
          <w:lang w:val="de-DE"/>
        </w:rPr>
        <w:t xml:space="preserve">(Synopsis Reg. </w:t>
      </w:r>
      <w:r>
        <w:rPr>
          <w:szCs w:val="22"/>
        </w:rPr>
        <w:t>Hung.</w:t>
        <w:br/>
        <w:t>316–32). az Apor családból származtatja. Éder. Felmerhezi jegyzetei 25. l.)</w:t>
        <w:br/>
        <w:t>kétség alá hozta. Annyi igaz, hogy Magyarhonban szintén szerepelt egy, ha-</w:t>
        <w:br/>
        <w:t xml:space="preserve">talmas Opor család. L. Erd. </w:t>
      </w:r>
      <w:r>
        <w:rPr>
          <w:szCs w:val="22"/>
          <w:lang w:val="ro-RO"/>
        </w:rPr>
        <w:t xml:space="preserve">nev. </w:t>
      </w:r>
      <w:r>
        <w:rPr>
          <w:szCs w:val="22"/>
        </w:rPr>
        <w:t>családai 1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Fejér, </w:t>
      </w:r>
      <w:r>
        <w:rPr>
          <w:szCs w:val="22"/>
          <w:lang w:val="ro-RO"/>
        </w:rPr>
        <w:t xml:space="preserve">Cod. dipl. VIII. </w:t>
      </w:r>
      <w:r>
        <w:rPr>
          <w:szCs w:val="22"/>
        </w:rPr>
        <w:t>1. 160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54</w:t>
        <w:tab/>
        <w:tab/>
        <w:tab/>
      </w:r>
      <w:r>
        <w:rPr>
          <w:caps/>
          <w:sz w:val="22"/>
          <w:szCs w:val="22"/>
          <w:lang w:val="de-DE"/>
        </w:rPr>
        <w:t xml:space="preserve">ROBERT K. VENCZEL, </w:t>
      </w:r>
      <w:r>
        <w:rPr>
          <w:caps/>
          <w:sz w:val="22"/>
          <w:szCs w:val="22"/>
        </w:rPr>
        <w:t>OTTÓ KIRÁLYOK (1305–6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oly két vajda, kik alkalmasint csak czimét birták a vajdaság-</w:t>
        <w:br/>
        <w:t>nak, de hatalmát nem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ét koronázott trónkövetlő közt a vita fegyverre került.</w:t>
        <w:br/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 xml:space="preserve">Károly, 1305-ben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segitségével Venczelre megy,</w:t>
        <w:br/>
        <w:t>Csehországba. A megtámadott Venczel, Ottó, bajor herczeg se-</w:t>
        <w:br/>
        <w:t>gitségéhez folyamodik. A harcz kitör. Folyama alatt az idősb</w:t>
        <w:br/>
        <w:t xml:space="preserve">Venczel meghal. Az ifju Venczel, </w:t>
      </w: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László</w:t>
      </w:r>
      <w:r>
        <w:rPr>
          <w:sz w:val="22"/>
          <w:szCs w:val="22"/>
        </w:rPr>
        <w:t>nak nevezett ki-</w:t>
        <w:br/>
        <w:t>rályunk, a magyar királyságról lemond, s a korona jelvénye-</w:t>
        <w:br/>
        <w:t>ket, minden igényeivel együtt, átadja Ottónak, hogy azt saját</w:t>
        <w:br/>
        <w:t>maga javára érvényesits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harmadik trónkövetelő, </w:t>
      </w:r>
      <w:r>
        <w:rPr>
          <w:spacing w:val="40"/>
          <w:sz w:val="22"/>
          <w:szCs w:val="22"/>
        </w:rPr>
        <w:t>Ottó</w:t>
      </w:r>
      <w:r>
        <w:rPr>
          <w:sz w:val="22"/>
          <w:szCs w:val="22"/>
        </w:rPr>
        <w:t>, bajor herczeg is fellép;</w:t>
        <w:br/>
        <w:t xml:space="preserve">s mint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 másik unokáját, csakhogy a koronát még</w:t>
        <w:br/>
        <w:t>egyszer bekapják a hazába, a magyarok trónra hijják; ki be is</w:t>
        <w:br/>
        <w:t xml:space="preserve">jőn, s a magával hozott koronával 1305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6-án, </w:t>
      </w: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Béla</w:t>
      </w:r>
      <w:r>
        <w:rPr>
          <w:sz w:val="22"/>
          <w:szCs w:val="22"/>
        </w:rPr>
        <w:t xml:space="preserve"> ki-</w:t>
        <w:br/>
        <w:t>rály név alatt megkoronázák. E szerint, ha Venczel vissza nem</w:t>
        <w:br/>
        <w:t>lép, három koronázott királya lett volna viszályba sodort ha-</w:t>
        <w:br/>
        <w:t>zánk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Ottó</w:t>
      </w:r>
      <w:r>
        <w:rPr>
          <w:sz w:val="22"/>
          <w:szCs w:val="22"/>
        </w:rPr>
        <w:t xml:space="preserve">, vagy uj nevén, </w:t>
      </w:r>
      <w:r>
        <w:rPr>
          <w:spacing w:val="40"/>
          <w:sz w:val="22"/>
          <w:szCs w:val="22"/>
          <w:lang w:val="en-US"/>
        </w:rPr>
        <w:t xml:space="preserve">V. </w:t>
      </w:r>
      <w:r>
        <w:rPr>
          <w:spacing w:val="40"/>
          <w:sz w:val="22"/>
          <w:szCs w:val="22"/>
        </w:rPr>
        <w:t>Béla</w:t>
      </w:r>
      <w:r>
        <w:rPr>
          <w:sz w:val="22"/>
          <w:szCs w:val="22"/>
        </w:rPr>
        <w:t xml:space="preserve"> király Budára beül, s kor-</w:t>
        <w:br/>
        <w:t xml:space="preserve">mányhoz nyul. A pápa, az Avignonba szoritott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Kelemen, egy-</w:t>
        <w:br/>
        <w:t>házi átkot, mindent mozgásba hoz, s Ottó pártján minden nap</w:t>
        <w:br/>
        <w:t>egyegy csapást ejt. Mit maga Ottó is nagyban nevelt az által,</w:t>
        <w:br/>
        <w:t>hogy a nemzethez nem mutatott annyi bizodalmat, hogy a ko-</w:t>
        <w:br/>
        <w:t>ronát a magyar koronaőrök kezébe letette voln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két király tehát, Ottó és Károly, megmérközéshez ké-</w:t>
        <w:br/>
        <w:t>szültek. Mindkettő utánlátott pártja erősbitéséhez. Erdély ugy</w:t>
        <w:br/>
        <w:t>tünik fel, hogy Ottóhoz mutatott több hajlamot. Legalább a szá-</w:t>
        <w:br/>
        <w:t>szok, kik Ottóban, mint bajor herczegben, a német elem trón-</w:t>
        <w:br/>
        <w:t>ra jutását üdvözölték, oly nyiltan felléptek, hogy Szebenböl,</w:t>
        <w:br/>
        <w:t>mint a nemzet középpontjából, követet küldtek fel, mely őt</w:t>
        <w:br/>
        <w:t xml:space="preserve">a magyar trónon köszöntse, s Erdélybe meghijj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Ottó király a meghivást elfogadja, királyi körutjára nem</w:t>
        <w:br/>
        <w:t>sokat készül: 1306 elején Budáról leindul, s Beszterczénél</w:t>
        <w:br/>
        <w:t>lép Erdélybe. Képzelhetni a szászok disztisztelgéseit, a végte-</w:t>
        <w:br/>
        <w:t>len örömet, hogy német eredetü királyt láthattak a magyar tró-</w:t>
        <w:br/>
        <w:t xml:space="preserve">non. </w:t>
      </w:r>
      <w:r>
        <w:rPr>
          <w:spacing w:val="40"/>
          <w:sz w:val="22"/>
          <w:szCs w:val="22"/>
        </w:rPr>
        <w:t>Opor László</w:t>
      </w:r>
      <w:r>
        <w:rPr>
          <w:sz w:val="22"/>
          <w:szCs w:val="22"/>
        </w:rPr>
        <w:t xml:space="preserve"> vajda is meghozá hódolatát, fényes nemes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ro-RO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ro-RO"/>
        </w:rPr>
        <w:t xml:space="preserve">VIII. </w:t>
      </w:r>
      <w:r>
        <w:rPr>
          <w:szCs w:val="22"/>
        </w:rPr>
        <w:t>1. 48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de-DE"/>
        </w:rPr>
        <w:t xml:space="preserve">ROBERT K. </w:t>
        <w:tab/>
      </w:r>
      <w:r>
        <w:rPr>
          <w:caps/>
          <w:sz w:val="22"/>
          <w:szCs w:val="22"/>
        </w:rPr>
        <w:t>OTTÓ KIRÁLYOK. (1306.)</w:t>
        <w:tab/>
      </w:r>
      <w:r>
        <w:rPr>
          <w:sz w:val="22"/>
          <w:szCs w:val="22"/>
        </w:rPr>
        <w:tab/>
        <w:tab/>
        <w:tab/>
        <w:t>15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ségtől kisértetve jött a királyhoz, ki őt egy e végre állitott</w:t>
        <w:br/>
        <w:t>pompás sátorban várta. Ottó Oport mint egy fejdelmet fogad-</w:t>
        <w:br/>
        <w:t>ta: neki kezét és száját nyujtá; kézszoritás és barátságos csók-</w:t>
        <w:br/>
        <w:t>kal üdvözlé a király Erdély vajdáját, ki őt szintén királyának</w:t>
        <w:br/>
        <w:t xml:space="preserve">ismeré, s jó szolgálatát igér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Ottó e találkozásra sokat épitett. Nem is oknélkül, mert</w:t>
        <w:br/>
        <w:t>Opor László, mint árpádházi vajda a nemzeti pártot látszott</w:t>
        <w:br/>
        <w:t>képviselni, mely az Árpádok kihaltával minden behozott király-</w:t>
        <w:br/>
        <w:t>tól idegenkedett; benn a hazában pedig királynak való férfit</w:t>
        <w:br/>
        <w:t>nem találván, lavirozott, kedvezőbb szelekre várvá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Opor, mint e párt hatalmas főnöke, </w:t>
      </w:r>
      <w:r>
        <w:rPr>
          <w:spacing w:val="40"/>
          <w:sz w:val="22"/>
          <w:szCs w:val="22"/>
          <w:lang w:val="de-DE"/>
        </w:rPr>
        <w:t>Robert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irály ellen</w:t>
        <w:br/>
        <w:t>már nyilatkozott: a helyébe kinevezett vajdákat nem ismerte</w:t>
        <w:br/>
        <w:t>el; s a vajdai hatalmat kezökbe le nem tette. Sőt tovább ment.</w:t>
        <w:br/>
        <w:t>Látván a trónkővetlés közelgő fergetegét, magát a kormány</w:t>
        <w:br/>
        <w:t>élére aként vetette fel, hogy nem vajdája, hanem mondhatni</w:t>
        <w:br/>
        <w:t>fejdelme lön e hazának: vajdai méltósága mellett, ott állt a</w:t>
        <w:br/>
        <w:t>szolnoki és székely ispánság, ott a magához ragadott szász is-</w:t>
        <w:br/>
        <w:t>pánság; s igy az összes Erdély kormánygyeplő-szálait kezében</w:t>
        <w:br/>
        <w:t>tartá. Radna ezüstbányái, Dézs és Kolos sóaknái mellett, több</w:t>
        <w:br/>
        <w:t xml:space="preserve">királyi jövedelmeket huzott. </w:t>
      </w:r>
      <w:r>
        <w:rPr>
          <w:spacing w:val="40"/>
          <w:sz w:val="22"/>
          <w:szCs w:val="22"/>
        </w:rPr>
        <w:t>Péter</w:t>
      </w:r>
      <w:r>
        <w:rPr>
          <w:sz w:val="22"/>
          <w:szCs w:val="22"/>
        </w:rPr>
        <w:t>, erdélyi püspök, testvérének</w:t>
        <w:br/>
        <w:t>látszik, s igy az egyházi hatalom is családjánál; fiai kezében</w:t>
        <w:br/>
        <w:t>ott látjuk a legerősebb várakat, köztök a rendületlen Csicsót.</w:t>
        <w:br/>
        <w:t>Mint ilyen, hová kardját mérlegbe veti, sokat nyomott vala.</w:t>
        <w:br/>
        <w:t>És, hogy mit Ottónak igért, legalább akkor igaz hittel igérte,</w:t>
        <w:br/>
        <w:t xml:space="preserve">mutatja az, hogy 1306 elején a kalocsai érsek őt, </w:t>
      </w:r>
      <w:r>
        <w:rPr>
          <w:sz w:val="22"/>
          <w:szCs w:val="22"/>
          <w:lang w:val="de-DE"/>
        </w:rPr>
        <w:t>mint Ro-</w:t>
        <w:br/>
        <w:t xml:space="preserve">bert </w:t>
      </w:r>
      <w:r>
        <w:rPr>
          <w:sz w:val="22"/>
          <w:szCs w:val="22"/>
        </w:rPr>
        <w:t>Károly ellenét, egyházi átok alá vetette, mit azonban a</w:t>
        <w:br/>
        <w:t>püspök végrehajtani vonakodott; az érsek parancsát a pápához</w:t>
        <w:br/>
        <w:t xml:space="preserve">felebbezé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Ottó nem kevesebb szándékkal jött vala Erdélybe, mint</w:t>
        <w:br/>
        <w:t xml:space="preserve">hogy a hatalmas vajda leányát nejéül nézze ki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de a szá-</w:t>
        <w:br/>
        <w:t>szok a vajdát oly szinben festék le előtte, hogy még azt se</w:t>
        <w:br/>
        <w:t xml:space="preserve">tevé meg, hogy Oport, hová meghivá, várában meglátogassa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Archiv d. Vereins </w:t>
      </w:r>
      <w:r>
        <w:rPr>
          <w:szCs w:val="22"/>
          <w:lang w:val="en-US"/>
        </w:rPr>
        <w:t xml:space="preserve">I. </w:t>
      </w:r>
      <w:r>
        <w:rPr>
          <w:szCs w:val="22"/>
        </w:rPr>
        <w:t>3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Szerdai, Episc. 4. 59. l. Fejér,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1. 20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Aventinus, Annal. Boici Libr. VII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L. Ottohoz Horneket, </w:t>
      </w:r>
      <w:r>
        <w:rPr>
          <w:szCs w:val="22"/>
          <w:lang w:val="de-DE"/>
        </w:rPr>
        <w:t xml:space="preserve">Petz: </w:t>
      </w:r>
      <w:r>
        <w:rPr>
          <w:szCs w:val="22"/>
        </w:rPr>
        <w:t xml:space="preserve">Scriptor. Rer. Austr. </w:t>
      </w:r>
      <w:r>
        <w:rPr>
          <w:szCs w:val="22"/>
          <w:lang w:val="en-US"/>
        </w:rPr>
        <w:t xml:space="preserve">III. </w:t>
      </w:r>
      <w:r>
        <w:rPr>
          <w:szCs w:val="22"/>
        </w:rPr>
        <w:t>Hol. Ottó ez</w:t>
        <w:br/>
        <w:t xml:space="preserve">utja azon időből, mesés versekben le van irva. L. idézeteket belőle </w:t>
      </w:r>
      <w:r>
        <w:rPr>
          <w:szCs w:val="22"/>
          <w:lang w:val="de-DE"/>
        </w:rPr>
        <w:t>Archiv d.</w:t>
        <w:br/>
        <w:t xml:space="preserve">Vereins </w:t>
      </w:r>
      <w:r>
        <w:rPr>
          <w:szCs w:val="22"/>
          <w:lang w:val="en-US"/>
        </w:rPr>
        <w:t xml:space="preserve">I. </w:t>
      </w:r>
      <w:r>
        <w:rPr>
          <w:szCs w:val="22"/>
        </w:rPr>
        <w:t>B. 1. heft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56</w:t>
        <w:tab/>
        <w:tab/>
        <w:tab/>
        <w:tab/>
      </w:r>
      <w:r>
        <w:rPr>
          <w:caps/>
          <w:sz w:val="22"/>
          <w:szCs w:val="22"/>
        </w:rPr>
        <w:t>R</w:t>
      </w:r>
      <w:r>
        <w:rPr>
          <w:caps/>
          <w:sz w:val="22"/>
          <w:szCs w:val="22"/>
          <w:lang w:val="de-DE"/>
        </w:rPr>
        <w:t xml:space="preserve">OBERT K.     </w:t>
      </w:r>
      <w:r>
        <w:rPr>
          <w:caps/>
          <w:sz w:val="22"/>
          <w:szCs w:val="22"/>
        </w:rPr>
        <w:t>OTTÓ KIRÁLYOK. (1307.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 ősszel már Budán van, szerencse-csillaga mind</w:t>
        <w:br/>
        <w:t>inkább setétül. Venczelt, szövetségessét meggyilkolják, és anél-</w:t>
        <w:br/>
        <w:t xml:space="preserve">kül, hogy felfedeztetnék gyilkosa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Venczelben a Pré-</w:t>
        <w:br/>
        <w:t xml:space="preserve">myslek férfi ága a cseh trónon kihal, mint nálunk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Endré-</w:t>
        <w:br/>
        <w:t>ben az Árpádvér. A meggyilkolt király nővérét a német csá-</w:t>
        <w:br/>
        <w:t>szár fia veszi el. Ott is mint nálunk, a viszálynak tárt kapu</w:t>
        <w:br/>
        <w:t>nyilik; s Ottó mind inkább magára hagyatik. Ausztria, ki Cseh-</w:t>
        <w:br/>
        <w:t xml:space="preserve">országra is jogot </w:t>
      </w:r>
      <w:r>
        <w:rPr>
          <w:sz w:val="22"/>
          <w:szCs w:val="22"/>
          <w:lang w:val="ro-RO"/>
        </w:rPr>
        <w:t xml:space="preserve">tarta, </w:t>
      </w:r>
      <w:r>
        <w:rPr>
          <w:sz w:val="22"/>
          <w:szCs w:val="22"/>
        </w:rPr>
        <w:t>Magyarországra serget küld, mint Ven-</w:t>
        <w:br/>
        <w:t>czel örökségére: és Ottó nem látva más segélyt: leánynézési ter-</w:t>
        <w:br/>
        <w:t xml:space="preserve">vét, 1307-ben, még egyszer megkisért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1307 májusában ismét utnak indult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Nevezetes év, ugyan-</w:t>
        <w:br/>
        <w:t>az, melyben Tell Vilmos Svájczot, az Erdélyhez annyit hason-</w:t>
        <w:br/>
        <w:t>litó Svájczot, merészsége által függetlenné tet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Vajdánk a nyugoti beavatkozást leginkább nem szivelé,</w:t>
        <w:br/>
        <w:t>egy második Tell Vilmos szerepét veszi fel, Erdélyből tán má-</w:t>
        <w:br/>
        <w:t>sodik Svájczot akart teremteni. Elveti azon kábitó dicsőség-</w:t>
        <w:br/>
        <w:t>mámort, mely őt, mint leendő királyné atyját érné: honáról</w:t>
        <w:br/>
        <w:t>tervet alkot magának, mit még a történészet fel nem deri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események fejlése, a kor és cselekvő személyek</w:t>
        <w:br/>
        <w:t>jelleméből ugy látszik, hogy vajdánk egy kisérletet kivánt ten-</w:t>
        <w:br/>
        <w:t>ni a felett, vajjon nem lehetne-e a magyar birodalom közép-</w:t>
        <w:br/>
        <w:t>pontját, Visegrádról, Esztergomból, mely a mellett hogy határ-</w:t>
        <w:br/>
        <w:t>szélen feküdt, s egy fejlő birodalom fővárosa kellékeivel nem</w:t>
        <w:br/>
      </w:r>
      <w:r>
        <w:rPr>
          <w:sz w:val="22"/>
          <w:szCs w:val="22"/>
          <w:lang w:val="ro-RO"/>
        </w:rPr>
        <w:t xml:space="preserve">birt, ide, a </w:t>
      </w:r>
      <w:r>
        <w:rPr>
          <w:sz w:val="22"/>
          <w:szCs w:val="22"/>
        </w:rPr>
        <w:t>magyar birodalom fellegvárába, Erdélybe, mely</w:t>
        <w:br/>
        <w:t>minden fővárostól messze esett – általtenni. E szándékkal néz-</w:t>
        <w:br/>
        <w:t>hetett vajdánk Ottó uj utjának eléb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ttó király tehát ismét Erdélybe ér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őt a vajda megha-</w:t>
        <w:br/>
        <w:t>gyásából, az elébe ment Péter püspök pompával fogadja, s a</w:t>
        <w:br/>
        <w:t>vajda egyik erős várába vezeti. Melyik várba, elfeledte a törté-</w:t>
        <w:br/>
        <w:t>net megjegyezni; némelyek Dévát gondolják, mint vajdai vá-</w:t>
        <w:br/>
        <w:t>rat, mások Bálványos váraink valamelyikét, s mint gyanitják, de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Chron. Budens. Podhrádczkynál 231. Katona VIII. 113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Ottó regényes dolgai kútfeje, Monumenta </w:t>
      </w:r>
      <w:r>
        <w:rPr>
          <w:szCs w:val="22"/>
          <w:lang w:val="ro-RO"/>
        </w:rPr>
        <w:t>Boica. Edid. Acad. Scient.</w:t>
        <w:br/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17. 406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162 </w:t>
      </w:r>
      <w:r>
        <w:rPr>
          <w:szCs w:val="22"/>
          <w:lang w:val="en-US"/>
        </w:rPr>
        <w:t xml:space="preserve">V. </w:t>
      </w:r>
      <w:r>
        <w:rPr>
          <w:szCs w:val="22"/>
        </w:rPr>
        <w:t xml:space="preserve">38. </w:t>
      </w:r>
      <w:r>
        <w:rPr>
          <w:szCs w:val="22"/>
          <w:lang w:val="en-US"/>
        </w:rPr>
        <w:t xml:space="preserve">VI. </w:t>
      </w:r>
      <w:r>
        <w:rPr>
          <w:szCs w:val="22"/>
        </w:rPr>
        <w:t>374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Bonfin (Dec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Libr. </w:t>
      </w:r>
      <w:r>
        <w:rPr>
          <w:szCs w:val="22"/>
          <w:lang w:val="en-US"/>
        </w:rPr>
        <w:t xml:space="preserve">IX.) </w:t>
      </w:r>
      <w:r>
        <w:rPr>
          <w:szCs w:val="22"/>
        </w:rPr>
        <w:t>azt mondja, koronáját egy fatokban egyik</w:t>
        <w:br/>
        <w:t>kisérője lován hozá, ugy hogy még hozója se tudta mit hoz, s az talán elvesz-</w:t>
        <w:br/>
        <w:t xml:space="preserve">tette, s a vajda kezébe került. Turóczi, ezt </w:t>
      </w:r>
      <w:r>
        <w:rPr>
          <w:szCs w:val="22"/>
          <w:lang w:val="en-US"/>
        </w:rPr>
        <w:t xml:space="preserve">(II. </w:t>
      </w:r>
      <w:r>
        <w:rPr>
          <w:szCs w:val="22"/>
          <w:lang w:val="ro-RO"/>
        </w:rPr>
        <w:t xml:space="preserve">Cap. </w:t>
      </w:r>
      <w:r>
        <w:rPr>
          <w:szCs w:val="22"/>
        </w:rPr>
        <w:t>88.) regének tartja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  <w:lang w:val="de-DE"/>
        </w:rPr>
        <w:t xml:space="preserve">ROBERT K.     </w:t>
      </w:r>
      <w:r>
        <w:rPr>
          <w:caps/>
          <w:sz w:val="22"/>
          <w:szCs w:val="22"/>
        </w:rPr>
        <w:t>OTTÓ KIRÁLYOK. (1308.)</w:t>
        <w:tab/>
      </w:r>
      <w:r>
        <w:rPr>
          <w:sz w:val="22"/>
          <w:szCs w:val="22"/>
        </w:rPr>
        <w:tab/>
        <w:tab/>
        <w:tab/>
        <w:t>157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datokkal be nem bizonyitják, a vajda, nehogy a király ujlag</w:t>
        <w:br/>
        <w:t>elkerülje, őt csellel vezetetté magához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 történt a király és vajdánk közett, minő egyezkedé-</w:t>
        <w:br/>
        <w:t>sek jöttek szőnyegre, mely pontokon tört a nyakas magyar s</w:t>
        <w:br/>
        <w:t xml:space="preserve">kevély ném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közt meg az egyetértés: hallgat róla a kró-</w:t>
        <w:br/>
        <w:t>nika. Azon történeti tény, mely szerint Ottó menyegző helyett</w:t>
        <w:br/>
        <w:t xml:space="preserve">letartóztatásra talált: valamely ismeretlen ok következménye </w:t>
      </w:r>
      <w:r>
        <w:rPr>
          <w:sz w:val="22"/>
          <w:szCs w:val="22"/>
          <w:lang w:val="de-DE"/>
        </w:rPr>
        <w:t>le-</w:t>
        <w:br/>
        <w:t xml:space="preserve">het; </w:t>
      </w:r>
      <w:r>
        <w:rPr>
          <w:sz w:val="22"/>
          <w:szCs w:val="22"/>
        </w:rPr>
        <w:t>mert Oport királyságra vágyással vádolni nem lehet. Csak</w:t>
        <w:br/>
        <w:t>annyit tudunk, hogy Ottó és vajdája között a jó viszony an-</w:t>
        <w:br/>
        <w:t>nyira felbomolt, hogy a vajda őt letartoztatá, valamelyik vá-</w:t>
        <w:br/>
        <w:t>rába őrizet alá veté, honnan egy év mulva, de a korona jel-</w:t>
        <w:br/>
        <w:t>vényei nélkül, ismeretlen módon szabadult el, s álutakon haza</w:t>
        <w:br/>
        <w:t xml:space="preserve">ment Bajorországb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 merész felségsértési tény horderejét Opor jól értette.</w:t>
        <w:br/>
        <w:t>Azonban, mig egyfelől önterveit mozgatá, ugylátszik azt is ki-</w:t>
        <w:br/>
        <w:t>számitotta, hogy ha e lépés nem is sikerül, mint olyan, mely</w:t>
        <w:br/>
        <w:t xml:space="preserve">mind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 xml:space="preserve">Károly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s mind szövetségese a római pápa és</w:t>
        <w:br/>
        <w:t xml:space="preserve">császár tervével némi öszhangzásban tünik fel,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, nagy rossza-</w:t>
        <w:br/>
        <w:t>lásra találni nem fog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por messze belátott. Mert a római császár a trónkövetlési</w:t>
        <w:br/>
        <w:t>viszályokat éppen arra akará felhasználni, hogy régi tervét, Ma-</w:t>
        <w:br/>
        <w:t>gyarországnak, mint római hitü államnak, a római császár felsőbb-</w:t>
        <w:br/>
        <w:t>sége alá kapcsoltatását, megkisértse. Mig Opor határzott ma-</w:t>
        <w:br/>
        <w:t>gatartása az erőszakos fellépésektől minden pártot visszatar-</w:t>
        <w:br/>
        <w:t xml:space="preserve">tott: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javára a legkedvezőbben eredményezett. R.</w:t>
        <w:br/>
        <w:t>Károly a mint üresen látta a trónt, Gentilis bibornokkal, a</w:t>
        <w:br/>
        <w:t xml:space="preserve">római pápa koronázó követével Magyarhonba jő: 1308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27-én, a Rákos mezején országgyülést tart, melyben a párt-</w:t>
        <w:br/>
        <w:t xml:space="preserve">főnökök közül Omodé személyesen, Trencsini M. és Opor </w:t>
      </w:r>
      <w:r>
        <w:rPr>
          <w:spacing w:val="40"/>
          <w:sz w:val="22"/>
          <w:szCs w:val="22"/>
        </w:rPr>
        <w:t>Lász-</w:t>
      </w:r>
      <w:r>
        <w:rPr>
          <w:sz w:val="22"/>
          <w:szCs w:val="22"/>
        </w:rPr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ékely István krónikája 187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Otto </w:t>
      </w:r>
      <w:r>
        <w:rPr>
          <w:szCs w:val="22"/>
        </w:rPr>
        <w:t>megszabadulását némely regényesebb krónikások a vajda ne-</w:t>
        <w:br/>
        <w:t xml:space="preserve">jének tulajdonitják. Mások hive, Serényi Imre ügyességének, </w:t>
      </w:r>
      <w:r>
        <w:rPr>
          <w:szCs w:val="22"/>
          <w:lang w:val="ro-RO"/>
        </w:rPr>
        <w:t xml:space="preserve">sat. (Eder </w:t>
      </w:r>
      <w:r>
        <w:rPr>
          <w:szCs w:val="22"/>
        </w:rPr>
        <w:t>Fel-</w:t>
        <w:br/>
        <w:t xml:space="preserve">merhez 27. l. </w:t>
      </w:r>
      <w:r>
        <w:rPr>
          <w:szCs w:val="22"/>
          <w:lang w:val="de-DE"/>
        </w:rPr>
        <w:t xml:space="preserve">Archiv d. Vereins </w:t>
      </w:r>
      <w:r>
        <w:rPr>
          <w:szCs w:val="22"/>
          <w:lang w:val="en-US"/>
        </w:rPr>
        <w:t xml:space="preserve">I. </w:t>
      </w:r>
      <w:r>
        <w:rPr>
          <w:szCs w:val="22"/>
        </w:rPr>
        <w:t>37. l.) Annyi áll, hogy Ottó kiment, s 1312-</w:t>
        <w:br/>
        <w:t>ben történt haláláig viselte a magy. királyi czimet; de többé fel nem lépett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 xml:space="preserve">Beke Benedek, Ottó egyik erdélyi kisérője, </w:t>
      </w:r>
      <w:r>
        <w:rPr>
          <w:szCs w:val="22"/>
          <w:lang w:val="de-DE"/>
        </w:rPr>
        <w:t xml:space="preserve">Robert </w:t>
      </w:r>
      <w:r>
        <w:rPr>
          <w:szCs w:val="22"/>
        </w:rPr>
        <w:t>Károlytól birtoko-</w:t>
        <w:br/>
        <w:t xml:space="preserve">kat nyer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 xml:space="preserve">1. 226.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1. 219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Katona, </w:t>
      </w:r>
      <w:r>
        <w:rPr>
          <w:szCs w:val="22"/>
          <w:lang w:val="en-US"/>
        </w:rPr>
        <w:t xml:space="preserve">VIII. </w:t>
      </w:r>
      <w:r>
        <w:rPr>
          <w:szCs w:val="22"/>
        </w:rPr>
        <w:t>111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158</w:t>
        <w:tab/>
        <w:tab/>
        <w:tab/>
        <w:tab/>
        <w:tab/>
        <w:tab/>
      </w:r>
      <w:r>
        <w:rPr>
          <w:caps/>
          <w:sz w:val="22"/>
          <w:szCs w:val="22"/>
          <w:lang w:val="de-DE"/>
        </w:rPr>
        <w:t xml:space="preserve">ROBERT </w:t>
      </w:r>
      <w:r>
        <w:rPr>
          <w:caps/>
          <w:sz w:val="22"/>
          <w:szCs w:val="22"/>
        </w:rPr>
        <w:t>KÁROLY KIRÁLY. (1309)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pacing w:val="40"/>
          <w:sz w:val="22"/>
          <w:szCs w:val="22"/>
        </w:rPr>
        <w:t>ló</w:t>
      </w:r>
      <w:r>
        <w:rPr>
          <w:sz w:val="22"/>
          <w:szCs w:val="22"/>
        </w:rPr>
        <w:t xml:space="preserve"> vajdánk követek által, magok is megjelen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És a gyü-</w:t>
        <w:br/>
        <w:t>lés azzal végződött, hogy Gentilis bibornok szónoklatára, R. Ká-</w:t>
        <w:br/>
        <w:t>rolyt királynak ismerék, ős szokás szerint Te Deum éneklése</w:t>
        <w:br/>
        <w:t>közt paizson körül hordozák; s a pártfőnökökkel békecsókot</w:t>
        <w:br/>
        <w:t xml:space="preserve">vál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De azt, hogy nem a római pápa és császár akaratából,</w:t>
        <w:br/>
        <w:t>hanem a nemzet választása következtében lett magyar király</w:t>
        <w:br/>
        <w:t>vele kimondatá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onban e gyülés se adá meg, mit vártak, az egyet-</w:t>
        <w:br/>
        <w:t>értést. A mint szétoszolt, nádor Trencsini Máté a gyülésnek,</w:t>
        <w:br/>
        <w:t>mint a melyben a pápa követe a nemzet szabad választási jo-</w:t>
        <w:br/>
        <w:t>gát elnyomta, – ellene nyilatkozott. A nemzeti párt, a kül bea-</w:t>
        <w:br/>
        <w:t>vatkozástól félve, a nádor nyilatkozatát magáévá tet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gyülés eredményével Opor sem volt megelégedve. Nem</w:t>
        <w:br/>
        <w:t>bizván R. Károly jövőjében, Erdély kormányzásán mit sem vál-</w:t>
        <w:br/>
        <w:t>toztat; s mire a koronátlan király vele a korona kézbeszolgál-</w:t>
        <w:br/>
        <w:t>tatásáról sürgönyöket kezd váltani: vajdánk, nehogy a korona</w:t>
        <w:br/>
        <w:t>ujra idegen földre vitessék, azt kiadni Erdélyből vonakodott;</w:t>
        <w:br/>
        <w:t>s midőn hajthatlanságáról meg lőnek győződve, fegyverrel kén-</w:t>
        <w:br/>
        <w:t>szeriteni tanácsosnak nem tarták: 1309 máj. 8-ára uj gyü-</w:t>
        <w:br/>
        <w:t>lést hirdettek, melyben, Gentilis bibornok hatalmaskodásai kö-</w:t>
        <w:br/>
        <w:t>vetkeztében, határzattá emelkedett: hogy ha Opor vajdánk a</w:t>
        <w:br/>
        <w:t>koronát azon év jul, 11-ig ki nem adná, uj magyar korona</w:t>
        <w:br/>
        <w:t xml:space="preserve">készittessék, Opor pedig egyházi átok alá vettessé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rály és bibornok mindent mozgásba hoztak, hogy Opor</w:t>
        <w:br/>
        <w:t>hajthatlan jelleméhez férhessenek; s miután sem igéret, sem</w:t>
        <w:br/>
        <w:t>fenyegetés meg nem hajthatá, sőt az erdélyi görög rokonszenv</w:t>
        <w:br/>
        <w:t>visszasugárzásakép még leányát is a görög hitü István szerb</w:t>
        <w:br/>
        <w:t>fejdelem fiának adá: Gentilis bibornok, Opor vajda egyházi átok</w:t>
        <w:br/>
        <w:t xml:space="preserve">alá vettetését kihirdeté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 Nem volt mit tenni: uj koronát ké-</w:t>
        <w:br/>
        <w:t xml:space="preserve">szittettek, s azzal R. Károlyt 1309 jul, 15-én megkoronázák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a dynastikus magyar, csak a Szt. István koronájá-</w:t>
        <w:br/>
        <w:t>val felkent főt nézi országa fejének, csakhamar feltünt. A ko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VIII. </w:t>
      </w:r>
      <w:r>
        <w:rPr/>
        <w:t>1. 26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Oklevél Pray, Annales </w:t>
      </w:r>
      <w:r>
        <w:rPr>
          <w:lang w:val="en-US"/>
        </w:rPr>
        <w:t xml:space="preserve">I. </w:t>
      </w:r>
      <w:r>
        <w:rPr/>
        <w:t>382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 xml:space="preserve">) </w:t>
        <w:tab/>
        <w:t xml:space="preserve">Okl. Pray, Annal. </w:t>
      </w:r>
      <w:r>
        <w:rPr>
          <w:lang w:val="en-US"/>
        </w:rPr>
        <w:t xml:space="preserve">I. </w:t>
      </w:r>
      <w:r>
        <w:rPr/>
        <w:t>38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lang w:val="en-US"/>
        </w:rPr>
      </w:pPr>
      <w:r>
        <w:rPr>
          <w:vertAlign w:val="superscript"/>
        </w:rPr>
        <w:t>4</w:t>
      </w:r>
      <w:r>
        <w:rPr/>
        <w:t xml:space="preserve">) </w:t>
        <w:tab/>
        <w:t xml:space="preserve">Okl. Fejér, </w:t>
      </w:r>
      <w:r>
        <w:rPr>
          <w:lang w:val="de-DE"/>
        </w:rPr>
        <w:t xml:space="preserve">Cod. </w:t>
      </w:r>
      <w:r>
        <w:rPr/>
        <w:t xml:space="preserve">dipl. </w:t>
      </w:r>
      <w:r>
        <w:rPr>
          <w:lang w:val="en-US"/>
        </w:rPr>
        <w:t xml:space="preserve">VIII. V. </w:t>
      </w:r>
      <w:r>
        <w:rPr/>
        <w:t xml:space="preserve">64. Bonfin, </w:t>
      </w:r>
      <w:r>
        <w:rPr>
          <w:lang w:val="ro-RO"/>
        </w:rPr>
        <w:t xml:space="preserve">Decad. II. Libr. </w:t>
      </w:r>
      <w:r>
        <w:rPr>
          <w:lang w:val="en-US"/>
        </w:rPr>
        <w:t>IX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vertAlign w:val="superscript"/>
          <w:lang w:val="en-US"/>
        </w:rPr>
        <w:t>5</w:t>
      </w:r>
      <w:r>
        <w:rPr/>
        <w:t xml:space="preserve">) </w:t>
        <w:tab/>
        <w:t xml:space="preserve">Fejér, </w:t>
      </w:r>
      <w:r>
        <w:rPr>
          <w:lang w:val="ro-RO"/>
        </w:rPr>
        <w:t xml:space="preserve">Cod. dipl. VIII. </w:t>
      </w:r>
      <w:r>
        <w:rPr>
          <w:lang w:val="en-US"/>
        </w:rPr>
        <w:t xml:space="preserve">I. </w:t>
      </w:r>
      <w:r>
        <w:rPr/>
        <w:t>338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ROBERT KÁROLY KIRÁLY. (1310)</w:t>
        <w:tab/>
      </w:r>
      <w:r>
        <w:rPr>
          <w:sz w:val="22"/>
          <w:szCs w:val="22"/>
        </w:rPr>
        <w:tab/>
        <w:tab/>
        <w:tab/>
        <w:t>159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rona megkapása naponta égetőbb kérdéssé vált. A király és</w:t>
        <w:br/>
        <w:t>Gentilis bibornok nyugtalankodása nött, mit tetőpontra hágtatott</w:t>
        <w:br/>
        <w:t>az, hogy mig Magyarhonban a kihirdetett egyházi átok követ-</w:t>
        <w:br/>
        <w:t>keztében a temetetlen holtaktól a templomok, czintermek meg-</w:t>
        <w:br/>
        <w:t xml:space="preserve">telt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Opor vajda és Erdély felett az egyházi átkot nincs</w:t>
        <w:br/>
        <w:t>ki végre hajtsa, itt a templomok, az átok daczára, nyitva álltak,</w:t>
        <w:br/>
        <w:t xml:space="preserve">a papság az isteni szolgálatot folyvást tartott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tény kulcsát ismét Opor erélye s eszélyességében ta-</w:t>
        <w:br/>
        <w:t>láljuk. Péter püspök, kit felebb látánk, s ki a vajda testvére</w:t>
        <w:br/>
        <w:t>kép tünék fel, 1307-ben meghal, a püspöki szék e zavarok közt</w:t>
        <w:br/>
        <w:t xml:space="preserve">ürességbe jövé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helyébe Opor saját fiát választatá püspök-</w:t>
        <w:br/>
        <w:t xml:space="preserve">nek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, mi által az egyházi javak kezelése is kezébe került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;</w:t>
        <w:br/>
        <w:t>a papság felett kénye kedve szerint rendelkezett; s Erdélyben</w:t>
        <w:br/>
        <w:t>nem vala senki, ki Gentilis egyházi átkát végrehajts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t volt egyebet tenni, mint szép úton jutni oda, hová</w:t>
        <w:br/>
        <w:t>erőszakkal nem lehetett. R. Károly nádora s az esztergomi ér-</w:t>
        <w:br/>
        <w:t>sek közbejárást vállal. Opornak kedvezményeket biztositanak;</w:t>
        <w:br/>
        <w:t>fiát Benedeket, a püspökségben megerősitik; Gentilis bibornok</w:t>
        <w:br/>
        <w:t>vele közlekedésbe teszi magát, s többek közt azon neveze-</w:t>
        <w:br/>
        <w:t>tes levelet irja neki, mely mint legelső papirra irt magyar tör-</w:t>
        <w:br/>
        <w:t xml:space="preserve">téneti levél ismeretes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szelid módra, főleg fia közbejárá-</w:t>
        <w:br/>
        <w:t>sára, a hatalmas vajda, ki ez alatt derék várai mellé még egy</w:t>
        <w:br/>
        <w:t xml:space="preserve">ujat, </w:t>
      </w:r>
      <w:r>
        <w:rPr>
          <w:spacing w:val="40"/>
          <w:sz w:val="22"/>
          <w:szCs w:val="22"/>
        </w:rPr>
        <w:t>Fogaras várát</w:t>
      </w:r>
      <w:r>
        <w:rPr>
          <w:sz w:val="22"/>
          <w:szCs w:val="22"/>
        </w:rPr>
        <w:t xml:space="preserve"> is épitteté: végre Gentilis bibornok há-</w:t>
        <w:br/>
        <w:t>rom évi müködésére, Omodé nádor, Tamás esztergomi érsek</w:t>
        <w:br/>
        <w:t xml:space="preserve">kéréseire, meghajolt,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 xml:space="preserve">Károlyt 1310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saját királyának</w:t>
        <w:br/>
        <w:t>ismeré, s megesküdt: hogy a koronát jun. végéig kézbesiti, hogy</w:t>
        <w:br/>
        <w:t xml:space="preserve">a szász és székely ispánságot leteszi, hogy </w:t>
      </w:r>
      <w:r>
        <w:rPr>
          <w:spacing w:val="40"/>
          <w:sz w:val="22"/>
          <w:szCs w:val="22"/>
        </w:rPr>
        <w:t>Dézs, Kolozs</w:t>
      </w:r>
      <w:r>
        <w:rPr>
          <w:sz w:val="22"/>
          <w:szCs w:val="22"/>
        </w:rPr>
        <w:t xml:space="preserve"> és</w:t>
        <w:br/>
      </w:r>
      <w:r>
        <w:rPr>
          <w:spacing w:val="40"/>
          <w:sz w:val="22"/>
          <w:szCs w:val="22"/>
        </w:rPr>
        <w:t>Szék</w:t>
      </w:r>
      <w:r>
        <w:rPr>
          <w:sz w:val="22"/>
          <w:szCs w:val="22"/>
        </w:rPr>
        <w:t xml:space="preserve"> sóaknáit s a radnai ezüst bányákat visszabocsátja; azon-</w:t>
        <w:br/>
        <w:t>ban csak is azon kikötéssel, hogy jutalmát annak idejében maga</w:t>
        <w:br/>
        <w:t xml:space="preserve">fogja megmondani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>Székely Istv. Kronik 18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  <w:t xml:space="preserve">Okl. Fejér, </w:t>
      </w:r>
      <w:r>
        <w:rPr>
          <w:szCs w:val="22"/>
          <w:lang w:val="de-DE"/>
        </w:rPr>
        <w:t xml:space="preserve">Cod. </w:t>
      </w:r>
      <w:r>
        <w:rPr>
          <w:szCs w:val="22"/>
        </w:rPr>
        <w:t xml:space="preserve">dipl. </w:t>
      </w:r>
      <w:r>
        <w:rPr>
          <w:szCs w:val="22"/>
          <w:lang w:val="en-US"/>
        </w:rPr>
        <w:t xml:space="preserve">VIII. V. </w:t>
      </w:r>
      <w:r>
        <w:rPr>
          <w:szCs w:val="22"/>
        </w:rPr>
        <w:t>6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</w:t>
        <w:tab/>
        <w:t xml:space="preserve">Okl. Szeredai, </w:t>
      </w:r>
      <w:r>
        <w:rPr>
          <w:szCs w:val="22"/>
          <w:lang w:val="ro-RO"/>
        </w:rPr>
        <w:t xml:space="preserve">Episcop </w:t>
      </w:r>
      <w:r>
        <w:rPr>
          <w:szCs w:val="22"/>
        </w:rPr>
        <w:t>61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>)</w:t>
        <w:tab/>
      </w:r>
      <w:r>
        <w:rPr>
          <w:szCs w:val="22"/>
          <w:lang w:val="ro-RO"/>
        </w:rPr>
        <w:t xml:space="preserve">Memoria Episcop. </w:t>
      </w:r>
      <w:r>
        <w:rPr>
          <w:szCs w:val="22"/>
          <w:lang w:val="de-DE"/>
        </w:rPr>
        <w:t xml:space="preserve">Trans. </w:t>
      </w:r>
      <w:r>
        <w:rPr>
          <w:szCs w:val="22"/>
          <w:lang w:val="en-US"/>
        </w:rPr>
        <w:t>XIV. l</w:t>
      </w:r>
      <w:r>
        <w:rPr>
          <w:szCs w:val="22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i/>
          <w:szCs w:val="22"/>
          <w:vertAlign w:val="superscript"/>
          <w:lang w:val="ro-RO"/>
        </w:rPr>
        <w:t>5</w:t>
      </w:r>
      <w:r>
        <w:rPr>
          <w:szCs w:val="22"/>
          <w:lang w:val="ro-RO"/>
        </w:rPr>
        <w:t>)</w:t>
        <w:tab/>
      </w:r>
      <w:r>
        <w:rPr>
          <w:szCs w:val="22"/>
          <w:lang w:val="de-DE"/>
        </w:rPr>
        <w:t xml:space="preserve">Collect. </w:t>
      </w:r>
      <w:r>
        <w:rPr>
          <w:szCs w:val="22"/>
          <w:lang w:val="ro-RO"/>
        </w:rPr>
        <w:t xml:space="preserve">Vatican. Bibl. </w:t>
      </w:r>
      <w:r>
        <w:rPr>
          <w:szCs w:val="22"/>
        </w:rPr>
        <w:t>(Fejérvári könyvtárban) 12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i/>
          <w:szCs w:val="22"/>
          <w:vertAlign w:val="superscript"/>
          <w:lang w:val="ro-RO"/>
        </w:rPr>
        <w:t>6</w:t>
      </w:r>
      <w:r>
        <w:rPr>
          <w:szCs w:val="22"/>
          <w:lang w:val="ro-RO"/>
        </w:rPr>
        <w:t>)</w:t>
      </w:r>
      <w:r>
        <w:rPr>
          <w:i/>
          <w:szCs w:val="22"/>
          <w:lang w:val="ro-RO"/>
        </w:rPr>
        <w:tab/>
      </w:r>
      <w:r>
        <w:rPr>
          <w:szCs w:val="22"/>
        </w:rPr>
        <w:t xml:space="preserve">Budapesti Viszhang 1856 9 </w:t>
      </w:r>
      <w:r>
        <w:rPr>
          <w:szCs w:val="22"/>
          <w:lang w:val="ro-RO"/>
        </w:rPr>
        <w:t xml:space="preserve">sz. </w:t>
      </w:r>
      <w:r>
        <w:rPr>
          <w:szCs w:val="22"/>
        </w:rPr>
        <w:t>7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>)</w:t>
        <w:tab/>
        <w:t xml:space="preserve">Fejér, </w:t>
      </w:r>
      <w:r>
        <w:rPr>
          <w:szCs w:val="22"/>
          <w:lang w:val="de-DE"/>
        </w:rPr>
        <w:t xml:space="preserve">Cod. d. </w:t>
      </w:r>
      <w:r>
        <w:rPr>
          <w:szCs w:val="22"/>
          <w:lang w:val="ro-RO"/>
        </w:rPr>
        <w:t xml:space="preserve">VIII. dipl. </w:t>
      </w:r>
      <w:r>
        <w:rPr>
          <w:szCs w:val="22"/>
        </w:rPr>
        <w:t>389. l.</w:t>
      </w:r>
      <w:r>
        <w:br w:type="page"/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de-DE"/>
        </w:rPr>
        <w:t>160</w:t>
      </w:r>
      <w:r>
        <w:rPr>
          <w:b/>
          <w:sz w:val="22"/>
          <w:szCs w:val="22"/>
          <w:lang w:val="de-DE"/>
        </w:rPr>
        <w:tab/>
        <w:tab/>
        <w:tab/>
        <w:tab/>
        <w:tab/>
        <w:tab/>
      </w:r>
      <w:r>
        <w:rPr>
          <w:caps/>
          <w:sz w:val="22"/>
          <w:szCs w:val="22"/>
          <w:lang w:val="de-DE"/>
        </w:rPr>
        <w:t xml:space="preserve">ROBERT K. </w:t>
      </w:r>
      <w:r>
        <w:rPr>
          <w:caps/>
          <w:sz w:val="22"/>
          <w:szCs w:val="22"/>
        </w:rPr>
        <w:t>KIRÁLY. (1310)</w:t>
      </w:r>
    </w:p>
    <w:p>
      <w:pPr>
        <w:pStyle w:val="NoSpacing"/>
        <w:spacing w:lineRule="atLeast" w:line="280"/>
        <w:ind w:firstLine="42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Ugy lön, Opor igéretét férfiason megtartotta, ismeretlen</w:t>
        <w:br/>
        <w:t xml:space="preserve">kedvezményekért a koronát kiadta, s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látva, hogy</w:t>
        <w:br/>
        <w:t>a magyar addig törvényes királyának nem nézi, harmadszor is,</w:t>
        <w:br/>
        <w:t>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ost Szt. István koronájával magát megkoronáztatt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t végződött a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</w:rPr>
        <w:t>éves vihar, mely az Árpádok kihalásával</w:t>
        <w:br/>
        <w:t>a magyar trón felett majdnem elsodrólag üvöltött. Igy folyt le</w:t>
        <w:br/>
        <w:t>az átmenti korszak Erdély ellenkező véleménye miatt. Egy ti-</w:t>
        <w:br/>
        <w:t xml:space="preserve">zed </w:t>
      </w:r>
      <w:r>
        <w:rPr>
          <w:sz w:val="22"/>
          <w:szCs w:val="22"/>
          <w:lang w:val="de-DE"/>
        </w:rPr>
        <w:t xml:space="preserve">kelle </w:t>
      </w:r>
      <w:r>
        <w:rPr>
          <w:sz w:val="22"/>
          <w:szCs w:val="22"/>
        </w:rPr>
        <w:t>arra, hogy uj dynastia fészkelhesse meg magát s az</w:t>
        <w:br/>
        <w:t>ugy nevezet „vegyes házbóli királyok” a magyar trónon szi-</w:t>
        <w:br/>
        <w:t>lárd állást vehesse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§.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Visszatekintés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előtt e hézagos lapokat betennők, tegyünk mint a ván-</w:t>
        <w:br/>
        <w:t>dor, ki megmegáll, s visszanéz lefutott pályájár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Nem kivánom ugyan a gondolkodó olvasó véleményét za-</w:t>
        <w:br/>
        <w:t>varni, de attól tartok, hogy e nehéz századokat, a magyar ha-</w:t>
        <w:br/>
        <w:t>za e nagy napjait, kútfőink hézagossága miatt, kellő szinben</w:t>
        <w:br/>
        <w:t>ecsetelni nem birtam. Pedig a mozzanatok, melyeken Magyar-</w:t>
        <w:br/>
        <w:t>hont s illetőleg a nemzetet az Árpádház kora keresztül vitte,</w:t>
        <w:br/>
        <w:t>oly óriási mérvüek, hogy a legszigorubb történelmi szempont-</w:t>
        <w:br/>
        <w:t>ból tekintve, csak tiszteletteljes érzéssel lehet reá gondolnunk.</w:t>
        <w:br/>
        <w:t>A magyar nemzet mikor kijött, ha nem is állt az akkori mi-</w:t>
        <w:br/>
        <w:t>velődés színvonalán: a fogékonyság csiráit magával hozt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Ázsiából, e testi és lelki tespedés, erkölcsi rothadás vado-</w:t>
        <w:br/>
        <w:t>nából felkél: uj hazát kere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Útjában két századot tölt, két új hazát hagy oda: mert</w:t>
        <w:br/>
        <w:t>független akart lenni, fejét hóditónak meghajtani nem akarta.</w:t>
        <w:br/>
        <w:t>Inkább tovább küzdö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Ép erős termet, méla kedély, harczias véralkattal jött;</w:t>
        <w:br/>
        <w:t>fegyverforgatási ügyességét, vadászatbani férfias kedvetelését, lo-</w:t>
        <w:br/>
        <w:t>vaglásbani páratlanságát, fénypompa szeretését, lovagias szótar-</w:t>
        <w:br/>
        <w:t>tását, világhirü vendégszeretetét, s mindezen magas fogalmakat</w:t>
        <w:br/>
        <w:t>gazdagon viszatükröző, képekben, hasonlatokban dús nyelvét,</w:t>
        <w:br/>
        <w:t>szóval a mivelődési képesség ezer kellékét, mind magával</w:t>
        <w:br/>
        <w:t>hozta. Európába jött, ide a civilisátio ifju erejü földére, s an-</w:t>
        <w:br/>
        <w:t>nyi idegen elem között, annyi nagy és ősi nemzet szom-</w:t>
        <w:br/>
        <w:t>szédságában, e Kanahán jóságu, aranyban, sóban, áldásban gaz-</w:t>
        <w:br/>
        <w:t>dag földön, magának kardja ereje s szerencséjével oly da-</w:t>
        <w:br/>
        <w:t>rab földet vágott ki, mely egy tekintélyes birodalom alapjának</w:t>
        <w:br/>
        <w:t>méltán nézethe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tt a keleti népek közepette, hol a népvándorlás rombo-</w:t>
        <w:br/>
        <w:t>lása után, négy századon át, annyi nép fellépett s birodalmat</w:t>
        <w:br/>
        <w:t xml:space="preserve">alapitni egy sem </w:t>
      </w:r>
      <w:r>
        <w:rPr>
          <w:sz w:val="22"/>
          <w:szCs w:val="22"/>
          <w:lang w:val="ro-RO"/>
        </w:rPr>
        <w:t>birt: a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 birodalmat alkot, mely egy</w:t>
        <w:br/>
        <w:t>ezredéve, hogy virágzik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62</w:t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VISSZATEKINTÉ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nt Ázsia pusztáinak oroszlánya, ázsiai vad szokásokat,</w:t>
        <w:br/>
        <w:t>pogány vallást, féktelen szabadságvágyat hoza, rablócsatázások-</w:t>
        <w:br/>
        <w:t>hoz fog, Európát mint rabló méh sereg veri fel. Azonban ér-</w:t>
        <w:br/>
        <w:t>telmes lelkének prófétai jós előérzetével csakhamar belátja,</w:t>
        <w:br/>
        <w:t>hogy Európa nem bárbárok hazája többé, nem ázsiai szellemi</w:t>
        <w:br/>
        <w:t>és anyagi pusztaság, hanem a polgárosodás éltető melegében</w:t>
        <w:br/>
        <w:t>fejleni indult családkör, melybe be kell lépnie, ha magát örök</w:t>
        <w:br/>
        <w:t>üldöztetésnek nem akarja kitenni. Helyzetével, körülményeivel</w:t>
        <w:br/>
        <w:t>jókor tisztába jő, a kényszerüséggel megalkuszik, faltörő po-</w:t>
        <w:br/>
        <w:t>litikájáról lemond, kinai kőfalak emeléséről sem gondolkozott,</w:t>
        <w:br/>
        <w:t>nem hitta ki kardra egész Európát, mint a hún és avar, vagy</w:t>
        <w:br/>
        <w:t>nem kisérté meg, mint később a török, Európában kis Ázsiát</w:t>
        <w:br/>
        <w:t>alkotni:</w:t>
      </w:r>
      <w:r>
        <w:rPr>
          <w:smallCaps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anem magát acclimatizálni igyeksze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mint belépett, a pusztaszeri téren hongyülést tart, mely-</w:t>
        <w:br/>
        <w:t>ben századok irányát veté meg. A mint elnyötte Ázsiából ho-</w:t>
        <w:br/>
        <w:t>zott párducz kaczagányait, lemond a rabló kitörésekről, lemond</w:t>
        <w:br/>
        <w:t>a más szorgalmából élő édes mit sem tevésről, megfogja az</w:t>
        <w:br/>
        <w:t>eke szarvát, felbarázdálja földét, a gazdag réteket behajtott bar-</w:t>
        <w:br/>
        <w:t>mokkal megrakja, kezdődik a polgári élet, s egy század után,</w:t>
        <w:br/>
        <w:t>Szt. István korában, már lemond költői szépségű Mythologiájá-</w:t>
        <w:br/>
        <w:t xml:space="preserve">ról, ős-vallásáról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: a keresztény vallás befogadására, s az eu-</w:t>
        <w:br/>
        <w:t>rópai állam-szerkezet behozatalára, szervezésére, már elég ké-</w:t>
        <w:br/>
        <w:t xml:space="preserve">pességgel </w:t>
      </w:r>
      <w:r>
        <w:rPr>
          <w:sz w:val="22"/>
          <w:szCs w:val="22"/>
          <w:lang w:val="ro-RO"/>
        </w:rPr>
        <w:t>bir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gy század alatt oda fejlett a nemzet, hogy Szt. István</w:t>
        <w:br/>
        <w:t>a papság jövedelmét a mezőgazdászat tizedére fektetheté; az</w:t>
        <w:br/>
        <w:t>ipar szintén fejlésben, a bőrcserzés ismeretét magával hozta,</w:t>
        <w:br/>
        <w:t>fegyverei, szerszámai, öltözékei több mesterség tudását, a hon-</w:t>
        <w:br/>
        <w:t>foglalás szép eredménye hadműtant, a várak vivás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pitése,</w:t>
        <w:br/>
        <w:t>épitészeti fogalmakat feltételez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 családi életrőli tudomásaink töredékei, ép kedély-</w:t>
        <w:br/>
        <w:t>állapotra mutatnak. Zenénk eredeti rythmusa, tánczunk daliás</w:t>
        <w:br/>
        <w:t>szerkezete, a kedélyes énekkel füszerezett lakmározások, a nő-</w:t>
        <w:br/>
        <w:t>nem iránti lovagiassága, egynejüsége, az, hogy a magyar ne-</w:t>
        <w:br/>
        <w:t>jét maig feleségnek, örömei fájdalmai felerészesének nevezi –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L. Ipolyi Arnold Magyar Mythologiaját, e nagyszerü müvet. Pest.</w:t>
        <w:br/>
        <w:t>1856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VISSZATEKINTÉS.</w:t>
        <w:tab/>
        <w:tab/>
      </w:r>
      <w:r>
        <w:rPr>
          <w:sz w:val="22"/>
          <w:szCs w:val="22"/>
        </w:rPr>
        <w:tab/>
        <w:tab/>
        <w:tab/>
        <w:tab/>
        <w:tab/>
        <w:t>163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mind arra mutat, hogy e nemzet azon fogadtatást, melyben Eu-</w:t>
        <w:br/>
        <w:t>rópa részelteté, megérdemel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t. István megalapitja a vallást, királyságot, megyei szer-</w:t>
        <w:br/>
        <w:t>kezetet; megszünik a rablás; mérsékelt politikája künn tekin-</w:t>
        <w:br/>
        <w:t>télyt, s szelid bel-kormánya benn jóllétet fejleszt. A honnak</w:t>
        <w:br/>
        <w:t>alkotmányt ad, klastromokat, templomokat épittet; Gizella ki-</w:t>
        <w:br/>
        <w:t>rályné elől megy a mivészi himzésben, minden fejlésnek in-</w:t>
        <w:br/>
        <w:t>dul. Megjött a bessenyők, kúnok, tatárok pusztitni, foglalni</w:t>
        <w:br/>
        <w:t>akaró tábora, hogy e földet ujra uratlanná tegye: s a magyar</w:t>
        <w:br/>
        <w:t>mint kőszál állt e viharok tengerében, a csapkodó hullámok</w:t>
        <w:br/>
        <w:t>rajta megtörtek, elenyésztek, mig ő maig is fennáll isten ke-</w:t>
        <w:br/>
        <w:t>gyelmébő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pusztai nép, Magyarhon rónáiban találta fel egy új</w:t>
        <w:br/>
        <w:t>haza idealját; nem lévén kereskedő nép, nem gondolt Dunára,</w:t>
        <w:br/>
        <w:t>tengerre: de már egy század mulva, Kálmán király az Adriai</w:t>
        <w:br/>
        <w:t>tengerre veti szemét, s a magyarnak tengerpartot hódit. S ké-</w:t>
        <w:br/>
        <w:t>sőbb Kumaniával a Feketetengerig nyult be a magyar uralom.</w:t>
        <w:br/>
        <w:t>S a mai Magyarország egyesitve vol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területi vivmányok mellett a szellemiek is folyvást ha-</w:t>
        <w:br/>
        <w:t>ladtak. A Szt. István által alapitott állam-szerkezet reformok</w:t>
        <w:br/>
        <w:t>alá jőn. Szt. László és Kálmán alatt a papi nőtlenség létreho-</w:t>
        <w:br/>
        <w:t>zatik. Kálmán kimondja Európa akkori fogalmai ellenében, hogy</w:t>
        <w:br/>
        <w:t>boszorkány nincs. Gejza Magyarhonba, Erdélybe az ipar fej-</w:t>
        <w:br/>
        <w:t>lesztésére a szászokat betelepiti. II. Endre magyart, szászt sza-</w:t>
        <w:br/>
        <w:t>badság-levelekkel lát el, mi által Magyarhon Anglia fejlésével</w:t>
        <w:br/>
        <w:t>haladott párvonalban. Bányászat, pénzveretés foly; kastélyok,</w:t>
        <w:br/>
        <w:t xml:space="preserve">várak, városok, templomok emelkednek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Béla irásbeli per-</w:t>
        <w:br/>
        <w:t xml:space="preserve">rendtartást hoz be. Tanodák keletkezn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 korszakból már</w:t>
        <w:br/>
        <w:t>krónikásokat birunk; birunk magyar nyelvemléket, magyar irást,</w:t>
        <w:br/>
        <w:t xml:space="preserve">mely a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 xml:space="preserve">században keletkezet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Mindenfelé a </w:t>
      </w:r>
      <w:r>
        <w:rPr>
          <w:sz w:val="22"/>
          <w:szCs w:val="22"/>
          <w:lang w:val="ro-RO"/>
        </w:rPr>
        <w:t xml:space="preserve">cultura </w:t>
      </w:r>
      <w:r>
        <w:rPr>
          <w:sz w:val="22"/>
          <w:szCs w:val="22"/>
        </w:rPr>
        <w:t>fej-</w:t>
        <w:br/>
        <w:t xml:space="preserve">leményeivel találkozun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S hogy sebesebben nem fejlődtünk,</w:t>
        <w:br/>
        <w:t>többek közt egyik oka, hogy civilisátiónk folyama oly ellená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Fejér, </w:t>
      </w:r>
      <w:r>
        <w:rPr>
          <w:szCs w:val="22"/>
          <w:lang w:val="de-DE"/>
        </w:rPr>
        <w:t xml:space="preserve">Cod. dipl. </w:t>
      </w:r>
      <w:r>
        <w:rPr>
          <w:szCs w:val="22"/>
          <w:lang w:val="en-US"/>
        </w:rPr>
        <w:t>V. III</w:t>
      </w:r>
      <w:r>
        <w:rPr>
          <w:szCs w:val="22"/>
        </w:rPr>
        <w:t>. 347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Az ismeretes: Latiatuc feleim. Tud. Gyüjt. 1817. </w:t>
      </w:r>
      <w:r>
        <w:rPr>
          <w:szCs w:val="22"/>
          <w:lang w:val="en-US"/>
        </w:rPr>
        <w:t xml:space="preserve">I. </w:t>
      </w:r>
      <w:r>
        <w:rPr>
          <w:szCs w:val="22"/>
        </w:rPr>
        <w:t>47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) </w:t>
        <w:tab/>
        <w:t>L. Kerékgyártó tűzetes értekezését: „Adatok Erdély mivelődésének</w:t>
        <w:br/>
        <w:t>történetéből a mohácsi napig.” Hazánk. Szerkeszti Török János 1858.22. l. s</w:t>
        <w:br/>
        <w:t>több folytatását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64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caps/>
          <w:sz w:val="22"/>
          <w:szCs w:val="22"/>
          <w:lang w:val="de-DE"/>
        </w:rPr>
        <w:t>VISSZATEKINT</w:t>
      </w:r>
      <w:r>
        <w:rPr>
          <w:caps/>
          <w:sz w:val="22"/>
          <w:szCs w:val="22"/>
        </w:rPr>
        <w:t>É</w:t>
      </w:r>
      <w:r>
        <w:rPr>
          <w:caps/>
          <w:sz w:val="22"/>
          <w:szCs w:val="22"/>
          <w:lang w:val="de-DE"/>
        </w:rPr>
        <w:t>S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ltal sodortatott, melyek nemzetünk geniusával csak későre</w:t>
        <w:br/>
        <w:t>rokonultak, milyen hajdan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ómai, később a néme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Szeretnek minket vádolni, mintha a mivelődéssel nem tar-</w:t>
        <w:br/>
        <w:t>tottunk volna lépést. Azonban nem vetik mérlegbe, hogy ked-</w:t>
        <w:br/>
        <w:t>vezőtlen geographiai fekvésünk mellett, egy hanyatló (a görög)</w:t>
        <w:br/>
        <w:t>s két emelkedő (</w:t>
      </w:r>
      <w:r>
        <w:rPr>
          <w:sz w:val="22"/>
          <w:szCs w:val="22"/>
          <w:lang w:val="ro-RO"/>
        </w:rPr>
        <w:t xml:space="preserve">az </w:t>
      </w:r>
      <w:r>
        <w:rPr>
          <w:sz w:val="22"/>
          <w:szCs w:val="22"/>
        </w:rPr>
        <w:t>osztrák és orosz) birodalom közt tele-</w:t>
        <w:br/>
        <w:t>pedénk le, s hogy egy számban tekintélyes (a szláv) idegen</w:t>
        <w:br/>
        <w:t>népelem tengerében alkotánk népszigetet; feledik, hogy egyelő-</w:t>
        <w:br/>
        <w:t>re a pogány, később az alkotmányos magyar függetlenségé-</w:t>
        <w:br/>
        <w:t>nek története egy tragoedia, mely ezredév előtt kezdődö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redév! Roppant idő!! s mégis pár tized mulva nagy</w:t>
        <w:br/>
        <w:t>nemzeti ünnep vár a magyarra, a honfoglalás ezredéves ünnepe.</w:t>
        <w:br/>
        <w:t>Az áldomások, melyeket a honfoglalók kezdenek, (Árpád neve-</w:t>
        <w:br/>
        <w:t>napján) hihetően megfognak újulni a hazában, s háromszoros há-</w:t>
        <w:br/>
        <w:t>lát adhatunk: egyszer, hogy élünk, másodszor, hogy Európá-</w:t>
        <w:br/>
        <w:t>ban élünk, harmadszor, hogy a keresztény vallás emlőjén ujjászü-</w:t>
        <w:br/>
        <w:t>lettünk, mig ha Ázsiában maradunk, meglehet élnénk, de nem</w:t>
        <w:br/>
        <w:t>lelkesitne a nagygyá-lehetés remény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imutatni, mily szerepet játszott Erdély, mint testvér or-</w:t>
        <w:br/>
        <w:t>szág, mennyi része van a nemzet közös érdemeihez, adataink</w:t>
        <w:br/>
        <w:t>hiánya miatt kimutatni nem lehet. Hogy Erdély, mint a kis</w:t>
        <w:br/>
        <w:t>birtokosok hazája, a nagy birtokosok hazája, a rónaságba ve-</w:t>
        <w:br/>
        <w:t>sző Magyarországtól gyakran ellenkező, még gyakrabban ellen-</w:t>
        <w:br/>
        <w:t>zékibb irányt követett: arra világos adataink vannak. Erdély,</w:t>
        <w:br/>
        <w:t>eleinte öntudatos, később hagyományos politikájánál fogva maka-</w:t>
        <w:br/>
        <w:t>csabbul szegült ellene a vérünkkel kevésbé öszhangzó fejlesz-</w:t>
        <w:br/>
        <w:t>tésnek. Hegyi fekvésénél fogva, ábrándosabb, hevesebb vérmér-</w:t>
        <w:br/>
        <w:t>sékletü lévén, a trón-változási kérdéseknél ha lehetett keleti,</w:t>
        <w:br/>
        <w:t>ha nem, akkor a könnyebb vérü európai nemzetek felé vonzó-</w:t>
        <w:br/>
        <w:t>dott, s fájdalom, igen gyakran megesett, hogy a két testvér-</w:t>
        <w:br/>
        <w:t>hon karddal kezében tolmácsolta érzelmeit egymásnak. Igy lá-</w:t>
        <w:br/>
        <w:t>tók egymással szemben előbb a pogány, majd a keleti és nyu-</w:t>
        <w:br/>
        <w:t>gati egyház érdekében; herczegeink két századon át a görög</w:t>
        <w:br/>
        <w:t>császárokkal szövetkeznek, mig Magyarhon a pápa és római csá-</w:t>
        <w:br/>
        <w:t>szár felé gravitál; kihalván az Árpád-fiuág, a trón betöltésénél</w:t>
        <w:br/>
        <w:t>Erdély a franczia anjouház, később a lengyeltrón felé fordul,</w:t>
        <w:br/>
        <w:t>s végtére önszülöttét hozza Mátyásban trónra; s legvégül gon-</w:t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/>
      </w:pPr>
      <w:r>
        <w:rPr>
          <w:caps/>
          <w:sz w:val="22"/>
          <w:szCs w:val="22"/>
        </w:rPr>
        <w:t>VISSZATEKINTÉS.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165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dolva: </w:t>
      </w:r>
      <w:r>
        <w:rPr>
          <w:sz w:val="22"/>
          <w:szCs w:val="22"/>
          <w:lang w:val="ro-RO"/>
        </w:rPr>
        <w:t xml:space="preserve">si </w:t>
      </w:r>
      <w:r>
        <w:rPr>
          <w:sz w:val="22"/>
          <w:szCs w:val="22"/>
        </w:rPr>
        <w:t>flectere superos nequeo, Acheronta movebo – török</w:t>
        <w:br/>
        <w:t>keblére veté magát, hol ha megmaradunk, a lett volna sorsunk</w:t>
        <w:br/>
        <w:t>nagyobb mérvben, mi a két oláh hon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dynastia-alkotás kérdése mellett, ugy rémlik nekem,</w:t>
        <w:br/>
        <w:t>mintha a trón és főváros holléte felett a két hon szintén nem</w:t>
        <w:br/>
        <w:t>volt egy véleményen. Mintha Erdély belátta volna, hogy a</w:t>
        <w:br/>
        <w:t>királyi lak Esztergomban, Visegrádon, sőt Budán is közelebb</w:t>
        <w:br/>
        <w:t>van nyugat szivéhez, mintsem kellene; mintha ihletéssel gondolt</w:t>
        <w:br/>
        <w:t>volna arra, hogy még a tetszőleges napok udvara szinei is ellen-</w:t>
        <w:br/>
        <w:t>kezőleg állanak: Erdélyben ohajtotta volna látni a magyar</w:t>
        <w:br/>
        <w:t>trónt, legalább Gyula vezér, Gejza és István herczegek, Opor</w:t>
        <w:br/>
        <w:t>László vajda, s Veres Benedek, s mások annyi zendülését, lá-</w:t>
        <w:br/>
        <w:t>zadását, forradalmát, polgárháboruját, máskép kimagyarázni nem</w:t>
        <w:br/>
        <w:t>leh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ok tömörség is volt Erdély ekkori szervezetében, mert mind</w:t>
        <w:br/>
        <w:t>a mellett, hogy három jogos nemzet lakta, egy hatalmas fő-</w:t>
        <w:br/>
        <w:t>nökben könnyen központosult a hatalom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lkotmányának municipális része a testületek és egyé-</w:t>
        <w:br/>
        <w:t>nek szabadságának a lehető legtágosabb tért engedé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három nemzet külön gyülései a hatalmaskodást ellen-</w:t>
        <w:br/>
        <w:t>őrzötték. A külön tartományi gyülésezés is megkezdődö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A magyar elem</w:t>
      </w:r>
      <w:r>
        <w:rPr>
          <w:sz w:val="22"/>
          <w:szCs w:val="22"/>
        </w:rPr>
        <w:t>, az eredeti hét megye szét rakott vá-</w:t>
        <w:br/>
        <w:t>raival, banderiumaival a széleket és a hont kedvezőn domi-</w:t>
        <w:br/>
        <w:t>nálta. A kisebb pontokat egyesek várai erődité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A székelyek</w:t>
      </w:r>
      <w:r>
        <w:rPr>
          <w:sz w:val="22"/>
          <w:szCs w:val="22"/>
        </w:rPr>
        <w:t xml:space="preserve"> hatalmas testületet képeztek, saját is-</w:t>
        <w:br/>
        <w:t>pányok volt, mely a mai szászföld nagyrésze felett is ispán-</w:t>
        <w:br/>
        <w:t>kodott. Területe még nem volt ugy feldarabolva, mint korunk-</w:t>
        <w:br/>
        <w:t>ban. Aranyosszékre a székely raj csak később (1285) telepe-</w:t>
        <w:br/>
        <w:t>dett; Kászon Csikhoz tartozott, Moldvábani jól hadakozásáért</w:t>
        <w:br/>
        <w:t>Zsigmond kir. (1462) adja önállóságát; Bardócz és Miklósvár-</w:t>
        <w:br/>
        <w:t>szék szintén később segiti a székelyföld daraboltatását. A nép</w:t>
        <w:br/>
        <w:t>egyenlő, egyes és erős, mindenki tehetségéhez képest gyalog</w:t>
        <w:br/>
        <w:t>vagy lovas; mert a főbbek, primorok rendje, mely az egyen-</w:t>
        <w:br/>
        <w:t xml:space="preserve">lőséget megcsonkitá, csak a </w:t>
      </w:r>
      <w:r>
        <w:rPr>
          <w:sz w:val="22"/>
          <w:szCs w:val="22"/>
          <w:lang w:val="en-US"/>
        </w:rPr>
        <w:t xml:space="preserve">XV. </w:t>
      </w:r>
      <w:r>
        <w:rPr>
          <w:sz w:val="22"/>
          <w:szCs w:val="22"/>
        </w:rPr>
        <w:t>században fejlett k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A szászföld</w:t>
      </w:r>
      <w:r>
        <w:rPr>
          <w:sz w:val="22"/>
          <w:szCs w:val="22"/>
        </w:rPr>
        <w:t xml:space="preserve"> még nem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későbbi jelentőségével, még</w:t>
        <w:br/>
        <w:t xml:space="preserve">ekkor a megye szerény czimével él, a </w:t>
      </w:r>
      <w:r>
        <w:rPr>
          <w:sz w:val="22"/>
          <w:szCs w:val="22"/>
          <w:lang w:val="en-US"/>
        </w:rPr>
        <w:t xml:space="preserve">XIV </w:t>
      </w:r>
      <w:r>
        <w:rPr>
          <w:sz w:val="22"/>
          <w:szCs w:val="22"/>
        </w:rPr>
        <w:t>században kezd</w:t>
        <w:br/>
        <w:t>provinciának iratni. Az Endre király diplomájábani egygyélé-</w:t>
        <w:br/>
        <w:t>tel csupán tervben van. Csak Szeben-vidék élvezé a diploma</w:t>
        <w:br/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66</w:t>
        <w:tab/>
        <w:tab/>
        <w:tab/>
        <w:tab/>
        <w:tab/>
        <w:tab/>
        <w:tab/>
        <w:tab/>
        <w:tab/>
      </w:r>
      <w:r>
        <w:rPr>
          <w:caps/>
          <w:sz w:val="22"/>
          <w:szCs w:val="22"/>
        </w:rPr>
        <w:t>VISSZATEKINTÉS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kiváltságait. A Barczaság 1402-ig a székely ispánok alatt áll.</w:t>
        <w:br/>
        <w:t xml:space="preserve">Csak is 1353-ban kezd a kiváltságokban részesül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; s pe-</w:t>
        <w:br/>
        <w:t>reit a szász nemzet egyeteméhez csak 1422-ben kezdi fe-</w:t>
        <w:br/>
        <w:t xml:space="preserve">lebbezn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Medgyes szék Selykkel szintén nem tartoznak a</w:t>
        <w:br/>
        <w:t>szebeni középponthoz: 1318-ban már a katonáskodás alól,</w:t>
        <w:br/>
        <w:t xml:space="preserve">pénzfizetés mellett, felmentődnek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Szebennel Zsigmond király</w:t>
        <w:br/>
        <w:t xml:space="preserve">egyesiti őket 1402-ben, felmentvén a székely ispán alól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.</w:t>
        <w:br/>
        <w:t>Besztercze vidék szintén külön áll. Még 1264-87. a király-</w:t>
        <w:br/>
        <w:t xml:space="preserve">nék jószága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, s csakis 1366-ban kezd Szebenbe felebbezni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.</w:t>
        <w:br/>
        <w:t xml:space="preserve">Még azután is székely ispánokhoz tartozik, s a </w:t>
      </w:r>
      <w:r>
        <w:rPr>
          <w:sz w:val="22"/>
          <w:szCs w:val="22"/>
          <w:lang w:val="en-US"/>
        </w:rPr>
        <w:t xml:space="preserve">XV. </w:t>
      </w:r>
      <w:r>
        <w:rPr>
          <w:sz w:val="22"/>
          <w:szCs w:val="22"/>
        </w:rPr>
        <w:t>század-</w:t>
        <w:br/>
        <w:t>ban a Hunyadiak birtoka. Igy belé volt olvadva Erdélybe</w:t>
        <w:br/>
        <w:t>egyelőre a szászság. Mint nemzet még sehol sem emlittetik,</w:t>
        <w:br/>
        <w:t xml:space="preserve">mint ilyen 1541-ben jelenik meg legelőször törvényeinkben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;</w:t>
        <w:br/>
        <w:t>kebli igazgatásuk se volt annyira, külön vált, ispányaik közt ma-</w:t>
        <w:br/>
        <w:t xml:space="preserve">gyarokat is látunk, s a székek, községek comesei, </w:t>
      </w:r>
      <w:r>
        <w:rPr>
          <w:sz w:val="22"/>
          <w:szCs w:val="22"/>
          <w:lang w:val="de-DE"/>
        </w:rPr>
        <w:t xml:space="preserve">gräfjei, </w:t>
      </w:r>
      <w:r>
        <w:rPr>
          <w:sz w:val="22"/>
          <w:szCs w:val="22"/>
        </w:rPr>
        <w:t>ge-</w:t>
        <w:br/>
        <w:t xml:space="preserve">rébjei, melyek ugyan egy jelentésüek, gyakran magyarok 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evezetes volt a befolyás, mit az igy szervezett Erdély</w:t>
        <w:br/>
        <w:t>az első századokban gyakorolhatott. De a nemzetek önállóság-</w:t>
        <w:br/>
        <w:t>ra vágyódása Erdélynek Magyarhontóli elhajlását, s ez oly</w:t>
        <w:br/>
        <w:t>viszonyokat idézett elő, melyek alapján minden nap egy új</w:t>
        <w:br/>
        <w:t>kiváltságot teremtett, s minden nap egy lánczszeme porlott el</w:t>
        <w:br/>
        <w:t>az egyenlőség, szabadság és testvériségnek... S az Árpádok</w:t>
        <w:br/>
        <w:t>alatt egybe tartó Magyar birodalom más jövőnek indult elébe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Sieb. Provincial-Blätter II. </w:t>
      </w:r>
      <w:r>
        <w:rPr>
          <w:szCs w:val="22"/>
        </w:rPr>
        <w:t>285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)</w:t>
        <w:tab/>
      </w:r>
      <w:r>
        <w:rPr>
          <w:szCs w:val="22"/>
          <w:lang w:val="de-DE"/>
        </w:rPr>
        <w:t xml:space="preserve">Sieb. Quartalschrift </w:t>
      </w:r>
      <w:r>
        <w:rPr>
          <w:szCs w:val="22"/>
          <w:lang w:val="en-US"/>
        </w:rPr>
        <w:t xml:space="preserve">III. </w:t>
      </w:r>
      <w:r>
        <w:rPr>
          <w:szCs w:val="22"/>
        </w:rPr>
        <w:t>3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3</w:t>
      </w:r>
      <w:r>
        <w:rPr>
          <w:szCs w:val="22"/>
          <w:lang w:val="ro-RO"/>
        </w:rPr>
        <w:t>)</w:t>
        <w:tab/>
        <w:t xml:space="preserve">Eder Felmerhez </w:t>
      </w:r>
      <w:r>
        <w:rPr>
          <w:szCs w:val="22"/>
        </w:rPr>
        <w:t>33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4</w:t>
      </w:r>
      <w:r>
        <w:rPr>
          <w:szCs w:val="22"/>
          <w:lang w:val="ro-RO"/>
        </w:rPr>
        <w:t>)</w:t>
        <w:tab/>
        <w:t xml:space="preserve">Ugyan-ott </w:t>
      </w:r>
      <w:r>
        <w:rPr>
          <w:szCs w:val="22"/>
        </w:rPr>
        <w:t>84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>
          <w:szCs w:val="22"/>
          <w:lang w:val="en-US"/>
        </w:rPr>
      </w:pPr>
      <w:r>
        <w:rPr>
          <w:szCs w:val="22"/>
          <w:vertAlign w:val="superscript"/>
          <w:lang w:val="ro-RO"/>
        </w:rPr>
        <w:t>5</w:t>
      </w:r>
      <w:r>
        <w:rPr>
          <w:szCs w:val="22"/>
          <w:lang w:val="ro-RO"/>
        </w:rPr>
        <w:t>)</w:t>
        <w:tab/>
      </w:r>
      <w:r>
        <w:rPr>
          <w:szCs w:val="22"/>
        </w:rPr>
        <w:t xml:space="preserve">Katona, </w:t>
      </w:r>
      <w:r>
        <w:rPr>
          <w:szCs w:val="22"/>
          <w:lang w:val="ro-RO"/>
        </w:rPr>
        <w:t xml:space="preserve">Hist. Crit. </w:t>
      </w:r>
      <w:r>
        <w:rPr>
          <w:szCs w:val="22"/>
          <w:lang w:val="en-US"/>
        </w:rPr>
        <w:t xml:space="preserve">VI. </w:t>
      </w:r>
      <w:r>
        <w:rPr>
          <w:szCs w:val="22"/>
        </w:rPr>
        <w:t xml:space="preserve">936. </w:t>
      </w:r>
      <w:r>
        <w:rPr>
          <w:szCs w:val="22"/>
          <w:lang w:val="ro-RO"/>
        </w:rPr>
        <w:t xml:space="preserve">Szeredai, Episcop. </w:t>
      </w:r>
      <w:r>
        <w:rPr>
          <w:szCs w:val="22"/>
        </w:rPr>
        <w:t>22. 26. l</w:t>
      </w:r>
      <w:r>
        <w:rPr>
          <w:szCs w:val="22"/>
          <w:lang w:val="en-US"/>
        </w:rPr>
        <w:t>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6</w:t>
      </w:r>
      <w:r>
        <w:rPr>
          <w:szCs w:val="22"/>
          <w:lang w:val="ro-RO"/>
        </w:rPr>
        <w:t>)</w:t>
        <w:tab/>
      </w:r>
      <w:r>
        <w:rPr>
          <w:szCs w:val="22"/>
          <w:lang w:val="de-DE"/>
        </w:rPr>
        <w:t xml:space="preserve">Windisch, </w:t>
      </w:r>
      <w:r>
        <w:rPr>
          <w:szCs w:val="22"/>
          <w:lang w:val="ro-RO"/>
        </w:rPr>
        <w:t xml:space="preserve">Ung. Magaz. </w:t>
      </w:r>
      <w:r>
        <w:rPr>
          <w:szCs w:val="22"/>
          <w:lang w:val="en-US"/>
        </w:rPr>
        <w:t xml:space="preserve">I. </w:t>
      </w:r>
      <w:r>
        <w:rPr>
          <w:szCs w:val="22"/>
        </w:rPr>
        <w:t>55, 1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  <w:lang w:val="ro-RO"/>
        </w:rPr>
        <w:t>7</w:t>
      </w:r>
      <w:r>
        <w:rPr>
          <w:szCs w:val="22"/>
          <w:lang w:val="ro-RO"/>
        </w:rPr>
        <w:t>)</w:t>
        <w:tab/>
      </w:r>
      <w:r>
        <w:rPr>
          <w:szCs w:val="22"/>
        </w:rPr>
        <w:t xml:space="preserve">1541 art 5. </w:t>
      </w:r>
      <w:r>
        <w:rPr>
          <w:szCs w:val="22"/>
          <w:lang w:val="ro-RO"/>
        </w:rPr>
        <w:t xml:space="preserve">Eder Felm. </w:t>
      </w:r>
      <w:r>
        <w:rPr>
          <w:szCs w:val="22"/>
        </w:rPr>
        <w:t>25. l.</w:t>
      </w:r>
    </w:p>
    <w:p>
      <w:pPr>
        <w:pStyle w:val="NoSpacing"/>
        <w:tabs>
          <w:tab w:val="clear" w:pos="284"/>
          <w:tab w:val="left" w:pos="709" w:leader="none"/>
        </w:tabs>
        <w:spacing w:lineRule="atLeast" w:line="280"/>
        <w:ind w:firstLine="426"/>
        <w:jc w:val="both"/>
        <w:rPr/>
      </w:pPr>
      <w:r>
        <w:rPr>
          <w:szCs w:val="22"/>
          <w:vertAlign w:val="superscript"/>
        </w:rPr>
        <w:t>8</w:t>
      </w:r>
      <w:r>
        <w:rPr>
          <w:szCs w:val="22"/>
        </w:rPr>
        <w:t>)</w:t>
        <w:tab/>
      </w:r>
      <w:r>
        <w:rPr>
          <w:szCs w:val="22"/>
          <w:lang w:val="ro-RO"/>
        </w:rPr>
        <w:t xml:space="preserve">L. </w:t>
      </w:r>
      <w:r>
        <w:rPr>
          <w:szCs w:val="22"/>
          <w:lang w:val="de-DE"/>
        </w:rPr>
        <w:t xml:space="preserve">Archiv. d. Vereins </w:t>
      </w:r>
      <w:r>
        <w:rPr>
          <w:szCs w:val="22"/>
          <w:lang w:val="en-US"/>
        </w:rPr>
        <w:t xml:space="preserve">I. </w:t>
      </w:r>
      <w:r>
        <w:rPr>
          <w:szCs w:val="22"/>
        </w:rPr>
        <w:t>121–126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8:00Z</dcterms:created>
  <dc:creator>Márton János</dc:creator>
  <dc:description/>
  <cp:keywords/>
  <dc:language>en-US</dc:language>
  <cp:lastModifiedBy>igy</cp:lastModifiedBy>
  <dcterms:modified xsi:type="dcterms:W3CDTF">2010-09-22T10:17:00Z</dcterms:modified>
  <cp:revision>5</cp:revision>
  <dc:subject/>
  <dc:title/>
</cp:coreProperties>
</file>