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ÉLTÁRAINK MINT KUTFŐK.</w:t>
      </w:r>
    </w:p>
    <w:p>
      <w:pPr>
        <w:pStyle w:val="NoSpacing"/>
        <w:spacing w:lineRule="atLeast" w:line="26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tLeast" w:line="260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 első kötet elején történetiróink felett tartottam futola-</w:t>
        <w:br/>
        <w:t>gos szemlét, itt levéltárainkról hozok némi töredékeket: ott gaz-</w:t>
        <w:br/>
        <w:t>dag mezejét mutatám fel ismeretes kutfőinknek, itt tenge-</w:t>
        <w:br/>
        <w:t>rét a mondhatni még ismeretlen történelmi gyöngyszigetekne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lőttem a nálunknál szerencsésebb jövőkor lebegvén,</w:t>
        <w:br/>
        <w:t>hogy édes hazánk gyönyörü történelme annál hamarább felde-</w:t>
        <w:br/>
        <w:t>rittessék, nem vágom be magam után az ösvényeket, melyeket</w:t>
        <w:br/>
        <w:t>jártam; sőt jegyeket kivánok fenhagyni, mintegy újmutatóul</w:t>
        <w:br/>
        <w:t>arra, hogy minél világosabb legyen, mennyire terjedt korunk</w:t>
        <w:br/>
        <w:t>buvárlata. Mert fájdalom, oly kevés a megfutott tér, hogy ha-</w:t>
        <w:br/>
        <w:t>zám fiatalai nem táplálhatják a görög ifju azon fájdalmát, hogy</w:t>
        <w:br/>
        <w:t>elődei mit sem hagytak fenn hoditatlan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Mert bár történetiróinknak szép számát mutattam fel, mind-</w:t>
        <w:br/>
        <w:t>addig, mig ezeknek kritikai kiadása nincs, mig levéltáraink</w:t>
        <w:br/>
        <w:t xml:space="preserve">nyomán Erdélynek </w:t>
      </w:r>
      <w:r>
        <w:rPr>
          <w:sz w:val="22"/>
          <w:szCs w:val="22"/>
          <w:lang w:val="de-DE"/>
        </w:rPr>
        <w:t xml:space="preserve">Codex </w:t>
      </w:r>
      <w:r>
        <w:rPr>
          <w:sz w:val="22"/>
          <w:szCs w:val="22"/>
        </w:rPr>
        <w:t>diplomaticusát össze nem állitjuk:–</w:t>
        <w:br/>
        <w:t xml:space="preserve">addig Erdély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historiáját várni senkitől sem lehet.</w:t>
        <w:br/>
        <w:t>Kik addig dolgozunk, tantalusi szomjnak tesszük ki magunka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onban e munka, Erdély története kiaknázása, nem oly</w:t>
        <w:br/>
        <w:t>csekély munka, hogy azt egy két embertől, vagy csak egy</w:t>
        <w:br/>
        <w:t>egész nemzedék mükedvellő munkásságától is remélnünk lehet-</w:t>
        <w:br/>
        <w:t>ne. Mert bár Erdélynek oly történetbuvárai voltak, Benkő, Éder,</w:t>
        <w:br/>
        <w:t>gr. Kemény és mások, hogy akármely ország büszke lehetne</w:t>
        <w:br/>
        <w:t>reájok, hogy mégis igen sok maradt buvárlatlan, azt levértára-</w:t>
        <w:br/>
        <w:t>ink ide függesztett ismertetési vázlata is eléggé bizonyitandja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t tehet a hon, a nemzet ennek elősegitésére, a jövő</w:t>
        <w:br/>
        <w:t>titka. De valamit tennünk kell. Mert hogy nagyban elkéstünk,</w:t>
        <w:br/>
        <w:t>hogy még a történetbuvárlatnak igen sok teendője van, mig</w:t>
        <w:br/>
        <w:t>a történetíró nagy nemzeti multunkat méltóan ecsetelheti: szo-</w:t>
        <w:br/>
        <w:t>moru szivvel ugyan, de elég bővön leszek bátor mindjárt kimutatni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evéltárainkat, kezeltetésökhez képest kétfelé oszthatjuk:</w:t>
        <w:br/>
        <w:t>országosokra és testületiekre. Országosok: a fejérvári káptalané,</w:t>
        <w:br/>
        <w:t>kolozsmonostori conventé, a volt főkormányszéké s végre az</w:t>
        <w:br/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VI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ugynevezett flscalitások levéltára, mennyiben ezek kezeltetésébe</w:t>
        <w:br/>
        <w:t>az országgyülés elejétől fogva kisebb nagyobb mértékben be-</w:t>
        <w:br/>
        <w:t>folyt, s mennyiben a három első okmányai országosan elismert</w:t>
        <w:br/>
        <w:t>levéltárnokok, levélkeresök gondozása alatt álltak, kiktől a hon</w:t>
        <w:br/>
        <w:t>minden polgára az itteni leveleket másolatban kivehette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Testületiek: a nemzetek, megyék, székek, városok, egy-</w:t>
        <w:br/>
        <w:t>házi testületek levéltárai, mennyiben azokat az egyes hatósá-</w:t>
        <w:br/>
        <w:t>gok önbelátásuk szerint kezelték. Azonban történészeti szem-</w:t>
        <w:br/>
        <w:t>pontból mindnyája országos, mennyiben az azokban rejlő ada-</w:t>
        <w:br/>
        <w:t>tok, okmányok az összes haza közös történelmének oszthatat-</w:t>
        <w:br/>
        <w:t>lan kincsei, mikép oszthatatlan a fájdalom és öröm, gyalá-</w:t>
        <w:br/>
        <w:t>zat és dicsöség, melyet a történetbuvárlat a hon érdekében kö-</w:t>
        <w:br/>
        <w:t>vetésre vagy visszariasztásra példaképp belőlök felmerit.</w:t>
      </w:r>
    </w:p>
    <w:p>
      <w:pPr>
        <w:pStyle w:val="NoSpacing"/>
        <w:spacing w:lineRule="atLeast" w:line="2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tLeast" w:line="2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Országos levéltáraink.</w:t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1. A fejérvári káptalané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 levéltárunk mind régisége, mind terjedelme, mind bel-</w:t>
        <w:br/>
        <w:t>becsére, mind viszontagságokbani gazdagságára nézve első he-</w:t>
        <w:br/>
        <w:t>lyen áll, s mint ilyennek olvasóink engedelmével történetét va-</w:t>
        <w:br/>
        <w:t>lamivel hosszabban tárgyaljuk, még pedig azon megjegyzés-</w:t>
        <w:br/>
        <w:t>sel, hogy a káptalan története mintegy középpontja több le-</w:t>
        <w:br/>
        <w:t xml:space="preserve">véltáraink viszontagságain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 káptalan kezdetét az őskor azon szokásából veszi, mi-</w:t>
        <w:br/>
        <w:t>szerint a papság nem csak az okmányok kiállitója, de egy-</w:t>
        <w:br/>
        <w:t xml:space="preserve">szersmind őre is vo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Ennélfogva levéltárak álltak fel a ha-</w:t>
        <w:br/>
        <w:t>zában, ide szokták vala őseink minden fontosabb okmányaik</w:t>
        <w:br/>
        <w:t>eredetiét letenni, szükség esetében csak átiratban vették ki, s</w:t>
        <w:br/>
        <w:t>az eredetiek folyvást benmaradtak, mert az átiratok az erede-</w:t>
        <w:br/>
        <w:t>ti hitelességével birtak. Rakhelyül a templomok szentélye vagy</w:t>
        <w:br/>
        <w:t>toronyalja vállasztatott. Ezek egyike volt Erdélyben a fejérvári,</w:t>
        <w:br/>
        <w:t>mely az elválás előtt az ottani nagy templom jobb oldalán volt</w:t>
        <w:br/>
        <w:t>kamarában, az elválás után pedig a torony földszinti részében</w:t>
        <w:br/>
        <w:t>volt és van elhelyhezve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Tüzetesen leirták e káptalan történetét, s ismertették okleveleit:</w:t>
        <w:br/>
      </w:r>
      <w:r>
        <w:rPr>
          <w:spacing w:val="20"/>
        </w:rPr>
        <w:t>Szeredai</w:t>
      </w:r>
      <w:r>
        <w:rPr/>
        <w:t xml:space="preserve"> Antal præpost ily czím alatt: Notitia Veteris </w:t>
      </w:r>
      <w:r>
        <w:rPr>
          <w:lang w:val="de-DE"/>
        </w:rPr>
        <w:t xml:space="preserve">et Novi </w:t>
      </w:r>
      <w:r>
        <w:rPr/>
        <w:t>Capituli</w:t>
        <w:br/>
        <w:t>Ecclesis</w:t>
      </w:r>
      <w:r>
        <w:rPr>
          <w:lang w:val="en-US"/>
        </w:rPr>
        <w:t>æ</w:t>
      </w:r>
      <w:r>
        <w:rPr/>
        <w:t xml:space="preserve"> Albensis </w:t>
      </w:r>
      <w:r>
        <w:rPr>
          <w:lang w:val="ro-RO"/>
        </w:rPr>
        <w:t>Transilvani</w:t>
      </w:r>
      <w:r>
        <w:rPr>
          <w:lang w:val="en-US"/>
        </w:rPr>
        <w:t>æ</w:t>
      </w:r>
      <w:r>
        <w:rPr/>
        <w:t xml:space="preserve">, ex </w:t>
      </w:r>
      <w:r>
        <w:rPr>
          <w:lang w:val="de-DE"/>
        </w:rPr>
        <w:t xml:space="preserve">antiquis et recentioribus </w:t>
      </w:r>
      <w:r>
        <w:rPr/>
        <w:t>literarum mo-</w:t>
        <w:br/>
        <w:t xml:space="preserve">numentis eruta. A. </w:t>
      </w:r>
      <w:r>
        <w:rPr>
          <w:lang w:val="de-DE"/>
        </w:rPr>
        <w:t>Carolin</w:t>
      </w:r>
      <w:r>
        <w:rPr>
          <w:lang w:val="en-US"/>
        </w:rPr>
        <w:t>æ</w:t>
      </w:r>
      <w:r>
        <w:rPr>
          <w:lang w:val="de-DE"/>
        </w:rPr>
        <w:t xml:space="preserve"> </w:t>
      </w:r>
      <w:r>
        <w:rPr/>
        <w:t>1791. Ismét gr.</w:t>
      </w:r>
      <w:r>
        <w:rPr>
          <w:i/>
        </w:rPr>
        <w:t xml:space="preserve"> </w:t>
      </w:r>
      <w:r>
        <w:rPr/>
        <w:t>Kemény József két kötetben</w:t>
        <w:br/>
        <w:t xml:space="preserve">ily czím alatt: Notitia Historico-diplomatica Archivi </w:t>
      </w:r>
      <w:r>
        <w:rPr>
          <w:lang w:val="de-DE"/>
        </w:rPr>
        <w:t xml:space="preserve">et Literalium </w:t>
      </w:r>
      <w:r>
        <w:rPr/>
        <w:t>Capituli</w:t>
        <w:br/>
        <w:t xml:space="preserve">Albensis </w:t>
      </w:r>
      <w:r>
        <w:rPr>
          <w:lang w:val="ro-RO"/>
        </w:rPr>
        <w:t>Transilvani</w:t>
      </w:r>
      <w:r>
        <w:rPr>
          <w:lang w:val="en-US"/>
        </w:rPr>
        <w:t>æ</w:t>
      </w:r>
      <w:r>
        <w:rPr>
          <w:lang w:val="ro-RO"/>
        </w:rPr>
        <w:t xml:space="preserve">. Cibin. </w:t>
      </w:r>
      <w:r>
        <w:rPr/>
        <w:t>183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L.</w:t>
      </w:r>
      <w:r>
        <w:rPr>
          <w:i/>
        </w:rPr>
        <w:t xml:space="preserve"> </w:t>
      </w:r>
      <w:r>
        <w:rPr/>
        <w:t xml:space="preserve">okleveleket erre, Kemény, Notitia </w:t>
      </w:r>
      <w:r>
        <w:rPr>
          <w:lang w:val="en-US"/>
        </w:rPr>
        <w:t xml:space="preserve">I, </w:t>
      </w:r>
      <w:r>
        <w:rPr/>
        <w:t>85–90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 templom állitólag még Szt. István alatt alapult, s hi-</w:t>
        <w:br/>
        <w:t>hetőleg azon időktől fogva egyszersmind okmányaink lerakó</w:t>
        <w:br/>
        <w:t>helye. Hogy az itten még meglévő okmány kincseket kellőleg</w:t>
        <w:br/>
        <w:t>méltányolhassuk, vissza kell gondolnunk azon viharokra, me-</w:t>
        <w:br/>
        <w:t>lyek e templom és levéltár felett átvonulta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legelső ismert csapást reá 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alatti tatárdulás</w:t>
        <w:br/>
        <w:t>intézte, 1241-ben, mint a mikor Fejérvárral együtt a templom</w:t>
        <w:br/>
        <w:t xml:space="preserve">és levéltár is csaknem fenekestől felforgattato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második nagy csapást a káptalan zsarlásaitól felbőszi-</w:t>
        <w:br/>
        <w:t>tett szászok hozák, kik 1277. febr. 21-én Fejérvártt megro-</w:t>
        <w:br/>
        <w:t>hanták, mintegy 2000 embert leöltek, le a papság nagy részét,</w:t>
        <w:br/>
        <w:t>a templomot felgyujták, s a káptalan okmányai egy részét el-</w:t>
        <w:br/>
        <w:t xml:space="preserve">égeték más részét elvivé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Ugyanezt ismételték 1308 februárjában. Az előbbi alka-</w:t>
        <w:br/>
        <w:t xml:space="preserve">lommal a káptalan pecsétje is elvesz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Az okmányokban</w:t>
        <w:br/>
        <w:t>szenvedett kárt azonban azon alapon, melynélfogva a kápta-</w:t>
        <w:br/>
        <w:t>lanban lévő vagy a káptalan előtt megfordultt okmányokról</w:t>
        <w:br/>
        <w:t>könyv vezettetett, a künn lévő s később ismét felmerült okmá-</w:t>
        <w:br/>
        <w:t>nyok nyomán némileg helyre potolá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Ilyszerü viszontagságok közt jött le e káptalan a </w:t>
      </w:r>
      <w:r>
        <w:rPr>
          <w:sz w:val="22"/>
          <w:szCs w:val="22"/>
          <w:lang w:val="en-US"/>
        </w:rPr>
        <w:t>XVI.</w:t>
        <w:br/>
      </w:r>
      <w:r>
        <w:rPr>
          <w:sz w:val="22"/>
          <w:szCs w:val="22"/>
        </w:rPr>
        <w:t>századra, mikor Erdélynek Magyarországtól lett elválása s Isa-</w:t>
        <w:br/>
        <w:t xml:space="preserve">bella királyné Erdélybe szorulása s a </w:t>
      </w:r>
      <w:r>
        <w:rPr>
          <w:sz w:val="22"/>
          <w:szCs w:val="22"/>
          <w:lang w:val="de-DE"/>
        </w:rPr>
        <w:t xml:space="preserve">reformatio </w:t>
      </w:r>
      <w:r>
        <w:rPr>
          <w:sz w:val="22"/>
          <w:szCs w:val="22"/>
        </w:rPr>
        <w:t>elhatalmaso-</w:t>
        <w:br/>
        <w:t>dása következtében, Erdélyben a rom. kath. püspökség meg-</w:t>
        <w:br/>
        <w:t xml:space="preserve">szünt, s a püspökség és káptalan javai az 1556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5-i ko-</w:t>
        <w:br/>
        <w:t>lozsvári országgyülésen secularizáltattak. Ez alkalommal a káp-</w:t>
        <w:br/>
        <w:t>talani levéltár is világi tisztviselők kezére ment, kiket levélke-</w:t>
        <w:br/>
        <w:t xml:space="preserve">resőknek, requisitoroknak kezdettek nevezni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 1601-ik év új csapást mért e levéltárra. Básta és Mi-</w:t>
        <w:br/>
        <w:t>hály vajda goroszlói győzelmök után Torda mellett a Keresz-</w:t>
        <w:br/>
        <w:t>tes-mezőn tábort ütöttek, innen Mihály vajda Rácz Györgyöt</w:t>
        <w:br/>
        <w:t>Enyed és Fejérvár elpusztitására küldvén: Fejérvártt a levél-</w:t>
        <w:br/>
        <w:t>tárt feltörték, a királyok diplomáit, a török szultántól nyert s</w:t>
        <w:br/>
        <w:t>egyéb okmányainkat szerte szorák, össze visszavagdalák, s</w:t>
        <w:br/>
        <w:t>azok a templomba kötött lovaik lábai alá kerültek. Melynek</w:t>
        <w:br/>
        <w:t xml:space="preserve">következtében az 1602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3-i medgyesi országgyülésen el-</w:t>
        <w:br/>
        <w:t>rendelék, hogy minden ember, kinél ily irományok lennének,</w:t>
        <w:br/>
        <w:t xml:space="preserve">azokat a jövő év első napjáig visszaszolgáltass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evelte a hézagokat a hazafi párt azon ostroma, melyet</w:t>
        <w:br/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Rogerii Carmen Miserabile. </w:t>
      </w:r>
      <w:r>
        <w:rPr>
          <w:lang w:val="ro-RO"/>
        </w:rPr>
        <w:t xml:space="preserve">Cap. XXIV. </w:t>
      </w:r>
      <w:r>
        <w:rPr/>
        <w:t>Kemény, Notitia I.20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L. Történelmünk </w:t>
      </w:r>
      <w:r>
        <w:rPr>
          <w:lang w:val="en-US"/>
        </w:rPr>
        <w:t xml:space="preserve">I. </w:t>
      </w:r>
      <w:r>
        <w:rPr/>
        <w:t xml:space="preserve">140. Kemény, </w:t>
      </w:r>
      <w:r>
        <w:rPr>
          <w:lang w:val="de-DE"/>
        </w:rPr>
        <w:t xml:space="preserve">Not. </w:t>
      </w:r>
      <w:r>
        <w:rPr>
          <w:lang w:val="en-US"/>
        </w:rPr>
        <w:t xml:space="preserve">I. </w:t>
      </w:r>
      <w:r>
        <w:rPr/>
        <w:t>22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 xml:space="preserve">Kemény, Notit. </w:t>
      </w:r>
      <w:r>
        <w:rPr>
          <w:lang w:val="en-US"/>
        </w:rPr>
        <w:t xml:space="preserve">I. </w:t>
      </w:r>
      <w:r>
        <w:rPr/>
        <w:t>23–31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Kemény, Notitia </w:t>
      </w:r>
      <w:r>
        <w:rPr>
          <w:lang w:val="ro-RO"/>
        </w:rPr>
        <w:t xml:space="preserve">Cap. </w:t>
      </w:r>
      <w:r>
        <w:rPr>
          <w:lang w:val="en-US"/>
        </w:rPr>
        <w:t xml:space="preserve">I. </w:t>
      </w:r>
      <w:r>
        <w:rPr/>
        <w:t>35. Az okmány kiadásának dijszabályát l.</w:t>
      </w:r>
      <w:r>
        <w:rPr>
          <w:b/>
        </w:rPr>
        <w:br/>
      </w:r>
      <w:r>
        <w:rPr/>
        <w:t xml:space="preserve">Notit. </w:t>
      </w:r>
      <w:r>
        <w:rPr>
          <w:lang w:val="en-US"/>
        </w:rPr>
        <w:t xml:space="preserve">I. </w:t>
      </w:r>
      <w:r>
        <w:rPr/>
        <w:t>40. 44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</w:r>
      <w:r>
        <w:rPr>
          <w:b/>
        </w:rPr>
        <w:t xml:space="preserve"> </w:t>
        <w:tab/>
      </w:r>
      <w:r>
        <w:rPr/>
        <w:t xml:space="preserve">Kemény, Not. </w:t>
      </w:r>
      <w:r>
        <w:rPr>
          <w:lang w:val="ro-RO"/>
        </w:rPr>
        <w:t xml:space="preserve">Cap. </w:t>
      </w:r>
      <w:r>
        <w:rPr>
          <w:lang w:val="en-US"/>
        </w:rPr>
        <w:t xml:space="preserve">I. </w:t>
      </w:r>
      <w:r>
        <w:rPr/>
        <w:t>45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Székely Mózes alatt Bethlen Gábor intézett Fejérvár ellen, mely</w:t>
        <w:br/>
        <w:t>alkalommal a templom és torony leégett, s a torony fedél nél-</w:t>
        <w:br/>
        <w:t>kül maradván, az okmányok az esső nedvének lőnek kitéve.</w:t>
        <w:br/>
        <w:t>Ez okból a requisitorok 1604. febr. 3-án az egybegyült rendek-</w:t>
        <w:br/>
        <w:t>hez figyelmeztetést intéztek, melyben a legméjjebb hazafi el-</w:t>
        <w:br/>
        <w:t>keseredéssel panaszolják, hogy a templomnak ajtaja nem lé-</w:t>
        <w:br/>
        <w:t>vén, a káptalan ajtaját mindegyre betörik, a leveleket hordton</w:t>
        <w:br/>
        <w:t>hordják, s a megmaradt három szekérnyi levél is maholnap a</w:t>
        <w:br/>
        <w:t xml:space="preserve">betörő essőnek lesz martalék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Básta kormánya nem sokat gondolt ily dolgokra, s a be-</w:t>
        <w:br/>
        <w:t>következett Bocskai forradalom figyelme szintén egyebekkel</w:t>
        <w:br/>
        <w:t>volt elfoglalva. Az 1606-i országgyülés felfogta ugyan ügyét,</w:t>
        <w:br/>
        <w:t>s az 1607. jun. 10-i kolozsvári országgyülés is a helyreépitést</w:t>
        <w:br/>
        <w:t>s a requisitorok helyreállitását szintén szorgalmazá: mindazál-</w:t>
        <w:br/>
        <w:t xml:space="preserve">tal a templom és torony helyreállitására az 1608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9-i fe-</w:t>
        <w:br/>
        <w:t>jérvári hongyülésig, ugylátszik, komolyan nem gondoltak; ek-</w:t>
        <w:br/>
        <w:t>kor kimutaták a kivántató pénzalap forrásait  beszedé-</w:t>
        <w:br/>
        <w:t xml:space="preserve">séről is rendelkezte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mégis Bethlen Gábor fejdelemnek lön</w:t>
        <w:br/>
        <w:t>fentartva a végrehajtás, ki a templomot 1618–22-ben helyre-</w:t>
        <w:br/>
        <w:t>állittatá, a tornyot jelen magasságára emelteté, s benne a le-</w:t>
        <w:br/>
        <w:t xml:space="preserve">véltárnak biztos helyet eszközö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onban a hazánkat folyvást üldöző vész még itt sem</w:t>
        <w:br/>
        <w:t>szünt meg felette pusztitani. 1658-ban Ali basa törökség és</w:t>
        <w:br/>
        <w:t xml:space="preserve">tatársággal tör Erdélyre, hog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öt trónjából</w:t>
        <w:br/>
        <w:t>kivesse, Fejérvárra ront, a fejdelmi palotát, Bethlen Gábor meg-</w:t>
        <w:br/>
        <w:t>becsülhetlen könyvtárát feldulatja, a templom tornyait meggyuj-</w:t>
        <w:br/>
        <w:t>tatja, s felfedezvén a levéltár bevakolt ajtaját, népe az okmá-</w:t>
        <w:br/>
        <w:t>nyokat halomra rakva hamuvá tevé. Szerencsénkre – mint</w:t>
        <w:br/>
        <w:t>Szalárdi irja – az egyik káptalan, Toroczközi Ferencz a be-</w:t>
        <w:br/>
        <w:t>csesebbeket már az előtt szekerekre rakatta s Szebenbe szál-</w:t>
        <w:br/>
        <w:t>litotta volt, legalább egy részét megmenté a hazána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 időtől fogva a levéltár ott is maradt Szebenben, még</w:t>
        <w:br/>
        <w:t>pedig mint Kászoni János 1702. maj. 7-ről irja, rendelenség-</w:t>
        <w:br/>
        <w:t>ben, s a közpusztitás s egyesek belenyulása miatt már csak</w:t>
        <w:br/>
        <w:t xml:space="preserve">romja a régin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Mignem 1729-ben, a fejérvári püspökség és</w:t>
        <w:br/>
        <w:t>káptalan helyreállittatása után, a levéltárt Szebenből haza hoz-</w:t>
        <w:br/>
        <w:t>ták, helyrerakták, s 1729. maj. 6-kán viszont a régi egyházi</w:t>
        <w:br/>
        <w:t>gondozás kezdődött meg felette, megmaradván mellette a vilá-</w:t>
        <w:br/>
        <w:t xml:space="preserve">gi requisitoro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Okl. Kemény, </w:t>
      </w:r>
      <w:r>
        <w:rPr>
          <w:lang w:val="en-US"/>
        </w:rPr>
        <w:t xml:space="preserve">I. </w:t>
      </w:r>
      <w:r>
        <w:rPr/>
        <w:t xml:space="preserve">46. </w:t>
      </w:r>
      <w:r>
        <w:rPr>
          <w:vertAlign w:val="superscript"/>
        </w:rPr>
        <w:t>2</w:t>
      </w:r>
      <w:r>
        <w:rPr/>
        <w:t xml:space="preserve">) Kemény, </w:t>
      </w:r>
      <w:r>
        <w:rPr>
          <w:lang w:val="en-US"/>
        </w:rPr>
        <w:t xml:space="preserve">I. </w:t>
      </w:r>
      <w:r>
        <w:rPr/>
        <w:t xml:space="preserve">49–52, </w:t>
      </w:r>
      <w:r>
        <w:rPr>
          <w:vertAlign w:val="superscript"/>
        </w:rPr>
        <w:t>3</w:t>
      </w:r>
      <w:r>
        <w:rPr/>
        <w:t xml:space="preserve">) </w:t>
      </w:r>
      <w:r>
        <w:rPr>
          <w:lang w:val="de-DE"/>
        </w:rPr>
        <w:t xml:space="preserve">Wolf. de </w:t>
      </w:r>
      <w:r>
        <w:rPr/>
        <w:t xml:space="preserve">Bethlen. </w:t>
      </w:r>
      <w:r>
        <w:rPr>
          <w:lang w:val="en-US"/>
        </w:rPr>
        <w:t>V.</w:t>
        <w:br/>
      </w:r>
      <w:r>
        <w:rPr/>
        <w:t>32 – 3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4</w:t>
      </w:r>
      <w:r>
        <w:rPr/>
        <w:t xml:space="preserve">) </w:t>
        <w:tab/>
        <w:t xml:space="preserve">Kemény, Notit. </w:t>
      </w:r>
      <w:r>
        <w:rPr>
          <w:lang w:val="en-US"/>
        </w:rPr>
        <w:t xml:space="preserve">I. </w:t>
      </w:r>
      <w:r>
        <w:rPr/>
        <w:t>5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5</w:t>
      </w:r>
      <w:r>
        <w:rPr/>
        <w:t>)</w:t>
      </w:r>
      <w:r>
        <w:rPr>
          <w:i/>
        </w:rPr>
        <w:t xml:space="preserve"> </w:t>
        <w:tab/>
      </w:r>
      <w:r>
        <w:rPr/>
        <w:t xml:space="preserve">Oklev. Notit. </w:t>
      </w:r>
      <w:r>
        <w:rPr>
          <w:lang w:val="ro-RO"/>
        </w:rPr>
        <w:t xml:space="preserve">Cap. </w:t>
      </w:r>
      <w:r>
        <w:rPr>
          <w:lang w:val="en-US"/>
        </w:rPr>
        <w:t xml:space="preserve">I. </w:t>
      </w:r>
      <w:r>
        <w:rPr/>
        <w:t>57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Ujra hozzákezdtek a rendezéshez és kiegészitéshez. Mint</w:t>
        <w:br/>
        <w:t xml:space="preserve">Szebeni Ferencz 1733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7-ről irja, ez évre még nem jöttek</w:t>
        <w:br/>
        <w:t>vala rendbe, s még mind a fontosabbak kiválasztásával foglal-</w:t>
        <w:br/>
        <w:t xml:space="preserve">kozta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1743. jul. 20-án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 xml:space="preserve">elrendeli, hogy a </w:t>
      </w:r>
      <w:r>
        <w:rPr>
          <w:sz w:val="22"/>
          <w:szCs w:val="22"/>
          <w:lang w:val="ro-RO"/>
        </w:rPr>
        <w:t>Liber</w:t>
        <w:br/>
        <w:t>R</w:t>
      </w:r>
      <w:r>
        <w:rPr>
          <w:sz w:val="22"/>
          <w:szCs w:val="22"/>
        </w:rPr>
        <w:t>egiusok s egyéb közokmányokat mindenünnen a fejérvári káp-</w:t>
        <w:br/>
        <w:t>talan és kolozsmonostori conventnél összesitsé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1744-ben a szebeni országgyülés VII-dik articulusa az</w:t>
        <w:br/>
        <w:t xml:space="preserve">Approbata és </w:t>
      </w:r>
      <w:r>
        <w:rPr>
          <w:sz w:val="22"/>
          <w:szCs w:val="22"/>
          <w:lang w:val="ro-RO"/>
        </w:rPr>
        <w:t xml:space="preserve">Compilata </w:t>
      </w:r>
      <w:r>
        <w:rPr>
          <w:sz w:val="22"/>
          <w:szCs w:val="22"/>
        </w:rPr>
        <w:t>azon törvényczikkelyeit, melyek a ka-</w:t>
        <w:br/>
        <w:t>nonokokat a levéltárak őrzőségétől eltiltják, eltörli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z 1755-ki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art. által, a már pusztulásnak indult ere-</w:t>
        <w:br/>
        <w:t>deti és régi okmányok megmentésére elhatározák, hogy azok-</w:t>
        <w:br/>
        <w:t>nak kezdjék hiteles mássát venni, mely az eredeti hitelességé-</w:t>
        <w:br/>
        <w:t>vel birjon. Egy bizottmány a levelek osztályozása végett még</w:t>
        <w:br/>
        <w:t>azon évben ki is szállt, a történelmivé vált török kori okmá-</w:t>
        <w:br/>
        <w:t xml:space="preserve">nyokat különválasztotta, s a levéltárból kitett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en tizedelést még egy más is követte. Ugyanis Benkő</w:t>
        <w:br/>
        <w:t>Mihály, kanonok, 1785-ben azon hatáskört vitta vala ki magá-</w:t>
        <w:br/>
        <w:t>nak, hogy a transumalandóknak kijelelt okmányok átirását</w:t>
        <w:br/>
        <w:t>egyedül maga kezére játszá. És a mellett hogy a hiános ira-</w:t>
        <w:br/>
        <w:t>tokat gondolata szerint kezdé kiegészitgetni, még azon ötlete</w:t>
        <w:br/>
        <w:t>is volt, hogy a kijelelt levele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észét kisorozá, s azokat</w:t>
        <w:br/>
        <w:t>a templom előrészében záratlan polczokra száműzé, honnan</w:t>
        <w:br/>
        <w:t>míg a felső sekrestyébe helyheződtek volna, csak a nem vitt,</w:t>
        <w:br/>
        <w:t xml:space="preserve">ki nem akar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Ezeket később gr. Battyáni Ignácz, a tudós</w:t>
        <w:br/>
        <w:t>erdélyi püspök, magának kikérte, azok átnézését kanonok Bél-</w:t>
        <w:br/>
        <w:t>dire bizta, ki három kötet adomány- és kiváltság-levelet, egy</w:t>
        <w:br/>
        <w:t>sereg fejdelmi kincstári számolatot szemelt ki, mit a káptalan-</w:t>
        <w:br/>
        <w:t>ba visszahelyheztek; e mellett a fejdelmek titkos levelei és</w:t>
        <w:br/>
        <w:t>utasitásaiból, portai levelekből a gróf püspök négy kötetre va-</w:t>
        <w:br/>
        <w:t>lót rendeztetett, s azt beköttetvén, a püspöki könyvtárba téte-</w:t>
        <w:br/>
        <w:t>té, mely az ország a káptalanba visszahelyezése sürgetése da-</w:t>
        <w:br/>
        <w:t xml:space="preserve">czára most is ott van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1792-ki országgyüléssel felmerült szervezési munká-</w:t>
        <w:br/>
        <w:t>latok alkalmából a fejérvári káptalan és kolosmonostori convent</w:t>
        <w:br/>
        <w:t>levéltárai kiegészitése s uj rendezése is tárgyalás alá jött, s a</w:t>
        <w:br/>
        <w:t>113-ik törvényczikk által megkérték a rendek a kormányt, hogy</w:t>
        <w:br/>
        <w:t>e levéltárak mellé a requisitorokat állitsa vissza, s a főkor-</w:t>
        <w:br/>
        <w:t xml:space="preserve">mányszék, kincstár, udvari cancellária, községek s magánoso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  <w:br/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Okl. Notit. Cap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58. </w:t>
        <w:tab/>
      </w:r>
      <w:r>
        <w:rPr>
          <w:szCs w:val="22"/>
          <w:vertAlign w:val="superscript"/>
        </w:rPr>
        <w:t>2</w:t>
      </w:r>
      <w:r>
        <w:rPr>
          <w:szCs w:val="22"/>
        </w:rPr>
        <w:t>) Ugyanott 61–6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ab/>
      </w:r>
      <w:r>
        <w:rPr>
          <w:szCs w:val="22"/>
        </w:rPr>
        <w:t xml:space="preserve">Kemény,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63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 xml:space="preserve">Részletesen ismertette gr. Kemény </w:t>
      </w:r>
      <w:r>
        <w:rPr>
          <w:szCs w:val="22"/>
          <w:lang w:val="de-DE"/>
        </w:rPr>
        <w:t xml:space="preserve">No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89–37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Gr. Teleki Mihály levéltáráról l.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10–120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XII</w:t>
      </w:r>
    </w:p>
    <w:p>
      <w:pPr>
        <w:pStyle w:val="NoSpacing"/>
        <w:spacing w:lineRule="atLeast" w:line="2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levéltáraibóli kiegészitését rendelje el; e mellett az akkor fog-</w:t>
        <w:br/>
        <w:t>lalkozó Systhematica Deputatiot megbizták, hogy a levéltárak</w:t>
        <w:br/>
        <w:t xml:space="preserve">mikénti rendezésére tervet készits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 törvényczikre 1792.</w:t>
        <w:br/>
        <w:t>maj. 26-ról egy leirat kelt, mely bár e törvényczikket egész</w:t>
        <w:br/>
        <w:t>terjedelmében el nem fogadta; de a kiegészités elvét magáévá</w:t>
        <w:br/>
        <w:t>tévén, a nyilvános levéltárak ily tartalma lajstromának készit-</w:t>
        <w:br/>
        <w:t>tetését felterjesztés végett, jóváhagyta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nnek következtében 1793. febr. 11-kén az ország ren-</w:t>
        <w:br/>
        <w:t>dei a Systhematica Deputatiot a munkával megbizták, élére gr.</w:t>
        <w:br/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Mihályt helyezvén s mellé </w:t>
      </w:r>
      <w:r>
        <w:rPr>
          <w:spacing w:val="40"/>
          <w:sz w:val="22"/>
          <w:szCs w:val="22"/>
        </w:rPr>
        <w:t>Benkő</w:t>
      </w:r>
      <w:r>
        <w:rPr>
          <w:sz w:val="22"/>
          <w:szCs w:val="22"/>
        </w:rPr>
        <w:t xml:space="preserve"> József történé-</w:t>
        <w:br/>
        <w:t>szünket adván, hogy a további munkálatokra alapot szerezze-</w:t>
        <w:br/>
        <w:t xml:space="preserve">nek, kettőjöket a k.-monostori convent, </w:t>
      </w:r>
      <w:r>
        <w:rPr>
          <w:spacing w:val="40"/>
          <w:sz w:val="22"/>
          <w:szCs w:val="22"/>
        </w:rPr>
        <w:t xml:space="preserve">Tűri </w:t>
      </w:r>
      <w:r>
        <w:rPr>
          <w:sz w:val="22"/>
          <w:szCs w:val="22"/>
        </w:rPr>
        <w:t xml:space="preserve">Lászlót és </w:t>
      </w:r>
      <w:r>
        <w:rPr>
          <w:spacing w:val="40"/>
          <w:sz w:val="22"/>
          <w:szCs w:val="22"/>
        </w:rPr>
        <w:t>Bá-</w:t>
        <w:br/>
        <w:t>lia</w:t>
      </w:r>
      <w:r>
        <w:rPr>
          <w:sz w:val="22"/>
          <w:szCs w:val="22"/>
        </w:rPr>
        <w:t xml:space="preserve"> Sámuelt a fejérvári káptalan átvizsgálására kiküldé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nekiek adott utasitás jövőre is figyelmet érdemel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inevezettek kiszálltak, munkához fogta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kormány is a fennebbi törvényczikk alapján 1793. maj.</w:t>
        <w:br/>
        <w:t>26-áról a kiegészités iránt az illető levéltárakhoz rendelkezett.</w:t>
        <w:br/>
        <w:t>Következtében az erdélyi levéltárakban munkához fogtak. A</w:t>
        <w:br/>
      </w:r>
      <w:r>
        <w:rPr>
          <w:spacing w:val="40"/>
          <w:sz w:val="22"/>
          <w:szCs w:val="22"/>
        </w:rPr>
        <w:t>nagy-váradi</w:t>
      </w:r>
      <w:r>
        <w:rPr>
          <w:sz w:val="22"/>
          <w:szCs w:val="22"/>
        </w:rPr>
        <w:t xml:space="preserve"> káptalan bejelenté, hogy nála Erdélyt illető</w:t>
        <w:br/>
        <w:t xml:space="preserve">semmi ninc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; az egri káptalan, hová a </w:t>
      </w:r>
      <w:r>
        <w:rPr>
          <w:spacing w:val="40"/>
          <w:sz w:val="22"/>
          <w:szCs w:val="22"/>
        </w:rPr>
        <w:t>leleszi</w:t>
      </w:r>
      <w:r>
        <w:rPr>
          <w:sz w:val="22"/>
          <w:szCs w:val="22"/>
        </w:rPr>
        <w:t xml:space="preserve"> convent le-</w:t>
        <w:br/>
        <w:t>véltára kebleztetett, 1795. ápr. némely transumtumokat át is</w:t>
        <w:br/>
        <w:t xml:space="preserve">küldö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; s e kutatásoknak végül, többek közt, az az eredmé-</w:t>
        <w:br/>
        <w:t>nye volt, hogy kisült, mikép a tractatusok s pacificatiok, me-</w:t>
        <w:br/>
        <w:t>lyek az erdélyi fejdelmek és austriai ház közt folytak, sehol</w:t>
        <w:br/>
        <w:t>sem találhatók. S csak annyi vigasztalás maradt ekkor fenn,</w:t>
        <w:br/>
        <w:t>hogy a mennyiben ezeknek kötelező erejök van, azon alakban</w:t>
        <w:br/>
        <w:t xml:space="preserve">a </w:t>
      </w:r>
      <w:r>
        <w:rPr>
          <w:sz w:val="22"/>
          <w:szCs w:val="22"/>
          <w:lang w:val="de-DE"/>
        </w:rPr>
        <w:t xml:space="preserve">Corpus </w:t>
      </w:r>
      <w:r>
        <w:rPr>
          <w:sz w:val="22"/>
          <w:szCs w:val="22"/>
        </w:rPr>
        <w:t>Jurisban nagyrészt feltalálhatók; de a történeti tény-</w:t>
        <w:br/>
        <w:t>állás ismerésétől messzi estün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Systhem. Deputatio munkálkodása 1797. tájt megszünt.</w:t>
        <w:br/>
        <w:t>1803. febr. 5-ről a kormány leir, hogy miután a kezdett szer-</w:t>
        <w:br/>
        <w:t>vezés az elhanyagolt lajstromozások miatt nem folyhat, mind</w:t>
        <w:br/>
        <w:t>a káptalan mind a conventnél nézzenek utána, mennyire men-</w:t>
        <w:br/>
        <w:t>tek e munkálattal, s a jövőre minden félévben a lefolyt mun-</w:t>
        <w:br/>
        <w:t>kálatról a kimutatást a főkormányszék elé terjesszék: követ-</w:t>
        <w:br/>
        <w:t xml:space="preserve">keztében a káptalant püspök </w:t>
      </w:r>
      <w:r>
        <w:rPr>
          <w:spacing w:val="40"/>
          <w:sz w:val="22"/>
          <w:szCs w:val="22"/>
        </w:rPr>
        <w:t>Mártonfi</w:t>
      </w:r>
      <w:r>
        <w:rPr>
          <w:sz w:val="22"/>
          <w:szCs w:val="22"/>
        </w:rPr>
        <w:t xml:space="preserve"> József, a conventet</w:t>
        <w:br/>
      </w:r>
      <w:r>
        <w:rPr>
          <w:spacing w:val="40"/>
          <w:sz w:val="22"/>
          <w:szCs w:val="22"/>
        </w:rPr>
        <w:t>Koszta</w:t>
      </w:r>
      <w:r>
        <w:rPr>
          <w:sz w:val="22"/>
          <w:szCs w:val="22"/>
        </w:rPr>
        <w:t xml:space="preserve"> István főkormányszéki tanácsos vizsgálat alá vették.</w:t>
        <w:br/>
        <w:t xml:space="preserve">A püspök azon év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30-ról alapos felterjesztésében ugy nyi-</w:t>
        <w:br/>
        <w:t>latkozott, hogy a lajstromozás teljesen be van fejezve, s a</w:t>
        <w:br/>
        <w:t>jegyzőkönyvek pontosak; azonban a folyvásti hézagositás egyik</w:t>
        <w:br/>
        <w:t>okául jelelvén ki azt, hogy a levéltár mellett dolgozó szoba</w:t>
        <w:br/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65–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L.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1–74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65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1605. 1629. 1637-ről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263.</w:t>
      </w:r>
      <w:r>
        <w:br w:type="page"/>
      </w:r>
    </w:p>
    <w:p>
      <w:pPr>
        <w:pStyle w:val="NoSpacing"/>
        <w:spacing w:lineRule="atLeast" w:line="260"/>
        <w:jc w:val="right"/>
        <w:rPr>
          <w:sz w:val="22"/>
          <w:szCs w:val="22"/>
        </w:rPr>
      </w:pPr>
      <w:r>
        <w:rPr>
          <w:sz w:val="22"/>
          <w:szCs w:val="22"/>
          <w:lang w:val="de-DE"/>
        </w:rPr>
        <w:t>XI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nincs, s hogy a mostani requisitorok egyéb városi hivatalokra</w:t>
        <w:br/>
        <w:t>vannak szorulva s e miatt az okmányokon honn dolgoznak: azon</w:t>
        <w:br/>
        <w:t>javaslatot tette, hogy a requisitori hivatalokat, mint volt régen,</w:t>
        <w:br/>
        <w:t>állitsák helyre, annyival inkább, hogy az okmányok transumá-</w:t>
        <w:br/>
        <w:t xml:space="preserve">lása után komolyan után kellene valahára néz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 javaslatot</w:t>
        <w:br/>
        <w:t>a főkormányszék azon év maj. 16-án javallólag a kormány elé</w:t>
        <w:br/>
        <w:t xml:space="preserve">terjeszté; honnan 1807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5-ről azon válasz érkezett, hogy</w:t>
        <w:br/>
        <w:t>a javallat egy része az országgyülést illetvén, addig is egy</w:t>
        <w:br/>
        <w:t>dolgozó szobát felvehetnek, s a transumálás folytatására is al-</w:t>
        <w:br/>
        <w:t xml:space="preserve">kalmazzanak valakit, kit munkájához képest jutalmazzana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 idő óta majd mi sem történt... A levéltár régi helyze-</w:t>
        <w:br/>
        <w:t>tében áll. Régebb az okmányok lemásoltatására engedélyt a</w:t>
        <w:br/>
        <w:t>főkormányszék, most a kerületi hivatal ad, melyet a levéltár</w:t>
        <w:br/>
        <w:t>őre, az olvasó kánonok vévén, a két requisitor által lemásol-</w:t>
        <w:br/>
        <w:t xml:space="preserve">tatja, aláirja s a levéltár pecsétjével ellát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Pecsétje</w:t>
      </w:r>
      <w:r>
        <w:rPr>
          <w:sz w:val="22"/>
          <w:szCs w:val="22"/>
        </w:rPr>
        <w:t xml:space="preserve"> kétféle volt, egyik magyoró kerekségü, me-</w:t>
        <w:br/>
        <w:t>lyet mint függő pecsétet használt; a más kerekded, melyet az</w:t>
        <w:br/>
        <w:t>okmányokra nyomtak. Függő pecsétje kettő merült fel. A se-</w:t>
        <w:br/>
        <w:t>cularisatio után függő pecséttel nem élt. Jerney 1291–1729</w:t>
        <w:br/>
        <w:t>közti okmányokról öt pecsétjét vésette le s közölte; feliratuk</w:t>
        <w:br/>
        <w:t>némi rőviditéssel ennyi: Sigil. Capituli Ecclesiae Transilvanien-</w:t>
        <w:br/>
        <w:t>sis; mezején szt. Mihály árkangyal szárnyakkal sárkányon áll,</w:t>
        <w:br/>
        <w:t>fején fénykör, mellette csillag; jobb kezében dárda, melyet</w:t>
        <w:br/>
        <w:t>némely pecséten a letiport sárkány torkába, máson szügyé-</w:t>
        <w:br/>
        <w:t xml:space="preserve">be szur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káptalan multjának rövid, de levéltáraink történetét</w:t>
        <w:br/>
        <w:t>nagy részt visszatükröző ismertetése után, ugyancsak gr. Ke-</w:t>
        <w:br/>
        <w:t>mény József nyomán még hosszasabban ismertethetnők a levéltár</w:t>
        <w:br/>
        <w:t>beltartalmát. Azonban messze vinne itt e rövid előbeszédben,</w:t>
        <w:br/>
        <w:t>tüzetes tárgyalásba bocsátkozni, mit halhatatlan buvárunk ugy</w:t>
        <w:br/>
        <w:t xml:space="preserve">is világ elé bocsáto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 némi tájékozást még sem látunk fe-</w:t>
        <w:br/>
        <w:t>leslegesne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n levéltár áll először könyvekből, másodszor csoma-</w:t>
        <w:br/>
        <w:t>gokba illesztett okmányokbó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nyvek </w:t>
      </w:r>
      <w:r>
        <w:rPr>
          <w:sz w:val="22"/>
          <w:szCs w:val="22"/>
        </w:rPr>
        <w:t xml:space="preserve">kétfélék: ugynevezett </w:t>
      </w:r>
      <w:r>
        <w:rPr>
          <w:sz w:val="22"/>
          <w:szCs w:val="22"/>
          <w:lang w:val="ro-RO"/>
        </w:rPr>
        <w:t xml:space="preserve">Liber Regiusok, </w:t>
      </w:r>
      <w:r>
        <w:rPr>
          <w:sz w:val="22"/>
          <w:szCs w:val="22"/>
        </w:rPr>
        <w:t>és a</w:t>
        <w:br/>
        <w:t>requisitorok jegyzőkönyvei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  <w:lang w:val="ro-RO"/>
        </w:rPr>
        <w:t>Liber</w:t>
      </w:r>
      <w:r>
        <w:rPr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  <w:lang w:val="ro-RO"/>
        </w:rPr>
        <w:t>Regiuso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ájdalom csak is 1580-ban kez-</w:t>
        <w:br/>
        <w:t>dődnek, és lejőnek 1689-ig. Számszerint 27 darab van, min-</w:t>
        <w:br/>
        <w:t xml:space="preserve">denik tárgymutatóval ellátva. Meg kell azonban jegyeznünk, 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Notiti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78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81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A k.-fejérvári rom. kath. gymm. </w:t>
      </w:r>
      <w:r>
        <w:rPr>
          <w:szCs w:val="22"/>
          <w:lang w:val="en-US"/>
        </w:rPr>
        <w:t xml:space="preserve">II. </w:t>
      </w:r>
      <w:r>
        <w:rPr>
          <w:szCs w:val="22"/>
        </w:rPr>
        <w:t>Tudósitványa. 23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  <w:t>L. Jerney, káptalanok és</w:t>
      </w:r>
      <w:r>
        <w:rPr>
          <w:i/>
          <w:szCs w:val="22"/>
        </w:rPr>
        <w:t xml:space="preserve"> </w:t>
      </w:r>
      <w:r>
        <w:rPr>
          <w:szCs w:val="22"/>
        </w:rPr>
        <w:t>konventek története. M. Tud. Társ. Tör-</w:t>
        <w:br/>
        <w:t xml:space="preserve">ténelmi Tára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51. 156. a pecséteket 28–32 sz. alatt. Kemény,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3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. Nontia </w:t>
      </w:r>
      <w:r>
        <w:rPr>
          <w:szCs w:val="22"/>
          <w:lang w:val="en-US"/>
        </w:rPr>
        <w:t xml:space="preserve">II. </w:t>
      </w:r>
      <w:r>
        <w:rPr>
          <w:szCs w:val="22"/>
        </w:rPr>
        <w:t>5–48 és 89–375. l.</w:t>
      </w:r>
      <w:r>
        <w:br w:type="page"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IV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hogy ez évek folyama alatt is több évek csonkaságai fordul-</w:t>
        <w:br/>
        <w:t xml:space="preserve">nak elő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Protocollum</w:t>
      </w:r>
      <w:r>
        <w:rPr>
          <w:sz w:val="22"/>
          <w:szCs w:val="22"/>
        </w:rPr>
        <w:t xml:space="preserve"> a requisitoroktól fen van 34 darab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Ezeken kivül vannak </w:t>
      </w:r>
      <w:r>
        <w:rPr>
          <w:spacing w:val="40"/>
          <w:sz w:val="22"/>
          <w:szCs w:val="22"/>
        </w:rPr>
        <w:t>országgyülési törvényczik-</w:t>
        <w:br/>
        <w:t>kek</w:t>
      </w:r>
      <w:r>
        <w:rPr>
          <w:sz w:val="22"/>
          <w:szCs w:val="22"/>
        </w:rPr>
        <w:t xml:space="preserve"> három kötetben: az első 1505–1650, a második 1651–99,</w:t>
        <w:br/>
        <w:t>a harmadik 1607–24-ig terjed; az első 76, a második 82, a</w:t>
        <w:br/>
        <w:t>harmadik 35 törvényczikket foglal magában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nnyi az, minek könyv alakja van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</w:t>
      </w:r>
      <w:r>
        <w:rPr>
          <w:b/>
          <w:sz w:val="22"/>
          <w:szCs w:val="22"/>
        </w:rPr>
        <w:t xml:space="preserve">okmányok </w:t>
      </w:r>
      <w:r>
        <w:rPr>
          <w:sz w:val="22"/>
          <w:szCs w:val="22"/>
        </w:rPr>
        <w:t>külön osztályaik szerint következő</w:t>
        <w:br/>
        <w:t xml:space="preserve">czimeket hordanak 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1-ször </w:t>
      </w:r>
      <w:r>
        <w:rPr>
          <w:spacing w:val="40"/>
          <w:sz w:val="22"/>
          <w:szCs w:val="22"/>
        </w:rPr>
        <w:t>megyéket</w:t>
      </w:r>
      <w:r>
        <w:rPr>
          <w:sz w:val="22"/>
          <w:szCs w:val="22"/>
        </w:rPr>
        <w:t xml:space="preserve"> illetők (Comitatuum), melyek közt ma-</w:t>
        <w:br/>
        <w:t xml:space="preserve">gyarhoni megyékre tartozók is találtatnak; 2-szor a </w:t>
      </w:r>
      <w:r>
        <w:rPr>
          <w:spacing w:val="40"/>
          <w:sz w:val="22"/>
          <w:szCs w:val="22"/>
        </w:rPr>
        <w:t>centu-</w:t>
        <w:br/>
        <w:t>riák</w:t>
      </w:r>
      <w:r>
        <w:rPr>
          <w:sz w:val="22"/>
          <w:szCs w:val="22"/>
        </w:rPr>
        <w:t xml:space="preserve"> osztálya A–Z és AA–HH. jegyek alatt, s minden egyes</w:t>
        <w:br/>
        <w:t>betü mintegy száz darab okmányt rejt, mint nevezete is gya-</w:t>
        <w:br/>
        <w:t xml:space="preserve">nittatja; 3-szor </w:t>
      </w:r>
      <w:r>
        <w:rPr>
          <w:spacing w:val="40"/>
          <w:sz w:val="22"/>
          <w:szCs w:val="22"/>
        </w:rPr>
        <w:t>miscellaneák</w:t>
      </w:r>
      <w:r>
        <w:rPr>
          <w:sz w:val="22"/>
          <w:szCs w:val="22"/>
        </w:rPr>
        <w:t xml:space="preserve">; 4-szer </w:t>
      </w:r>
      <w:r>
        <w:rPr>
          <w:spacing w:val="40"/>
          <w:sz w:val="22"/>
          <w:szCs w:val="22"/>
        </w:rPr>
        <w:t>különbözők</w:t>
      </w:r>
      <w:r>
        <w:rPr>
          <w:sz w:val="22"/>
          <w:szCs w:val="22"/>
        </w:rPr>
        <w:t xml:space="preserve"> (diver-</w:t>
        <w:br/>
        <w:t xml:space="preserve">sorum); 5-ször </w:t>
      </w:r>
      <w:r>
        <w:rPr>
          <w:spacing w:val="40"/>
          <w:sz w:val="22"/>
          <w:szCs w:val="22"/>
        </w:rPr>
        <w:t>genealogiák</w:t>
      </w:r>
      <w:r>
        <w:rPr>
          <w:sz w:val="22"/>
          <w:szCs w:val="22"/>
        </w:rPr>
        <w:t xml:space="preserve">; 6-szor </w:t>
      </w:r>
      <w:r>
        <w:rPr>
          <w:spacing w:val="40"/>
          <w:sz w:val="22"/>
          <w:szCs w:val="22"/>
        </w:rPr>
        <w:t>armalisok</w:t>
      </w:r>
      <w:r>
        <w:rPr>
          <w:sz w:val="22"/>
          <w:szCs w:val="22"/>
        </w:rPr>
        <w:t>; végre</w:t>
        <w:br/>
        <w:t xml:space="preserve">7-szer a </w:t>
      </w:r>
      <w:r>
        <w:rPr>
          <w:spacing w:val="40"/>
          <w:sz w:val="22"/>
          <w:szCs w:val="22"/>
        </w:rPr>
        <w:t>káptalant</w:t>
      </w:r>
      <w:r>
        <w:rPr>
          <w:sz w:val="22"/>
          <w:szCs w:val="22"/>
        </w:rPr>
        <w:t xml:space="preserve">, 8-szor az </w:t>
      </w:r>
      <w:r>
        <w:rPr>
          <w:spacing w:val="40"/>
          <w:sz w:val="22"/>
          <w:szCs w:val="22"/>
        </w:rPr>
        <w:t>erdélyi egyházmegyé-</w:t>
        <w:br/>
        <w:t xml:space="preserve">ket </w:t>
      </w:r>
      <w:r>
        <w:rPr>
          <w:sz w:val="22"/>
          <w:szCs w:val="22"/>
        </w:rPr>
        <w:t>illető levelek, mindenik tárgymutatóval ellátva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nnyiből áll a fejérvári káptalan beltartalma héjának</w:t>
        <w:br/>
        <w:t>megnevezése. Végtelen tér a történetbuvárnak, mert jóllehet itt-</w:t>
        <w:br/>
        <w:t>ott közlöttek ugyan belőle némelyek, s egyik legnagyobb bu-</w:t>
        <w:br/>
        <w:t xml:space="preserve">vára </w:t>
      </w:r>
      <w:r>
        <w:rPr>
          <w:spacing w:val="40"/>
          <w:sz w:val="22"/>
          <w:szCs w:val="22"/>
        </w:rPr>
        <w:t>Szeredai Antal</w:t>
      </w:r>
      <w:r>
        <w:rPr>
          <w:sz w:val="22"/>
          <w:szCs w:val="22"/>
        </w:rPr>
        <w:t>, fejérvári præpost, több okmányt ho-</w:t>
        <w:br/>
        <w:t xml:space="preserve">zott napvilágra ismeretes két munkájáb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mindazáltal a</w:t>
        <w:br/>
        <w:t>káptalan minden viszontagságai daczára, végtelen ismeretlen kin-</w:t>
        <w:br/>
        <w:t>cse hever itt a történet tudományna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 okmányok részletesebb ismertetésére nézve megjegyez-</w:t>
        <w:br/>
        <w:t xml:space="preserve">zük, mikép azokból gr. </w:t>
      </w:r>
      <w:r>
        <w:rPr>
          <w:spacing w:val="40"/>
          <w:sz w:val="22"/>
          <w:szCs w:val="22"/>
        </w:rPr>
        <w:t>Kemény József</w:t>
      </w:r>
      <w:r>
        <w:rPr>
          <w:sz w:val="22"/>
          <w:szCs w:val="22"/>
        </w:rPr>
        <w:t xml:space="preserve"> 109 oly darabot,</w:t>
        <w:br/>
        <w:t>nevezett meg, melyek minden nevezetességök mellett is mond-</w:t>
        <w:br/>
        <w:t xml:space="preserve">hatni ismeretlenek maradtak; ezek 1291-nél kezdődnek 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-</w:t>
        <w:br/>
        <w:t xml:space="preserve">kóczi Gy. fejdelem korában végződn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Valamint azon négy</w:t>
        <w:br/>
        <w:t>kötet tartalmát is, melyeket gr. Battyáni püspök, mint fennebb</w:t>
        <w:br/>
        <w:t>elbeszélők, összeszedetett, s a fejérvári püspöki könyvtárba</w:t>
        <w:br/>
        <w:t>helyhezett, a történészet örömére legalább rubruma szerint meg-</w:t>
        <w:br/>
        <w:t>ismertette. Csak ezen négy kötet 1511–1703 közt ezer s né-</w:t>
        <w:br/>
        <w:t xml:space="preserve">hány száz okmányt tartalmaz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 dr. </w:t>
      </w:r>
      <w:r>
        <w:rPr>
          <w:spacing w:val="40"/>
          <w:sz w:val="22"/>
          <w:szCs w:val="22"/>
        </w:rPr>
        <w:t>Ötvös Ágoston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buvárkodja</w:t>
      </w:r>
      <w:r>
        <w:rPr>
          <w:sz w:val="22"/>
          <w:szCs w:val="22"/>
        </w:rPr>
        <w:t>, 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ményünk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Notitia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6–1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Neveiket l. Noti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3–15. Az Apafi alatt</w:t>
        <w:br/>
        <w:t xml:space="preserve">eléjövő hiány potlására l. Noti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51–68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Szeredai, Series </w:t>
      </w:r>
      <w:r>
        <w:rPr>
          <w:szCs w:val="22"/>
          <w:lang w:val="de-DE"/>
        </w:rPr>
        <w:t>Antiquorum et R</w:t>
      </w:r>
      <w:r>
        <w:rPr>
          <w:szCs w:val="22"/>
        </w:rPr>
        <w:t xml:space="preserve">ecentiorum Episcoporum </w:t>
      </w:r>
      <w:r>
        <w:rPr>
          <w:szCs w:val="22"/>
          <w:lang w:val="ro-RO"/>
        </w:rPr>
        <w:t>Transil-</w:t>
        <w:br/>
        <w:t xml:space="preserve">vaniæ. </w:t>
      </w:r>
      <w:r>
        <w:rPr>
          <w:szCs w:val="22"/>
          <w:lang w:val="de-DE"/>
        </w:rPr>
        <w:t xml:space="preserve">Alb. Carolin, </w:t>
      </w:r>
      <w:r>
        <w:rPr>
          <w:szCs w:val="22"/>
        </w:rPr>
        <w:t xml:space="preserve">1790. 4-d. r. Notitia veteris </w:t>
      </w:r>
      <w:r>
        <w:rPr>
          <w:szCs w:val="22"/>
          <w:lang w:val="de-DE"/>
        </w:rPr>
        <w:t xml:space="preserve">et novi </w:t>
      </w:r>
      <w:r>
        <w:rPr>
          <w:szCs w:val="22"/>
        </w:rPr>
        <w:t>Capituli Ecclessiæ</w:t>
        <w:br/>
        <w:t xml:space="preserve">Albensis </w:t>
      </w:r>
      <w:r>
        <w:rPr>
          <w:szCs w:val="22"/>
          <w:lang w:val="ro-RO"/>
        </w:rPr>
        <w:t xml:space="preserve">Transilvaniæ. </w:t>
      </w:r>
      <w:r>
        <w:rPr>
          <w:szCs w:val="22"/>
        </w:rPr>
        <w:t>Ugyanott 1791. 4-drét. Birálatát Édertől, Siebenb.</w:t>
        <w:br/>
        <w:t xml:space="preserve">Quartalschrift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404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7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Notitia Capit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8–47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) </w:t>
        <w:tab/>
        <w:t xml:space="preserve">Notitia Capit, </w:t>
      </w:r>
      <w:r>
        <w:rPr>
          <w:szCs w:val="22"/>
          <w:lang w:val="en-US"/>
        </w:rPr>
        <w:t xml:space="preserve">II. </w:t>
      </w:r>
      <w:r>
        <w:rPr>
          <w:szCs w:val="22"/>
        </w:rPr>
        <w:t>89–375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V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lehet, hogy ernyedetlen munkássága által a tudomány szép</w:t>
        <w:br/>
        <w:t>gyarapodásnak fog örvendeni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2. A kolozsmonostori conventé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 levéltár majdnem egyideü a káptalannal. Ez apátság</w:t>
        <w:br/>
        <w:t xml:space="preserve">alapitását rendes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Béla királynak (1061–3) tulajdonitják.</w:t>
        <w:br/>
        <w:t>Második hiteles levéltára az országnak, azon alapon nyugodt</w:t>
        <w:br/>
        <w:t>s azon javadalmakat elvezé, mint a káptalan; s különösön az</w:t>
        <w:br/>
        <w:t>utolsó századokban, mint látók, a törvényhozási rendeletek a</w:t>
        <w:br/>
        <w:t>káptalan mellett e conventet is folyvást emlitetté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Helyisége Kolozsmonostoron volt, hol a mai kalvariának</w:t>
        <w:br/>
        <w:t>nevezett hegyen gazdag apátság áll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 itteni okmányok szintén sokat szenvedtek. Legelső is-</w:t>
        <w:br/>
        <w:t>meretes pusztulást reá Adorján püspök hozá (1181–1202), ki</w:t>
        <w:br/>
        <w:t>azon okból, mert a folyvást hatalmasadó apátságot türni nem</w:t>
        <w:br/>
        <w:t xml:space="preserve">akarta, azt megrohanta, feldul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dorján következője még</w:t>
        <w:br/>
        <w:t>tovább ment, a pápától nyert kiváltságait tűzbe, a királyoktól</w:t>
        <w:br/>
        <w:t>nyerteket vízbe hányta, s hihetőleg a levéltár többi részéhez</w:t>
        <w:br/>
        <w:t>sem volt a legkegyelmesebb. Legtöbbet szenvedett azonban az</w:t>
        <w:br/>
        <w:t>1241-i tatárdulás alkalmával, mint a mikor az apátság leégett,</w:t>
        <w:br/>
        <w:t>s évekig romban marad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Mindazáltal különböző változandóságok alatt, a káptalan</w:t>
        <w:br/>
        <w:t>sorsában osztozva, napjainkra jött e levéltá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ég pedig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ig eredeti helyén, a kolozsmonostori apátság tem-</w:t>
        <w:br/>
        <w:t>plomában; rommá válván a templom, a kolozsvári piaczi tem-</w:t>
        <w:br/>
        <w:t>plomba rakák be, s most is ott áll bemenet jobbra, egy e</w:t>
        <w:br/>
        <w:t>végre alakitott helyiségben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conservator a </w:t>
      </w:r>
      <w:r>
        <w:rPr>
          <w:sz w:val="22"/>
          <w:szCs w:val="22"/>
        </w:rPr>
        <w:t>helybeli plebánus, leveleit két világi re-</w:t>
        <w:br/>
        <w:t>quisitor kezeli. Pecséte kerek, körirata röviditésekkel ez: Sig.</w:t>
        <w:br/>
        <w:t>Conventus Beatæ Mariæ Virginis de Colosmonost; belül sz.</w:t>
        <w:br/>
        <w:t>Mária a kisded Jézust ölében tartva, koronás és fénykörrel</w:t>
        <w:br/>
        <w:t xml:space="preserve">környezett fejjel. Jerney két pecsétjét közlé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Szintén mint a káptalan könyvekből és okmányokból ál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nyvek </w:t>
      </w:r>
      <w:r>
        <w:rPr>
          <w:sz w:val="22"/>
          <w:szCs w:val="22"/>
        </w:rPr>
        <w:t xml:space="preserve">részint </w:t>
      </w:r>
      <w:r>
        <w:rPr>
          <w:spacing w:val="40"/>
          <w:sz w:val="22"/>
          <w:szCs w:val="22"/>
          <w:lang w:val="ro-RO"/>
        </w:rPr>
        <w:t>Liber Regiusok</w:t>
      </w:r>
      <w:r>
        <w:rPr>
          <w:sz w:val="22"/>
          <w:szCs w:val="22"/>
          <w:lang w:val="ro-RO"/>
        </w:rPr>
        <w:t xml:space="preserve">, s </w:t>
      </w:r>
      <w:r>
        <w:rPr>
          <w:sz w:val="22"/>
          <w:szCs w:val="22"/>
        </w:rPr>
        <w:t>annál becse-</w:t>
        <w:br/>
        <w:t>sebbek, mert ezek a káptalan hézagait potólják. Három darabot</w:t>
        <w:br/>
      </w:r>
      <w:r>
        <w:rPr>
          <w:sz w:val="22"/>
          <w:szCs w:val="22"/>
          <w:lang w:val="ro-RO"/>
        </w:rPr>
        <w:t xml:space="preserve">bir, </w:t>
      </w:r>
      <w:r>
        <w:rPr>
          <w:sz w:val="22"/>
          <w:szCs w:val="22"/>
        </w:rPr>
        <w:t>kettő 1549–1570, a harmadik 1590-ből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Protocolluma</w:t>
      </w:r>
      <w:r>
        <w:rPr>
          <w:sz w:val="22"/>
          <w:szCs w:val="22"/>
        </w:rPr>
        <w:t xml:space="preserve"> mintegy 80 darab, melyek 1509-ben</w:t>
        <w:br/>
        <w:t>kezdődnek, s mai napig jőnek le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III. I. </w:t>
      </w:r>
      <w:r>
        <w:rPr>
          <w:szCs w:val="22"/>
        </w:rPr>
        <w:t>386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Kemény, Notitia </w:t>
      </w:r>
      <w:r>
        <w:rPr>
          <w:szCs w:val="22"/>
          <w:lang w:val="en-US"/>
        </w:rPr>
        <w:t xml:space="preserve">I. </w:t>
      </w:r>
      <w:r>
        <w:rPr>
          <w:szCs w:val="22"/>
        </w:rPr>
        <w:t>36–39. 42–43. 58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Jerney, a Magy. Tud. Társaság Történelmi Tára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1. 161.</w:t>
        <w:br/>
        <w:t>Pecsétei 78–79. sz</w:t>
      </w:r>
      <w:r>
        <w:rPr>
          <w:i/>
          <w:szCs w:val="22"/>
        </w:rPr>
        <w:t xml:space="preserve">. </w:t>
      </w:r>
      <w:r>
        <w:rPr>
          <w:szCs w:val="22"/>
        </w:rPr>
        <w:t>alatt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XVI</w:t>
      </w:r>
    </w:p>
    <w:p>
      <w:pPr>
        <w:pStyle w:val="NoSpacing"/>
        <w:spacing w:lineRule="atLeast" w:line="2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rszággyülés</w:t>
      </w:r>
      <w:r>
        <w:rPr>
          <w:sz w:val="22"/>
          <w:szCs w:val="22"/>
        </w:rPr>
        <w:t>i törvényczikkei két kötetet képeznek,</w:t>
        <w:br/>
        <w:t>az első 1538–1642, a második 1643–1757 közöttieket fog-</w:t>
        <w:br/>
        <w:t>lalja magába; az első 50, a második 37 országgyülés végzéseit</w:t>
        <w:br/>
        <w:t xml:space="preserve">tartá fen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Szerződés</w:t>
      </w:r>
      <w:r>
        <w:rPr>
          <w:sz w:val="22"/>
          <w:szCs w:val="22"/>
        </w:rPr>
        <w:t xml:space="preserve"> félék vannak 1289. 1610. 1611. 1626.</w:t>
        <w:br/>
        <w:t xml:space="preserve">1630. 1657. 1687. 1712. évekbő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Továbbá Marosszék 1635</w:t>
        <w:br/>
        <w:t>és Aranyosszék 1642-i lustrája. A fiscalitások 1650-i, a tizedek</w:t>
        <w:br/>
        <w:t xml:space="preserve">1682–89-i </w:t>
      </w:r>
      <w:r>
        <w:rPr>
          <w:spacing w:val="40"/>
          <w:sz w:val="22"/>
          <w:szCs w:val="22"/>
        </w:rPr>
        <w:t>lajstroma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okmányok </w:t>
      </w:r>
      <w:r>
        <w:rPr>
          <w:sz w:val="22"/>
          <w:szCs w:val="22"/>
        </w:rPr>
        <w:t>feloszlanak: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Megyéket, székelyszékeket illetőkre; 2) armalisokra,</w:t>
        <w:br/>
        <w:t>betürendben; 3) végrendeletekre; 4) genealogiákra; 5) óvások-</w:t>
        <w:br/>
        <w:t>ra, 6) határlevelekre; 7) ujonan lajstromozottakra. Ezeken felül</w:t>
        <w:br/>
        <w:t>egy sereg magyarhoni érdekü okmány van, melyek azon gon-</w:t>
        <w:br/>
        <w:t>dolatban, hogy visszaadandók lesznek, külön kezeltetnek. Mind-</w:t>
        <w:br/>
        <w:t>ezek kettős tárgymutatóval vannak ellátva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levéltárnak is szintén, mint a káptalannak, legnagyobb</w:t>
        <w:br/>
        <w:t>buvára gr. Kemény József volt, ki a mellett, hogy munkáihoz</w:t>
        <w:br/>
        <w:t>folyvást használta, diplomatariumában számtalan okmányát hagy-</w:t>
        <w:br/>
        <w:t xml:space="preserve">ta saját kezüleg lemásolva.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ban kezdett transu-</w:t>
        <w:br/>
        <w:t>malásoknak is sokat köszönhetünk, melynélfogva a főkormány-</w:t>
        <w:br/>
        <w:t xml:space="preserve">széki levéltár néhány ily kötetet </w:t>
      </w:r>
      <w:r>
        <w:rPr>
          <w:sz w:val="22"/>
          <w:szCs w:val="22"/>
          <w:lang w:val="ro-RO"/>
        </w:rPr>
        <w:t>bir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/>
      </w:pPr>
      <w:r>
        <w:rPr>
          <w:spacing w:val="40"/>
          <w:sz w:val="22"/>
          <w:szCs w:val="22"/>
        </w:rPr>
        <w:t>3. A főkormányszék levéltára.</w:t>
      </w:r>
    </w:p>
    <w:p>
      <w:pPr>
        <w:pStyle w:val="NoSpacing"/>
        <w:spacing w:lineRule="atLeast" w:line="260"/>
        <w:ind w:firstLine="426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ost már kettő van a hazában: az uj, mely 1849-ben</w:t>
        <w:br/>
        <w:t>Szebenben alakult, a régi mely a kormány 1848. előtti szék-</w:t>
        <w:br/>
        <w:t>helyén Kolozsvártt ál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régi főkormányszéki levéltár az ausztriai-ház kormánya</w:t>
        <w:br/>
        <w:t>kezdetével alapult, s e korbeli okmányai a 1699-ig mentek fel;</w:t>
        <w:br/>
        <w:t>mert a fejdelmi kor levéltára részint Báthori Zsigmond, részint</w:t>
        <w:br/>
      </w:r>
      <w:r>
        <w:rPr>
          <w:sz w:val="22"/>
          <w:szCs w:val="22"/>
          <w:lang w:val="en-US"/>
        </w:rPr>
        <w:t>II. R</w:t>
      </w:r>
      <w:r>
        <w:rPr>
          <w:sz w:val="22"/>
          <w:szCs w:val="22"/>
        </w:rPr>
        <w:t>ákóczi György zavaros idejében elpusztult, s mi meg ma-</w:t>
        <w:br/>
        <w:t>radt, s főleg a két Apafi korát illető okmányok, még azon idők-</w:t>
        <w:br/>
        <w:t>ben Bécsbe vitettek. Mi itt maradt is, némely egyes tisztvi-</w:t>
        <w:br/>
        <w:t>selő, levéltárnok, abból is sok fontos okmányt felejtett magá-</w:t>
        <w:br/>
        <w:t>nál vagy tiszttársainál, s okmányokat gyüjtők kezébe kerülte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z uj levéltár mellett volt mégis, mi a régi kor ré-</w:t>
        <w:br/>
        <w:t>szére felmerült, melyeket bár számra nézve soknak nem mond-</w:t>
        <w:br/>
        <w:t xml:space="preserve">hatunk, mindazáltal 1336-ig felmentek. Ezeket </w:t>
      </w:r>
      <w:r>
        <w:rPr>
          <w:sz w:val="22"/>
          <w:szCs w:val="22"/>
          <w:lang w:val="de-DE"/>
        </w:rPr>
        <w:t>Friedenfels</w:t>
        <w:br/>
      </w:r>
      <w:r>
        <w:rPr>
          <w:sz w:val="22"/>
          <w:szCs w:val="22"/>
        </w:rPr>
        <w:t xml:space="preserve">1844. </w:t>
      </w:r>
      <w:r>
        <w:rPr>
          <w:sz w:val="22"/>
          <w:szCs w:val="22"/>
          <w:lang w:val="de-DE"/>
        </w:rPr>
        <w:t xml:space="preserve">Mike </w:t>
      </w:r>
      <w:r>
        <w:rPr>
          <w:sz w:val="22"/>
          <w:szCs w:val="22"/>
        </w:rPr>
        <w:t>Sándor örök méltánylatra érdemes levéltári aligaz-</w:t>
        <w:br/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Lássd helyét, idejét, Kemény,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>133–3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Megnevezve: </w:t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s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2–13. Kemény, Notit. </w:t>
      </w:r>
      <w:r>
        <w:rPr>
          <w:szCs w:val="22"/>
          <w:lang w:val="en-US"/>
        </w:rPr>
        <w:t>I.</w:t>
        <w:br/>
      </w:r>
      <w:r>
        <w:rPr>
          <w:szCs w:val="22"/>
        </w:rPr>
        <w:t>127–128. 139–47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V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 xml:space="preserve">gató jegyzetei nyomán sajtó útján is közöl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A hazai tör-</w:t>
        <w:br/>
        <w:t>ténetre benne volt Maximilián cs. biztositó levéle 1571-ről, az</w:t>
        <w:br/>
        <w:t>1687–8-i tractatusok, s mintegy 330 darab török viszonyokra</w:t>
        <w:br/>
        <w:t>vonatkozó okmány, athname és levél; s 8 kötet diplomatikai</w:t>
        <w:br/>
        <w:t>gyüjtemény, az Apafi korától le 1763-ig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Szintén meg voltak az Ausztriai-ház alatt keletkezett di-</w:t>
        <w:br/>
        <w:t>plomák, mint a leopoldi, a szathmári béke 1711 máj. 26-ról;</w:t>
        <w:br/>
        <w:t xml:space="preserve">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t illetők; az ugynevezett Bethleni adószer-</w:t>
        <w:br/>
        <w:t>vezet, 1754–70-ről; Erdély nagyfejdelemségi czíme diplomája</w:t>
        <w:br/>
        <w:t xml:space="preserve">1765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2-ról;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cs. vallásbeli türelmi parancsa 1781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8-ról, s visszaállitó okmánya 1790 jan. 28-ról; s több</w:t>
        <w:br/>
        <w:t xml:space="preserve">efélék, melyeket azonban 1849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az elnökségi levéltárral</w:t>
        <w:br/>
        <w:t>együtt Szebenbe szállitotta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Itt vannak még az országgyülési jegyző könyvek 1737-től</w:t>
        <w:br/>
        <w:t>korunkig, s országgyülési végzések 1540-től; volt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reg</w:t>
        <w:br/>
      </w:r>
      <w:r>
        <w:rPr>
          <w:sz w:val="22"/>
          <w:szCs w:val="22"/>
          <w:lang w:val="ro-RO"/>
        </w:rPr>
        <w:t xml:space="preserve">liber </w:t>
      </w:r>
      <w:r>
        <w:rPr>
          <w:sz w:val="22"/>
          <w:szCs w:val="22"/>
        </w:rPr>
        <w:t xml:space="preserve">regius s káptalani és conventi átira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de ezek egyré-</w:t>
        <w:br/>
        <w:t>sze is Szebenbe vitetett. Ugyhogy a hajdan becses levéltár ma-</w:t>
        <w:br/>
        <w:t>holnap csak a hatóságok és czéhok kiváltság leveleivel s tör-</w:t>
        <w:br/>
        <w:t>vénykezési okmányaival marad. S Erdély történelme kutfejének</w:t>
        <w:br/>
        <w:t>legbecsesebb forrásai a közhasználat elől eltünne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Egyik legnagyobb buvára főkormányszéki tanácsos </w:t>
      </w:r>
      <w:r>
        <w:rPr>
          <w:spacing w:val="40"/>
          <w:sz w:val="22"/>
          <w:szCs w:val="22"/>
        </w:rPr>
        <w:t>Gál</w:t>
      </w:r>
      <w:r>
        <w:rPr>
          <w:sz w:val="22"/>
          <w:szCs w:val="22"/>
        </w:rPr>
        <w:br/>
        <w:t>László volt, ki erdélyi Dieták végzései czímü munkájában szé-</w:t>
        <w:br/>
        <w:t xml:space="preserve">pen használta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/>
      </w:pPr>
      <w:r>
        <w:rPr>
          <w:sz w:val="22"/>
          <w:szCs w:val="22"/>
        </w:rPr>
        <w:t>4</w:t>
      </w:r>
      <w:r>
        <w:rPr>
          <w:spacing w:val="40"/>
          <w:sz w:val="22"/>
          <w:szCs w:val="22"/>
        </w:rPr>
        <w:t>. A fiscalitások levéltára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260"/>
        <w:ind w:firstLine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Kezdetét az Ausztriai-ház felléptével vette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y Mi-</w:t>
        <w:br/>
        <w:t>hály fejdelem 1690-ben történt halálával számtalan országos</w:t>
        <w:br/>
        <w:t>levél maradt a fejdelmi család levéltárában, melyek eme-</w:t>
        <w:br/>
        <w:t xml:space="preserve">zekkel együt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Apafi fejdelem kezébe jöttek át. A mikor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>Apafit az udvar Bécsbe vitette, ezen levelek Szebenbe szállit-</w:t>
        <w:br/>
        <w:t xml:space="preserve">tattak s itt egy magános háznál zároltattak le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i Bécs-</w:t>
        <w:br/>
        <w:t>ben 1713-ban, fenséges neje 1724-ben utána elhalván, a koro-</w:t>
        <w:br/>
        <w:t>na az Apafi birtokokat leakará foglaltatni. Ez alapon 1725 ele-</w:t>
        <w:br/>
        <w:t>jén a főkormányszék a kérdéses leveleket lepecsételtette, s</w:t>
        <w:br/>
        <w:t xml:space="preserve">azon év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-én Antalfi püspök, Köleséri Sámuel főkorm.</w:t>
        <w:br/>
        <w:t>titkár kiszáltak, az Apafi javakat illetőket az országosoktól kü-</w:t>
        <w:br/>
        <w:t xml:space="preserve">lön vállaszták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i azon levelezéseit, melyeket a török és</w:t>
        <w:br/>
        <w:t>franczia udvarral folytatott, Bécsbe küldék, a többit ismét pe-</w:t>
        <w:br/>
        <w:t>csét alá veték, s átment a kamarajavak igazgatóságához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Igy pecsételve maradtak e levelek 1734-ig, a mikor aztán</w:t>
        <w:br/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5–20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emény, Notit. Capi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28. 132. 147. 149. </w:t>
      </w:r>
      <w:r>
        <w:rPr>
          <w:szCs w:val="22"/>
          <w:lang w:val="de-DE"/>
        </w:rPr>
        <w:t xml:space="preserve">Archiv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7–19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Három kötet. Kolozsv. 1837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VI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különösön az Apafiakkal rokon gr. Bethlen család többszörös</w:t>
        <w:br/>
        <w:t>sürgetésére, a később főkormányzó gr. Haller János elnöklete</w:t>
        <w:br/>
        <w:t>alatt, azok teljes külön vállasztása, lajstromozása megkezdetett;</w:t>
        <w:br/>
        <w:t>mely munka kisebb nagyobb megszakasztások után 1747-ig</w:t>
        <w:br/>
        <w:t>annyira be lön fejezve, hogy ekkor már csa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krény</w:t>
        <w:br/>
        <w:t>volt hátra. Bevégeztével az országos okmányokat áttették az</w:t>
        <w:br/>
        <w:t>országos levéltárokba; az Apafi birtokokat illetők pedig alap-</w:t>
        <w:br/>
        <w:t>ját veték e levéltárnak, mely családok bekövetkezett kihalásá-</w:t>
        <w:br/>
        <w:t>val, azok lefoglalt levéltárai által, szépen kinőtte magá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zonban mi van benne, az a tudomány előtt teljes isme-</w:t>
        <w:br/>
        <w:t>retlen  mert a legnagyobb titokban tartás állt eddig őrt felette.</w:t>
        <w:br/>
        <w:t>De miután a kormány pénzügyéből titkot nem kezd csinálni, s</w:t>
        <w:br/>
        <w:t>miután az ősiség megszünt, az ott eltemetett okmányok nagy</w:t>
        <w:br/>
        <w:t>része csak is történelmi becsét tartá meg, s remélhetőleg az</w:t>
        <w:br/>
        <w:t>eddigi zárrendszer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észe megszünik. Annyival inkább, mi-</w:t>
        <w:br/>
        <w:t>vel a kormány 1858. országos hivatali személyzettel látta el.</w:t>
        <w:br/>
        <w:t>Egy része 1848 előtt M.-Vásárhelytt volt, a fiscalis directoratus-</w:t>
        <w:br/>
        <w:t>nál, de az okmányok Szebenben a kincstár mellett voltak el-</w:t>
        <w:br/>
        <w:t>helyhezve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5. Az Udvari levéltár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Ausztriai-ház kormányzata kezdetétől Bécsben szintén</w:t>
        <w:br/>
        <w:t>alakult egy Erdélyt illető levéltár, mely az időtől felmerült kor-</w:t>
        <w:br/>
        <w:t>mányzati változások, egyesek és testületeket illető adományo-</w:t>
        <w:br/>
        <w:t>zások körül a legalaposabb felvilágositásokat nyujthatja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Gr. Kemény tesz ugyan emlitést belőle, de legalaposabb</w:t>
        <w:br/>
        <w:t>ismeröje kétségkívül udv. titoknok Jancsó Imre hazánkfia volt,</w:t>
        <w:br/>
        <w:t>az ő útján jött valami napfényre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spacing w:lineRule="atLeast" w:line="260"/>
        <w:jc w:val="center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 xml:space="preserve">II. </w:t>
      </w:r>
      <w:r>
        <w:rPr>
          <w:b/>
          <w:sz w:val="24"/>
          <w:szCs w:val="22"/>
        </w:rPr>
        <w:t>A Testületek levéltárai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estületi levéltáraink kétfélék: világiak és egyházia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világiak az erdélyi nemzetek szerint eloszlanak: magyar,</w:t>
        <w:br/>
        <w:t>székely és szász megyei és széki hatóságok és községek le-</w:t>
        <w:br/>
        <w:t>véltáraira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mzeti levéltára egyedül a szász nemzetnek van, mert</w:t>
        <w:br/>
        <w:t>a székely mondhatni megsemmisült, a magyar pedig a kormá-</w:t>
        <w:br/>
        <w:t>nyéba olvadt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községek levéltáraira csak az ujabb időben fordult</w:t>
        <w:br/>
        <w:t>kellő figyelem. A királyok és fejdelmek alatt, mig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ok vé-</w:t>
        <w:br/>
        <w:t>delmezése nem volt napi renden, az okmányokra úgy látszik</w:t>
        <w:br/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Kemény, Notit.Capit. </w:t>
      </w:r>
      <w:r>
        <w:rPr>
          <w:szCs w:val="22"/>
          <w:lang w:val="en-US"/>
        </w:rPr>
        <w:t xml:space="preserve">I, </w:t>
      </w:r>
      <w:r>
        <w:rPr>
          <w:szCs w:val="22"/>
        </w:rPr>
        <w:t xml:space="preserve">132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8. l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IX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nem sokat adtak a községek. A Rákoczi forradalom lecsilapul-</w:t>
        <w:br/>
        <w:t>tával, 1712-ben támod felettek az első méltó figyelem, mit az-</w:t>
        <w:br/>
        <w:t>tán a rendes törvényszékek felállitása tovább fejt; s mondhat-</w:t>
        <w:br/>
        <w:t>ni 1741 óta hoztak némi rendet belejö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ként az országosokat, ugy a községieket is Mária</w:t>
        <w:br/>
        <w:t>Thresia gondozás alá kivánván venni, felszólitá, hogy azok</w:t>
        <w:br/>
        <w:t>állásáról tudósitványt adjanak be: úgy folytak be 1770-ben,</w:t>
        <w:br/>
        <w:t>melyekből ha egyéb nem, az kiderült, hogy még számtalan</w:t>
        <w:br/>
        <w:t>okmány birtokában voltak, de minthogy a levéltárok a hatósá-</w:t>
        <w:br/>
        <w:t>gok jegyzői kezelése alatt álltak, azok teljes rendezetlenség-</w:t>
        <w:br/>
        <w:t>ben heverte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U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endelte el a kormány 1793-ban a levéltárnokok fel-</w:t>
        <w:br/>
        <w:t>állítását, mely eset végre némi rendet hozott azok kezelésébe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levéltárok, sajnos, nagy részben igen ifjak, mert az</w:t>
        <w:br/>
        <w:t>idők vihara megmegrongálá őket. Mi megmaradt is, annak ér-</w:t>
        <w:br/>
        <w:t>tékével sem vagyunk tisztában. Azért legalább emlékezet oká-</w:t>
        <w:br/>
        <w:t>ért mindeniket megemlítem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1. Megyei levéltáraink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12"/>
          <w:szCs w:val="22"/>
        </w:rPr>
      </w:pPr>
      <w:r>
        <w:rPr>
          <w:spacing w:val="40"/>
          <w:sz w:val="12"/>
          <w:szCs w:val="22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gyéink levéltárait betürendbe állitva, következőkben</w:t>
        <w:br/>
        <w:t>emlithetjük fel: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Dobokamegye</w:t>
      </w:r>
      <w:r>
        <w:rPr>
          <w:sz w:val="22"/>
          <w:szCs w:val="22"/>
        </w:rPr>
        <w:t xml:space="preserve"> levéltára az utolsó időben Bonczidán</w:t>
        <w:br/>
        <w:t>volt, fájdalom, az 1848-i forradalom nagy részt megsemmi-</w:t>
        <w:br/>
        <w:t xml:space="preserve">sitet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Alsó-fejérmegyéjé</w:t>
      </w:r>
      <w:r>
        <w:rPr>
          <w:sz w:val="22"/>
          <w:szCs w:val="22"/>
        </w:rPr>
        <w:t xml:space="preserve"> Enyeden 1849. jan. 9-kén a tűz</w:t>
        <w:br/>
        <w:t>martaléka le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Felső-fejérmegyéjé</w:t>
      </w:r>
      <w:r>
        <w:rPr>
          <w:sz w:val="22"/>
          <w:szCs w:val="22"/>
        </w:rPr>
        <w:t xml:space="preserve"> Mártonfalván vol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Hunyadmegyéjé</w:t>
      </w:r>
      <w:r>
        <w:rPr>
          <w:sz w:val="22"/>
          <w:szCs w:val="22"/>
        </w:rPr>
        <w:t xml:space="preserve"> Déván 1848-ban feldulato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Krasznamegyéjé</w:t>
      </w:r>
      <w:r>
        <w:rPr>
          <w:sz w:val="22"/>
          <w:szCs w:val="22"/>
        </w:rPr>
        <w:t xml:space="preserve"> Szilágysomlyón tartatott: 1770-ben</w:t>
        <w:br/>
        <w:t xml:space="preserve">benne semmi közérdekü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Küküllőmegyéjé</w:t>
      </w:r>
      <w:r>
        <w:rPr>
          <w:sz w:val="22"/>
          <w:szCs w:val="22"/>
        </w:rPr>
        <w:t xml:space="preserve"> Dicső-szt.-Mártonban volt, s ez idő-</w:t>
        <w:br/>
        <w:t>ben szintén azt jelenté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Belső-szolnokmegye</w:t>
      </w:r>
      <w:r>
        <w:rPr>
          <w:sz w:val="22"/>
          <w:szCs w:val="22"/>
        </w:rPr>
        <w:t xml:space="preserve"> levéltára Dézsen v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Közép-szolnoké</w:t>
      </w:r>
      <w:r>
        <w:rPr>
          <w:sz w:val="22"/>
          <w:szCs w:val="22"/>
        </w:rPr>
        <w:t>, Zilahon, 1770-ben azt jelenté, hogy</w:t>
        <w:br/>
        <w:t>levéltára 1712-ben kezdődik ugyan, de 1650-ig találtattak</w:t>
        <w:br/>
        <w:t xml:space="preserve">benne okmányo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 xml:space="preserve">Tordamegyéjé </w:t>
      </w:r>
      <w:r>
        <w:rPr>
          <w:sz w:val="22"/>
          <w:szCs w:val="22"/>
        </w:rPr>
        <w:t>Tordán tartatott a város házánál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Zarándmegyéjé</w:t>
      </w:r>
      <w:r>
        <w:rPr>
          <w:sz w:val="22"/>
          <w:szCs w:val="22"/>
        </w:rPr>
        <w:t xml:space="preserve"> Körösbányán állt a megyeháznál, s</w:t>
        <w:br/>
        <w:t>az 1770-beli jelentés szerint 1699-ig ment fel; azonban 1848-an</w:t>
        <w:br/>
        <w:t xml:space="preserve">feldulatot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Fogarasvidéké</w:t>
      </w:r>
      <w:r>
        <w:rPr>
          <w:sz w:val="22"/>
          <w:szCs w:val="22"/>
        </w:rPr>
        <w:t xml:space="preserve"> Fogarason,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Kemény, Notitia </w:t>
      </w:r>
      <w:r>
        <w:rPr>
          <w:szCs w:val="22"/>
          <w:lang w:val="ro-RO"/>
        </w:rPr>
        <w:t xml:space="preserve">Cap. 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2.</w:t>
      </w:r>
    </w:p>
    <w:p>
      <w:pPr>
        <w:pStyle w:val="NoSpacing"/>
        <w:spacing w:lineRule="atLeast" w:line="26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i/>
          <w:szCs w:val="22"/>
        </w:rPr>
        <w:t xml:space="preserve">) </w:t>
        <w:tab/>
      </w:r>
      <w:r>
        <w:rPr>
          <w:szCs w:val="22"/>
        </w:rPr>
        <w:t xml:space="preserve">Notitia </w:t>
      </w:r>
      <w:r>
        <w:rPr>
          <w:szCs w:val="22"/>
          <w:lang w:val="en-US"/>
        </w:rPr>
        <w:t xml:space="preserve">I, </w:t>
      </w:r>
      <w:r>
        <w:rPr>
          <w:szCs w:val="22"/>
        </w:rPr>
        <w:t xml:space="preserve">151. </w:t>
        <w:tab/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Ugyanott 154. </w:t>
        <w:tab/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Ugyanott. </w:t>
      </w:r>
      <w:r>
        <w:rPr>
          <w:szCs w:val="22"/>
          <w:vertAlign w:val="superscript"/>
        </w:rPr>
        <w:t>5</w:t>
      </w:r>
      <w:r>
        <w:rPr>
          <w:szCs w:val="22"/>
        </w:rPr>
        <w:t>) Ugyanott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X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Kővárvidéké</w:t>
      </w:r>
      <w:r>
        <w:rPr>
          <w:sz w:val="22"/>
          <w:szCs w:val="22"/>
        </w:rPr>
        <w:t xml:space="preserve"> még 1770-ben az egyes jegyzőknél állt,</w:t>
        <w:br/>
        <w:t>s 1668-ig felment; az utolsó időkben Nagy-Somkútra tevék le,</w:t>
        <w:br/>
        <w:t>hol 1848-ban lángok martaléka lett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2. Székely székek levéltárai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ékely nemzet</w:t>
      </w:r>
      <w:r>
        <w:rPr>
          <w:sz w:val="22"/>
          <w:szCs w:val="22"/>
        </w:rPr>
        <w:t xml:space="preserve"> mind harczias tettei, mind kebli</w:t>
        <w:br/>
        <w:t>kormányzata sajátságainál fogva megérdemelné, hogy egy tör-</w:t>
        <w:br/>
        <w:t>ténet-buvár életét neki szentelje. S nagyajtai Kovács István</w:t>
        <w:br/>
        <w:t>történetbuváraink Nestora méltán tüzte e nemzet története fel-</w:t>
        <w:br/>
        <w:t>deritését kedvencz foglalkozásai tárgyáúl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székely nemzet kebli élete, a közhonhozi viszonya,</w:t>
        <w:br/>
        <w:t>szolgaság nélküli aristocraticus szerkezete, köztársasági kor-</w:t>
        <w:br/>
        <w:t>mányzással határos szabad alkotmánya: a világtörténészet bu-</w:t>
        <w:br/>
        <w:t>várlatára érdemes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S fájdalom, a kútfők sehol sem hiányzanak inkább mint</w:t>
        <w:br/>
        <w:t>itt. Az irók szörnyü keveset nyujtanak. A levéltárokat elsodor-</w:t>
        <w:br/>
        <w:t>ták a régi idők viszontagságai. Udvarhely, mint anyaszék le-</w:t>
        <w:br/>
        <w:t>véltárában a nemzeti láda majdnem üres, legöregebb okmánya</w:t>
        <w:br/>
        <w:t>1600-n felyül nem megy. Legrégibb ismert irott törvényök</w:t>
        <w:br/>
        <w:t xml:space="preserve">1451-ben ké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Ős korukra Mátyás király 1473-i oklevele</w:t>
        <w:br/>
        <w:t>kezd vetni némi világot... Oly tényállás, melyre lehetlen hogy</w:t>
        <w:br/>
        <w:t>az utólagos történetbuvárlat fáradozását fel ne hijju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A székek levéltárai is csak úgy állanak, hogy a lustrák,</w:t>
        <w:br/>
        <w:t>a székelyek személyes szabadságának e sarkbiztositékai, csak</w:t>
        <w:br/>
        <w:t>is 1604-ig mennek fel; s a főkormányszék sem tud az 1619.</w:t>
        <w:br/>
        <w:t xml:space="preserve">jul. 13-i lustránál vénebbet felmutatni; s mind össze alig </w:t>
      </w:r>
      <w:r>
        <w:rPr>
          <w:sz w:val="22"/>
          <w:szCs w:val="22"/>
          <w:lang w:val="ro-RO"/>
        </w:rPr>
        <w:t>bir</w:t>
        <w:br/>
      </w:r>
      <w:r>
        <w:rPr>
          <w:sz w:val="22"/>
          <w:szCs w:val="22"/>
        </w:rPr>
        <w:t xml:space="preserve">több lustrát mint az 1635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5-it, az 1643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 xml:space="preserve">5-it, 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</w:rPr>
        <w:t>1681,</w:t>
        <w:br/>
        <w:t xml:space="preserve">s 1685 </w:t>
      </w:r>
      <w:r>
        <w:rPr>
          <w:sz w:val="22"/>
          <w:szCs w:val="22"/>
          <w:lang w:val="ro-RO"/>
        </w:rPr>
        <w:t xml:space="preserve">dec. 26-it; s </w:t>
      </w:r>
      <w:r>
        <w:rPr>
          <w:sz w:val="22"/>
          <w:szCs w:val="22"/>
        </w:rPr>
        <w:t>ezek is csak egyes székeket, többire</w:t>
        <w:br/>
        <w:t>Csik, Háromszéket foglalják magukba, míg Udvarhelyszékről</w:t>
        <w:br/>
        <w:t>csak az első szol, Marosszékről pedig egy sem; s a mellett</w:t>
        <w:br/>
        <w:t>Marosszéket azon vesztés is érte, hogy nevezetes lustralis köny-</w:t>
        <w:br/>
        <w:t xml:space="preserve">ve a </w:t>
      </w:r>
      <w:r>
        <w:rPr>
          <w:sz w:val="22"/>
          <w:szCs w:val="22"/>
          <w:lang w:val="en-US"/>
        </w:rPr>
        <w:t xml:space="preserve">XVII. </w:t>
      </w:r>
      <w:r>
        <w:rPr>
          <w:sz w:val="22"/>
          <w:szCs w:val="22"/>
        </w:rPr>
        <w:t>század elejéről, levéltárából az utolsó időben</w:t>
        <w:br/>
        <w:t>csak eltünt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éki levéltárai igy következnek: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Aranyosszéké</w:t>
      </w:r>
      <w:r>
        <w:rPr>
          <w:sz w:val="22"/>
          <w:szCs w:val="22"/>
        </w:rPr>
        <w:t xml:space="preserve"> előbb Kövenden állt, korunkban Fel-</w:t>
        <w:br/>
        <w:t>vinczre vitték át, hol 1849 jan. 10-én a székházzal együtt le-</w:t>
        <w:br/>
        <w:t>égettetett. Mint az 1770-i jelentés mondja a széket illető ok-</w:t>
        <w:br/>
        <w:t xml:space="preserve">mányok majdnem e szék alapitásáig, a </w:t>
      </w:r>
      <w:r>
        <w:rPr>
          <w:sz w:val="22"/>
          <w:szCs w:val="22"/>
          <w:lang w:val="en-US"/>
        </w:rPr>
        <w:t xml:space="preserve">XIII. </w:t>
      </w:r>
      <w:r>
        <w:rPr>
          <w:sz w:val="22"/>
          <w:szCs w:val="22"/>
        </w:rPr>
        <w:t>századig ter-</w:t>
        <w:br/>
        <w:t xml:space="preserve">jedtek val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  <w:lang w:val="ro-RO"/>
        </w:rPr>
        <w:t>Bardocz</w:t>
      </w:r>
      <w:r>
        <w:rPr>
          <w:sz w:val="22"/>
          <w:szCs w:val="22"/>
        </w:rPr>
        <w:t xml:space="preserve"> fiuszéké Bardoczon volt, s jegyzőkönyvei</w:t>
        <w:br/>
        <w:t xml:space="preserve">1635-ig ment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>
          <w:sz w:val="12"/>
          <w:szCs w:val="22"/>
          <w:vertAlign w:val="superscript"/>
        </w:rPr>
      </w:pPr>
      <w:r>
        <w:rPr>
          <w:sz w:val="1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i/>
          <w:szCs w:val="22"/>
        </w:rPr>
        <w:t xml:space="preserve">) </w:t>
        <w:tab/>
      </w:r>
      <w:r>
        <w:rPr>
          <w:szCs w:val="22"/>
        </w:rPr>
        <w:t>Kállay, Székely Nem. Eredete 182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Not. </w:t>
      </w:r>
      <w:r>
        <w:rPr>
          <w:szCs w:val="22"/>
        </w:rPr>
        <w:t xml:space="preserve">Capit. </w:t>
      </w:r>
      <w:r>
        <w:rPr>
          <w:szCs w:val="22"/>
          <w:lang w:val="de-DE"/>
        </w:rPr>
        <w:t xml:space="preserve">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3. 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de-DE"/>
        </w:rPr>
        <w:t xml:space="preserve">Not. </w:t>
      </w:r>
      <w:r>
        <w:rPr>
          <w:szCs w:val="22"/>
        </w:rPr>
        <w:t xml:space="preserve">Capit. </w:t>
      </w:r>
      <w:r>
        <w:rPr>
          <w:szCs w:val="22"/>
          <w:lang w:val="de-DE"/>
        </w:rPr>
        <w:t xml:space="preserve">Alb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5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XI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  <w:lang w:val="ro-RO"/>
        </w:rPr>
        <w:t>Cs</w:t>
      </w:r>
      <w:r>
        <w:rPr>
          <w:spacing w:val="40"/>
          <w:sz w:val="22"/>
          <w:szCs w:val="22"/>
        </w:rPr>
        <w:t>íkszék</w:t>
      </w:r>
      <w:r>
        <w:rPr>
          <w:sz w:val="22"/>
          <w:szCs w:val="22"/>
        </w:rPr>
        <w:t xml:space="preserve"> levéltára régebben a főkirálybirónál volt le-</w:t>
        <w:br/>
        <w:t xml:space="preserve">téve, </w:t>
      </w:r>
      <w:r>
        <w:rPr>
          <w:sz w:val="22"/>
          <w:szCs w:val="22"/>
          <w:lang w:val="ro-RO"/>
        </w:rPr>
        <w:t xml:space="preserve">hol a XVII. sz. </w:t>
      </w:r>
      <w:r>
        <w:rPr>
          <w:sz w:val="22"/>
          <w:szCs w:val="22"/>
        </w:rPr>
        <w:t>első éveiben Sándor János főtisztnek ta-</w:t>
        <w:br/>
        <w:t xml:space="preserve">tárrabságra jútása alkalmával a tatárok felperselté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1849-</w:t>
        <w:br/>
        <w:t xml:space="preserve">ben a muszkák bevonulásánál újra szenvedet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Gyergyó</w:t>
      </w:r>
      <w:r>
        <w:rPr>
          <w:sz w:val="22"/>
          <w:szCs w:val="22"/>
        </w:rPr>
        <w:t xml:space="preserve"> fiuszék levéltára jegyzökönyvei 1693-ig ter-</w:t>
        <w:br/>
        <w:t>jedtek, azonban e század elején a gy.-szt.-miklósi papilakkal</w:t>
        <w:br/>
        <w:t xml:space="preserve">együtt láng martaléka let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Háromszék</w:t>
      </w:r>
      <w:r>
        <w:rPr>
          <w:sz w:val="22"/>
          <w:szCs w:val="22"/>
        </w:rPr>
        <w:t xml:space="preserve"> levéltára a rendes törvényszékek felállitása</w:t>
        <w:br/>
        <w:t>előtt a négy fiuszék jegyzőinél állt, ekkor (1740) egyesiték,</w:t>
        <w:br/>
        <w:t>s Sepsi-Sztgyörgy lön középpont. A Sepsiszék jegyzőkönyvei</w:t>
        <w:br/>
        <w:t>1665, a Kézdié 1646, az Orbaié 1612-ben, a Miklósvárszéké</w:t>
        <w:br/>
        <w:t xml:space="preserve">1606-ban kezdődn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 xml:space="preserve">Marosszék </w:t>
      </w:r>
      <w:r>
        <w:rPr>
          <w:sz w:val="22"/>
          <w:szCs w:val="22"/>
        </w:rPr>
        <w:t>levéltára, M. Vásárhelytt, régi törvényczik-</w:t>
        <w:br/>
        <w:t xml:space="preserve">kek, lustrák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</w:rPr>
        <w:t>dolgában az előbbieknél gazdagabb; jegyző-</w:t>
        <w:br/>
        <w:t>könyvei 1610-ig terjednek, s már 1770-ig 40 nagy kötetet</w:t>
        <w:br/>
        <w:t xml:space="preserve">tette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Az udvarhelyszéki</w:t>
      </w:r>
      <w:r>
        <w:rPr>
          <w:sz w:val="22"/>
          <w:szCs w:val="22"/>
        </w:rPr>
        <w:t xml:space="preserve"> a székely nemzet anya levéltára:</w:t>
        <w:br/>
        <w:t>ide Udvarhelyre jöttek eredetileg a nemzet okmányai, de fájda-</w:t>
        <w:br/>
        <w:t>lom e levéltár sem megy felébb 1600-nál. Egy része szekér-</w:t>
        <w:br/>
        <w:t>számra halmoztatott össze a szt.-ferencziek zárdájába, s bár</w:t>
        <w:br/>
        <w:t>állitólag nem bir őstörténelmi kincsekkel, miután átkutatva tud-</w:t>
        <w:br/>
        <w:t>tommal nincs, értékét nem ismerjük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3. A szász nemzeti, s széki levéltárok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szász nemzeti levéltár</w:t>
      </w:r>
      <w:r>
        <w:rPr>
          <w:sz w:val="22"/>
          <w:szCs w:val="22"/>
        </w:rPr>
        <w:t xml:space="preserve"> már csak azért is egyike</w:t>
        <w:br/>
        <w:t>a hon leggazdagabb levéltárainak, mivel oly városban állt,</w:t>
        <w:br/>
        <w:t>mint Szeben, melyet mondhatni ellenség soha be nem vett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 eredetileg Szeben város levéltárával ugyan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lt,</w:t>
        <w:br/>
        <w:t>minthogy a szász nemzeti főnökség Szebenszék s illetőleg Sze-</w:t>
        <w:br/>
        <w:t>ben város főnökségével volt össze kapcsolva. Ide jöttek a ki-</w:t>
        <w:br/>
        <w:t>rályok és fejdelmek minden oly okmányai, melyek a szász</w:t>
        <w:br/>
        <w:t>nemzetet testületileg érdekeltek. S a hat százados nemzeti élet</w:t>
        <w:br/>
        <w:t xml:space="preserve">sok szép és becses okmányt halmozott együvé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Igy összekapcsoltán jött le e levéltár 1787-ig, a mikor</w:t>
        <w:br/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27-é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császár azon nézeténél fogva, miszerint az</w:t>
        <w:br/>
        <w:t>ország minden okmányait a főkormányszék levéltárába akará</w:t>
        <w:br/>
        <w:t>központositani, itt is elrendelé, hogy az országos és szász nem-</w:t>
        <w:br/>
        <w:t>zeti okmányokat a Szebenszék és városétól külön vállasszák.</w:t>
        <w:br/>
        <w:t>Mi meg is történt, s a nemzeti okmányokat lajstromba véve s</w:t>
        <w:br/>
        <w:t xml:space="preserve">1788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6-án áthelyezék a főkormányszékhez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zonban pár év mulv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császár intézkedései</w:t>
        <w:br/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Hon és Külföld 1845. </w:t>
      </w:r>
      <w:r>
        <w:rPr>
          <w:lang w:val="en-US"/>
        </w:rPr>
        <w:t xml:space="preserve">I. </w:t>
      </w:r>
      <w:r>
        <w:rPr/>
        <w:t xml:space="preserve">11. sz. </w:t>
      </w:r>
      <w:r>
        <w:rPr>
          <w:lang w:val="de-DE"/>
        </w:rPr>
        <w:t xml:space="preserve">Not. </w:t>
      </w:r>
      <w:r>
        <w:rPr>
          <w:lang w:val="ro-RO"/>
        </w:rPr>
        <w:t xml:space="preserve">Cap. </w:t>
      </w:r>
      <w:r>
        <w:rPr>
          <w:lang w:val="en-US"/>
        </w:rPr>
        <w:t xml:space="preserve">I. </w:t>
      </w:r>
      <w:r>
        <w:rPr/>
        <w:t xml:space="preserve">149. </w:t>
      </w:r>
      <w:r>
        <w:rPr>
          <w:vertAlign w:val="superscript"/>
        </w:rPr>
        <w:t>2</w:t>
      </w:r>
      <w:r>
        <w:rPr/>
        <w:t>) Kolozsvári He-</w:t>
        <w:br/>
        <w:t xml:space="preserve">tilap 1854. 102. sz. </w:t>
      </w:r>
      <w:r>
        <w:rPr>
          <w:vertAlign w:val="superscript"/>
        </w:rPr>
        <w:t>3</w:t>
      </w:r>
      <w:r>
        <w:rPr/>
        <w:t xml:space="preserve">) Hon és Külföld ugyanott. Notit. 153. </w:t>
      </w:r>
      <w:r>
        <w:rPr>
          <w:vertAlign w:val="superscript"/>
        </w:rPr>
        <w:t>4</w:t>
      </w:r>
      <w:r>
        <w:rPr>
          <w:i/>
        </w:rPr>
        <w:t xml:space="preserve">) </w:t>
      </w:r>
      <w:r>
        <w:rPr/>
        <w:t xml:space="preserve">Notit. </w:t>
      </w:r>
      <w:r>
        <w:rPr>
          <w:lang w:val="en-US"/>
        </w:rPr>
        <w:t xml:space="preserve">I. </w:t>
      </w:r>
      <w:r>
        <w:rPr/>
        <w:t>149.</w:t>
        <w:br/>
        <w:t xml:space="preserve">158. </w:t>
      </w:r>
      <w:r>
        <w:rPr>
          <w:vertAlign w:val="superscript"/>
        </w:rPr>
        <w:t>5</w:t>
      </w:r>
      <w:r>
        <w:rPr/>
        <w:t xml:space="preserve">) Notit. </w:t>
      </w:r>
      <w:r>
        <w:rPr>
          <w:lang w:val="en-US"/>
        </w:rPr>
        <w:t xml:space="preserve">I. </w:t>
      </w:r>
      <w:r>
        <w:rPr/>
        <w:t xml:space="preserve">159. </w:t>
      </w:r>
      <w:r>
        <w:rPr>
          <w:vertAlign w:val="superscript"/>
        </w:rPr>
        <w:t>6</w:t>
      </w:r>
      <w:r>
        <w:rPr/>
        <w:t xml:space="preserve">) Kemény, Notit. </w:t>
      </w:r>
      <w:r>
        <w:rPr>
          <w:lang w:val="ro-RO"/>
        </w:rPr>
        <w:t xml:space="preserve">Capitul. </w:t>
      </w:r>
      <w:r>
        <w:rPr>
          <w:lang w:val="en-US"/>
        </w:rPr>
        <w:t xml:space="preserve">I. </w:t>
      </w:r>
      <w:r>
        <w:rPr/>
        <w:t>156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X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/>
      </w:pPr>
      <w:r>
        <w:rPr>
          <w:sz w:val="22"/>
          <w:szCs w:val="22"/>
        </w:rPr>
        <w:t>megbuktak, s 1790 máj. 11-én e levelek azon része, mely a</w:t>
        <w:br/>
        <w:t xml:space="preserve">nemzetet illette, visszament a szász nemzethez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Beltartalma kevésbe ismeretes, mind a mellett hogy Éder,</w:t>
        <w:br/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 végén, Felmerhez, Simigianushoz és Schesæus-</w:t>
        <w:br/>
        <w:t>hoz irt jegyzeteiben sok okmányt s még több okmánytöredéket</w:t>
        <w:br/>
        <w:t>közölt belőle, mint a ki saját bevallása szerint itt s a brassai</w:t>
        <w:br/>
        <w:t>levéltárban mintegy 2000 okmányt nézett át. Cornides Dániel</w:t>
        <w:br/>
        <w:t>s mások használták, de még igen nagy tér maradt fenn a bu-</w:t>
        <w:br/>
        <w:t>várkodók kedvének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Ezen levéltárnak némi szerencséje, hogy Pomarius Ke-</w:t>
        <w:br/>
        <w:t>resztély Haller Péter szebeni polgármester rendeletére már 1546-</w:t>
        <w:br/>
        <w:t>ban rendezte, s tárgymutatóval ellátta, s azóta folyamatban van.</w:t>
        <w:br/>
        <w:t>Az itt találtató okmányok jegyzéke nem is maradt titokban,</w:t>
        <w:br/>
        <w:t xml:space="preserve">mert azt gr. Battyáni Ignácz püspö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Kováchich gr. Kemény</w:t>
        <w:br/>
        <w:t>József birták. Sőt gr. Kemény József azon nehány száz okmány</w:t>
        <w:br/>
        <w:t>kivonatát, melyek József cs. alatt a főkormányszék levéltárába</w:t>
        <w:br/>
        <w:t>kerültek volt, s az 1317–1703 közt lefolyt idöket világosit-</w:t>
        <w:br/>
        <w:t xml:space="preserve">ják, Notitiajában közölte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Hogy teljesen rendezve volna,</w:t>
        <w:br/>
        <w:t>még sem mondhatni. Használata mind a mai napig sok aka-</w:t>
        <w:br/>
        <w:t>dálylyal jár. Legrégibb okmánya 1306-ból kél. A Báthori Gá-</w:t>
        <w:br/>
        <w:t xml:space="preserve">bor féle megrohanás alkalmával sokat szenvedett... </w:t>
      </w:r>
      <w:r>
        <w:rPr>
          <w:spacing w:val="40"/>
          <w:sz w:val="22"/>
          <w:szCs w:val="22"/>
        </w:rPr>
        <w:t>Szeben</w:t>
      </w:r>
      <w:r>
        <w:rPr>
          <w:sz w:val="22"/>
          <w:szCs w:val="22"/>
        </w:rPr>
        <w:t xml:space="preserve"> vá-</w:t>
        <w:br/>
        <w:t xml:space="preserve">ros levéltára hozzá van kapcsolv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>szászszékek</w:t>
      </w:r>
      <w:r>
        <w:rPr>
          <w:sz w:val="22"/>
          <w:szCs w:val="22"/>
        </w:rPr>
        <w:t xml:space="preserve"> levéltárai a hason nevezetü városok le-</w:t>
        <w:br/>
        <w:t xml:space="preserve">véltáraival ugyanazok. Ily városok </w:t>
      </w:r>
      <w:r>
        <w:rPr>
          <w:spacing w:val="40"/>
          <w:sz w:val="22"/>
          <w:szCs w:val="22"/>
        </w:rPr>
        <w:t>Medgyes, Nagysink,</w:t>
        <w:br/>
        <w:t>Kőhalom, Segesvár, Szászvár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 </w:t>
      </w:r>
      <w:r>
        <w:rPr>
          <w:spacing w:val="40"/>
          <w:sz w:val="22"/>
          <w:szCs w:val="22"/>
        </w:rPr>
        <w:t>Szászsebes,</w:t>
        <w:br/>
        <w:t>Ujegyház, Szerdahely,</w:t>
      </w:r>
      <w:r>
        <w:rPr>
          <w:sz w:val="22"/>
          <w:szCs w:val="22"/>
        </w:rPr>
        <w:t xml:space="preserve"> melyekről majd mit sem mond-</w:t>
        <w:br/>
        <w:t xml:space="preserve">hatunk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; csak az alább következőkről nyujthatunk némi fel-</w:t>
        <w:br/>
        <w:t>világositást. Ilyen a:</w:t>
      </w:r>
    </w:p>
    <w:p>
      <w:pPr>
        <w:pStyle w:val="NoSpacing"/>
        <w:spacing w:lineRule="atLeast" w:line="260"/>
        <w:ind w:firstLine="426"/>
        <w:jc w:val="both"/>
        <w:rPr>
          <w:szCs w:val="22"/>
          <w:vertAlign w:val="superscript"/>
        </w:rPr>
      </w:pPr>
      <w:r>
        <w:rPr>
          <w:spacing w:val="40"/>
          <w:sz w:val="22"/>
          <w:szCs w:val="22"/>
        </w:rPr>
        <w:t>Beszterczei</w:t>
      </w:r>
      <w:r>
        <w:rPr>
          <w:sz w:val="22"/>
          <w:szCs w:val="22"/>
        </w:rPr>
        <w:t>, melyet történelmi becsre nézt a fejérvári</w:t>
        <w:br/>
        <w:t>káptalan a szebeni nemzeti levéltár után soroznak; állitólag 1224-</w:t>
        <w:br/>
        <w:t xml:space="preserve">ig viszi fel okmányait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). Különösön a szászok viszonyaira igen </w:t>
        <w:br/>
        <w:t xml:space="preserve">nagy érdekü, s az iparkereskedelemre megbecsülhetetlen. Csak </w:t>
        <w:br/>
        <w:t xml:space="preserve">kár, hogy majdnem teljes ismeretlenség homálya lepi. Hogy e </w:t>
        <w:br/>
        <w:t xml:space="preserve">homályt némileg oszlassa, Friedenfels Ödön hazánkfia 1843-ban </w:t>
        <w:br/>
        <w:t>időt vett volt bepillantani, tizenkét osztálya egyikét rendezni</w:t>
        <w:br/>
        <w:t>kezdte, s csak ez egyben négy eredeti országgyülési törvény-</w:t>
        <w:br/>
        <w:t>czikket, az 1607. mart. 18-it, mely M.-Vásárhelytt, az 1657. jan.</w:t>
        <w:br/>
        <w:t xml:space="preserve">17-it, mely </w:t>
      </w:r>
      <w:r>
        <w:rPr>
          <w:sz w:val="22"/>
          <w:szCs w:val="22"/>
          <w:lang w:val="de-DE"/>
        </w:rPr>
        <w:t xml:space="preserve">Visken, </w:t>
      </w:r>
      <w:r>
        <w:rPr>
          <w:sz w:val="22"/>
          <w:szCs w:val="22"/>
        </w:rPr>
        <w:t xml:space="preserve">az 1660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4-it, mely Sz.-Régenben, az</w:t>
        <w:br/>
        <w:t xml:space="preserve">1663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4-it, mely M.-Vásárhelytt kelt; s ezen kivül 205</w:t>
        <w:br/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d. Verein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20. Kemény, Notit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1. </w:t>
      </w:r>
      <w:r>
        <w:rPr>
          <w:szCs w:val="22"/>
          <w:vertAlign w:val="superscript"/>
        </w:rPr>
        <w:t>2</w:t>
      </w:r>
      <w:r>
        <w:rPr>
          <w:szCs w:val="22"/>
        </w:rPr>
        <w:t>) A fejérvári püsp.</w:t>
        <w:br/>
        <w:t>könyvtárban ily czím alatt: Tabularium Nationis Saxonic</w:t>
      </w:r>
      <w:r>
        <w:rPr>
          <w:sz w:val="22"/>
          <w:szCs w:val="22"/>
        </w:rPr>
        <w:t>æ</w:t>
      </w:r>
      <w:r>
        <w:rPr>
          <w:szCs w:val="22"/>
        </w:rPr>
        <w:t>, egy oklevél gyüj-</w:t>
        <w:br/>
        <w:t xml:space="preserve">temény van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Notitia Capituli Alben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62–262. 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) Lássd </w:t>
      </w:r>
      <w:r>
        <w:rPr>
          <w:szCs w:val="22"/>
          <w:lang w:val="de-DE"/>
        </w:rPr>
        <w:t>Fr. Schuller,</w:t>
        <w:br/>
        <w:t xml:space="preserve">Literatur-Geschichte </w:t>
      </w:r>
      <w:r>
        <w:rPr>
          <w:szCs w:val="22"/>
        </w:rPr>
        <w:t xml:space="preserve">109–10. </w:t>
      </w:r>
      <w:r>
        <w:rPr>
          <w:szCs w:val="22"/>
          <w:vertAlign w:val="superscript"/>
        </w:rPr>
        <w:t>5</w:t>
      </w:r>
      <w:r>
        <w:rPr>
          <w:szCs w:val="22"/>
        </w:rPr>
        <w:t>) „A szászvárosi szétszort levéltárból” czím</w:t>
        <w:br/>
        <w:t>alatt közölgetett innen okmányokat Brúz Lajos 1853–4. a Kolozsv. Héti-</w:t>
      </w:r>
      <w:r>
        <w:rPr>
          <w:b/>
          <w:szCs w:val="22"/>
        </w:rPr>
        <w:br/>
      </w:r>
      <w:r>
        <w:rPr>
          <w:szCs w:val="22"/>
        </w:rPr>
        <w:t xml:space="preserve">lapban. </w:t>
      </w:r>
      <w:r>
        <w:rPr>
          <w:szCs w:val="22"/>
          <w:vertAlign w:val="superscript"/>
        </w:rPr>
        <w:t>6</w:t>
      </w:r>
      <w:r>
        <w:rPr>
          <w:szCs w:val="22"/>
        </w:rPr>
        <w:t>) Némelyekről l. Kemény, Notit. I</w:t>
      </w:r>
      <w:r>
        <w:rPr>
          <w:szCs w:val="22"/>
          <w:lang w:val="en-US"/>
        </w:rPr>
        <w:t>.</w:t>
      </w:r>
      <w:r>
        <w:rPr>
          <w:szCs w:val="22"/>
        </w:rPr>
        <w:t>150.152.159.</w:t>
      </w:r>
      <w:r>
        <w:rPr>
          <w:szCs w:val="22"/>
          <w:vertAlign w:val="superscript"/>
        </w:rPr>
        <w:t>7</w:t>
      </w:r>
      <w:r>
        <w:rPr>
          <w:szCs w:val="22"/>
        </w:rPr>
        <w:t>) Kemény, Notit. I</w:t>
      </w:r>
      <w:r>
        <w:rPr>
          <w:szCs w:val="22"/>
          <w:lang w:val="en-US"/>
        </w:rPr>
        <w:t>.</w:t>
      </w:r>
      <w:r>
        <w:rPr>
          <w:szCs w:val="22"/>
        </w:rPr>
        <w:t>152.</w:t>
      </w:r>
      <w:r>
        <w:br w:type="page"/>
      </w:r>
    </w:p>
    <w:p>
      <w:pPr>
        <w:pStyle w:val="NoSpacing"/>
        <w:spacing w:lineRule="atLeast" w:line="26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XIII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királyi és fejdelmi rendeletet (1468–1695), 150 főkormányzói</w:t>
        <w:br/>
        <w:t>s helytartói, 500 szászispáni leiratat, s 1000-nél több magyar</w:t>
        <w:br/>
        <w:t>és székely hatósági átiratat talált. Mennyi lehet a többi isme-</w:t>
        <w:br/>
        <w:t xml:space="preserve">retlen osztályokban, ennyiből is lehet gyanita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Brassóé,</w:t>
      </w:r>
      <w:r>
        <w:rPr>
          <w:sz w:val="22"/>
          <w:szCs w:val="22"/>
        </w:rPr>
        <w:t xml:space="preserve"> legrendezettebb a hazában, mint a melynek</w:t>
        <w:br/>
        <w:t>okmányai egyszer betü, másszor időszaki rendben lajstromozva,</w:t>
        <w:br/>
        <w:t>e mellett a régiek le másolva vannak. Legrégibb okmánya 1309-</w:t>
        <w:br/>
        <w:t>ből kél. Mint a Barczaság fővárosa s az erdélyi iparkereskede-</w:t>
        <w:br/>
        <w:t>lem legnevezetesebb pontja, az összes hazai történelemre sok</w:t>
        <w:br/>
        <w:t xml:space="preserve">kincset </w:t>
      </w:r>
      <w:r>
        <w:rPr>
          <w:sz w:val="22"/>
          <w:szCs w:val="22"/>
          <w:lang w:val="ro-RO"/>
        </w:rPr>
        <w:t xml:space="preserve">bir, </w:t>
      </w:r>
      <w:r>
        <w:rPr>
          <w:sz w:val="22"/>
          <w:szCs w:val="22"/>
        </w:rPr>
        <w:t>melyeket Éder Felmerhez irt jegyzeteiben jóformá-</w:t>
        <w:br/>
        <w:t xml:space="preserve">lag használt is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4. Városi levéltárok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14"/>
          <w:szCs w:val="14"/>
        </w:rPr>
      </w:pPr>
      <w:r>
        <w:rPr>
          <w:spacing w:val="40"/>
          <w:sz w:val="14"/>
          <w:szCs w:val="14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többi </w:t>
      </w:r>
      <w:r>
        <w:rPr>
          <w:spacing w:val="40"/>
          <w:sz w:val="22"/>
          <w:szCs w:val="22"/>
        </w:rPr>
        <w:t>városok</w:t>
      </w:r>
      <w:r>
        <w:rPr>
          <w:sz w:val="22"/>
          <w:szCs w:val="22"/>
        </w:rPr>
        <w:t xml:space="preserve"> szintén birnak levéltárokkal; de telje-</w:t>
        <w:br/>
        <w:t>sen ismeretlenek. Kivételt képez: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Kolozsváré,</w:t>
      </w:r>
      <w:r>
        <w:rPr>
          <w:sz w:val="22"/>
          <w:szCs w:val="22"/>
        </w:rPr>
        <w:t xml:space="preserve"> oly városé, mely a magyar királyok igen</w:t>
        <w:br/>
        <w:t>sok kegyében részesült, s később az erdélyi magyarság kö-</w:t>
        <w:br/>
        <w:t>zéppontja, végül kormányi székhely volt. Feles okmányaira meg-</w:t>
        <w:br/>
        <w:t>emlitjük a másoltak azon vaskos kötetét, mely az 1331–1404</w:t>
        <w:br/>
        <w:t>köztieket foglalja magában, meg egy indexet, mely 1592-ben</w:t>
        <w:br/>
        <w:t>az addigi adománylevelek tartalmát magyar nyelven tartá fen.</w:t>
        <w:br/>
        <w:t>Az eredetiek szintén megvannak, s azokat a város el is kezdet-</w:t>
        <w:br/>
        <w:t>te átnézetni; s ohajtandó volna, hogy minél előbb ujba foly-</w:t>
        <w:br/>
        <w:t xml:space="preserve">tatnák, s e becses levéltárt ismerni kezdenö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pacing w:val="40"/>
          <w:sz w:val="22"/>
          <w:szCs w:val="22"/>
        </w:rPr>
        <w:t>Dézsvárosáé</w:t>
      </w:r>
      <w:r>
        <w:rPr>
          <w:sz w:val="22"/>
          <w:szCs w:val="22"/>
        </w:rPr>
        <w:t xml:space="preserve"> szintén egyike hazánk érdekesebb köz-</w:t>
        <w:br/>
        <w:t>ségi levéltárainak. Okmányai 1236-ig hatnak fel, s azon időtől</w:t>
        <w:br/>
        <w:t xml:space="preserve">le 1735-ig 511 érdekes darabot </w:t>
      </w:r>
      <w:r>
        <w:rPr>
          <w:sz w:val="22"/>
          <w:szCs w:val="22"/>
          <w:lang w:val="ro-RO"/>
        </w:rPr>
        <w:t xml:space="preserve">bir. </w:t>
      </w:r>
      <w:r>
        <w:rPr>
          <w:sz w:val="22"/>
          <w:szCs w:val="22"/>
        </w:rPr>
        <w:t>Torma Károly szenvedé-</w:t>
        <w:br/>
        <w:t>lyes buvárunk az utolsó években azon nemes fáradságot vette</w:t>
        <w:br/>
        <w:t>volt magának, hogy e levéltár emlitett okmányait átbuvárkodván,</w:t>
        <w:br/>
        <w:t>lemásolta, s azt csinos kötésben 1857. májusa 20-án a városi</w:t>
        <w:br/>
        <w:t>tanácsnak benyujtá; mit az tiszteletbeli polgársággal köszönt</w:t>
        <w:br/>
        <w:t>meg. Ez okmányok nagy része, természetesen Dézsvárost ér-</w:t>
        <w:br/>
        <w:t>dekli szorosabban, de van köztök 20, mely közviszonyainkra</w:t>
        <w:br/>
        <w:t>vonatkozik. A 1738-tól folyók már ez előtt lajstromozva voltak.</w:t>
        <w:br/>
        <w:t>Érdekesek az ottan lefolyt 1723, 1727, 1752, 1760, s végre</w:t>
        <w:br/>
        <w:t>az 1764-</w:t>
      </w:r>
      <w:r>
        <w:rPr>
          <w:sz w:val="22"/>
          <w:szCs w:val="22"/>
          <w:lang w:val="ro-RO"/>
        </w:rPr>
        <w:t xml:space="preserve">beli </w:t>
      </w:r>
      <w:r>
        <w:rPr>
          <w:sz w:val="22"/>
          <w:szCs w:val="22"/>
        </w:rPr>
        <w:t>boszorkány perek, mely éveken innen Dézs efféle</w:t>
        <w:br/>
        <w:t xml:space="preserve">bohoságba többé nem elegyedett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5. Az egyházi levéltárok.</w:t>
      </w:r>
    </w:p>
    <w:p>
      <w:pPr>
        <w:pStyle w:val="NoSpacing"/>
        <w:spacing w:lineRule="atLeast" w:line="260"/>
        <w:ind w:firstLine="426"/>
        <w:jc w:val="both"/>
        <w:rPr>
          <w:spacing w:val="40"/>
          <w:sz w:val="14"/>
          <w:szCs w:val="14"/>
        </w:rPr>
      </w:pPr>
      <w:r>
        <w:rPr>
          <w:spacing w:val="40"/>
          <w:sz w:val="14"/>
          <w:szCs w:val="14"/>
        </w:rPr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rom. kath.</w:t>
      </w:r>
      <w:r>
        <w:rPr>
          <w:sz w:val="22"/>
          <w:szCs w:val="22"/>
        </w:rPr>
        <w:t xml:space="preserve"> a </w:t>
      </w:r>
      <w:r>
        <w:rPr>
          <w:spacing w:val="40"/>
          <w:sz w:val="22"/>
          <w:szCs w:val="22"/>
        </w:rPr>
        <w:t>görög</w:t>
      </w:r>
      <w:r>
        <w:rPr>
          <w:sz w:val="22"/>
          <w:szCs w:val="22"/>
        </w:rPr>
        <w:t xml:space="preserve"> egyesült és nemegyesült püspök-</w:t>
        <w:br/>
        <w:t>ségek levéltárai sok érdekest tartalmazhatnak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. </w:t>
      </w:r>
      <w:r>
        <w:rPr>
          <w:szCs w:val="22"/>
        </w:rPr>
        <w:t xml:space="preserve">d. </w:t>
      </w:r>
      <w:r>
        <w:rPr>
          <w:szCs w:val="22"/>
          <w:lang w:val="de-DE"/>
        </w:rPr>
        <w:t xml:space="preserve">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–26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  <w:r>
        <w:rPr>
          <w:szCs w:val="22"/>
          <w:lang w:val="de-DE"/>
        </w:rPr>
        <w:t xml:space="preserve">Archiv. d. Verei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1. Notit.</w:t>
        <w:br/>
      </w:r>
      <w:r>
        <w:rPr>
          <w:szCs w:val="22"/>
          <w:lang w:val="ro-RO"/>
        </w:rPr>
        <w:t xml:space="preserve">Cap. </w:t>
      </w:r>
      <w:r>
        <w:rPr>
          <w:szCs w:val="22"/>
          <w:lang w:val="en-US"/>
        </w:rPr>
        <w:t xml:space="preserve">I. </w:t>
      </w:r>
      <w:r>
        <w:rPr>
          <w:szCs w:val="22"/>
        </w:rPr>
        <w:t>156.</w:t>
      </w:r>
      <w:r>
        <w:rPr>
          <w:szCs w:val="22"/>
          <w:vertAlign w:val="superscript"/>
        </w:rPr>
        <w:t xml:space="preserve"> 3</w:t>
      </w:r>
      <w:r>
        <w:rPr>
          <w:szCs w:val="22"/>
        </w:rPr>
        <w:t xml:space="preserve">) Notitia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150. </w:t>
      </w:r>
      <w:r>
        <w:rPr>
          <w:szCs w:val="22"/>
          <w:lang w:val="de-DE"/>
        </w:rPr>
        <w:t xml:space="preserve">Archiv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. l. </w:t>
      </w:r>
      <w:r>
        <w:rPr>
          <w:szCs w:val="22"/>
          <w:vertAlign w:val="superscript"/>
        </w:rPr>
        <w:t>4</w:t>
      </w:r>
      <w:r>
        <w:rPr>
          <w:szCs w:val="22"/>
        </w:rPr>
        <w:t>) Kolozsv. Közlöny 1857.</w:t>
        <w:br/>
        <w:t>78. sz. jun. 4-ről. Magy. Futár 1856. 42. sz.</w:t>
      </w:r>
      <w:r>
        <w:br w:type="page"/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XIV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A </w:t>
      </w:r>
      <w:r>
        <w:rPr>
          <w:spacing w:val="40"/>
          <w:sz w:val="22"/>
          <w:szCs w:val="22"/>
        </w:rPr>
        <w:t>reformatusoké</w:t>
      </w:r>
      <w:r>
        <w:rPr>
          <w:sz w:val="22"/>
          <w:szCs w:val="22"/>
        </w:rPr>
        <w:t xml:space="preserve"> 1564-ben kezdődik, mint a mely</w:t>
        <w:br/>
        <w:t>évben e vallás a lutherantól külön vált. Ez időtől 1716-ig Fe-</w:t>
        <w:br/>
        <w:t>jérvártt volt, mikor is Enyedre jött át. Hogy mi volt benne,</w:t>
        <w:br/>
        <w:t>már csak a képzelet felel, mert az 1658-i, 1704-i feldulatását</w:t>
        <w:br/>
        <w:t>az 1849. jan. 9-i követte, mint a mikor Enyed városával együtt</w:t>
        <w:br/>
        <w:t>a fellázadt nép égetésének lett martaléka. Jelenleg Kolozsvártt</w:t>
        <w:br/>
        <w:t xml:space="preserve">folytatodik, mint a hová a püspökség vonta magá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z </w:t>
      </w:r>
      <w:r>
        <w:rPr>
          <w:spacing w:val="40"/>
          <w:sz w:val="22"/>
          <w:szCs w:val="22"/>
        </w:rPr>
        <w:t>unitariusoké</w:t>
      </w:r>
      <w:r>
        <w:rPr>
          <w:sz w:val="22"/>
          <w:szCs w:val="22"/>
        </w:rPr>
        <w:t xml:space="preserve"> e vallás 1571-ben történt törvényesi-</w:t>
        <w:br/>
        <w:t>tésével alapult. Azonban ismeretlen csapás miatt 1600-n felyül</w:t>
        <w:br/>
        <w:t>nem hat. Ezen innen oklevelekben is gazdag, de különösön</w:t>
        <w:br/>
        <w:t>jegyzőkönyvei Kolozsvár s illetőleg Erdély történetére is sok</w:t>
        <w:br/>
        <w:t>becsest tartottak fenn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pacing w:val="40"/>
          <w:sz w:val="22"/>
          <w:szCs w:val="22"/>
        </w:rPr>
        <w:t>lutheránusoké</w:t>
      </w:r>
      <w:r>
        <w:rPr>
          <w:sz w:val="22"/>
          <w:szCs w:val="22"/>
        </w:rPr>
        <w:t xml:space="preserve"> szintén gazdag, s a mellett azon</w:t>
        <w:br/>
        <w:t>szerencsében részesült, hogy több lutherán püspök történetbu-</w:t>
        <w:br/>
        <w:t>várlattal foglalkozván, azt rendezték. Az eredeti okmányokon</w:t>
        <w:br/>
        <w:t>kivül nevezetesek benne az egyházi gyülések jegyzőkönyvei,</w:t>
        <w:br/>
        <w:t>vannak benne Codexek, Annalisok s kézirat gyüjtemény, mely-</w:t>
        <w:br/>
        <w:t>nek alapját Haner, ismeretes történészünk hátrahagyott iratai</w:t>
        <w:br/>
        <w:t xml:space="preserve">veték meg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 A lutheránus egyházmegyék káptalanai, némely</w:t>
        <w:br/>
        <w:t xml:space="preserve">egyházi községei is gondos figyelmet érdemel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60"/>
        <w:ind w:firstLine="426"/>
        <w:jc w:val="both"/>
        <w:rPr/>
      </w:pPr>
      <w:r>
        <w:rPr>
          <w:sz w:val="22"/>
          <w:szCs w:val="22"/>
        </w:rPr>
        <w:t>Minden viszontagságaink daczára ennyi kisebb nagyobb</w:t>
        <w:br/>
        <w:t>régibb és ujabb levéltár áll még a hazában a történetbuvár</w:t>
        <w:br/>
        <w:t>szolgálatára. Egyébaránt ha békétlenségünk mellett is nem aka-</w:t>
        <w:br/>
        <w:t>runk teljes igazságtalanak lenni, be kell vallanunk, hogy a</w:t>
        <w:br/>
        <w:t>nemzeti, annyi felől ostromolt érdekek, a családi vagyont s</w:t>
        <w:br/>
        <w:t>igy a nemzet anyagi állását legyező ősiség, az állam annyi-</w:t>
        <w:br/>
        <w:t>félekép beágozó jogai, a fiscalitások polyp gyökerei sok men-</w:t>
        <w:br/>
        <w:t>tséget nyujtanak levéltáraink eddigi őreinek; de miután mind-</w:t>
        <w:br/>
        <w:t>ezeknek jól rosszul vége van, hisszük, hogy az érdekek la-</w:t>
        <w:br/>
        <w:t>katjai országos, testületi és magán levéltáraink vas ajtairól las-</w:t>
        <w:br/>
        <w:t>sanként lehullanak, s legalább azon okmányok, melyek már</w:t>
        <w:br/>
        <w:t>többé jogokat nem koczkáztatnak, átjőnek a tudománynak; s</w:t>
        <w:br/>
        <w:t>édes hazánk történetét azon fénybe állithatják a nálunknál sze-</w:t>
        <w:br/>
        <w:t>rencsésebbek, mely méltó nemzeti nagy multunkhoz s multunk</w:t>
        <w:br/>
        <w:t>által kiérdemelt jövönkhez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Némely okmányai Bécsben vannak. Bod. P. Szt. Polikarp. 154. l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</w:r>
      <w:r>
        <w:rPr>
          <w:lang w:val="de-DE"/>
        </w:rPr>
        <w:t xml:space="preserve">Archiv. d. Vereins. </w:t>
      </w:r>
      <w:r>
        <w:rPr>
          <w:lang w:val="en-US"/>
        </w:rPr>
        <w:t xml:space="preserve">II. </w:t>
      </w:r>
      <w:r>
        <w:rPr/>
        <w:t>26.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6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Schuller, </w:t>
      </w:r>
      <w:r>
        <w:rPr>
          <w:lang w:val="de-DE"/>
        </w:rPr>
        <w:t xml:space="preserve">Literatur Geschichte Siebenbürgens. </w:t>
      </w:r>
      <w:r>
        <w:rPr/>
        <w:t>1857. 110. l.</w:t>
      </w:r>
    </w:p>
    <w:p>
      <w:pPr>
        <w:pStyle w:val="NoSpacing"/>
        <w:spacing w:lineRule="atLeast" w:line="2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44:00Z</dcterms:created>
  <dc:creator>Márton János</dc:creator>
  <dc:description/>
  <cp:keywords/>
  <dc:language>en-US</dc:language>
  <cp:lastModifiedBy>igy</cp:lastModifiedBy>
  <dcterms:modified xsi:type="dcterms:W3CDTF">2010-09-22T10:41:00Z</dcterms:modified>
  <cp:revision>5</cp:revision>
  <dc:subject/>
  <dc:title/>
</cp:coreProperties>
</file>