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jc w:val="center"/>
        <w:rPr/>
      </w:pPr>
      <w:r>
        <w:rPr>
          <w:b/>
          <w:sz w:val="28"/>
          <w:szCs w:val="22"/>
        </w:rPr>
        <w:t>TÖRTÉNELMÜNK FOLYAMÁNAK SZINTERE.</w:t>
      </w:r>
    </w:p>
    <w:p>
      <w:pPr>
        <w:pStyle w:val="NoSpacing"/>
        <w:spacing w:lineRule="atLeast" w:line="2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rdély szinterét és közjogát az idő folyama s különösen</w:t>
        <w:br/>
        <w:t>a forradalom utáni napok annyira megváltoztaták, hogy e te-</w:t>
        <w:br/>
        <w:t>kintetben tájékozásul némely töredékeket kell még előre bo-</w:t>
        <w:br/>
        <w:t>csátanom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Erdélyben ez időben három jogos nemzet van: magyar,</w:t>
        <w:br/>
        <w:t xml:space="preserve">székely és szász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a többiek a mennyiben nemesi birtokot nem</w:t>
        <w:br/>
        <w:t>szerezhettek, megyei s országos tisztségeket nem viselhettek, az</w:t>
        <w:br/>
        <w:t>alkotmány sánczain kivül álltak, rendesen eltürt nemzetek ne-</w:t>
        <w:br/>
        <w:t>ve alatt jönek elő. De ezek is, mint az oly szapora oláhok,</w:t>
        <w:br/>
        <w:t>ha városba költöztek, szabad polgárokká, ha nemességet nyer-</w:t>
        <w:br/>
        <w:t>tek, magyarnemesekké lettek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 xml:space="preserve">A </w:t>
      </w:r>
      <w:r>
        <w:rPr>
          <w:spacing w:val="40"/>
          <w:sz w:val="22"/>
          <w:szCs w:val="22"/>
        </w:rPr>
        <w:t>magyarok földe</w:t>
      </w:r>
      <w:r>
        <w:rPr>
          <w:sz w:val="22"/>
          <w:szCs w:val="22"/>
        </w:rPr>
        <w:t xml:space="preserve"> ez időben hét megyéből álla:</w:t>
        <w:br/>
        <w:t xml:space="preserve">Fejér, </w:t>
      </w:r>
      <w:r>
        <w:rPr>
          <w:sz w:val="22"/>
          <w:szCs w:val="22"/>
          <w:lang w:val="de-DE"/>
        </w:rPr>
        <w:t>Torda,</w:t>
      </w:r>
      <w:r>
        <w:rPr>
          <w:sz w:val="22"/>
          <w:szCs w:val="22"/>
        </w:rPr>
        <w:t xml:space="preserve"> Kolos, Doboka, Belső-Szolnok, Küküllő és Hu-</w:t>
        <w:br/>
        <w:t>nyadmegyéből. A többi megyei hatóság még nem létezett. A</w:t>
        <w:br/>
        <w:t>magyarhoni részek neve alatti három megye, Zaránd, Közép-</w:t>
        <w:br/>
        <w:t>szólnok és Kraszna, 1538-ban szakad Erdélyhez. Felső-Fejér-</w:t>
        <w:br/>
        <w:t xml:space="preserve">megyét Mária </w:t>
      </w:r>
      <w:r>
        <w:rPr>
          <w:sz w:val="22"/>
          <w:szCs w:val="22"/>
          <w:lang w:val="de-DE"/>
        </w:rPr>
        <w:t xml:space="preserve">Theresia </w:t>
      </w:r>
      <w:r>
        <w:rPr>
          <w:sz w:val="22"/>
          <w:szCs w:val="22"/>
        </w:rPr>
        <w:t>állitja fel a székely föld- s a később</w:t>
        <w:br/>
        <w:t>Alsó-Fejérnek nevezett megyéből. Fogaras-vidék, mint korona</w:t>
        <w:br/>
        <w:t>uradalom Felső-Fejér, a hasonló állásu Kővárvidék Középszól-</w:t>
        <w:br/>
        <w:t>nokból szakad ki, s alakul megyeszerü fökapitánysággá. A ma-</w:t>
        <w:br/>
        <w:t>gyarok földe, ha a már elszakadni indult Besztercze és Brassó-</w:t>
        <w:br/>
        <w:t>vidékét ide nem számitjuk (85 □ mföld), ugy ez időben 577 □</w:t>
        <w:br/>
        <w:t>mföld; mit magyarok és oláhok laktak, még pedig a magyar-</w:t>
        <w:br/>
        <w:t>ság ez időben tulnyomó többségben. Jogi tekintetben azon hely-</w:t>
        <w:br/>
        <w:t>zetben voltak, melyben az anyahon nemessei és jobbágyai, ki-</w:t>
        <w:br/>
        <w:t xml:space="preserve">véve, hogy a pénzbirságok Erdélyben csekélyebbe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 xml:space="preserve">A </w:t>
      </w:r>
      <w:r>
        <w:rPr>
          <w:spacing w:val="40"/>
          <w:sz w:val="22"/>
          <w:szCs w:val="22"/>
        </w:rPr>
        <w:t>székelyek földe</w:t>
      </w:r>
      <w:r>
        <w:rPr>
          <w:sz w:val="22"/>
          <w:szCs w:val="22"/>
        </w:rPr>
        <w:t xml:space="preserve"> ez időben 206 □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mföld; s bár</w:t>
        <w:br/>
        <w:t>időnkre őt u. m. Udvarhely, Háromszék, Csík, Maros, és Ara-</w:t>
        <w:br/>
        <w:t>nyos-szék nevezetü hatóságokban jön le: ugy látszik egyelőre</w:t>
        <w:br/>
        <w:t>tizenkét székből állt: Gyergyó, Fel- és Al-csik, Kászon, Kézdi,</w:t>
        <w:br/>
        <w:t>Orbai, Sepsi, Miklósvár, Bardócz, Udvarhely, Keresztur, Maros-</w:t>
        <w:br/>
        <w:t>székekből, melyekhez Aranyosszék Tordamegyéből alakult.</w:t>
        <w:br/>
        <w:t>Anyaszék, kormányi középpont, Udvarhelyszék, mely azon idő-</w:t>
        <w:br/>
        <w:t>ben a legnagyobb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i/>
          <w:szCs w:val="22"/>
        </w:rPr>
        <w:t xml:space="preserve">) </w:t>
        <w:tab/>
      </w:r>
      <w:r>
        <w:rPr>
          <w:szCs w:val="22"/>
        </w:rPr>
        <w:t>L. Kimutatva gr. Keménytől. Árpádia.</w:t>
      </w:r>
      <w:r>
        <w:rPr>
          <w:b/>
          <w:szCs w:val="22"/>
        </w:rPr>
        <w:t xml:space="preserve"> </w:t>
      </w:r>
      <w:r>
        <w:rPr>
          <w:szCs w:val="22"/>
          <w:lang w:val="en-US"/>
        </w:rPr>
        <w:t xml:space="preserve">III. </w:t>
      </w:r>
      <w:r>
        <w:rPr>
          <w:szCs w:val="22"/>
        </w:rPr>
        <w:t>27–29. l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Verbőczi, </w:t>
      </w:r>
      <w:r>
        <w:rPr>
          <w:szCs w:val="22"/>
          <w:lang w:val="de-DE"/>
        </w:rPr>
        <w:t>Tripart.</w:t>
      </w:r>
      <w:r>
        <w:rPr>
          <w:szCs w:val="22"/>
        </w:rPr>
        <w:t xml:space="preserve"> P. III. Tit. 3</w:t>
      </w:r>
      <w:r>
        <w:br w:type="page"/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A székelyföld, melyet mondhatni tisztán székelyek laktak,</w:t>
        <w:br/>
        <w:t xml:space="preserve">közjogi szempontból, sokban különbözött a magyarokétól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A</w:t>
        <w:br/>
        <w:t>székelyföldnek nem csak az egyes székelyek, de egyszersmind</w:t>
        <w:br/>
        <w:t>az egész nemzet tulajdonossa; honnan kihalás esetében e föld</w:t>
        <w:br/>
        <w:t xml:space="preserve">nem az álladalomra, hanem a szomszédra szállott, s </w:t>
      </w:r>
      <w:r>
        <w:rPr>
          <w:sz w:val="22"/>
          <w:szCs w:val="22"/>
          <w:lang w:val="ro-RO"/>
        </w:rPr>
        <w:t xml:space="preserve">nota </w:t>
      </w:r>
      <w:r>
        <w:rPr>
          <w:sz w:val="22"/>
          <w:szCs w:val="22"/>
        </w:rPr>
        <w:t>ese-</w:t>
        <w:br/>
        <w:t>tén a székely jószágát nem veszté el, hanem csak fejét, egy-</w:t>
        <w:br/>
        <w:t>szóval a székelyföldön királyi jog nem létezett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Ez okból a székely hosszason eredeti állapotjában ma-</w:t>
        <w:br/>
        <w:t>radt. Minden álladalmi kötelezettsége a fegyverfogás. A királyi</w:t>
        <w:br/>
        <w:t>udvarnál folyvást váltogatott száz lovast tartottak, s had idején</w:t>
        <w:br/>
        <w:t>fejenként katonáskodtak, honnan minden szabad székely korun-</w:t>
        <w:br/>
        <w:t>kig nemesnek nézetett, s ismertetett el, ha megyére költözött.</w:t>
        <w:br/>
        <w:t>A székely a pénzadót nem ismerte, királyának nomád szokás</w:t>
        <w:br/>
        <w:t>szerint ökröt adott, azt is csak az uralkodóház legkiválóbb öröm</w:t>
        <w:br/>
        <w:t>ünnepein; a tized nálok szintén ismeretlen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ly állapotban találta és hagyta a székelyt a különböző</w:t>
        <w:br/>
        <w:t>házbóli királyok korszaka; mi alatt a kifejlett primori, főnemesi</w:t>
        <w:br/>
        <w:t>rend behozza a jobbágyságot, s végre 1557-ben e jogok meg-</w:t>
        <w:br/>
        <w:t>inganak, s 1562-ben nagy része öszszedűl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 xml:space="preserve">A </w:t>
      </w:r>
      <w:r>
        <w:rPr>
          <w:spacing w:val="40"/>
          <w:sz w:val="22"/>
          <w:szCs w:val="22"/>
        </w:rPr>
        <w:t>szászföld</w:t>
      </w:r>
      <w:r>
        <w:rPr>
          <w:sz w:val="22"/>
          <w:szCs w:val="22"/>
        </w:rPr>
        <w:t xml:space="preserve"> egyelőre hét kis székből álla, melyek te-</w:t>
        <w:br/>
        <w:t>rülete mint látók Fejérmegyéből szakittatott ki, s Szebenszék-</w:t>
        <w:br/>
        <w:t>kel egy tagban feküdtek. Medgyesszék, Brassó és Beszterczevi-</w:t>
        <w:br/>
        <w:t>dék e kötet folyamán jönek a szász középponthoz, mely e szé-</w:t>
        <w:br/>
        <w:t xml:space="preserve">kek s a </w:t>
      </w:r>
      <w:r>
        <w:rPr>
          <w:spacing w:val="40"/>
          <w:sz w:val="22"/>
          <w:szCs w:val="22"/>
        </w:rPr>
        <w:t>szelistyei</w:t>
      </w:r>
      <w:r>
        <w:rPr>
          <w:sz w:val="22"/>
          <w:szCs w:val="22"/>
        </w:rPr>
        <w:t xml:space="preserve"> és </w:t>
      </w:r>
      <w:r>
        <w:rPr>
          <w:spacing w:val="40"/>
          <w:sz w:val="22"/>
          <w:szCs w:val="22"/>
          <w:lang w:val="ro-RO"/>
        </w:rPr>
        <w:t>talm</w:t>
      </w:r>
      <w:r>
        <w:rPr>
          <w:spacing w:val="40"/>
          <w:sz w:val="22"/>
          <w:szCs w:val="22"/>
        </w:rPr>
        <w:t xml:space="preserve">ácsi </w:t>
      </w:r>
      <w:r>
        <w:rPr>
          <w:sz w:val="22"/>
          <w:szCs w:val="22"/>
        </w:rPr>
        <w:t>uradalmak, vagyis az</w:t>
        <w:br/>
        <w:t>ugynevezett hét birák jószágai kapcsoltatásával 93 □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földről</w:t>
        <w:br/>
        <w:t>190 □ mföldre szaporodott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A szászföldön más nemzetbeli birtokot nem szerezhetett.</w:t>
        <w:br/>
        <w:t>Minden szász egyenlő volt, azaz polgár, nemességet nehány</w:t>
        <w:br/>
        <w:t>család ujabb időben szerzett. Az ott lakott oláhok, kiknek szá-</w:t>
        <w:br/>
        <w:t>ma a szászakénál azon időben sokkal csekélyebb, jobbágyság-</w:t>
        <w:br/>
        <w:t>ban éltek. Adót a szászok mint nemzet testületileg fizettek, s</w:t>
        <w:br/>
        <w:t xml:space="preserve">az egyelőre mintegy 500 marka ezüst 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), </w:t>
      </w:r>
      <w:r>
        <w:rPr>
          <w:sz w:val="22"/>
          <w:szCs w:val="22"/>
        </w:rPr>
        <w:t>mit szentmihálynapi</w:t>
        <w:br/>
        <w:t>bér czime alatt fizettek, s más kötelezettségök nem volt, mint</w:t>
        <w:br/>
        <w:t>hogy a bejövő királyt ingyen vendéglék három, a vajdát ha or-</w:t>
        <w:br/>
        <w:t>szágos dolgokban járt, két napig. S ezért azon roppant hordere-</w:t>
        <w:br/>
        <w:t>jü jogot élvezék, hogy papjaikat magok választák, s azok ka-</w:t>
        <w:br/>
        <w:t>pák a szász föld minden tizedét; mely jog, csekély megszori-</w:t>
        <w:br/>
        <w:t>tással korukra jött, s most urbéri kárpótlás alá jön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ly különböző jogokkal felruházott három kis tartomány,</w:t>
        <w:br/>
        <w:t>s három nemzetből álla ez időben Erdély, mely legelőször 1437-</w:t>
        <w:br/>
        <w:t>ben köt egymással véd és daczszövetséget, s egy öszszes állam-</w:t>
        <w:br/>
        <w:t>má csak is 1542-ben alakul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Verböczi, Tripart. P, III</w:t>
      </w:r>
      <w:r>
        <w:rPr>
          <w:szCs w:val="22"/>
          <w:lang w:val="de-DE"/>
        </w:rPr>
        <w:t xml:space="preserve">. Tit. </w:t>
      </w:r>
      <w:r>
        <w:rPr>
          <w:szCs w:val="22"/>
        </w:rPr>
        <w:t>4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>
          <w:sz w:val="22"/>
          <w:szCs w:val="22"/>
        </w:rPr>
      </w:pPr>
      <w:r>
        <w:rPr>
          <w:szCs w:val="22"/>
          <w:vertAlign w:val="superscript"/>
        </w:rPr>
        <w:t>2</w:t>
      </w:r>
      <w:r>
        <w:rPr>
          <w:i/>
          <w:szCs w:val="22"/>
        </w:rPr>
        <w:t xml:space="preserve">) </w:t>
        <w:tab/>
      </w:r>
      <w:r>
        <w:rPr>
          <w:szCs w:val="22"/>
        </w:rPr>
        <w:t xml:space="preserve">Egy marka 4 arany. Verböczi, Tripart. P. </w:t>
      </w:r>
      <w:r>
        <w:rPr>
          <w:szCs w:val="22"/>
          <w:lang w:val="en-US"/>
        </w:rPr>
        <w:t xml:space="preserve">I. </w:t>
      </w:r>
      <w:r>
        <w:rPr>
          <w:szCs w:val="22"/>
          <w:lang w:val="de-DE"/>
        </w:rPr>
        <w:t xml:space="preserve">Tit. </w:t>
      </w:r>
      <w:r>
        <w:rPr>
          <w:szCs w:val="22"/>
        </w:rPr>
        <w:t>133.</w:t>
      </w:r>
    </w:p>
    <w:p>
      <w:pPr>
        <w:pStyle w:val="NoSpacing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5:00Z</dcterms:created>
  <dc:creator>Márton János</dc:creator>
  <dc:description/>
  <cp:keywords/>
  <dc:language>en-US</dc:language>
  <cp:lastModifiedBy>igy</cp:lastModifiedBy>
  <cp:lastPrinted>2010-09-22T13:27:00Z</cp:lastPrinted>
  <dcterms:modified xsi:type="dcterms:W3CDTF">2010-09-22T10:41:00Z</dcterms:modified>
  <cp:revision>5</cp:revision>
  <dc:subject/>
  <dc:title/>
</cp:coreProperties>
</file>