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sz w:val="36"/>
          <w:szCs w:val="36"/>
        </w:rPr>
      </w:pPr>
      <w:r>
        <w:rPr>
          <w:b/>
          <w:sz w:val="36"/>
          <w:szCs w:val="36"/>
          <w:lang w:val="de-DE"/>
        </w:rPr>
        <w:t xml:space="preserve">NYOLCZADIK </w:t>
      </w:r>
      <w:r>
        <w:rPr>
          <w:b/>
          <w:sz w:val="36"/>
          <w:szCs w:val="36"/>
        </w:rPr>
        <w:t>KORSZAK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AZ ANJOUHÁZ URALMA.</w:t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 1.</w:t>
      </w:r>
    </w:p>
    <w:p>
      <w:pPr>
        <w:pStyle w:val="NoSpacing"/>
        <w:spacing w:lineRule="atLeast" w:line="30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Tájékozás.</w:t>
      </w:r>
    </w:p>
    <w:p>
      <w:pPr>
        <w:pStyle w:val="NoSpacing"/>
        <w:spacing w:lineRule="atLeast" w:line="30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dicső Árpádház férfi ága kihaltával a </w:t>
      </w:r>
      <w:r>
        <w:rPr>
          <w:spacing w:val="40"/>
          <w:sz w:val="22"/>
          <w:szCs w:val="22"/>
        </w:rPr>
        <w:t>leányágok</w:t>
        <w:br/>
      </w:r>
      <w:r>
        <w:rPr>
          <w:sz w:val="22"/>
          <w:szCs w:val="22"/>
        </w:rPr>
        <w:t>között a verseny aranyalmáját az Anjouház nyerte 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 ház </w:t>
      </w:r>
      <w:r>
        <w:rPr>
          <w:sz w:val="22"/>
          <w:szCs w:val="22"/>
          <w:lang w:val="en-US"/>
        </w:rPr>
        <w:t xml:space="preserve">VIII. </w:t>
      </w:r>
      <w:r>
        <w:rPr>
          <w:sz w:val="22"/>
          <w:szCs w:val="22"/>
        </w:rPr>
        <w:t>Lajos († 1226) franczia királytól származik,</w:t>
        <w:br/>
        <w:t xml:space="preserve">kinek egyik fia franczia király marad, a másik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Károly név</w:t>
        <w:br/>
        <w:t xml:space="preserve">alatt nápolyi király lesz. Ennek fia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Károly († 1309) </w:t>
      </w:r>
      <w:r>
        <w:rPr>
          <w:sz w:val="22"/>
          <w:szCs w:val="22"/>
          <w:lang w:val="en-US"/>
        </w:rPr>
        <w:t>V.</w:t>
        <w:br/>
      </w:r>
      <w:r>
        <w:rPr>
          <w:sz w:val="22"/>
          <w:szCs w:val="22"/>
        </w:rPr>
        <w:t>István, árpádházbóli királyunk leányát, Máriát, veszi el; e jo-</w:t>
        <w:br/>
        <w:t>gon fiát, Martell Károlyt († 1296) már magyar trónra akará</w:t>
        <w:br/>
        <w:t xml:space="preserve">hozni; ennek fia </w:t>
      </w:r>
      <w:r>
        <w:rPr>
          <w:spacing w:val="40"/>
          <w:sz w:val="22"/>
          <w:szCs w:val="22"/>
          <w:lang w:val="de-DE"/>
        </w:rPr>
        <w:t xml:space="preserve">Robert </w:t>
      </w:r>
      <w:r>
        <w:rPr>
          <w:spacing w:val="40"/>
          <w:sz w:val="22"/>
          <w:szCs w:val="22"/>
        </w:rPr>
        <w:t>Károly</w:t>
      </w:r>
      <w:r>
        <w:rPr>
          <w:sz w:val="22"/>
          <w:szCs w:val="22"/>
        </w:rPr>
        <w:t>, ki a magyar trónon az</w:t>
        <w:br/>
        <w:t>anjou-házat, még pedig következési szerencsével megalapi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ház négy koronás főt adott a magyarnak: az alapitó</w:t>
        <w:br/>
      </w:r>
      <w:r>
        <w:rPr>
          <w:spacing w:val="40"/>
          <w:sz w:val="22"/>
          <w:szCs w:val="22"/>
          <w:lang w:val="de-DE"/>
        </w:rPr>
        <w:t xml:space="preserve">Robert </w:t>
      </w:r>
      <w:r>
        <w:rPr>
          <w:spacing w:val="40"/>
          <w:sz w:val="22"/>
          <w:szCs w:val="22"/>
        </w:rPr>
        <w:t>Károlyt</w:t>
      </w:r>
      <w:r>
        <w:rPr>
          <w:sz w:val="22"/>
          <w:szCs w:val="22"/>
        </w:rPr>
        <w:t xml:space="preserve"> († 1342), fiát,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Lajost</w:t>
      </w:r>
      <w:r>
        <w:rPr>
          <w:sz w:val="22"/>
          <w:szCs w:val="22"/>
        </w:rPr>
        <w:t xml:space="preserve"> (szül. 1326</w:t>
        <w:br/>
        <w:t>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382), ennek leányát </w:t>
      </w:r>
      <w:r>
        <w:rPr>
          <w:spacing w:val="40"/>
          <w:sz w:val="22"/>
          <w:szCs w:val="22"/>
        </w:rPr>
        <w:t>Máriát</w:t>
      </w:r>
      <w:r>
        <w:rPr>
          <w:sz w:val="22"/>
          <w:szCs w:val="22"/>
        </w:rPr>
        <w:t xml:space="preserve"> (sz. 1370. † 1395) s a szeren-</w:t>
        <w:br/>
        <w:t xml:space="preserve">csét kisértett 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Károlyt</w:t>
      </w:r>
      <w:r>
        <w:rPr>
          <w:sz w:val="22"/>
          <w:szCs w:val="22"/>
        </w:rPr>
        <w:t xml:space="preserve"> († 1386), ki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István árpádházi ki-</w:t>
        <w:br/>
        <w:t xml:space="preserve">rálynak emlitett leánya, Mária unokájának volt a fi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haza roppant veszteségére a férfi ág kihalása e sokat</w:t>
        <w:br/>
        <w:t>igérő uralkodó házunknak is csak hamar vég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etett. Száz</w:t>
        <w:br/>
        <w:t>évet sem uralkodtak, de a nehány tized, történelmünk legfé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Bedeus, Histor. </w:t>
      </w:r>
      <w:r>
        <w:rPr>
          <w:szCs w:val="22"/>
          <w:lang w:val="de-DE"/>
        </w:rPr>
        <w:t>Atlas. II.</w:t>
      </w:r>
      <w:r>
        <w:rPr>
          <w:szCs w:val="22"/>
        </w:rPr>
        <w:t xml:space="preserve"> </w:t>
      </w:r>
      <w:r>
        <w:rPr>
          <w:szCs w:val="22"/>
          <w:lang w:val="de-DE"/>
        </w:rPr>
        <w:t>Th. VI. Tafe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ab/>
        <w:tab/>
        <w:t>TÁJÉKOZÁS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yesebb lapjai közé tartozik. A franczia háznak a magyarrali</w:t>
        <w:br/>
        <w:t>rövid érintkezése szépen sikerült, nem hiába nevezte valaki a</w:t>
        <w:br/>
        <w:t>magyart keleti francziának. A franczia és magyar vér egyaránt</w:t>
        <w:br/>
        <w:t>pompa fény szerető, minden szépre jóra lelkesűlő, harczos és</w:t>
        <w:br/>
        <w:t>lovagias nemzet: a kormány és nemzet között öszhangzás ural-</w:t>
        <w:br/>
        <w:t>kod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olt mégis az anjouház és a nemzet genuisa közt egy</w:t>
        <w:br/>
        <w:t>meglehetős árnyolat, mi sok elfojtott és nyilt viszályt idézett</w:t>
        <w:br/>
        <w:t>elő, egyik az, hogy az uralkodóház a nemzetnél tulbuzgóbb ke-</w:t>
        <w:br/>
        <w:t xml:space="preserve">resztény, másik az, hogy az uralkodóház </w:t>
      </w:r>
      <w:r>
        <w:rPr>
          <w:sz w:val="22"/>
          <w:szCs w:val="22"/>
          <w:lang w:val="ro-RO"/>
        </w:rPr>
        <w:t xml:space="preserve">absolut </w:t>
      </w:r>
      <w:r>
        <w:rPr>
          <w:sz w:val="22"/>
          <w:szCs w:val="22"/>
        </w:rPr>
        <w:t>kormányhoz</w:t>
        <w:br/>
        <w:t>szokván, a magyar alkotmányos kormányzást csak nagy nehe-</w:t>
        <w:br/>
        <w:t xml:space="preserve">zen tehette magáévá.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t a pápa akkori hatalma</w:t>
        <w:br/>
        <w:t>emelte trónra, s az ebből kifolyó pápai befolyás a nemzetnek</w:t>
        <w:br/>
        <w:t>sok kellemetlen napokat okozott: mert alapját veté két nagy</w:t>
        <w:br/>
        <w:t>horderejü intézménynek, a latin nyelv kormányzatunkbani elha-</w:t>
        <w:br/>
        <w:t>talmasadásának a nemzeti nyelv rovására, s azon papi befo-</w:t>
        <w:br/>
        <w:t xml:space="preserve">lyásnak, mely már alattok az ország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dát elnyelte, s a</w:t>
        <w:br/>
        <w:t>kormányzásba ugy befészkelte volt a világiak hátrányára ma-</w:t>
        <w:br/>
        <w:t>gát, hogy egy Mátyás király is csak megszakithatá, de végül</w:t>
        <w:br/>
        <w:t>is csak a mohácsi vészszel szállt sirba, melynek egyik főténye-</w:t>
        <w:br/>
        <w:t>zöje vo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 egyik jellemkülönbség az Árpád és anjou-ház uralma</w:t>
        <w:br/>
        <w:t>közt, mig az alkotmánytalanságra hajlandó kormányzásban még</w:t>
        <w:br/>
        <w:t>szembeszökőbb lesz. Az Árpádok folyvást megtarták az ősszer-</w:t>
        <w:br/>
        <w:t>ződést, hogy a nemzet nagyjait a tanácskozásokból ki nem</w:t>
        <w:br/>
        <w:t>zárják, honnan országgyüléseket tartottak, ott hozták a törvé-</w:t>
        <w:br/>
        <w:t>nyeket, sőt az utolsó Árpád a nemzettel tanácskozott. Az an-</w:t>
        <w:br/>
        <w:t>jouk hongyülést ritkán hittak össze, az ország ügyeit mond-</w:t>
        <w:br/>
        <w:t>hatni csak a főpapok és zászlós urakkal igaziták, mely centrá</w:t>
        <w:br/>
        <w:t>zilázó politika az anjou leányág trónra jöttével keményen meg-</w:t>
        <w:br/>
        <w:t>boszulta magát, mert a nemzet nem szólhatván bele a leányok</w:t>
        <w:br/>
        <w:t>következési jogába, a hatalomra vágy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gyok utódaikat meg-</w:t>
        <w:br/>
        <w:t>buktaták. Az Árpádok inkább a megyékre, az Anjouk inkább</w:t>
        <w:br/>
        <w:t>a zászlós urakra; azok a nemzetre, ezek inkább egyes hatalma-</w:t>
        <w:br/>
        <w:t xml:space="preserve">sokra helyezék a sulyt; mignem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 nápolyi csatái után</w:t>
        <w:br/>
        <w:t>végre is kiábrándult, belátta hogy a köznemesség nélkül a</w:t>
        <w:br/>
      </w:r>
      <w:r>
        <w:br w:type="page"/>
      </w:r>
    </w:p>
    <w:p>
      <w:pPr>
        <w:pStyle w:val="NoSpacing"/>
        <w:spacing w:lineRule="atLeast" w:line="30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ÁJÉKOZÁS. </w:t>
        <w:tab/>
        <w:tab/>
        <w:tab/>
        <w:tab/>
        <w:tab/>
        <w:t>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oko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gyözelmet aratni nem lehet: azt (1351) szervezé,</w:t>
        <w:br/>
        <w:t>javadalmakkal látta 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Sok volt az Anjou-házban az </w:t>
      </w:r>
      <w:r>
        <w:rPr>
          <w:sz w:val="22"/>
          <w:szCs w:val="22"/>
          <w:lang w:val="ro-RO"/>
        </w:rPr>
        <w:t xml:space="preserve">absolut </w:t>
      </w:r>
      <w:r>
        <w:rPr>
          <w:sz w:val="22"/>
          <w:szCs w:val="22"/>
        </w:rPr>
        <w:t xml:space="preserve">hajlam,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-</w:t>
        <w:br/>
        <w:t>roly állitá (1342) az első rendes adót, s Nagy Lajos a köz-</w:t>
        <w:br/>
        <w:t>nemességben az első rendes haderőt; de minden ímperialisti-</w:t>
        <w:br/>
        <w:t>cus törekvéseik mellett sok van a mit köszönhetünk. A mive-</w:t>
        <w:br/>
        <w:t>lődésnek számtalan alapját látjuk megvetv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obert Károly a királyi lakot az alkalmatlan Székesfe-</w:t>
        <w:br/>
        <w:t>jérvárról Visegrádra, Nagy Lajos Visegrádról Budára teszik át,</w:t>
        <w:br/>
        <w:t>mi egy pompás és hatalmas fővárosnak talpkövét veté meg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hozták az olasz-franczia törvénykezést; Pécsen egyete-</w:t>
        <w:br/>
        <w:t>met állitanak; s a külfölddeli fényt hozó harczi s diplomatiai</w:t>
        <w:br/>
        <w:t>érintkezések a nemzet szellemét magasabb szinvonalra emelék.</w:t>
        <w:br/>
        <w:t>Ellenség nem háborgat. Mindenfelé a jóllét számtalan jelensége,</w:t>
        <w:br/>
        <w:t>templomok emelkednek, a polgár városait, a földesur várait, a</w:t>
        <w:br/>
        <w:t>papság klastromait szaporitja, s mindenik hatalmasadása a nem-</w:t>
        <w:br/>
        <w:t>zeti közerőt gyarapitj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z </w:t>
      </w:r>
      <w:r>
        <w:rPr>
          <w:spacing w:val="40"/>
          <w:sz w:val="22"/>
          <w:szCs w:val="22"/>
        </w:rPr>
        <w:t>ipart és kereskedelmet</w:t>
      </w:r>
      <w:r>
        <w:rPr>
          <w:sz w:val="22"/>
          <w:szCs w:val="22"/>
        </w:rPr>
        <w:t xml:space="preserve"> sem szabad felednünk,</w:t>
        <w:br/>
        <w:t>melynek szintén alapitói. Azon tekintélynél fogva, melyben a kor-</w:t>
        <w:br/>
        <w:t>mány világszerte állt, kereskedésünk mindenfelé útat kapott,</w:t>
        <w:br/>
        <w:t>s mert a kereskedést semmi tiltó rendszabály nem korlátolá, csak-</w:t>
        <w:br/>
        <w:t>hamar felvirágzott. A Jóreményfok körül-hajózása még nem lé-</w:t>
        <w:br/>
        <w:t>tezett, minden keleti áru az európai délkeleti tengereken jött</w:t>
        <w:br/>
        <w:t>át, melyből Velencze s az olasz államok gazdagodtak; Nagy</w:t>
        <w:br/>
        <w:t>Lajos tengerre akarta vinni a magyart, három tengerre nyitott</w:t>
        <w:br/>
        <w:t>útat; Velenczét annyira sujtolá, hogy a levantei transito keres-</w:t>
        <w:br/>
        <w:t>kedés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észe hazánkon át vevé utát, s keletkeznek a lábas</w:t>
        <w:br/>
        <w:t>házak, s az utczára nyuló roppant fedélzetek, melyek Kolozs-</w:t>
        <w:br/>
        <w:t xml:space="preserve">vártt, Beszterczén, Vásárhelytt </w:t>
      </w:r>
      <w:r>
        <w:rPr>
          <w:sz w:val="22"/>
          <w:szCs w:val="22"/>
          <w:lang w:val="ro-RO"/>
        </w:rPr>
        <w:t xml:space="preserve">sat. </w:t>
      </w:r>
      <w:r>
        <w:rPr>
          <w:sz w:val="22"/>
          <w:szCs w:val="22"/>
        </w:rPr>
        <w:t>egész korunkra lejöttek, mint</w:t>
        <w:br/>
        <w:t>azon kor lerakodó s áru helyei. Brassó és Oláhország közt</w:t>
        <w:br/>
        <w:t>(1366) kereskedelmi szerződést kötöttek; Szebent (1382) a Ve-</w:t>
        <w:br/>
        <w:t>restorony felé vónuló czikkekre nézt rakpiaczul rendelték; czéh-</w:t>
        <w:br/>
        <w:t>rendszert állitnak; a megnyilt kereskedés az ipart, s a rendezett</w:t>
        <w:br/>
        <w:t>ipar a kereskedést annyira virágzásba hozta Erdélyben, hogy</w:t>
        <w:br/>
        <w:t xml:space="preserve">kereskedőinket, áruczikkeinket Bécs, Prága, Velencze, s </w:t>
      </w:r>
      <w:r>
        <w:rPr>
          <w:sz w:val="22"/>
          <w:szCs w:val="22"/>
          <w:lang w:val="ro-RO"/>
        </w:rPr>
        <w:t>tul a</w:t>
        <w:br/>
      </w:r>
      <w:r>
        <w:rPr>
          <w:sz w:val="22"/>
          <w:szCs w:val="22"/>
        </w:rPr>
        <w:t xml:space="preserve">tengeren </w:t>
      </w:r>
      <w:r>
        <w:rPr>
          <w:sz w:val="22"/>
          <w:szCs w:val="22"/>
          <w:lang w:val="ro-RO"/>
        </w:rPr>
        <w:t xml:space="preserve">Smirna, </w:t>
      </w:r>
      <w:r>
        <w:rPr>
          <w:sz w:val="22"/>
          <w:szCs w:val="22"/>
        </w:rPr>
        <w:t xml:space="preserve">Arabia és Egyiptom becsül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d. Ungr. Reiches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50. Fejér, </w:t>
      </w:r>
      <w:r>
        <w:rPr>
          <w:szCs w:val="22"/>
          <w:lang w:val="en-US"/>
        </w:rPr>
        <w:t xml:space="preserve">IX. VII </w:t>
      </w:r>
      <w:r>
        <w:rPr>
          <w:szCs w:val="22"/>
        </w:rPr>
        <w:t>29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ab/>
        <w:tab/>
      </w: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KIRÁLY. (1310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agyarhon külfénye, határa, soha sem volt nagyobb, mint</w:t>
        <w:br/>
        <w:t>ez uralkodóház alatt, melynek ezennel Erdélyben viselt dolgai</w:t>
        <w:br/>
        <w:t>elbeszélléséhez fogun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.</w:t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v. Robert Károly király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310–1342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őadásunk fonalát ott szakasztottuk volt meg, hol Opor</w:t>
        <w:br/>
        <w:t xml:space="preserve">László erdélyi vajda a koronát kézhez adja, s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ki-</w:t>
        <w:br/>
        <w:t xml:space="preserve">rályt 1310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7-én harmadszor is megkoronázzák, még pe-</w:t>
        <w:br/>
        <w:t>dig most már Szt. István koronájáva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 xml:space="preserve">Károly törvényes király lön; de a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ig hullám-</w:t>
        <w:br/>
        <w:t>zott trónváltozási viharokban az ifju nemzet hatalmasai oda ed-</w:t>
        <w:br/>
        <w:t>ződtek vala, hogy mindenikből király lehetett volna. Éppen az-</w:t>
        <w:br/>
        <w:t>ért idegen, s minél hatalmasabb királyra volt szüksége a ha-</w:t>
        <w:br/>
        <w:t>zának; mert csak arra is nagy idő kellett, mig a nemzeti erő</w:t>
        <w:br/>
        <w:t>már a trónt is csaknem beárnyaló buja hajtásai elsodortat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bár a magyar törvényes koronát hordá,</w:t>
        <w:br/>
        <w:t>mégis Magyarhon egy része még mind fegyverben áll ellen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Omodé,</w:t>
      </w:r>
      <w:r>
        <w:rPr>
          <w:sz w:val="22"/>
          <w:szCs w:val="22"/>
        </w:rPr>
        <w:t xml:space="preserve"> az egyik nádor, ki Zemplényt, Abaujvárt fog-</w:t>
        <w:br/>
        <w:t>lalta volt el, mint Kassát megrohanja, (1310) elesik. Fiai, népe</w:t>
        <w:br/>
        <w:t>Trencsini Csák Mátéhoz mennek á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Trencsini Máté</w:t>
      </w:r>
      <w:r>
        <w:rPr>
          <w:sz w:val="22"/>
          <w:szCs w:val="22"/>
        </w:rPr>
        <w:t>, felső Magyarországot elfoglalván,</w:t>
        <w:br/>
        <w:t>pénzt veret, nádort tart magának, folyvást csatázik, s csak ké-</w:t>
        <w:br/>
        <w:t>ső halála vete véget pártjának, (1318-ban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Opor László</w:t>
      </w:r>
      <w:r>
        <w:rPr>
          <w:sz w:val="22"/>
          <w:szCs w:val="22"/>
        </w:rPr>
        <w:t>, Erdély hatalmas vajdája, bár viszaadta</w:t>
        <w:br/>
        <w:t>a kezébe jutott koronát, megkedvelt önállóságáról lemondani</w:t>
        <w:br/>
        <w:t xml:space="preserve">mind nem akart. Sőt mint egy </w:t>
      </w:r>
      <w:r>
        <w:rPr>
          <w:sz w:val="22"/>
          <w:szCs w:val="22"/>
          <w:lang w:val="de-DE"/>
        </w:rPr>
        <w:t xml:space="preserve">souverän, Milutin </w:t>
      </w:r>
      <w:r>
        <w:rPr>
          <w:sz w:val="22"/>
          <w:szCs w:val="22"/>
        </w:rPr>
        <w:t>Oros szerb fej-</w:t>
        <w:br/>
        <w:t>delemmel, fia után apatársával véd és daczszövetséget kötött.</w:t>
        <w:br/>
        <w:t xml:space="preserve">Jól felszerelt várai mellé </w:t>
      </w:r>
      <w:r>
        <w:rPr>
          <w:spacing w:val="40"/>
          <w:sz w:val="22"/>
          <w:szCs w:val="22"/>
        </w:rPr>
        <w:t>Csicsóvárát</w:t>
      </w:r>
      <w:r>
        <w:rPr>
          <w:sz w:val="22"/>
          <w:szCs w:val="22"/>
        </w:rPr>
        <w:t>, a sziklán épült sas</w:t>
        <w:br/>
        <w:t>fészket, megerősité, s Erdély északi fele őrszemmel tartására,</w:t>
        <w:br/>
        <w:t>bele fiát helyezé, mig a szászokat szintén folyvást izgatá, mint</w:t>
        <w:br/>
        <w:t xml:space="preserve">kik a megbuktatott Ottonak voltak hive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ékely Istv. Kronikája 188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KIRÁLY. (1310–18).</w:t>
        <w:tab/>
        <w:tab/>
        <w:tab/>
        <w:t>7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ároly, ki egyébiránt egyike legügyesebb királyainknak,</w:t>
        <w:br/>
        <w:t>érezve hogy trónja még nem elég szilárd, inkább diplomatiai</w:t>
        <w:br/>
        <w:t>ügyességgel, mint erőhatalommal czélozta az ellene működő</w:t>
        <w:br/>
        <w:t>pártok lefegyverzését. Egyeseket és községeket adományok osz-</w:t>
        <w:br/>
        <w:t xml:space="preserve">tásával kivánt részére hódita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rdélyi városok közül különös kegyében részesité az</w:t>
        <w:br/>
        <w:t xml:space="preserve">elejétől fogva pártján állt </w:t>
      </w:r>
      <w:r>
        <w:rPr>
          <w:spacing w:val="40"/>
          <w:sz w:val="22"/>
          <w:szCs w:val="22"/>
        </w:rPr>
        <w:t>Kolozsvárt,</w:t>
      </w:r>
      <w:r>
        <w:rPr>
          <w:sz w:val="22"/>
          <w:szCs w:val="22"/>
        </w:rPr>
        <w:t xml:space="preserve"> melynek kiváltságát</w:t>
        <w:br/>
        <w:t xml:space="preserve">1313-ban raegerősit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őt később, felemlegetvén, hogy Kolozs-</w:t>
        <w:br/>
        <w:t>vár lakosai érette kárt és halált szenvedtek, 1316-ban, mit a</w:t>
        <w:br/>
        <w:t>többi szász városok már élveztek, Koloszvárnak is szabad fő-</w:t>
        <w:br/>
        <w:t>biró- és pap választást, s a hazában vámtalan kereskedést en-</w:t>
        <w:br/>
        <w:t xml:space="preserve">ged, s katona állitási és adóbéli kötelezettségét megszabj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</w:t>
        <w:br/>
        <w:t>melynek következtében a legközelebb fekvő szászföldhez, Besz-</w:t>
        <w:br/>
        <w:t xml:space="preserve">terczevidékhez csatoltato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szász nemzet</w:t>
      </w:r>
      <w:r>
        <w:rPr>
          <w:sz w:val="22"/>
          <w:szCs w:val="22"/>
        </w:rPr>
        <w:t xml:space="preserve"> iránti jó indulata tanuságául,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Endre diplomáját, mely azonban akkor még csak Szeben vidé-</w:t>
        <w:br/>
        <w:t xml:space="preserve">kére terjedt, 1317-ben megerősiti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S más évben, 1318-ban,</w:t>
        <w:br/>
      </w:r>
      <w:r>
        <w:rPr>
          <w:spacing w:val="40"/>
          <w:sz w:val="22"/>
          <w:szCs w:val="22"/>
          <w:lang w:val="de-DE"/>
        </w:rPr>
        <w:t>Med</w:t>
      </w:r>
      <w:r>
        <w:rPr>
          <w:spacing w:val="40"/>
          <w:sz w:val="22"/>
          <w:szCs w:val="22"/>
        </w:rPr>
        <w:t>gyes</w:t>
      </w:r>
      <w:r>
        <w:rPr>
          <w:sz w:val="22"/>
          <w:szCs w:val="22"/>
        </w:rPr>
        <w:t xml:space="preserve"> s a később vele egybeolvadt </w:t>
      </w:r>
      <w:r>
        <w:rPr>
          <w:spacing w:val="40"/>
          <w:sz w:val="22"/>
          <w:szCs w:val="22"/>
        </w:rPr>
        <w:t>Selyk</w:t>
      </w:r>
      <w:r>
        <w:rPr>
          <w:sz w:val="22"/>
          <w:szCs w:val="22"/>
        </w:rPr>
        <w:t xml:space="preserve"> szász</w:t>
        <w:br/>
        <w:t>székeket a tiszti szállásolás s személyes katonáskodás alól ki-</w:t>
        <w:br/>
        <w:t>veszi, Szeben jogait reájok is kiterjeszti, s adóilletékök 400</w:t>
        <w:br/>
        <w:t xml:space="preserve">marka ezüstben határoztatott meg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s következtében Szebenvi-</w:t>
        <w:br/>
        <w:t>dékkel, s a szász ispánsággal kapcsolatba indu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igy intézkedik Erdélyben, a Trencsini Máté által még</w:t>
        <w:br/>
        <w:t>mind izgatott Magyarország csende helyreállitására, (1318) or-</w:t>
        <w:br/>
        <w:t>szággyülést hirdet, melyre Erdélyt is meghijja, még pedig a</w:t>
        <w:br/>
        <w:t>meghivást Benedek püspöknek azon záradékkal küldi meg, hogy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Igy adományozta Alsó-Borgót János beszterczei főispánnak (Fejér</w:t>
        <w:br/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ro-RO"/>
        </w:rPr>
        <w:t>VIII</w:t>
      </w:r>
      <w:r>
        <w:rPr>
          <w:b/>
          <w:szCs w:val="22"/>
          <w:lang w:val="ro-RO"/>
        </w:rPr>
        <w:t xml:space="preserve">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95. </w:t>
      </w:r>
      <w:r>
        <w:rPr>
          <w:szCs w:val="22"/>
          <w:lang w:val="de-DE"/>
        </w:rPr>
        <w:t xml:space="preserve">Schesaeus </w:t>
      </w:r>
      <w:r>
        <w:rPr>
          <w:szCs w:val="22"/>
        </w:rPr>
        <w:t>226 l. miből hoszszas viszály kelet-</w:t>
        <w:br/>
        <w:t xml:space="preserve">kezett, mert a szomszédos </w:t>
      </w:r>
      <w:r>
        <w:rPr>
          <w:spacing w:val="40"/>
          <w:szCs w:val="22"/>
        </w:rPr>
        <w:t>Jád</w:t>
      </w:r>
      <w:r>
        <w:rPr>
          <w:szCs w:val="22"/>
        </w:rPr>
        <w:t xml:space="preserve"> a helyiséget magáénak állitván, mind őt,</w:t>
        <w:br/>
        <w:t xml:space="preserve">mind maradékát hoszszason háborgatá. L. Archiv d. </w:t>
      </w:r>
      <w:r>
        <w:rPr>
          <w:szCs w:val="22"/>
          <w:lang w:val="de-DE"/>
        </w:rPr>
        <w:t xml:space="preserve">Vereins </w:t>
      </w:r>
      <w:r>
        <w:rPr>
          <w:szCs w:val="22"/>
          <w:lang w:val="en-US"/>
        </w:rPr>
        <w:t xml:space="preserve">II. </w:t>
      </w:r>
      <w:r>
        <w:rPr>
          <w:szCs w:val="22"/>
        </w:rPr>
        <w:t>B. 235–7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L. </w:t>
      </w:r>
      <w:r>
        <w:rPr>
          <w:szCs w:val="22"/>
          <w:lang w:val="ro-RO"/>
        </w:rPr>
        <w:t xml:space="preserve">Privilegia </w:t>
      </w:r>
      <w:r>
        <w:rPr>
          <w:szCs w:val="22"/>
          <w:lang w:val="de-DE"/>
        </w:rPr>
        <w:t xml:space="preserve">Civitatis </w:t>
      </w:r>
      <w:r>
        <w:rPr>
          <w:szCs w:val="22"/>
        </w:rPr>
        <w:t>Claudiopolitanae. Kézirat a fejérvári könyv-</w:t>
        <w:br/>
        <w:t xml:space="preserve">tárban. Fejér </w:t>
      </w:r>
      <w:r>
        <w:rPr>
          <w:szCs w:val="22"/>
          <w:lang w:val="en-US"/>
        </w:rPr>
        <w:t>VI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 xml:space="preserve">118. l. Aranyosszékét Fejér, </w:t>
      </w:r>
      <w:r>
        <w:rPr>
          <w:szCs w:val="22"/>
          <w:lang w:val="en-US"/>
        </w:rPr>
        <w:t>VIII</w:t>
      </w:r>
      <w:r>
        <w:rPr>
          <w:b/>
          <w:szCs w:val="22"/>
          <w:lang w:val="en-US"/>
        </w:rPr>
        <w:t xml:space="preserve">. </w:t>
      </w:r>
      <w:r>
        <w:rPr>
          <w:szCs w:val="22"/>
          <w:lang w:val="en-US"/>
        </w:rPr>
        <w:t xml:space="preserve">I. </w:t>
      </w:r>
      <w:r>
        <w:rPr>
          <w:szCs w:val="22"/>
        </w:rPr>
        <w:t>500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</w:t>
      </w:r>
      <w:r>
        <w:rPr>
          <w:szCs w:val="22"/>
          <w:lang w:val="de-DE"/>
        </w:rPr>
        <w:t xml:space="preserve">Archiv d. Verei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27. Fejér, </w:t>
      </w:r>
      <w:r>
        <w:rPr>
          <w:szCs w:val="22"/>
          <w:lang w:val="en-US"/>
        </w:rPr>
        <w:t xml:space="preserve">VIII. I. </w:t>
      </w:r>
      <w:r>
        <w:rPr>
          <w:szCs w:val="22"/>
        </w:rPr>
        <w:t>596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János, 1317-ben már mint Besztercze, Kolos és Kolozsvár comese</w:t>
        <w:br/>
        <w:t xml:space="preserve">jelenik meg. Fejér, </w:t>
      </w:r>
      <w:r>
        <w:rPr>
          <w:szCs w:val="22"/>
          <w:lang w:val="en-US"/>
        </w:rPr>
        <w:t>VIII.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II. </w:t>
      </w:r>
      <w:r>
        <w:rPr>
          <w:szCs w:val="22"/>
        </w:rPr>
        <w:t>72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Ez a szászok diplomája legrégibb példánya. Éder Felmerhez 32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II. II. </w:t>
      </w:r>
      <w:r>
        <w:rPr>
          <w:szCs w:val="22"/>
        </w:rPr>
        <w:t>160. Szásznemzet Eredetéről. 80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ab/>
        <w:t>ROBERT KÁROLY KIRÁLY. (1318–21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zt templomokban olvastassa fel, s a megjelenést tanácsoltassa,</w:t>
        <w:br/>
        <w:t xml:space="preserve">ellen esetben egyházi átokkal fenyegetődz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Hogy felderithessük, miért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a hont s püspöket egy-</w:t>
        <w:br/>
        <w:t>házi átokkal fenyegetni, ketőtt kivánok megemliteni: egyiket,</w:t>
        <w:br/>
        <w:t>hogy a püspök az ellenmüködő Opor vajda fia, másik, hogy a</w:t>
        <w:br/>
        <w:t>püspök szintén meg volt bántva, mert a benmulatott pápai lé-</w:t>
        <w:br/>
        <w:t>gátus tiszteletdija s az egyház, átkot végrehajtani vonakodó</w:t>
        <w:br/>
        <w:t>főpapok büntetései kellemetlen terüként feküdt a papságon. Bene-</w:t>
        <w:br/>
        <w:t>dek püspök a reá vetett öszveget (1211) igazságtalannak nyil-</w:t>
        <w:br/>
        <w:t xml:space="preserve">vánitá s nyilt panaszt eme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z egyházi rovatalok, mely-</w:t>
        <w:br/>
        <w:t>ből a pápa a királynak egyharmadot engede, a papokat, Tren--</w:t>
        <w:br/>
        <w:t>csini és Opor vajda magatartása, a népet folyvást izgalomban</w:t>
        <w:br/>
        <w:t>tartá; A pápai rovatalok felhajtója, Rufinus, azért Erdélyben is</w:t>
        <w:br/>
        <w:t xml:space="preserve">megjelenik, 1317-ben 548 darab aranyat csikort fe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Trencsini Máté,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nyilt ellensége, 1318-ban</w:t>
        <w:br/>
        <w:t xml:space="preserve">megha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Magyarhon csillapulni kezd. Azonban Erdélyben Opor</w:t>
        <w:br/>
        <w:t>vajda folyvást tartja magát. Az (1315) megjelent új vajdák</w:t>
        <w:br/>
      </w:r>
      <w:r>
        <w:rPr>
          <w:spacing w:val="40"/>
          <w:sz w:val="22"/>
          <w:szCs w:val="22"/>
        </w:rPr>
        <w:t xml:space="preserve">Miklós </w:t>
      </w:r>
      <w:r>
        <w:rPr>
          <w:sz w:val="22"/>
          <w:szCs w:val="22"/>
        </w:rPr>
        <w:t>és</w:t>
      </w:r>
      <w:r>
        <w:rPr>
          <w:spacing w:val="40"/>
          <w:sz w:val="22"/>
          <w:szCs w:val="22"/>
        </w:rPr>
        <w:t xml:space="preserve"> István</w:t>
      </w:r>
      <w:r>
        <w:rPr>
          <w:sz w:val="22"/>
          <w:szCs w:val="22"/>
        </w:rPr>
        <w:t xml:space="preserve"> a Dénes fi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csak annyi sikerrel mű-</w:t>
        <w:br/>
        <w:t>ködnek, hogy Opor vajda Milutin Oros szerb fejdelemmel oly</w:t>
        <w:br/>
        <w:t xml:space="preserve">messzi fesziték az ügyet, hogy 1319-ben </w:t>
      </w:r>
      <w:r>
        <w:rPr>
          <w:spacing w:val="40"/>
          <w:sz w:val="22"/>
          <w:szCs w:val="22"/>
        </w:rPr>
        <w:t xml:space="preserve">Gyula </w:t>
      </w:r>
      <w:r>
        <w:rPr>
          <w:sz w:val="22"/>
          <w:szCs w:val="22"/>
        </w:rPr>
        <w:t>vajdával Szer-</w:t>
        <w:br/>
        <w:t>biát meg akarák támadtatni. Opor mellett, Erdélyben bizonyos</w:t>
        <w:br/>
      </w:r>
      <w:r>
        <w:rPr>
          <w:spacing w:val="40"/>
          <w:sz w:val="22"/>
          <w:szCs w:val="22"/>
        </w:rPr>
        <w:t>M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ys</w:t>
      </w:r>
      <w:r>
        <w:rPr>
          <w:sz w:val="22"/>
          <w:szCs w:val="22"/>
        </w:rPr>
        <w:t xml:space="preserve"> támad, ki Trencsiniék egyik pártfőnökével fegyvert akar</w:t>
        <w:br/>
        <w:t xml:space="preserve">ragadni, 1320-ban </w:t>
      </w:r>
      <w:r>
        <w:rPr>
          <w:spacing w:val="40"/>
          <w:sz w:val="22"/>
          <w:szCs w:val="22"/>
        </w:rPr>
        <w:t>Dóusa</w:t>
      </w:r>
      <w:r>
        <w:rPr>
          <w:sz w:val="22"/>
          <w:szCs w:val="22"/>
        </w:rPr>
        <w:t xml:space="preserve"> vajda fegyverrel ülteté le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békétlenség folyvást tart. A legatusi fizetésekkel terhelt</w:t>
        <w:br/>
        <w:t xml:space="preserve">s kirovásokhoz folyamodott szebeni præpost, a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t</w:t>
        <w:br/>
        <w:t xml:space="preserve">különben sem szivellő </w:t>
      </w:r>
      <w:r>
        <w:rPr>
          <w:spacing w:val="40"/>
          <w:sz w:val="22"/>
          <w:szCs w:val="22"/>
        </w:rPr>
        <w:t xml:space="preserve">szászokat </w:t>
      </w:r>
      <w:r>
        <w:rPr>
          <w:sz w:val="22"/>
          <w:szCs w:val="22"/>
        </w:rPr>
        <w:t>maga ellen lázitja, 1321-ben</w:t>
        <w:br/>
        <w:t xml:space="preserve">zsarlásai ellen kemény panaszt emelnek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 A mind emelkedő</w:t>
        <w:br/>
        <w:t xml:space="preserve">békétlenség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türelmét annyira kifárasztá, hogy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eredai, Series Episc. 67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Fejér, </w:t>
      </w:r>
      <w:r>
        <w:rPr>
          <w:szCs w:val="22"/>
          <w:lang w:val="en-US"/>
        </w:rPr>
        <w:t xml:space="preserve">VIII. II. </w:t>
      </w:r>
      <w:r>
        <w:rPr>
          <w:szCs w:val="22"/>
        </w:rPr>
        <w:t>16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Okl. Szeredai, Series Episc. 61. l. Fejér, </w:t>
      </w:r>
      <w:r>
        <w:rPr>
          <w:szCs w:val="22"/>
          <w:lang w:val="en-US"/>
        </w:rPr>
        <w:t xml:space="preserve">VIII. I. </w:t>
      </w:r>
      <w:r>
        <w:rPr>
          <w:szCs w:val="22"/>
        </w:rPr>
        <w:t>402. 41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L. részletesen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ro-RO"/>
        </w:rPr>
        <w:t>VIII.</w:t>
      </w:r>
      <w:r>
        <w:rPr>
          <w:szCs w:val="22"/>
        </w:rPr>
        <w:t xml:space="preserve"> </w:t>
      </w:r>
      <w:r>
        <w:rPr>
          <w:szCs w:val="22"/>
          <w:lang w:val="ro-RO"/>
        </w:rPr>
        <w:t>II.</w:t>
      </w:r>
      <w:r>
        <w:rPr>
          <w:szCs w:val="22"/>
        </w:rPr>
        <w:t xml:space="preserve"> 12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1318-ban a </w:t>
      </w:r>
      <w:r>
        <w:rPr>
          <w:spacing w:val="40"/>
          <w:szCs w:val="22"/>
        </w:rPr>
        <w:t>disznódi oláhok</w:t>
      </w:r>
      <w:r>
        <w:rPr>
          <w:szCs w:val="22"/>
        </w:rPr>
        <w:t xml:space="preserve"> az Oláhországban maig divatozó</w:t>
        <w:br/>
      </w:r>
      <w:r>
        <w:rPr>
          <w:spacing w:val="40"/>
          <w:szCs w:val="22"/>
        </w:rPr>
        <w:t>legeltetés</w:t>
      </w:r>
      <w:r>
        <w:rPr>
          <w:szCs w:val="22"/>
        </w:rPr>
        <w:t xml:space="preserve"> folytatására új szabadalmat kapnak Mihály vajdától. Nemz. Társ.</w:t>
        <w:br/>
        <w:t xml:space="preserve">1832 </w:t>
      </w:r>
      <w:r>
        <w:rPr>
          <w:szCs w:val="22"/>
          <w:lang w:val="en-US"/>
        </w:rPr>
        <w:t xml:space="preserve">I. </w:t>
      </w:r>
      <w:r>
        <w:rPr>
          <w:szCs w:val="22"/>
        </w:rPr>
        <w:t>39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Huszti, Vajvodæ. 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Fejér, </w:t>
      </w:r>
      <w:r>
        <w:rPr>
          <w:szCs w:val="22"/>
          <w:lang w:val="ro-RO"/>
        </w:rPr>
        <w:t xml:space="preserve">VIII. </w:t>
      </w:r>
      <w:r>
        <w:rPr>
          <w:szCs w:val="22"/>
          <w:lang w:val="en-US"/>
        </w:rPr>
        <w:t>I. 5</w:t>
      </w:r>
      <w:r>
        <w:rPr>
          <w:szCs w:val="22"/>
        </w:rPr>
        <w:t>6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i/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II. </w:t>
      </w:r>
      <w:r>
        <w:rPr>
          <w:szCs w:val="22"/>
        </w:rPr>
        <w:t xml:space="preserve">15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Fejér, VIII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59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0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VIII. II</w:t>
      </w:r>
      <w:r>
        <w:rPr>
          <w:szCs w:val="22"/>
        </w:rPr>
        <w:t>. 131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ROBERT KÁROLY KIRÁLY. (1321–23.)</w:t>
        <w:tab/>
        <w:tab/>
        <w:tab/>
        <w:t>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az emlitett évben a király, a nádorrá lett </w:t>
      </w:r>
      <w:r>
        <w:rPr>
          <w:spacing w:val="40"/>
          <w:sz w:val="22"/>
          <w:szCs w:val="22"/>
        </w:rPr>
        <w:t>Dóusa</w:t>
      </w:r>
      <w:r>
        <w:rPr>
          <w:sz w:val="22"/>
          <w:szCs w:val="22"/>
        </w:rPr>
        <w:t xml:space="preserve"> vajda he-</w:t>
        <w:br/>
        <w:t xml:space="preserve">lyébe, </w:t>
      </w:r>
      <w:r>
        <w:rPr>
          <w:spacing w:val="40"/>
          <w:sz w:val="22"/>
          <w:szCs w:val="22"/>
        </w:rPr>
        <w:t>Tamás</w:t>
      </w:r>
      <w:r>
        <w:rPr>
          <w:sz w:val="22"/>
          <w:szCs w:val="22"/>
        </w:rPr>
        <w:t xml:space="preserve"> vajd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rdély átalakitásával megbizva állitá</w:t>
        <w:br/>
        <w:t xml:space="preserve">hazánk élér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Ki azonnal fellép, többek közt </w:t>
      </w:r>
      <w:r>
        <w:rPr>
          <w:spacing w:val="40"/>
          <w:sz w:val="22"/>
          <w:szCs w:val="22"/>
        </w:rPr>
        <w:t>Vas Miklós</w:t>
      </w:r>
      <w:r>
        <w:rPr>
          <w:sz w:val="22"/>
          <w:szCs w:val="22"/>
        </w:rPr>
        <w:t>,</w:t>
        <w:br/>
        <w:t xml:space="preserve">csicsóvári várnagyot </w:t>
      </w:r>
      <w:r>
        <w:rPr>
          <w:spacing w:val="40"/>
          <w:sz w:val="22"/>
          <w:szCs w:val="22"/>
        </w:rPr>
        <w:t>Szt-</w:t>
      </w:r>
      <w:r>
        <w:rPr>
          <w:spacing w:val="40"/>
          <w:sz w:val="22"/>
          <w:szCs w:val="22"/>
          <w:lang w:val="ro-RO"/>
        </w:rPr>
        <w:t>Goth</w:t>
      </w:r>
      <w:r>
        <w:rPr>
          <w:spacing w:val="40"/>
          <w:sz w:val="22"/>
          <w:szCs w:val="22"/>
        </w:rPr>
        <w:t xml:space="preserve">árd, Czege, </w:t>
      </w:r>
      <w:r>
        <w:rPr>
          <w:sz w:val="22"/>
          <w:szCs w:val="22"/>
        </w:rPr>
        <w:t>és</w:t>
      </w:r>
      <w:r>
        <w:rPr>
          <w:spacing w:val="40"/>
          <w:sz w:val="22"/>
          <w:szCs w:val="22"/>
        </w:rPr>
        <w:t xml:space="preserve"> Szász-szil-</w:t>
        <w:br/>
        <w:t>vás</w:t>
      </w:r>
      <w:r>
        <w:rPr>
          <w:sz w:val="22"/>
          <w:szCs w:val="22"/>
        </w:rPr>
        <w:t xml:space="preserve"> nevü falui elvétetésével fenyeget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Fegyverhez nyult, az</w:t>
        <w:br/>
        <w:t>Oporral tartó várakat ostrom alá vette; de nehezen boldogult,</w:t>
        <w:br/>
        <w:t xml:space="preserve">honnan </w:t>
      </w:r>
      <w:r>
        <w:rPr>
          <w:spacing w:val="40"/>
          <w:sz w:val="22"/>
          <w:szCs w:val="22"/>
        </w:rPr>
        <w:t>Csicsovárát</w:t>
      </w:r>
      <w:r>
        <w:rPr>
          <w:sz w:val="22"/>
          <w:szCs w:val="22"/>
        </w:rPr>
        <w:t xml:space="preserve"> is (1321.) csak teljes kegyelem, s a</w:t>
        <w:br/>
        <w:t xml:space="preserve">feladók jutalmazása mellett volt képes kézre keriten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re a király kegyét teljesen biró Tamás vajda úgy lát-</w:t>
        <w:br/>
        <w:t xml:space="preserve">szik a </w:t>
      </w:r>
      <w:r>
        <w:rPr>
          <w:spacing w:val="40"/>
          <w:sz w:val="22"/>
          <w:szCs w:val="22"/>
        </w:rPr>
        <w:t>szászok</w:t>
      </w:r>
      <w:r>
        <w:rPr>
          <w:sz w:val="22"/>
          <w:szCs w:val="22"/>
        </w:rPr>
        <w:t xml:space="preserve"> ellen fordul, hol a feketehalmi vár, s a tal-</w:t>
        <w:br/>
        <w:t xml:space="preserve">mácsi monostor még pártosok kezében van. </w:t>
      </w:r>
      <w:r>
        <w:rPr>
          <w:spacing w:val="40"/>
          <w:sz w:val="22"/>
          <w:szCs w:val="22"/>
          <w:lang w:val="ro-RO"/>
        </w:rPr>
        <w:t>Talm</w:t>
      </w:r>
      <w:r>
        <w:rPr>
          <w:spacing w:val="40"/>
          <w:sz w:val="22"/>
          <w:szCs w:val="22"/>
        </w:rPr>
        <w:t>ácsot</w:t>
      </w:r>
      <w:r>
        <w:rPr>
          <w:sz w:val="22"/>
          <w:szCs w:val="22"/>
        </w:rPr>
        <w:br/>
        <w:t xml:space="preserve">1322-ben lefegyverzé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Ez év husvétja körül Torda mellett a</w:t>
        <w:br/>
      </w:r>
      <w:r>
        <w:rPr>
          <w:spacing w:val="40"/>
          <w:sz w:val="22"/>
          <w:szCs w:val="22"/>
        </w:rPr>
        <w:t xml:space="preserve">Keresztesmezőn </w:t>
      </w:r>
      <w:r>
        <w:rPr>
          <w:sz w:val="22"/>
          <w:szCs w:val="22"/>
        </w:rPr>
        <w:t>gyülést tart, hol mind a három nemzet</w:t>
        <w:br/>
        <w:t xml:space="preserve">megjelent, ott többek közt az egymásból szakadt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és</w:t>
        <w:br/>
        <w:t xml:space="preserve">Bethlen család két ősének, </w:t>
      </w:r>
      <w:r>
        <w:rPr>
          <w:spacing w:val="40"/>
          <w:sz w:val="22"/>
          <w:szCs w:val="22"/>
        </w:rPr>
        <w:t>Bethlen Gergely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Apafi</w:t>
        <w:br/>
        <w:t>Jakabnak</w:t>
      </w:r>
      <w:r>
        <w:rPr>
          <w:sz w:val="22"/>
          <w:szCs w:val="22"/>
        </w:rPr>
        <w:t xml:space="preserve"> igazságot teszne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. A </w:t>
      </w:r>
      <w:r>
        <w:rPr>
          <w:spacing w:val="40"/>
          <w:sz w:val="22"/>
          <w:szCs w:val="22"/>
        </w:rPr>
        <w:t>kerczi-apátság</w:t>
      </w:r>
      <w:r>
        <w:rPr>
          <w:sz w:val="22"/>
          <w:szCs w:val="22"/>
        </w:rPr>
        <w:t>, hogy</w:t>
        <w:br/>
        <w:t>övéinek személy és vagyonbátorságot szerezzen, magát a sze-</w:t>
        <w:br/>
        <w:t xml:space="preserve">beni ispánság oltalma alá veti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 Azonban a vajda a szebeni</w:t>
        <w:br/>
        <w:t xml:space="preserve">ispánságra ráteszi kezét, czimét hatalmát a magáéval egyesiti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Történetünk ezen vajda nevével, adatok hiánya miatt, zavarban</w:t>
        <w:br/>
        <w:t>van. Némelyek Dóusának, mások Tamásnak, némelyek ismét Dóusa Ta-</w:t>
        <w:br/>
        <w:t>másnak irják, mig mások utána egy Farkas Tamást léptetnek fel. Egyéb-</w:t>
        <w:br/>
        <w:t>aránt ez időben következő Dózsák jönek elö: 1311-ben hasznosi és rátholdi</w:t>
        <w:br/>
      </w:r>
      <w:r>
        <w:rPr>
          <w:spacing w:val="40"/>
          <w:szCs w:val="22"/>
        </w:rPr>
        <w:t>Dóusa Domokos</w:t>
      </w:r>
      <w:r>
        <w:rPr>
          <w:szCs w:val="22"/>
        </w:rPr>
        <w:t xml:space="preserve">, nádor. (Lehoczki, Stemmatogr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1.); 1322-ben </w:t>
      </w:r>
      <w:r>
        <w:rPr>
          <w:spacing w:val="40"/>
          <w:szCs w:val="22"/>
        </w:rPr>
        <w:t>Dóusa</w:t>
        <w:br/>
        <w:t>Mátyás</w:t>
      </w:r>
      <w:r>
        <w:rPr>
          <w:szCs w:val="22"/>
        </w:rPr>
        <w:t xml:space="preserve">, nádor és szathmári főispán (Katona, Hist. </w:t>
      </w:r>
      <w:r>
        <w:rPr>
          <w:szCs w:val="22"/>
          <w:lang w:val="ro-RO"/>
        </w:rPr>
        <w:t xml:space="preserve">Crit. VIII. 461.); </w:t>
      </w:r>
      <w:r>
        <w:rPr>
          <w:szCs w:val="22"/>
        </w:rPr>
        <w:t>egy</w:t>
        <w:br/>
        <w:t xml:space="preserve">Dóusa 1322-ben nádor, ki előbb vajda (Fejér, </w:t>
      </w:r>
      <w:r>
        <w:rPr>
          <w:szCs w:val="22"/>
          <w:lang w:val="en-US"/>
        </w:rPr>
        <w:t xml:space="preserve">VIII. II. </w:t>
      </w:r>
      <w:r>
        <w:rPr>
          <w:szCs w:val="22"/>
        </w:rPr>
        <w:t>324.); egy más Dóusa</w:t>
        <w:br/>
        <w:t xml:space="preserve">1317-ben bihari és szabolcsi főispán (Lehoczki,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48.); </w:t>
      </w:r>
      <w:r>
        <w:rPr>
          <w:spacing w:val="40"/>
          <w:szCs w:val="22"/>
        </w:rPr>
        <w:t>Dóusa Tamás</w:t>
      </w:r>
      <w:r>
        <w:rPr>
          <w:szCs w:val="22"/>
        </w:rPr>
        <w:br/>
        <w:t xml:space="preserve">vajda 1320-ban (Lehoczki,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8.); Dóusa vajda 1321-ben (Fejér, </w:t>
      </w:r>
      <w:r>
        <w:rPr>
          <w:szCs w:val="22"/>
          <w:lang w:val="en-US"/>
        </w:rPr>
        <w:t>VIII. II.</w:t>
        <w:br/>
      </w:r>
      <w:r>
        <w:rPr>
          <w:szCs w:val="22"/>
        </w:rPr>
        <w:t xml:space="preserve">286.); Dóusa vajda 1331-ben (Fejér. </w:t>
      </w:r>
      <w:r>
        <w:rPr>
          <w:szCs w:val="22"/>
          <w:lang w:val="en-US"/>
        </w:rPr>
        <w:t xml:space="preserve">VIII. V. </w:t>
      </w:r>
      <w:r>
        <w:rPr>
          <w:szCs w:val="22"/>
        </w:rPr>
        <w:t>204.). Hogy vajjon igaza van</w:t>
        <w:br/>
        <w:t xml:space="preserve">Benkőnek </w:t>
      </w:r>
      <w:r>
        <w:rPr>
          <w:szCs w:val="22"/>
          <w:lang w:val="de-DE"/>
        </w:rPr>
        <w:t xml:space="preserve">(Gen. Trans. </w:t>
      </w:r>
      <w:r>
        <w:rPr>
          <w:szCs w:val="22"/>
          <w:lang w:val="en-US"/>
        </w:rPr>
        <w:t xml:space="preserve">I. </w:t>
      </w:r>
      <w:r>
        <w:rPr>
          <w:szCs w:val="22"/>
        </w:rPr>
        <w:t>174.) s másoknak, kik egy más Tamás vajdát ál-</w:t>
        <w:br/>
        <w:t>litnak fel, Farkas Tamás, vagy Széchenyi Tamásnak nevezvén őt, eldönté-</w:t>
        <w:br/>
        <w:t>sét a történetbuvárokra bizom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Katona, Hist. Crit. VIII. 432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Okl. Nemz. Társalk. 1833. II. 322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VIII. II. 296. 316. l. </w:t>
      </w:r>
      <w:r>
        <w:rPr>
          <w:szCs w:val="22"/>
          <w:lang w:val="en-US"/>
        </w:rPr>
        <w:t xml:space="preserve">IX. I. </w:t>
      </w:r>
      <w:r>
        <w:rPr>
          <w:szCs w:val="22"/>
        </w:rPr>
        <w:t>36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>465. 471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Arpádia III. 64. Erd. </w:t>
      </w:r>
      <w:r>
        <w:rPr>
          <w:szCs w:val="22"/>
          <w:lang w:val="ro-RO"/>
        </w:rPr>
        <w:t xml:space="preserve">Nev. </w:t>
      </w:r>
      <w:r>
        <w:rPr>
          <w:szCs w:val="22"/>
        </w:rPr>
        <w:t>családai 1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>dipl. VIII. II. 328. l. 35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>
          <w:szCs w:val="22"/>
        </w:rPr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VIII. </w:t>
      </w:r>
      <w:r>
        <w:rPr>
          <w:szCs w:val="22"/>
          <w:lang w:val="en-US"/>
        </w:rPr>
        <w:t xml:space="preserve">II. </w:t>
      </w:r>
      <w:r>
        <w:rPr>
          <w:szCs w:val="22"/>
        </w:rPr>
        <w:t>589. l</w:t>
      </w:r>
      <w:r>
        <w:rPr>
          <w:szCs w:val="22"/>
          <w:lang w:val="en-US"/>
        </w:rPr>
        <w:t>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  <w:tab/>
        <w:tab/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KIRÁLY. (1323–24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z eddig inkább csak kéz alatt müködő szász nemzet,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Endre diplomája e megsértése s önállóságának ez aláásására,</w:t>
        <w:br/>
        <w:t xml:space="preserve">1324-ben fegyverre kél. Szentpéteri </w:t>
      </w:r>
      <w:r>
        <w:rPr>
          <w:sz w:val="22"/>
          <w:szCs w:val="22"/>
          <w:lang w:val="de-DE"/>
        </w:rPr>
        <w:t xml:space="preserve">Henning, </w:t>
      </w:r>
      <w:r>
        <w:rPr>
          <w:sz w:val="22"/>
          <w:szCs w:val="22"/>
        </w:rPr>
        <w:t>a szászok volt</w:t>
        <w:br/>
        <w:t>grófja élökre áll, oly serget állitnak csatatérre, hogy a király</w:t>
        <w:br/>
        <w:t>kénytelen volt az erdélyi nemesség mellé Magyarhonból kúno-</w:t>
        <w:br/>
        <w:t xml:space="preserve">kat rendelni b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kikkel Tamás vajda a csatát megkezdi.</w:t>
        <w:br/>
        <w:t>Folyamát elbeszélni nem tudjuk ugyan, de annyit mégis lá-</w:t>
        <w:br/>
        <w:t>tunk, hogy a vajda s</w:t>
      </w:r>
      <w:r>
        <w:rPr>
          <w:sz w:val="22"/>
          <w:szCs w:val="22"/>
          <w:lang w:val="de-DE"/>
        </w:rPr>
        <w:t xml:space="preserve">eptember </w:t>
      </w:r>
      <w:r>
        <w:rPr>
          <w:sz w:val="22"/>
          <w:szCs w:val="22"/>
        </w:rPr>
        <w:t xml:space="preserve">elején </w:t>
      </w:r>
      <w:r>
        <w:rPr>
          <w:spacing w:val="40"/>
          <w:sz w:val="22"/>
          <w:szCs w:val="22"/>
        </w:rPr>
        <w:t xml:space="preserve">Kőhalom </w:t>
      </w:r>
      <w:r>
        <w:rPr>
          <w:sz w:val="22"/>
          <w:szCs w:val="22"/>
        </w:rPr>
        <w:t>várát ostro-</w:t>
        <w:br/>
        <w:t xml:space="preserve">mol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; valamint azt is, hogy </w:t>
      </w:r>
      <w:r>
        <w:rPr>
          <w:sz w:val="22"/>
          <w:szCs w:val="22"/>
          <w:lang w:val="de-DE"/>
        </w:rPr>
        <w:t xml:space="preserve">Henning </w:t>
      </w:r>
      <w:r>
        <w:rPr>
          <w:sz w:val="22"/>
          <w:szCs w:val="22"/>
        </w:rPr>
        <w:t>a vezér, csa-</w:t>
        <w:br/>
        <w:t xml:space="preserve">tában esett e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mi hihetően a szászokat annyira megzavará,</w:t>
        <w:br/>
        <w:t>hogy a csendet könnyen helyre lehete állitani. Mert csakhamar</w:t>
        <w:br/>
        <w:t xml:space="preserve">Tordán gyülés van, a győztes megyék </w:t>
      </w:r>
      <w:r>
        <w:rPr>
          <w:spacing w:val="40"/>
          <w:sz w:val="22"/>
          <w:szCs w:val="22"/>
        </w:rPr>
        <w:t>Miklos,</w:t>
      </w:r>
      <w:r>
        <w:rPr>
          <w:sz w:val="22"/>
          <w:szCs w:val="22"/>
        </w:rPr>
        <w:t xml:space="preserve"> és (</w:t>
      </w:r>
      <w:r>
        <w:rPr>
          <w:spacing w:val="40"/>
          <w:sz w:val="22"/>
          <w:szCs w:val="22"/>
        </w:rPr>
        <w:t>Bethlen)</w:t>
        <w:br/>
        <w:t>Gergely</w:t>
      </w:r>
      <w:r>
        <w:rPr>
          <w:sz w:val="22"/>
          <w:szCs w:val="22"/>
        </w:rPr>
        <w:t xml:space="preserve"> főurakat a királyhoz küldik; ki tekintetbe véve a</w:t>
        <w:br/>
        <w:t xml:space="preserve">szászok ellen tett harczi szolgalataikat, (1324.)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0-kán</w:t>
        <w:br/>
        <w:t xml:space="preserve">okmányt ir alá, melyben az erdélyi </w:t>
      </w:r>
      <w:r>
        <w:rPr>
          <w:spacing w:val="40"/>
          <w:sz w:val="22"/>
          <w:szCs w:val="22"/>
        </w:rPr>
        <w:t>nemesség</w:t>
      </w:r>
      <w:r>
        <w:rPr>
          <w:sz w:val="22"/>
          <w:szCs w:val="22"/>
        </w:rPr>
        <w:t xml:space="preserve"> minden ki-</w:t>
        <w:br/>
        <w:t xml:space="preserve">rályi adó és </w:t>
      </w:r>
      <w:r>
        <w:rPr>
          <w:spacing w:val="40"/>
          <w:sz w:val="22"/>
          <w:szCs w:val="22"/>
        </w:rPr>
        <w:t>tized</w:t>
      </w:r>
      <w:r>
        <w:rPr>
          <w:sz w:val="22"/>
          <w:szCs w:val="22"/>
        </w:rPr>
        <w:t xml:space="preserve"> nemei alól felszabadittatik, kivéve azon</w:t>
        <w:br/>
        <w:t>esetet, ha a királyok személyesen jelennének meg Erdélyben,</w:t>
        <w:br/>
        <w:t>akkor száz jobbágytelektől egy hordó bor és egy ökör szaba-</w:t>
        <w:br/>
        <w:t xml:space="preserve">to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miből aztán, azon elvnél fogva, hogy a nemesség a</w:t>
        <w:br/>
        <w:t>kereszténység ellenségei ellen saját költségén harczol, a tized</w:t>
        <w:br/>
        <w:t>alóli teljes mentesség következett be, mi alól egyelőre senki</w:t>
        <w:br/>
        <w:t xml:space="preserve">sem volt kivéve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. Valamint a </w:t>
      </w:r>
      <w:r>
        <w:rPr>
          <w:spacing w:val="40"/>
          <w:sz w:val="22"/>
          <w:szCs w:val="22"/>
        </w:rPr>
        <w:t>kolozsmonostori apátság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tól kapott kiváltságait is, István apát és a con-</w:t>
        <w:br/>
        <w:t xml:space="preserve">vent felterjesztésére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1-kén megerősité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zaj lecsendesült, a kedélyek lenyugodtak, a nélkül,</w:t>
        <w:br/>
        <w:t xml:space="preserve">hogy a lázadás főnöke </w:t>
      </w:r>
      <w:r>
        <w:rPr>
          <w:sz w:val="22"/>
          <w:szCs w:val="22"/>
          <w:lang w:val="de-DE"/>
        </w:rPr>
        <w:t xml:space="preserve">Henning s </w:t>
      </w:r>
      <w:r>
        <w:rPr>
          <w:sz w:val="22"/>
          <w:szCs w:val="22"/>
        </w:rPr>
        <w:t>még egy pár hatalmasabb</w:t>
        <w:br/>
        <w:t>nemes jószágainak elkobzásán kivül más terrorismust használ-</w:t>
        <w:br/>
        <w:t xml:space="preserve">tatni látnánk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büntetés helyett inkább ado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ro-RO"/>
        </w:rPr>
        <w:t xml:space="preserve">VIII. </w:t>
      </w:r>
      <w:r>
        <w:rPr>
          <w:szCs w:val="22"/>
          <w:lang w:val="en-US"/>
        </w:rPr>
        <w:t xml:space="preserve">II. </w:t>
      </w:r>
      <w:r>
        <w:rPr>
          <w:szCs w:val="22"/>
        </w:rPr>
        <w:t>648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Okl. 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0. Fejér, </w:t>
      </w:r>
      <w:r>
        <w:rPr>
          <w:szCs w:val="22"/>
          <w:lang w:val="ro-RO"/>
        </w:rPr>
        <w:t xml:space="preserve">Cod. dipl. VIII. II. </w:t>
      </w:r>
      <w:r>
        <w:rPr>
          <w:szCs w:val="22"/>
        </w:rPr>
        <w:t>589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00. l. Fejér, </w:t>
      </w:r>
      <w:r>
        <w:rPr>
          <w:szCs w:val="22"/>
          <w:lang w:val="ro-RO"/>
        </w:rPr>
        <w:t xml:space="preserve">Cod. dipl. VIII. </w:t>
      </w:r>
      <w:r>
        <w:rPr>
          <w:szCs w:val="22"/>
          <w:lang w:val="en-US"/>
        </w:rPr>
        <w:t xml:space="preserve">II. </w:t>
      </w:r>
      <w:r>
        <w:rPr>
          <w:szCs w:val="22"/>
        </w:rPr>
        <w:t>648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Az okl. nagy része az általam sok részben használt </w:t>
      </w:r>
      <w:r>
        <w:rPr>
          <w:szCs w:val="22"/>
          <w:lang w:val="de-DE"/>
        </w:rPr>
        <w:t>Archiv d. Ve-</w:t>
        <w:br/>
        <w:t xml:space="preserve">reins </w:t>
      </w:r>
      <w:r>
        <w:rPr>
          <w:szCs w:val="22"/>
          <w:lang w:val="en-US"/>
        </w:rPr>
        <w:t xml:space="preserve">II. </w:t>
      </w:r>
      <w:r>
        <w:rPr>
          <w:szCs w:val="22"/>
        </w:rPr>
        <w:t>249. l. Kéza, Append. 147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Törvénybe Albert kir. </w:t>
      </w:r>
      <w:r>
        <w:rPr>
          <w:szCs w:val="22"/>
          <w:lang w:val="en-US"/>
        </w:rPr>
        <w:t xml:space="preserve">I. </w:t>
      </w:r>
      <w:r>
        <w:rPr>
          <w:szCs w:val="22"/>
        </w:rPr>
        <w:t>decr. 28 art. jön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Okl. Szegedi, </w:t>
      </w:r>
      <w:r>
        <w:rPr>
          <w:szCs w:val="22"/>
          <w:lang w:val="de-DE"/>
        </w:rPr>
        <w:t xml:space="preserve">Synopsis. </w:t>
      </w:r>
      <w:r>
        <w:rPr>
          <w:szCs w:val="22"/>
        </w:rPr>
        <w:t>359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90"/>
        <w:ind w:firstLine="425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Henning </w:t>
      </w:r>
      <w:r>
        <w:rPr>
          <w:szCs w:val="22"/>
        </w:rPr>
        <w:t>javait elkobozták ugyan, s azt a király a vajdának ado-</w:t>
        <w:br/>
        <w:t>mányozá; de ez 200 márka ezüstért az árváknak 1325 husvétja előtt visz-</w:t>
        <w:br/>
        <w:t xml:space="preserve">szabocsátá. Okl. 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99. l. </w:t>
      </w:r>
      <w:r>
        <w:rPr>
          <w:szCs w:val="22"/>
          <w:lang w:val="de-DE"/>
        </w:rPr>
        <w:t xml:space="preserve">Ladamost </w:t>
      </w:r>
      <w:r>
        <w:rPr>
          <w:szCs w:val="22"/>
        </w:rPr>
        <w:t>Páltól a László fiától</w:t>
        <w:br/>
        <w:t xml:space="preserve">elveszi s azt eladományozza. Okl. </w:t>
      </w:r>
      <w:r>
        <w:rPr>
          <w:szCs w:val="22"/>
          <w:lang w:val="de-DE"/>
        </w:rPr>
        <w:t xml:space="preserve">Archiv d. Verei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51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ROBERT KÁROLY KIRÁLY. (1325–30.)</w:t>
        <w:tab/>
        <w:tab/>
        <w:t>1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ányozásokhoz fogott. Még a legyőzött szászokhoz is oly ke-</w:t>
        <w:br/>
        <w:t>gyelmes, hogy nemcsak kiváltságaik használatába vissza tevé,</w:t>
        <w:br/>
        <w:t>sőt a szebeni ispánságot is viszont kihagyatá a vajdai czimek</w:t>
        <w:br/>
        <w:t xml:space="preserve">közül. </w:t>
      </w:r>
      <w:r>
        <w:rPr>
          <w:spacing w:val="40"/>
          <w:sz w:val="22"/>
          <w:szCs w:val="22"/>
        </w:rPr>
        <w:t>Abrudbányának</w:t>
      </w:r>
      <w:r>
        <w:rPr>
          <w:sz w:val="22"/>
          <w:szCs w:val="22"/>
        </w:rPr>
        <w:t xml:space="preserve"> 1325-ben bányavárosi kiváltságot</w:t>
        <w:br/>
        <w:t xml:space="preserve">ad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</w:t>
      </w:r>
      <w:r>
        <w:rPr>
          <w:spacing w:val="40"/>
          <w:sz w:val="22"/>
          <w:szCs w:val="22"/>
        </w:rPr>
        <w:t>András</w:t>
      </w:r>
      <w:r>
        <w:rPr>
          <w:sz w:val="22"/>
          <w:szCs w:val="22"/>
        </w:rPr>
        <w:t xml:space="preserve"> püspök azon panaszára, hogy a szent királyok-</w:t>
        <w:br/>
        <w:t xml:space="preserve">tól püspökségének adott sódézmát, a </w:t>
      </w:r>
      <w:r>
        <w:rPr>
          <w:spacing w:val="40"/>
          <w:sz w:val="22"/>
          <w:szCs w:val="22"/>
        </w:rPr>
        <w:t>széki, kolozsi, dézsi</w:t>
        <w:br/>
        <w:t>és tordai aknákról,</w:t>
      </w:r>
      <w:r>
        <w:rPr>
          <w:sz w:val="22"/>
          <w:szCs w:val="22"/>
        </w:rPr>
        <w:t xml:space="preserve"> nem kapja, vagy ha kikapja is, az</w:t>
        <w:br/>
        <w:t>átszállitásban akadályoztatik: 1326-ban jun. 11-kén hatályosan</w:t>
        <w:br/>
        <w:t xml:space="preserve">intézked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Majd 1327-ben a kolozsmonostori apát, </w:t>
      </w:r>
      <w:r>
        <w:rPr>
          <w:spacing w:val="40"/>
          <w:sz w:val="22"/>
          <w:szCs w:val="22"/>
        </w:rPr>
        <w:t>László</w:t>
      </w:r>
      <w:r>
        <w:rPr>
          <w:sz w:val="22"/>
          <w:szCs w:val="22"/>
        </w:rPr>
        <w:t>,</w:t>
        <w:br/>
        <w:t>kérelmének tesz eleget, kin némely hatalmasak birtokfoglalást</w:t>
        <w:br/>
        <w:t xml:space="preserve">követtek e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Végül a pápai kirovás által kimeritett püspök</w:t>
        <w:br/>
        <w:t>pénzviszonyai helyrehozására, az illetékeik befizetését megta-</w:t>
        <w:br/>
        <w:t>gadó szászföldi papok ellen, kik a pápához folyamodtak volt,</w:t>
        <w:br/>
        <w:t>1328. pünkösdje után rendeletet ad ki, melyben a tovább</w:t>
        <w:br/>
        <w:t>is vonakodókat, mint lázzadókat ajánlja a vajda fenyitő hatal-</w:t>
        <w:br/>
        <w:t xml:space="preserve">ma alá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Oly rendelet, mely által egy hosszas viszálkodás-</w:t>
        <w:br/>
        <w:t xml:space="preserve">nak akart volna véget vetni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den intézkedése daczára is Erdélyben a teljes lecsen-</w:t>
        <w:br/>
        <w:t>desülés csak lassu léptekkel haladott. De ez Magyarországon</w:t>
        <w:br/>
        <w:t xml:space="preserve">se volt máskép, hol a király a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Endre, Venczel és </w:t>
      </w:r>
      <w:r>
        <w:rPr>
          <w:sz w:val="22"/>
          <w:szCs w:val="22"/>
          <w:lang w:val="de-DE"/>
        </w:rPr>
        <w:t xml:space="preserve">Otto </w:t>
      </w:r>
      <w:r>
        <w:rPr>
          <w:sz w:val="22"/>
          <w:szCs w:val="22"/>
        </w:rPr>
        <w:t>ki-</w:t>
        <w:br/>
        <w:t>rályok kiváltságai új erősités alá huzása, a pénz gyakori ujra-</w:t>
        <w:br/>
        <w:t>veretése és hamisitása, négy öt s több főispánságok egyes ked-</w:t>
        <w:br/>
        <w:t>velt zászlósurakra lett halmozásával, könnyelmüséggel határos</w:t>
        <w:br/>
        <w:t>fényüzésével a kedélyeket annyira zaklatta, hogy a méltó iz-</w:t>
        <w:br/>
        <w:t>gatottság végül is egy borzasztó rémjelenetben töre ki. Ugyan-</w:t>
        <w:br/>
        <w:t xml:space="preserve">is 1330-ban </w:t>
      </w:r>
      <w:r>
        <w:rPr>
          <w:spacing w:val="40"/>
          <w:sz w:val="22"/>
          <w:szCs w:val="22"/>
        </w:rPr>
        <w:t>Zách Bódog,</w:t>
      </w:r>
      <w:r>
        <w:rPr>
          <w:sz w:val="22"/>
          <w:szCs w:val="22"/>
        </w:rPr>
        <w:t xml:space="preserve"> Trencsini egykori nádora leánya,</w:t>
        <w:br/>
        <w:t>Klára, az udvarnál van Visegrádon; a királyné testvére, a ké-</w:t>
        <w:br/>
        <w:t xml:space="preserve">sőbb lengyel királylyá lett Kázmér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 azon könnyelmüségre</w:t>
        <w:br/>
        <w:t>vetemedik, hogy a szép hölgyen a királyné tudtával erőszakot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. Fridvalszky, Mineralog. 58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Okl. Szeredai, Series episc. 27. 7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Okl. Pray, Annal. Reg. hung. Bécs 1764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2. l. 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Okl. Szeredai, Series Episc. 7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L. Fejér, </w:t>
      </w:r>
      <w:r>
        <w:rPr>
          <w:szCs w:val="22"/>
          <w:lang w:val="ro-RO"/>
        </w:rPr>
        <w:t xml:space="preserve">Cod. VIII. VII. </w:t>
      </w:r>
      <w:r>
        <w:rPr>
          <w:szCs w:val="22"/>
        </w:rPr>
        <w:t>31. 69. 74–77. 8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Hazamenvén, Eszter zsidóhölgy maitresse befolyására a, zsidók Len-</w:t>
        <w:br/>
        <w:t>gyelhonba özönlésinek alapitója († 1370)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ab/>
        <w:tab/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KIRÁLY. (1330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követ el: mire a sértett atya az általa különben is nem igen</w:t>
        <w:br/>
        <w:t>bálványzott királyra ront, s ápr. 17-én a királyt és királynét</w:t>
        <w:br/>
        <w:t>kardjával megvagdalja... Rémes jelenet, de még rémesebb volt</w:t>
        <w:br/>
        <w:t>büntetése. Nem volt elég, hogy Záchot a király udvari népe</w:t>
        <w:br/>
        <w:t>felkonczolá, és a királyné unszolására a szép Klárát s egyet-</w:t>
        <w:br/>
        <w:t>len fiutestvérét megcsonkitva lófarkára kötteté: kivégeztete</w:t>
        <w:br/>
        <w:t>mindent harmadizig, ki a Zách családnak tagja volt. A hajdani</w:t>
        <w:br/>
        <w:t>Róma a sértett női erényért királyságát megbuktatá, köztársa-</w:t>
        <w:br/>
        <w:t>sággá lett, itt, fájdalom, a vért lázitó büntetést a nemzet nagy-</w:t>
        <w:br/>
        <w:t xml:space="preserve">jai országgyülésen aláirt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dély lecsillapitása s a magyarhoni nagyok megfékezése</w:t>
        <w:br/>
        <w:t xml:space="preserve">után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 xml:space="preserve">Károly </w:t>
      </w:r>
      <w:r>
        <w:rPr>
          <w:spacing w:val="40"/>
          <w:sz w:val="22"/>
          <w:szCs w:val="22"/>
        </w:rPr>
        <w:t>Oláhországra</w:t>
      </w:r>
      <w:r>
        <w:rPr>
          <w:sz w:val="22"/>
          <w:szCs w:val="22"/>
        </w:rPr>
        <w:t xml:space="preserve"> veti figyelmét, hol az Er-</w:t>
        <w:br/>
        <w:t>délyből (1288–90 közt) menekült oláhok, itt a magyar koro-</w:t>
        <w:br/>
        <w:t>na területén, államat akartak alapitani. Hogy azt uralma alatt</w:t>
        <w:br/>
        <w:t>tarthassa, még azon év (1330) septemberében, főleg Tamás</w:t>
        <w:br/>
        <w:t>vajda ösztönzésére, ki Oláhorságot is vajdaságához szerette vol-</w:t>
        <w:br/>
        <w:t>na kapcsoltatni, erdélyi s magyarhoni haddal Oláhországra ron-</w:t>
        <w:br/>
        <w:t xml:space="preserve">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Bazarád vajda csatát kerülve mind beljebb vonul; a ma-</w:t>
        <w:br/>
        <w:t>gyarsereg a pusztaságokon addig követi, hogy már sem ember-</w:t>
        <w:br/>
        <w:t>nek, sem lónak mit enni többé nem találtak. Mit volt tenni? a</w:t>
        <w:br/>
        <w:t>király viszszaforditá kantárszárát. Azonban mint hazafelé vonul,</w:t>
        <w:br/>
        <w:t>a határszéli szorosban Bazarád nyomába terem, elől hátul, alant</w:t>
        <w:br/>
        <w:t>és fennől megtámadja, s a kő és nyíl záporban hullott reájo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áborunk bár vitézűl tartá magát, nagy része még is ott</w:t>
        <w:br/>
        <w:t xml:space="preserve">veszett.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 xml:space="preserve">király is csak ugy menté meg életét, hogy </w:t>
      </w:r>
      <w:r>
        <w:rPr>
          <w:spacing w:val="40"/>
          <w:sz w:val="22"/>
          <w:szCs w:val="22"/>
        </w:rPr>
        <w:t>De-</w:t>
        <w:br/>
        <w:t>zsövel</w:t>
      </w:r>
      <w:r>
        <w:rPr>
          <w:sz w:val="22"/>
          <w:szCs w:val="22"/>
        </w:rPr>
        <w:t>, az egyik e hadra késztető, Dénes főispán fiával ru-</w:t>
        <w:br/>
        <w:t xml:space="preserve">hát cserél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: mi által csakugyan menekült, azonban Dezső </w:t>
      </w:r>
      <w:r>
        <w:rPr>
          <w:sz w:val="22"/>
          <w:szCs w:val="22"/>
          <w:lang w:val="de-DE"/>
        </w:rPr>
        <w:t>Ro-</w:t>
        <w:br/>
        <w:t xml:space="preserve">bert </w:t>
      </w:r>
      <w:r>
        <w:rPr>
          <w:sz w:val="22"/>
          <w:szCs w:val="22"/>
        </w:rPr>
        <w:t>Károly személyében ott lelé halálát. A nevezetes, egyéba-</w:t>
        <w:br/>
        <w:t>ránt inkább orgyilkolásnak mint harcznak nevezhető csatában</w:t>
        <w:br/>
        <w:t xml:space="preserve">az erdélyi nevezetesebb férfiak közül ott veszett </w:t>
      </w:r>
      <w:r>
        <w:rPr>
          <w:spacing w:val="40"/>
          <w:sz w:val="22"/>
          <w:szCs w:val="22"/>
        </w:rPr>
        <w:t>Miklós,</w:t>
      </w:r>
      <w:r>
        <w:rPr>
          <w:sz w:val="22"/>
          <w:szCs w:val="22"/>
        </w:rPr>
        <w:t xml:space="preserve"> a</w:t>
        <w:br/>
        <w:t xml:space="preserve">gyulafejérvári praepos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alcancellár, a királyi pecséttel együtt,</w:t>
        <w:br/>
        <w:t xml:space="preserve">a miért most harmadik új pecsétet kellett csináltatni, s </w:t>
      </w:r>
      <w:r>
        <w:rPr>
          <w:sz w:val="22"/>
          <w:szCs w:val="22"/>
          <w:lang w:val="de-DE"/>
        </w:rPr>
        <w:t>Robert</w:t>
      </w:r>
      <w:r>
        <w:rPr>
          <w:sz w:val="22"/>
          <w:szCs w:val="22"/>
        </w:rPr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I. </w:t>
      </w:r>
      <w:r>
        <w:rPr>
          <w:szCs w:val="22"/>
        </w:rPr>
        <w:t>B. 25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Bonfin, </w:t>
      </w:r>
      <w:r>
        <w:rPr>
          <w:szCs w:val="22"/>
          <w:lang w:val="ro-RO"/>
        </w:rPr>
        <w:t>Dec.II.</w:t>
      </w:r>
      <w:r>
        <w:rPr>
          <w:szCs w:val="22"/>
          <w:lang w:val="de-DE"/>
        </w:rPr>
        <w:t xml:space="preserve"> Libr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Thuróczi, P,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0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Bonfin, </w:t>
      </w:r>
      <w:r>
        <w:rPr>
          <w:szCs w:val="22"/>
          <w:lang w:val="ro-RO"/>
        </w:rPr>
        <w:t xml:space="preserve">Dec. II. Libr. </w:t>
      </w:r>
      <w:r>
        <w:rPr>
          <w:szCs w:val="22"/>
          <w:lang w:val="en-US"/>
        </w:rPr>
        <w:t>IX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Okl. Pray, Annal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5. l. Turóczi Libr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97. Schvandt.</w:t>
        <w:br/>
        <w:t>266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>ROBERT K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ROLY </w:t>
      </w:r>
      <w:r>
        <w:rPr>
          <w:sz w:val="22"/>
          <w:szCs w:val="22"/>
        </w:rPr>
        <w:t>KIRÁLY. (1330–34).</w:t>
        <w:tab/>
        <w:tab/>
        <w:tab/>
        <w:t>1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ároly minden adomány levele új kiadás és pecsét alá jött,</w:t>
        <w:br/>
        <w:t xml:space="preserve">mint </w:t>
      </w:r>
      <w:r>
        <w:rPr>
          <w:spacing w:val="40"/>
          <w:sz w:val="22"/>
          <w:szCs w:val="22"/>
        </w:rPr>
        <w:t xml:space="preserve">Kolozsváré </w:t>
      </w:r>
      <w:r>
        <w:rPr>
          <w:sz w:val="22"/>
          <w:szCs w:val="22"/>
        </w:rPr>
        <w:t>is, mely az új pecsétről világosan emlé-</w:t>
        <w:br/>
        <w:t xml:space="preserve">kezi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nagy diplomata, de nem oly nagy hadvezér, </w:t>
      </w:r>
      <w:r>
        <w:rPr>
          <w:sz w:val="22"/>
          <w:szCs w:val="22"/>
          <w:lang w:val="de-DE"/>
        </w:rPr>
        <w:t>Robert</w:t>
        <w:br/>
      </w:r>
      <w:r>
        <w:rPr>
          <w:sz w:val="22"/>
          <w:szCs w:val="22"/>
        </w:rPr>
        <w:t>Károly, itt ugy látszik, a harczi babérhoz kedvét örökre elvesz-</w:t>
        <w:br/>
        <w:t>tette, annyival inkább, hogy Thurócziként, a Zách nemzetség</w:t>
        <w:br/>
        <w:t>kiirtásától beteges lön. Diplomatiai csatákhoz látott, miben mind</w:t>
        <w:br/>
        <w:t>a külső udvarokkal, mind benn, szerencsésebb volt. Nem soká</w:t>
        <w:br/>
        <w:t>Erdély is végképp meghajolt, mert a brassai Salamon által oly</w:t>
        <w:br/>
        <w:t xml:space="preserve">hoszszason védelmezett </w:t>
      </w:r>
      <w:r>
        <w:rPr>
          <w:spacing w:val="40"/>
          <w:sz w:val="22"/>
          <w:szCs w:val="22"/>
        </w:rPr>
        <w:t>Feketehalom várát</w:t>
      </w:r>
      <w:r>
        <w:rPr>
          <w:sz w:val="22"/>
          <w:szCs w:val="22"/>
        </w:rPr>
        <w:t xml:space="preserve"> is, Grosz Já-</w:t>
        <w:br/>
        <w:t>nos és Jakab, kik később mint Brassó és Besztercze ispánai</w:t>
        <w:br/>
        <w:t xml:space="preserve">jelennek me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1331-ben felad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s vele az utolsó daczoló</w:t>
        <w:br/>
        <w:t>erdélyi vár is kezébe es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deje is volt a csend és rend helyreállásának, mert még</w:t>
        <w:br/>
        <w:t xml:space="preserve">a </w:t>
      </w:r>
      <w:r>
        <w:rPr>
          <w:spacing w:val="40"/>
          <w:sz w:val="22"/>
          <w:szCs w:val="22"/>
        </w:rPr>
        <w:t>fejérvári püspökség</w:t>
      </w:r>
      <w:r>
        <w:rPr>
          <w:sz w:val="22"/>
          <w:szCs w:val="22"/>
        </w:rPr>
        <w:t xml:space="preserve"> is odajutott volt, hogy midőn a meg-</w:t>
        <w:br/>
        <w:t xml:space="preserve">halt András helyébe, (1331 ápr. 22) </w:t>
      </w:r>
      <w:r>
        <w:rPr>
          <w:spacing w:val="40"/>
          <w:sz w:val="22"/>
          <w:szCs w:val="22"/>
        </w:rPr>
        <w:t>Pál</w:t>
      </w:r>
      <w:r>
        <w:rPr>
          <w:sz w:val="22"/>
          <w:szCs w:val="22"/>
        </w:rPr>
        <w:t xml:space="preserve"> püspök lépett, kine-</w:t>
        <w:br/>
        <w:t xml:space="preserve">vezési diját, szegénységeért, a pápának el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 xml:space="preserve">engedni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s</w:t>
        <w:br/>
        <w:t>a püspöki tekintély annyira sülyedt vala, hogy a király min-</w:t>
        <w:br/>
        <w:t xml:space="preserve">den rendeletei daczára, a </w:t>
      </w:r>
      <w:r>
        <w:rPr>
          <w:spacing w:val="40"/>
          <w:sz w:val="22"/>
          <w:szCs w:val="22"/>
        </w:rPr>
        <w:t>tizedet</w:t>
      </w:r>
      <w:r>
        <w:rPr>
          <w:sz w:val="22"/>
          <w:szCs w:val="22"/>
        </w:rPr>
        <w:t xml:space="preserve"> a nép megtagadá; sőt 1334-</w:t>
        <w:br/>
        <w:t xml:space="preserve">ben az új püspök, </w:t>
      </w:r>
      <w:r>
        <w:rPr>
          <w:spacing w:val="40"/>
          <w:sz w:val="22"/>
          <w:szCs w:val="22"/>
        </w:rPr>
        <w:t>András,</w:t>
      </w:r>
      <w:r>
        <w:rPr>
          <w:sz w:val="22"/>
          <w:szCs w:val="22"/>
        </w:rPr>
        <w:t xml:space="preserve"> azt panaszolja, hogy </w:t>
      </w:r>
      <w:r>
        <w:rPr>
          <w:spacing w:val="40"/>
          <w:sz w:val="22"/>
          <w:szCs w:val="22"/>
        </w:rPr>
        <w:t>Kelneken</w:t>
        <w:br/>
      </w:r>
      <w:r>
        <w:rPr>
          <w:sz w:val="22"/>
          <w:szCs w:val="22"/>
        </w:rPr>
        <w:t xml:space="preserve">még gunyolódva tartoztatják vissz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Hogy ezen később annyira elmérgesedett kérdést </w:t>
      </w:r>
      <w:r>
        <w:rPr>
          <w:sz w:val="22"/>
          <w:szCs w:val="22"/>
          <w:lang w:val="de-DE"/>
        </w:rPr>
        <w:t>Robert</w:t>
        <w:br/>
      </w:r>
      <w:r>
        <w:rPr>
          <w:sz w:val="22"/>
          <w:szCs w:val="22"/>
        </w:rPr>
        <w:t>csirájában el nem fojthatá, abban kell keresnünk, hogy Nápoly-</w:t>
        <w:br/>
        <w:t>ban volt elfoglalva, hol kisebb fia, Andrásnak a nápolyi király</w:t>
        <w:br/>
        <w:t>unokáját Johannát trónkövetkezési joggal nyervén el, azt 1333-</w:t>
        <w:br/>
        <w:t>ban Nápolyba vitte s csak is 1334 márcziusában érkezett visz-</w:t>
        <w:br/>
        <w:t xml:space="preserve">sza Visegrádra. Mi alatt </w:t>
      </w:r>
      <w:r>
        <w:rPr>
          <w:spacing w:val="40"/>
          <w:sz w:val="22"/>
          <w:szCs w:val="22"/>
        </w:rPr>
        <w:t>Beszterczevidék,</w:t>
      </w:r>
      <w:r>
        <w:rPr>
          <w:sz w:val="22"/>
          <w:szCs w:val="22"/>
        </w:rPr>
        <w:t xml:space="preserve"> mint a király-</w:t>
        <w:br/>
        <w:t>nék jószága, Erzsébet királyné azon kegyében részesült, hogy</w:t>
        <w:br/>
        <w:t>(1334) jannárius 1-én azt a vajda s megyei hatalom alól ki-</w:t>
        <w:br/>
        <w:t xml:space="preserve">vette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 s megnyitá Beszterczének az útat, hogy önállóságra s</w:t>
        <w:br/>
        <w:t>végre a szász nemzetteli egyesülésre vergődj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i/>
          <w:i/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en-US"/>
        </w:rPr>
        <w:t xml:space="preserve">VIII. IV. </w:t>
      </w:r>
      <w:r>
        <w:rPr>
          <w:szCs w:val="22"/>
        </w:rPr>
        <w:t xml:space="preserve">171. l. Ver. </w:t>
      </w:r>
      <w:r>
        <w:rPr>
          <w:szCs w:val="22"/>
          <w:lang w:val="de-DE"/>
        </w:rPr>
        <w:t xml:space="preserve">Archiv </w:t>
      </w:r>
      <w:r>
        <w:rPr>
          <w:szCs w:val="22"/>
          <w:lang w:val="en-US"/>
        </w:rPr>
        <w:t xml:space="preserve">II. </w:t>
      </w:r>
      <w:r>
        <w:rPr>
          <w:szCs w:val="22"/>
        </w:rPr>
        <w:t>32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II. IV. </w:t>
      </w:r>
      <w:r>
        <w:rPr>
          <w:szCs w:val="22"/>
        </w:rPr>
        <w:t xml:space="preserve">449. </w:t>
      </w:r>
      <w:r>
        <w:rPr>
          <w:szCs w:val="22"/>
          <w:lang w:val="en-US"/>
        </w:rPr>
        <w:t>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Okl. Katona, </w:t>
      </w:r>
      <w:r>
        <w:rPr>
          <w:szCs w:val="22"/>
          <w:lang w:val="ro-RO"/>
        </w:rPr>
        <w:t xml:space="preserve">VIII. </w:t>
      </w:r>
      <w:r>
        <w:rPr>
          <w:szCs w:val="22"/>
        </w:rPr>
        <w:t>659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Szeredai, Ser. Episc 77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Ugyanott. 1335-ben elegyezik. Fejér, </w:t>
      </w:r>
      <w:r>
        <w:rPr>
          <w:szCs w:val="22"/>
          <w:lang w:val="en-US"/>
        </w:rPr>
        <w:t xml:space="preserve">VIII. VII. </w:t>
      </w:r>
      <w:r>
        <w:rPr>
          <w:szCs w:val="22"/>
        </w:rPr>
        <w:t>28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X. II.</w:t>
      </w:r>
      <w:r>
        <w:rPr>
          <w:szCs w:val="22"/>
        </w:rPr>
        <w:t xml:space="preserve"> 324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4</w:t>
        <w:tab/>
        <w:tab/>
        <w:tab/>
        <w:t xml:space="preserve">ROBERT </w:t>
      </w:r>
      <w:r>
        <w:rPr>
          <w:sz w:val="22"/>
          <w:szCs w:val="22"/>
        </w:rPr>
        <w:t xml:space="preserve">KÁROLY </w:t>
      </w:r>
      <w:r>
        <w:rPr>
          <w:sz w:val="22"/>
          <w:szCs w:val="22"/>
          <w:lang w:val="de-DE"/>
        </w:rPr>
        <w:t>KIR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>LY</w:t>
      </w:r>
      <w:r>
        <w:rPr>
          <w:smallCaps/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(1334–42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Kevés van, </w:t>
      </w:r>
      <w:r>
        <w:rPr>
          <w:sz w:val="22"/>
          <w:szCs w:val="22"/>
          <w:lang w:val="de-DE"/>
        </w:rPr>
        <w:t xml:space="preserve">mit Robert </w:t>
      </w:r>
      <w:r>
        <w:rPr>
          <w:sz w:val="22"/>
          <w:szCs w:val="22"/>
        </w:rPr>
        <w:t>Károly életéből ezután, különösen</w:t>
        <w:br/>
        <w:t>Erdélyre vonatkozólag, feljegyezhetnénk. Későbbi éveit bete-</w:t>
        <w:br/>
        <w:t>geskedése, s a hon nagyjaivali viszálkodások töltik be, kik vég-</w:t>
        <w:br/>
        <w:t>re a pápa előtt alkotmánytapodás, országgyülés nem tartás,</w:t>
        <w:br/>
        <w:t>egyéb ősi intézmények számba nem vevése, centrálizáló politi-</w:t>
        <w:br/>
        <w:t>kájának előtérbe léptetése miatt annyira bevádolák, hogy az,</w:t>
        <w:br/>
        <w:t>1338-ban, egy breveje által jónak látta a nemzet kivánalmaira</w:t>
        <w:br/>
        <w:t>figyelmeztet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égső éveit Cseh és Lengyelországgali szövetkezésben töl-</w:t>
        <w:br/>
        <w:t>té, mely utolsónál nagyobbik fia Lajos számára következési jo-</w:t>
        <w:br/>
        <w:t xml:space="preserve">gott biztositott, miért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herczegével s a császárral szinte</w:t>
        <w:br/>
        <w:t>háboruba keveredett, mi azonban 1341-ben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ékeszerződés</w:t>
        <w:br/>
        <w:t xml:space="preserve">által enyészett el, melyett </w:t>
      </w:r>
      <w:r>
        <w:rPr>
          <w:spacing w:val="40"/>
          <w:sz w:val="22"/>
          <w:szCs w:val="22"/>
        </w:rPr>
        <w:t xml:space="preserve">Tamás vajdánk </w:t>
      </w:r>
      <w:r>
        <w:rPr>
          <w:sz w:val="22"/>
          <w:szCs w:val="22"/>
        </w:rPr>
        <w:t xml:space="preserve">is aláir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özeledni érezvén halálát, hogy családját a magyar tró-</w:t>
        <w:br/>
        <w:t>non biztosithassa, 1342-ben egybehitta a főrendeket, reformo-</w:t>
        <w:br/>
        <w:t xml:space="preserve">kat hozott be: azon időig nem lévén rendes adó, behozá a </w:t>
      </w:r>
      <w:r>
        <w:rPr>
          <w:spacing w:val="40"/>
          <w:sz w:val="22"/>
          <w:szCs w:val="22"/>
        </w:rPr>
        <w:t>ka-</w:t>
        <w:br/>
        <w:t>puszám szerinti adózást;</w:t>
      </w:r>
      <w:r>
        <w:rPr>
          <w:sz w:val="22"/>
          <w:szCs w:val="22"/>
        </w:rPr>
        <w:t xml:space="preserve"> az eddig tűz és vizpróbával</w:t>
        <w:br/>
        <w:t>öszszekötött babonás biráskodás helyébe, be a korunkig divato-</w:t>
        <w:br/>
        <w:t>zott franczía-olasz törvénykezést, meghagyván a párviadalt; ha-</w:t>
        <w:br/>
        <w:t xml:space="preserve">tározott pénzlábat állitott, s az ezüst mellé magyar </w:t>
      </w:r>
      <w:r>
        <w:rPr>
          <w:spacing w:val="40"/>
          <w:sz w:val="22"/>
          <w:szCs w:val="22"/>
        </w:rPr>
        <w:t>arany</w:t>
        <w:br/>
        <w:t>pénzt</w:t>
      </w:r>
      <w:r>
        <w:rPr>
          <w:sz w:val="22"/>
          <w:szCs w:val="22"/>
        </w:rPr>
        <w:t xml:space="preserve"> kezde veret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Károly király volt </w:t>
      </w:r>
      <w:r>
        <w:rPr>
          <w:sz w:val="22"/>
          <w:szCs w:val="22"/>
          <w:lang w:val="ro-RO"/>
        </w:rPr>
        <w:t xml:space="preserve">egyszersmind </w:t>
      </w:r>
      <w:r>
        <w:rPr>
          <w:sz w:val="22"/>
          <w:szCs w:val="22"/>
        </w:rPr>
        <w:t>az,</w:t>
        <w:br/>
        <w:t xml:space="preserve">ki az általa divatba hozott tornákon, családi </w:t>
      </w:r>
      <w:r>
        <w:rPr>
          <w:spacing w:val="40"/>
          <w:sz w:val="22"/>
          <w:szCs w:val="22"/>
        </w:rPr>
        <w:t>czimerek</w:t>
      </w:r>
      <w:r>
        <w:rPr>
          <w:sz w:val="22"/>
          <w:szCs w:val="22"/>
        </w:rPr>
        <w:t xml:space="preserve"> hor-</w:t>
        <w:br/>
        <w:t>dását behozta a magyarok köz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futá meg pályáját a király, ki midőn fellépett, benn</w:t>
        <w:br/>
        <w:t>egy ellene lázadt hazát, künn a magyar trónra törekedő szom-</w:t>
        <w:br/>
        <w:t>szédokat talált: eszélyes tapintata mindeniket lefegyverezte; s</w:t>
        <w:br/>
        <w:t>mikor 1342 jul. 16-án meghalt, fiaira Magyarországot csendben</w:t>
        <w:br/>
        <w:t>hagy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Okl. Pray, Annal. </w:t>
      </w:r>
      <w:r>
        <w:rPr>
          <w:lang w:val="en-US"/>
        </w:rPr>
        <w:t xml:space="preserve">II. </w:t>
      </w:r>
      <w:r>
        <w:rPr/>
        <w:t>4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Egy márka ezüstből (félfontból) 1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márk dénárt veretett, 90 dénár</w:t>
        <w:br/>
        <w:t>ért egy aranyat vagy arany forintot. Az aranyokra egyfelől az anjouház</w:t>
        <w:br/>
        <w:t xml:space="preserve">lilioma, más lapjára keresztelő Szt. János jött; </w:t>
      </w:r>
      <w:r>
        <w:rPr>
          <w:lang w:val="en-US"/>
        </w:rPr>
        <w:t xml:space="preserve">I. </w:t>
      </w:r>
      <w:r>
        <w:rPr/>
        <w:t>Lajos Szt. János helyett</w:t>
        <w:br/>
        <w:t xml:space="preserve">Szt. Lászlót, Mátyás pedig Szüz Máriát téteti. </w:t>
      </w:r>
      <w:r>
        <w:rPr>
          <w:lang w:val="de-DE"/>
        </w:rPr>
        <w:t xml:space="preserve">Engel, Geschichte </w:t>
      </w:r>
      <w:r>
        <w:rPr>
          <w:lang w:val="en-US"/>
        </w:rPr>
        <w:t xml:space="preserve">II. </w:t>
      </w:r>
      <w:r>
        <w:rPr/>
        <w:t>47.</w:t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  <w:lang w:val="de-DE"/>
        </w:rPr>
        <w:t>15</w:t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vagy Nagy Lajos király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342–82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Tizenhét éves korában, 1342 jul. 22-én, lépett trónra Ro-</w:t>
        <w:br/>
        <w:t xml:space="preserve">bert Károly nagyobbik fia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, a magyar királyok egyik</w:t>
        <w:br/>
        <w:t xml:space="preserve">legnagyobbik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Koronázásánál még </w:t>
      </w:r>
      <w:r>
        <w:rPr>
          <w:spacing w:val="40"/>
          <w:sz w:val="22"/>
          <w:szCs w:val="22"/>
        </w:rPr>
        <w:t>Tamás</w:t>
      </w:r>
      <w:r>
        <w:rPr>
          <w:sz w:val="22"/>
          <w:szCs w:val="22"/>
        </w:rPr>
        <w:t xml:space="preserve"> vajdánk képvi-</w:t>
        <w:br/>
        <w:t xml:space="preserve">se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de már azon évben </w:t>
      </w:r>
      <w:r>
        <w:rPr>
          <w:spacing w:val="40"/>
          <w:sz w:val="22"/>
          <w:szCs w:val="22"/>
        </w:rPr>
        <w:t>Miklós</w:t>
      </w:r>
      <w:r>
        <w:rPr>
          <w:sz w:val="22"/>
          <w:szCs w:val="22"/>
        </w:rPr>
        <w:t xml:space="preserve"> vajda, a Lörincz fia, veszi</w:t>
        <w:br/>
        <w:t xml:space="preserve">Erzsébet királyné azon rendeletét, hogy az erőszakos </w:t>
      </w:r>
      <w:r>
        <w:rPr>
          <w:spacing w:val="40"/>
          <w:sz w:val="22"/>
          <w:szCs w:val="22"/>
        </w:rPr>
        <w:t>András</w:t>
        <w:br/>
      </w:r>
      <w:r>
        <w:rPr>
          <w:sz w:val="22"/>
          <w:szCs w:val="22"/>
        </w:rPr>
        <w:t>püspöktől a kolozsmonostori apátság elfoglalt jószágait erőha-</w:t>
        <w:br/>
        <w:t xml:space="preserve">talommal is visszavegy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agy Lajosnak mindjárt kezdetben az apja által behozott</w:t>
        <w:br/>
        <w:t>reformok elleni visszahatással kellett megküzdeni; mi legel-</w:t>
        <w:br/>
        <w:t xml:space="preserve">sőbb is Erdélyben mutatkozott.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 király ado-</w:t>
        <w:br/>
        <w:t xml:space="preserve">mányozásai által elkényeztetett </w:t>
      </w:r>
      <w:r>
        <w:rPr>
          <w:spacing w:val="40"/>
          <w:sz w:val="22"/>
          <w:szCs w:val="22"/>
        </w:rPr>
        <w:t>erdélyi szászok</w:t>
      </w:r>
      <w:r>
        <w:rPr>
          <w:sz w:val="22"/>
          <w:szCs w:val="22"/>
        </w:rPr>
        <w:t xml:space="preserve"> Lajos trón-</w:t>
        <w:br/>
        <w:t>ra lépte örömeit egy forradalommal zavarták meg, melynek</w:t>
        <w:br/>
        <w:t>valódi okát nem tudjuk. Gyanithatólag, vagy mivel az eddigi</w:t>
        <w:br/>
        <w:t>szt.-mártoni nemzeti adó mellé a kapu szerinti adót is be aka-</w:t>
        <w:br/>
        <w:t xml:space="preserve">rák hozn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; vagy tán mivel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 adományozásai recla-</w:t>
        <w:br/>
        <w:t>málása által az 1291-i diplomájukat látták fenyegetve; vagy</w:t>
        <w:br/>
        <w:t>– miként Heltai irja – a magyar koronától el akartak szakad-</w:t>
        <w:br/>
        <w:t xml:space="preserve">ni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: a különben nem igen forradalmi </w:t>
      </w:r>
      <w:r>
        <w:rPr>
          <w:spacing w:val="40"/>
          <w:sz w:val="22"/>
          <w:szCs w:val="22"/>
        </w:rPr>
        <w:t>erdélyi szászok</w:t>
      </w:r>
      <w:r>
        <w:rPr>
          <w:sz w:val="22"/>
          <w:szCs w:val="22"/>
        </w:rPr>
        <w:t>,</w:t>
        <w:br/>
        <w:t>fegyvert ragadtak, megtagadták az adót, s felmondták az en-</w:t>
        <w:br/>
        <w:t>gedelmességet. Az ifju király még azon évben (1342) Magyar-</w:t>
        <w:br/>
        <w:t>ország főuraitól kisértetve Erdélyben terem, az ellenálló szász</w:t>
        <w:br/>
        <w:t xml:space="preserve">városokat ostrommal veszi be; a bűnbánókat kegyébe fogadj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</w:t>
        <w:br/>
        <w:t>s lecsillapitja a viszályt. De hogy az ellenhatás föpontjának, Sze-</w:t>
        <w:br/>
        <w:t>bennek emléket hagyjon, a szászok azon kiváltsága daczára, hogy</w:t>
        <w:br/>
        <w:t>vámtalan hordozhaták áruikat szerteszét, a váradi káptalannak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. </w:t>
      </w:r>
      <w:r>
        <w:rPr>
          <w:szCs w:val="22"/>
          <w:lang w:val="de-DE"/>
        </w:rPr>
        <w:t xml:space="preserve">Teutschot, Archiv f. Kunde Oester. Gesch. Quellen </w:t>
      </w:r>
      <w:r>
        <w:rPr>
          <w:szCs w:val="22"/>
        </w:rPr>
        <w:t>1850 I</w:t>
      </w:r>
      <w:r>
        <w:rPr>
          <w:szCs w:val="22"/>
          <w:lang w:val="de-DE"/>
        </w:rPr>
        <w:t>I.</w:t>
        <w:br/>
      </w:r>
      <w:r>
        <w:rPr>
          <w:szCs w:val="22"/>
        </w:rPr>
        <w:t xml:space="preserve">232 </w:t>
      </w:r>
      <w:r>
        <w:rPr>
          <w:szCs w:val="22"/>
          <w:lang w:val="de-DE"/>
        </w:rPr>
        <w:t>stb. l</w:t>
      </w:r>
      <w:r>
        <w:rPr>
          <w:szCs w:val="22"/>
        </w:rPr>
        <w:t>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Thuróczi, </w:t>
      </w:r>
      <w:r>
        <w:rPr>
          <w:szCs w:val="22"/>
          <w:lang w:val="de-DE"/>
        </w:rPr>
        <w:t>P. III</w:t>
      </w:r>
      <w:r>
        <w:rPr>
          <w:i/>
          <w:szCs w:val="22"/>
          <w:lang w:val="ro-RO"/>
        </w:rPr>
        <w:t xml:space="preserve">,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 xml:space="preserve">I. V. </w:t>
      </w:r>
      <w:r>
        <w:rPr>
          <w:szCs w:val="22"/>
          <w:lang w:val="de-DE"/>
        </w:rPr>
        <w:t xml:space="preserve">ö. </w:t>
      </w:r>
      <w:r>
        <w:rPr>
          <w:szCs w:val="22"/>
        </w:rPr>
        <w:t xml:space="preserve">Fejér. VIII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346. Tamás kövi</w:t>
        <w:br/>
        <w:t xml:space="preserve">és krassói főispán lett: Fejér </w:t>
      </w:r>
      <w:r>
        <w:rPr>
          <w:szCs w:val="22"/>
          <w:lang w:val="en-US"/>
        </w:rPr>
        <w:t xml:space="preserve">IX. I. </w:t>
      </w:r>
      <w:r>
        <w:rPr>
          <w:szCs w:val="22"/>
        </w:rPr>
        <w:t>405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X. I. </w:t>
      </w:r>
      <w:r>
        <w:rPr>
          <w:szCs w:val="22"/>
        </w:rPr>
        <w:t xml:space="preserve">66. Szeredai 80. </w:t>
      </w:r>
      <w:r>
        <w:rPr>
          <w:szCs w:val="22"/>
          <w:lang w:val="en-US"/>
        </w:rPr>
        <w:t>l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V. </w:t>
      </w:r>
      <w:r>
        <w:rPr>
          <w:szCs w:val="22"/>
        </w:rPr>
        <w:t>ö</w:t>
      </w:r>
      <w:r>
        <w:rPr>
          <w:szCs w:val="22"/>
          <w:lang w:val="ro-RO"/>
        </w:rPr>
        <w:t xml:space="preserve">. Bonfin Dec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>X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Heltai Krónikája </w:t>
      </w:r>
      <w:r>
        <w:rPr>
          <w:szCs w:val="22"/>
          <w:lang w:val="en-US"/>
        </w:rPr>
        <w:t xml:space="preserve">I. </w:t>
      </w:r>
      <w:r>
        <w:rPr>
          <w:szCs w:val="22"/>
        </w:rPr>
        <w:t>K. 59. R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Thuróczi, P. </w:t>
      </w:r>
      <w:r>
        <w:rPr>
          <w:szCs w:val="22"/>
          <w:lang w:val="ro-RO"/>
        </w:rPr>
        <w:t xml:space="preserve">III. Cap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Bonfin, </w:t>
      </w:r>
      <w:r>
        <w:rPr>
          <w:szCs w:val="22"/>
          <w:lang w:val="ro-RO"/>
        </w:rPr>
        <w:t xml:space="preserve">Dec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>X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6</w:t>
        <w:tab/>
        <w:tab/>
        <w:tab/>
      </w: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</w:rPr>
        <w:t>NAGY LAJOS KIRÁLY. (1342–45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(1342) megengedé, hogy az ott átvonuló szász áruczikkeket</w:t>
        <w:br/>
        <w:t>megvámolhassa; a mi alól a szászok csak egy század mulva</w:t>
        <w:br/>
        <w:t>tudtak felszabadulni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Lajos király erdélyi kirándulásának még azon kedvező</w:t>
        <w:br/>
        <w:t xml:space="preserve">eredménye is lőn, hogy </w:t>
      </w:r>
      <w:r>
        <w:rPr>
          <w:spacing w:val="40"/>
          <w:sz w:val="22"/>
          <w:szCs w:val="22"/>
        </w:rPr>
        <w:t>Oláhország,</w:t>
      </w:r>
      <w:r>
        <w:rPr>
          <w:sz w:val="22"/>
          <w:szCs w:val="22"/>
        </w:rPr>
        <w:t xml:space="preserve"> mely a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</w:t>
        <w:br/>
        <w:t>felett nyert győzelmétől fogva (1330), a magyar koronának az</w:t>
        <w:br/>
        <w:t>engedelmességet megtagadta volt, most a szászok esetét hall-</w:t>
        <w:br/>
        <w:t>ván, vajdáját Bazarád Sándort Erdélybe Nagy Lajos királyhoz</w:t>
        <w:br/>
        <w:t xml:space="preserve">küldte, s függését újra felajánl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zel a király Magyarországra visszamegy. Erdélyben,</w:t>
        <w:br/>
      </w:r>
      <w:r>
        <w:rPr>
          <w:spacing w:val="40"/>
          <w:sz w:val="22"/>
          <w:szCs w:val="22"/>
        </w:rPr>
        <w:t>András,</w:t>
      </w:r>
      <w:r>
        <w:rPr>
          <w:sz w:val="22"/>
          <w:szCs w:val="22"/>
        </w:rPr>
        <w:t xml:space="preserve"> a székelyek három rendje, </w:t>
      </w:r>
      <w:r>
        <w:rPr>
          <w:spacing w:val="40"/>
          <w:sz w:val="22"/>
          <w:szCs w:val="22"/>
        </w:rPr>
        <w:t xml:space="preserve">Brassó </w:t>
      </w:r>
      <w:r>
        <w:rPr>
          <w:sz w:val="22"/>
          <w:szCs w:val="22"/>
        </w:rPr>
        <w:t>és</w:t>
      </w:r>
      <w:r>
        <w:rPr>
          <w:spacing w:val="40"/>
          <w:sz w:val="22"/>
          <w:szCs w:val="22"/>
        </w:rPr>
        <w:t xml:space="preserve"> Beszter-</w:t>
        <w:br/>
        <w:t xml:space="preserve">cze </w:t>
      </w:r>
      <w:r>
        <w:rPr>
          <w:sz w:val="22"/>
          <w:szCs w:val="22"/>
        </w:rPr>
        <w:t xml:space="preserve">vidék főispánja, s </w:t>
      </w:r>
      <w:r>
        <w:rPr>
          <w:spacing w:val="40"/>
          <w:sz w:val="22"/>
          <w:szCs w:val="22"/>
        </w:rPr>
        <w:t>László</w:t>
      </w:r>
      <w:r>
        <w:rPr>
          <w:sz w:val="22"/>
          <w:szCs w:val="22"/>
        </w:rPr>
        <w:t xml:space="preserve"> alvajda mell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az igazgatás</w:t>
        <w:br/>
        <w:t xml:space="preserve">élén </w:t>
      </w:r>
      <w:r>
        <w:rPr>
          <w:spacing w:val="40"/>
          <w:sz w:val="22"/>
          <w:szCs w:val="22"/>
        </w:rPr>
        <w:t>Miklós</w:t>
      </w:r>
      <w:r>
        <w:rPr>
          <w:sz w:val="22"/>
          <w:szCs w:val="22"/>
        </w:rPr>
        <w:t xml:space="preserve"> vajda marad, ki 1343 áldozó-csütörtöke előtt</w:t>
        <w:br/>
        <w:t>Tordán közgyülést tart, hol Mikola János fiait, Gyerőt, Jaka-</w:t>
        <w:br/>
        <w:t>bot, Kemént s ezek testvéreit, a Gyerőfi, Vitéz, Radó, Kemény</w:t>
        <w:br/>
        <w:t xml:space="preserve">Mikola és </w:t>
      </w:r>
      <w:r>
        <w:rPr>
          <w:spacing w:val="40"/>
          <w:sz w:val="22"/>
          <w:szCs w:val="22"/>
        </w:rPr>
        <w:t>Kabos rokoncsaládok</w:t>
      </w:r>
      <w:r>
        <w:rPr>
          <w:sz w:val="22"/>
          <w:szCs w:val="22"/>
        </w:rPr>
        <w:t xml:space="preserve"> törzseit, s azok Gyerővá-</w:t>
        <w:br/>
        <w:t xml:space="preserve">sárhelyhez tartozó jobbágyait, </w:t>
      </w:r>
      <w:r>
        <w:rPr>
          <w:spacing w:val="40"/>
          <w:sz w:val="22"/>
          <w:szCs w:val="22"/>
        </w:rPr>
        <w:t>Jegenye,</w:t>
      </w:r>
      <w:r>
        <w:rPr>
          <w:sz w:val="22"/>
          <w:szCs w:val="22"/>
        </w:rPr>
        <w:t xml:space="preserve"> mint a kolozsmonos-</w:t>
        <w:br/>
        <w:t xml:space="preserve">tori apátság jószága haszonvételétől eltiltj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Lajos király sem feledte hosszason ide Erdélyt, mert már</w:t>
        <w:br/>
        <w:t xml:space="preserve">1344 elején irja, hogy </w:t>
      </w:r>
      <w:r>
        <w:rPr>
          <w:spacing w:val="40"/>
          <w:sz w:val="22"/>
          <w:szCs w:val="22"/>
        </w:rPr>
        <w:t>Vas Miklós</w:t>
      </w:r>
      <w:r>
        <w:rPr>
          <w:sz w:val="22"/>
          <w:szCs w:val="22"/>
        </w:rPr>
        <w:t>, a gr. Vas család egyik</w:t>
        <w:br/>
        <w:t>törzse s rokonai közt a pert függesszék fel, minthogy Vas Mik-</w:t>
        <w:br/>
        <w:t xml:space="preserve">lós, testvérével, Lászlóval </w:t>
      </w:r>
      <w:r>
        <w:rPr>
          <w:spacing w:val="40"/>
          <w:sz w:val="22"/>
          <w:szCs w:val="22"/>
        </w:rPr>
        <w:t>Höltövény</w:t>
      </w:r>
      <w:r>
        <w:rPr>
          <w:sz w:val="22"/>
          <w:szCs w:val="22"/>
        </w:rPr>
        <w:t xml:space="preserve"> várában van elfoglalva;</w:t>
        <w:br/>
        <w:t xml:space="preserve">és maga is nem soká Erdélybe jő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Be is jött, (1344.) jul.</w:t>
        <w:br/>
        <w:t>27-kén Fejérvártt tartományi gyülést tart, hol a három</w:t>
        <w:br/>
        <w:t>nemzet és püspök versengésére, a világi és egyházi hatóság te-</w:t>
        <w:br/>
        <w:t xml:space="preserve">endői között határvonalt huz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övetkező 1345-ben a Barczaságot tatárok látogatják</w:t>
        <w:br/>
        <w:t xml:space="preserve">meg, kik többek közt </w:t>
      </w:r>
      <w:r>
        <w:rPr>
          <w:spacing w:val="40"/>
          <w:sz w:val="22"/>
          <w:szCs w:val="22"/>
        </w:rPr>
        <w:t>Földvárt</w:t>
      </w:r>
      <w:r>
        <w:rPr>
          <w:sz w:val="22"/>
          <w:szCs w:val="22"/>
        </w:rPr>
        <w:t xml:space="preserve"> feldulj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alatt a közfigyelem egy hosszu hadjárat előkészületei-</w:t>
        <w:br/>
        <w:t>re van felhiva, mely a nápolyi királyság ellen intéztetett. Em-</w:t>
        <w:br/>
        <w:t>litettük felebb, hogy királyunk testvér öcscse, Endre, Johan-</w:t>
        <w:br/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Schesaeus, Ruinae pannon. 213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Turóczi P. </w:t>
      </w:r>
      <w:r>
        <w:rPr>
          <w:lang w:val="ro-RO"/>
        </w:rPr>
        <w:t>III. Cap. III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dipl. </w:t>
      </w:r>
      <w:r>
        <w:rPr>
          <w:lang w:val="en-US"/>
        </w:rPr>
        <w:t xml:space="preserve">IX. I. </w:t>
      </w:r>
      <w:r>
        <w:rPr/>
        <w:t>263. 267. 724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4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IX. I. </w:t>
      </w:r>
      <w:r>
        <w:rPr/>
        <w:t xml:space="preserve">206 360. Erd. </w:t>
      </w:r>
      <w:r>
        <w:rPr>
          <w:lang w:val="ro-RO"/>
        </w:rPr>
        <w:t xml:space="preserve">nev. </w:t>
      </w:r>
      <w:r>
        <w:rPr/>
        <w:t>családai 25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  <w:tab/>
        <w:t xml:space="preserve">Fejér, </w:t>
      </w:r>
      <w:r>
        <w:rPr>
          <w:lang w:val="de-DE"/>
        </w:rPr>
        <w:t xml:space="preserve">Codex </w:t>
      </w:r>
      <w:r>
        <w:rPr/>
        <w:t xml:space="preserve">dipl. </w:t>
      </w:r>
      <w:r>
        <w:rPr>
          <w:lang w:val="en-US"/>
        </w:rPr>
        <w:t xml:space="preserve">IX. I. </w:t>
      </w:r>
      <w:r>
        <w:rPr/>
        <w:t xml:space="preserve">206. 360. Erd. </w:t>
      </w:r>
      <w:r>
        <w:rPr>
          <w:lang w:val="ro-RO"/>
        </w:rPr>
        <w:t xml:space="preserve">nev. </w:t>
      </w:r>
      <w:r>
        <w:rPr/>
        <w:t>családai 25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6</w:t>
      </w:r>
      <w:r>
        <w:rPr/>
        <w:t>)</w:t>
        <w:tab/>
        <w:t xml:space="preserve">Szeredai, Series Episc. 82. Fejér, </w:t>
      </w:r>
      <w:r>
        <w:rPr>
          <w:lang w:val="en-US"/>
        </w:rPr>
        <w:t xml:space="preserve">IX. I. </w:t>
      </w:r>
      <w:r>
        <w:rPr/>
        <w:t>193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</w:rPr>
        <w:t>NAGY LAJOS KIRÁLY. (1345–48.)</w:t>
        <w:tab/>
        <w:tab/>
        <w:tab/>
        <w:t>1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át azon feltét alatt vette el, hogy a nápolyi korona reászáll-</w:t>
        <w:br/>
        <w:t>jon. A király (1343 jan. 19.) meghal, Endre ellen az udvar-</w:t>
        <w:br/>
        <w:t>ban cselszövények kezdődnek: a pápa, mert két felőlről fizet-</w:t>
        <w:br/>
        <w:t>teti magát, megkoronáztatását addig halogatja, mig Endre és</w:t>
        <w:br/>
        <w:t>Johanna közt a viszony meglazul, Johanna könnyelmüségének</w:t>
        <w:br/>
        <w:t xml:space="preserve">adja át magát, s kicsapongásainak részesei Endrét (1345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 xml:space="preserve">20-kán) megfojtják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 király ez esemény által kettős</w:t>
        <w:br/>
        <w:t>czélra látta magát felhivatva: egyik volt, hogy a testvérén el-</w:t>
        <w:br/>
        <w:t>követett gyilkosságot megboszulja; másik az, hogy Johannáé-</w:t>
        <w:br/>
        <w:t>kat a nápolyi trónról, mely sajátlag az Anjouház Magyaror-</w:t>
        <w:br/>
        <w:t>szágra szakadt idősb ágát illette volna, kivess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iatal király, főleg bánatos anyja Erzsébet királyné un-</w:t>
        <w:br/>
        <w:t>szolására, a bün helyére készül, 1346-ban Erdélybe jő, jun.</w:t>
        <w:br/>
        <w:t xml:space="preserve">10-kén </w:t>
      </w:r>
      <w:r>
        <w:rPr>
          <w:spacing w:val="40"/>
          <w:sz w:val="22"/>
          <w:szCs w:val="22"/>
        </w:rPr>
        <w:t>Alvinczen</w:t>
      </w:r>
      <w:r>
        <w:rPr>
          <w:sz w:val="22"/>
          <w:szCs w:val="22"/>
        </w:rPr>
        <w:t xml:space="preserve"> va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, pénz és fegyveres erőt gyüj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adjárat 1347-ben kezdődött. Sergét Olaszországnak</w:t>
        <w:br/>
        <w:t>inditja, az előcsapatot, melynek élén fekete lobogó leng a meg-</w:t>
        <w:br/>
        <w:t xml:space="preserve">gyilkolt Endre herczeg képével, </w:t>
      </w:r>
      <w:r>
        <w:rPr>
          <w:spacing w:val="40"/>
          <w:sz w:val="22"/>
          <w:szCs w:val="22"/>
        </w:rPr>
        <w:t>Miklós</w:t>
      </w:r>
      <w:r>
        <w:rPr>
          <w:sz w:val="22"/>
          <w:szCs w:val="22"/>
        </w:rPr>
        <w:t xml:space="preserve"> vajdánk vezette. Ősz-</w:t>
        <w:br/>
        <w:t xml:space="preserve">szel a király, </w:t>
      </w:r>
      <w:r>
        <w:rPr>
          <w:sz w:val="22"/>
          <w:szCs w:val="22"/>
          <w:lang w:val="en-US"/>
        </w:rPr>
        <w:t xml:space="preserve">VI. </w:t>
      </w:r>
      <w:r>
        <w:rPr>
          <w:sz w:val="22"/>
          <w:szCs w:val="22"/>
        </w:rPr>
        <w:t>Kelemen pápa minden átokfenyegetése da-</w:t>
        <w:br/>
        <w:t>czára, maga is benyomul; 1348. jan. 17-kén a gyilkosság szin-</w:t>
        <w:br/>
        <w:t>terét beveszi. A tettes Johanna s uj férje elmenekült ugyan,</w:t>
        <w:br/>
        <w:t>de a bünrészes királyi herczegek kézbe kerülnek; Durazzó Ká-</w:t>
        <w:br/>
        <w:t>roly herczeget, ki Johanna testvérét, Máriát, szintén trónravá-</w:t>
        <w:br/>
        <w:t>gyásból vette vala el, helyben lefejezteti, a többit Visegrádra</w:t>
        <w:br/>
        <w:t xml:space="preserve">küldi fogságba; beküldvén egyszersmind nevelés végett </w:t>
      </w:r>
      <w:r>
        <w:rPr>
          <w:spacing w:val="40"/>
          <w:sz w:val="22"/>
          <w:szCs w:val="22"/>
        </w:rPr>
        <w:t>Mar-</w:t>
        <w:br/>
        <w:t>tell</w:t>
      </w:r>
      <w:r>
        <w:rPr>
          <w:sz w:val="22"/>
          <w:szCs w:val="22"/>
        </w:rPr>
        <w:t xml:space="preserve"> Károlyt, Endre árván született kis fiát is, ki itt meghal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zzel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 király tovább haladt, 1348 jan. 21-kén</w:t>
        <w:br/>
        <w:t>Nápolyt veszi be, s nehány bünöst kivégezte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ezében lévén a nápolyi királyság, már csak meg kellett vol-</w:t>
        <w:br/>
        <w:t>na tartani; irt a pápának, hogy koronázza őt meg, de az Jo-</w:t>
        <w:br/>
        <w:t>hanna mellett nyilatkozott. Belátva hogy ekkora sereggel ha-</w:t>
        <w:br/>
        <w:t>talmát nem éreztetheti, 1348 maj. haza indul, hogy új erővel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X. I. </w:t>
      </w:r>
      <w:r>
        <w:rPr>
          <w:szCs w:val="22"/>
        </w:rPr>
        <w:t>35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1346-ban Miklós vajdán kivül még egy</w:t>
      </w:r>
      <w:r>
        <w:rPr>
          <w:i/>
          <w:szCs w:val="22"/>
        </w:rPr>
        <w:t xml:space="preserve"> </w:t>
      </w:r>
      <w:r>
        <w:rPr>
          <w:szCs w:val="22"/>
        </w:rPr>
        <w:t xml:space="preserve">vajdát látunk: </w:t>
      </w:r>
      <w:r>
        <w:rPr>
          <w:spacing w:val="40"/>
          <w:szCs w:val="22"/>
        </w:rPr>
        <w:t>Dénest,</w:t>
        <w:br/>
      </w:r>
      <w:r>
        <w:rPr>
          <w:szCs w:val="22"/>
        </w:rPr>
        <w:t>ki Kolozsvártt maj. 22-kén gyülést tart. L. okl. Balia, Erdélyország törvé-</w:t>
        <w:br/>
        <w:t xml:space="preserve">nyei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67. Huszti, Vajvodæ. K. </w:t>
      </w:r>
      <w:r>
        <w:rPr>
          <w:szCs w:val="22"/>
          <w:lang w:val="en-US"/>
        </w:rPr>
        <w:t>I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8</w:t>
        <w:tab/>
        <w:tab/>
      </w: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</w:rPr>
        <w:t>NAGY LAJOS KIRÁLY. (1348–50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érjen meg. Személyesének </w:t>
      </w:r>
      <w:r>
        <w:rPr>
          <w:spacing w:val="40"/>
          <w:sz w:val="22"/>
          <w:szCs w:val="22"/>
        </w:rPr>
        <w:t>(Laczk) István</w:t>
      </w:r>
      <w:r>
        <w:rPr>
          <w:sz w:val="22"/>
          <w:szCs w:val="22"/>
        </w:rPr>
        <w:t xml:space="preserve"> vajdát hagyá</w:t>
        <w:br/>
        <w:t xml:space="preserve">Nápolyba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azatért, de hogy eljött, Johanna a pápától támogatva</w:t>
        <w:br/>
        <w:t>visszament; a nápolyiak és a magyar-német sereg közt harczok</w:t>
        <w:br/>
        <w:t>fejlének ki; s 1349 nyarán a zsoldhátrálék miatt a német</w:t>
        <w:br/>
        <w:t>zsoldosok a kis magyar tábort csaknem végveszélybe sodort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leverő hirt Lajos király alkalmasint Erdélyben vette,</w:t>
        <w:br/>
        <w:t xml:space="preserve">ho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1-kén Fejérvártt látju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Serget és pénzt húz hir-</w:t>
        <w:br/>
        <w:t xml:space="preserve">telen össze, </w:t>
      </w:r>
      <w:r>
        <w:rPr>
          <w:spacing w:val="40"/>
          <w:sz w:val="22"/>
          <w:szCs w:val="22"/>
        </w:rPr>
        <w:t>András vajdá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rdélyi sereggel magával vi-</w:t>
        <w:br/>
        <w:t>szi; 1350 elején partra száll. Csatákhoz, ostromokhoz kezd,</w:t>
        <w:br/>
        <w:t>s őszre Nápolyt ismét meghóditá. Mire nem soká fegyverszü-</w:t>
        <w:br/>
        <w:t xml:space="preserve">netet köt, s kapott sebeiből kigyogyulván, </w:t>
      </w:r>
      <w:r>
        <w:rPr>
          <w:spacing w:val="40"/>
          <w:sz w:val="22"/>
          <w:szCs w:val="22"/>
        </w:rPr>
        <w:t>Laczk András</w:t>
      </w:r>
      <w:r>
        <w:rPr>
          <w:sz w:val="22"/>
          <w:szCs w:val="22"/>
        </w:rPr>
        <w:br/>
        <w:t>vajdára bizva a fővezérséget, 1350-ben ismét hazaj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ként viselték a hadjáratokban az erdélyiek magokat,</w:t>
        <w:br/>
        <w:t>emlithetünk valamit. A történeti hagyomány különösön két fér-</w:t>
        <w:br/>
        <w:t>firól beszél, ezek egyike felpestesi László, a ma is virágzó</w:t>
        <w:br/>
        <w:t xml:space="preserve">felpestesi </w:t>
      </w:r>
      <w:r>
        <w:rPr>
          <w:spacing w:val="40"/>
          <w:sz w:val="22"/>
          <w:szCs w:val="22"/>
        </w:rPr>
        <w:t>Makrai család</w:t>
      </w:r>
      <w:r>
        <w:rPr>
          <w:sz w:val="22"/>
          <w:szCs w:val="22"/>
        </w:rPr>
        <w:t xml:space="preserve"> alapitója, ki egy város ostromá-</w:t>
        <w:br/>
        <w:t>nál, a mint jobbját elveszté, baljával tüzte ki a várkapura a</w:t>
        <w:br/>
        <w:t>diadalmas lobogót, miért a Szamosujváron alól fekvő, most</w:t>
        <w:br/>
        <w:t xml:space="preserve">puszta </w:t>
      </w:r>
      <w:r>
        <w:rPr>
          <w:spacing w:val="40"/>
          <w:sz w:val="22"/>
          <w:szCs w:val="22"/>
        </w:rPr>
        <w:t>Vizszentgyörgyet</w:t>
      </w:r>
      <w:r>
        <w:rPr>
          <w:sz w:val="22"/>
          <w:szCs w:val="22"/>
        </w:rPr>
        <w:t xml:space="preserve"> kapta István vajdától adomány-</w:t>
        <w:br/>
        <w:t xml:space="preserve">b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A másik </w:t>
      </w:r>
      <w:r>
        <w:rPr>
          <w:spacing w:val="40"/>
          <w:sz w:val="22"/>
          <w:szCs w:val="22"/>
        </w:rPr>
        <w:t>Nagy Bálint</w:t>
      </w:r>
      <w:r>
        <w:rPr>
          <w:sz w:val="22"/>
          <w:szCs w:val="22"/>
        </w:rPr>
        <w:t>, ki oly hirre tett szert, hogy</w:t>
        <w:br/>
        <w:t>midőn egy alkalommal az olaszok a magyarokat hirtelen meg-</w:t>
        <w:br/>
        <w:t>rohanják, s már kétes a győzelem, Nagy Bálint sergével ott</w:t>
        <w:br/>
        <w:t xml:space="preserve">terem, a seregben hogy </w:t>
      </w:r>
      <w:r>
        <w:rPr>
          <w:spacing w:val="40"/>
          <w:sz w:val="22"/>
          <w:szCs w:val="22"/>
        </w:rPr>
        <w:t>Bálint itt</w:t>
      </w:r>
      <w:r>
        <w:rPr>
          <w:sz w:val="22"/>
          <w:szCs w:val="22"/>
        </w:rPr>
        <w:t xml:space="preserve"> van, oly lelkesitőleg futa</w:t>
        <w:br/>
        <w:t xml:space="preserve">el, hogy a támadókan győzelmet arattak; s a történeti </w:t>
      </w:r>
      <w:r>
        <w:rPr>
          <w:spacing w:val="40"/>
          <w:sz w:val="22"/>
          <w:szCs w:val="22"/>
        </w:rPr>
        <w:t>adoma</w:t>
        <w:br/>
      </w:r>
      <w:r>
        <w:rPr>
          <w:sz w:val="22"/>
          <w:szCs w:val="22"/>
        </w:rPr>
        <w:t xml:space="preserve">szerint e jelenet alapitá a most is élő báró </w:t>
      </w:r>
      <w:r>
        <w:rPr>
          <w:spacing w:val="40"/>
          <w:sz w:val="22"/>
          <w:szCs w:val="22"/>
        </w:rPr>
        <w:t>Bálintit</w:t>
      </w:r>
      <w:r>
        <w:rPr>
          <w:sz w:val="22"/>
          <w:szCs w:val="22"/>
        </w:rPr>
        <w:t xml:space="preserve"> család</w:t>
        <w:br/>
        <w:t xml:space="preserve">nevét és hiré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 P. I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12. Fejér, </w:t>
      </w:r>
      <w:r>
        <w:rPr>
          <w:szCs w:val="22"/>
          <w:lang w:val="en-US"/>
        </w:rPr>
        <w:t xml:space="preserve">IX. I. </w:t>
      </w:r>
      <w:r>
        <w:rPr>
          <w:szCs w:val="22"/>
        </w:rPr>
        <w:t>482. 739. 756. Azonban</w:t>
        <w:br/>
        <w:t xml:space="preserve">Erdélyben (1346–8) egy más István vajdát látunk. Fejér, </w:t>
      </w:r>
      <w:r>
        <w:rPr>
          <w:szCs w:val="22"/>
          <w:lang w:val="en-US"/>
        </w:rPr>
        <w:t xml:space="preserve">IX. I. </w:t>
      </w:r>
      <w:r>
        <w:rPr>
          <w:szCs w:val="22"/>
        </w:rPr>
        <w:t>448, 450,</w:t>
        <w:br/>
        <w:t>465, 657-re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Katona, Hist. </w:t>
      </w:r>
      <w:r>
        <w:rPr>
          <w:szCs w:val="22"/>
          <w:lang w:val="de-DE"/>
        </w:rPr>
        <w:t xml:space="preserve">C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59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Thuróczi P. III. c. 1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L. Erd. </w:t>
      </w:r>
      <w:r>
        <w:rPr>
          <w:szCs w:val="22"/>
          <w:lang w:val="ro-RO"/>
        </w:rPr>
        <w:t xml:space="preserve">nev. </w:t>
      </w:r>
      <w:r>
        <w:rPr>
          <w:szCs w:val="22"/>
        </w:rPr>
        <w:t>családait, 178 l. A Makrai család czímere e jelenetet</w:t>
        <w:br/>
        <w:t>ábrázolja, az oklevél kel Manfredoniában 1350. maj. 1-jén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L. gr. Kemény Józsefet, a Bálintit családról, oklevelekkel, Árpá-</w:t>
        <w:br/>
        <w:t xml:space="preserve">dia II. 137–170. l. Azonban Fejér </w:t>
      </w:r>
      <w:r>
        <w:rPr>
          <w:szCs w:val="22"/>
          <w:lang w:val="de-DE"/>
        </w:rPr>
        <w:t xml:space="preserve">(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X. I. </w:t>
      </w:r>
      <w:r>
        <w:rPr>
          <w:szCs w:val="22"/>
        </w:rPr>
        <w:t>269.) a Lajosnak tulaj-</w:t>
        <w:br/>
        <w:t>donitott okmányt hamis kamarán keltnek nevezi, mit Jerney tűzetesen ki-</w:t>
      </w:r>
      <w:r>
        <w:rPr>
          <w:b/>
          <w:szCs w:val="22"/>
        </w:rPr>
        <w:br/>
      </w:r>
      <w:r>
        <w:rPr>
          <w:szCs w:val="22"/>
        </w:rPr>
        <w:t xml:space="preserve">mutat. Tud. gyüjt. 1835. </w:t>
      </w:r>
      <w:r>
        <w:rPr>
          <w:szCs w:val="22"/>
          <w:lang w:val="en-US"/>
        </w:rPr>
        <w:t xml:space="preserve">I. </w:t>
      </w:r>
      <w:r>
        <w:rPr>
          <w:szCs w:val="22"/>
        </w:rPr>
        <w:t>71–99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</w:rPr>
        <w:t>Nagy Lajos Király. (1350–51.)</w:t>
        <w:tab/>
        <w:tab/>
        <w:tab/>
        <w:t>1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agy Lajos bekezdte látni, hogy a nápolyi trónt, bár in-</w:t>
        <w:br/>
        <w:t>kább az ő ágát illette, egyhamar megnem nyithatja. Testvérét,</w:t>
        <w:br/>
      </w:r>
      <w:r>
        <w:rPr>
          <w:spacing w:val="40"/>
          <w:sz w:val="22"/>
          <w:szCs w:val="22"/>
        </w:rPr>
        <w:t>Istvánt,</w:t>
      </w:r>
      <w:r>
        <w:rPr>
          <w:sz w:val="22"/>
          <w:szCs w:val="22"/>
        </w:rPr>
        <w:t xml:space="preserve"> kit oda szánt vala, Erdélybe szándékozott hozni,</w:t>
        <w:br/>
        <w:t>ugyis már pár évtől erdélyi herczeg czímet visel. Hogy haza-</w:t>
        <w:br/>
        <w:t xml:space="preserve">jött (1350), Erdélybe jő, hol most </w:t>
      </w:r>
      <w:r>
        <w:rPr>
          <w:spacing w:val="40"/>
          <w:sz w:val="22"/>
          <w:szCs w:val="22"/>
        </w:rPr>
        <w:t>András</w:t>
      </w:r>
      <w:r>
        <w:rPr>
          <w:sz w:val="22"/>
          <w:szCs w:val="22"/>
        </w:rPr>
        <w:t xml:space="preserve"> püspök részéről</w:t>
        <w:br/>
        <w:t>oly ellentállásra talál, hogy a mint Fejérvárra, a püspöki szék-</w:t>
        <w:br/>
        <w:t>helyre akarna bevonulni, előtte a várkapukat bezáratá, miért</w:t>
        <w:br/>
        <w:t xml:space="preserve">a püspököt csakugyan elfogatt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István herczeg is bejött,</w:t>
        <w:br/>
        <w:t>1351-ben a kormányt átvette; ez évet uralkodása első évének</w:t>
        <w:br/>
        <w:t>nevezte, de első s egyszersmind utolsó is volt, mert már a kö-</w:t>
        <w:br/>
        <w:t>vetkező (1352.) évben szepesi herczeg, s csak mint Erdély</w:t>
        <w:br/>
        <w:t xml:space="preserve">volt herczege emlitteti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vajdaságot alatta ugylátszik</w:t>
        <w:br/>
        <w:t xml:space="preserve">Kont </w:t>
      </w:r>
      <w:r>
        <w:rPr>
          <w:spacing w:val="40"/>
          <w:sz w:val="22"/>
          <w:szCs w:val="22"/>
        </w:rPr>
        <w:t>Miklós vajda</w:t>
      </w:r>
      <w:r>
        <w:rPr>
          <w:sz w:val="22"/>
          <w:szCs w:val="22"/>
        </w:rPr>
        <w:t xml:space="preserve"> folytatá, ki az 1351 decemberi neveze-</w:t>
        <w:br/>
        <w:t xml:space="preserve">tes országgyülési végzéseket is aláirj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éltán nevezhetjük nevezetes végzéseknek, mert ezek ál-</w:t>
        <w:br/>
        <w:t>tal a király, mig egyfelől a hadjáratban résztvett nagyokat</w:t>
        <w:br/>
        <w:t xml:space="preserve">jutalmazza, a Nápolyba nem ment </w:t>
      </w:r>
      <w:r>
        <w:rPr>
          <w:spacing w:val="40"/>
          <w:sz w:val="22"/>
          <w:szCs w:val="22"/>
        </w:rPr>
        <w:t>köznemességet</w:t>
      </w:r>
      <w:r>
        <w:rPr>
          <w:sz w:val="22"/>
          <w:szCs w:val="22"/>
        </w:rPr>
        <w:t xml:space="preserve"> na-</w:t>
        <w:br/>
        <w:t>gyobb hadjáratokra kivánta képessé tenni. E végre több intéz-</w:t>
        <w:br/>
        <w:t xml:space="preserve">kedést tett. Megerősitvé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Endre diplomáját, a </w:t>
      </w:r>
      <w:r>
        <w:rPr>
          <w:sz w:val="22"/>
          <w:szCs w:val="22"/>
          <w:lang w:val="ro-RO"/>
        </w:rPr>
        <w:t xml:space="preserve">feudal </w:t>
      </w:r>
      <w:r>
        <w:rPr>
          <w:sz w:val="22"/>
          <w:szCs w:val="22"/>
        </w:rPr>
        <w:t>vi-</w:t>
        <w:br/>
        <w:t>szonyokat s harczi képességet nyügöző azon pontját, mely a</w:t>
        <w:br/>
        <w:t>nemeseket véghagyományozásra jogositá, eltörlé, s hogy a csa-</w:t>
        <w:br/>
        <w:t>ládok vagyonosodhassanak, örökösökül a testvéreket, rokono-</w:t>
        <w:br/>
        <w:t>kat helyezé; a papokat illető tized mellé a földes urak részé-</w:t>
        <w:br/>
        <w:t xml:space="preserve">re felállitá a </w:t>
      </w:r>
      <w:r>
        <w:rPr>
          <w:spacing w:val="40"/>
          <w:sz w:val="22"/>
          <w:szCs w:val="22"/>
        </w:rPr>
        <w:t>kilenczedet</w:t>
      </w:r>
      <w:r>
        <w:rPr>
          <w:sz w:val="22"/>
          <w:szCs w:val="22"/>
        </w:rPr>
        <w:t>, mit azonban az erdélyiek nem</w:t>
        <w:br/>
        <w:t xml:space="preserve">huzta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; törvénybe igtatá a patronatusi jogot a </w:t>
      </w:r>
      <w:r>
        <w:rPr>
          <w:spacing w:val="40"/>
          <w:sz w:val="22"/>
          <w:szCs w:val="22"/>
        </w:rPr>
        <w:t>jobbágyok</w:t>
      </w:r>
      <w:r>
        <w:rPr>
          <w:sz w:val="22"/>
          <w:szCs w:val="22"/>
        </w:rPr>
        <w:br/>
        <w:t xml:space="preserve">perlekedésénél, miből a földesuri székek fejlenek; a </w:t>
      </w:r>
      <w:r>
        <w:rPr>
          <w:spacing w:val="40"/>
          <w:sz w:val="22"/>
          <w:szCs w:val="22"/>
        </w:rPr>
        <w:t>közne-</w:t>
        <w:br/>
        <w:t>mességnek</w:t>
      </w:r>
      <w:r>
        <w:rPr>
          <w:sz w:val="22"/>
          <w:szCs w:val="22"/>
        </w:rPr>
        <w:t xml:space="preserve"> a főurakkal egyenlő jogot biztositott, mi Er-</w:t>
        <w:br/>
        <w:t>délyben korunkig fennállt; a nemességet minden vám alól fel-</w:t>
        <w:br/>
        <w:t>menté, mi a magán vámoknál maig érvényben volna; s végül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Éder Felmerhez 43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 xml:space="preserve">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IX. I. </w:t>
      </w:r>
      <w:r>
        <w:rPr/>
        <w:t>677. II. 47. 84. 85. 16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>Itt meglehetős zavar van, 1342-ben Miklós vajda lépett fel, ki ma-</w:t>
        <w:br/>
        <w:t>gát Lőrincz fiának irja; itt már Kont Miklós vajda kezd alá irni; a nádor</w:t>
        <w:br/>
        <w:t>is folyvást Miklós, némelyek Kont Miklósból e közben nádort csinálnak, de</w:t>
        <w:br/>
        <w:t xml:space="preserve">Kont M. mint vajda folyvást eléjő. </w:t>
      </w:r>
      <w:r>
        <w:rPr>
          <w:lang w:val="en-US"/>
        </w:rPr>
        <w:t xml:space="preserve">V. </w:t>
      </w:r>
      <w:r>
        <w:rPr/>
        <w:t xml:space="preserve">ö. Fejér, </w:t>
      </w:r>
      <w:r>
        <w:rPr>
          <w:lang w:val="en-US"/>
        </w:rPr>
        <w:t xml:space="preserve">IX. II. </w:t>
      </w:r>
      <w:r>
        <w:rPr/>
        <w:t>46. 311. 321. 391. stb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>Hogy Erdélyben is nyomai vannak, Éder Felmerhez, 43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  <w:tab/>
      </w:r>
      <w:r>
        <w:rPr>
          <w:sz w:val="22"/>
          <w:szCs w:val="22"/>
          <w:lang w:val="en-US"/>
        </w:rPr>
        <w:t>I. V. N</w:t>
      </w:r>
      <w:r>
        <w:rPr>
          <w:sz w:val="22"/>
          <w:szCs w:val="22"/>
        </w:rPr>
        <w:t>AGY LAJOS KIRÁLY. (1351–54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a nemesi birtokon lévő bányákat kisajátithatás alá veté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  <w:br/>
        <w:t>Hogy e végzések hozatalában Erdély rendei is résztvettek, egy</w:t>
        <w:br/>
        <w:t xml:space="preserve">oklevél világosan mond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lkalmasint e gyülés folyama alatt vette a nápolyi ma</w:t>
        <w:br/>
        <w:t>gyar tábor Lajos király azon parancsát, hogy megkötött szer</w:t>
        <w:br/>
        <w:t>ződései következtében Nápolyt hagyja oda; mire Laczk Endre</w:t>
        <w:br/>
        <w:t>vajda 1352 elején hazatért; s véget vetett a fáradságos hadjá-</w:t>
        <w:br/>
        <w:t>ratnak, melynek alig volt egyéb eredménye, mint az, hogy a</w:t>
        <w:br/>
        <w:t xml:space="preserve">hagyomány szerint, Bacca d’ </w:t>
      </w:r>
      <w:r>
        <w:rPr>
          <w:sz w:val="22"/>
          <w:szCs w:val="22"/>
          <w:lang w:val="ro-RO"/>
        </w:rPr>
        <w:t xml:space="preserve">ora </w:t>
      </w:r>
      <w:r>
        <w:rPr>
          <w:sz w:val="22"/>
          <w:szCs w:val="22"/>
        </w:rPr>
        <w:t>(aranyszem) nevü szőlő fajt</w:t>
        <w:br/>
        <w:t>hoztak magokkal, melyből a Szilágy és Érmellék hires baka-</w:t>
        <w:br/>
        <w:t>tora lett; s Olaszország nagyszerü templomait látva, templom-</w:t>
        <w:br/>
        <w:t>épitési vágyat és izlést sajátitottak el, minek mostani templo-</w:t>
        <w:br/>
        <w:t>maink nagy részét köszönhetjü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 hadjárat utá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 figyelmét a Moldva és Lengyel-</w:t>
        <w:br/>
        <w:t>országba tört tatárság vette igénybe. Hogy onnan kiverje, a</w:t>
        <w:br/>
        <w:t>Nápolyból megtért Laczk Endre vajdát megbizta, hogy Er-</w:t>
        <w:br/>
        <w:t>délyből magyar, székely és szász serget véve fel, Moldvába</w:t>
        <w:br/>
        <w:t>rontson. Sergeink bementek, s egy hadjárat kezdődött, mely</w:t>
        <w:br/>
        <w:t>ben a tatárok végre is vesztenek, maga a vezér, Atlámos, fog-</w:t>
        <w:br/>
        <w:t>ságra jut, s a nép dühének lett áldozata. Bár győzelemmel, s</w:t>
        <w:br/>
        <w:t>mint irják, tompult szablyával tértek meg az erdélyiek, késő</w:t>
        <w:br/>
        <w:t>győzelem volt, mert az ottani magyarság a tatárságtól meg-</w:t>
        <w:br/>
        <w:t xml:space="preserve">kapta vala már végcsapásá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tatárságtól </w:t>
      </w:r>
      <w:r>
        <w:rPr>
          <w:spacing w:val="40"/>
          <w:sz w:val="22"/>
          <w:szCs w:val="22"/>
        </w:rPr>
        <w:t>Brassónak</w:t>
      </w:r>
      <w:r>
        <w:rPr>
          <w:sz w:val="22"/>
          <w:szCs w:val="22"/>
        </w:rPr>
        <w:t xml:space="preserve"> is szenvednie kellett, mert</w:t>
        <w:br/>
        <w:t>Lajos királyhoz folyamodik, s kiváltság leveleinek elveszését</w:t>
        <w:br/>
        <w:t>panaszolván, 1353 mart. 26-ról egy mást kap, melyben adó-</w:t>
        <w:br/>
        <w:t>illetéke 150 márka ezüstben, katonaadási tartozása, ha a király</w:t>
        <w:br/>
        <w:t>személyesen vezeti a hadat, keletfelé személyes követésben,</w:t>
        <w:br/>
        <w:t xml:space="preserve">ha nyugatra, akkor 50 zsoldos adásában állittatott meg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Lajos király Moldva kipusztitása és a tatárság e fellépé-</w:t>
        <w:br/>
        <w:t>sén okulva, hogy Erdélyt a mennyire lehet biztositsa, 1354-ben</w:t>
        <w:br/>
        <w:t>intézkedéseket tesz, hogy Erdélyben a városokat erősitsék, s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</w:t>
      </w:r>
      <w:r>
        <w:rPr>
          <w:i/>
          <w:szCs w:val="22"/>
        </w:rPr>
        <w:t xml:space="preserve">. </w:t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X. II. </w:t>
      </w:r>
      <w:r>
        <w:rPr>
          <w:szCs w:val="22"/>
        </w:rPr>
        <w:t>3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ovácsóczi, A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ro-RO"/>
        </w:rPr>
        <w:t xml:space="preserve">III. Cap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Bonfin, </w:t>
      </w:r>
      <w:r>
        <w:rPr>
          <w:szCs w:val="22"/>
          <w:lang w:val="ro-RO"/>
        </w:rPr>
        <w:t xml:space="preserve">Dec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Libr, </w:t>
      </w:r>
      <w:r>
        <w:rPr>
          <w:szCs w:val="22"/>
          <w:lang w:val="en-US"/>
        </w:rPr>
        <w:t>X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X. II. </w:t>
      </w:r>
      <w:r>
        <w:rPr>
          <w:szCs w:val="22"/>
        </w:rPr>
        <w:t>236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>I. V</w:t>
      </w:r>
      <w:r>
        <w:rPr>
          <w:spacing w:val="40"/>
          <w:sz w:val="22"/>
          <w:szCs w:val="22"/>
          <w:lang w:val="en-US"/>
        </w:rPr>
        <w:t xml:space="preserve">. </w:t>
      </w:r>
      <w:r>
        <w:rPr>
          <w:spacing w:val="40"/>
          <w:sz w:val="22"/>
          <w:szCs w:val="22"/>
        </w:rPr>
        <w:t>NAGY LAJOS KIRÁLY. (1354–57.)</w:t>
      </w:r>
      <w:r>
        <w:rPr>
          <w:sz w:val="22"/>
          <w:szCs w:val="22"/>
        </w:rPr>
        <w:tab/>
        <w:tab/>
        <w:t>2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különösön az ország délkeleti részében várakat emeljenek; a</w:t>
        <w:br/>
        <w:t xml:space="preserve">kijelölt helyek között látjuk Várhegyet, Háromszéken </w:t>
      </w:r>
      <w:r>
        <w:rPr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óditó külső háboruknak kisebb nagyobb mértékben</w:t>
        <w:br/>
        <w:t>szünetök alig van; de benn folyvást béke, ellenség patkója</w:t>
        <w:br/>
        <w:t>nem tapodja határinkat. A jó napokat feledni szokott régi tör-</w:t>
        <w:br/>
        <w:t>ténészek iparunk és kereskedelmünk felvirágzása ez éveire mit</w:t>
        <w:br/>
        <w:t>sem jegyeztek fel. Pedig minő érdekes volna bár azon két</w:t>
        <w:br/>
        <w:t>pontnak bővebb felvilágositását birnunk, mely arra mutat,</w:t>
        <w:br/>
        <w:t>hogy ez időben s tán ez ideig egész Magyarországot Erdély</w:t>
        <w:br/>
        <w:t xml:space="preserve">látta el </w:t>
      </w:r>
      <w:r>
        <w:rPr>
          <w:spacing w:val="40"/>
          <w:sz w:val="22"/>
          <w:szCs w:val="22"/>
        </w:rPr>
        <w:t>sóv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; s hogy Fejérvár mellett az </w:t>
      </w:r>
      <w:r>
        <w:rPr>
          <w:spacing w:val="40"/>
          <w:sz w:val="22"/>
          <w:szCs w:val="22"/>
        </w:rPr>
        <w:t>országut</w:t>
      </w:r>
      <w:r>
        <w:rPr>
          <w:sz w:val="22"/>
          <w:szCs w:val="22"/>
        </w:rPr>
        <w:t xml:space="preserve"> már</w:t>
        <w:br/>
        <w:t xml:space="preserve">ekkor kövezettnek mutatkoz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Igy alig emlithetünk egyebet,</w:t>
        <w:br/>
        <w:t>mint hogy Kont Miklós vajdánk 1355 őszén nádor lesz, s</w:t>
        <w:br/>
      </w:r>
      <w:r>
        <w:rPr>
          <w:spacing w:val="40"/>
          <w:sz w:val="22"/>
          <w:szCs w:val="22"/>
        </w:rPr>
        <w:t>András</w:t>
      </w:r>
      <w:r>
        <w:rPr>
          <w:sz w:val="22"/>
          <w:szCs w:val="22"/>
        </w:rPr>
        <w:t xml:space="preserve"> kezd megjelenni a vajdaságban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, alvajdája </w:t>
      </w:r>
      <w:r>
        <w:rPr>
          <w:spacing w:val="40"/>
          <w:sz w:val="22"/>
          <w:szCs w:val="22"/>
        </w:rPr>
        <w:t>Ist-</w:t>
        <w:br/>
        <w:t>ván</w:t>
      </w:r>
      <w:r>
        <w:rPr>
          <w:sz w:val="22"/>
          <w:szCs w:val="22"/>
        </w:rPr>
        <w:t xml:space="preserve">, kivel 1356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elején Tordán közgyülést tartana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gy látszik az egyházi és világi főnökök egymás közti</w:t>
        <w:br/>
        <w:t xml:space="preserve">versengése foglalta el ez éveket. </w:t>
      </w:r>
      <w:r>
        <w:rPr>
          <w:spacing w:val="40"/>
          <w:sz w:val="22"/>
          <w:szCs w:val="22"/>
        </w:rPr>
        <w:t>Sztmihálykő várát,</w:t>
      </w:r>
      <w:r>
        <w:rPr>
          <w:sz w:val="22"/>
          <w:szCs w:val="22"/>
        </w:rPr>
        <w:t xml:space="preserve"> Tot-</w:t>
        <w:br/>
        <w:t>falud illetőleg Fejérvár mellett, András püspök a káptalantól</w:t>
        <w:br/>
        <w:t>elfoglalta volt; most a püspök lelépvén, András vajda tette reá</w:t>
        <w:br/>
        <w:t>kezét; végre is a királynak kelle közbeszólani, ugy kapá vissza</w:t>
        <w:br/>
        <w:t xml:space="preserve">1357-ben a káptalan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. </w:t>
      </w:r>
      <w:r>
        <w:rPr>
          <w:spacing w:val="40"/>
          <w:sz w:val="22"/>
          <w:szCs w:val="22"/>
        </w:rPr>
        <w:t>A kolozsmonostori apátság</w:t>
      </w:r>
      <w:r>
        <w:rPr>
          <w:sz w:val="22"/>
          <w:szCs w:val="22"/>
        </w:rPr>
        <w:t xml:space="preserve"> is</w:t>
        <w:br/>
        <w:t>gondoskodik magáról, jobbágyait, kivéve a közbünkereseti ese-</w:t>
        <w:br/>
        <w:t>teket, a püspökség példáját követve, a vajdai hatóság alól ki-</w:t>
        <w:br/>
        <w:t xml:space="preserve">véteti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Legnevezetesebb tért foglalt el azonban azon viszály,</w:t>
        <w:br/>
        <w:t>mely a püspöki tized és papi quarta felett már régóta folyt.</w:t>
        <w:br/>
        <w:t xml:space="preserve">András után Széchi </w:t>
      </w:r>
      <w:r>
        <w:rPr>
          <w:spacing w:val="40"/>
          <w:sz w:val="22"/>
          <w:szCs w:val="22"/>
        </w:rPr>
        <w:t>Domokos</w:t>
      </w:r>
      <w:r>
        <w:rPr>
          <w:sz w:val="22"/>
          <w:szCs w:val="22"/>
        </w:rPr>
        <w:t xml:space="preserve"> lép a püspökségbe, egy eré-</w:t>
        <w:br/>
        <w:t xml:space="preserve">lyes férfi, ki azzal nyitja meg pályáját, hogy </w:t>
      </w:r>
      <w:r>
        <w:rPr>
          <w:spacing w:val="40"/>
          <w:sz w:val="22"/>
          <w:szCs w:val="22"/>
        </w:rPr>
        <w:t>Fejérvár</w:t>
      </w:r>
      <w:r>
        <w:rPr>
          <w:sz w:val="22"/>
          <w:szCs w:val="22"/>
        </w:rPr>
        <w:t xml:space="preserve"> csi-</w:t>
        <w:br/>
        <w:t>nosbitása tekintetéből tudtul adatja (1357), hogy a ki puszta</w:t>
        <w:br/>
        <w:t xml:space="preserve">telkét három év alatt be nem épiti, kibecsülteti belőle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. 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</w:t>
      </w:r>
      <w:r>
        <w:rPr>
          <w:szCs w:val="22"/>
          <w:lang w:val="de-DE"/>
        </w:rPr>
        <w:t xml:space="preserve">Schuller, Umrisse </w:t>
      </w:r>
      <w:r>
        <w:rPr>
          <w:szCs w:val="22"/>
          <w:lang w:val="en-US"/>
        </w:rPr>
        <w:t xml:space="preserve">II. </w:t>
      </w:r>
      <w:r>
        <w:rPr>
          <w:szCs w:val="22"/>
          <w:lang w:val="de-DE"/>
        </w:rPr>
        <w:t xml:space="preserve">Urkunden-Buch </w:t>
      </w:r>
      <w:r>
        <w:rPr>
          <w:szCs w:val="22"/>
        </w:rPr>
        <w:t>1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>Cod. d</w:t>
      </w:r>
      <w:r>
        <w:rPr>
          <w:szCs w:val="22"/>
        </w:rPr>
        <w:t xml:space="preserve">ipl. </w:t>
      </w:r>
      <w:r>
        <w:rPr>
          <w:szCs w:val="22"/>
          <w:lang w:val="en-US"/>
        </w:rPr>
        <w:t xml:space="preserve">IX. VII. </w:t>
      </w:r>
      <w:r>
        <w:rPr>
          <w:szCs w:val="22"/>
        </w:rPr>
        <w:t>208. 1362-rő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X. II. </w:t>
      </w:r>
      <w:r>
        <w:rPr>
          <w:szCs w:val="22"/>
        </w:rPr>
        <w:t>177. 1352-rő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Juliusban még Miklós nádor s Kont vajda ir alá, (Fejér, </w:t>
      </w:r>
      <w:r>
        <w:rPr>
          <w:szCs w:val="22"/>
          <w:lang w:val="en-US"/>
        </w:rPr>
        <w:t>IX. II.</w:t>
        <w:br/>
      </w:r>
      <w:r>
        <w:rPr>
          <w:szCs w:val="22"/>
        </w:rPr>
        <w:t>394.) s decemberben már Kont nádor s András a vajda. Fejér, ugyanott 391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X. II. </w:t>
      </w:r>
      <w:r>
        <w:rPr>
          <w:szCs w:val="22"/>
        </w:rPr>
        <w:t>54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X. II. </w:t>
      </w:r>
      <w:r>
        <w:rPr>
          <w:szCs w:val="22"/>
        </w:rPr>
        <w:t>603–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X. II. </w:t>
      </w:r>
      <w:r>
        <w:rPr>
          <w:szCs w:val="22"/>
        </w:rPr>
        <w:t>602. 64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emoria Episc. Trans. </w:t>
      </w:r>
      <w:r>
        <w:rPr>
          <w:szCs w:val="22"/>
          <w:lang w:val="en-US"/>
        </w:rPr>
        <w:t>XVI. l</w:t>
      </w:r>
      <w:r>
        <w:rPr>
          <w:szCs w:val="22"/>
        </w:rPr>
        <w:t>. Szeredai, Series Ep. 100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</w:t>
        <w:tab/>
        <w:tab/>
      </w:r>
      <w:r>
        <w:rPr>
          <w:sz w:val="22"/>
          <w:szCs w:val="22"/>
          <w:lang w:val="de-DE"/>
        </w:rPr>
        <w:t xml:space="preserve">I. NAGY </w:t>
      </w:r>
      <w:r>
        <w:rPr>
          <w:sz w:val="22"/>
          <w:szCs w:val="22"/>
        </w:rPr>
        <w:t xml:space="preserve">LAJOS </w:t>
      </w:r>
      <w:r>
        <w:rPr>
          <w:sz w:val="22"/>
          <w:szCs w:val="22"/>
          <w:lang w:val="de-DE"/>
        </w:rPr>
        <w:t>KIR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LY. </w:t>
      </w:r>
      <w:r>
        <w:rPr>
          <w:sz w:val="22"/>
          <w:szCs w:val="22"/>
        </w:rPr>
        <w:t>(1358–59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érdés alatt álló tized dolgát is előveszi; némely Medgyes táji</w:t>
        <w:br/>
        <w:t xml:space="preserve">falukkal, hol azt eddig a papok teljesen lefoglalák, (1357 </w:t>
      </w:r>
      <w:r>
        <w:rPr>
          <w:sz w:val="22"/>
          <w:szCs w:val="22"/>
          <w:lang w:val="ro-RO"/>
        </w:rPr>
        <w:t>oct.)</w:t>
        <w:br/>
      </w:r>
      <w:r>
        <w:rPr>
          <w:sz w:val="22"/>
          <w:szCs w:val="22"/>
        </w:rPr>
        <w:t>egyezményre lép, melynélfogva a hátralékot, ezután leendő pon-</w:t>
        <w:br/>
        <w:t xml:space="preserve">tos teljesités mellett, elenged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megyék ellen is meginditja</w:t>
        <w:br/>
        <w:t>keresetét: 1358 jan. Tordán közgyűlés van, hol a földesurak a</w:t>
        <w:br/>
        <w:t xml:space="preserve">tized pénzbeni megfizetésére magokat kötelezi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még csak a</w:t>
        <w:br/>
        <w:t>vajdai várak vannak hátra, a király ezek iránt is rendelkezik</w:t>
        <w:br/>
        <w:t xml:space="preserve">András vajdának; ki 1359-ben meghagyja </w:t>
      </w:r>
      <w:r>
        <w:rPr>
          <w:spacing w:val="40"/>
          <w:sz w:val="22"/>
          <w:szCs w:val="22"/>
        </w:rPr>
        <w:t>Csicsó, Bálvá-</w:t>
        <w:br/>
        <w:t xml:space="preserve">nyos </w:t>
      </w:r>
      <w:r>
        <w:rPr>
          <w:spacing w:val="40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</w:t>
      </w:r>
      <w:r>
        <w:rPr>
          <w:spacing w:val="40"/>
          <w:sz w:val="22"/>
          <w:szCs w:val="22"/>
        </w:rPr>
        <w:t xml:space="preserve">Léta, Küküllővár, Ujvár </w:t>
      </w:r>
      <w:r>
        <w:rPr>
          <w:sz w:val="22"/>
          <w:szCs w:val="22"/>
        </w:rPr>
        <w:t>és</w:t>
      </w:r>
      <w:r>
        <w:rPr>
          <w:spacing w:val="40"/>
          <w:sz w:val="22"/>
          <w:szCs w:val="22"/>
        </w:rPr>
        <w:t xml:space="preserve"> Déva</w:t>
      </w:r>
      <w:r>
        <w:rPr>
          <w:sz w:val="22"/>
          <w:szCs w:val="22"/>
        </w:rPr>
        <w:t xml:space="preserve"> várnagyai-</w:t>
        <w:br/>
        <w:t>nak, hogy a váruradalmak jobbágyai tizedét késedelem nélkül</w:t>
        <w:br/>
        <w:t xml:space="preserve">be kezdjék szolgáltatn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S végre is 1360-ban </w:t>
      </w:r>
      <w:r>
        <w:rPr>
          <w:spacing w:val="40"/>
          <w:sz w:val="22"/>
          <w:szCs w:val="22"/>
        </w:rPr>
        <w:t>Dénes vajda</w:t>
      </w:r>
      <w:r>
        <w:rPr>
          <w:sz w:val="22"/>
          <w:szCs w:val="22"/>
        </w:rPr>
        <w:br/>
        <w:t>Tordán közgyülést tart, s egyezkedés alapján az egész viszály-</w:t>
        <w:br/>
        <w:t xml:space="preserve">nak véget vete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rdély a török elényomulása éveiben ily kisszerü</w:t>
        <w:br/>
        <w:t>űgyekkel vesződik, a király a birodalom délkeleti határa</w:t>
        <w:br/>
        <w:t>biztositásával foglalkoz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r Nápoly elleni hadjáratában belátta, hogy Magyaror-</w:t>
        <w:br/>
        <w:t>szág csak tengerpart birtokában éreztetheti hatalmát, mint egy-</w:t>
        <w:br/>
        <w:t xml:space="preserve">kor a szintén nagy Kálmán király: </w:t>
      </w:r>
      <w:r>
        <w:rPr>
          <w:spacing w:val="40"/>
          <w:sz w:val="22"/>
          <w:szCs w:val="22"/>
          <w:lang w:val="ro-RO"/>
        </w:rPr>
        <w:t>Dalmatia</w:t>
      </w:r>
      <w:r>
        <w:rPr>
          <w:sz w:val="22"/>
          <w:szCs w:val="22"/>
          <w:lang w:val="ro-RO"/>
        </w:rPr>
        <w:t xml:space="preserve"> s </w:t>
      </w:r>
      <w:r>
        <w:rPr>
          <w:sz w:val="22"/>
          <w:szCs w:val="22"/>
        </w:rPr>
        <w:t>illetőleg a</w:t>
        <w:br/>
        <w:t>birtokló akkor hatalmas velenczei köztársaság ellen 1356 juni-</w:t>
        <w:br/>
        <w:t>usában megkezdi a hadjáratot, s más félévi küzdés után,</w:t>
        <w:br/>
        <w:t>(1358 febr. 25) Velencze engedett, s azt békeszerződés mellett</w:t>
        <w:br/>
        <w:t>a magyar birodalom szárnya alá volt kénytelen bocsáta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Hogy hazánknak védfalakat állitson, </w:t>
      </w:r>
      <w:r>
        <w:rPr>
          <w:sz w:val="22"/>
          <w:szCs w:val="22"/>
          <w:lang w:val="ro-RO"/>
        </w:rPr>
        <w:t xml:space="preserve">Serbia </w:t>
      </w:r>
      <w:r>
        <w:rPr>
          <w:sz w:val="22"/>
          <w:szCs w:val="22"/>
        </w:rPr>
        <w:t>ügyébe is be-</w:t>
        <w:br/>
        <w:t>elegyedik, hol pártosság dult, s egy általa pártolt fejdelmet</w:t>
        <w:br/>
        <w:t xml:space="preserve">állitván élére, tőle a </w:t>
      </w:r>
      <w:r>
        <w:rPr>
          <w:spacing w:val="40"/>
          <w:sz w:val="22"/>
          <w:szCs w:val="22"/>
        </w:rPr>
        <w:t>macsói bánságot</w:t>
      </w:r>
      <w:r>
        <w:rPr>
          <w:sz w:val="22"/>
          <w:szCs w:val="22"/>
        </w:rPr>
        <w:t xml:space="preserve"> kapja (1359), mi ál-</w:t>
        <w:br/>
      </w:r>
      <w:r>
        <w:rPr>
          <w:sz w:val="22"/>
          <w:szCs w:val="22"/>
          <w:lang w:val="ro-RO"/>
        </w:rPr>
        <w:t xml:space="preserve">tal a </w:t>
      </w:r>
      <w:r>
        <w:rPr>
          <w:sz w:val="22"/>
          <w:szCs w:val="22"/>
        </w:rPr>
        <w:t>birodalomhoz tartozó Bosniával öszszeköttetést kaptunk.</w:t>
        <w:br/>
        <w:t>Erdélyt sem soká feledheté id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rt a török elő szele, a tatárság, Moldva és Beszarabia</w:t>
        <w:br/>
        <w:t xml:space="preserve">magyar népségét, a magyart, kúnt, besenyőt kipusztitván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 it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eredai, Series Ep. 91. Adat arra is, hogy az időben a </w:t>
      </w:r>
      <w:r>
        <w:rPr>
          <w:spacing w:val="40"/>
          <w:szCs w:val="22"/>
          <w:lang w:val="de-DE"/>
        </w:rPr>
        <w:t>Comes</w:t>
      </w:r>
      <w:r>
        <w:rPr>
          <w:szCs w:val="22"/>
          <w:lang w:val="de-DE"/>
        </w:rPr>
        <w:br/>
      </w:r>
      <w:r>
        <w:rPr>
          <w:szCs w:val="22"/>
        </w:rPr>
        <w:t>annyi mint ispán, s hogy a faluknak is ispánai vannak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X. II. </w:t>
      </w:r>
      <w:r>
        <w:rPr>
          <w:szCs w:val="22"/>
        </w:rPr>
        <w:t>726. Szeredai, 9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Szeredai, Series Episc. 9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Kovácsóczi, 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6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X. II. </w:t>
      </w:r>
      <w:r>
        <w:rPr>
          <w:szCs w:val="22"/>
        </w:rPr>
        <w:t>29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 xml:space="preserve">Jerney (Utazása, </w:t>
      </w:r>
      <w:r>
        <w:rPr>
          <w:szCs w:val="22"/>
          <w:lang w:val="en-US"/>
        </w:rPr>
        <w:t xml:space="preserve">I. </w:t>
      </w:r>
      <w:r>
        <w:rPr>
          <w:szCs w:val="22"/>
        </w:rPr>
        <w:t>141–51) egész sorát adja a moldvai oláhnyelv-</w:t>
      </w:r>
      <w:r>
        <w:rPr>
          <w:sz w:val="22"/>
          <w:szCs w:val="22"/>
        </w:rPr>
        <w:br/>
      </w:r>
      <w:r>
        <w:br w:type="page"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NAGY LAJOS KIRÁLY. </w:t>
      </w:r>
      <w:r>
        <w:rPr>
          <w:sz w:val="22"/>
          <w:szCs w:val="22"/>
          <w:lang w:val="ro-RO"/>
        </w:rPr>
        <w:t>(1359–</w:t>
      </w:r>
      <w:r>
        <w:rPr>
          <w:sz w:val="22"/>
          <w:szCs w:val="22"/>
        </w:rPr>
        <w:t>65).</w:t>
        <w:tab/>
        <w:tab/>
        <w:tab/>
        <w:t>2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rdély szomszédában, azon különös viszony fejlett ki, hogy</w:t>
        <w:br/>
        <w:t>Bogdán és fia Drágos, azon oláhság főnökei Máramarosban, ki-</w:t>
        <w:br/>
        <w:t>ket Kún László hozott volt be, felkelnek, s oláhaikat a pusz-</w:t>
        <w:br/>
        <w:t xml:space="preserve">tává tett eddigi Kumaniába vezérlik, s a mai </w:t>
      </w:r>
      <w:r>
        <w:rPr>
          <w:spacing w:val="40"/>
          <w:sz w:val="22"/>
          <w:szCs w:val="22"/>
        </w:rPr>
        <w:t>Moldvának</w:t>
      </w:r>
      <w:r>
        <w:rPr>
          <w:sz w:val="22"/>
          <w:szCs w:val="22"/>
        </w:rPr>
        <w:br/>
        <w:t xml:space="preserve">alapját megveti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Lajos király belátva, hogy az alakulni indult két oláhor-</w:t>
        <w:br/>
        <w:t>szág egykor a szintén oláhoktól is lakott Erdélytől mennyi</w:t>
        <w:br/>
        <w:t>véráldozatot fog kivánni: azon szándékkal, hogy ha meg nem</w:t>
        <w:br/>
        <w:t>akadályoztathatja, legalább a magyarokkal egy hitre téritse,</w:t>
        <w:br/>
        <w:t>1359 végén Erdélybe jö, decemberben Fejérvártt, 1360 január</w:t>
        <w:br/>
        <w:t xml:space="preserve">25-én Vásárhelytt látju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papokat, téritőket küld be, minek</w:t>
        <w:br/>
        <w:t xml:space="preserve">Moldvában ideiglenesen eredménye is vol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Késő volt minden, mert a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t xml:space="preserve"> Drinapolyt 1361-ben</w:t>
        <w:br/>
        <w:t xml:space="preserve">bevette, s mig Lajos Rudolf ausztriai herczeg érdekében </w:t>
      </w:r>
      <w:r>
        <w:rPr>
          <w:sz w:val="22"/>
          <w:szCs w:val="22"/>
          <w:lang w:val="en-US"/>
        </w:rPr>
        <w:t>IV.</w:t>
        <w:br/>
      </w:r>
      <w:r>
        <w:rPr>
          <w:sz w:val="22"/>
          <w:szCs w:val="22"/>
        </w:rPr>
        <w:t>Károly császszárral csatázik a szultán ottan magát meg is</w:t>
        <w:br/>
        <w:t>fészkelte. A pápa is, ki eddig a görög valláson levő keleti ki-</w:t>
        <w:br/>
        <w:t>rályok segélléséröl hallani sem akart, csak most ébredt fel, s</w:t>
        <w:br/>
        <w:t>Lajost mindenképp ösztönzé, hogy a török nyomuló árjának</w:t>
        <w:br/>
        <w:t>gátot vessen. Ily czélból 1365 máj. Bulgáriába rontott, fejdel-</w:t>
        <w:br/>
        <w:t>mét, ki a törökkel czimborált, török segitségével együtt megver-</w:t>
        <w:br/>
        <w:t>te, főerőditvényét Widdint vagy Bodonvárát elfoglalá, s vajdán-</w:t>
        <w:br/>
        <w:t xml:space="preserve">kat, </w:t>
      </w:r>
      <w:r>
        <w:rPr>
          <w:spacing w:val="40"/>
          <w:sz w:val="22"/>
          <w:szCs w:val="22"/>
        </w:rPr>
        <w:t>Dénest,</w:t>
      </w:r>
      <w:r>
        <w:rPr>
          <w:sz w:val="22"/>
          <w:szCs w:val="22"/>
        </w:rPr>
        <w:t xml:space="preserve"> a hóditmányok felett parancsnokképp hagyja. A</w:t>
        <w:br/>
        <w:t xml:space="preserve">vajda helytartója addig Erdélyben Járai Péter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jc w:val="both"/>
        <w:rPr/>
      </w:pPr>
      <w:r>
        <w:rPr>
          <w:szCs w:val="22"/>
        </w:rPr>
        <w:t>ben találtató magyar szóknak, mintegy 700 ily szót jegyez ki; viszont (Uta-</w:t>
        <w:br/>
        <w:t>zása 152–221) mintegy 150 helységet ir le, melyekben ma is birnak és lak-</w:t>
        <w:br/>
        <w:t>nak magyarok, vagy legalább a falu neve magyar lehetett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ro-RO"/>
        </w:rPr>
        <w:t xml:space="preserve">III. Cap. XLIX. </w:t>
      </w:r>
      <w:r>
        <w:rPr>
          <w:szCs w:val="22"/>
          <w:lang w:val="de-DE"/>
        </w:rPr>
        <w:t xml:space="preserve">Engel,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99. </w:t>
      </w:r>
      <w:r>
        <w:rPr>
          <w:spacing w:val="40"/>
          <w:szCs w:val="22"/>
        </w:rPr>
        <w:t>Moldva és Oláhor-</w:t>
        <w:br/>
        <w:t>szág</w:t>
      </w:r>
      <w:r>
        <w:rPr>
          <w:szCs w:val="22"/>
        </w:rPr>
        <w:t xml:space="preserve"> magyar koronátóli függéséről, lásdd Pray, Comment. Hist. de Bosniae</w:t>
        <w:br/>
        <w:t xml:space="preserve">Valachiae Moldaviae </w:t>
      </w:r>
      <w:r>
        <w:rPr>
          <w:szCs w:val="22"/>
          <w:lang w:val="de-DE"/>
        </w:rPr>
        <w:t xml:space="preserve">etc. cum </w:t>
      </w:r>
      <w:r>
        <w:rPr>
          <w:szCs w:val="22"/>
        </w:rPr>
        <w:t xml:space="preserve">R. Hung. </w:t>
      </w:r>
      <w:r>
        <w:rPr>
          <w:szCs w:val="22"/>
          <w:lang w:val="ro-RO"/>
        </w:rPr>
        <w:t xml:space="preserve">nex. </w:t>
      </w:r>
      <w:r>
        <w:rPr>
          <w:szCs w:val="22"/>
        </w:rPr>
        <w:t xml:space="preserve">1787. </w:t>
      </w:r>
      <w:r>
        <w:rPr>
          <w:szCs w:val="22"/>
          <w:lang w:val="de-DE"/>
        </w:rPr>
        <w:t>Engel, Gesch. d. Moldau</w:t>
        <w:br/>
        <w:t xml:space="preserve">und Wallachey </w:t>
      </w:r>
      <w:r>
        <w:rPr>
          <w:szCs w:val="22"/>
        </w:rPr>
        <w:t xml:space="preserve">1804. </w:t>
      </w:r>
      <w:r>
        <w:rPr>
          <w:szCs w:val="22"/>
          <w:lang w:val="de-DE"/>
        </w:rPr>
        <w:t xml:space="preserve">Jerney </w:t>
      </w:r>
      <w:r>
        <w:rPr>
          <w:szCs w:val="22"/>
        </w:rPr>
        <w:t xml:space="preserve">Keleti Utazása </w:t>
      </w:r>
      <w:r>
        <w:rPr>
          <w:szCs w:val="22"/>
          <w:lang w:val="en-US"/>
        </w:rPr>
        <w:t xml:space="preserve">I. </w:t>
      </w:r>
      <w:r>
        <w:rPr>
          <w:szCs w:val="22"/>
        </w:rPr>
        <w:t>390–320 l. A moldvai vajdák</w:t>
        <w:br/>
        <w:t>névsorát 1370-től lásdd Pray, 206. Hogy Moldva e neve 1372-ben jött elé</w:t>
        <w:br/>
        <w:t>legelőbb, l. Pray, 10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)</w:t>
      </w:r>
      <w:r>
        <w:rPr>
          <w:szCs w:val="22"/>
        </w:rPr>
        <w:t xml:space="preserve"> </w:t>
        <w:tab/>
      </w:r>
      <w:r>
        <w:rPr>
          <w:szCs w:val="22"/>
          <w:lang w:val="de-DE"/>
        </w:rPr>
        <w:t>Engel, II</w:t>
      </w:r>
      <w:r>
        <w:rPr>
          <w:szCs w:val="22"/>
        </w:rPr>
        <w:t xml:space="preserve">. 99. Szeszárma hanyatlani indult vására érdekében </w:t>
      </w:r>
      <w:r>
        <w:rPr>
          <w:szCs w:val="22"/>
          <w:lang w:val="ro-RO"/>
        </w:rPr>
        <w:t>ren</w:t>
      </w:r>
      <w:r>
        <w:rPr>
          <w:szCs w:val="22"/>
        </w:rPr>
        <w:t>-</w:t>
      </w:r>
      <w:r>
        <w:rPr>
          <w:szCs w:val="22"/>
          <w:lang w:val="ro-RO"/>
        </w:rPr>
        <w:br/>
      </w:r>
      <w:r>
        <w:rPr>
          <w:szCs w:val="22"/>
        </w:rPr>
        <w:t xml:space="preserve">delkezik. Fejér, </w:t>
      </w:r>
      <w:r>
        <w:rPr>
          <w:szCs w:val="22"/>
          <w:lang w:val="en-US"/>
        </w:rPr>
        <w:t xml:space="preserve">IX. VI. </w:t>
      </w:r>
      <w:r>
        <w:rPr>
          <w:szCs w:val="22"/>
        </w:rPr>
        <w:t>10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1370-ben áttérésöket bejelenték. Fejér, </w:t>
      </w:r>
      <w:r>
        <w:rPr>
          <w:szCs w:val="22"/>
          <w:lang w:val="de-DE"/>
        </w:rPr>
        <w:t xml:space="preserve">Cod. </w:t>
      </w:r>
      <w:r>
        <w:rPr>
          <w:szCs w:val="22"/>
          <w:lang w:val="en-US"/>
        </w:rPr>
        <w:t xml:space="preserve">IX. </w:t>
      </w:r>
      <w:r>
        <w:rPr>
          <w:szCs w:val="22"/>
        </w:rPr>
        <w:t>VII. 295. De ké-</w:t>
        <w:br/>
        <w:t xml:space="preserve">sőbb, viszszatértek a görög vallásra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Battyáni, Leges Eccl. </w:t>
      </w:r>
      <w:r>
        <w:rPr>
          <w:szCs w:val="22"/>
          <w:lang w:val="en-US"/>
        </w:rPr>
        <w:t xml:space="preserve">III, </w:t>
      </w:r>
      <w:r>
        <w:rPr>
          <w:szCs w:val="22"/>
        </w:rPr>
        <w:t>20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Kovácsóczi, Árpádia III. 6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4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NAGY LAJOS KIRÁLY. (1366–82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győzelme áldozatául 1366-ban Mária-Zellben Bécs</w:t>
        <w:br/>
        <w:t>mellett, épittetni kezdé a templomot, mely ma is fennáll, s a</w:t>
        <w:br/>
        <w:t xml:space="preserve">hires magyar bucsujárások czélpont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kergetett cyprusi király már Budát megjárta, ez év-</w:t>
        <w:br/>
        <w:t>ben a fenyegetett s már tartományokat vesztett Paleologus gö-</w:t>
        <w:br/>
        <w:t>rög császár is személyesen Lajoshoz jött: s Lajos királyt nagy-</w:t>
        <w:br/>
        <w:t>szerü hadjáratra birák. E tervével (1366) tavaszszal Erdélybe jő,</w:t>
        <w:br/>
        <w:t xml:space="preserve">itt </w:t>
      </w:r>
      <w:r>
        <w:rPr>
          <w:spacing w:val="40"/>
          <w:sz w:val="22"/>
          <w:szCs w:val="22"/>
        </w:rPr>
        <w:t>Kapuson</w:t>
      </w:r>
      <w:r>
        <w:rPr>
          <w:sz w:val="22"/>
          <w:szCs w:val="22"/>
        </w:rPr>
        <w:t xml:space="preserve"> át (ápr. 11) </w:t>
      </w:r>
      <w:r>
        <w:rPr>
          <w:spacing w:val="40"/>
          <w:sz w:val="22"/>
          <w:szCs w:val="22"/>
        </w:rPr>
        <w:t>Fejérvárra</w:t>
      </w:r>
      <w:r>
        <w:rPr>
          <w:sz w:val="22"/>
          <w:szCs w:val="22"/>
        </w:rPr>
        <w:t xml:space="preserve"> megy; máj. 9-ére</w:t>
        <w:br/>
      </w:r>
      <w:r>
        <w:rPr>
          <w:spacing w:val="40"/>
          <w:sz w:val="22"/>
          <w:szCs w:val="22"/>
        </w:rPr>
        <w:t>Tordára</w:t>
      </w:r>
      <w:r>
        <w:rPr>
          <w:sz w:val="22"/>
          <w:szCs w:val="22"/>
        </w:rPr>
        <w:t xml:space="preserve"> közgyülést hirdet; jun. 20-án a szászok diplomá-</w:t>
        <w:br/>
        <w:t xml:space="preserve">ját erősiti me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jun. 24-én a székelyek köztt, Marosvásár-</w:t>
        <w:br/>
        <w:t>helyen látjuk; s jun. 28-án, főleg a künnöl izgatott oláhok</w:t>
        <w:br/>
        <w:t>fékezésére, rendeletet ir alá, melynek alapján bár kit is, ha</w:t>
        <w:br/>
        <w:t>büntényen találnak, hét, kit pedig csak vádolnak, ha nemes az</w:t>
        <w:br/>
        <w:t>ember 50 nemes, ha paraszt akkor 50 paraszt jóváhagyása</w:t>
        <w:br/>
        <w:t xml:space="preserve">mellett, rövid úton felakasztatni megenged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vagyis a hatósá-</w:t>
        <w:br/>
        <w:t>gok önállóságának tágasabb kört, s a földesurak később kifej-</w:t>
        <w:br/>
        <w:t xml:space="preserve">lett </w:t>
      </w:r>
      <w:r>
        <w:rPr>
          <w:spacing w:val="40"/>
          <w:sz w:val="22"/>
          <w:szCs w:val="22"/>
        </w:rPr>
        <w:t>pallosjogának</w:t>
      </w:r>
      <w:r>
        <w:rPr>
          <w:sz w:val="22"/>
          <w:szCs w:val="22"/>
        </w:rPr>
        <w:t xml:space="preserve"> útat nyitott. Jul. 14-én Tordán van, s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1-én ismét Fejérvártt. </w:t>
      </w:r>
      <w:r>
        <w:rPr>
          <w:spacing w:val="40"/>
          <w:sz w:val="22"/>
          <w:szCs w:val="22"/>
        </w:rPr>
        <w:t>Beszterczén</w:t>
      </w:r>
      <w:r>
        <w:rPr>
          <w:sz w:val="22"/>
          <w:szCs w:val="22"/>
        </w:rPr>
        <w:t xml:space="preserve"> aláirja e város</w:t>
        <w:br/>
        <w:t>azon nevezetes kiváltságát, melynélfogva megengedé, hogy</w:t>
        <w:br/>
        <w:t>a többi szász város módjára, biráit, papjait maga választhas-</w:t>
        <w:br/>
        <w:t>sa, pereit Szebenbe felebbezhesse; vagyis Beszterczevidékét a</w:t>
        <w:br/>
        <w:t xml:space="preserve">megyei kormányzat alól a szászföld középpontjához csatolá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  <w:br/>
        <w:t>Végre, hogy a küszöben álló hadjáratra serget teremthessen,</w:t>
        <w:br/>
        <w:t xml:space="preserve">a </w:t>
      </w:r>
      <w:r>
        <w:rPr>
          <w:spacing w:val="40"/>
          <w:sz w:val="22"/>
          <w:szCs w:val="22"/>
        </w:rPr>
        <w:t>földesurak</w:t>
      </w:r>
      <w:r>
        <w:rPr>
          <w:sz w:val="22"/>
          <w:szCs w:val="22"/>
        </w:rPr>
        <w:t xml:space="preserve"> birtokait az adó alól kivette, miért ezek a job-</w:t>
        <w:br/>
        <w:t>bágyok marháiból szedett ötvenedet a királynak engedék, s ar-</w:t>
        <w:br/>
        <w:t>ra kötelezék magokat, hogy nem csak a királyt, hanem a vaj-</w:t>
        <w:br/>
        <w:t>dát is követendik akármelyik szomszéd országban folytatandó</w:t>
        <w:br/>
        <w:t xml:space="preserve">háboruba. Ily intézkedések után hagyá itt Erdély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Lajos király Erdélyből Lippa felé veszi utját, hol azon</w:t>
        <w:br/>
        <w:t>messziható gondolatát, hogy az oláhokat a görög vallástól el-</w:t>
        <w:br/>
        <w:t>vonván, közelebb hozzá a magyar korona s nyugati Európa</w:t>
        <w:br/>
        <w:t>érdekeihez, foganasitani kezdi. A bánságban a térittetést meg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mlékeztetjük olvasóinkat az 1857 Kisaszszonynapi hirlapjainkból</w:t>
        <w:br/>
        <w:t>ismeretes nagy bucsujárásra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Eder, De Initiis </w:t>
      </w:r>
      <w:r>
        <w:rPr>
          <w:szCs w:val="22"/>
          <w:lang w:val="ro-RO"/>
        </w:rPr>
        <w:t xml:space="preserve">Saxon. </w:t>
      </w:r>
      <w:r>
        <w:rPr>
          <w:szCs w:val="22"/>
        </w:rPr>
        <w:t>17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94. Katona, </w:t>
      </w:r>
      <w:r>
        <w:rPr>
          <w:szCs w:val="22"/>
          <w:lang w:val="en-US"/>
        </w:rPr>
        <w:t xml:space="preserve">X. </w:t>
      </w:r>
      <w:r>
        <w:rPr>
          <w:szCs w:val="22"/>
        </w:rPr>
        <w:t>37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Eder, Schesaeushoz 29. </w:t>
      </w:r>
      <w:r>
        <w:rPr>
          <w:szCs w:val="22"/>
          <w:lang w:val="de-DE"/>
        </w:rPr>
        <w:t xml:space="preserve">Windisch, Ungr.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. </w:t>
      </w:r>
      <w:r>
        <w:rPr>
          <w:szCs w:val="22"/>
        </w:rPr>
        <w:t>5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Uj magy. Muzeum 1854 </w:t>
      </w:r>
      <w:r>
        <w:rPr>
          <w:szCs w:val="22"/>
          <w:lang w:val="en-US"/>
        </w:rPr>
        <w:t xml:space="preserve">VIII. </w:t>
      </w:r>
      <w:r>
        <w:rPr>
          <w:szCs w:val="22"/>
          <w:lang w:val="de-DE"/>
        </w:rPr>
        <w:t>f. Arhiv. d. Vereins</w:t>
      </w:r>
      <w:r>
        <w:rPr>
          <w:szCs w:val="22"/>
        </w:rPr>
        <w:t xml:space="preserve">, Neue. F. </w:t>
      </w:r>
      <w:r>
        <w:rPr>
          <w:szCs w:val="22"/>
          <w:lang w:val="en-US"/>
        </w:rPr>
        <w:t xml:space="preserve">I. </w:t>
      </w:r>
      <w:r>
        <w:rPr>
          <w:szCs w:val="22"/>
        </w:rPr>
        <w:t>45. 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</w:rPr>
        <w:t>NAGY LAJOS KIRÁLY. (1367–69).</w:t>
        <w:tab/>
        <w:tab/>
        <w:tab/>
        <w:t>2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ezdi. S Bolgárországba az oláhok akkori fészkébe, Oláh és</w:t>
        <w:br/>
        <w:t>Moldovaországba, mint az oláhok uj telepitvényeibe minoritákat</w:t>
        <w:br/>
        <w:t>küld, hogy a rom. katholikus vallást prédikálják, téritsenek s</w:t>
        <w:br/>
        <w:t>kereszteljenek. Ezután, 1367-ben az Avignonból haza költöz-</w:t>
        <w:br/>
        <w:t>ködő pápához megy, ez utjában köszönti, s e fellépteért a pá-</w:t>
        <w:br/>
        <w:t>pától nápolyi érdekei előmozditását sürgeti; mire 1368-ban meg-</w:t>
        <w:br/>
        <w:t>születik első gyermek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ápa kedveért kezdett erőszakos térités csakhamar</w:t>
        <w:br/>
        <w:t xml:space="preserve">megtermé keserü gyümölcsét. </w:t>
      </w:r>
      <w:r>
        <w:rPr>
          <w:spacing w:val="40"/>
          <w:sz w:val="22"/>
          <w:szCs w:val="22"/>
        </w:rPr>
        <w:t>Oláhhonban</w:t>
      </w:r>
      <w:r>
        <w:rPr>
          <w:sz w:val="22"/>
          <w:szCs w:val="22"/>
        </w:rPr>
        <w:t xml:space="preserve"> 1369-ben bekül-</w:t>
        <w:br/>
        <w:t>dött minoritákat a nép leöldösé, s a vajda a római hit miatt</w:t>
        <w:br/>
        <w:t>a magyar koronátóli függését is megszakitá. Azonban Nagy</w:t>
        <w:br/>
        <w:t xml:space="preserve">Lajos nem az az ember volt, ki terveit azonnal feladja: a </w:t>
      </w:r>
      <w:r>
        <w:rPr>
          <w:sz w:val="22"/>
          <w:szCs w:val="22"/>
          <w:lang w:val="ro-RO"/>
        </w:rPr>
        <w:t>mult</w:t>
        <w:br/>
      </w:r>
      <w:r>
        <w:rPr>
          <w:sz w:val="22"/>
          <w:szCs w:val="22"/>
        </w:rPr>
        <w:t xml:space="preserve">évben fellépett (Apor) </w:t>
      </w:r>
      <w:r>
        <w:rPr>
          <w:spacing w:val="40"/>
          <w:sz w:val="22"/>
          <w:szCs w:val="22"/>
        </w:rPr>
        <w:t>Miklós vajdá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székely föld felől</w:t>
        <w:br/>
        <w:t>Oláhországra küldi: a magyar és székely had nem gyanitva a</w:t>
        <w:br/>
        <w:t>vész nagyságát, majdnem keszületlenül megy, s a lett belőle,</w:t>
        <w:br/>
        <w:t>hogy egy szorosban Dragomer Vlajkó vezére őket megtámadja,</w:t>
        <w:br/>
        <w:t>s majd nem egy lábig elpusztitja. Az elesettek közt emlitik</w:t>
        <w:br/>
      </w:r>
      <w:r>
        <w:rPr>
          <w:sz w:val="22"/>
          <w:szCs w:val="22"/>
          <w:lang w:val="ro-RO"/>
        </w:rPr>
        <w:t xml:space="preserve">(Gara) </w:t>
      </w:r>
      <w:r>
        <w:rPr>
          <w:spacing w:val="40"/>
          <w:sz w:val="22"/>
          <w:szCs w:val="22"/>
        </w:rPr>
        <w:t xml:space="preserve">Péter </w:t>
      </w:r>
      <w:r>
        <w:rPr>
          <w:sz w:val="22"/>
          <w:szCs w:val="22"/>
        </w:rPr>
        <w:t xml:space="preserve">alvajdá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spacing w:val="40"/>
          <w:sz w:val="22"/>
          <w:szCs w:val="22"/>
        </w:rPr>
        <w:t>Vas Dezsőt</w:t>
      </w:r>
      <w:r>
        <w:rPr>
          <w:sz w:val="22"/>
          <w:szCs w:val="22"/>
        </w:rPr>
        <w:t>, Veres Pétert kükül</w:t>
        <w:br/>
        <w:t xml:space="preserve">lővári várnagyot, a </w:t>
      </w:r>
      <w:r>
        <w:rPr>
          <w:spacing w:val="40"/>
          <w:sz w:val="22"/>
          <w:szCs w:val="22"/>
        </w:rPr>
        <w:t>székelyek</w:t>
      </w:r>
      <w:r>
        <w:rPr>
          <w:sz w:val="22"/>
          <w:szCs w:val="22"/>
        </w:rPr>
        <w:t xml:space="preserve"> közül Pétert és László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kik-</w:t>
        <w:br/>
        <w:t xml:space="preserve">kel együtt </w:t>
      </w:r>
      <w:r>
        <w:rPr>
          <w:spacing w:val="40"/>
          <w:sz w:val="22"/>
          <w:szCs w:val="22"/>
        </w:rPr>
        <w:t>Miklós vajda</w:t>
      </w:r>
      <w:r>
        <w:rPr>
          <w:sz w:val="22"/>
          <w:szCs w:val="22"/>
        </w:rPr>
        <w:t xml:space="preserve"> is elesett. Nem volt elég, mert</w:t>
        <w:br/>
        <w:t>Vlajkó vajda a Verestoronynál Erdélybe is becsapatott, s a</w:t>
        <w:br/>
      </w:r>
      <w:r>
        <w:rPr>
          <w:spacing w:val="40"/>
          <w:sz w:val="22"/>
          <w:szCs w:val="22"/>
        </w:rPr>
        <w:t xml:space="preserve">talmácsi </w:t>
      </w:r>
      <w:r>
        <w:rPr>
          <w:sz w:val="22"/>
          <w:szCs w:val="22"/>
        </w:rPr>
        <w:t>hegyen feküdt, Szt.Miklós tiszteletére épült klastro-</w:t>
        <w:br/>
        <w:t xml:space="preserve">mot bevétetvén, felégeté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Mindazáltal a vérszemre kapott vaj-</w:t>
        <w:br/>
        <w:t>dának a kiábrándulás órája rögtön ütött, mert a Duna mellett</w:t>
        <w:br/>
        <w:t xml:space="preserve">lehaladt királyi tábor szerencsésebb volt,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Miklós, a kis</w:t>
        <w:br/>
        <w:t>nemes emberből emelkedett macsói bán, s később hires nádor,</w:t>
        <w:br/>
        <w:t>Vlajkót tökéletesen megverte, s mind a római hit, mind a</w:t>
        <w:br/>
        <w:t xml:space="preserve">magyar korona előtt meghajt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eset Erdély délkeleti határszéle védelmezésében nagy</w:t>
        <w:br/>
        <w:t>változást idézett elő. Nagy Lajos belátta, hogy Erdélyen</w:t>
        <w:br/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két Oláhhon van alakulóban, melyet többé a magyar biróda</w:t>
        <w:br/>
        <w:t>lom természetes szélének tekinteni nem tanácsos: mind Magyar-</w:t>
        <w:br/>
        <w:t>hon alsó részein, mind Erdélyben várakat kezd épitetni. Ig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ndr. Huszti, Vajvodae. Ms. 136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Petrus </w:t>
      </w:r>
      <w:r>
        <w:rPr>
          <w:szCs w:val="22"/>
        </w:rPr>
        <w:t xml:space="preserve">de </w:t>
      </w:r>
      <w:r>
        <w:rPr>
          <w:szCs w:val="22"/>
          <w:lang w:val="ro-RO"/>
        </w:rPr>
        <w:t xml:space="preserve">Gara </w:t>
      </w:r>
      <w:r>
        <w:rPr>
          <w:szCs w:val="22"/>
        </w:rPr>
        <w:t xml:space="preserve">alvajda ez időben. Fejér, </w:t>
      </w:r>
      <w:r>
        <w:rPr>
          <w:szCs w:val="22"/>
          <w:lang w:val="en-US"/>
        </w:rPr>
        <w:t xml:space="preserve">IX. </w:t>
      </w:r>
      <w:r>
        <w:rPr>
          <w:szCs w:val="22"/>
        </w:rPr>
        <w:t>III. 56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Thuróczi, P. </w:t>
      </w:r>
      <w:r>
        <w:rPr>
          <w:szCs w:val="22"/>
          <w:lang w:val="ro-RO"/>
        </w:rPr>
        <w:t xml:space="preserve">III. Cap. </w:t>
      </w:r>
      <w:r>
        <w:rPr>
          <w:szCs w:val="22"/>
        </w:rPr>
        <w:t>3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en-US"/>
        </w:rPr>
        <w:t xml:space="preserve">XI. I. </w:t>
      </w:r>
      <w:r>
        <w:rPr>
          <w:szCs w:val="22"/>
        </w:rPr>
        <w:t>47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</w:r>
      <w:r>
        <w:rPr>
          <w:szCs w:val="22"/>
          <w:lang w:val="ro-RO"/>
        </w:rPr>
        <w:t>Batty</w:t>
      </w:r>
      <w:r>
        <w:rPr>
          <w:szCs w:val="22"/>
        </w:rPr>
        <w:t>áni</w:t>
      </w:r>
      <w:r>
        <w:rPr>
          <w:szCs w:val="22"/>
          <w:lang w:val="ro-RO"/>
        </w:rPr>
        <w:t xml:space="preserve">, </w:t>
      </w:r>
      <w:r>
        <w:rPr>
          <w:szCs w:val="22"/>
        </w:rPr>
        <w:t xml:space="preserve">Leges Eccl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1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6</w:t>
        <w:tab/>
        <w:tab/>
        <w:tab/>
      </w: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  <w:lang w:val="de-DE"/>
        </w:rPr>
        <w:t>NAGY</w:t>
      </w:r>
      <w:r>
        <w:rPr>
          <w:sz w:val="22"/>
          <w:szCs w:val="22"/>
        </w:rPr>
        <w:t xml:space="preserve"> LAJOS KIRÁLY. (1370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épült Verestorony ellenében 1370-ben </w:t>
      </w:r>
      <w:r>
        <w:rPr>
          <w:spacing w:val="40"/>
          <w:sz w:val="22"/>
          <w:szCs w:val="22"/>
        </w:rPr>
        <w:t>Talmács vára</w:t>
      </w:r>
      <w:r>
        <w:rPr>
          <w:sz w:val="22"/>
          <w:szCs w:val="22"/>
        </w:rPr>
        <w:t>, a</w:t>
        <w:br/>
        <w:t>leégetett klastrom helyén, mely addig is némi erősség lehetett,</w:t>
        <w:br/>
        <w:t>Hanner Vilmos pécsi püspök s szász ispáni helytartó alatt, egy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erősség, melynek nagyszerü romja most is oly festőileg néz</w:t>
        <w:br/>
        <w:t xml:space="preserve">az Olt völgyére. Az épitéssel leginkább terhelt </w:t>
      </w:r>
      <w:r>
        <w:rPr>
          <w:spacing w:val="40"/>
          <w:sz w:val="22"/>
          <w:szCs w:val="22"/>
        </w:rPr>
        <w:t>Szebent</w:t>
      </w:r>
      <w:r>
        <w:rPr>
          <w:sz w:val="22"/>
          <w:szCs w:val="22"/>
        </w:rPr>
        <w:t xml:space="preserve"> azon</w:t>
        <w:br/>
        <w:t>szabadalommal látta el (1470 febr. 22), hogy szabadon vihesse</w:t>
        <w:br/>
        <w:t xml:space="preserve">áruit Ausztria, Cseh- és Dálmátorság felé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i azon időben,</w:t>
        <w:br/>
        <w:t>mikor némely városokon túl vinni nem lehetett, nagy előny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>).</w:t>
        <w:br/>
        <w:t>A király is bejött, (1370) ápr. 24-én Marosvásárhelytt Kolozs-</w:t>
        <w:br/>
        <w:t>vár részére azon rendeletet irta alá, hogy a vajda, Bebek</w:t>
        <w:br/>
        <w:t>Imre, az oda költözni akaró szabad embereket akadályozni ne</w:t>
        <w:br/>
        <w:t xml:space="preserve">engedje, hogy a város népesedjé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s </w:t>
      </w:r>
      <w:r>
        <w:rPr>
          <w:spacing w:val="40"/>
          <w:sz w:val="22"/>
          <w:szCs w:val="22"/>
        </w:rPr>
        <w:t>Brassó</w:t>
      </w:r>
      <w:r>
        <w:rPr>
          <w:sz w:val="22"/>
          <w:szCs w:val="22"/>
        </w:rPr>
        <w:t xml:space="preserve"> érdekében</w:t>
        <w:br/>
        <w:t xml:space="preserve">meghagyja máj. 3-ról, hogy </w:t>
      </w:r>
      <w:r>
        <w:rPr>
          <w:spacing w:val="40"/>
          <w:sz w:val="22"/>
          <w:szCs w:val="22"/>
        </w:rPr>
        <w:t>István,</w:t>
      </w:r>
      <w:r>
        <w:rPr>
          <w:sz w:val="22"/>
          <w:szCs w:val="22"/>
        </w:rPr>
        <w:t xml:space="preserve"> székelyek ispánja, ki</w:t>
        <w:br/>
        <w:t>alatt Brassó vidéke állt, a városi hatóság alá tartozó ügyek-</w:t>
        <w:br/>
        <w:t xml:space="preserve">be ne elegyedjé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várak épitése mellett, hogy Oláhhon vajdáit lekötelez-</w:t>
        <w:br/>
        <w:t>ze, s a török vagy más hatalom általi kivettetésök esetére</w:t>
        <w:br/>
        <w:t>menhelyök legyen, a Szeben és Brassó vidék közt terülő szép</w:t>
        <w:br/>
        <w:t xml:space="preserve">rónát, </w:t>
      </w:r>
      <w:r>
        <w:rPr>
          <w:spacing w:val="40"/>
          <w:sz w:val="22"/>
          <w:szCs w:val="22"/>
        </w:rPr>
        <w:t>Fogaras földét</w:t>
      </w:r>
      <w:r>
        <w:rPr>
          <w:sz w:val="22"/>
          <w:szCs w:val="22"/>
        </w:rPr>
        <w:t>, azon kiváltsággal adja a legyőzött</w:t>
        <w:br/>
        <w:t>Vlajkó vajdának, hogy azt betelepithesse; honnan Vlajkó magát</w:t>
        <w:br/>
        <w:t>(1372) Havasalföld vajdája s Fogaras föld uj telepitvénye her-</w:t>
        <w:br/>
        <w:t xml:space="preserve">czegének kezdé czimzeni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agy Lajos, kinek a szerencse csillaga folyvást mosoly-</w:t>
        <w:br/>
        <w:t xml:space="preserve">gott, 1370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17-én a </w:t>
      </w:r>
      <w:r>
        <w:rPr>
          <w:spacing w:val="40"/>
          <w:sz w:val="22"/>
          <w:szCs w:val="22"/>
        </w:rPr>
        <w:t>lengyel koronát</w:t>
      </w:r>
      <w:r>
        <w:rPr>
          <w:sz w:val="22"/>
          <w:szCs w:val="22"/>
        </w:rPr>
        <w:t xml:space="preserve"> is fejére tette.</w:t>
        <w:br/>
        <w:t>Csak egy bánthatá lelkét, hogy már három leánya van, de fia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incs, kire koronáját biztosan hagyhassa. Három leányának</w:t>
        <w:br/>
        <w:t>három koronát ohajtott volna. Kettő már megvolt, a harmadik,</w:t>
        <w:br/>
        <w:t xml:space="preserve">a nápolyi még mind kérdés alatt. Nápoly megkapására </w:t>
      </w:r>
      <w:r>
        <w:rPr>
          <w:sz w:val="22"/>
          <w:szCs w:val="22"/>
          <w:lang w:val="ro-RO"/>
        </w:rPr>
        <w:t>Dal-</w:t>
        <w:br/>
        <w:t xml:space="preserve">matia </w:t>
      </w:r>
      <w:r>
        <w:rPr>
          <w:sz w:val="22"/>
          <w:szCs w:val="22"/>
        </w:rPr>
        <w:t>békés birtoklása nélkülözhetlen feltétel; s itt a velen-</w:t>
        <w:br/>
        <w:t xml:space="preserve">czeiek, mint </w:t>
      </w:r>
      <w:r>
        <w:rPr>
          <w:sz w:val="22"/>
          <w:szCs w:val="22"/>
          <w:lang w:val="ro-RO"/>
        </w:rPr>
        <w:t xml:space="preserve">Dalmatia </w:t>
      </w:r>
      <w:r>
        <w:rPr>
          <w:sz w:val="22"/>
          <w:szCs w:val="22"/>
        </w:rPr>
        <w:t>régi birtokosai, folyvást háborgaták. Hogy</w:t>
        <w:br/>
        <w:t xml:space="preserve">őket leültesse, kivel folyvást versengett,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Károly császár jó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Fejér, </w:t>
      </w:r>
      <w:r>
        <w:rPr>
          <w:lang w:val="en-US"/>
        </w:rPr>
        <w:t xml:space="preserve">IX. IV. </w:t>
      </w:r>
      <w:r>
        <w:rPr/>
        <w:t>158. Teutsch 11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Eder Shesaeushoz 217. </w:t>
      </w:r>
      <w:r>
        <w:rPr>
          <w:lang w:val="en-US"/>
        </w:rPr>
        <w:t xml:space="preserve">V. </w:t>
      </w:r>
      <w:r>
        <w:rPr/>
        <w:t xml:space="preserve">ö. Szeredai, 112 Arpádia </w:t>
      </w:r>
      <w:r>
        <w:rPr>
          <w:lang w:val="en-US"/>
        </w:rPr>
        <w:t xml:space="preserve">III. </w:t>
      </w:r>
      <w:r>
        <w:rPr/>
        <w:t>7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>Eder Felmerhez 37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4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dipl. </w:t>
      </w:r>
      <w:r>
        <w:rPr>
          <w:lang w:val="en-US"/>
        </w:rPr>
        <w:t xml:space="preserve">IX. VII. </w:t>
      </w:r>
      <w:r>
        <w:rPr/>
        <w:t>29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5</w:t>
      </w:r>
      <w:r>
        <w:rPr/>
        <w:t xml:space="preserve">) </w:t>
        <w:tab/>
        <w:t xml:space="preserve">Egy okmányban, melyben </w:t>
      </w:r>
      <w:r>
        <w:rPr>
          <w:spacing w:val="40"/>
        </w:rPr>
        <w:t>Sárkány</w:t>
      </w:r>
      <w:r>
        <w:rPr/>
        <w:t>t eladományozza. Fridvalszki,</w:t>
        <w:br/>
        <w:t xml:space="preserve">Reg. Marian 80. </w:t>
      </w:r>
      <w:r>
        <w:rPr>
          <w:lang w:val="en-US"/>
        </w:rPr>
        <w:t>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 xml:space="preserve">I.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NAGY LAJOS KIRÁLY. (1370–77).</w:t>
        <w:tab/>
        <w:tab/>
        <w:tab/>
        <w:t>2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indulatára lett szüksége, s ezért 1371-ben második leányát,</w:t>
        <w:br/>
      </w:r>
      <w:r>
        <w:rPr>
          <w:spacing w:val="40"/>
          <w:sz w:val="22"/>
          <w:szCs w:val="22"/>
        </w:rPr>
        <w:t>Máriát,</w:t>
      </w:r>
      <w:r>
        <w:rPr>
          <w:sz w:val="22"/>
          <w:szCs w:val="22"/>
        </w:rPr>
        <w:t xml:space="preserve"> a még szintén gyermek </w:t>
      </w:r>
      <w:r>
        <w:rPr>
          <w:spacing w:val="40"/>
          <w:sz w:val="22"/>
          <w:szCs w:val="22"/>
        </w:rPr>
        <w:t>Zsigmondnak</w:t>
      </w:r>
      <w:r>
        <w:rPr>
          <w:sz w:val="22"/>
          <w:szCs w:val="22"/>
        </w:rPr>
        <w:t>, a császár</w:t>
        <w:br/>
        <w:t>második fiának jegyzé el, minek mintha előre sejtették volna,</w:t>
        <w:br/>
        <w:t>a magyarok nagyon ellenére voltak. Az eljegyzés következté-</w:t>
        <w:br/>
        <w:t>ben Lajos király végre, 1372-ben, a császárral megtartja rég</w:t>
        <w:br/>
        <w:t>ohajtott találkozását; s mintegy a végzetes családi öszszeköt-</w:t>
        <w:br/>
        <w:t xml:space="preserve">tetés baljoslatául, veszi a hirt, hogy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 xml:space="preserve"> vajdát, kit a ve-</w:t>
        <w:br/>
        <w:t>lenczeiek ellen küldött volt, elfogák, s diadalpompával mint</w:t>
        <w:br/>
        <w:t>foglyot vivék be a lagunákon az akkor még hatalmas tenger-</w:t>
        <w:br/>
        <w:t xml:space="preserve">városb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ssze vinni Nagy Lajos viselt dolgait részletesen adnunk,</w:t>
        <w:br/>
        <w:t>1373-ból annyit emlitünk meg, hogy mint lengyelkirály volt el-</w:t>
        <w:br/>
        <w:t>foglalva; 1374-ben pedig más két leánya eljegyzésével foglal-</w:t>
        <w:br/>
        <w:t>koz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következett 1375-ben már ismét felénk fordul figyel</w:t>
        <w:br/>
        <w:t xml:space="preserve">me. Moldvában Laczkó vajda meghalván, Erdélybe jő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Ko-</w:t>
        <w:br/>
        <w:t xml:space="preserve">lozsvártt látju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Moldva téritését tovább intézi, s vajdát oda</w:t>
        <w:br/>
        <w:t>Magyarhonból küld. Hogy miket tett kereskedelmünk érdeké-</w:t>
        <w:br/>
        <w:t>ben, alkalmunk volt emliteni, most már a kereskedelem egyik</w:t>
        <w:br/>
        <w:t>tényezője, az iparra is kiterjeszti figyelmét: mig 1376-ban</w:t>
        <w:br/>
      </w:r>
      <w:r>
        <w:rPr>
          <w:spacing w:val="40"/>
          <w:sz w:val="22"/>
          <w:szCs w:val="22"/>
        </w:rPr>
        <w:t>László</w:t>
      </w:r>
      <w:r>
        <w:rPr>
          <w:sz w:val="22"/>
          <w:szCs w:val="22"/>
        </w:rPr>
        <w:t xml:space="preserve"> vajdánk Velenczével van elfoglalv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megbizza </w:t>
      </w:r>
      <w:r>
        <w:rPr>
          <w:spacing w:val="40"/>
          <w:sz w:val="22"/>
          <w:szCs w:val="22"/>
        </w:rPr>
        <w:t>Gob-</w:t>
        <w:br/>
        <w:t>lin</w:t>
      </w:r>
      <w:r>
        <w:rPr>
          <w:sz w:val="22"/>
          <w:szCs w:val="22"/>
        </w:rPr>
        <w:t xml:space="preserve"> püspököt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, s </w:t>
      </w:r>
      <w:r>
        <w:rPr>
          <w:spacing w:val="40"/>
          <w:sz w:val="22"/>
          <w:szCs w:val="22"/>
          <w:lang w:val="de-DE"/>
        </w:rPr>
        <w:t>Schar</w:t>
      </w:r>
      <w:r>
        <w:rPr>
          <w:spacing w:val="40"/>
          <w:sz w:val="22"/>
          <w:szCs w:val="22"/>
        </w:rPr>
        <w:t>feneek</w:t>
      </w:r>
      <w:r>
        <w:rPr>
          <w:sz w:val="22"/>
          <w:szCs w:val="22"/>
        </w:rPr>
        <w:t xml:space="preserve"> talmácsi várnagyot, hogy a</w:t>
        <w:br/>
        <w:t>szászokat öszszegyüjtvén, az ipar és czéhrendszerbe reformokat</w:t>
        <w:br/>
        <w:t>igyekezzenek bevinni; s az eszméjében üdvös, de idővel az ipar</w:t>
        <w:br/>
        <w:t xml:space="preserve">bilincsévé vált erdélyi </w:t>
      </w:r>
      <w:r>
        <w:rPr>
          <w:spacing w:val="40"/>
          <w:sz w:val="22"/>
          <w:szCs w:val="22"/>
        </w:rPr>
        <w:t>czéhrendsz</w:t>
      </w:r>
      <w:r>
        <w:rPr>
          <w:spacing w:val="40"/>
          <w:sz w:val="22"/>
          <w:szCs w:val="22"/>
          <w:lang w:val="de-DE"/>
        </w:rPr>
        <w:t>er,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itt kapta alapját, itt</w:t>
        <w:br/>
        <w:t>határoztatott el többek közt, hogy egy ember két mesterséget</w:t>
        <w:br/>
        <w:t xml:space="preserve">ne üzzön. </w:t>
      </w:r>
      <w:r>
        <w:rPr>
          <w:sz w:val="22"/>
          <w:szCs w:val="22"/>
          <w:lang w:val="ro-RO"/>
        </w:rPr>
        <w:t xml:space="preserve">sat. </w:t>
      </w:r>
      <w:r>
        <w:rPr>
          <w:sz w:val="22"/>
          <w:szCs w:val="22"/>
          <w:vertAlign w:val="superscript"/>
          <w:lang w:val="ro-RO"/>
        </w:rPr>
        <w:t>5</w:t>
      </w:r>
      <w:r>
        <w:rPr>
          <w:sz w:val="22"/>
          <w:szCs w:val="22"/>
          <w:lang w:val="ro-RO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idő után, még csak egyszer és utoljára látjuk a nagy</w:t>
        <w:br/>
        <w:t>királyt Erdély földén, 1377 pünkösdje körül, mely benjártát</w:t>
        <w:br/>
        <w:t xml:space="preserve">többek közt azzal tevé emlékezetessé, hogy Brassót arra birta, 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Pray, Annales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4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Szeredai, Series </w:t>
      </w:r>
      <w:r>
        <w:rPr>
          <w:szCs w:val="22"/>
          <w:lang w:val="ro-RO"/>
        </w:rPr>
        <w:t xml:space="preserve">Episcop. </w:t>
      </w:r>
      <w:r>
        <w:rPr>
          <w:szCs w:val="22"/>
        </w:rPr>
        <w:t>113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Pray, Annales </w:t>
      </w:r>
      <w:r>
        <w:rPr>
          <w:szCs w:val="22"/>
          <w:lang w:val="en-US"/>
        </w:rPr>
        <w:t xml:space="preserve">II. </w:t>
      </w:r>
      <w:r>
        <w:rPr>
          <w:szCs w:val="22"/>
        </w:rPr>
        <w:t>143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Pheubel Goblinnek hijják, </w:t>
      </w:r>
      <w:r>
        <w:rPr>
          <w:szCs w:val="22"/>
          <w:lang w:val="ro-RO"/>
        </w:rPr>
        <w:t xml:space="preserve">Memoria </w:t>
      </w:r>
      <w:r>
        <w:rPr>
          <w:szCs w:val="22"/>
        </w:rPr>
        <w:t xml:space="preserve">Episc. </w:t>
      </w:r>
      <w:r>
        <w:rPr>
          <w:szCs w:val="22"/>
          <w:lang w:val="en-US"/>
        </w:rPr>
        <w:t>XVII l</w:t>
      </w:r>
      <w:r>
        <w:rPr>
          <w:szCs w:val="22"/>
        </w:rPr>
        <w:t xml:space="preserve">. </w:t>
      </w:r>
      <w:r>
        <w:rPr>
          <w:szCs w:val="22"/>
          <w:lang w:val="de-DE"/>
        </w:rPr>
        <w:t>Archiv, f. Kun-</w:t>
        <w:br/>
        <w:t xml:space="preserve">de Öst. Gesch. Quell. </w:t>
      </w:r>
      <w:r>
        <w:rPr>
          <w:szCs w:val="22"/>
        </w:rPr>
        <w:t xml:space="preserve">1850. </w:t>
      </w:r>
      <w:r>
        <w:rPr>
          <w:szCs w:val="22"/>
          <w:lang w:val="en-US"/>
        </w:rPr>
        <w:t xml:space="preserve">II. </w:t>
      </w:r>
      <w:r>
        <w:rPr>
          <w:szCs w:val="22"/>
          <w:lang w:val="de-DE"/>
        </w:rPr>
        <w:t xml:space="preserve">B. </w:t>
      </w:r>
      <w:r>
        <w:rPr>
          <w:szCs w:val="22"/>
          <w:lang w:val="en-US"/>
        </w:rPr>
        <w:t xml:space="preserve">II. </w:t>
      </w:r>
      <w:r>
        <w:rPr>
          <w:szCs w:val="22"/>
          <w:lang w:val="de-DE"/>
        </w:rPr>
        <w:t xml:space="preserve">h. </w:t>
      </w:r>
      <w:r>
        <w:rPr>
          <w:szCs w:val="22"/>
        </w:rPr>
        <w:t>350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de-DE"/>
        </w:rPr>
        <w:t>5</w:t>
      </w:r>
      <w:r>
        <w:rPr>
          <w:szCs w:val="22"/>
          <w:lang w:val="de-DE"/>
        </w:rPr>
        <w:t xml:space="preserve">) </w:t>
        <w:tab/>
        <w:t xml:space="preserve">Teutsch, Geschichte d. Sachsen </w:t>
      </w:r>
      <w:r>
        <w:rPr>
          <w:szCs w:val="22"/>
          <w:lang w:val="en-US"/>
        </w:rPr>
        <w:t xml:space="preserve">I. </w:t>
      </w:r>
      <w:r>
        <w:rPr>
          <w:szCs w:val="22"/>
        </w:rPr>
        <w:t>13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8</w:t>
        <w:tab/>
        <w:tab/>
        <w:tab/>
      </w:r>
      <w:r>
        <w:rPr>
          <w:sz w:val="22"/>
          <w:szCs w:val="22"/>
          <w:lang w:val="en-US"/>
        </w:rPr>
        <w:t xml:space="preserve">I. V. </w:t>
      </w:r>
      <w:r>
        <w:rPr>
          <w:sz w:val="22"/>
          <w:szCs w:val="22"/>
        </w:rPr>
        <w:t>NAGY LAJOS KIRÁLY. (1377–82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hogy az addig gyenge </w:t>
      </w:r>
      <w:r>
        <w:rPr>
          <w:spacing w:val="40"/>
          <w:sz w:val="22"/>
          <w:szCs w:val="22"/>
        </w:rPr>
        <w:t>Törcsvári vár</w:t>
      </w:r>
      <w:r>
        <w:rPr>
          <w:sz w:val="22"/>
          <w:szCs w:val="22"/>
        </w:rPr>
        <w:t xml:space="preserve"> helyébe, önköltségén,</w:t>
        <w:br/>
        <w:t>egy új, kővárat épitsen; kárpótlásul s e terhébeni osztályrésze-</w:t>
        <w:br/>
        <w:t>sekül a vidékén fekvő tizenhárom szász falut és várost kivé-</w:t>
        <w:br/>
        <w:t>vén az addigi székely ispáni hatóság alól, Brassó vidékéhez</w:t>
        <w:br/>
        <w:t xml:space="preserve">kapcsol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s emelkedett a festői szép vár, mely szikla csu-</w:t>
        <w:br/>
        <w:t>csán most is ott pompázik, s a hasonnevü szorost a rohanó</w:t>
        <w:br/>
        <w:t xml:space="preserve">ellenség előtt gyakran elzárá. </w:t>
      </w:r>
      <w:r>
        <w:rPr>
          <w:spacing w:val="40"/>
          <w:sz w:val="22"/>
          <w:szCs w:val="22"/>
        </w:rPr>
        <w:t>Kolozsvárnak,</w:t>
      </w:r>
      <w:r>
        <w:rPr>
          <w:sz w:val="22"/>
          <w:szCs w:val="22"/>
        </w:rPr>
        <w:t xml:space="preserve"> hogy emelked-</w:t>
        <w:br/>
        <w:t xml:space="preserve">hessék </w:t>
      </w:r>
      <w:r>
        <w:rPr>
          <w:spacing w:val="40"/>
          <w:sz w:val="22"/>
          <w:szCs w:val="22"/>
        </w:rPr>
        <w:t>Feleket</w:t>
      </w:r>
      <w:r>
        <w:rPr>
          <w:sz w:val="22"/>
          <w:szCs w:val="22"/>
        </w:rPr>
        <w:t xml:space="preserve"> adományozz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 Kolosvártt (1377) jun.</w:t>
        <w:br/>
        <w:t xml:space="preserve">19-én egy okmányt ir alá, melyben </w:t>
      </w:r>
      <w:r>
        <w:rPr>
          <w:spacing w:val="40"/>
          <w:sz w:val="22"/>
          <w:szCs w:val="22"/>
        </w:rPr>
        <w:t>Torda</w:t>
      </w:r>
      <w:r>
        <w:rPr>
          <w:sz w:val="22"/>
          <w:szCs w:val="22"/>
        </w:rPr>
        <w:t xml:space="preserve"> határvillongását</w:t>
        <w:br/>
        <w:t xml:space="preserve">elintézteti, </w:t>
      </w:r>
      <w:r>
        <w:rPr>
          <w:spacing w:val="40"/>
          <w:sz w:val="22"/>
          <w:szCs w:val="22"/>
        </w:rPr>
        <w:t>Aj</w:t>
      </w:r>
      <w:r>
        <w:rPr>
          <w:spacing w:val="40"/>
          <w:sz w:val="22"/>
          <w:szCs w:val="22"/>
          <w:lang w:val="de-DE"/>
        </w:rPr>
        <w:t>tont,</w:t>
      </w:r>
      <w:r>
        <w:rPr>
          <w:spacing w:val="40"/>
          <w:sz w:val="22"/>
          <w:szCs w:val="22"/>
        </w:rPr>
        <w:t xml:space="preserve"> Csánt</w:t>
      </w:r>
      <w:r>
        <w:rPr>
          <w:sz w:val="22"/>
          <w:szCs w:val="22"/>
        </w:rPr>
        <w:t xml:space="preserve">, és Bózst jelelvén ki határáu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délyből kimenvén, leányai ügyével foglalkozott, (1377.</w:t>
        <w:br/>
      </w:r>
      <w:r>
        <w:rPr>
          <w:sz w:val="22"/>
          <w:szCs w:val="22"/>
          <w:lang w:val="ro-RO"/>
        </w:rPr>
        <w:t xml:space="preserve">nov.) </w:t>
      </w:r>
      <w:r>
        <w:rPr>
          <w:sz w:val="22"/>
          <w:szCs w:val="22"/>
        </w:rPr>
        <w:t>Mária és Zsigmond közt a nászt végrehajtatá. A követ-</w:t>
        <w:br/>
        <w:t>kező 1378 elején Hedviget adá Vilmos, ausztriai herczegnek;</w:t>
        <w:br/>
        <w:t>s nyarán Velenczével egy háborut kezd, mely Lajosra nézt</w:t>
        <w:br/>
        <w:t xml:space="preserve">1381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6-kán kedvező békével végződött. Honnan Duraz-</w:t>
        <w:br/>
        <w:t>zó Károly, a Velenczét legyőzött magyar sereggel Nápolyba</w:t>
        <w:br/>
        <w:t>nyomult, a bünös Johannát elfogta; s 1382. máj. 22-kén ki-</w:t>
        <w:br/>
        <w:t>végezteté a királynét, kit Lajos testvére megöletéséért mind</w:t>
        <w:br/>
        <w:t>eddig megbüntetni nem tudott val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futá meg pályáját a király, kit méltán nevez a ma-</w:t>
        <w:br/>
        <w:t>gyar Nagy Lajosnak. Élte mint egy nagy dráma végződött, él-</w:t>
        <w:br/>
        <w:t>te legnagyobb czéljai, Lengyelország és a tengerpart kezében,</w:t>
        <w:br/>
        <w:t>Velencze meg van alázva, s a Magyarbirodalom keleten de-</w:t>
        <w:br/>
        <w:t>len, északon tengerre nyulik, vagyis mint a költő kifejezé:</w:t>
        <w:br/>
        <w:t>Magyarhonnak három tenger partvirányi vetének határfalat;</w:t>
        <w:br/>
        <w:t>Magyar, Lengyelhon mellett, birta Dalmát-, Horvát-, Tót-, Bos-</w:t>
        <w:br/>
        <w:t>nyák-, Rácz-, Bolgár-, Oláh-országot és Moldvát. A hon határi</w:t>
        <w:br/>
        <w:t>soha sem voltak tágosabbak, s a hon tekintélye a külpolitiká-</w:t>
        <w:br/>
        <w:t>ban soha sulyosabb, mint alatta. Pécsen egyetemet állitott. Az</w:t>
        <w:br/>
        <w:t>ipart és kereskedelmet virágzásba hozta. A szellemi és anyagi</w:t>
        <w:br/>
        <w:t>fejlődés ezer magvait hinté el; csak a volt a sorscsapása, hogy</w:t>
        <w:br/>
        <w:t>fiörökös nélkül hala el, s 40 évi uralkodása jótékony csiráit</w:t>
        <w:br/>
        <w:t xml:space="preserve">nem volt ki tovább fejlessze. Nemes pályáját 1382-dik év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>11-kén fejezte b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Siebenb. Quartalschrft </w:t>
      </w:r>
      <w:r>
        <w:rPr>
          <w:szCs w:val="22"/>
          <w:lang w:val="en-US"/>
        </w:rPr>
        <w:t xml:space="preserve">VII. </w:t>
      </w:r>
      <w:r>
        <w:rPr>
          <w:szCs w:val="22"/>
        </w:rPr>
        <w:t>25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ro-RO"/>
        </w:rPr>
        <w:t xml:space="preserve">Privilegia </w:t>
      </w:r>
      <w:r>
        <w:rPr>
          <w:szCs w:val="22"/>
        </w:rPr>
        <w:t xml:space="preserve">Civitat. Claudiopoli. 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a fejérvári könyvtárban </w:t>
      </w:r>
      <w:r>
        <w:rPr>
          <w:szCs w:val="22"/>
          <w:lang w:val="en-US"/>
        </w:rPr>
        <w:t xml:space="preserve">I. </w:t>
      </w:r>
      <w:r>
        <w:rPr>
          <w:szCs w:val="22"/>
        </w:rPr>
        <w:t>28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Okl. teljesen Kemény Noti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V. </w:t>
      </w:r>
      <w:r>
        <w:rPr>
          <w:szCs w:val="22"/>
        </w:rPr>
        <w:t xml:space="preserve">ö. 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6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§•</w:t>
      </w:r>
    </w:p>
    <w:p>
      <w:pPr>
        <w:pStyle w:val="NoSpacing"/>
        <w:spacing w:lineRule="atLeast" w:line="30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Mária királyné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382–85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mzeti létünk azon szerencsétlensége, hogy nagy kirá-</w:t>
        <w:br/>
        <w:t>lyaink méltó utódot nem hagytak: Nagy Lajosnál is előáll.</w:t>
        <w:br/>
        <w:t xml:space="preserve">Utána leánya </w:t>
      </w:r>
      <w:r>
        <w:rPr>
          <w:spacing w:val="40"/>
          <w:sz w:val="22"/>
          <w:szCs w:val="22"/>
        </w:rPr>
        <w:t>Mária</w:t>
      </w:r>
      <w:r>
        <w:rPr>
          <w:sz w:val="22"/>
          <w:szCs w:val="22"/>
        </w:rPr>
        <w:t xml:space="preserve"> lép a trónra, 12 éves gyermek, kit 1382.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kén koronáztak meg, s kivel egy zavaros korszak</w:t>
        <w:br/>
        <w:t>kezdődik, mely Nagy Lajos roppant birodalmát fényéből, ha-</w:t>
        <w:br/>
        <w:t>talmából, elvesztvén a hoditmányokat, újra vissza ejt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Leendő férje, a 15 éves Zsigmond herczeg nincs a ha-</w:t>
        <w:br/>
        <w:t>zában. A kormány gyeplőjét Nagy Lajos nagyravágyással tel-</w:t>
        <w:br/>
        <w:t xml:space="preserve">jes özvegye, </w:t>
      </w:r>
      <w:r>
        <w:rPr>
          <w:spacing w:val="40"/>
          <w:sz w:val="22"/>
          <w:szCs w:val="22"/>
        </w:rPr>
        <w:t>Erzsébet</w:t>
      </w:r>
      <w:r>
        <w:rPr>
          <w:sz w:val="22"/>
          <w:szCs w:val="22"/>
        </w:rPr>
        <w:t xml:space="preserve"> vette fel, de tulajdonkép méltó ná-</w:t>
        <w:br/>
        <w:t xml:space="preserve">dora, a kis nemesből ide emelkedett kegyencz, </w:t>
      </w:r>
      <w:r>
        <w:rPr>
          <w:spacing w:val="40"/>
          <w:sz w:val="22"/>
          <w:szCs w:val="22"/>
          <w:lang w:val="ro-RO"/>
        </w:rPr>
        <w:t xml:space="preserve">Gara </w:t>
      </w:r>
      <w:r>
        <w:rPr>
          <w:spacing w:val="40"/>
          <w:sz w:val="22"/>
          <w:szCs w:val="22"/>
        </w:rPr>
        <w:t>Miklós</w:t>
      </w:r>
      <w:r>
        <w:rPr>
          <w:sz w:val="22"/>
          <w:szCs w:val="22"/>
        </w:rPr>
        <w:br/>
        <w:t>tartá kezében, ki a hazafiak közti egyetértést csakhamar feldul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rdélyben szintén nem látunk egyebet, minthogy a pén-</w:t>
        <w:br/>
        <w:t>zért folyvást zaklathatott szász nemzet különös kegyekben ré-</w:t>
        <w:br/>
        <w:t>szesül. Mindjárt kezdetben, a szász nemzeti okmány megerősi-</w:t>
        <w:br/>
        <w:t xml:space="preserve">tése mellett (1383. mart.), Goblin püspöknek sikerül </w:t>
      </w:r>
      <w:r>
        <w:rPr>
          <w:spacing w:val="40"/>
          <w:sz w:val="22"/>
          <w:szCs w:val="22"/>
        </w:rPr>
        <w:t>Szeben</w:t>
        <w:br/>
      </w:r>
      <w:r>
        <w:rPr>
          <w:sz w:val="22"/>
          <w:szCs w:val="22"/>
        </w:rPr>
        <w:t xml:space="preserve">és </w:t>
      </w:r>
      <w:r>
        <w:rPr>
          <w:spacing w:val="40"/>
          <w:sz w:val="22"/>
          <w:szCs w:val="22"/>
        </w:rPr>
        <w:t>a disznódi</w:t>
      </w:r>
      <w:r>
        <w:rPr>
          <w:sz w:val="22"/>
          <w:szCs w:val="22"/>
        </w:rPr>
        <w:t xml:space="preserve"> oláhok közt egyezményt hozni létre, mely ál-</w:t>
        <w:br/>
        <w:t>tal nem csak ezek legeltetési kihágásai szabályoztattak, de</w:t>
        <w:br/>
        <w:t>egyszersmind a Talmács és Szelistye közti határszéleni őrkö-</w:t>
        <w:br/>
        <w:t xml:space="preserve">dést is nyakukba nyom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szász nemzetbeli Goblin püs-</w:t>
        <w:br/>
        <w:t xml:space="preserve">pök pedig a Szeben és Szerdahely szék közt fekvő </w:t>
      </w:r>
      <w:r>
        <w:rPr>
          <w:spacing w:val="40"/>
          <w:sz w:val="22"/>
          <w:szCs w:val="22"/>
        </w:rPr>
        <w:t>Omlás</w:t>
        <w:br/>
        <w:t>várát</w:t>
      </w:r>
      <w:r>
        <w:rPr>
          <w:sz w:val="22"/>
          <w:szCs w:val="22"/>
        </w:rPr>
        <w:t xml:space="preserve"> (1383), négy faluval kapta rokonaira hagyhatóla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ugy</w:t>
        <w:br/>
        <w:t xml:space="preserve">szintén a püspökséget, Goblin folyamodására, </w:t>
      </w:r>
      <w:r>
        <w:rPr>
          <w:spacing w:val="40"/>
          <w:sz w:val="22"/>
          <w:szCs w:val="22"/>
        </w:rPr>
        <w:t>Zilah</w:t>
      </w:r>
      <w:r>
        <w:rPr>
          <w:sz w:val="22"/>
          <w:szCs w:val="22"/>
        </w:rPr>
        <w:t xml:space="preserve"> város</w:t>
        <w:br/>
        <w:t xml:space="preserve">birtoklásában ujra megerősité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Végre </w:t>
      </w:r>
      <w:r>
        <w:rPr>
          <w:spacing w:val="40"/>
          <w:sz w:val="22"/>
          <w:szCs w:val="22"/>
        </w:rPr>
        <w:t>Szeben</w:t>
      </w:r>
      <w:r>
        <w:rPr>
          <w:sz w:val="22"/>
          <w:szCs w:val="22"/>
        </w:rPr>
        <w:t xml:space="preserve"> városának</w:t>
        <w:br/>
        <w:t>Erzsébet királyné 1384-ben kiváltság-leveleket ad, melyek egyi-</w:t>
        <w:br/>
        <w:t>ke az ipart monopolizálta, kirekesztvén onnan minden idegen</w:t>
        <w:br/>
        <w:t xml:space="preserve">iparos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S hogy </w:t>
      </w:r>
      <w:r>
        <w:rPr>
          <w:spacing w:val="40"/>
          <w:sz w:val="22"/>
          <w:szCs w:val="22"/>
        </w:rPr>
        <w:t>Brass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e maradjon felejtve, a törté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Fejér, </w:t>
      </w:r>
      <w:r>
        <w:rPr>
          <w:lang w:val="en-US"/>
        </w:rPr>
        <w:t xml:space="preserve">X. I. </w:t>
      </w:r>
      <w:r>
        <w:rPr/>
        <w:t xml:space="preserve">132. Nemz. Társ. 1832. </w:t>
      </w:r>
      <w:r>
        <w:rPr>
          <w:lang w:val="en-US"/>
        </w:rPr>
        <w:t xml:space="preserve">I. </w:t>
      </w:r>
      <w:r>
        <w:rPr/>
        <w:t xml:space="preserve">395.l. Quartalschrift </w:t>
      </w:r>
      <w:r>
        <w:rPr>
          <w:lang w:val="en-US"/>
        </w:rPr>
        <w:t xml:space="preserve">II. </w:t>
      </w:r>
      <w:r>
        <w:rPr/>
        <w:t>426.l</w:t>
      </w:r>
      <w:r>
        <w:rPr>
          <w:i/>
          <w:lang w:val="en-US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Fejér, </w:t>
      </w:r>
      <w:r>
        <w:rPr>
          <w:lang w:val="en-US"/>
        </w:rPr>
        <w:t xml:space="preserve">X. I, </w:t>
      </w:r>
      <w:r>
        <w:rPr/>
        <w:t xml:space="preserve">68. Szeredai, Series </w:t>
      </w:r>
      <w:r>
        <w:rPr>
          <w:lang w:val="ro-RO"/>
        </w:rPr>
        <w:t xml:space="preserve">Episcop. </w:t>
      </w:r>
      <w:r>
        <w:rPr/>
        <w:t>120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X. I. </w:t>
      </w:r>
      <w:r>
        <w:rPr/>
        <w:t xml:space="preserve">70. 376. </w:t>
      </w:r>
      <w:r>
        <w:rPr>
          <w:lang w:val="en-US"/>
        </w:rPr>
        <w:t xml:space="preserve">X. VIII. </w:t>
      </w:r>
      <w:r>
        <w:rPr/>
        <w:t>13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  <w:lang w:val="en-US"/>
        </w:rPr>
        <w:t>4</w:t>
      </w:r>
      <w:r>
        <w:rPr>
          <w:lang w:val="en-US"/>
        </w:rPr>
        <w:t xml:space="preserve">) </w:t>
        <w:tab/>
      </w:r>
      <w:r>
        <w:rPr/>
        <w:t xml:space="preserve">Éder Felmerhez 57. l. </w:t>
      </w:r>
      <w:r>
        <w:rPr>
          <w:lang w:val="en-US"/>
        </w:rPr>
        <w:t xml:space="preserve">V. </w:t>
      </w:r>
      <w:r>
        <w:rPr/>
        <w:t xml:space="preserve">ő Fejér, </w:t>
      </w:r>
      <w:r>
        <w:rPr>
          <w:lang w:val="en-US"/>
        </w:rPr>
        <w:t>X. III</w:t>
      </w:r>
      <w:r>
        <w:rPr>
          <w:b/>
          <w:lang w:val="en-US"/>
        </w:rPr>
        <w:t xml:space="preserve">. </w:t>
      </w:r>
      <w:r>
        <w:rPr/>
        <w:t xml:space="preserve">1–5. 12. </w:t>
      </w:r>
      <w:r>
        <w:rPr>
          <w:lang w:val="en-US"/>
        </w:rPr>
        <w:t xml:space="preserve">X. </w:t>
      </w:r>
      <w:r>
        <w:rPr>
          <w:lang w:val="ro-RO"/>
        </w:rPr>
        <w:t xml:space="preserve">VIII. </w:t>
      </w:r>
      <w:r>
        <w:rPr/>
        <w:t>11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5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X. I, </w:t>
      </w:r>
      <w:r>
        <w:rPr/>
        <w:t>22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30</w:t>
        <w:tab/>
        <w:tab/>
        <w:tab/>
      </w:r>
      <w:r>
        <w:rPr>
          <w:sz w:val="22"/>
          <w:szCs w:val="22"/>
          <w:lang w:val="en-US"/>
        </w:rPr>
        <w:t xml:space="preserve">II. V. </w:t>
      </w:r>
      <w:r>
        <w:rPr>
          <w:sz w:val="22"/>
          <w:szCs w:val="22"/>
        </w:rPr>
        <w:t>KIS KÁROLY KIRÁLY. (1385–86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eti hagyományok szerint, kőfallali bekeritését szintén 1384-ben</w:t>
        <w:br/>
        <w:t>kezdeték meg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egerősiték ugyan ez évben az összes nemesség kivált-</w:t>
        <w:br/>
        <w:t xml:space="preserve">ságait is, mit Erdély részéről </w:t>
      </w:r>
      <w:r>
        <w:rPr>
          <w:spacing w:val="40"/>
          <w:sz w:val="22"/>
          <w:szCs w:val="22"/>
        </w:rPr>
        <w:t xml:space="preserve">László </w:t>
      </w:r>
      <w:r>
        <w:rPr>
          <w:sz w:val="22"/>
          <w:szCs w:val="22"/>
        </w:rPr>
        <w:t xml:space="preserve">vajda ir al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de</w:t>
        <w:br/>
        <w:t xml:space="preserve">már késő volt, mert a dölyfös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nádor befolyása alatt nyö-</w:t>
        <w:br/>
        <w:t>gő asszonykormány elleni íngerültségét a hon tovább nem tit-</w:t>
        <w:br/>
        <w:t>kolhatá. Hatalmas összeesküvés szövődött, melybe a legmagasb</w:t>
        <w:br/>
        <w:t>egyházi és világi férfiak bevonattak, s az összeesküvés legna-</w:t>
        <w:br/>
        <w:t>gyobb mestere Laczk István, egykori erdélyi vajda, kit Mária</w:t>
        <w:br/>
        <w:t xml:space="preserve">királyné bánná nevez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z egyelőre titokban szőtt buktatási</w:t>
        <w:br/>
        <w:t>terv csakhamar elveté álarczát, sikra lépett; s könnyen hala-</w:t>
        <w:br/>
        <w:t>dott, mert az udvar Hedvig herezegnö, Mária királyné testvére,</w:t>
        <w:br/>
        <w:t>lengyeltrónra helyeztetésével volt elfoglalva. S oda fejlett ki,</w:t>
        <w:br/>
        <w:t>hogy a békétlenek Kis Károlyt, nápolyi királyt, mint az Anjou-</w:t>
        <w:br/>
        <w:t>ház férfi tagját trónra hitták, s behozván, 1385 végén meg-</w:t>
        <w:br/>
        <w:t>koronázá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.</w:t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v. Kis Károly király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385–86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Károly, kit kis termete miatt Kis Károlynak nevez-</w:t>
        <w:br/>
        <w:t xml:space="preserve">tek, 1385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1-kén tevé fejére a koronát, melynek elnye-</w:t>
        <w:br/>
        <w:t>résére, ugy látszik, erdélyiek is befolytak, mert nehány nap</w:t>
        <w:br/>
        <w:t>mulva, 1386. jan. 15-kén, Szász-Encsre és a Besztercze és Bu-</w:t>
        <w:br/>
        <w:t xml:space="preserve">kovina közti völgyben fekvő </w:t>
      </w:r>
      <w:r>
        <w:rPr>
          <w:spacing w:val="40"/>
          <w:sz w:val="22"/>
          <w:szCs w:val="22"/>
        </w:rPr>
        <w:t>Borgói</w:t>
      </w:r>
      <w:r>
        <w:rPr>
          <w:sz w:val="22"/>
          <w:szCs w:val="22"/>
        </w:rPr>
        <w:t xml:space="preserve"> uradalomra Károly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nek,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Péter és Lászlónak uj adományt</w:t>
        <w:br/>
        <w:t xml:space="preserve">ad, mint hivein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; melynek következtében a család a </w:t>
      </w:r>
      <w:r>
        <w:rPr>
          <w:sz w:val="22"/>
          <w:szCs w:val="22"/>
          <w:lang w:val="ro-RO"/>
        </w:rPr>
        <w:t>mult</w:t>
        <w:br/>
      </w:r>
      <w:r>
        <w:rPr>
          <w:sz w:val="22"/>
          <w:szCs w:val="22"/>
        </w:rPr>
        <w:t>századi határőrség felállitásáig Borgót birta is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Kis Károly király pár hónapig sem örvendhete</w:t>
        <w:br/>
        <w:t xml:space="preserve">szerencséjének, mert palotai forradalomnak lesz áldozata. </w:t>
      </w:r>
      <w:r>
        <w:rPr>
          <w:sz w:val="22"/>
          <w:szCs w:val="22"/>
          <w:lang w:val="de-DE"/>
        </w:rPr>
        <w:t>Febr.</w:t>
      </w:r>
      <w:r>
        <w:rPr>
          <w:sz w:val="22"/>
          <w:szCs w:val="22"/>
        </w:rPr>
        <w:t xml:space="preserve"> 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ab/>
      </w:r>
      <w:r>
        <w:rPr/>
        <w:t xml:space="preserve">Okl. Pray, Annales </w:t>
      </w:r>
      <w:r>
        <w:rPr>
          <w:lang w:val="en-US"/>
        </w:rPr>
        <w:t xml:space="preserve">II. </w:t>
      </w:r>
      <w:r>
        <w:rPr/>
        <w:t>168. Alvajda János, kinek a vajda meg-</w:t>
        <w:br/>
        <w:t xml:space="preserve">hagyja, hogy </w:t>
      </w:r>
      <w:r>
        <w:rPr>
          <w:spacing w:val="40"/>
        </w:rPr>
        <w:t>czegei Vass</w:t>
      </w:r>
      <w:r>
        <w:rPr/>
        <w:t xml:space="preserve"> Lökös, a László fia pereit tegye félre, mert</w:t>
        <w:br/>
        <w:t xml:space="preserve">kormány ügygyel van elfoglalva. Fejér, </w:t>
      </w:r>
      <w:r>
        <w:rPr>
          <w:lang w:val="en-US"/>
        </w:rPr>
        <w:t xml:space="preserve">X. I. </w:t>
      </w:r>
      <w:r>
        <w:rPr/>
        <w:t>129,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 xml:space="preserve">Thuróczi, Chron. P. </w:t>
      </w:r>
      <w:r>
        <w:rPr>
          <w:lang w:val="en-US"/>
        </w:rPr>
        <w:t xml:space="preserve">IV. </w:t>
      </w:r>
      <w:r>
        <w:rPr>
          <w:lang w:val="ro-RO"/>
        </w:rPr>
        <w:t>Cap. 1</w:t>
      </w:r>
      <w:r>
        <w:rPr/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X. I. </w:t>
      </w:r>
      <w:r>
        <w:rPr/>
        <w:t>273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ro-RO"/>
        </w:rPr>
        <w:t xml:space="preserve">II.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KIS KÁROLY KIRÁLY. (1386.)</w:t>
        <w:tab/>
        <w:tab/>
        <w:tab/>
        <w:t>3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7-kén, Erzsébet királyné, kivel Budán együtt lakák a királyi</w:t>
        <w:br/>
        <w:t>palotát, magához kéreti, hol midőn egy levél meghallgatására</w:t>
        <w:br/>
        <w:t xml:space="preserve">székre ereszkedik: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nádor int Forgácsnak, ki kardot ránt,</w:t>
        <w:br/>
        <w:t>s a jóbb sorsra érdemes királyon sebet ejt; mire aztán elzára-</w:t>
        <w:br/>
        <w:t>ták, s nehány nap mulva méreg gyanujával elhalt, 1386. febr.</w:t>
        <w:br/>
        <w:t>24-kén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rőszak erőszakot idézett elő: a Károly király hivei</w:t>
        <w:br/>
        <w:t>Forgácsot és Garát felkonczoltaták; a két királynét pedig fog-</w:t>
        <w:br/>
        <w:t>ságra vet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, luxenburgi cseh herczeg s római császár fia,</w:t>
        <w:br/>
        <w:t>Nagy Lajos halálától Magyarhon czímzetes tutora, Mária ki-</w:t>
        <w:br/>
        <w:t>rályné, mint arája e gyász esetét hallván, cseh fegyveresekkel</w:t>
        <w:br/>
        <w:t>Magyarhonba jő: a nagyoknak igéreteket tesz, mire a békétlenek</w:t>
        <w:br/>
        <w:t>megrettenve, Erzsébet anya királynét (1387 jan.) börtönében</w:t>
        <w:br/>
        <w:t>kivégeztet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re viszályba dült a haza. A fegyelem felbomlott. Er-</w:t>
        <w:br/>
        <w:t>délyben a szebeni kereskedőket oláhok nyiltan megtámadják,</w:t>
        <w:br/>
        <w:t xml:space="preserve">leverik, kirabolj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fejetlenségben kifáradt nemzet nagy</w:t>
        <w:br/>
        <w:t>része végre is legjobbnak látta Zsigmondhoz hajlani, s őt</w:t>
        <w:br/>
        <w:t>márt. 30-kán királynak koronázt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orgács ezért Gimesvárát kapá, mi </w:t>
      </w:r>
      <w:r>
        <w:rPr>
          <w:szCs w:val="22"/>
          <w:lang w:val="de-DE"/>
        </w:rPr>
        <w:t>Fels</w:t>
      </w:r>
      <w:r>
        <w:rPr>
          <w:szCs w:val="22"/>
        </w:rPr>
        <w:t>ő</w:t>
      </w:r>
      <w:r>
        <w:rPr>
          <w:szCs w:val="22"/>
          <w:lang w:val="de-DE"/>
        </w:rPr>
        <w:t xml:space="preserve">-Magyarországon </w:t>
      </w:r>
      <w:r>
        <w:rPr>
          <w:szCs w:val="22"/>
        </w:rPr>
        <w:t>volt</w:t>
        <w:br/>
        <w:t xml:space="preserve">nem Erdélyben. Fejér, </w:t>
      </w:r>
      <w:r>
        <w:rPr>
          <w:szCs w:val="22"/>
          <w:lang w:val="en-US"/>
        </w:rPr>
        <w:t xml:space="preserve">X. I. </w:t>
      </w:r>
      <w:r>
        <w:rPr>
          <w:szCs w:val="22"/>
        </w:rPr>
        <w:t>27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L. neveiket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X. I. </w:t>
      </w:r>
      <w:r>
        <w:rPr>
          <w:szCs w:val="22"/>
        </w:rPr>
        <w:t>291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2:00Z</dcterms:created>
  <dc:creator>Márton János</dc:creator>
  <dc:description/>
  <cp:keywords/>
  <dc:language>en-US</dc:language>
  <cp:lastModifiedBy>igy</cp:lastModifiedBy>
  <dcterms:modified xsi:type="dcterms:W3CDTF">2010-09-22T10:41:00Z</dcterms:modified>
  <cp:revision>5</cp:revision>
  <dc:subject/>
  <dc:title/>
</cp:coreProperties>
</file>