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ILENCZEDIK KORSZAK.</w:t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sz w:val="28"/>
          <w:szCs w:val="28"/>
        </w:rPr>
        <w:t>AZ ANJOUHÁZ LEÁNYÁGA URALMA.</w:t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/>
      </w:pPr>
      <w:r>
        <w:rPr>
          <w:b/>
          <w:sz w:val="22"/>
          <w:szCs w:val="22"/>
        </w:rPr>
        <w:t>6. §.</w:t>
        <w:br/>
      </w:r>
      <w:r>
        <w:rPr>
          <w:spacing w:val="40"/>
          <w:sz w:val="22"/>
          <w:szCs w:val="22"/>
        </w:rPr>
        <w:t>Néhány szó.</w:t>
      </w:r>
    </w:p>
    <w:p>
      <w:pPr>
        <w:pStyle w:val="NoSpacing"/>
        <w:spacing w:lineRule="atLeast" w:line="30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moru korszak nyilik. Az anjouház </w:t>
      </w:r>
      <w:r>
        <w:rPr>
          <w:spacing w:val="40"/>
          <w:sz w:val="22"/>
          <w:szCs w:val="22"/>
        </w:rPr>
        <w:t>leányága</w:t>
      </w:r>
      <w:r>
        <w:rPr>
          <w:sz w:val="22"/>
          <w:szCs w:val="22"/>
        </w:rPr>
        <w:t xml:space="preserve"> nem</w:t>
        <w:br/>
        <w:t>oly szerencsés, mint az Árpádházé volt, egészen más embere-</w:t>
        <w:br/>
        <w:t>ket hoz a trónra. A magyar, mely eddig csak emelkedett,</w:t>
        <w:br/>
        <w:t>mondhatni támadó háborukat viselt s folyvást erősödött, az an-</w:t>
        <w:br/>
        <w:t>jouház alatt délpontjára ért: ennek kihaltával, mely sajátlag</w:t>
        <w:br/>
        <w:t>nehány év mulva, Zsigmond király neje halálával, (1395.)</w:t>
        <w:br/>
        <w:t>következik teljesen be, megtámadtatások hosszu sorával kezd</w:t>
        <w:br/>
        <w:t>küzdeni, mely folyvást gyengit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gy ellennel lesz ügyünk, mely ha a magyart isten Eu-</w:t>
        <w:br/>
        <w:t>rópába nem hozza, az egész elpuhult Európát elöntötte, s tán</w:t>
        <w:br/>
        <w:t>a keresztyénséget is eltörölte voln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Különös esemény. A </w:t>
      </w:r>
      <w:r>
        <w:rPr>
          <w:sz w:val="22"/>
          <w:szCs w:val="22"/>
          <w:lang w:val="en-US"/>
        </w:rPr>
        <w:t>XIII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zázadban Dzsingis chan egy</w:t>
        <w:br/>
        <w:t>népet ver fel közép Ázsiában, mely addig keresi új hazáját,</w:t>
        <w:br/>
        <w:t>mig végre Európába nyomul, itt az elvénült görög császárság</w:t>
        <w:br/>
        <w:t>szivében 1361-ben Drinápolyt megvíjja, 1365-ben szultánai szé-</w:t>
        <w:br/>
        <w:t>két benne felüti, egy század mulva (1453.) Konstánczinápolyt</w:t>
        <w:br/>
        <w:t>beveszi, a keleti császárságnak véget vet, s kit Európa gyá-</w:t>
        <w:br/>
        <w:t xml:space="preserve">vasága előbb megtürt, a </w:t>
      </w:r>
      <w:r>
        <w:rPr>
          <w:spacing w:val="40"/>
          <w:sz w:val="22"/>
          <w:szCs w:val="22"/>
        </w:rPr>
        <w:t>török</w:t>
      </w:r>
      <w:r>
        <w:rPr>
          <w:sz w:val="22"/>
          <w:szCs w:val="22"/>
        </w:rPr>
        <w:t>, nemsoká mint világhóditó</w:t>
        <w:br/>
        <w:t>kezdett szerepelni. A magyarokat, mint áldozatra szánt nemze-</w:t>
        <w:br/>
        <w:t>tet vad indulatának elébe dobják. S mert a magyart nem se-</w:t>
        <w:br/>
        <w:t>giték, következése lett Európa kelete elsatnyulása, mi aztán</w:t>
        <w:br/>
        <w:t>annyi baj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ozott s okoz még Európának, mig e nem accli-</w:t>
        <w:br/>
        <w:t xml:space="preserve">matizálható népet ismét a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tenger partra teheti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387–1389).</w:t>
        <w:tab/>
        <w:tab/>
        <w:tab/>
        <w:t>3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Legelőször 1391-ben érintkezik a magyar föld a török-</w:t>
        <w:br/>
        <w:t>kel, s 1691-ben utószor, mint hóditóval. Három egész szá-</w:t>
        <w:br/>
        <w:t>zadon át gyengití egymást az egykor rokon magyar és török</w:t>
        <w:br/>
        <w:t>nemzet. Óriási csatáikkal Európát megrenditik, csodálatra ra-</w:t>
        <w:br/>
        <w:t>gadják, rettegésbe ejtik. S az önzéstelen magyar ügyét az</w:t>
        <w:br/>
        <w:t>önző Európáéval, a kereszténységével, pápáéval addig azono-</w:t>
        <w:br/>
        <w:t>sitá, mig végre is megkezd törni a nagyobb erő ellenéb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ezdődik tehát a világharcz, s fájdalom, az anjou le-</w:t>
        <w:br/>
        <w:t xml:space="preserve">ányág négy gyenge hadvezért hoz trónra, </w:t>
      </w:r>
      <w:r>
        <w:rPr>
          <w:spacing w:val="40"/>
          <w:sz w:val="22"/>
          <w:szCs w:val="22"/>
        </w:rPr>
        <w:t>Sigmondot, Al-</w:t>
        <w:br/>
        <w:t xml:space="preserve">bertet,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 xml:space="preserve">Ulászlót, </w:t>
      </w:r>
      <w:r>
        <w:rPr>
          <w:spacing w:val="40"/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Lászlót,</w:t>
      </w:r>
      <w:r>
        <w:rPr>
          <w:sz w:val="22"/>
          <w:szCs w:val="22"/>
        </w:rPr>
        <w:t xml:space="preserve"> kik ütközet-vesztésről</w:t>
        <w:br/>
        <w:t>ütközet-vesztésre vezetik a huszárok harczos ősei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•</w:t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2"/>
          <w:szCs w:val="22"/>
        </w:rPr>
        <w:t>Zsigmond király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387–1437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sigmond 1387. márt. 30-kán trónra jut. Rögtön föllép a</w:t>
        <w:br/>
        <w:t>pártfőnökök ellen, s jun. 4-kén Mária királyné már ki van</w:t>
        <w:br/>
        <w:t>szabaditva, Budára jő, s az országlást férjével megoszt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Győzelmi örömük nem soká maradt zavartalan. Legelső</w:t>
        <w:br/>
        <w:t xml:space="preserve">gondot </w:t>
      </w:r>
      <w:r>
        <w:rPr>
          <w:spacing w:val="40"/>
          <w:sz w:val="22"/>
          <w:szCs w:val="22"/>
        </w:rPr>
        <w:t>Hedvig,</w:t>
      </w:r>
      <w:r>
        <w:rPr>
          <w:sz w:val="22"/>
          <w:szCs w:val="22"/>
        </w:rPr>
        <w:t xml:space="preserve"> lengyel királyné, Mária királyné testvére ho--</w:t>
        <w:br/>
        <w:t>zá, ki anyjok, Erzsébet királyné halála hirére a magyar ki-</w:t>
        <w:br/>
        <w:t xml:space="preserve">rályi czimet felvette, s már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0-kán Péter, moldvai fejde-</w:t>
        <w:br/>
        <w:t>lemmel, az esküt magának le is téteté. Még nagyobb vész fe-</w:t>
        <w:br/>
        <w:t xml:space="preserve">nyegeté </w:t>
      </w:r>
      <w:r>
        <w:rPr>
          <w:sz w:val="22"/>
          <w:szCs w:val="22"/>
          <w:lang w:val="ro-RO"/>
        </w:rPr>
        <w:t xml:space="preserve">Bosnia </w:t>
      </w:r>
      <w:r>
        <w:rPr>
          <w:sz w:val="22"/>
          <w:szCs w:val="22"/>
        </w:rPr>
        <w:t>felől, hol a menekültek tettleges támogatást</w:t>
        <w:br/>
        <w:t>nyerének: 1388-ban tehát Zsigmond a pártos Bosniára ront,</w:t>
        <w:br/>
        <w:t>meghajolni nem akaró fejdelmét legyőzi, s az Erzsébet és Má-</w:t>
        <w:br/>
        <w:t>ria üldözőit, Horváthi Jánosékat, kiadatja, kiket lefejezte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alatt Hedvig részére lengyel-oláh szövetség jön létre</w:t>
        <w:br/>
        <w:t>ellene, mit a lengyel király, Jagelló, s a két oláhhoni vajda</w:t>
        <w:br/>
        <w:t xml:space="preserve">1389. dec. 8-kán irnak alá. Annál nevezetesebb, mert </w:t>
      </w:r>
      <w:r>
        <w:rPr>
          <w:sz w:val="22"/>
          <w:szCs w:val="22"/>
          <w:lang w:val="ro-RO"/>
        </w:rPr>
        <w:t>Mircse,</w:t>
        <w:br/>
      </w:r>
      <w:r>
        <w:rPr>
          <w:sz w:val="22"/>
          <w:szCs w:val="22"/>
        </w:rPr>
        <w:t xml:space="preserve">oláhhoni vajda Erdélybe is bebirt, </w:t>
      </w:r>
      <w:r>
        <w:rPr>
          <w:spacing w:val="40"/>
          <w:sz w:val="22"/>
          <w:szCs w:val="22"/>
        </w:rPr>
        <w:t>F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garas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Omlás</w:t>
      </w:r>
      <w:r>
        <w:rPr>
          <w:sz w:val="22"/>
          <w:szCs w:val="22"/>
        </w:rPr>
        <w:t xml:space="preserve"> ura</w:t>
        <w:br/>
        <w:t xml:space="preserve">lévén. Zsigmond, megelőzendő a vészt, </w:t>
      </w:r>
      <w:r>
        <w:rPr>
          <w:spacing w:val="40"/>
          <w:sz w:val="22"/>
          <w:szCs w:val="22"/>
        </w:rPr>
        <w:t>László</w:t>
      </w:r>
      <w:r>
        <w:rPr>
          <w:sz w:val="22"/>
          <w:szCs w:val="22"/>
        </w:rPr>
        <w:t xml:space="preserve"> erdélyi vajd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</w:t>
        <w:br/>
        <w:t>s (Knöll) Péter erd. püspökkel kezet fog; hogy az utolsót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Cod. dipl. </w:t>
      </w:r>
      <w:r>
        <w:rPr>
          <w:szCs w:val="22"/>
          <w:lang w:val="en-US"/>
        </w:rPr>
        <w:t xml:space="preserve">X. I. </w:t>
      </w:r>
      <w:r>
        <w:rPr>
          <w:szCs w:val="22"/>
        </w:rPr>
        <w:t>55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34</w:t>
        <w:tab/>
        <w:tab/>
        <w:tab/>
        <w:t>ZSIGMOND KIRÁLY. (1389–1392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annálinkább megnyerje, (1389) a </w:t>
      </w:r>
      <w:r>
        <w:rPr>
          <w:spacing w:val="40"/>
          <w:sz w:val="22"/>
          <w:szCs w:val="22"/>
        </w:rPr>
        <w:t>kilenczed</w:t>
      </w:r>
      <w:r>
        <w:rPr>
          <w:sz w:val="22"/>
          <w:szCs w:val="22"/>
        </w:rPr>
        <w:t xml:space="preserve"> bevitelét jószá-</w:t>
        <w:br/>
        <w:t xml:space="preserve">gaiba megenged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s 1390 tavaszán szép sereggel Erdélybe</w:t>
        <w:br/>
        <w:t xml:space="preserve">jő, itt ujakat ültet fel; </w:t>
      </w:r>
      <w:r>
        <w:rPr>
          <w:spacing w:val="40"/>
          <w:sz w:val="22"/>
          <w:szCs w:val="22"/>
        </w:rPr>
        <w:t>Kanizsa Istvánt</w:t>
      </w:r>
      <w:r>
        <w:rPr>
          <w:sz w:val="22"/>
          <w:szCs w:val="22"/>
        </w:rPr>
        <w:t>, székelyek ispán-</w:t>
        <w:br/>
        <w:t>ját magyarokkal és székelyekkel az ojtózi szoroson Moldvának</w:t>
        <w:br/>
        <w:t xml:space="preserve">indit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maga is után nyomul, a magyar koronától elpártolt</w:t>
        <w:br/>
        <w:t>Péter vajdát megszoritják, s végre is a korona hűségére vissza</w:t>
        <w:br/>
        <w:t xml:space="preserve">hajtj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 Azonban, mig egyfelől nyer, másfelől veszt: Gal-</w:t>
        <w:br/>
        <w:t>licziát és a tengerparti városokat elfoglalj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Ugyanez évben </w:t>
      </w:r>
      <w:r>
        <w:rPr>
          <w:spacing w:val="40"/>
          <w:sz w:val="22"/>
          <w:szCs w:val="22"/>
        </w:rPr>
        <w:t>Kővár,</w:t>
      </w:r>
      <w:r>
        <w:rPr>
          <w:sz w:val="22"/>
          <w:szCs w:val="22"/>
        </w:rPr>
        <w:t xml:space="preserve"> mely eddig királyi vár, a Drág-</w:t>
        <w:br/>
        <w:t xml:space="preserve">fiak kezébe megy;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 adta volt Balk és Drág testvérek-</w:t>
        <w:br/>
        <w:t>nek, a máramarosi oláhok vajdája fiainak, Máramaros és Ugo-</w:t>
        <w:br/>
        <w:t>csa ispánainak, kiket a hires várnak, melyet akkor, mint a</w:t>
        <w:br/>
        <w:t>ma már eloláhosodott lakosok szép termete is mutatja, magya-</w:t>
        <w:br/>
        <w:t xml:space="preserve">rok környeztek, 1390-ben vezettek birtokáb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S feljegyez-</w:t>
        <w:br/>
        <w:t>zük, hogy a hazai művészet ott álla, hogy Nagyváradra, hová</w:t>
        <w:br/>
        <w:t>szent László király sirjához a magyar királyok szent fogadá-</w:t>
        <w:br/>
        <w:t xml:space="preserve">sokra jártok, szent László </w:t>
      </w:r>
      <w:r>
        <w:rPr>
          <w:spacing w:val="40"/>
          <w:sz w:val="22"/>
          <w:szCs w:val="22"/>
        </w:rPr>
        <w:t>rézszobrát</w:t>
      </w:r>
      <w:r>
        <w:rPr>
          <w:sz w:val="22"/>
          <w:szCs w:val="22"/>
        </w:rPr>
        <w:t xml:space="preserve"> Kolozsvártt csinálák,</w:t>
        <w:br/>
        <w:t xml:space="preserve">mit ez évben állitottak fel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előzmények után viradánk az örök emlékü gyászos</w:t>
        <w:br/>
        <w:t>1391-dik évre, melyben a török lábát Magyarhon földére tette.</w:t>
        <w:br/>
        <w:t>A Szerémség látá őt először; egyébaránt Erdély sem soká ma-</w:t>
        <w:br/>
        <w:t>radt ki a véres játékból. Zsigmond, hogy a török rohanó ár-</w:t>
        <w:br/>
        <w:t xml:space="preserve">jának, mennyire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gátot vessen, 1392-ben Erdélybe jő,</w:t>
        <w:br/>
        <w:t xml:space="preserve">hogy innen a törökhöz pártolt </w:t>
      </w:r>
      <w:r>
        <w:rPr>
          <w:sz w:val="22"/>
          <w:szCs w:val="22"/>
          <w:lang w:val="ro-RO"/>
        </w:rPr>
        <w:t xml:space="preserve">Mircse </w:t>
      </w:r>
      <w:r>
        <w:rPr>
          <w:sz w:val="22"/>
          <w:szCs w:val="22"/>
        </w:rPr>
        <w:t>oláhhoni vajdára üssön.</w:t>
        <w:br/>
        <w:t>Hátszegvidéken mulat, s mig a hon megmentésében kell vala</w:t>
        <w:br/>
        <w:t xml:space="preserve">fáradnia, keletkezik a szerelem közte s a szép </w:t>
      </w:r>
      <w:r>
        <w:rPr>
          <w:spacing w:val="40"/>
          <w:sz w:val="22"/>
          <w:szCs w:val="22"/>
        </w:rPr>
        <w:t>Marzsinai</w:t>
        <w:br/>
        <w:t>Erzsébet</w:t>
      </w:r>
      <w:r>
        <w:rPr>
          <w:sz w:val="22"/>
          <w:szCs w:val="22"/>
        </w:rPr>
        <w:t xml:space="preserve"> között, melyből a rege a nagy </w:t>
      </w:r>
      <w:r>
        <w:rPr>
          <w:spacing w:val="40"/>
          <w:sz w:val="22"/>
          <w:szCs w:val="22"/>
        </w:rPr>
        <w:t>Hunyadit</w:t>
      </w:r>
      <w:r>
        <w:rPr>
          <w:sz w:val="22"/>
          <w:szCs w:val="22"/>
        </w:rPr>
        <w:t xml:space="preserve"> szár-</w:t>
        <w:br/>
        <w:t>moztatj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X. </w:t>
      </w:r>
      <w:r>
        <w:rPr>
          <w:szCs w:val="22"/>
        </w:rPr>
        <w:t>1. 529. 57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Wagner, </w:t>
      </w:r>
      <w:r>
        <w:rPr>
          <w:szCs w:val="22"/>
          <w:lang w:val="de-DE"/>
        </w:rPr>
        <w:t xml:space="preserve">Collect. </w:t>
      </w:r>
      <w:r>
        <w:rPr>
          <w:szCs w:val="22"/>
        </w:rPr>
        <w:t xml:space="preserve">Familliar. </w:t>
      </w:r>
      <w:r>
        <w:rPr>
          <w:szCs w:val="22"/>
          <w:lang w:val="en-US"/>
        </w:rPr>
        <w:t xml:space="preserve">I. </w:t>
      </w:r>
      <w:r>
        <w:rPr>
          <w:szCs w:val="22"/>
        </w:rPr>
        <w:t>100. l. Pray, Comment. Hist. 16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Pray, Conment. de Bosniae, </w:t>
      </w:r>
      <w:r>
        <w:rPr>
          <w:szCs w:val="22"/>
          <w:lang w:val="ro-RO"/>
        </w:rPr>
        <w:t xml:space="preserve">Moldaviae </w:t>
      </w:r>
      <w:r>
        <w:rPr>
          <w:szCs w:val="22"/>
        </w:rPr>
        <w:t>nexu. 119. 29. l. Ez időben</w:t>
        <w:br/>
        <w:t>Moldvában, Margit († 1410) valamelyik erdélyi vajda, István leánya, Sándor</w:t>
        <w:br/>
        <w:t xml:space="preserve">moldvai vajda neje, Moldvában rom. kath. püspökséget állit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>Magazin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>8–18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en-US"/>
        </w:rPr>
        <w:t xml:space="preserve">X. I. </w:t>
      </w:r>
      <w:r>
        <w:rPr>
          <w:szCs w:val="22"/>
        </w:rPr>
        <w:t xml:space="preserve">634. Aranyos neven is nevezék. Fejér, </w:t>
      </w:r>
      <w:r>
        <w:rPr>
          <w:szCs w:val="22"/>
          <w:lang w:val="en-US"/>
        </w:rPr>
        <w:t>X. l</w:t>
      </w:r>
      <w:r>
        <w:rPr>
          <w:szCs w:val="22"/>
        </w:rPr>
        <w:t>. 69. kijá-</w:t>
        <w:br/>
        <w:t xml:space="preserve">ratván határát, minden pont magyar. Fejér, </w:t>
      </w:r>
      <w:r>
        <w:rPr>
          <w:szCs w:val="22"/>
          <w:lang w:val="en-US"/>
        </w:rPr>
        <w:t xml:space="preserve">X. VIII. </w:t>
      </w:r>
      <w:r>
        <w:rPr>
          <w:szCs w:val="22"/>
        </w:rPr>
        <w:t xml:space="preserve">306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 xml:space="preserve">63. </w:t>
      </w:r>
      <w:r>
        <w:rPr>
          <w:szCs w:val="22"/>
          <w:lang w:val="de-DE"/>
        </w:rPr>
        <w:t>Sieb.</w:t>
        <w:br/>
      </w:r>
      <w:r>
        <w:rPr>
          <w:szCs w:val="22"/>
        </w:rPr>
        <w:t xml:space="preserve">Quartalschr. </w:t>
      </w:r>
      <w:r>
        <w:rPr>
          <w:szCs w:val="22"/>
          <w:lang w:val="en-US"/>
        </w:rPr>
        <w:t xml:space="preserve">VI. </w:t>
      </w:r>
      <w:r>
        <w:rPr>
          <w:szCs w:val="22"/>
        </w:rPr>
        <w:t>1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Magyar Történelmi Tár. III, 250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393–1394).</w:t>
        <w:tab/>
        <w:tab/>
        <w:tab/>
        <w:t>35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Zsigmond beütött Oláhországba, s rajta át </w:t>
      </w:r>
      <w:r>
        <w:rPr>
          <w:spacing w:val="40"/>
          <w:sz w:val="22"/>
          <w:szCs w:val="22"/>
        </w:rPr>
        <w:t>Kis Niká-</w:t>
        <w:br/>
        <w:t>poly</w:t>
      </w:r>
      <w:r>
        <w:rPr>
          <w:spacing w:val="40"/>
          <w:sz w:val="22"/>
          <w:szCs w:val="22"/>
          <w:lang w:val="de-DE"/>
        </w:rPr>
        <w:t>ig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hatolt, s azt is megvevé. Azonban megjött Bajazeth</w:t>
        <w:br/>
        <w:t>szultán tábora: a koczka megfordul, a magyar tábor tönkre</w:t>
        <w:br/>
        <w:t>megy, maga Zsigmond is csak egyes hiveinek, többek közt a</w:t>
        <w:br/>
        <w:t xml:space="preserve">rege szerint, </w:t>
      </w:r>
      <w:r>
        <w:rPr>
          <w:spacing w:val="40"/>
          <w:sz w:val="22"/>
          <w:szCs w:val="22"/>
        </w:rPr>
        <w:t>Cserei Balázs</w:t>
      </w:r>
      <w:r>
        <w:rPr>
          <w:sz w:val="22"/>
          <w:szCs w:val="22"/>
        </w:rPr>
        <w:t xml:space="preserve"> ügyességének köszönheti meg-</w:t>
        <w:br/>
        <w:t>szabadulását, s különösön hogy utjában az éhhalálnak áldoza-</w:t>
        <w:br/>
        <w:t xml:space="preserve">tul nem es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vesztett csata után ismét Erdélynek, s illetőleg Hát-</w:t>
        <w:br/>
        <w:t>szegvidéknek vette utját, s ha van valami alapja a regének,</w:t>
        <w:br/>
        <w:t>mely a Hunyadiak czimeréről keletkezett, a gyürüt ez utjában</w:t>
        <w:br/>
        <w:t>adhatá érdekes állapotban talált kedvesének. Annyi minden-</w:t>
        <w:br/>
        <w:t>esetre áll, hogy Zsigmondot a népköltészet igen találólag jel-</w:t>
        <w:br/>
        <w:t xml:space="preserve">lemez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Nehéz napok álltak be. Erdély vajdaságát ez évben </w:t>
      </w:r>
      <w:r>
        <w:rPr>
          <w:spacing w:val="40"/>
          <w:sz w:val="22"/>
          <w:szCs w:val="22"/>
        </w:rPr>
        <w:t>Be-</w:t>
        <w:br/>
        <w:t>bek Imre</w:t>
      </w:r>
      <w:r>
        <w:rPr>
          <w:sz w:val="22"/>
          <w:szCs w:val="22"/>
        </w:rPr>
        <w:t xml:space="preserve">, püspökségét </w:t>
      </w:r>
      <w:r>
        <w:rPr>
          <w:spacing w:val="40"/>
          <w:sz w:val="22"/>
          <w:szCs w:val="22"/>
        </w:rPr>
        <w:t xml:space="preserve">Demeter </w:t>
      </w:r>
      <w:r>
        <w:rPr>
          <w:sz w:val="22"/>
          <w:szCs w:val="22"/>
        </w:rPr>
        <w:t xml:space="preserve">kezében látju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kö-</w:t>
        <w:br/>
        <w:t>vetkező 1393-ik évben egy erélyesebb vajda jelenik meg,</w:t>
        <w:br/>
      </w:r>
      <w:r>
        <w:rPr>
          <w:spacing w:val="40"/>
          <w:sz w:val="22"/>
          <w:szCs w:val="22"/>
        </w:rPr>
        <w:t>Szechényi Fra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,.kinek alvajdája </w:t>
      </w:r>
      <w:r>
        <w:rPr>
          <w:spacing w:val="40"/>
          <w:sz w:val="22"/>
          <w:szCs w:val="22"/>
        </w:rPr>
        <w:t>Geréb Pé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bár vesztett, uj csatára készült. Most már Bos-</w:t>
        <w:br/>
        <w:t>niára készült, mely bár a magyar koronát uralta: a Mária ki-</w:t>
        <w:br/>
        <w:t>rályné börtönzői, anyja Erzsébet királyné kivégeztetőinek foly-</w:t>
        <w:br/>
        <w:t xml:space="preserve">vást menhelyet adott. Lemennek, a főfészket </w:t>
      </w:r>
      <w:r>
        <w:rPr>
          <w:sz w:val="22"/>
          <w:szCs w:val="22"/>
          <w:lang w:val="ro-RO"/>
        </w:rPr>
        <w:t xml:space="preserve">Dobor </w:t>
      </w:r>
      <w:r>
        <w:rPr>
          <w:sz w:val="22"/>
          <w:szCs w:val="22"/>
        </w:rPr>
        <w:t>várát be-</w:t>
        <w:br/>
        <w:t>veszik, a pártos urak e töredékét is kézre keritik, s Bosniát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dőre engedelmességre szoritj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ért a török nyomult, minden ellentállás daczára, 1394-ben</w:t>
        <w:br/>
        <w:t>Nikápolyt beveszi, s Szerviát meghóditja. Látva a vészt, a</w:t>
        <w:br/>
        <w:t xml:space="preserve">vajdák gyülésezne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Zsigmond király is az év végén Er-</w:t>
        <w:br/>
        <w:t xml:space="preserve">délybe jő, Tordá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6-kán okmányt ir alá, mely által a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n. ajtai Cserei család czimerét e csatából dátálja. (L. Erd. </w:t>
      </w:r>
      <w:r>
        <w:rPr>
          <w:szCs w:val="22"/>
          <w:lang w:val="ro-RO"/>
        </w:rPr>
        <w:t>Nev.</w:t>
        <w:br/>
      </w:r>
      <w:r>
        <w:rPr>
          <w:szCs w:val="22"/>
        </w:rPr>
        <w:t xml:space="preserve">Családait tőlem, 61. </w:t>
      </w:r>
      <w:r>
        <w:rPr>
          <w:szCs w:val="22"/>
          <w:lang w:val="en-US"/>
        </w:rPr>
        <w:t xml:space="preserve">l.) </w:t>
      </w:r>
      <w:r>
        <w:rPr>
          <w:szCs w:val="22"/>
        </w:rPr>
        <w:t xml:space="preserve">E regét Szegedi hozta fényre </w:t>
      </w:r>
      <w:r>
        <w:rPr>
          <w:szCs w:val="22"/>
          <w:lang w:val="ro-RO"/>
        </w:rPr>
        <w:t xml:space="preserve">(Decret, </w:t>
      </w:r>
      <w:r>
        <w:rPr>
          <w:szCs w:val="22"/>
          <w:lang w:val="de-DE"/>
        </w:rPr>
        <w:t xml:space="preserve">et Vit. </w:t>
      </w:r>
      <w:r>
        <w:rPr>
          <w:szCs w:val="22"/>
        </w:rPr>
        <w:t>Regum</w:t>
        <w:br/>
        <w:t xml:space="preserve">qui </w:t>
      </w:r>
      <w:r>
        <w:rPr>
          <w:szCs w:val="22"/>
          <w:lang w:val="de-DE"/>
        </w:rPr>
        <w:t xml:space="preserve">Trans, possider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7.) Katona, </w:t>
      </w:r>
      <w:r>
        <w:rPr>
          <w:szCs w:val="22"/>
          <w:lang w:val="ro-RO"/>
        </w:rPr>
        <w:t xml:space="preserve">(Hist. </w:t>
      </w:r>
      <w:r>
        <w:rPr>
          <w:szCs w:val="22"/>
        </w:rPr>
        <w:t xml:space="preserve">Crit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417.) és Fejér, </w:t>
      </w:r>
      <w:r>
        <w:rPr>
          <w:szCs w:val="22"/>
          <w:lang w:val="en-US"/>
        </w:rPr>
        <w:t xml:space="preserve">(X. </w:t>
      </w:r>
      <w:r>
        <w:rPr>
          <w:szCs w:val="22"/>
        </w:rPr>
        <w:t>VIII.</w:t>
        <w:br/>
        <w:t>347.) mesének tartj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L. regét Történelmi Regék 177. Hunyadi J. eredetét tüzetesen</w:t>
        <w:br/>
        <w:t xml:space="preserve">kimutatva, Gr. Teleki József, Hunyadiak kora </w:t>
      </w:r>
      <w:r>
        <w:rPr>
          <w:szCs w:val="22"/>
          <w:lang w:val="en-US"/>
        </w:rPr>
        <w:t xml:space="preserve">I. </w:t>
      </w:r>
      <w:r>
        <w:rPr>
          <w:szCs w:val="22"/>
        </w:rPr>
        <w:t>26–62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en-US"/>
        </w:rPr>
        <w:t>3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X. II</w:t>
      </w:r>
      <w:r>
        <w:rPr>
          <w:szCs w:val="22"/>
        </w:rPr>
        <w:t>. 53. 156. stb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 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gb. 119. 267. 382. stb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(1894.) </w:t>
      </w:r>
      <w:r>
        <w:rPr>
          <w:szCs w:val="22"/>
          <w:lang w:val="en-US"/>
        </w:rPr>
        <w:t>X. III</w:t>
      </w:r>
      <w:r>
        <w:rPr>
          <w:szCs w:val="22"/>
        </w:rPr>
        <w:t xml:space="preserve">. 163. </w:t>
      </w:r>
      <w:r>
        <w:rPr>
          <w:szCs w:val="22"/>
          <w:lang w:val="en-US"/>
        </w:rPr>
        <w:t xml:space="preserve">X. </w:t>
      </w:r>
      <w:r>
        <w:rPr>
          <w:szCs w:val="22"/>
        </w:rPr>
        <w:t>VIII. 387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VIII, 387. Battyáni, </w:t>
      </w:r>
      <w:r>
        <w:rPr>
          <w:szCs w:val="22"/>
          <w:lang w:val="de-DE"/>
        </w:rPr>
        <w:t xml:space="preserve">Leg. </w:t>
      </w:r>
      <w:r>
        <w:rPr>
          <w:szCs w:val="22"/>
        </w:rPr>
        <w:t>Eccl. III. 295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36</w:t>
        <w:tab/>
        <w:tab/>
        <w:tab/>
        <w:t>ZSIGMOND KIRÁLY. (1394–1395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pacing w:val="40"/>
          <w:sz w:val="22"/>
          <w:szCs w:val="22"/>
        </w:rPr>
        <w:t>Dévai vár</w:t>
      </w:r>
      <w:r>
        <w:rPr>
          <w:sz w:val="22"/>
          <w:szCs w:val="22"/>
        </w:rPr>
        <w:t xml:space="preserve"> területén Dobre oláh ember részére </w:t>
      </w:r>
      <w:r>
        <w:rPr>
          <w:spacing w:val="40"/>
          <w:sz w:val="22"/>
          <w:szCs w:val="22"/>
        </w:rPr>
        <w:t>kenézséget</w:t>
        <w:br/>
      </w:r>
      <w:r>
        <w:rPr>
          <w:sz w:val="22"/>
          <w:szCs w:val="22"/>
        </w:rPr>
        <w:t>állit, egy darab erdős helyet adván neki, melyen a várhoz</w:t>
        <w:br/>
        <w:t xml:space="preserve">katonai szolgálatot s évenkénti adót köt k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Készületeket tesz</w:t>
        <w:br/>
        <w:t xml:space="preserve">a törökre, körutat a hazában: 1395 februára folytán </w:t>
      </w:r>
      <w:r>
        <w:rPr>
          <w:spacing w:val="40"/>
          <w:sz w:val="22"/>
          <w:szCs w:val="22"/>
        </w:rPr>
        <w:t>Brassó</w:t>
        <w:br/>
      </w:r>
      <w:r>
        <w:rPr>
          <w:spacing w:val="40"/>
          <w:sz w:val="22"/>
          <w:szCs w:val="22"/>
          <w:lang w:val="ro-RO"/>
        </w:rPr>
        <w:t>ba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látjuk, hol az oda való szászok részére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 király</w:t>
        <w:br/>
        <w:t xml:space="preserve">több okmányát megujit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 kereskedelmök érdekében azon</w:t>
        <w:br/>
        <w:t>nevezetes kiváltságot adja, hogy a brassai kereskedő Bécsig</w:t>
        <w:br/>
        <w:t>járhasson, ellenben az idegen Brassón át Oláhország felé ne</w:t>
        <w:br/>
        <w:t>vihesse áruit, hanem vagy Brassóban állitson rakhelyet, vagy</w:t>
        <w:br/>
        <w:t>ott tartozzék eladni vagy elcserélni; valamint azt, hogy Bras-</w:t>
        <w:br/>
        <w:t xml:space="preserve">són át senki nyers </w:t>
      </w:r>
      <w:r>
        <w:rPr>
          <w:spacing w:val="40"/>
          <w:sz w:val="22"/>
          <w:szCs w:val="22"/>
        </w:rPr>
        <w:t xml:space="preserve">viaszat </w:t>
      </w:r>
      <w:r>
        <w:rPr>
          <w:sz w:val="22"/>
          <w:szCs w:val="22"/>
        </w:rPr>
        <w:t>át nem hozhat, hanem ott meg</w:t>
        <w:br/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 xml:space="preserve">olvasztania, s ugy adni át a forgalomna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S a mellett</w:t>
        <w:br/>
        <w:t xml:space="preserve">a vámasok huzavonása ellen is rendelkezi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s a székely is-</w:t>
        <w:br/>
        <w:t>pánoknak meghagyja, hogy az Oláhországból bejövő árukat ne</w:t>
        <w:br/>
        <w:t xml:space="preserve">harminczadoltassá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Brassónak adott ily kedvezmények mel-</w:t>
        <w:br/>
        <w:t>lett, Tamás brassai plebánusnak az addig Törcsvárhoz tarto-</w:t>
        <w:br/>
        <w:t xml:space="preserve">zott </w:t>
      </w:r>
      <w:r>
        <w:rPr>
          <w:spacing w:val="40"/>
          <w:sz w:val="22"/>
          <w:szCs w:val="22"/>
        </w:rPr>
        <w:t>Zernyestet</w:t>
      </w:r>
      <w:r>
        <w:rPr>
          <w:sz w:val="22"/>
          <w:szCs w:val="22"/>
        </w:rPr>
        <w:t xml:space="preserve"> adj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ro-RO"/>
        </w:rPr>
        <w:t xml:space="preserve">Mircse, </w:t>
      </w:r>
      <w:r>
        <w:rPr>
          <w:sz w:val="22"/>
          <w:szCs w:val="22"/>
        </w:rPr>
        <w:t>oláhhoni vajda s Fogaras</w:t>
        <w:br/>
        <w:t>föld ura is Brassóba jön, s Zsigmondna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éd és dacz-</w:t>
        <w:br/>
        <w:t>szövetséget irt alá, melyben kötelezi magát, hogy Zsigmondot</w:t>
        <w:br/>
        <w:t xml:space="preserve">a török ellen fegyver és élelemmel fogja segiteni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átát i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iztositva, sergét felülteti, s Oláhországon át</w:t>
        <w:br/>
        <w:t>Kis-Nikápolyig hatol, melyet kemény ostrom után bevesz. Győ-</w:t>
        <w:br/>
        <w:t>zelme örömét nem soká élvezheté, mert veszi máj. 17-kén a</w:t>
        <w:br/>
        <w:t xml:space="preserve">leverő hírt, hogy neje, </w:t>
      </w:r>
      <w:r>
        <w:rPr>
          <w:spacing w:val="40"/>
          <w:sz w:val="22"/>
          <w:szCs w:val="22"/>
        </w:rPr>
        <w:t>Mária királyné meghalt</w:t>
      </w:r>
      <w:r>
        <w:rPr>
          <w:sz w:val="22"/>
          <w:szCs w:val="22"/>
        </w:rPr>
        <w:t>, hogy a</w:t>
        <w:br/>
        <w:t>hon ellene lázzadásban áll, őt mint gyermeketlent a magyar</w:t>
        <w:br/>
        <w:t>királyának tovább ismerni nem akarja, hogy némelyek a len-</w:t>
        <w:br/>
        <w:t xml:space="preserve">gyel királyt, illetőleg nejét, </w:t>
      </w:r>
      <w:r>
        <w:rPr>
          <w:spacing w:val="40"/>
          <w:sz w:val="22"/>
          <w:szCs w:val="22"/>
        </w:rPr>
        <w:t>Hedviget</w:t>
      </w:r>
      <w:r>
        <w:rPr>
          <w:sz w:val="22"/>
          <w:szCs w:val="22"/>
        </w:rPr>
        <w:t>, a Nagy Lajos másik</w:t>
        <w:br/>
        <w:t xml:space="preserve">leányát, a hatalmas </w:t>
      </w:r>
      <w:r>
        <w:rPr>
          <w:spacing w:val="40"/>
          <w:sz w:val="22"/>
          <w:szCs w:val="22"/>
        </w:rPr>
        <w:t>Kont</w:t>
      </w:r>
      <w:r>
        <w:rPr>
          <w:sz w:val="22"/>
          <w:szCs w:val="22"/>
        </w:rPr>
        <w:t xml:space="preserve"> István pedig Nápolyból az anjouhá-</w:t>
        <w:br/>
        <w:t>zat már a trónra meg is hivta: e leverő hirekre oda hagyja</w:t>
        <w:br/>
        <w:t xml:space="preserve">Nikápolyt, haza indul; de </w:t>
      </w:r>
      <w:r>
        <w:rPr>
          <w:sz w:val="22"/>
          <w:szCs w:val="22"/>
          <w:lang w:val="ro-RO"/>
        </w:rPr>
        <w:t xml:space="preserve">Mircse </w:t>
      </w:r>
      <w:r>
        <w:rPr>
          <w:sz w:val="22"/>
          <w:szCs w:val="22"/>
        </w:rPr>
        <w:t>vajda is elpártolt, Oláhorszá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X. III</w:t>
      </w:r>
      <w:r>
        <w:rPr>
          <w:szCs w:val="22"/>
        </w:rPr>
        <w:t xml:space="preserve">. 139. </w:t>
      </w:r>
      <w:r>
        <w:rPr>
          <w:szCs w:val="22"/>
          <w:lang w:val="en-US"/>
        </w:rPr>
        <w:t xml:space="preserve">X. VIII. </w:t>
      </w:r>
      <w:r>
        <w:rPr>
          <w:szCs w:val="22"/>
        </w:rPr>
        <w:t>37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291. 302. 303. 30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29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en-US"/>
        </w:rPr>
        <w:t>4)</w:t>
      </w:r>
      <w:r>
        <w:rPr>
          <w:szCs w:val="22"/>
          <w:lang w:val="en-US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X. 1</w:t>
      </w:r>
      <w:r>
        <w:rPr>
          <w:szCs w:val="22"/>
        </w:rPr>
        <w:t>. 66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305. 30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29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270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395–1396).</w:t>
        <w:tab/>
        <w:tab/>
        <w:tab/>
        <w:t>3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gon vissza majdnem fegyverrel kell útat törnie. Valahogy Er-</w:t>
        <w:br/>
        <w:t xml:space="preserve">délybe ér, (1395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4-kén Szebenben van, hol </w:t>
      </w:r>
      <w:r>
        <w:rPr>
          <w:spacing w:val="40"/>
          <w:sz w:val="22"/>
          <w:szCs w:val="22"/>
        </w:rPr>
        <w:t>Frank</w:t>
      </w:r>
      <w:r>
        <w:rPr>
          <w:sz w:val="22"/>
          <w:szCs w:val="22"/>
        </w:rPr>
        <w:br/>
        <w:t xml:space="preserve">vajdának s testvérének Simonnak, </w:t>
      </w:r>
      <w:r>
        <w:rPr>
          <w:spacing w:val="40"/>
          <w:sz w:val="22"/>
          <w:szCs w:val="22"/>
        </w:rPr>
        <w:t>Cz</w:t>
      </w:r>
      <w:r>
        <w:rPr>
          <w:spacing w:val="40"/>
          <w:sz w:val="22"/>
          <w:szCs w:val="22"/>
          <w:lang w:val="de-DE"/>
        </w:rPr>
        <w:t xml:space="preserve">intost, </w:t>
      </w:r>
      <w:r>
        <w:rPr>
          <w:spacing w:val="40"/>
          <w:sz w:val="22"/>
          <w:szCs w:val="22"/>
        </w:rPr>
        <w:t>Tekét, Sid-</w:t>
        <w:br/>
        <w:t xml:space="preserve">vét, Bolkácsot </w:t>
      </w:r>
      <w:r>
        <w:rPr>
          <w:sz w:val="22"/>
          <w:szCs w:val="22"/>
        </w:rPr>
        <w:t>és</w:t>
      </w:r>
      <w:r>
        <w:rPr>
          <w:spacing w:val="40"/>
          <w:sz w:val="22"/>
          <w:szCs w:val="22"/>
        </w:rPr>
        <w:t xml:space="preserve"> Sajót</w:t>
      </w:r>
      <w:r>
        <w:rPr>
          <w:sz w:val="22"/>
          <w:szCs w:val="22"/>
        </w:rPr>
        <w:t xml:space="preserve"> ad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rdélyből Budára siet;</w:t>
        <w:br/>
        <w:t>de oly késő volt, hogy Konték már a Drávánál táborban</w:t>
        <w:br/>
        <w:t>álltak... Podoliát pedig ez alatt elvesztet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sigmond látva a vészt, mely trónját elsodrással fenye-</w:t>
        <w:br/>
        <w:t>geti, kemény rendszabályokhoz nyul. Vajdafit Konték ellen kül-</w:t>
        <w:br/>
        <w:t>di, körül fogatja őket, s Konték az igért kegyelemre fegyve-</w:t>
        <w:br/>
        <w:t>röket leteszik; Vajdafi azonban lánczba vereti őket, Budára</w:t>
        <w:br/>
        <w:t>hozza, hol Zsigmond minden kihallgatás nélkül a harminczkét</w:t>
        <w:br/>
        <w:t>nemest, a balladák hőseit, lefejeztet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beállt uj kormányzati rendszabályokat Erdélynek is</w:t>
        <w:br/>
        <w:t>meg kellett érezni, mert Frank vajda helyébe, ki (1395) no-</w:t>
        <w:br/>
        <w:t>vemberben még Tordán gyülést tart, a kegyetlenségéről maig</w:t>
        <w:br/>
        <w:t xml:space="preserve">is borzadással emlegetett </w:t>
      </w:r>
      <w:r>
        <w:rPr>
          <w:spacing w:val="40"/>
          <w:sz w:val="22"/>
          <w:szCs w:val="22"/>
        </w:rPr>
        <w:t xml:space="preserve">Stibor </w:t>
      </w:r>
      <w:r>
        <w:rPr>
          <w:sz w:val="22"/>
          <w:szCs w:val="22"/>
        </w:rPr>
        <w:t>vajdát helyezé, egy általa</w:t>
        <w:br/>
        <w:t>behozott lengyelt, kit előbb pozsoni főispánnak tett, s a Vág-</w:t>
        <w:br/>
        <w:t xml:space="preserve">völgyével megajándékozott val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endbe szedvén magát, ujra a török ellen gondolt, pe-</w:t>
        <w:br/>
        <w:t>dig nem vala embere, bizott a külhatalmakkali szövetségében.</w:t>
        <w:br/>
        <w:t>S csakugyan 1396 tavaszán Francziaország azon kedves hirrel</w:t>
        <w:br/>
        <w:t>lepi meg, hogy segéd sergeit ápr. már Magyarország felé in-</w:t>
        <w:br/>
        <w:t>ditá. Be is jöttek. A magyar és franczia tábor Budánál nagy</w:t>
        <w:br/>
        <w:t xml:space="preserve">lakomák közt egyesül, s leindulnak a Duna </w:t>
      </w:r>
      <w:r>
        <w:rPr>
          <w:sz w:val="22"/>
          <w:szCs w:val="22"/>
          <w:lang w:val="ro-RO"/>
        </w:rPr>
        <w:t xml:space="preserve">mentin. Aug. </w:t>
      </w:r>
      <w:r>
        <w:rPr>
          <w:sz w:val="22"/>
          <w:szCs w:val="22"/>
        </w:rPr>
        <w:t>21-</w:t>
        <w:br/>
        <w:t xml:space="preserve">kén már Bolgárországban vannak, hol Zsigmond sidovi </w:t>
      </w:r>
      <w:r>
        <w:rPr>
          <w:spacing w:val="40"/>
          <w:sz w:val="22"/>
          <w:szCs w:val="22"/>
        </w:rPr>
        <w:t>Csá-</w:t>
        <w:br/>
        <w:t>ki Miklós</w:t>
      </w:r>
      <w:r>
        <w:rPr>
          <w:sz w:val="22"/>
          <w:szCs w:val="22"/>
        </w:rPr>
        <w:t>, temesi főispán, a gróf Csákiak szerencséje meg-</w:t>
        <w:br/>
        <w:t>alapitója, s testvérei részére Biharban Keresszeget tizennégy</w:t>
        <w:softHyphen/>
        <w:t xml:space="preserve"> </w:t>
        <w:br/>
        <w:t>faluval adja, mint a török elleni küzdelmök jutalmát, min tö-</w:t>
        <w:br/>
        <w:t xml:space="preserve">rökfejes czimerök is alapsz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Igy jutalmazva a hősöket,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>15-kén már Nikápolynál állt, s kezdődött a nevezetes nikápo-</w:t>
        <w:br/>
        <w:t>lyi csata: 100,000 fegyveres állt alatta, de Bajazeth 200,000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32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atona,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348. 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73. Fejér,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 xml:space="preserve">340. 393. 395. </w:t>
      </w:r>
      <w:r>
        <w:rPr>
          <w:szCs w:val="22"/>
          <w:lang w:val="en-US"/>
        </w:rPr>
        <w:t>X.</w:t>
        <w:br/>
        <w:t xml:space="preserve">VIII. </w:t>
      </w:r>
      <w:r>
        <w:rPr>
          <w:szCs w:val="22"/>
        </w:rPr>
        <w:t>44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Erdély </w:t>
      </w:r>
      <w:r>
        <w:rPr>
          <w:szCs w:val="22"/>
          <w:lang w:val="ro-RO"/>
        </w:rPr>
        <w:t xml:space="preserve">Nev. </w:t>
      </w:r>
      <w:r>
        <w:rPr>
          <w:szCs w:val="22"/>
        </w:rPr>
        <w:t>Családai. 58. Honnan a használt Keresztszegi előnév</w:t>
        <w:br/>
        <w:t xml:space="preserve">tehát hibás. Fejér,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 xml:space="preserve">349–53. 381.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>410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38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ZSIGMOND KIRÁLY. (1397–1398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rel közelgetett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28-kán a két óriás tábor szemben állt.</w:t>
        <w:br/>
        <w:t>Az előcsapaton a francziák, a főtábor jobbján magyarok Laczk</w:t>
        <w:br/>
        <w:t xml:space="preserve">István egykori erdélyi vajda alatt, balszárnyán </w:t>
      </w:r>
      <w:r>
        <w:rPr>
          <w:sz w:val="22"/>
          <w:szCs w:val="22"/>
          <w:lang w:val="ro-RO"/>
        </w:rPr>
        <w:t xml:space="preserve">Mircse </w:t>
      </w:r>
      <w:r>
        <w:rPr>
          <w:sz w:val="22"/>
          <w:szCs w:val="22"/>
        </w:rPr>
        <w:t>oláh-</w:t>
        <w:br/>
        <w:t xml:space="preserve">honi vajda oláhai, a középen zsoldosok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Miklós nádor</w:t>
        <w:br/>
        <w:t>alatt. A francziák kezdék meg a kétes csatát, de sze-</w:t>
        <w:br/>
        <w:t xml:space="preserve">rencsétlenül; mire Laczk s </w:t>
      </w:r>
      <w:r>
        <w:rPr>
          <w:sz w:val="22"/>
          <w:szCs w:val="22"/>
          <w:lang w:val="ro-RO"/>
        </w:rPr>
        <w:t xml:space="preserve">Mircse, </w:t>
      </w:r>
      <w:r>
        <w:rPr>
          <w:sz w:val="22"/>
          <w:szCs w:val="22"/>
        </w:rPr>
        <w:t>Zsigmond két titkos ellene,</w:t>
        <w:br/>
        <w:t xml:space="preserve">sergét visszahuzá; s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annyira gyengült, hogy a csata vég-</w:t>
        <w:br/>
        <w:t>kép veszve volt. Zsigmond egy hajón menekül, lefelé a Du-</w:t>
        <w:br/>
        <w:t>nán. Bajazeth pedig vad kénye kedve szerint dult: 20,000 embe-</w:t>
        <w:br/>
        <w:t>rünk csatatéren, 10,000 fogságban maradt, kiket Bajazeth szul-</w:t>
        <w:br/>
        <w:t xml:space="preserve">tán egy lábig lefejeztet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agyarok az eltünt Zsigmondról azt hivék, hogy a csatán</w:t>
        <w:br/>
        <w:t xml:space="preserve">elesett, </w:t>
      </w:r>
      <w:r>
        <w:rPr>
          <w:spacing w:val="40"/>
          <w:sz w:val="22"/>
          <w:szCs w:val="22"/>
        </w:rPr>
        <w:t>Laczk István</w:t>
      </w:r>
      <w:r>
        <w:rPr>
          <w:sz w:val="22"/>
          <w:szCs w:val="22"/>
        </w:rPr>
        <w:t xml:space="preserve"> zászlója alatt más királyról kezdtek</w:t>
        <w:br/>
        <w:t xml:space="preserve">gondolkozni: s Kis Károly fiát </w:t>
      </w:r>
      <w:r>
        <w:rPr>
          <w:spacing w:val="40"/>
          <w:sz w:val="22"/>
          <w:szCs w:val="22"/>
        </w:rPr>
        <w:t>Lász1ót</w:t>
      </w:r>
      <w:r>
        <w:rPr>
          <w:sz w:val="22"/>
          <w:szCs w:val="22"/>
        </w:rPr>
        <w:t xml:space="preserve"> Nápolyból meghiv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 xml:space="preserve">Azonban Zsigmond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végén egész váratlanul a dalmát</w:t>
        <w:br/>
        <w:t>partokra érkezik. Hallva Laczk terveit, nem mer bejőni, egyez-</w:t>
        <w:br/>
        <w:t>kedésekhez fog, s abban állapodnak meg, hogy az ügyet or-</w:t>
        <w:br/>
        <w:t xml:space="preserve">szággyülésre bizzák, mi 1397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9-kére tüzet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z or-</w:t>
        <w:br/>
        <w:t>szággyülés Temesvártt össze is jött, igen természetesen Zsig-</w:t>
        <w:br/>
        <w:t>mond most mindenbe beleegyezett: megerősité az aranybullát,</w:t>
        <w:br/>
        <w:t>az ország minden eddigi jogait; s többek közt reá nézt</w:t>
        <w:br/>
        <w:t>azon kellemetlen pontra kötelezte magát, hogy a becsőditett</w:t>
        <w:br/>
        <w:t xml:space="preserve">idegeneket, nehányat, mint Stibor erdélyi vajdát, </w:t>
      </w:r>
      <w:r>
        <w:rPr>
          <w:spacing w:val="40"/>
          <w:sz w:val="22"/>
          <w:szCs w:val="22"/>
        </w:rPr>
        <w:t>Makar</w:t>
        <w:br/>
      </w:r>
      <w:r>
        <w:rPr>
          <w:sz w:val="22"/>
          <w:szCs w:val="22"/>
        </w:rPr>
        <w:t>erdélyi püspöket kivéve, túl teszi az ország határán, s a hi-</w:t>
        <w:br/>
        <w:t xml:space="preserve">vatalokat, várakat honfiakra bizz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Ez alkotmányos fellépése</w:t>
        <w:br/>
        <w:t>egyidőre megnyeré a kedélyeket. Erdélybe jő: 1398. jan.</w:t>
        <w:br/>
        <w:t xml:space="preserve">9-kén </w:t>
      </w:r>
      <w:r>
        <w:rPr>
          <w:spacing w:val="40"/>
          <w:sz w:val="22"/>
          <w:szCs w:val="22"/>
        </w:rPr>
        <w:t>Brassóban,</w:t>
      </w:r>
      <w:r>
        <w:rPr>
          <w:sz w:val="22"/>
          <w:szCs w:val="22"/>
        </w:rPr>
        <w:t xml:space="preserve"> 12-n a </w:t>
      </w:r>
      <w:r>
        <w:rPr>
          <w:spacing w:val="40"/>
          <w:sz w:val="22"/>
          <w:szCs w:val="22"/>
        </w:rPr>
        <w:t>kercz</w:t>
      </w:r>
      <w:r>
        <w:rPr>
          <w:sz w:val="22"/>
          <w:szCs w:val="22"/>
        </w:rPr>
        <w:t>i monostorban mulat, hon-</w:t>
        <w:br/>
        <w:t xml:space="preserve">nan </w:t>
      </w:r>
      <w:r>
        <w:rPr>
          <w:spacing w:val="40"/>
          <w:sz w:val="22"/>
          <w:szCs w:val="22"/>
        </w:rPr>
        <w:t xml:space="preserve">Perényi </w:t>
      </w:r>
      <w:r>
        <w:rPr>
          <w:sz w:val="22"/>
          <w:szCs w:val="22"/>
        </w:rPr>
        <w:t xml:space="preserve">Péter és </w:t>
      </w:r>
      <w:r>
        <w:rPr>
          <w:spacing w:val="40"/>
          <w:sz w:val="22"/>
          <w:szCs w:val="22"/>
        </w:rPr>
        <w:t xml:space="preserve">Maróthi </w:t>
      </w:r>
      <w:r>
        <w:rPr>
          <w:sz w:val="22"/>
          <w:szCs w:val="22"/>
        </w:rPr>
        <w:t xml:space="preserve">János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zékely ispánok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E csata leirását Kis Károlytól. Uj magy. Muzeum 1855. </w:t>
      </w:r>
      <w:r>
        <w:rPr>
          <w:szCs w:val="22"/>
          <w:lang w:val="en-US"/>
        </w:rPr>
        <w:t>VI.</w:t>
        <w:br/>
      </w:r>
      <w:r>
        <w:rPr>
          <w:szCs w:val="22"/>
        </w:rPr>
        <w:t xml:space="preserve">füz. </w:t>
      </w:r>
      <w:r>
        <w:rPr>
          <w:szCs w:val="22"/>
          <w:lang w:val="de-DE"/>
        </w:rPr>
        <w:t xml:space="preserve">Engel, Geschichte d. Ungr. Reichs, II. </w:t>
      </w:r>
      <w:r>
        <w:rPr>
          <w:szCs w:val="22"/>
        </w:rPr>
        <w:t>19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1397-ből a medgyesi dékánság statutái fenmaradtak. Nevezetes</w:t>
        <w:br/>
        <w:t xml:space="preserve">okmány azon időbeli papok frivol életmódjához, hatásköréhez. L. </w:t>
      </w:r>
      <w:r>
        <w:rPr>
          <w:szCs w:val="22"/>
          <w:lang w:val="de-DE"/>
        </w:rPr>
        <w:t>Archiv. d.</w:t>
        <w:br/>
        <w:t xml:space="preserve">Vereins </w:t>
      </w:r>
      <w:r>
        <w:rPr>
          <w:szCs w:val="22"/>
          <w:lang w:val="en-US"/>
        </w:rPr>
        <w:t>II</w:t>
      </w:r>
      <w:r>
        <w:rPr>
          <w:b/>
          <w:szCs w:val="22"/>
          <w:lang w:val="en-US"/>
        </w:rPr>
        <w:t xml:space="preserve">. </w:t>
      </w:r>
      <w:r>
        <w:rPr>
          <w:szCs w:val="22"/>
        </w:rPr>
        <w:t>B. 205–230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L. Ez orsz. gyülés végzéseit tárgyalva, Magy. Történelmi Tár. III</w:t>
      </w:r>
      <w:r>
        <w:rPr>
          <w:b/>
          <w:szCs w:val="22"/>
        </w:rPr>
        <w:t>.</w:t>
        <w:br/>
      </w:r>
      <w:r>
        <w:rPr>
          <w:szCs w:val="22"/>
        </w:rPr>
        <w:t>188–242. l</w:t>
      </w:r>
      <w:r>
        <w:rPr>
          <w:b/>
          <w:szCs w:val="22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b/>
          <w:szCs w:val="22"/>
        </w:rPr>
        <w:t xml:space="preserve">) </w:t>
        <w:tab/>
      </w:r>
      <w:r>
        <w:rPr>
          <w:szCs w:val="22"/>
        </w:rPr>
        <w:t xml:space="preserve">Magy. Tört. Tá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227. l</w:t>
      </w:r>
      <w:r>
        <w:rPr>
          <w:b/>
          <w:szCs w:val="22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Más</w:t>
      </w:r>
      <w:r>
        <w:rPr>
          <w:b/>
          <w:szCs w:val="22"/>
        </w:rPr>
        <w:t xml:space="preserve"> </w:t>
      </w:r>
      <w:r>
        <w:rPr>
          <w:szCs w:val="22"/>
        </w:rPr>
        <w:t>évben macsói bán, a Vörösmarti által megénekelt Marót bán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398–1399).</w:t>
        <w:tab/>
        <w:tab/>
        <w:tab/>
        <w:t>3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nak Brassó kiváltságai bántatlanul tartását ismételve rendel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</w:t>
        <w:br/>
        <w:t>s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Budára megy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onban, mint gyanitani lehetett, Zsigmondnak a temes-</w:t>
        <w:br/>
        <w:t>vári végzeményeket megtartani legkisebb kedve sem volt, a</w:t>
        <w:br/>
        <w:t>közvélemény tehát újra feltámadt ellene. Zsigmond most setét</w:t>
        <w:br/>
        <w:t>czélhoz folyamodik. Körös-Udvarhelyre Horvátország rendezé-</w:t>
        <w:br/>
        <w:t xml:space="preserve">sére gyülést hirde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a mit sem gyanitó pártfőnökök megje-</w:t>
        <w:br/>
        <w:t>lennek, a gyülést febr. 26-kán fegyveresek, poroszlók, bakók</w:t>
        <w:br/>
        <w:t xml:space="preserve">veszik körül: Laczk </w:t>
      </w:r>
      <w:r>
        <w:rPr>
          <w:spacing w:val="40"/>
          <w:sz w:val="22"/>
          <w:szCs w:val="22"/>
        </w:rPr>
        <w:t>Istvánt,</w:t>
      </w:r>
      <w:r>
        <w:rPr>
          <w:sz w:val="22"/>
          <w:szCs w:val="22"/>
        </w:rPr>
        <w:t xml:space="preserve"> egykori vajdánkat elfogatja, s</w:t>
        <w:br/>
        <w:t>ott helyben lefejeztet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émkormány kezdődött, melynek vasvesszejét Magyar-</w:t>
        <w:br/>
        <w:t xml:space="preserve">honban Zsigmond, Erdélyben </w:t>
      </w:r>
      <w:r>
        <w:rPr>
          <w:spacing w:val="40"/>
          <w:sz w:val="22"/>
          <w:szCs w:val="22"/>
        </w:rPr>
        <w:t>Stibor vajda</w:t>
      </w:r>
      <w:r>
        <w:rPr>
          <w:sz w:val="22"/>
          <w:szCs w:val="22"/>
        </w:rPr>
        <w:t xml:space="preserve"> tartá kezébe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</w:t>
        <w:br/>
        <w:t>egy kegyetlen és kéjencz lengyel, a király méltó képmása,</w:t>
        <w:br/>
        <w:t>ki a hagyomány szerint, a leánya lakodalmán egy évig foly-</w:t>
        <w:br/>
        <w:t>tattatá a dorbézolás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emberek általi leszorittatásukat nehezen tűrheték a</w:t>
        <w:br/>
        <w:t>magyarok. Az ellenzék bár hullott, de a békétlenség mirmido-</w:t>
        <w:br/>
        <w:t>nokként pótolá a bukottaka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emesvári gyülés végzései meg nem tartása miatt a nem-</w:t>
        <w:br/>
        <w:t>zet apraja nagyja zugolódott. Erdély szintén felterjesztést</w:t>
        <w:br/>
        <w:t xml:space="preserve">tett, mivel almakereki </w:t>
      </w:r>
      <w:r>
        <w:rPr>
          <w:spacing w:val="40"/>
          <w:sz w:val="22"/>
          <w:szCs w:val="22"/>
        </w:rPr>
        <w:t>Apafi Miklós</w:t>
      </w:r>
      <w:r>
        <w:rPr>
          <w:sz w:val="22"/>
          <w:szCs w:val="22"/>
        </w:rPr>
        <w:t xml:space="preserve"> s szamosfalvi </w:t>
      </w:r>
      <w:r>
        <w:rPr>
          <w:spacing w:val="40"/>
          <w:sz w:val="22"/>
          <w:szCs w:val="22"/>
        </w:rPr>
        <w:t>Gye-</w:t>
        <w:br/>
        <w:t>rőfi László</w:t>
      </w:r>
      <w:r>
        <w:rPr>
          <w:sz w:val="22"/>
          <w:szCs w:val="22"/>
        </w:rPr>
        <w:t xml:space="preserve"> ment a királyhoz, kiknek azon választ adá,</w:t>
        <w:br/>
        <w:t>hogy nem soká Erdélybe jő, tartományi gyülést tart, s az elé-</w:t>
        <w:br/>
        <w:t xml:space="preserve">adott ügyeket tárgyalás alá vétet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Hanem alkalmasint csak</w:t>
        <w:br/>
        <w:t>igéret maradt, mert Zsigmond alkotmánytapodása, a honfiak</w:t>
        <w:br/>
        <w:t>mellőztetése, a keserü poharat csordultig tölték, s valakinek ki</w:t>
        <w:br/>
        <w:t>kellett már üriteni. A fegyelem bomlásnak indult. A nép szin-</w:t>
        <w:br/>
        <w:t>tén féktelenkedett. Az országútakat rabló-bandák lepték el.</w:t>
        <w:br/>
        <w:t xml:space="preserve">Miért </w:t>
      </w:r>
      <w:r>
        <w:rPr>
          <w:spacing w:val="40"/>
          <w:sz w:val="22"/>
          <w:szCs w:val="22"/>
        </w:rPr>
        <w:t>Stibornak</w:t>
      </w:r>
      <w:r>
        <w:rPr>
          <w:sz w:val="22"/>
          <w:szCs w:val="22"/>
        </w:rPr>
        <w:t xml:space="preserve"> 1399 jan. 3-kán Szebenből azon parancsot</w:t>
        <w:br/>
        <w:t xml:space="preserve">kelle </w:t>
      </w:r>
      <w:r>
        <w:rPr>
          <w:spacing w:val="40"/>
          <w:sz w:val="22"/>
          <w:szCs w:val="22"/>
        </w:rPr>
        <w:t>Hátszeg- és Hunyadvár</w:t>
      </w:r>
      <w:r>
        <w:rPr>
          <w:sz w:val="22"/>
          <w:szCs w:val="22"/>
        </w:rPr>
        <w:t xml:space="preserve"> parancsnokaihoz bocsátani,</w:t>
        <w:br/>
        <w:t xml:space="preserve">hogy az útasokat, kereskedőket védelmezzé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A rend és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568–56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Bonfin, </w:t>
      </w:r>
      <w:r>
        <w:rPr>
          <w:szCs w:val="22"/>
          <w:lang w:val="ro-RO"/>
        </w:rPr>
        <w:t xml:space="preserve">Dec. </w:t>
      </w:r>
      <w:r>
        <w:rPr>
          <w:szCs w:val="22"/>
        </w:rPr>
        <w:t xml:space="preserve">III. Libr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Thuróczi 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12. Hogy 1398-</w:t>
        <w:br/>
        <w:t xml:space="preserve">ban volt, l. Katona Hist. Orit. </w:t>
      </w:r>
      <w:r>
        <w:rPr>
          <w:szCs w:val="22"/>
          <w:lang w:val="en-US"/>
        </w:rPr>
        <w:t xml:space="preserve">XI. </w:t>
      </w:r>
      <w:r>
        <w:rPr>
          <w:szCs w:val="22"/>
        </w:rPr>
        <w:t>454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 xml:space="preserve">395.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>64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X. III</w:t>
      </w:r>
      <w:r>
        <w:rPr>
          <w:szCs w:val="22"/>
        </w:rPr>
        <w:t>. 21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  <w:lang w:val="en-US"/>
        </w:rPr>
        <w:t xml:space="preserve">X. II. </w:t>
      </w:r>
      <w:r>
        <w:rPr>
          <w:szCs w:val="22"/>
        </w:rPr>
        <w:t>71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0</w:t>
        <w:tab/>
        <w:tab/>
        <w:tab/>
        <w:t>ZSIGMOND KIRÁLY. (1399–1404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csend sziláltsága egy rétegben egy, másban más alakban mu-</w:t>
        <w:br/>
        <w:t>tatkozott. A főbbeknél az aranybulla azon szavainak, melyek a</w:t>
        <w:br/>
        <w:t>nemzet jogait tapodó király ellen a nemzetet fegyveres fellé-</w:t>
        <w:br/>
        <w:t>pésre hatalmozzák fel, tolmácsokat támasztott. A békétlen s a</w:t>
        <w:br/>
        <w:t>birodalom összebomlásától félő honnagyok 1399 végén Budára</w:t>
        <w:br/>
        <w:t>mennek,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yülésben elégedetlenségök okait előadják, s mi-</w:t>
        <w:br/>
        <w:t>re Zsigmondot erőszakos politikájától elvonni nem birák, s</w:t>
        <w:br/>
        <w:t>nyiltságokért pallosától retteghettek: Zsigmondot letartóztaták,</w:t>
        <w:br/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nádor siklósi várába veték őrizet alá, idegen környeze-</w:t>
        <w:br/>
        <w:t xml:space="preserve">tét pedig megrohantaták, s kiüzeték az országbó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Új vihar támad a hazában. Trónfoglalók készülnek be.</w:t>
        <w:br/>
        <w:t xml:space="preserve">Zsigmond ellenségei a pápától oly rég ajánlt nápolyi </w:t>
      </w:r>
      <w:r>
        <w:rPr>
          <w:spacing w:val="40"/>
          <w:sz w:val="22"/>
          <w:szCs w:val="22"/>
        </w:rPr>
        <w:t>László</w:t>
        <w:br/>
      </w:r>
      <w:r>
        <w:rPr>
          <w:sz w:val="22"/>
          <w:szCs w:val="22"/>
        </w:rPr>
        <w:t>nevében fegyverkeznek; barátai pedig mellette fognak fegy-</w:t>
        <w:br/>
        <w:t>vert. Gr. Cillei Á</w:t>
      </w:r>
      <w:r>
        <w:rPr>
          <w:sz w:val="22"/>
          <w:szCs w:val="22"/>
          <w:lang w:val="de-DE"/>
        </w:rPr>
        <w:t xml:space="preserve">rmin, </w:t>
      </w:r>
      <w:r>
        <w:rPr>
          <w:sz w:val="22"/>
          <w:szCs w:val="22"/>
        </w:rPr>
        <w:t>ki Horvátországban Laczk s mások jó-</w:t>
        <w:br/>
        <w:t>szágait nyeré, Garával családi szerződéseket készitnek, s Zsig-</w:t>
        <w:br/>
        <w:t>mondot kiszabaditják. Zsigmond ezért Cillei leányát Borbárát</w:t>
        <w:br/>
        <w:t>eljegyzé; általános kegyelmet hirde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Nem sokat ért, mert a viszály folyvást tart. Mig Zsig-</w:t>
        <w:br/>
        <w:t xml:space="preserve">mond Magyarhont az ausztriai herczegnek igérgeti, s 1402-be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a városi követekkel, kiket most hittak legelőbb hongyülés-</w:t>
        <w:br/>
        <w:t xml:space="preserve">re, e czélját ki akarja vitetni; s </w:t>
      </w:r>
      <w:r>
        <w:rPr>
          <w:spacing w:val="40"/>
          <w:sz w:val="22"/>
          <w:szCs w:val="22"/>
          <w:lang w:val="de-DE"/>
        </w:rPr>
        <w:t>Med</w:t>
      </w:r>
      <w:r>
        <w:rPr>
          <w:spacing w:val="40"/>
          <w:sz w:val="22"/>
          <w:szCs w:val="22"/>
        </w:rPr>
        <w:t>gyes- és Selyk</w:t>
      </w:r>
      <w:r>
        <w:rPr>
          <w:sz w:val="22"/>
          <w:szCs w:val="22"/>
        </w:rPr>
        <w:t>-széket</w:t>
        <w:br/>
        <w:t xml:space="preserve">kivéve a székely ispánok alól, Szebennel összeköt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az el-</w:t>
        <w:br/>
        <w:t xml:space="preserve">lenpárt s a pápa 1403 </w:t>
      </w:r>
      <w:r>
        <w:rPr>
          <w:sz w:val="22"/>
          <w:szCs w:val="22"/>
          <w:lang w:val="ro-RO"/>
        </w:rPr>
        <w:t xml:space="preserve">aug. </w:t>
      </w:r>
      <w:r>
        <w:rPr>
          <w:spacing w:val="40"/>
          <w:sz w:val="22"/>
          <w:szCs w:val="22"/>
        </w:rPr>
        <w:t xml:space="preserve">Lászlót </w:t>
      </w:r>
      <w:r>
        <w:rPr>
          <w:sz w:val="22"/>
          <w:szCs w:val="22"/>
        </w:rPr>
        <w:t>Nápolyból a dalmát</w:t>
        <w:br/>
        <w:t xml:space="preserve">partokra hozatja s ott megkoronáztatj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Erre Zsigmond Cseh-</w:t>
        <w:br/>
        <w:t xml:space="preserve">országból serget hoz, 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6-kán egy általános bocsánatot</w:t>
        <w:br/>
        <w:t xml:space="preserve">hirdet, melyben Erdélynek a megtérésre s </w:t>
      </w:r>
      <w:r>
        <w:rPr>
          <w:spacing w:val="40"/>
          <w:sz w:val="22"/>
          <w:szCs w:val="22"/>
        </w:rPr>
        <w:t>Csáki Miklós</w:t>
      </w:r>
      <w:r>
        <w:rPr>
          <w:sz w:val="22"/>
          <w:szCs w:val="22"/>
        </w:rPr>
        <w:t xml:space="preserve"> és</w:t>
        <w:br/>
      </w:r>
      <w:r>
        <w:rPr>
          <w:spacing w:val="40"/>
          <w:sz w:val="22"/>
          <w:szCs w:val="22"/>
        </w:rPr>
        <w:t>Marczali Miklós</w:t>
      </w:r>
      <w:r>
        <w:rPr>
          <w:sz w:val="22"/>
          <w:szCs w:val="22"/>
        </w:rPr>
        <w:t xml:space="preserve"> beküldött erdélyi vajdáknak leendő meg-</w:t>
        <w:br/>
        <w:t xml:space="preserve">hódolásra 30 napot tüzö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. Bár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László visszahajózott s</w:t>
        <w:br/>
        <w:t>Magyarhonban a zaj csendesült, Erdélyben az ellentállás még</w:t>
        <w:br/>
        <w:t xml:space="preserve">mind tartott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Zsigmond elől, 1404 tavaszán, Tamás egri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Magy. Tört. Tár. </w:t>
      </w:r>
      <w:r>
        <w:rPr>
          <w:szCs w:val="22"/>
          <w:lang w:val="en-US"/>
        </w:rPr>
        <w:t>I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>22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István a püspök. Fejér,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>172</w:t>
      </w:r>
      <w:r>
        <w:rPr>
          <w:b/>
          <w:szCs w:val="22"/>
        </w:rPr>
        <w:t xml:space="preserve">. </w:t>
      </w:r>
      <w:r>
        <w:rPr>
          <w:szCs w:val="22"/>
        </w:rPr>
        <w:t>268. 48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Szász nemzet eredete. 79. </w:t>
      </w:r>
      <w:r>
        <w:rPr>
          <w:szCs w:val="22"/>
          <w:lang w:val="en-US"/>
        </w:rPr>
        <w:t>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László </w:t>
      </w:r>
      <w:r>
        <w:rPr>
          <w:spacing w:val="40"/>
          <w:szCs w:val="22"/>
        </w:rPr>
        <w:t>Harinát</w:t>
      </w:r>
      <w:r>
        <w:rPr>
          <w:szCs w:val="22"/>
        </w:rPr>
        <w:t xml:space="preserve"> stb. Somkereki Jánosnak adom. Fejér,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>19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>II.</w:t>
      </w:r>
      <w:r>
        <w:rPr>
          <w:b/>
          <w:szCs w:val="22"/>
          <w:lang w:val="en-US"/>
        </w:rPr>
        <w:t xml:space="preserve"> </w:t>
      </w:r>
      <w:r>
        <w:rPr>
          <w:szCs w:val="22"/>
        </w:rPr>
        <w:t xml:space="preserve">230. l. A vajda Laczk Jakab Fejér, </w:t>
      </w:r>
      <w:r>
        <w:rPr>
          <w:szCs w:val="22"/>
          <w:lang w:val="en-US"/>
        </w:rPr>
        <w:t>X.</w:t>
        <w:br/>
        <w:t xml:space="preserve">IV. </w:t>
      </w:r>
      <w:r>
        <w:rPr>
          <w:szCs w:val="22"/>
        </w:rPr>
        <w:t>24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Pray, Annales </w:t>
      </w:r>
      <w:r>
        <w:rPr>
          <w:szCs w:val="22"/>
          <w:lang w:val="en-US"/>
        </w:rPr>
        <w:t xml:space="preserve">II. </w:t>
      </w:r>
      <w:r>
        <w:rPr>
          <w:szCs w:val="22"/>
        </w:rPr>
        <w:t>207. l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405–1407).</w:t>
        <w:tab/>
        <w:tab/>
        <w:tab/>
        <w:t>4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püspök és </w:t>
      </w:r>
      <w:r>
        <w:rPr>
          <w:spacing w:val="40"/>
          <w:sz w:val="22"/>
          <w:szCs w:val="22"/>
        </w:rPr>
        <w:t>Debrő</w:t>
      </w:r>
      <w:r>
        <w:rPr>
          <w:sz w:val="22"/>
          <w:szCs w:val="22"/>
        </w:rPr>
        <w:t xml:space="preserve"> István ide menekül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 annyira vitték</w:t>
        <w:br/>
        <w:t>az ügyet, hogy Zsigmond Maróthi Jánost, macsói bánt, Perényi</w:t>
        <w:br/>
        <w:t xml:space="preserve">Pétert, egykori székely ispánt sereggel Erdélybe küld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a</w:t>
        <w:br/>
        <w:t>viszályt fegyver csendesité le. A vajdai széken (1405) szántói</w:t>
        <w:br/>
      </w:r>
      <w:r>
        <w:rPr>
          <w:spacing w:val="40"/>
          <w:sz w:val="22"/>
          <w:szCs w:val="22"/>
        </w:rPr>
        <w:t>Laczk Jakab</w:t>
      </w:r>
      <w:r>
        <w:rPr>
          <w:sz w:val="22"/>
          <w:szCs w:val="22"/>
        </w:rPr>
        <w:t xml:space="preserve"> mellett </w:t>
      </w:r>
      <w:r>
        <w:rPr>
          <w:spacing w:val="40"/>
          <w:sz w:val="22"/>
          <w:szCs w:val="22"/>
        </w:rPr>
        <w:t>Tamási János</w:t>
      </w:r>
      <w:r>
        <w:rPr>
          <w:sz w:val="22"/>
          <w:szCs w:val="22"/>
        </w:rPr>
        <w:t xml:space="preserve"> vajda is megjelen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Soha sem volt az olygarchia hatalmasabb, mint Zsig-</w:t>
        <w:br/>
        <w:t>mond alatt, ki, mivel a nemesség háboru esetén a királyt a</w:t>
        <w:br/>
        <w:t xml:space="preserve">határo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követni nem tartozott, azokat kik családi ügyei tá-</w:t>
        <w:br/>
        <w:t>mogatására dandárokkal elláták, szörnyen simogatá. Tán</w:t>
        <w:br/>
        <w:t xml:space="preserve">ezek ellenében akará a városi </w:t>
      </w:r>
      <w:r>
        <w:rPr>
          <w:spacing w:val="40"/>
          <w:sz w:val="22"/>
          <w:szCs w:val="22"/>
        </w:rPr>
        <w:t xml:space="preserve">polgárságot </w:t>
      </w:r>
      <w:r>
        <w:rPr>
          <w:sz w:val="22"/>
          <w:szCs w:val="22"/>
        </w:rPr>
        <w:t>erősiteni, midőn</w:t>
        <w:br/>
        <w:t>1405 ápr. 15-kére gyülést hivott össze, hová minden szabad</w:t>
        <w:br/>
        <w:t>község hivatalos volt, s hol azon szabad szerkezetet adá ne--</w:t>
        <w:br/>
        <w:t>kiek, melyet korunkig élveztek; egyszersmind kimondá, hogy</w:t>
        <w:br/>
        <w:t>több keritett várost óhajt, melyeket királyi városokká fog emel-</w:t>
        <w:br/>
        <w:t>ni; szabályozá ez alkalommal a kereskedést is, s a behozott</w:t>
        <w:br/>
        <w:t>áruczikkek vámját az érték harminczadik részében állitá meg.</w:t>
        <w:br/>
        <w:t xml:space="preserve">Ennek jó hatását látva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5-kén a nép ügyét is rendezé:</w:t>
        <w:br/>
        <w:t>szabad költözködést engedett, s perlekedésére nézve felállitá</w:t>
        <w:br/>
        <w:t xml:space="preserve">azon eljárást, mely korunkra jött vol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Kolozsvár</w:t>
      </w:r>
      <w:r>
        <w:rPr>
          <w:sz w:val="22"/>
          <w:szCs w:val="22"/>
        </w:rPr>
        <w:t xml:space="preserve"> szintén e rendeleteknek köszöni mai állá-</w:t>
        <w:br/>
        <w:t>sát. Megnyerte, hogy mint város Szebenbe felebbezhesse pe-</w:t>
        <w:br/>
        <w:t xml:space="preserve">rei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Ma is látható várfalát ez évben kezdik épiteni, mire</w:t>
        <w:br/>
        <w:t xml:space="preserve">Zsigmond a </w:t>
      </w:r>
      <w:r>
        <w:rPr>
          <w:spacing w:val="40"/>
          <w:sz w:val="22"/>
          <w:szCs w:val="22"/>
        </w:rPr>
        <w:t>Létai vár</w:t>
      </w:r>
      <w:r>
        <w:rPr>
          <w:sz w:val="22"/>
          <w:szCs w:val="22"/>
        </w:rPr>
        <w:t xml:space="preserve"> birtokából malmokat adományoz. E</w:t>
        <w:br/>
        <w:t>várral majdnem egyidöben kezdik épiteni a mostani piaczi nagy</w:t>
        <w:br/>
        <w:t>templomot; s Zsigmondot annyira megnyerék, hogy pár év</w:t>
        <w:br/>
        <w:t xml:space="preserve">mulva, (1409) Kolozsvárt királyi várossá emelé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406-ban Zsigmond másodszor nősült, Cillei Hermán leá-</w:t>
        <w:br/>
        <w:t>nyát, Borbárát elvet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407-ben Boszniát kivánja fékezni, mely a menekültek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 Debrő notája után kapja Isipi Péter véghagyománya által Rusz-</w:t>
        <w:br/>
        <w:t xml:space="preserve">kát a </w:t>
      </w:r>
      <w:r>
        <w:rPr>
          <w:spacing w:val="40"/>
          <w:szCs w:val="22"/>
        </w:rPr>
        <w:t>Kornis</w:t>
      </w:r>
      <w:r>
        <w:rPr>
          <w:szCs w:val="22"/>
        </w:rPr>
        <w:t xml:space="preserve"> család, melyet az előtt Tobaydnak hittak. Fejér, </w:t>
      </w:r>
      <w:r>
        <w:rPr>
          <w:szCs w:val="22"/>
          <w:lang w:val="en-US"/>
        </w:rPr>
        <w:t>X. IV.</w:t>
        <w:br/>
      </w:r>
      <w:r>
        <w:rPr>
          <w:szCs w:val="22"/>
        </w:rPr>
        <w:t xml:space="preserve">205. Erd. </w:t>
      </w:r>
      <w:r>
        <w:rPr>
          <w:szCs w:val="22"/>
          <w:lang w:val="ro-RO"/>
        </w:rPr>
        <w:t xml:space="preserve">nev. </w:t>
      </w:r>
      <w:r>
        <w:rPr>
          <w:szCs w:val="22"/>
        </w:rPr>
        <w:t>családai 159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Pray, Annal. II. 210. l. Fejér,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>292. 68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73. Fejér, </w:t>
      </w:r>
      <w:r>
        <w:rPr>
          <w:szCs w:val="22"/>
          <w:lang w:val="de-DE"/>
        </w:rPr>
        <w:t xml:space="preserve">Cod.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>372. 503. 576. 644</w:t>
      </w:r>
      <w:r>
        <w:rPr>
          <w:b/>
          <w:szCs w:val="22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41–49. l. Fejér,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>36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Éder, Schesæushoz 214. l</w:t>
      </w:r>
      <w:r>
        <w:rPr>
          <w:b/>
          <w:szCs w:val="22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>Éder, Felmerhez 82–83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2</w:t>
        <w:tab/>
        <w:tab/>
        <w:tab/>
        <w:t>ZSIGMOND KIRÁLY. (1409–1415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fészke: Zebernik váránál </w:t>
      </w:r>
      <w:r>
        <w:rPr>
          <w:spacing w:val="40"/>
          <w:sz w:val="22"/>
          <w:szCs w:val="22"/>
        </w:rPr>
        <w:t>Garázda Miklós</w:t>
      </w:r>
      <w:r>
        <w:rPr>
          <w:sz w:val="22"/>
          <w:szCs w:val="22"/>
        </w:rPr>
        <w:t>, a gróf Telekiek</w:t>
        <w:br/>
        <w:t xml:space="preserve">Magyarhonba jött őse, és horogszegi </w:t>
      </w:r>
      <w:r>
        <w:rPr>
          <w:spacing w:val="40"/>
          <w:sz w:val="22"/>
          <w:szCs w:val="22"/>
        </w:rPr>
        <w:t>Szilágyi László</w:t>
      </w:r>
      <w:r>
        <w:rPr>
          <w:sz w:val="22"/>
          <w:szCs w:val="22"/>
        </w:rPr>
        <w:t xml:space="preserve"> an-</w:t>
        <w:br/>
        <w:t xml:space="preserve">nyira kitünteték magokat, hogy Dobokában </w:t>
      </w:r>
      <w:r>
        <w:rPr>
          <w:spacing w:val="40"/>
          <w:sz w:val="22"/>
          <w:szCs w:val="22"/>
        </w:rPr>
        <w:t xml:space="preserve">BalásfaIvát </w:t>
      </w:r>
      <w:r>
        <w:rPr>
          <w:sz w:val="22"/>
          <w:szCs w:val="22"/>
        </w:rPr>
        <w:t>és</w:t>
        <w:br/>
        <w:t xml:space="preserve">Fejérben </w:t>
      </w:r>
      <w:r>
        <w:rPr>
          <w:spacing w:val="40"/>
          <w:sz w:val="22"/>
          <w:szCs w:val="22"/>
        </w:rPr>
        <w:t>Szenti</w:t>
      </w:r>
      <w:r>
        <w:rPr>
          <w:spacing w:val="40"/>
          <w:sz w:val="22"/>
          <w:szCs w:val="22"/>
          <w:lang w:val="de-DE"/>
        </w:rPr>
        <w:t>mr</w:t>
      </w:r>
      <w:r>
        <w:rPr>
          <w:spacing w:val="40"/>
          <w:sz w:val="22"/>
          <w:szCs w:val="22"/>
        </w:rPr>
        <w:t>ét</w:t>
      </w:r>
      <w:r>
        <w:rPr>
          <w:sz w:val="22"/>
          <w:szCs w:val="22"/>
        </w:rPr>
        <w:t xml:space="preserve"> nekik adományozza </w:t>
      </w:r>
      <w:r>
        <w:rPr>
          <w:sz w:val="22"/>
          <w:szCs w:val="22"/>
          <w:vertAlign w:val="superscript"/>
        </w:rPr>
        <w:t>l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1408-ban </w:t>
      </w:r>
      <w:r>
        <w:rPr>
          <w:sz w:val="22"/>
          <w:szCs w:val="22"/>
          <w:lang w:val="ro-RO"/>
        </w:rPr>
        <w:t>Dobor v</w:t>
      </w:r>
      <w:r>
        <w:rPr>
          <w:sz w:val="22"/>
          <w:szCs w:val="22"/>
        </w:rPr>
        <w:t xml:space="preserve">árát beveszi: a menekültek kezébe </w:t>
      </w:r>
      <w:r>
        <w:rPr>
          <w:sz w:val="22"/>
          <w:szCs w:val="22"/>
          <w:lang w:val="de-DE"/>
        </w:rPr>
        <w:t>es</w:t>
        <w:br/>
      </w:r>
      <w:r>
        <w:rPr>
          <w:sz w:val="22"/>
          <w:szCs w:val="22"/>
        </w:rPr>
        <w:t>nek, azokat lefejezteti. A sárkány rendet alapitj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409-ben a Dalmát városok is végre meghajolnak. Er-</w:t>
        <w:br/>
        <w:t xml:space="preserve">délyben alakul a Hunyadiház: Vojk és fia, </w:t>
      </w:r>
      <w:r>
        <w:rPr>
          <w:spacing w:val="40"/>
          <w:sz w:val="22"/>
          <w:szCs w:val="22"/>
        </w:rPr>
        <w:t>Hunyadi János,</w:t>
        <w:br/>
        <w:t>Hunyadvárát</w:t>
      </w:r>
      <w:r>
        <w:rPr>
          <w:sz w:val="22"/>
          <w:szCs w:val="22"/>
        </w:rPr>
        <w:t xml:space="preserve"> kapja Zsigmondtól adómányb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széke-</w:t>
        <w:br/>
        <w:t xml:space="preserve">lyek grófja </w:t>
      </w:r>
      <w:r>
        <w:rPr>
          <w:spacing w:val="40"/>
          <w:sz w:val="22"/>
          <w:szCs w:val="22"/>
        </w:rPr>
        <w:t>Nádasi Mihá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1410-ben Jakab és Tamás vajdák helyett ismét </w:t>
      </w:r>
      <w:r>
        <w:rPr>
          <w:spacing w:val="40"/>
          <w:sz w:val="22"/>
          <w:szCs w:val="22"/>
        </w:rPr>
        <w:t>Stibor</w:t>
      </w:r>
      <w:r>
        <w:rPr>
          <w:sz w:val="22"/>
          <w:szCs w:val="22"/>
        </w:rPr>
        <w:br/>
        <w:t xml:space="preserve">kezd vajdáskodn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Alvajda </w:t>
      </w:r>
      <w:r>
        <w:rPr>
          <w:spacing w:val="40"/>
          <w:sz w:val="22"/>
          <w:szCs w:val="22"/>
        </w:rPr>
        <w:t>Nádasi László</w:t>
      </w:r>
      <w:r>
        <w:rPr>
          <w:sz w:val="22"/>
          <w:szCs w:val="22"/>
        </w:rPr>
        <w:t>, ki Ist-</w:t>
        <w:br/>
        <w:t xml:space="preserve">ván püspököt a kolozsmegyei </w:t>
      </w:r>
      <w:r>
        <w:rPr>
          <w:spacing w:val="40"/>
          <w:sz w:val="22"/>
          <w:szCs w:val="22"/>
        </w:rPr>
        <w:t>Koród</w:t>
      </w:r>
      <w:r>
        <w:rPr>
          <w:sz w:val="22"/>
          <w:szCs w:val="22"/>
        </w:rPr>
        <w:t xml:space="preserve"> birtokába helyezi, mint</w:t>
        <w:br/>
        <w:t xml:space="preserve">a melyet Mérai Bálint leányaitól zállagosito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11-ben Zsigmond római császár lesz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12. Egy sereg fejdelem jön köszönteni Zsigmondot,</w:t>
        <w:br/>
        <w:t>lovagjáték, vadászat, kéjutazás közt mulatnak Budán és kör-</w:t>
        <w:br/>
        <w:t>nyékén... Pénztára kimerült, a szepességi várasokat zálogba ve-</w:t>
        <w:br/>
        <w:t>ti. Sergét a velenczeiek megveri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13-ban Olaszhon egyházi s világi ügyei rendezésével</w:t>
        <w:br/>
        <w:t>foglalkoz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414-ben nápolyi László meghal, Zsigmond vetélytársai-</w:t>
        <w:br/>
        <w:t>tól megszabadul. Kezdi a hires konstánczi egyházi gyülést, mely</w:t>
        <w:br/>
        <w:t>annyi pénzébe került, hová Erdélyből is mentek, s Kolozsvár</w:t>
        <w:br/>
        <w:t xml:space="preserve">s más városok magokat követek által képviselteté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1415-ben Huss Jánost, a </w:t>
      </w:r>
      <w:r>
        <w:rPr>
          <w:sz w:val="22"/>
          <w:szCs w:val="22"/>
          <w:lang w:val="de-DE"/>
        </w:rPr>
        <w:t>reformati</w:t>
      </w:r>
      <w:r>
        <w:rPr>
          <w:sz w:val="22"/>
          <w:szCs w:val="22"/>
        </w:rPr>
        <w:t>ó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ezdőjét megégetteti.</w:t>
        <w:br/>
        <w:t>Pénzszükébe jútván, Brandenburgot Hohenzollern Frigyes gróf-</w:t>
        <w:br/>
        <w:t xml:space="preserve">nak eladja, s alapját veti a mai </w:t>
      </w:r>
      <w:r>
        <w:rPr>
          <w:spacing w:val="40"/>
          <w:sz w:val="22"/>
          <w:szCs w:val="22"/>
        </w:rPr>
        <w:t>Poroszországnak.</w:t>
      </w:r>
      <w:r>
        <w:rPr>
          <w:sz w:val="22"/>
          <w:szCs w:val="22"/>
        </w:rPr>
        <w:t xml:space="preserve"> Ez</w:t>
        <w:br/>
        <w:t>alatt a török juliusban a magyarokat Boszniában tönkre teszi,</w:t>
        <w:br/>
        <w:t xml:space="preserve">s azt elfoglalja. Erdélyben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 elején lelépett, tán meg-</w:t>
        <w:br/>
        <w:t xml:space="preserve">halt Stibor helyébe, </w:t>
      </w:r>
      <w:r>
        <w:rPr>
          <w:spacing w:val="40"/>
          <w:sz w:val="22"/>
          <w:szCs w:val="22"/>
        </w:rPr>
        <w:t>Csáki Miklós</w:t>
      </w:r>
      <w:r>
        <w:rPr>
          <w:sz w:val="22"/>
          <w:szCs w:val="22"/>
        </w:rPr>
        <w:t xml:space="preserve"> lép újra fel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>609. 74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)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VIII. </w:t>
      </w:r>
      <w:r>
        <w:rPr>
          <w:szCs w:val="22"/>
        </w:rPr>
        <w:t>49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X. IV. </w:t>
      </w:r>
      <w:r>
        <w:rPr>
          <w:szCs w:val="22"/>
        </w:rPr>
        <w:t xml:space="preserve">795. </w:t>
      </w:r>
      <w:r>
        <w:rPr>
          <w:szCs w:val="22"/>
          <w:lang w:val="en-US"/>
        </w:rPr>
        <w:t xml:space="preserve">X. VIII. </w:t>
      </w:r>
      <w:r>
        <w:rPr>
          <w:szCs w:val="22"/>
        </w:rPr>
        <w:t>55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en-US"/>
        </w:rPr>
        <w:t xml:space="preserve">X. V. </w:t>
      </w:r>
      <w:r>
        <w:rPr>
          <w:szCs w:val="22"/>
        </w:rPr>
        <w:t>49. Egy fia van, az püspök. 500. 546. Arpádia III. 7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X. V. </w:t>
      </w:r>
      <w:r>
        <w:rPr>
          <w:szCs w:val="22"/>
        </w:rPr>
        <w:t xml:space="preserve">101. </w:t>
      </w:r>
      <w:r>
        <w:rPr>
          <w:szCs w:val="22"/>
          <w:lang w:val="en-US"/>
        </w:rPr>
        <w:t xml:space="preserve">X. VIII. </w:t>
      </w:r>
      <w:r>
        <w:rPr>
          <w:szCs w:val="22"/>
        </w:rPr>
        <w:t>53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I. </w:t>
      </w:r>
      <w:r>
        <w:rPr>
          <w:szCs w:val="22"/>
        </w:rPr>
        <w:t>281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7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Tán </w:t>
      </w:r>
      <w:r>
        <w:rPr>
          <w:szCs w:val="22"/>
          <w:lang w:val="ro-RO"/>
        </w:rPr>
        <w:t xml:space="preserve">e </w:t>
      </w:r>
      <w:r>
        <w:rPr>
          <w:szCs w:val="22"/>
        </w:rPr>
        <w:t xml:space="preserve">volt Konstánczban. </w:t>
      </w:r>
      <w:r>
        <w:rPr>
          <w:szCs w:val="22"/>
          <w:lang w:val="de-DE"/>
        </w:rPr>
        <w:t xml:space="preserve">Engel, Gesch. </w:t>
      </w:r>
      <w:r>
        <w:rPr>
          <w:szCs w:val="22"/>
          <w:lang w:val="en-US"/>
        </w:rPr>
        <w:t xml:space="preserve">II, </w:t>
      </w:r>
      <w:r>
        <w:rPr>
          <w:szCs w:val="22"/>
        </w:rPr>
        <w:t xml:space="preserve">281. </w:t>
      </w:r>
      <w:r>
        <w:rPr>
          <w:szCs w:val="22"/>
          <w:lang w:val="en-US"/>
        </w:rPr>
        <w:t>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416–1420).</w:t>
        <w:tab/>
        <w:tab/>
        <w:tab/>
        <w:t>4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416-ban a Boszniában fogságra estek kiváltására Erdély-</w:t>
        <w:br/>
        <w:t xml:space="preserve">ben adakozást rendelnek, melynek beszedésével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 xml:space="preserve"> püs-</w:t>
        <w:br/>
        <w:t xml:space="preserve">pöket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Miklós vajdát, Nádasi </w:t>
      </w:r>
      <w:r>
        <w:rPr>
          <w:spacing w:val="40"/>
          <w:sz w:val="22"/>
          <w:szCs w:val="22"/>
        </w:rPr>
        <w:t>Mihályt</w:t>
      </w:r>
      <w:r>
        <w:rPr>
          <w:sz w:val="22"/>
          <w:szCs w:val="22"/>
        </w:rPr>
        <w:t xml:space="preserve"> székely</w:t>
        <w:br/>
        <w:t xml:space="preserve">ispánt, a Szilágyban </w:t>
      </w:r>
      <w:r>
        <w:rPr>
          <w:spacing w:val="40"/>
          <w:sz w:val="22"/>
          <w:szCs w:val="22"/>
        </w:rPr>
        <w:t>Jakcsi</w:t>
      </w:r>
      <w:r>
        <w:rPr>
          <w:sz w:val="22"/>
          <w:szCs w:val="22"/>
        </w:rPr>
        <w:t xml:space="preserve"> János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a Hadad mellett rom-</w:t>
        <w:br/>
        <w:t xml:space="preserve">jaiban maig is látszó </w:t>
      </w:r>
      <w:r>
        <w:rPr>
          <w:spacing w:val="40"/>
          <w:sz w:val="22"/>
          <w:szCs w:val="22"/>
        </w:rPr>
        <w:t xml:space="preserve">kusalyi </w:t>
      </w:r>
      <w:r>
        <w:rPr>
          <w:sz w:val="22"/>
          <w:szCs w:val="22"/>
        </w:rPr>
        <w:t xml:space="preserve">vár urát bizák me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Zsig-</w:t>
        <w:br/>
        <w:t>mond pedig Párisban van, hol márt. 10-kén száz úrhölgyet</w:t>
        <w:br/>
        <w:t>vendégel meg, s ebéd után mindeniknek egy briliántos gyürü-</w:t>
        <w:br/>
        <w:t>vel kedveskedik. A nyarat Londonban tölti. Az alatt a concil-</w:t>
        <w:br/>
        <w:t>lium Prágai Jeromost is megégettet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18-ban a concilliumnak vége. Zsigmond a helyett, hogy</w:t>
        <w:br/>
        <w:t>haza jőne, utazáshoz fog... A velenczeiek a parti városokat fog-</w:t>
        <w:br/>
        <w:t>lalgatj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419 elején, miután a concilium alatt párszor haza nézett,</w:t>
        <w:br/>
        <w:t xml:space="preserve">végre csakugyan haza jő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7-kén már Kassáról erősiti</w:t>
        <w:br/>
        <w:t xml:space="preserve">meg </w:t>
      </w:r>
      <w:r>
        <w:rPr>
          <w:spacing w:val="40"/>
          <w:sz w:val="22"/>
          <w:szCs w:val="22"/>
        </w:rPr>
        <w:t>Szászkézd</w:t>
      </w:r>
      <w:r>
        <w:rPr>
          <w:sz w:val="22"/>
          <w:szCs w:val="22"/>
        </w:rPr>
        <w:t xml:space="preserve"> városi kiváltságá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 Nejét, Cillei Borbárát,</w:t>
        <w:br/>
        <w:t>erkölcstelen életéért Nagyvárad mellé egy pusztára száműzi. A</w:t>
        <w:br/>
        <w:t>csehek Huss Jánosért fegyvert fog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Zsigmondot, mint császárt, a külügyek ennyire el-</w:t>
        <w:br/>
        <w:t>foglalák, a török felkészült, s Magyarhon ellen megkezdé had-</w:t>
        <w:br/>
        <w:t>járatai sorát, mely mondhatni egy századig tartott. A nyomul-</w:t>
        <w:br/>
        <w:t xml:space="preserve">ni akarónak Zsigmond elébe ment, s azt Nikápolyná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</w:t>
        <w:br/>
        <w:t>kén 1419-ben megverte. Visszajött, kiment Csehországba, hon-</w:t>
        <w:br/>
        <w:t>nan márcziusban hazaérkezik... mire a husszita háboru kitör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ot tehát a pápa befolyása vallásos háborúba ke-</w:t>
        <w:br/>
        <w:t>veré, melynek feje Giskra, ki később annyi bajt hozott Ma-</w:t>
        <w:br/>
        <w:t>gyarhonra... Az alatt a háboruzásra kész török a magyar koro-</w:t>
        <w:br/>
        <w:t>na védelme alatt állt Oláhországba nyomul. Losonczi István,</w:t>
        <w:br/>
        <w:t>szőrényi bán, Erdélyből szép sereggel 1420-ban, a verestoro-</w:t>
        <w:br/>
        <w:t>nyi szoroson át reá megy; de sergünk csatatéren marad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420 öröknevezetes év Erdély gyászos történetében!</w:t>
        <w:br/>
        <w:t>kezdete a törökök Erdélybe ütésének... A törökök elözönlék</w:t>
        <w:br/>
        <w:t xml:space="preserve">Oláhországot, s onnan Erdélynek fordultak... </w:t>
      </w:r>
      <w:r>
        <w:rPr>
          <w:spacing w:val="40"/>
          <w:sz w:val="22"/>
          <w:szCs w:val="22"/>
        </w:rPr>
        <w:t>Hátszegvidék</w:t>
      </w:r>
      <w:r>
        <w:rPr>
          <w:sz w:val="22"/>
          <w:szCs w:val="22"/>
        </w:rPr>
        <w:br/>
        <w:t xml:space="preserve">látá a legelső török turbánt határain. </w:t>
      </w:r>
      <w:r>
        <w:rPr>
          <w:spacing w:val="40"/>
          <w:sz w:val="22"/>
          <w:szCs w:val="22"/>
        </w:rPr>
        <w:t>Csáki Miklós</w:t>
      </w:r>
      <w:r>
        <w:rPr>
          <w:sz w:val="22"/>
          <w:szCs w:val="22"/>
        </w:rPr>
        <w:t xml:space="preserve"> vajda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.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X. III</w:t>
      </w:r>
      <w:r>
        <w:rPr>
          <w:szCs w:val="22"/>
        </w:rPr>
        <w:t>. 564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Cod. dipl. </w:t>
      </w:r>
      <w:r>
        <w:rPr>
          <w:szCs w:val="22"/>
          <w:lang w:val="en-US"/>
        </w:rPr>
        <w:t xml:space="preserve">X. V. </w:t>
      </w:r>
      <w:r>
        <w:rPr>
          <w:szCs w:val="22"/>
        </w:rPr>
        <w:t>501. 57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Cod. dipl. </w:t>
      </w:r>
      <w:r>
        <w:rPr>
          <w:szCs w:val="22"/>
          <w:lang w:val="en-US"/>
        </w:rPr>
        <w:t xml:space="preserve">X. VI. </w:t>
      </w:r>
      <w:r>
        <w:rPr>
          <w:szCs w:val="22"/>
        </w:rPr>
        <w:t>18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4</w:t>
        <w:tab/>
        <w:tab/>
        <w:tab/>
        <w:t>ZSIGMOND KIRÁLY. (1421–1423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elejökbe állt. A festői hegyekkel környezett, pár órai hosszu</w:t>
        <w:br/>
        <w:t>és széles völgyben Szent-Mihálynapja előtt csatát állnak. Csáki</w:t>
        <w:br/>
        <w:t>veszt, mire a törökök Hunyadmegyét s Szászváros környékét</w:t>
        <w:br/>
        <w:t>elöntik, égetnek, pusztitnak, az embereket rabszijra fűzik; s</w:t>
        <w:br/>
        <w:t xml:space="preserve">azzal visszavonul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Kisszerü első jelenete egy hosszu vé-</w:t>
        <w:br/>
        <w:t>res tragoediának, mely Mohácsnál független állásunkat elte-</w:t>
        <w:br/>
        <w:t xml:space="preserve">met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következő 1421. évben már a </w:t>
      </w:r>
      <w:r>
        <w:rPr>
          <w:spacing w:val="40"/>
          <w:sz w:val="22"/>
          <w:szCs w:val="22"/>
        </w:rPr>
        <w:t>Barczaságra</w:t>
      </w:r>
      <w:r>
        <w:rPr>
          <w:sz w:val="22"/>
          <w:szCs w:val="22"/>
        </w:rPr>
        <w:t xml:space="preserve"> rontanak.</w:t>
        <w:br/>
        <w:t>Az itt elejökbe állt székelyeket, szászokat lesujtják: többek</w:t>
        <w:br/>
        <w:t>közt Brassót ápr. 3-kán beveszik, s a város tanácsosait ma-</w:t>
        <w:br/>
        <w:t>gukkal elhurczolják. Zsigmond erre ott hagyja a csehháborut,</w:t>
        <w:br/>
        <w:t>Csáki Miklós vajdának meghagyja, hogy Tordára gyülést hiv-</w:t>
        <w:br/>
        <w:t>jon össze, s minden harmadik nemest, tizedik parasztot csata-</w:t>
        <w:br/>
        <w:t xml:space="preserve">sikra állitsa. Maga is bejő. Jul. 4-kén Szászsebesen va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..</w:t>
        <w:br/>
        <w:t>Azonban az a szerencse érte, hogy Mohameddel öt évi fegy-</w:t>
        <w:br/>
        <w:t>verszünetet kötött, s Oláhhont visszakapá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z alatt a magyar fegyver hazája védelme helyett a</w:t>
        <w:br/>
        <w:t xml:space="preserve">hussziták ellen volt elfoglalva, hol többek közt </w:t>
      </w:r>
      <w:r>
        <w:rPr>
          <w:spacing w:val="40"/>
          <w:sz w:val="22"/>
          <w:szCs w:val="22"/>
        </w:rPr>
        <w:t>iktári Beth-</w:t>
        <w:br/>
        <w:t xml:space="preserve">len Miklós </w:t>
      </w:r>
      <w:r>
        <w:rPr>
          <w:sz w:val="22"/>
          <w:szCs w:val="22"/>
        </w:rPr>
        <w:t>és</w:t>
      </w:r>
      <w:r>
        <w:rPr>
          <w:spacing w:val="40"/>
          <w:sz w:val="22"/>
          <w:szCs w:val="22"/>
        </w:rPr>
        <w:t xml:space="preserve"> Péter</w:t>
      </w:r>
      <w:r>
        <w:rPr>
          <w:sz w:val="22"/>
          <w:szCs w:val="22"/>
        </w:rPr>
        <w:t xml:space="preserve"> magokat annyira kitünteték, hogy 1421</w:t>
      </w:r>
      <w:r>
        <w:rPr>
          <w:sz w:val="22"/>
          <w:szCs w:val="22"/>
          <w:lang w:val="de-DE"/>
        </w:rPr>
        <w:t>-</w:t>
        <w:br/>
        <w:t xml:space="preserve">ben </w:t>
      </w:r>
      <w:r>
        <w:rPr>
          <w:sz w:val="22"/>
          <w:szCs w:val="22"/>
        </w:rPr>
        <w:t xml:space="preserve">Zaránd és Békés megyében falvakat kapnak Zsigmondtó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</w:t>
        <w:br/>
        <w:t>ki 1422-ben belátta, hogy a husszitákkal egy maga nem</w:t>
        <w:br/>
        <w:t>boldogul: szővetségesek szerzése után kezdett néz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Ez idő tájt jelennek meg a magyar évlapokban a </w:t>
      </w:r>
      <w:r>
        <w:rPr>
          <w:spacing w:val="40"/>
          <w:sz w:val="22"/>
          <w:szCs w:val="22"/>
        </w:rPr>
        <w:t>czi-</w:t>
        <w:br/>
        <w:t>gányok</w:t>
      </w:r>
      <w:r>
        <w:rPr>
          <w:sz w:val="22"/>
          <w:szCs w:val="22"/>
        </w:rPr>
        <w:t>, mennyiben 1423-ban Zsigmond László vajdájoknak</w:t>
        <w:br/>
        <w:t>azon kiváltságot adja, hogy minden szabad helyen leteleped-</w:t>
        <w:br/>
        <w:t xml:space="preserve">hetnek s magok kormányozhatják magoka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Minek követ-</w:t>
        <w:br/>
        <w:t>keztében Erdélyt különösen elönté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alatt Giskra és a hussziták mind nagyobb erőre kap-</w:t>
        <w:br/>
        <w:t>tak. Mi különösen az erdélyi szászokat oda ingerlé, hogy a</w:t>
        <w:br/>
        <w:t xml:space="preserve">papság ellen kikeltek; mire Zsigmond jónak látta a </w:t>
      </w:r>
      <w:r>
        <w:rPr>
          <w:spacing w:val="40"/>
          <w:sz w:val="22"/>
          <w:szCs w:val="22"/>
        </w:rPr>
        <w:t>szebeni</w:t>
        <w:br/>
        <w:t>præpostságot,</w:t>
      </w:r>
      <w:r>
        <w:rPr>
          <w:sz w:val="22"/>
          <w:szCs w:val="22"/>
        </w:rPr>
        <w:t xml:space="preserve"> mely a világi örömök miatt már az isteni</w:t>
        <w:br/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  <w:tab/>
        <w:t>Éder, Felmerhez 64. 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  <w:tab/>
        <w:t xml:space="preserve">Diódi Mihály (1420) </w:t>
      </w:r>
      <w:r>
        <w:rPr>
          <w:spacing w:val="40"/>
          <w:sz w:val="22"/>
          <w:szCs w:val="22"/>
        </w:rPr>
        <w:t>Bolgárcsergedet</w:t>
      </w:r>
      <w:r>
        <w:rPr>
          <w:sz w:val="22"/>
          <w:szCs w:val="22"/>
        </w:rPr>
        <w:t xml:space="preserve"> Fejérmegyében, s most</w:t>
        <w:br/>
        <w:t xml:space="preserve">puszta </w:t>
      </w:r>
      <w:r>
        <w:rPr>
          <w:spacing w:val="40"/>
          <w:sz w:val="22"/>
          <w:szCs w:val="22"/>
        </w:rPr>
        <w:t>Tinódot</w:t>
      </w:r>
      <w:r>
        <w:rPr>
          <w:sz w:val="22"/>
          <w:szCs w:val="22"/>
        </w:rPr>
        <w:t xml:space="preserve"> a fejérv. káptalannak végrendeli. Fejér, </w:t>
      </w:r>
      <w:r>
        <w:rPr>
          <w:sz w:val="22"/>
          <w:szCs w:val="22"/>
          <w:lang w:val="en-US"/>
        </w:rPr>
        <w:t xml:space="preserve">X. VI. </w:t>
      </w:r>
      <w:r>
        <w:rPr>
          <w:sz w:val="22"/>
          <w:szCs w:val="22"/>
        </w:rPr>
        <w:t>291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  <w:tab/>
      </w:r>
      <w:r>
        <w:rPr>
          <w:sz w:val="22"/>
          <w:szCs w:val="22"/>
          <w:lang w:val="de-DE"/>
        </w:rPr>
        <w:t xml:space="preserve">Engel, Geschichte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302. 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  <w:tab/>
        <w:t xml:space="preserve">Fejér, </w:t>
      </w:r>
      <w:r>
        <w:rPr>
          <w:sz w:val="22"/>
          <w:szCs w:val="22"/>
          <w:lang w:val="de-DE"/>
        </w:rPr>
        <w:t xml:space="preserve">Codex dipl. </w:t>
      </w:r>
      <w:r>
        <w:rPr>
          <w:sz w:val="22"/>
          <w:szCs w:val="22"/>
          <w:lang w:val="en-US"/>
        </w:rPr>
        <w:t xml:space="preserve">X. </w:t>
      </w:r>
      <w:r>
        <w:rPr>
          <w:sz w:val="22"/>
          <w:szCs w:val="22"/>
          <w:lang w:val="de-DE"/>
        </w:rPr>
        <w:t xml:space="preserve">VI. </w:t>
      </w:r>
      <w:r>
        <w:rPr>
          <w:sz w:val="22"/>
          <w:szCs w:val="22"/>
        </w:rPr>
        <w:t>397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Toppeltinus, Orig-et. </w:t>
      </w:r>
      <w:r>
        <w:rPr>
          <w:sz w:val="22"/>
          <w:szCs w:val="22"/>
          <w:lang w:val="ro-RO"/>
        </w:rPr>
        <w:t xml:space="preserve">Occ. Cap. </w:t>
      </w:r>
      <w:r>
        <w:rPr>
          <w:sz w:val="22"/>
          <w:szCs w:val="22"/>
          <w:lang w:val="en-US"/>
        </w:rPr>
        <w:t xml:space="preserve">VI. </w:t>
      </w:r>
      <w:r>
        <w:rPr>
          <w:sz w:val="22"/>
          <w:szCs w:val="22"/>
        </w:rPr>
        <w:t xml:space="preserve">55. l. Fejér, </w:t>
      </w:r>
      <w:r>
        <w:rPr>
          <w:sz w:val="22"/>
          <w:szCs w:val="22"/>
          <w:lang w:val="en-US"/>
        </w:rPr>
        <w:t xml:space="preserve">X. VI. </w:t>
      </w:r>
      <w:r>
        <w:rPr>
          <w:sz w:val="22"/>
          <w:szCs w:val="22"/>
        </w:rPr>
        <w:t>532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ZSIGMOND </w:t>
      </w:r>
      <w:r>
        <w:rPr>
          <w:sz w:val="22"/>
          <w:szCs w:val="22"/>
          <w:lang w:val="de-DE"/>
        </w:rPr>
        <w:t>KIR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LY. </w:t>
      </w:r>
      <w:r>
        <w:rPr>
          <w:sz w:val="22"/>
          <w:szCs w:val="22"/>
        </w:rPr>
        <w:t>(1424–1426).</w:t>
        <w:tab/>
        <w:tab/>
        <w:tab/>
        <w:t>4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tisztelettel sem gondolt, 1424-ben eltörleni, s javait Szebennek</w:t>
        <w:br/>
        <w:t xml:space="preserve">adományoz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</w:t>
      </w:r>
      <w:r>
        <w:rPr>
          <w:spacing w:val="40"/>
          <w:sz w:val="22"/>
          <w:szCs w:val="22"/>
        </w:rPr>
        <w:t>Abrudbánya</w:t>
      </w:r>
      <w:r>
        <w:rPr>
          <w:sz w:val="22"/>
          <w:szCs w:val="22"/>
        </w:rPr>
        <w:t xml:space="preserve"> a káptalannak, mint földes</w:t>
        <w:softHyphen/>
        <w:t xml:space="preserve"> </w:t>
        <w:br/>
        <w:t xml:space="preserve">urának a fizetést szintén felmondta vo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következő 1425. évben a hussziták már Ausztriába</w:t>
        <w:br/>
        <w:t>nyomultak, s Magyarhont fenyegették. Zsigmondnak csak annyi</w:t>
        <w:br/>
        <w:t xml:space="preserve">gondját látjuk Erdélyre, hogy a </w:t>
      </w:r>
      <w:r>
        <w:rPr>
          <w:spacing w:val="40"/>
          <w:sz w:val="22"/>
          <w:szCs w:val="22"/>
        </w:rPr>
        <w:t>Bodzai</w:t>
      </w:r>
      <w:r>
        <w:rPr>
          <w:sz w:val="22"/>
          <w:szCs w:val="22"/>
        </w:rPr>
        <w:t xml:space="preserve"> szoros biztositására,</w:t>
        <w:br/>
        <w:t xml:space="preserve">1426-ban, a szoros torkában </w:t>
      </w:r>
      <w:r>
        <w:rPr>
          <w:spacing w:val="40"/>
          <w:sz w:val="22"/>
          <w:szCs w:val="22"/>
        </w:rPr>
        <w:t>Bereczknek,</w:t>
      </w:r>
      <w:r>
        <w:rPr>
          <w:sz w:val="22"/>
          <w:szCs w:val="22"/>
        </w:rPr>
        <w:t xml:space="preserve"> hogy lakosokat</w:t>
        <w:br/>
        <w:t xml:space="preserve">édesgessen oda, </w:t>
      </w:r>
      <w:r>
        <w:rPr>
          <w:spacing w:val="40"/>
          <w:sz w:val="22"/>
          <w:szCs w:val="22"/>
        </w:rPr>
        <w:t>Pelsőczi Péter</w:t>
      </w:r>
      <w:r>
        <w:rPr>
          <w:sz w:val="22"/>
          <w:szCs w:val="22"/>
        </w:rPr>
        <w:t xml:space="preserve"> székely ispán javallatára,</w:t>
        <w:br/>
        <w:t xml:space="preserve">városi kiváltságokat ad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ogy Erdély határai gondját válláról letegye, ez évben</w:t>
        <w:br/>
        <w:t>(1426) azon gondolatra jő, hogy Poroszországból a német lo-</w:t>
        <w:br/>
        <w:t xml:space="preserve">vagrendet ismét Erdélybe hozza. Jul. 2-kán </w:t>
      </w:r>
      <w:r>
        <w:rPr>
          <w:spacing w:val="40"/>
          <w:sz w:val="22"/>
          <w:szCs w:val="22"/>
        </w:rPr>
        <w:t>Lépes Loránd</w:t>
      </w:r>
      <w:r>
        <w:rPr>
          <w:sz w:val="22"/>
          <w:szCs w:val="22"/>
        </w:rPr>
        <w:br/>
        <w:t xml:space="preserve">alvajdának ir, mert </w:t>
      </w:r>
      <w:r>
        <w:rPr>
          <w:spacing w:val="40"/>
          <w:sz w:val="22"/>
          <w:szCs w:val="22"/>
        </w:rPr>
        <w:t>Csáki M.</w:t>
      </w:r>
      <w:r>
        <w:rPr>
          <w:sz w:val="22"/>
          <w:szCs w:val="22"/>
        </w:rPr>
        <w:t xml:space="preserve"> vajda ez évben meghal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</w:t>
        <w:br/>
        <w:t>hogy tervét a nemességgel, szászokkal és püspökséggel közöl-</w:t>
        <w:br/>
        <w:t>je, azt előlegesen hányják meg, addig is mig rövid időn sze-</w:t>
        <w:br/>
        <w:t xml:space="preserve">mélyesen bejöhe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ovember elején már Tordán van, hol hihetőleg a ne-</w:t>
        <w:br/>
        <w:t xml:space="preserve">mességgel tanácskozott, még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6-kán innen </w:t>
      </w:r>
      <w:r>
        <w:rPr>
          <w:spacing w:val="40"/>
          <w:sz w:val="22"/>
          <w:szCs w:val="22"/>
        </w:rPr>
        <w:t>Balázs püs-</w:t>
        <w:br/>
        <w:t xml:space="preserve">pöknek </w:t>
      </w:r>
      <w:r>
        <w:rPr>
          <w:sz w:val="22"/>
          <w:szCs w:val="22"/>
        </w:rPr>
        <w:t xml:space="preserve">okmányt ir alá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6-kán már Brassóban látjuk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; itt virrad az 1427-</w:t>
        <w:br/>
        <w:t>dik évre; márt. 13–20-kán még mind Brassóban van, hová</w:t>
        <w:br/>
        <w:t>Cillei Fridriket, sógorát, hitta volt, hogy az erdélyi vajdaság-</w:t>
        <w:br/>
        <w:t xml:space="preserve">gal bizza meg; azonban későn érkezett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10-kén Földvár-</w:t>
        <w:br/>
        <w:t xml:space="preserve">ról ir a lovagrend mesterének. </w:t>
      </w:r>
      <w:r>
        <w:rPr>
          <w:sz w:val="22"/>
          <w:szCs w:val="22"/>
          <w:lang w:val="de-DE"/>
        </w:rPr>
        <w:t xml:space="preserve">Ápr. </w:t>
      </w:r>
      <w:r>
        <w:rPr>
          <w:sz w:val="22"/>
          <w:szCs w:val="22"/>
        </w:rPr>
        <w:t>28-kán Sepsi-szentgyör-</w:t>
        <w:br/>
        <w:t>gyön van, máj. 8-kán Földvárról Kézdivásárhelynek kiváltsá-</w:t>
        <w:br/>
        <w:t xml:space="preserve">gokat ad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. Jun. 16. jul. 7-kén ismét Brassóban; jul. 8-kán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 javak, a tizedek mellett, álltak Rősz, Nagy- és Kis- Ekemező,</w:t>
        <w:br/>
        <w:t>Bolkács és Sidvéből. Teutsch. 157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VI. </w:t>
      </w:r>
      <w:r>
        <w:rPr>
          <w:szCs w:val="22"/>
        </w:rPr>
        <w:t>74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Benkő, Milkovia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VI. </w:t>
      </w:r>
      <w:r>
        <w:rPr>
          <w:szCs w:val="22"/>
        </w:rPr>
        <w:t>79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Okl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98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Okl. Katona. </w:t>
      </w:r>
      <w:r>
        <w:rPr>
          <w:szCs w:val="22"/>
          <w:lang w:val="en-US"/>
        </w:rPr>
        <w:t xml:space="preserve">XII. </w:t>
      </w:r>
      <w:r>
        <w:rPr>
          <w:szCs w:val="22"/>
        </w:rPr>
        <w:t xml:space="preserve">472. l. Fejér, </w:t>
      </w:r>
      <w:r>
        <w:rPr>
          <w:szCs w:val="22"/>
          <w:lang w:val="en-US"/>
        </w:rPr>
        <w:t xml:space="preserve">X. VI. </w:t>
      </w:r>
      <w:r>
        <w:rPr>
          <w:szCs w:val="22"/>
        </w:rPr>
        <w:t>79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Okl. Milkovia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7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) </w:t>
        <w:tab/>
        <w:t>Okl. Fejérvári kápt. minthogy – szól az oklevél – minden székely</w:t>
        <w:br/>
        <w:t>székben egy királyi város van (nincs, nem is volt), K.-Vásárhelyt (akkor</w:t>
        <w:br/>
        <w:t>Torjavásárát) is ilyenné akarja tenni. Éder 87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6</w:t>
        <w:tab/>
        <w:tab/>
        <w:tab/>
        <w:t>ZSIGMOND KIRÁLY. (1426–1427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Oláhországba indul, jul. 22-kén még ott van, s székely és</w:t>
        <w:br/>
        <w:t xml:space="preserve">szász csapat élén Dán vajdát székibe visszatesz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Gyurgyó</w:t>
        <w:br/>
        <w:t>várát épiti, s magyar őrséggel hagyja ott. S igy, mintegy nyolcz</w:t>
        <w:br/>
        <w:t>hónapi benmulatása után, melynek nagy részét az egykor a</w:t>
        <w:br/>
        <w:t xml:space="preserve">lovagrend által lakott Barczán tölt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belátta, hogy a föld,</w:t>
        <w:br/>
        <w:t>mit e rendnek akart birtokába bocsátani, nem uratlan többé,</w:t>
        <w:br/>
        <w:t>mint hajdanában; s látva az akadályokat, terve kivitelével las-</w:t>
        <w:br/>
        <w:t>san felhagyott. Hozott ugyan be a Bánságba s Erdélybe lova-</w:t>
        <w:br/>
        <w:t>gokat, s azok egyikét (1428) az erdélyi pénz és sókamrák is-</w:t>
        <w:br/>
        <w:t>pánja czimével ruházta fel; de megtelepitési tervét egészen an-</w:t>
        <w:br/>
        <w:t xml:space="preserve">nyiba hagyt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délyben mulatása alatt, azon körülmény által inditva,</w:t>
        <w:br/>
        <w:t>hogy a főurak dandárai a föld népén élődtek, zsaroltak: (1427)</w:t>
        <w:br/>
        <w:t xml:space="preserve">Brassóból egy </w:t>
      </w:r>
      <w:r>
        <w:rPr>
          <w:spacing w:val="40"/>
          <w:sz w:val="22"/>
          <w:szCs w:val="22"/>
        </w:rPr>
        <w:t>élelmezési árszabályt</w:t>
      </w:r>
      <w:r>
        <w:rPr>
          <w:sz w:val="22"/>
          <w:szCs w:val="22"/>
        </w:rPr>
        <w:t xml:space="preserve"> bocsátott közre,</w:t>
        <w:br/>
        <w:t>mely első a maga nemében, s mint azon kor egyik jellemző</w:t>
        <w:br/>
        <w:t>adatát, jónak láttuk terjedelmesebb kivonatban közleni, mint</w:t>
        <w:br/>
        <w:t>következ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) A táborozó akár ki legyen, ha kenyeret, bort, abra-</w:t>
        <w:br/>
        <w:t>kot, szénát, húst, sajtot, halat, lencsét, borsót, ludat, csirkét,</w:t>
        <w:br/>
        <w:t>malaczot, bárányt s más effélét ki nem fizet, vagy nem igaz</w:t>
        <w:br/>
        <w:t>módon elveszen, vagy ezekben kárt okoz, s megszólittatván</w:t>
        <w:br/>
        <w:t>eleget nem tesz: vádaltassék be az országbirái előtt a tör-</w:t>
        <w:br/>
        <w:t>vényszéken, és a dolog megbizonyosodván, a bevádoltat elég-</w:t>
        <w:br/>
        <w:t>tételre szorits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2) A ki lovat, ökröt, disznót, szalonnát rabolt, vagy</w:t>
        <w:br/>
        <w:t>házat, pinczét, szekrényt tört fel, vagy több eféle nagyobb</w:t>
        <w:br/>
        <w:t>kárt tett, s ezért maga, vagy ura, törvényszék elé idézte-</w:t>
        <w:br/>
        <w:t>tett: ha meg nem jelent, a vétkes büntetésül négyszer annyit</w:t>
        <w:br/>
        <w:t>fizessen mint a tett kár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3) A ki nagyobb gonoszságokat követett el, embert ölt, 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Katona, </w:t>
      </w:r>
      <w:r>
        <w:rPr>
          <w:szCs w:val="22"/>
          <w:lang w:val="en-US"/>
        </w:rPr>
        <w:t xml:space="preserve">XII. </w:t>
      </w:r>
      <w:r>
        <w:rPr>
          <w:szCs w:val="22"/>
        </w:rPr>
        <w:t>537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Márt. 17-kén még Brassóban (Okl. Fejér, </w:t>
      </w:r>
      <w:r>
        <w:rPr>
          <w:szCs w:val="22"/>
          <w:lang w:val="en-US"/>
        </w:rPr>
        <w:t xml:space="preserve">X. </w:t>
      </w:r>
      <w:r>
        <w:rPr>
          <w:szCs w:val="22"/>
          <w:lang w:val="de-DE"/>
        </w:rPr>
        <w:t xml:space="preserve">vol. </w:t>
      </w:r>
      <w:r>
        <w:rPr>
          <w:szCs w:val="22"/>
          <w:lang w:val="en-US"/>
        </w:rPr>
        <w:t xml:space="preserve">VI. </w:t>
      </w:r>
      <w:r>
        <w:rPr>
          <w:szCs w:val="22"/>
        </w:rPr>
        <w:t>833. l</w:t>
      </w:r>
      <w:r>
        <w:rPr>
          <w:szCs w:val="22"/>
          <w:lang w:val="ro-RO"/>
        </w:rPr>
        <w:t xml:space="preserve">.). </w:t>
      </w:r>
      <w:r>
        <w:rPr>
          <w:szCs w:val="22"/>
        </w:rPr>
        <w:t>Ápr.</w:t>
        <w:br/>
        <w:t>6-kán Oláhországban (Fejér, ugyanott 876–78). Ápr. 10–20-kán Földvártt</w:t>
        <w:br/>
        <w:t>(Fejér, ugyanott 852). Ápr. 25-kén Sepsi-Szentgyörgyön (Fejér, 897). Máj.</w:t>
        <w:br/>
        <w:t xml:space="preserve">végén Magyarországon (Fejér, </w:t>
      </w:r>
      <w:r>
        <w:rPr>
          <w:szCs w:val="22"/>
          <w:lang w:val="en-US"/>
        </w:rPr>
        <w:t xml:space="preserve">X. VI. </w:t>
      </w:r>
      <w:r>
        <w:rPr>
          <w:szCs w:val="22"/>
        </w:rPr>
        <w:t>872). Jul. elején Rosnyón és Brassó-</w:t>
        <w:br/>
        <w:t>ban (Fejér,</w:t>
      </w:r>
      <w:r>
        <w:rPr>
          <w:b/>
          <w:szCs w:val="22"/>
        </w:rPr>
        <w:t xml:space="preserve"> </w:t>
      </w:r>
      <w:r>
        <w:rPr>
          <w:szCs w:val="22"/>
          <w:lang w:val="en-US"/>
        </w:rPr>
        <w:t xml:space="preserve">X. VI. </w:t>
      </w:r>
      <w:r>
        <w:rPr>
          <w:szCs w:val="22"/>
        </w:rPr>
        <w:t>853. 892.</w:t>
      </w:r>
      <w:r>
        <w:rPr>
          <w:b/>
          <w:szCs w:val="22"/>
        </w:rPr>
        <w:t xml:space="preserve"> </w:t>
      </w:r>
      <w:r>
        <w:rPr>
          <w:szCs w:val="22"/>
        </w:rPr>
        <w:t>863)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L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>96–108. l</w:t>
      </w:r>
      <w:r>
        <w:rPr>
          <w:b/>
          <w:szCs w:val="22"/>
        </w:rPr>
        <w:t>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427).</w:t>
        <w:tab/>
        <w:tab/>
        <w:tab/>
        <w:t>47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sszonyt, szüzet rabolt, templomot, nemesházat tört fel és fosz-</w:t>
        <w:br/>
        <w:t>tott ki: idéztessék törvényszék elé; ha nem megyen, vagy el-</w:t>
        <w:br/>
        <w:t>szökik, ura váltsa meg fejét, s a kárt téritse meg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4) Az elébbi esetekben a bünöst urának lakásából és</w:t>
        <w:br/>
        <w:t>urának szolgái által idéztess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5) Ha valamely zászlós úr seregével van, és neki pana-</w:t>
        <w:br/>
        <w:t>szolnak katonája ellen, s még sem eszközöl elégtételt: a pa-</w:t>
        <w:br/>
        <w:t>naszolkodók rajta kereshetik károka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6) Nyáron és egyébkor mezőn legyenek, télen szállás,</w:t>
        <w:br/>
        <w:t>tüzifa és szénával láttassanak el; ha valamely helyen nem vol-</w:t>
        <w:br/>
        <w:t>na elég fű, a réten és kaszálón étessenek, mig a fűvet le nem</w:t>
        <w:br/>
        <w:t xml:space="preserve">kaszálják; ha lekaszálták, erőszakkal s ingyen ne vitessenek </w:t>
        <w:br/>
        <w:t>belől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7) Egy köböl zabot, árpát, rozsot szükterméskor 31 dé-</w:t>
        <w:br/>
        <w:t>nárral fizessenek, termékeny esztendőben huszonöttel. A széná-</w:t>
        <w:br/>
        <w:t>ért egy lóra, egy nap s egy éjszaka, 1 dénárt adjanak, de</w:t>
        <w:br/>
        <w:t>alája ne vessenek szénát. Egy részlet kenyér két személynek</w:t>
        <w:br/>
        <w:t>egy ebédre 1 dénár, egy lúd 5 dénár, nagy csirke 3, kisebb</w:t>
        <w:br/>
        <w:t>2 dénár, hal, bab, borsó, sajt, stb. illendő áron, a körülmé-</w:t>
        <w:br/>
        <w:t>nyekhez képest. A ki ökröt, disznót, szalonnát akar venni, a</w:t>
        <w:br/>
        <w:t>vásár alku szerint történjé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8) Az idegen só adása vevése meg lévén tiltva minden</w:t>
        <w:br/>
        <w:t>oly helyen, hol elég hazai só találtatik, ha ki tehát ellenkezőt</w:t>
        <w:br/>
        <w:t>cselekedne, az áros először minden sóját, másodszor marháját</w:t>
        <w:br/>
        <w:t>szekerestől veszesse, ha harmadszor vagy többször is rajta érik,</w:t>
        <w:br/>
        <w:t>őt magát fogják s büntessék meg, a szerint, a mint a sótiszt-</w:t>
        <w:br/>
        <w:t>tel egyezhe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) A királyi só szárazon, vizen vámmentes, különös fel-</w:t>
        <w:br/>
        <w:t>hatalmazás nélkül senki ne merjen attól vámat venni; ugy azon</w:t>
        <w:br/>
        <w:t>sótól sem, mely a táborok részére szállittatik. Ha pedig ke-</w:t>
        <w:br/>
        <w:t>reskedők kezére jút, világos, hogy azok vámat tartóznak fi-</w:t>
        <w:br/>
        <w:t>zetni. A ki akár ettől, akár attól vámat veszen, és a királyi</w:t>
        <w:br/>
        <w:t>kamarás jelenti, tartozik a vám ura a mondott vámost kezére</w:t>
        <w:br/>
        <w:t>adni.</w:t>
      </w:r>
      <w:r>
        <w:rPr>
          <w:sz w:val="22"/>
          <w:szCs w:val="22"/>
          <w:vertAlign w:val="superscript"/>
        </w:rPr>
        <w:t xml:space="preserve"> 1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gy fegyelmezett táborral nyomult vala be Zsigmond Er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Gr. Kemény, Kovácsóczi,</w:t>
      </w:r>
      <w:r>
        <w:rPr>
          <w:b/>
          <w:szCs w:val="22"/>
        </w:rPr>
        <w:t xml:space="preserve"> </w:t>
      </w:r>
      <w:r>
        <w:rPr>
          <w:szCs w:val="22"/>
        </w:rPr>
        <w:t xml:space="preserve">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4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48</w:t>
        <w:tab/>
        <w:tab/>
        <w:tab/>
        <w:t>ZSIGMOND KIRÁLY. (1427–1432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élyből Oláhországba. Ugy látszik tisztában volt már, hogy</w:t>
        <w:br/>
        <w:t>Erdély mint határszél a török miatt ez idő után hosszas és</w:t>
        <w:br/>
        <w:t>sulyos táborozásoknak lesz szintere. További itteni intézkedé-</w:t>
        <w:br/>
        <w:t>seit a szerb ügyek szakiták meg, hol a volt fejdelem meg-</w:t>
        <w:br/>
        <w:t>halt, s hogy uj fejdelmét Brankovics Györgyet megnyerje, mint-</w:t>
        <w:br/>
        <w:t>egy menhelyül a bukás esetére, nehány magyarhoni vár ado-</w:t>
        <w:br/>
        <w:t>mányozásával köté le. A következő 1428 évben a török Szer-</w:t>
        <w:br/>
        <w:t>biában foglalja el Zsigmond fegyverét; 1429-ben ismét a cse-</w:t>
        <w:br/>
        <w:t>hekkel vesződik, s közben csúzt kap, mi dolgai folyamát ezu-</w:t>
        <w:br/>
        <w:t>tán gyakran zavarja; 1430-ban a hussziták, kiket, mint öreg</w:t>
        <w:br/>
        <w:t>történészeink magokat kifejezni szokták, Zsigmond a hátán ho-</w:t>
        <w:br/>
        <w:t>zott szegény hazánkra, már Magyarhon határán állnak: egyet-</w:t>
        <w:br/>
        <w:t>len csatában 6000 magyart ejtenek el. A lengyelek szintén fe-</w:t>
        <w:br/>
        <w:t xml:space="preserve">nyegető állást foglaltak. </w:t>
      </w:r>
      <w:r>
        <w:rPr>
          <w:spacing w:val="40"/>
          <w:sz w:val="22"/>
          <w:szCs w:val="22"/>
        </w:rPr>
        <w:t>Alvincz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Borberek</w:t>
      </w:r>
      <w:r>
        <w:rPr>
          <w:sz w:val="22"/>
          <w:szCs w:val="22"/>
        </w:rPr>
        <w:t xml:space="preserve"> városokat,</w:t>
        <w:br/>
        <w:t>melyek mint Pest és Buda fekszenek a Maros két partján,</w:t>
        <w:br/>
        <w:t>Zsigmond szabad városokká emeli, s szász városi kiváltságok-</w:t>
        <w:br/>
        <w:t xml:space="preserve">kal látja 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1431-ben a Velenczeikkel harczol. Mindezt a</w:t>
        <w:br/>
        <w:t>pápa kedvéért, a magyar érdekek ellen: s a lett jutalma, hogy</w:t>
        <w:br/>
        <w:t>a pápa Zsigmond római császárrá leendő koronáztatását most</w:t>
        <w:br/>
        <w:t>teljesen meg akará tagadn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Zsigmond ön érdekéért igy fecsérli a nemzet idejét</w:t>
        <w:br/>
        <w:t>és erejét, a török dolgához lát; s a hozzá hajlott Wlád Drá-</w:t>
        <w:br/>
        <w:t>kula oláhhoni vajda vezérletében, 1432-ben, Erdélybe üt. A</w:t>
        <w:br/>
        <w:t>kies Barczaságot, a Székelyföldet, Kőhalom táját összefutják,</w:t>
        <w:br/>
        <w:t xml:space="preserve">kirabolják, s embert barmot összefüzve mennek ki a hazábó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Nem segithettek Erdélyen, mert a török Szerbia, a csehek</w:t>
        <w:br/>
        <w:t>Pozson körül sujtolák a magyar fegyvert; mig Velencze és</w:t>
        <w:br/>
        <w:t>Lengyelország felől is meg valánk támadv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Zsigmond belátta végre, hogy az általa kegyekkel halmo-</w:t>
        <w:br/>
        <w:t>zott zászlós urak nem mentik őt meg: az elhanyagolt megyei</w:t>
        <w:br/>
        <w:t>nemességet is bevoná a külföldeni harczolás terhébe: a ne-</w:t>
        <w:br/>
        <w:t>mességet a királyi dandárok közé rendelé; az egyes dandáro-</w:t>
        <w:br/>
        <w:t>kat is szervezé, s e rendeletéből többek közt látjuk, hogy az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Notit. Capit. </w:t>
      </w:r>
      <w:r>
        <w:rPr>
          <w:szCs w:val="22"/>
          <w:lang w:val="de-DE"/>
        </w:rPr>
        <w:t xml:space="preserve">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Éder, Felmerhez 65. Teutsch, </w:t>
      </w:r>
      <w:r>
        <w:rPr>
          <w:szCs w:val="22"/>
          <w:lang w:val="de-DE"/>
        </w:rPr>
        <w:t xml:space="preserve">Geschicht. </w:t>
      </w:r>
      <w:r>
        <w:rPr>
          <w:szCs w:val="22"/>
        </w:rPr>
        <w:t>144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 xml:space="preserve">ZSIGMOND KIRÁLY. (1433–1436). </w:t>
        <w:tab/>
        <w:tab/>
        <w:tab/>
        <w:t>4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rdélyi püspök egy, az erdélyi vajda két, a székelyek ispánja</w:t>
        <w:br/>
        <w:t xml:space="preserve">szintén két dandárt tartozott kiállita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Zsigmond az 1433 év nagy részét Rómában tölti, s</w:t>
        <w:br/>
        <w:t>csakugyan megkoronázzák: a hussziták a Szepességet feldúlják.</w:t>
        <w:br/>
        <w:t>1434 elején a baseli conciliumra megy: az alatt a török Oláh-</w:t>
        <w:br/>
        <w:t>hon határain fenyegetve áll; a fogarasvidéki új oláh telep ve-</w:t>
        <w:br/>
        <w:t xml:space="preserve">lök tart, miért kusalyi </w:t>
      </w:r>
      <w:r>
        <w:rPr>
          <w:spacing w:val="40"/>
          <w:sz w:val="22"/>
          <w:szCs w:val="22"/>
        </w:rPr>
        <w:t>Jaksi Mihá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zékely ispán, a bras-</w:t>
        <w:br/>
        <w:t>saiaknak azt irja, hogy a fogarasi oláhokat, ha gyanusak fog-</w:t>
        <w:br/>
        <w:t xml:space="preserve">ják és sujtsák, addig is mig maga segitségökre érkezheti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török felől fenyegető vész szerencsénkre egyidőre el-</w:t>
        <w:br/>
        <w:t>vonult. Zsigmond őszszel mint koronázott császár haza jött; s</w:t>
        <w:br/>
        <w:t>a következett 1435 évet arra használá, hogy Magyarhon köz-</w:t>
        <w:br/>
        <w:t>igazgatását, a korunkig divatozott megyerendszer értelmében</w:t>
        <w:br/>
        <w:t>rendezgeti, s a haderő szervezetét pár év előtti rendelete alap-</w:t>
        <w:br/>
        <w:t>ján, hongyülésileg magáévá téteti a nemzettel. Miként a fös-</w:t>
        <w:br/>
        <w:t>vényről, ha adakozni kezd, halálát szoktuk jósolni, ugy az an-</w:t>
        <w:br/>
        <w:t>jouk férfi és leányágát az alkotmány terére lépni óhajtás, min-</w:t>
        <w:br/>
        <w:t>dig gyengülésök perczében lepte meg: Zsigmond nem csak</w:t>
        <w:br/>
        <w:t>hongyülést tartott, de miután már öreg volt fiatalkori szenve-</w:t>
        <w:br/>
        <w:t>délyeit folytatni, még szenteskedő is lett: septemberben mint-</w:t>
        <w:br/>
        <w:t>egy búcsura, Nagyváradra jött a Szent-László sírjához; s mig</w:t>
        <w:br/>
        <w:t>itt áhitatoskodik, hozzá érkezik Marchia Jakab bosniai minorita</w:t>
        <w:br/>
        <w:t>főnök, elhiteti vele, hogy Magyarország s különösön Erdély</w:t>
        <w:br/>
        <w:t>tele van husszitákkal, eretnekekkel; s odavitte a dolgot, hogy</w:t>
        <w:br/>
        <w:t>1436 elején meghatározák, miszerint a tizedet pénzben fizes-</w:t>
        <w:br/>
        <w:t>sék be, miből az eretnekek kiirtására dandárok állittassanak.</w:t>
        <w:br/>
        <w:t>Diplomatiai csel, mely mig egyfelől a Pozson és Sopron tájá-</w:t>
        <w:br/>
        <w:t xml:space="preserve">ról Moldvába űzött husszita magyarok ellen intéztet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más-</w:t>
        <w:br/>
        <w:t>felől a Bulgáriából s Oláhhonból felkelt, s a török és hada-</w:t>
        <w:br/>
        <w:t>kozás elől Erdélybe özönlő oláhok görög vallása ellen volt</w:t>
        <w:br/>
        <w:t>tervezv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ezen csapás intéztetik, Erdélyben még azon sérelem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4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. V. </w:t>
      </w:r>
      <w:r>
        <w:rPr>
          <w:szCs w:val="22"/>
        </w:rPr>
        <w:t xml:space="preserve">137. 1435-hez l. Fejér, </w:t>
      </w:r>
      <w:r>
        <w:rPr>
          <w:szCs w:val="22"/>
          <w:lang w:val="en-US"/>
        </w:rPr>
        <w:t xml:space="preserve">XI. </w:t>
      </w:r>
      <w:r>
        <w:rPr>
          <w:szCs w:val="22"/>
        </w:rPr>
        <w:t>45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Okl. Tud. Gyüjt. 1830.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03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Fejér, </w:t>
      </w:r>
      <w:r>
        <w:rPr>
          <w:szCs w:val="22"/>
          <w:lang w:val="en-US"/>
        </w:rPr>
        <w:t>XI. 5</w:t>
      </w:r>
      <w:r>
        <w:rPr>
          <w:szCs w:val="22"/>
        </w:rPr>
        <w:t>0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Jászay, Magy. Napjai Mohács után. </w:t>
      </w:r>
      <w:r>
        <w:rPr>
          <w:szCs w:val="22"/>
          <w:lang w:val="en-US"/>
        </w:rPr>
        <w:t xml:space="preserve">I. </w:t>
      </w:r>
      <w:r>
        <w:rPr>
          <w:szCs w:val="22"/>
        </w:rPr>
        <w:t>488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0</w:t>
        <w:tab/>
        <w:tab/>
        <w:tab/>
      </w:r>
      <w:r>
        <w:rPr>
          <w:smallCaps/>
          <w:sz w:val="22"/>
          <w:szCs w:val="22"/>
        </w:rPr>
        <w:t xml:space="preserve">ZSIGMOND </w:t>
      </w:r>
      <w:r>
        <w:rPr>
          <w:sz w:val="22"/>
          <w:szCs w:val="22"/>
        </w:rPr>
        <w:t>KIRÁLY. (1436–1437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is felmerül, hogy a püspök a nemeseket is tizedre kezdi ujra</w:t>
        <w:br/>
        <w:t xml:space="preserve">szoritani; mire Zsigmond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-ról, a panaszosoknak bünte-</w:t>
        <w:br/>
        <w:t>téssel fenyegető választ ad. Prágából adta, hová annyi küz-</w:t>
        <w:br/>
        <w:t>delem után csak is ez évben, s most is inkább csel, mint szer-</w:t>
        <w:br/>
        <w:t>ződés alapján juthatott, mint cseh fővárosb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Cseh király is volt tehát, de már testben lélekben el vala</w:t>
        <w:br/>
        <w:t>gyengülve, s a csehekhez csak annyira bizott, hogy megbete-</w:t>
        <w:br/>
        <w:t xml:space="preserve">gedvén, orvost magának </w:t>
      </w:r>
      <w:r>
        <w:rPr>
          <w:sz w:val="22"/>
          <w:szCs w:val="22"/>
          <w:lang w:val="de-DE"/>
        </w:rPr>
        <w:t xml:space="preserve">a </w:t>
      </w:r>
      <w:r>
        <w:rPr>
          <w:sz w:val="22"/>
          <w:szCs w:val="22"/>
        </w:rPr>
        <w:t>Szepességről vitetett; miért a sze-</w:t>
        <w:br/>
        <w:t xml:space="preserve">rencsés és sebes orvos vivő </w:t>
      </w:r>
      <w:r>
        <w:rPr>
          <w:spacing w:val="40"/>
          <w:sz w:val="22"/>
          <w:szCs w:val="22"/>
        </w:rPr>
        <w:t>Kemény Lőrinczet</w:t>
      </w:r>
      <w:r>
        <w:rPr>
          <w:sz w:val="22"/>
          <w:szCs w:val="22"/>
        </w:rPr>
        <w:t xml:space="preserve"> e tettéért</w:t>
        <w:br/>
        <w:t xml:space="preserve">faluval ajándékozta meg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archia Jakab minorita ezalatt az eretnek irtó dandáro-</w:t>
        <w:br/>
        <w:t>kat szervezé, s 1436 őszén Erdélybe jő, hogy munkához fog-</w:t>
        <w:br/>
        <w:t>jon. Az erdélyi püspök addig is, mig működésében személye-</w:t>
        <w:br/>
        <w:t xml:space="preserve">sen támogathatná, melléje adja </w:t>
      </w:r>
      <w:r>
        <w:rPr>
          <w:spacing w:val="40"/>
          <w:sz w:val="22"/>
          <w:szCs w:val="22"/>
        </w:rPr>
        <w:t>Kemény Detrét</w:t>
      </w:r>
      <w:r>
        <w:rPr>
          <w:sz w:val="22"/>
          <w:szCs w:val="22"/>
        </w:rPr>
        <w:t>, küküllői</w:t>
        <w:br/>
        <w:t xml:space="preserve">esperestet, s udvari káplán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Erdélyen át, a magyar koro-</w:t>
        <w:br/>
        <w:t>nát uraló Moldovába mennek, mint az eretnekség állitólagos</w:t>
        <w:br/>
        <w:t xml:space="preserve">fészkéb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De alig kezdenek működni, mikor veszik a püs-</w:t>
        <w:br/>
        <w:t xml:space="preserve">pök, </w:t>
      </w:r>
      <w:r>
        <w:rPr>
          <w:spacing w:val="40"/>
          <w:sz w:val="22"/>
          <w:szCs w:val="22"/>
        </w:rPr>
        <w:t>Lépes György</w:t>
      </w:r>
      <w:r>
        <w:rPr>
          <w:sz w:val="22"/>
          <w:szCs w:val="22"/>
        </w:rPr>
        <w:t xml:space="preserve"> levelét, melyben visszatérésöket sürgeti,</w:t>
        <w:br/>
        <w:t>mivel Moldva szintén téritőkkel önté el Erdélyt, s a nép irán-</w:t>
        <w:br/>
        <w:t xml:space="preserve">tok méjj rokonszenvet tanusi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ek Erdélyben történnek, s 1437 első felében Prá-</w:t>
        <w:br/>
        <w:t>gában a király betegeskedése alkalmából a magyar korona fe-</w:t>
        <w:br/>
        <w:t>lett alkudozások folynak: Amuráth szultán Szerbiába tör, egy</w:t>
        <w:br/>
        <w:t>más csapata pedig a verestoronyi szoroson Erdélybe. Azon-</w:t>
        <w:br/>
        <w:t xml:space="preserve">ban a határon álló magyarok mellé csehek érkeznek, s </w:t>
      </w:r>
      <w:r>
        <w:rPr>
          <w:spacing w:val="40"/>
          <w:sz w:val="22"/>
          <w:szCs w:val="22"/>
        </w:rPr>
        <w:t>Hu-</w:t>
        <w:br/>
        <w:t>nyadi János</w:t>
      </w:r>
      <w:r>
        <w:rPr>
          <w:sz w:val="22"/>
          <w:szCs w:val="22"/>
        </w:rPr>
        <w:t>, kit mint vezért ezennel először s a legmé-</w:t>
        <w:br/>
        <w:t xml:space="preserve">lyebb hazafi tisztelettel emlitünk, juliusban a törököt megver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  <w:br/>
        <w:t xml:space="preserve">Mire a szebenig nyomult török csapat is, </w:t>
      </w:r>
      <w:r>
        <w:rPr>
          <w:spacing w:val="40"/>
          <w:sz w:val="22"/>
          <w:szCs w:val="22"/>
          <w:lang w:val="de-DE"/>
        </w:rPr>
        <w:t>Traut</w:t>
      </w:r>
      <w:r>
        <w:rPr>
          <w:spacing w:val="40"/>
          <w:sz w:val="22"/>
          <w:szCs w:val="22"/>
        </w:rPr>
        <w:t>enberg</w:t>
      </w:r>
      <w:r>
        <w:rPr>
          <w:sz w:val="22"/>
          <w:szCs w:val="22"/>
        </w:rPr>
        <w:t xml:space="preserve"> An-</w:t>
        <w:br/>
        <w:t>tal szebeni királybíró ellent állására, visszahuzódo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Hunyadi első ismert török diadalát üli, a Jakab pá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Tud. Gyűjt. 1830. </w:t>
      </w:r>
      <w:r>
        <w:rPr>
          <w:szCs w:val="22"/>
          <w:lang w:val="en-US"/>
        </w:rPr>
        <w:t xml:space="preserve">IV. </w:t>
      </w:r>
      <w:r>
        <w:rPr>
          <w:szCs w:val="22"/>
        </w:rPr>
        <w:t>21. l</w:t>
      </w:r>
      <w:r>
        <w:rPr>
          <w:szCs w:val="22"/>
          <w:lang w:val="en-US"/>
        </w:rPr>
        <w:t xml:space="preserve">. </w:t>
      </w:r>
      <w:r>
        <w:rPr>
          <w:szCs w:val="22"/>
        </w:rPr>
        <w:t>Az oklevél Szentdemetert ir, vaj-</w:t>
        <w:br/>
        <w:t xml:space="preserve">jon nem Detrehem, mit a Mezőségen a Kemény család máig is </w:t>
      </w:r>
      <w:r>
        <w:rPr>
          <w:szCs w:val="22"/>
          <w:lang w:val="ro-RO"/>
        </w:rPr>
        <w:t>bir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Okl. Tud. Gyüjt. 1830. </w:t>
      </w:r>
      <w:r>
        <w:rPr>
          <w:szCs w:val="22"/>
          <w:lang w:val="en-US"/>
        </w:rPr>
        <w:t xml:space="preserve">IV. </w:t>
      </w:r>
      <w:r>
        <w:rPr>
          <w:szCs w:val="22"/>
        </w:rPr>
        <w:t>25–2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Székely Istv. Krónikája. 222. </w:t>
      </w:r>
      <w:r>
        <w:rPr>
          <w:szCs w:val="22"/>
          <w:lang w:val="en-US"/>
        </w:rPr>
        <w:t>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Okl. Szeredai, Series </w:t>
      </w:r>
      <w:r>
        <w:rPr>
          <w:szCs w:val="22"/>
          <w:lang w:val="ro-RO"/>
        </w:rPr>
        <w:t xml:space="preserve">Episcop. </w:t>
      </w:r>
      <w:r>
        <w:rPr>
          <w:szCs w:val="22"/>
        </w:rPr>
        <w:t>152. l. A Lépesek Magyarhonból</w:t>
        <w:br/>
        <w:t>származnak, előnevök városkeszi, Györgyék apja Talmácsi leányt vesz, Ala-</w:t>
        <w:br/>
        <w:t xml:space="preserve">mor is Bolgárszékest birta. Fejér. </w:t>
      </w:r>
      <w:r>
        <w:rPr>
          <w:szCs w:val="22"/>
          <w:lang w:val="en-US"/>
        </w:rPr>
        <w:t xml:space="preserve">XI. </w:t>
      </w:r>
      <w:r>
        <w:rPr>
          <w:szCs w:val="22"/>
        </w:rPr>
        <w:t>47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63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437).</w:t>
        <w:tab/>
        <w:tab/>
        <w:tab/>
        <w:t>5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er által felzaklatott, s a térités ürügye alatt vérpadra hurczolt</w:t>
        <w:br/>
        <w:t>erdélyi, különösön oláh nép között, szomoritó tragoedia idézte-</w:t>
        <w:br/>
        <w:t>tett elő. A nagy papság által nyomott nép bilincseit mind</w:t>
        <w:br/>
        <w:t>türhetetlenebbnek kezdé érezni. A hussziták által megingatott</w:t>
        <w:br/>
        <w:t>hierarchia, s a papi befolyás alá esett kormányzat ellen, Er-</w:t>
        <w:br/>
        <w:t>délyben is szót emelt a népvélemény. A két évtől pénzre vál-</w:t>
        <w:br/>
        <w:t xml:space="preserve">toztatott </w:t>
      </w:r>
      <w:r>
        <w:rPr>
          <w:spacing w:val="40"/>
          <w:sz w:val="22"/>
          <w:szCs w:val="22"/>
        </w:rPr>
        <w:t xml:space="preserve">tizedet </w:t>
      </w:r>
      <w:r>
        <w:rPr>
          <w:sz w:val="22"/>
          <w:szCs w:val="22"/>
        </w:rPr>
        <w:t>a nép vontatva fizeté, részint megtagadta.</w:t>
        <w:br/>
        <w:t xml:space="preserve">Most látva a király kemény parancs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igen a hatóságok</w:t>
        <w:br/>
        <w:t>szigoru fellépését, s igazságtalannak érezve különösön, hogy</w:t>
        <w:br/>
        <w:t>az elmaradt tizedeket más pénzben kivánják, mint mivel a nép</w:t>
        <w:br/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s melylyel fizetniök kelletett s lehetett volna, fellázadt; a</w:t>
        <w:br/>
        <w:t>tizeddel újra meg terhelt nemesség egy része szintén melléjök</w:t>
        <w:br/>
        <w:t>csatlakozik; a hónapi idő alatt, melyet gondolkodásra enged-</w:t>
        <w:br/>
        <w:t xml:space="preserve">tek, fegyverre kél, s a végrehajtók ellen homokra szál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  <w:br/>
        <w:t>Porszemnyi kezdete egy nagyszerü néplázzadásnak. Ha az er-</w:t>
        <w:br/>
        <w:t>délyi püspökség a magyarországiakhoz képest lett volna do-</w:t>
        <w:br/>
        <w:t>tálva  hol a papság az ország egy részét birá: nagy önzésnek</w:t>
        <w:br/>
        <w:t>mondhatnák némelyek, hogy éppen a tized felett vettetett a hon</w:t>
        <w:br/>
        <w:t>nyugalma koczkára, melyet Mózes a jószágtalan leviták, Szent-</w:t>
        <w:br/>
        <w:t>István az akkor szintoly szegény magyar papságnak alapitott.</w:t>
        <w:br/>
        <w:t>Elég, hogy a szikra lángot vetett. A fellázadt nép és nemes-</w:t>
        <w:br/>
        <w:t>ség csoportozni kezd, tábort üt, s hogy magát élelmezhesse, erő-</w:t>
        <w:br/>
        <w:t>szakos útakhoz folyamodik. Csakhamar egy nemes emberben,</w:t>
        <w:br/>
        <w:t xml:space="preserve">budai </w:t>
      </w:r>
      <w:r>
        <w:rPr>
          <w:spacing w:val="40"/>
          <w:sz w:val="22"/>
          <w:szCs w:val="22"/>
        </w:rPr>
        <w:t>Nagy Antalban</w:t>
      </w:r>
      <w:r>
        <w:rPr>
          <w:sz w:val="22"/>
          <w:szCs w:val="22"/>
        </w:rPr>
        <w:t xml:space="preserve"> vezért kap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ki mellé nem soká</w:t>
        <w:br/>
        <w:t xml:space="preserve">vajdaházi </w:t>
      </w:r>
      <w:r>
        <w:rPr>
          <w:spacing w:val="40"/>
          <w:sz w:val="22"/>
          <w:szCs w:val="22"/>
        </w:rPr>
        <w:t>Nagy Pál, Kardos János</w:t>
      </w:r>
      <w:r>
        <w:rPr>
          <w:sz w:val="22"/>
          <w:szCs w:val="22"/>
        </w:rPr>
        <w:t xml:space="preserve">, s bizonyos </w:t>
      </w:r>
      <w:r>
        <w:rPr>
          <w:spacing w:val="40"/>
          <w:sz w:val="22"/>
          <w:szCs w:val="22"/>
        </w:rPr>
        <w:t>Márton</w:t>
        <w:br/>
      </w:r>
      <w:r>
        <w:rPr>
          <w:sz w:val="22"/>
          <w:szCs w:val="22"/>
        </w:rPr>
        <w:t>nevü ember is szárny-vezérségre emelkedik. A zendülés csak-</w:t>
        <w:br/>
        <w:t>hamar felhányja a sérelmek halmazát, s a főpapok s kormány-</w:t>
        <w:br/>
        <w:t>nyal tartó nagy birtokosok ellen kezd fordulni, kik többek</w:t>
        <w:br/>
        <w:t>közt a népet azzal ingerelték vala magok ellen, hogy a Zsig-</w:t>
        <w:br/>
        <w:t>mond által törvénybe igtatott szabad költözködést folyvást ki-</w:t>
        <w:br/>
        <w:t xml:space="preserve">vánták gátoln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A lázzadók </w:t>
      </w:r>
      <w:r>
        <w:rPr>
          <w:spacing w:val="40"/>
          <w:sz w:val="22"/>
          <w:szCs w:val="22"/>
        </w:rPr>
        <w:t>Alparétre</w:t>
      </w:r>
      <w:r>
        <w:rPr>
          <w:sz w:val="22"/>
          <w:szCs w:val="22"/>
        </w:rPr>
        <w:t>, Dézs mellett, egy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>Éder Felmerhez. 14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L. Gr. Kemény, oklevelekkel okadatolt értekezését. </w:t>
      </w:r>
      <w:r>
        <w:rPr>
          <w:szCs w:val="22"/>
          <w:lang w:val="de-DE"/>
        </w:rPr>
        <w:t>Kurz, Magazin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>3. fűzet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, Geschichte </w:t>
      </w:r>
      <w:r>
        <w:rPr>
          <w:szCs w:val="22"/>
          <w:lang w:val="en-US"/>
        </w:rPr>
        <w:t xml:space="preserve">II. </w:t>
      </w:r>
      <w:r>
        <w:rPr>
          <w:szCs w:val="22"/>
        </w:rPr>
        <w:t>36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Zsigm. ki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Decr. 6. art. L. a népen elkövetett egyházi és vilá-</w:t>
        <w:br/>
        <w:t xml:space="preserve">gi hatalmaskodásra, Battyáni, Leges Eccl,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71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2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ZSIGMOND KIRÁLY. (1437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aluba gyültek össze; s ott egy Bábolna nevü helyiségben</w:t>
        <w:br/>
        <w:t xml:space="preserve">sánczba vették magokat, mely sáncz máig is látszik. </w:t>
      </w:r>
      <w:r>
        <w:rPr>
          <w:spacing w:val="40"/>
          <w:sz w:val="22"/>
          <w:szCs w:val="22"/>
        </w:rPr>
        <w:t>Csáki</w:t>
        <w:br/>
        <w:t>László</w:t>
      </w:r>
      <w:r>
        <w:rPr>
          <w:sz w:val="22"/>
          <w:szCs w:val="22"/>
        </w:rPr>
        <w:t xml:space="preserve">, erdélyi vajda, </w:t>
      </w:r>
      <w:r>
        <w:rPr>
          <w:spacing w:val="40"/>
          <w:sz w:val="22"/>
          <w:szCs w:val="22"/>
        </w:rPr>
        <w:t>Lépes Lóránd</w:t>
      </w:r>
      <w:r>
        <w:rPr>
          <w:sz w:val="22"/>
          <w:szCs w:val="22"/>
        </w:rPr>
        <w:t xml:space="preserve">, alvajda, ifj. </w:t>
      </w:r>
      <w:r>
        <w:rPr>
          <w:spacing w:val="40"/>
          <w:sz w:val="22"/>
          <w:szCs w:val="22"/>
        </w:rPr>
        <w:t>Ta-</w:t>
        <w:br/>
        <w:t>mási János</w:t>
      </w:r>
      <w:r>
        <w:rPr>
          <w:sz w:val="22"/>
          <w:szCs w:val="22"/>
        </w:rPr>
        <w:t xml:space="preserve"> és kusalyi </w:t>
      </w:r>
      <w:r>
        <w:rPr>
          <w:spacing w:val="40"/>
          <w:sz w:val="22"/>
          <w:szCs w:val="22"/>
        </w:rPr>
        <w:t>Jaksi Mihály</w:t>
      </w:r>
      <w:r>
        <w:rPr>
          <w:sz w:val="22"/>
          <w:szCs w:val="22"/>
        </w:rPr>
        <w:t xml:space="preserve"> székely ispánok, a</w:t>
        <w:br/>
        <w:t>felkeltett nemességgel, székelységgel ellenök jőnek, s felszó-</w:t>
        <w:br/>
        <w:t>litják, hogy oszoljanak haza. Ezek erre követeket küldenek,</w:t>
        <w:br/>
        <w:t>alkudozásra szóllitják fel a vajdát, ki méltóságán alólinak tart-</w:t>
        <w:br/>
        <w:t>ván ily néppel alkudozni, őket kivégezteti. Nem gondolt arra,</w:t>
        <w:br/>
        <w:t>hogy rendesen az első csepp polgárvér vérpatakokat szokott</w:t>
        <w:br/>
        <w:t>árasztani. A vajda erre trombitát fuvat, nem vetvén számot a</w:t>
        <w:br/>
        <w:t>szűk s akkor még erdőfedett völgygyel, mely azokat fedé s</w:t>
        <w:br/>
        <w:t>a lovasságból álló nemesi tábornak működést nem engedett:</w:t>
        <w:br/>
        <w:t>megtámadja őket, de nem remélt ellentállásra talál, s az</w:t>
        <w:br/>
        <w:t xml:space="preserve">ügy döntetlen marad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 csata után vajda és tábora enge-</w:t>
        <w:br/>
        <w:t>dékenyebb lett, most kihallgaták őket, kik sérelmeiket a fel-</w:t>
        <w:br/>
        <w:t>halmozódott tized, akadályozott költözködés, s főleg a pünkösd</w:t>
        <w:br/>
        <w:t>óta rajtok sulyosuló egyházi átok, más szókkal a templomtóli</w:t>
        <w:br/>
        <w:t>elzáratás, meghaltjaik nem temetése, házasulandóik nem eske-</w:t>
        <w:br/>
        <w:t xml:space="preserve">tése, s a szülötteik nem keresztelésében központositá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Ez</w:t>
        <w:br/>
        <w:t>alapon, köztök jul. 6-kán csakugyan békeszerződés jön létre,</w:t>
        <w:br/>
        <w:t>melynél fogva a püspök a tized fizetésére megelégedett a fo-</w:t>
        <w:br/>
        <w:t xml:space="preserve">lyó pénz-nemmel; a földesurak a </w:t>
      </w:r>
      <w:r>
        <w:rPr>
          <w:spacing w:val="40"/>
          <w:sz w:val="22"/>
          <w:szCs w:val="22"/>
        </w:rPr>
        <w:t>kilenczedről</w:t>
      </w:r>
      <w:r>
        <w:rPr>
          <w:sz w:val="22"/>
          <w:szCs w:val="22"/>
        </w:rPr>
        <w:t xml:space="preserve"> végkép le-</w:t>
        <w:br/>
        <w:t>mondának, a szabad költözködésbe beleegyeztek, s kimondák,</w:t>
        <w:br/>
        <w:t>hogy halál esetnél a népet végrendelet tevésben nem akadá-</w:t>
        <w:br/>
        <w:t>lyozzák, s a magtalan elhalt jobbágy vagyonából csak egy há-</w:t>
        <w:br/>
        <w:t>rom éves marhára számitanak; fenhagyatott továbbá, hogy a</w:t>
        <w:br/>
        <w:t>nép a királyhoz folyamodhassék, ki ha a jobbágyok ős törvé-</w:t>
        <w:br/>
        <w:t>nyeit ki nem adná, az illetők 10 pénz s egy napi robot alá</w:t>
        <w:br/>
        <w:t>veték magokat; fentartá végtére magának a nép, hogy itt min-</w:t>
        <w:br/>
        <w:t>den évben összegyülhessen, s sérelmei orvoslását eszkö-</w:t>
        <w:br/>
        <w:t xml:space="preserve">zölhess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Hogy ez egyezmény csak ideiglenes fegyverszü-</w:t>
        <w:br/>
        <w:t xml:space="preserve">netre vezetett, igen természetes. A nyár tétlenségben </w:t>
      </w:r>
      <w:r>
        <w:rPr>
          <w:sz w:val="22"/>
          <w:szCs w:val="22"/>
          <w:lang w:val="ro-RO"/>
        </w:rPr>
        <w:t>mult el,</w:t>
        <w:br/>
      </w:r>
      <w:r>
        <w:rPr>
          <w:sz w:val="22"/>
          <w:szCs w:val="22"/>
        </w:rPr>
        <w:t>mely hanyagság magát keményen megboszulta. Mert ez idő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22. Bonfin. </w:t>
      </w:r>
      <w:r>
        <w:rPr>
          <w:szCs w:val="22"/>
          <w:lang w:val="ro-RO"/>
        </w:rPr>
        <w:t>Dec. III. Libr. III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Az okl. és egyezkedők neveit l</w:t>
      </w:r>
      <w:r>
        <w:rPr>
          <w:szCs w:val="22"/>
          <w:lang w:val="en-US"/>
        </w:rPr>
        <w:t xml:space="preserve">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59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Teleki, Hunyadiak ko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77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ZSIGMOND KIRÁLY. (1437).</w:t>
        <w:tab/>
        <w:tab/>
        <w:tab/>
        <w:tab/>
        <w:t>53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alatt Nagy Antal oda nőtt a nép szemében, hogy mint czim-</w:t>
        <w:br/>
        <w:t>zett fővezér kezde szerepelni. Tán Magyarhonból vártak se-</w:t>
        <w:br/>
        <w:t xml:space="preserve">gélyt, pedig az ide felejtett Erdélynek önerején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a gor-</w:t>
        <w:br/>
        <w:t>diusi csomot megoldani. A három erdélyi jogos nemzet, ma-</w:t>
        <w:br/>
        <w:t>gyar, székely és szász, mely eddig inkább csak külön-külön</w:t>
        <w:br/>
        <w:t xml:space="preserve">tartá nemzeti gyüléseit, onnan nem messze, </w:t>
      </w:r>
      <w:r>
        <w:rPr>
          <w:spacing w:val="40"/>
          <w:sz w:val="22"/>
          <w:szCs w:val="22"/>
        </w:rPr>
        <w:t>Kápolnán</w:t>
      </w:r>
      <w:r>
        <w:rPr>
          <w:sz w:val="22"/>
          <w:szCs w:val="22"/>
        </w:rPr>
        <w:t xml:space="preserve"> össze-</w:t>
        <w:br/>
        <w:t xml:space="preserve">jő,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4-kén Lépes Lóránd alvajda elnöklete alatt uniora</w:t>
        <w:br/>
        <w:t>lép; vagy is egymás közös oltalmára szerződést kötnek, a kö-</w:t>
        <w:br/>
        <w:t>vetkező pontokban: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1) Hűségesküt tesznek le Zsigmondnak, mint a három</w:t>
        <w:br/>
        <w:t>nemzet közös királyá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2) Kölcsönös esküt minden ezután felmerülendő baj, s</w:t>
        <w:br/>
        <w:t>különösön a mostani esetre; azon kikötéssel azonban, hogy</w:t>
        <w:br/>
        <w:t>fegyveröket a király ellen soha nem forditják; s ha valamely</w:t>
        <w:br/>
        <w:t>nemzet terheltetnék, azért a más kettő kérvényével közbelép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3) Mindenik nemzet egymás hadsergének élelmezést igér,</w:t>
        <w:br/>
        <w:t>piacziárban, a mellett nyárban táborhelyet, télben beszállásolás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4) A táborok fegyelmezése a hadparancsnoknál lesz,</w:t>
        <w:br/>
        <w:t>egyetértve a helybeli hatósággal; s népök kártételéért jót</w:t>
        <w:br/>
        <w:t>állana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5) Mindenik fél a felszólittatás vételétől számitva har-</w:t>
        <w:br/>
        <w:t>madnap útra kél, s mindennap három mérföldet halad, az ez</w:t>
        <w:br/>
        <w:t xml:space="preserve">ellen vétő főhivatalnok halálbüntetése ala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evezetes okmány Erdély történetében. Erdély három</w:t>
        <w:br/>
        <w:t>nemzete, mely eddig három nemzeti főnök alatt, mondhatni,</w:t>
        <w:br/>
        <w:t>három kis tartományt kivánt képezni, lemonda egymás ellené-</w:t>
        <w:br/>
        <w:t>ben gyakorolt idegenkedése s függetlenségre törekvéséről, s</w:t>
        <w:br/>
        <w:t>országot kezd alkotni; – mi fájdalom, idővel a Magyarhontóli</w:t>
        <w:br/>
        <w:t xml:space="preserve">elszakadás talpkövévé nőtte ki magá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emzetek ezen egyesülésökbe bizva, a lefegyverzést</w:t>
        <w:br/>
        <w:t>újra elpróbálták; s hogy czélhoz nem jutottak, újra fegyverre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X II. </w:t>
      </w:r>
      <w:r>
        <w:rPr>
          <w:szCs w:val="22"/>
        </w:rPr>
        <w:t xml:space="preserve">912. Katona, Hist. Crit. </w:t>
      </w:r>
      <w:r>
        <w:rPr>
          <w:szCs w:val="22"/>
          <w:lang w:val="en-US"/>
        </w:rPr>
        <w:t xml:space="preserve">XII. </w:t>
      </w:r>
      <w:r>
        <w:rPr>
          <w:szCs w:val="22"/>
        </w:rPr>
        <w:t xml:space="preserve">793. </w:t>
      </w:r>
      <w:r>
        <w:rPr>
          <w:szCs w:val="22"/>
          <w:lang w:val="de-DE"/>
        </w:rPr>
        <w:t>Kurz,</w:t>
        <w:br/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62. Az alvajda a püspök testvére. Fejér, </w:t>
      </w:r>
      <w:r>
        <w:rPr>
          <w:szCs w:val="22"/>
          <w:lang w:val="en-US"/>
        </w:rPr>
        <w:t xml:space="preserve">XI. </w:t>
      </w:r>
      <w:r>
        <w:rPr>
          <w:szCs w:val="22"/>
        </w:rPr>
        <w:t>483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Benkő, Comitia 46. Azon idő előtt erdélyi részek neve alatt em-</w:t>
        <w:br/>
        <w:t>littetett. Szerencsétlenségünkre Zsigmond országnak kezdé nevezni. Szeredai,</w:t>
        <w:br/>
        <w:t>Series Episc, 129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4</w:t>
        <w:tab/>
        <w:tab/>
        <w:tab/>
        <w:t>ALBERT KIRÁLY. (1438–1439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bizták az ügyet;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vége felé újra megharczoltak, s most is</w:t>
        <w:br/>
        <w:t xml:space="preserve">a nélkül, hogy valamelyik győzött voln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Látva a nemesség,</w:t>
        <w:br/>
        <w:t>hogy a tűz lángja már Máramarosba is harapódzik mint az</w:t>
        <w:br/>
        <w:t xml:space="preserve">erdélyi püspök alatti megyér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ismét egyezkedéshez folya-</w:t>
        <w:br/>
        <w:t xml:space="preserve">modtak, mely Apátiban </w:t>
      </w:r>
      <w:r>
        <w:rPr>
          <w:sz w:val="22"/>
          <w:szCs w:val="22"/>
          <w:lang w:val="ro-RO"/>
        </w:rPr>
        <w:t xml:space="preserve">oct </w:t>
      </w:r>
      <w:r>
        <w:rPr>
          <w:sz w:val="22"/>
          <w:szCs w:val="22"/>
        </w:rPr>
        <w:t>6-kán iratott alá egyfelől Zsúki</w:t>
        <w:br/>
        <w:t>János s másfelől Nagy Pál s társai által. Most abban egyez-</w:t>
        <w:br/>
        <w:t>tek meg, hogy terjeszszék az ügyet követek által a király elé-</w:t>
        <w:br/>
        <w:t>be; addigis körülbelől a fennemlitett szolgálatok lőnek meg-</w:t>
        <w:br/>
        <w:t xml:space="preserve">alapitv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Kitűzetett egyszersmind, hogy mindenik fél köve-</w:t>
        <w:br/>
        <w:t>tei novemb. 1-ére Budán legyenek... Felmentek-e vagy sem a</w:t>
        <w:br/>
        <w:t>követek Budára, arra felelni nem birunk. Ha felmentek is,</w:t>
        <w:br/>
        <w:t>Budán királyt nem találtak, mert folyvást Prágában beteges-</w:t>
        <w:br/>
        <w:t xml:space="preserve">kedett, 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9-kén éppen születése napján, a mint hazafelé ho-</w:t>
        <w:br/>
        <w:t>zatná magát – meghalt, mintegy 70 éves korába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Zsigmond tehát az erdélyi néplázzadás ügyét döntetlen</w:t>
        <w:br/>
        <w:t>hagyta. Ha szintén Budát megjárták is, a fegyveres békét a</w:t>
        <w:br/>
        <w:t>harcz ismét megszakitá. A lázzadás mind nagyobb terjedelmet</w:t>
        <w:br/>
        <w:t>vett, s csaknem az egész honra kiterjedett. A vajda tehát új-</w:t>
        <w:br/>
        <w:t xml:space="preserve">ra fegyverhez látott, </w:t>
      </w:r>
      <w:r>
        <w:rPr>
          <w:spacing w:val="40"/>
          <w:sz w:val="22"/>
          <w:szCs w:val="22"/>
        </w:rPr>
        <w:t>Enyed,</w:t>
      </w:r>
      <w:r>
        <w:rPr>
          <w:sz w:val="22"/>
          <w:szCs w:val="22"/>
        </w:rPr>
        <w:t xml:space="preserve"> hová a lázzadók vették vala</w:t>
        <w:br/>
        <w:t xml:space="preserve">magokat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5-kén ostrom alá jött, s sok kárt és pusztu-</w:t>
        <w:br/>
        <w:t xml:space="preserve">lást szenved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.</w:t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2"/>
          <w:szCs w:val="22"/>
        </w:rPr>
        <w:t>Albert király.</w:t>
      </w:r>
    </w:p>
    <w:p>
      <w:pPr>
        <w:pStyle w:val="NoSpacing"/>
        <w:spacing w:lineRule="atLeast" w:line="300"/>
        <w:jc w:val="center"/>
        <w:rPr/>
      </w:pPr>
      <w:r>
        <w:rPr>
          <w:sz w:val="22"/>
          <w:szCs w:val="22"/>
        </w:rPr>
        <w:t>(1438–1439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sigmond király után a veje, Albert, Ausztria herczege</w:t>
        <w:br/>
        <w:t>lépett trónra, de ugy hogy nejével, Erzsébet királynéval kö-</w:t>
        <w:br/>
        <w:t>zösön uralkodjék. Koronáztatása 1438 jan. 1-én folyt le. Első</w:t>
        <w:br/>
        <w:t>az ausztriai házból, ki magyar koronát tett fejér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Zsigmond alatt kezdődött néplázzadás Erdélyben to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6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Benkő, Milkovia. </w:t>
      </w:r>
      <w:r>
        <w:rPr>
          <w:szCs w:val="22"/>
          <w:lang w:val="en-US"/>
        </w:rPr>
        <w:t xml:space="preserve">II. </w:t>
      </w:r>
      <w:r>
        <w:rPr>
          <w:szCs w:val="22"/>
        </w:rPr>
        <w:t>42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Az egyezkedők neveit </w:t>
      </w:r>
      <w:r>
        <w:rPr>
          <w:szCs w:val="22"/>
          <w:lang w:val="en-US"/>
        </w:rPr>
        <w:t xml:space="preserve">l. </w:t>
      </w:r>
      <w:r>
        <w:rPr>
          <w:szCs w:val="22"/>
        </w:rPr>
        <w:t xml:space="preserve">Okl. 1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6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Éder</w:t>
      </w:r>
      <w:r>
        <w:rPr>
          <w:b/>
          <w:szCs w:val="22"/>
        </w:rPr>
        <w:t xml:space="preserve"> </w:t>
      </w:r>
      <w:r>
        <w:rPr>
          <w:szCs w:val="22"/>
        </w:rPr>
        <w:t>Felmerhez 74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</w:rPr>
        <w:t>ALBERT KIRÁLY. (1438).</w:t>
        <w:tab/>
        <w:tab/>
        <w:tab/>
        <w:t>5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vább folyt, árja csaknem egész Erdélyt elboritással fenyegeté:</w:t>
        <w:br/>
        <w:t>hogy Doboka, Kolozs, Torda, Fejér-megyékben dúlt, azt vi-</w:t>
        <w:br/>
        <w:t>lágosan tudjuk; hogy Enyedet elfoglalták emlitettük; s most</w:t>
        <w:br/>
        <w:t>már a kőfallal keritett Kolozsvárban látjuk őket, hol ostrom alatt</w:t>
        <w:br/>
        <w:t>állnak. Mi nagy lehetett erejök mutatja az, hogy az ostromló</w:t>
        <w:br/>
        <w:t xml:space="preserve">tábor főnökei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s más aláirások mellett, (1438)</w:t>
        <w:br/>
        <w:t xml:space="preserve">jan. 9-ről a szászokhoz felszólitást intéznek, hogy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-</w:t>
        <w:br/>
        <w:t xml:space="preserve">ben kötött unió s szövetség értelmében ide sergeket küldje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  <w:br/>
        <w:t>Mielőtt azonban megérkeztek volna, Magyarhonból segély ér-</w:t>
        <w:br/>
        <w:t>kezik, kemény ostromhoz fognak, s nem tarthatván magokat</w:t>
        <w:br/>
        <w:t>tovább a lázzadók, kirontanak, a havasok felé át akarnak vág-</w:t>
        <w:br/>
        <w:t>ni, de Kolozsmonostornál a vajdai tábor körül veszi, szétveri,</w:t>
        <w:br/>
        <w:t>Nagy Antal a népkirály elesik, tábora nagy része fogságra</w:t>
        <w:br/>
        <w:t>jut. Mi által a lázzadás meg vala semmisitv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őztesek Tordára jőnek, tartományi gyülést tartanak,</w:t>
        <w:br/>
        <w:t>a lázzadókra itéletet mondanak, melynek következtében kilencz</w:t>
        <w:br/>
        <w:t>főnök karóban leli halálát. S miután a három nemzet febr.</w:t>
        <w:br/>
        <w:t xml:space="preserve">2-kán unioját ismét megújitá, haza oszl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omorú esemény, mely magát századok mulva boszulta</w:t>
        <w:br/>
        <w:t>meg. A kis nemesek részvétele világos tanusága, hogy voltak</w:t>
        <w:br/>
        <w:t>már akkor, kik a nép érdekében reformokat láttak szükséges-</w:t>
        <w:br/>
        <w:t>nek. A hatalmasok ellenben s különösön az idegenekből álló</w:t>
        <w:br/>
        <w:t>főpapok az életre való magyar parasztot a más népekkel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mpontból birálva, reformokról hallani nem akartak. In-</w:t>
        <w:br/>
        <w:t>nen e roppant horderejü leczkének is alig volt valami más</w:t>
        <w:br/>
        <w:t>eredménye, mint hogy az eddig divergált három erdélyi nem-</w:t>
        <w:br/>
        <w:t>zet confoederatioról kezdett gondolkozni. Mert éppen az, ki</w:t>
        <w:br/>
        <w:t>legfőbb előidézője volt, az erdélyi püspök, jobbágyai költöz-</w:t>
        <w:br/>
        <w:t>hetését még a hongyülés határozata daczára sem akarta életbe</w:t>
        <w:br/>
        <w:t>léptetni; ugy hogy ezt csak is a ritka jóságu Albert király</w:t>
        <w:br/>
      </w:r>
      <w:r>
        <w:rPr>
          <w:spacing w:val="40"/>
          <w:sz w:val="22"/>
          <w:szCs w:val="22"/>
        </w:rPr>
        <w:t>Losonczi Dezső</w:t>
      </w:r>
      <w:r>
        <w:rPr>
          <w:sz w:val="22"/>
          <w:szCs w:val="22"/>
        </w:rPr>
        <w:t xml:space="preserve"> Erdély új vajdájához intézett rendelete</w:t>
        <w:br/>
        <w:t xml:space="preserve">eszközölheté k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földesurak pedig, hogy hasonló esetben</w:t>
        <w:br/>
        <w:t>menhelyet találjanak, falvaikban kastélyokat, várakat kezdének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Okl. Éder, Felmerhez. 7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Árpádia. </w:t>
      </w:r>
      <w:r>
        <w:rPr>
          <w:lang w:val="en-US"/>
        </w:rPr>
        <w:t xml:space="preserve">III. </w:t>
      </w:r>
      <w:r>
        <w:rPr/>
        <w:t>38. Éder, Felmerhez. 7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Éder, Felmerhez. 75. Desőékhez, l. Fejér, </w:t>
      </w:r>
      <w:r>
        <w:rPr>
          <w:lang w:val="de-DE"/>
        </w:rPr>
        <w:t xml:space="preserve">Cod. </w:t>
      </w:r>
      <w:r>
        <w:rPr>
          <w:lang w:val="en-US"/>
        </w:rPr>
        <w:t xml:space="preserve">XI. </w:t>
      </w:r>
      <w:r>
        <w:rPr/>
        <w:t>459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6</w:t>
        <w:tab/>
        <w:tab/>
        <w:tab/>
        <w:tab/>
        <w:t>ALBERT KIRÁLY. (1438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épittetni: ezek egyike volt a már elpusztult </w:t>
      </w:r>
      <w:r>
        <w:rPr>
          <w:spacing w:val="40"/>
          <w:sz w:val="22"/>
          <w:szCs w:val="22"/>
        </w:rPr>
        <w:t>bethleni vár,</w:t>
      </w:r>
      <w:r>
        <w:rPr>
          <w:sz w:val="22"/>
          <w:szCs w:val="22"/>
        </w:rPr>
        <w:br/>
        <w:t xml:space="preserve">melynek épithetésére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 ez évben vett enge-</w:t>
        <w:br/>
        <w:t xml:space="preserve">dély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g ezek Erdélyben folynak, a magyar királyság fény-</w:t>
        <w:br/>
        <w:t>köre, s e fénykör alatt a még ifju ausztriaiház hatalma, a ritka</w:t>
        <w:br/>
        <w:t>becsületes Albert alatt lendületet nyer. Ipja, Zsigmond ki-</w:t>
        <w:br/>
        <w:t>rályunk, a német császárságot is birván, következtében Alber-</w:t>
        <w:br/>
        <w:t>tet is megválaszták. A nemzet, mely Zsigmond hazánkon kivü-</w:t>
        <w:br/>
        <w:t>li gyakori császárkodásának annyi búját vallá, abba hogy Al-</w:t>
        <w:br/>
        <w:t>bert elfogadja, csak nagy nehezen egyezett belé. Ellentállása</w:t>
        <w:br/>
        <w:t>ugyis késő lett volna. Albert első lőn e házból a magyar tró-</w:t>
        <w:br/>
        <w:t>non egyszersmind ő az, ki a császári méltóságot családjában</w:t>
        <w:br/>
        <w:t>megörökité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ért a nemzet annyit panaszolt, hogy a császárság ki-</w:t>
        <w:br/>
        <w:t>rályait elfoglalja, s a hon védetlen áll, csakhamar újra előállt.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muráth szultán, ismét terjeszkedni akarván, Magyaror-</w:t>
        <w:br/>
        <w:t>szágnak nyomult. Midőn a vizek áradásai miatt Magyarhonba</w:t>
        <w:br/>
        <w:t>nem nyomulhat, serge egy részét Mezeth bég alatt juniusban</w:t>
        <w:br/>
        <w:t xml:space="preserve">Erdélybe indit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A Vaskapun jött be, s csakhamar falvak</w:t>
        <w:br/>
        <w:t>lángjai s menekvők jajveszéklései hirdeték megérkeztét. Lo-</w:t>
        <w:br/>
        <w:t>sonczi Dezső vajdánk felültette volt ugyan már előre a ne-</w:t>
        <w:br/>
        <w:t>mességet, de a néplázzadás által kifárasztott s Alberttel elé-</w:t>
        <w:br/>
        <w:t xml:space="preserve">gületlen rész felülni vonakodo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mellett azon balsors is</w:t>
        <w:br/>
        <w:t>sujta, hogy mig a vajda a Barczaságon várta a törököt, s azt</w:t>
        <w:br/>
        <w:t>hitte hogy Magyarhon felől fedezve van: a Vaskapunál majd</w:t>
        <w:br/>
        <w:t>mi sergünk sincs, s erről majdnem minden ellentállás nélkül</w:t>
        <w:br/>
        <w:t xml:space="preserve">pusztithatott előre. Igy ért </w:t>
      </w:r>
      <w:r>
        <w:rPr>
          <w:spacing w:val="40"/>
          <w:sz w:val="22"/>
          <w:szCs w:val="22"/>
        </w:rPr>
        <w:t>Szászsebes</w:t>
      </w:r>
      <w:r>
        <w:rPr>
          <w:sz w:val="22"/>
          <w:szCs w:val="22"/>
        </w:rPr>
        <w:t xml:space="preserve"> alá, hol a nép ujo-</w:t>
        <w:br/>
        <w:t>nan épült várába bizva, a török ostromát bévárá. Végre is al-</w:t>
        <w:br/>
        <w:t>kudozás jött közbe, s a törökkel jött Vlád Drákula, oláhhoni</w:t>
        <w:br/>
        <w:t>vajda azon biztatására, mikép a török csak a pórnépet fog-</w:t>
        <w:br/>
        <w:t>ná törökrabságra vinni, de a polgárok csak is Oláhhonba</w:t>
        <w:br/>
        <w:t>szállittatnak: a város feladásra határozá magát. A város török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73. A várról, Erdély Régiségei. 14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Katona, </w:t>
      </w:r>
      <w:r>
        <w:rPr>
          <w:szCs w:val="22"/>
          <w:lang w:val="en-US"/>
        </w:rPr>
        <w:t xml:space="preserve">XII. </w:t>
      </w:r>
      <w:r>
        <w:rPr>
          <w:szCs w:val="22"/>
        </w:rPr>
        <w:t xml:space="preserve">918. l. Schwandtne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76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Báthori Szaniszló fiaitól a vajda </w:t>
      </w:r>
      <w:r>
        <w:rPr>
          <w:spacing w:val="40"/>
          <w:szCs w:val="22"/>
        </w:rPr>
        <w:t>Fejérdet</w:t>
      </w:r>
      <w:r>
        <w:rPr>
          <w:szCs w:val="22"/>
        </w:rPr>
        <w:t xml:space="preserve"> a fel nem ülésért el-</w:t>
        <w:br/>
        <w:t xml:space="preserve">koboztatá; de Erzsébet királyné visszaadatá. Okl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XI. I.</w:t>
      </w:r>
      <w:r>
        <w:rPr>
          <w:szCs w:val="22"/>
        </w:rPr>
        <w:t>139. l.</w:t>
      </w:r>
      <w:r>
        <w:br w:type="page"/>
      </w:r>
    </w:p>
    <w:p>
      <w:pPr>
        <w:pStyle w:val="NoSpacing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  <w:t>ALBERT KIRÁLY. (1438).</w:t>
        <w:tab/>
        <w:tab/>
        <w:tab/>
        <w:tab/>
        <w:t>57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kézbe jön; de egy pár testvér nemes, kik azon éjen húzták vala</w:t>
        <w:br/>
        <w:t>be magokat a városba, kevesed magokkal, családjok körében</w:t>
        <w:br/>
        <w:t>egy vár toronyba vonultak s védelmet kísértének; azon-</w:t>
        <w:br/>
        <w:t>ban a kő és nyilzápor a tornyot csakhamar kifedte, s mire</w:t>
        <w:br/>
        <w:t>igy sem adnák meg magokat, a törökök a tornyot körül gyúj-</w:t>
        <w:br/>
        <w:t>ták, s Szászsebes teljesen meghódolt, s pusztitás martalékává</w:t>
        <w:br/>
        <w:t xml:space="preserve">lön; népét ugy elseprék, hogy a szomszéd falvakból </w:t>
      </w:r>
      <w:r>
        <w:rPr>
          <w:sz w:val="22"/>
          <w:szCs w:val="22"/>
          <w:lang w:val="de-DE"/>
        </w:rPr>
        <w:t>kelle meg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 xml:space="preserve">népesite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s hogy az elhurczoltakra minő szomoru sors várt,</w:t>
        <w:br/>
        <w:t>egy tanuló, kit a toronyból félsülve vontak ki s vittek el, irva</w:t>
        <w:br/>
        <w:t xml:space="preserve">hagy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A török Szászsebestől </w:t>
      </w:r>
      <w:r>
        <w:rPr>
          <w:spacing w:val="40"/>
          <w:sz w:val="22"/>
          <w:szCs w:val="22"/>
        </w:rPr>
        <w:t>Szebennek</w:t>
      </w:r>
      <w:r>
        <w:rPr>
          <w:sz w:val="22"/>
          <w:szCs w:val="22"/>
        </w:rPr>
        <w:t xml:space="preserve"> tartott, s azt</w:t>
        <w:br/>
        <w:t>mint oly erősséget, melynél hatalmasabb az időben egész Dri-</w:t>
        <w:br/>
        <w:t>nápolytól idáig útjában nem állt, nyolcz napig ostromolta, de</w:t>
        <w:br/>
        <w:t>hasztalan, miért a pápa Szebent a kereszténység élőbástyájá-</w:t>
        <w:br/>
        <w:t xml:space="preserve">nak nevez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Negyvenöt nap szenvedett igy szegény hazánk</w:t>
        <w:br/>
        <w:t xml:space="preserve">déli része; </w:t>
      </w:r>
      <w:r>
        <w:rPr>
          <w:spacing w:val="40"/>
          <w:sz w:val="22"/>
          <w:szCs w:val="22"/>
        </w:rPr>
        <w:t>Medgyes, Segesvár</w:t>
      </w:r>
      <w:r>
        <w:rPr>
          <w:sz w:val="22"/>
          <w:szCs w:val="22"/>
        </w:rPr>
        <w:t xml:space="preserve"> puszta, </w:t>
      </w:r>
      <w:r>
        <w:rPr>
          <w:spacing w:val="40"/>
          <w:sz w:val="22"/>
          <w:szCs w:val="22"/>
        </w:rPr>
        <w:t>Brassó</w:t>
      </w:r>
      <w:r>
        <w:rPr>
          <w:sz w:val="22"/>
          <w:szCs w:val="22"/>
        </w:rPr>
        <w:t xml:space="preserve"> külvá-</w:t>
        <w:br/>
        <w:t>rossa hamuvá lett. A felgyült erdélyi tábor nem volt elégséges</w:t>
        <w:br/>
        <w:t>velök csatát kisérteni, s mikor dulásokban kifáradtak, 70,000</w:t>
        <w:br/>
        <w:t>foglyot hurczoltak ki a Törcsvári szoroson a letarolt hazábó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szerencséjében elbizakodot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muráth szultán 1439-</w:t>
        <w:br/>
        <w:t>ben is czélpontúl tűzé Magyarhont. Jobb időt aligis választha-</w:t>
        <w:br/>
        <w:t>tott volna, mert Európának legkisebb gondja is nagyobb volt</w:t>
        <w:br/>
        <w:t>annál, hogy a magyarokat segitse. Albert király, bár császár,</w:t>
        <w:br/>
        <w:t>mit sem tehet; mert mig ő egyfelől Csehország ellentállásával</w:t>
        <w:br/>
        <w:t>van elfoglalva, másfelől a reformokot, s a keleti és nyugoti</w:t>
        <w:br/>
        <w:t>vallás összeolvasztását sürgető papi és világi nagyok Baselbe</w:t>
        <w:br/>
        <w:t>gyülnek, egy második pápát teremtenek, s a szakadást még</w:t>
        <w:br/>
        <w:t>tovább viszik. Izgalom mindenütt, a fejdelmek egyenetlenek s</w:t>
        <w:br/>
        <w:t>a feloszlásnak indult görög császárságra, s megtámadott magyar</w:t>
        <w:br/>
        <w:t>birodalomra, s az ezek közös kérlelhetetlen ellenségére, a tö-</w:t>
        <w:br/>
        <w:t>rökre, komolyon senki sem gondo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enn a hazában sem állanak máskép a kedélyek. A ma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</w:rPr>
        <w:t xml:space="preserve">1) </w:t>
        <w:tab/>
      </w:r>
      <w:r>
        <w:rPr>
          <w:szCs w:val="22"/>
          <w:lang w:val="de-DE"/>
        </w:rPr>
        <w:t xml:space="preserve">Teutsch, Geschichte </w:t>
      </w:r>
      <w:r>
        <w:rPr>
          <w:szCs w:val="22"/>
        </w:rPr>
        <w:t xml:space="preserve">Sieben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62–65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 tanuló, az itteni tanodából, mint 16 éves jutott rabságra, s 20</w:t>
        <w:br/>
        <w:t>évig nyomorgott ottan. L. Kolozsv. Közlöny 1857 febr. 15. sz. Hunyadiak</w:t>
        <w:br/>
        <w:t xml:space="preserve">ko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10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Katona, XIII. 452. Éder Felmerhez 10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58</w:t>
        <w:tab/>
        <w:tab/>
        <w:tab/>
      </w:r>
      <w:r>
        <w:rPr>
          <w:smallCaps/>
          <w:sz w:val="22"/>
          <w:szCs w:val="22"/>
          <w:lang w:val="de-DE"/>
        </w:rPr>
        <w:t>ALBERT</w:t>
      </w:r>
      <w:r>
        <w:rPr>
          <w:smallCaps/>
          <w:sz w:val="22"/>
          <w:szCs w:val="22"/>
        </w:rPr>
        <w:t xml:space="preserve"> KIRÁLY. </w:t>
      </w:r>
      <w:r>
        <w:rPr>
          <w:sz w:val="22"/>
          <w:szCs w:val="22"/>
        </w:rPr>
        <w:t>(1438–1439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gyarok egyrésze a baj okát a királyban kereste, ki folyvást</w:t>
        <w:br/>
        <w:t>kün mulat, s csak rendeletek által kormányoz; más része a</w:t>
        <w:br/>
        <w:t>baseli concilium izgató irományaitól hevitve, vallásos ábránd-</w:t>
        <w:br/>
        <w:t>nak ád helyet a hon ügye felett. Hogy a magára hagyatott</w:t>
        <w:br/>
        <w:t xml:space="preserve">Erdély sorsa felett intézkedjenek, egyik vajdánk, lévai </w:t>
      </w:r>
      <w:r>
        <w:rPr>
          <w:spacing w:val="40"/>
          <w:sz w:val="22"/>
          <w:szCs w:val="22"/>
        </w:rPr>
        <w:t>Cseh</w:t>
        <w:br/>
        <w:t>Péter</w:t>
      </w:r>
      <w:r>
        <w:rPr>
          <w:sz w:val="22"/>
          <w:szCs w:val="22"/>
        </w:rPr>
        <w:t xml:space="preserve"> (1439) kora tavaszára Marosvásárhelyre gyülést hir-</w:t>
        <w:br/>
        <w:t>det, a kötött unio értelmében meghijja a szászokat is, meg a</w:t>
        <w:br/>
        <w:t>tartományi gyülésektől vagyis az itt kivettetni szokott róvata-</w:t>
        <w:br/>
        <w:t xml:space="preserve">loktól vonakodó székelyeket is, meghagyván </w:t>
      </w:r>
      <w:r>
        <w:rPr>
          <w:spacing w:val="40"/>
          <w:sz w:val="22"/>
          <w:szCs w:val="22"/>
        </w:rPr>
        <w:t>Zoltán Lő-</w:t>
        <w:br/>
        <w:t>rincz</w:t>
      </w:r>
      <w:r>
        <w:rPr>
          <w:sz w:val="22"/>
          <w:szCs w:val="22"/>
        </w:rPr>
        <w:t xml:space="preserve"> székely ispánnak, hogy főkapitányokat s királybirákat</w:t>
        <w:br/>
        <w:t xml:space="preserve">hozzon magáva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Hogy mit végeztek, nem tudjuk megmon-</w:t>
        <w:br/>
        <w:t>dani. Végre az ország sürgetésére a király is az országba jő,</w:t>
        <w:br/>
        <w:t xml:space="preserve">s a dolgok élére áll. A különben is szelid király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hogy a</w:t>
        <w:br/>
        <w:t>magyarokat megnyerje, országgyülést tart, hol nehány alkot-</w:t>
        <w:br/>
        <w:t>mányos irányu törvény keletkezik, többek közt meghatározák,</w:t>
        <w:br/>
        <w:t>hogy a nádort ezentúl ne a király nevezze, hanem a nemzet</w:t>
        <w:br/>
        <w:t>válassza, meg azt, hogy idegen a hazában hivatalt, jószágot</w:t>
        <w:br/>
        <w:t>ne kaphasson; világos jelei a kedélyek izgatottságának, bi-</w:t>
        <w:br/>
        <w:t>zonyságai annak, hogy a politikai és vallásos reformokra törő</w:t>
        <w:br/>
        <w:t>ellenzék szabad kezet kapott, mert nem lehet egyébnek nézni,</w:t>
        <w:br/>
        <w:t>mint a király iránti bizalmatlanság szózatolásának. Szomoritó</w:t>
        <w:br/>
        <w:t>jelenség éppen akkor, midőn a török már határainkon áll s</w:t>
        <w:br/>
        <w:t>Szendrő, a hatalmas végvár utolsó perczeit lélekzi a magyar</w:t>
        <w:br/>
        <w:t>kezében; s még szomoritóbb, ha igaz, hogy a csatamezőre</w:t>
        <w:br/>
        <w:t>szállt Albert királyt némelyek a török kezébe akarák játszani.</w:t>
        <w:br/>
        <w:t>És ez Erdélyben sem lehete máskép, s tán annyival rosszab-</w:t>
        <w:br/>
        <w:t>búl a kormányra nézve, mikép nem volt elég, hogy a keres-</w:t>
        <w:br/>
        <w:t>kedők a baseli izgató nyomtatványokkal elönték Erdélyt, sőt</w:t>
        <w:br/>
        <w:t>voltak papok, papnövendékek, kik a hussziták által fegyver-</w:t>
        <w:br/>
        <w:t>rel támogatott eretnek - eszméket nyiltan prédikálták, annyira,</w:t>
        <w:br/>
        <w:t xml:space="preserve">hogy Erzsébet királyné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8-ról </w:t>
      </w:r>
      <w:r>
        <w:rPr>
          <w:spacing w:val="40"/>
          <w:sz w:val="22"/>
          <w:szCs w:val="22"/>
        </w:rPr>
        <w:t>Losonczi Dezső</w:t>
      </w:r>
      <w:r>
        <w:rPr>
          <w:sz w:val="22"/>
          <w:szCs w:val="22"/>
        </w:rPr>
        <w:t xml:space="preserve"> vaj-</w:t>
        <w:br/>
        <w:t xml:space="preserve">dánknak rendelkezik, hogy az ilyeket fogassa s zárassa rendr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egy, szigor, minden késő volt már Albert király kor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Provincial-</w:t>
      </w:r>
      <w:r>
        <w:rPr>
          <w:szCs w:val="22"/>
          <w:lang w:val="de-DE"/>
        </w:rPr>
        <w:t xml:space="preserve">Blätter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28. Árpádia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9. Benkő, Comitia 28. l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Jellemzését l. Hunyadiak kora </w:t>
      </w:r>
      <w:r>
        <w:rPr>
          <w:szCs w:val="22"/>
          <w:lang w:val="en-US"/>
        </w:rPr>
        <w:t xml:space="preserve">I. </w:t>
      </w:r>
      <w:r>
        <w:rPr>
          <w:szCs w:val="22"/>
        </w:rPr>
        <w:t>153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szCs w:val="22"/>
          <w:lang w:val="en-US"/>
        </w:rPr>
        <w:t xml:space="preserve"> </w:t>
        <w:tab/>
      </w:r>
      <w:r>
        <w:rPr>
          <w:szCs w:val="22"/>
        </w:rPr>
        <w:t xml:space="preserve">Okl.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. </w:t>
      </w:r>
      <w:r>
        <w:rPr>
          <w:szCs w:val="22"/>
        </w:rPr>
        <w:t>133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mallCaps/>
          <w:sz w:val="22"/>
          <w:szCs w:val="22"/>
        </w:rPr>
        <w:t xml:space="preserve">I. ULÁSZLÓ KIRÁLY. </w:t>
      </w:r>
      <w:r>
        <w:rPr>
          <w:sz w:val="22"/>
          <w:szCs w:val="22"/>
        </w:rPr>
        <w:t>(1440–1444).</w:t>
        <w:tab/>
        <w:tab/>
        <w:tab/>
        <w:t>5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mánya támogatására, mert az ősz béállván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murát Szendrő</w:t>
        <w:br/>
        <w:t>bevételével visszahuzta sergeit; Albert király is elhagyá a tá-</w:t>
        <w:br/>
        <w:t>bort; Bécsbe sietett volna, de mint Neszmélyen halad, egy</w:t>
        <w:br/>
        <w:t>ebédnél dinnyét eszik, s méreg gyanujával halt el, oct. 28-á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§.</w:t>
      </w:r>
    </w:p>
    <w:p>
      <w:pPr>
        <w:pStyle w:val="NoSpacing"/>
        <w:spacing w:lineRule="atLeast" w:line="300"/>
        <w:jc w:val="center"/>
        <w:rPr/>
      </w:pPr>
      <w:r>
        <w:rPr>
          <w:spacing w:val="40"/>
          <w:sz w:val="22"/>
          <w:szCs w:val="22"/>
        </w:rPr>
        <w:t>I. Ulászló király</w:t>
      </w:r>
    </w:p>
    <w:p>
      <w:pPr>
        <w:pStyle w:val="NoSpacing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(1440–1444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lbert király halála belviszályba sodorta annyifelől meg-</w:t>
        <w:br/>
        <w:t>támadott hazánkat. Zsigmond zsarnoksága s Albert lágymeleg-</w:t>
        <w:br/>
        <w:t>sége által népszerütlenné lett német uralkodóktóli óvakodás</w:t>
        <w:br/>
        <w:t>pártokra szakasztá a hazát. Végre is abban egyeztek meg,</w:t>
        <w:br/>
        <w:t>hogy Erzsébet, az özvegyen maradt királyné menjen férjhez</w:t>
        <w:br/>
      </w:r>
      <w:r>
        <w:rPr>
          <w:spacing w:val="40"/>
          <w:sz w:val="22"/>
          <w:szCs w:val="22"/>
        </w:rPr>
        <w:t>Ulászló</w:t>
      </w:r>
      <w:r>
        <w:rPr>
          <w:sz w:val="22"/>
          <w:szCs w:val="22"/>
        </w:rPr>
        <w:t xml:space="preserve"> lengyel királyhoz, s az jöjjön a magyar trónr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Bár a 16 éves király s 30 éves özvegy közti házasság</w:t>
        <w:br/>
        <w:t>kissé rosszul hangzott, Ulászló s a lengyelek beleegyeztek.</w:t>
        <w:br/>
        <w:t>Azonban Erzsébetnek Alberttől fia születik, s férjhez menti</w:t>
        <w:br/>
        <w:t>igéretét visszavonja; s 1440 máj. 15-én a négy hónapos ár-</w:t>
        <w:br/>
        <w:t>ván született Lászlót megkoronáztatá. Kiütött tehát a viszály,</w:t>
        <w:br/>
        <w:t>mert az ellenpárt sem hagyatá magát cserben, Ulászlót beho-</w:t>
        <w:br/>
        <w:t>zá, s őt jul. 17-én a Szent-István sirjából kivett temetkezési</w:t>
        <w:br/>
        <w:t>koronával megkoronázá. Mire az özvegy királyné kis fiával, s</w:t>
        <w:br/>
        <w:t>a valódi koronával Bécsnek indul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Újra nyilt pártokra szakadt a nemzet. Erzsébet és fia</w:t>
        <w:br/>
        <w:t>mellett inkább az olygarchák állnak, mint Szécsi Dénes, bi-</w:t>
        <w:br/>
        <w:t xml:space="preserve">bornok-érsek, </w:t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>László nádor, gr. Cillei, a királyné roko-</w:t>
        <w:br/>
        <w:t>na; Ulászló lengyel király részén inkább a kisebbek vannak,</w:t>
        <w:br/>
        <w:t xml:space="preserve">élükön </w:t>
      </w:r>
      <w:r>
        <w:rPr>
          <w:spacing w:val="40"/>
          <w:sz w:val="22"/>
          <w:szCs w:val="22"/>
        </w:rPr>
        <w:t>Hunyadi János</w:t>
      </w:r>
      <w:r>
        <w:rPr>
          <w:sz w:val="22"/>
          <w:szCs w:val="22"/>
        </w:rPr>
        <w:t xml:space="preserve">, ki már ekkor szörényi bá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el-</w:t>
        <w:br/>
        <w:t xml:space="preserve">lé nyilatkozott a macsói bán </w:t>
      </w:r>
      <w:r>
        <w:rPr>
          <w:spacing w:val="40"/>
          <w:sz w:val="22"/>
          <w:szCs w:val="22"/>
        </w:rPr>
        <w:t>Ujlaki Mikló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a két ren-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ássd Hunyadira, Erdély </w:t>
      </w:r>
      <w:r>
        <w:rPr>
          <w:szCs w:val="22"/>
          <w:lang w:val="ro-RO"/>
        </w:rPr>
        <w:t xml:space="preserve">nev. </w:t>
      </w:r>
      <w:r>
        <w:rPr>
          <w:szCs w:val="22"/>
        </w:rPr>
        <w:t>családai 121. gr. Teleki Hunyadiak</w:t>
        <w:br/>
        <w:t xml:space="preserve">kora </w:t>
      </w:r>
      <w:r>
        <w:rPr>
          <w:szCs w:val="22"/>
          <w:lang w:val="en-US"/>
        </w:rPr>
        <w:t xml:space="preserve">I. </w:t>
      </w:r>
      <w:r>
        <w:rPr>
          <w:szCs w:val="22"/>
        </w:rPr>
        <w:t>26–62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Hogy Hunyadi és Ujlaki már ekkor erdélyi vajdák, sokan állitják</w:t>
        <w:br/>
        <w:t xml:space="preserve">(Thuróczi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</w:t>
      </w:r>
      <w:r>
        <w:rPr>
          <w:szCs w:val="22"/>
        </w:rPr>
        <w:t xml:space="preserve">30. Pray Annal </w:t>
      </w:r>
      <w:r>
        <w:rPr>
          <w:szCs w:val="22"/>
          <w:lang w:val="en-US"/>
        </w:rPr>
        <w:t xml:space="preserve">II. </w:t>
      </w:r>
      <w:r>
        <w:rPr>
          <w:szCs w:val="22"/>
        </w:rPr>
        <w:t>339. 44.); mások elébb mások hátrább</w:t>
        <w:br/>
        <w:t xml:space="preserve">léptetik fel (l. Hunyadiak kora </w:t>
      </w:r>
      <w:r>
        <w:rPr>
          <w:szCs w:val="22"/>
          <w:lang w:val="en-US"/>
        </w:rPr>
        <w:t>I. 24</w:t>
      </w:r>
      <w:r>
        <w:rPr>
          <w:szCs w:val="22"/>
        </w:rPr>
        <w:t>7)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ULÁSZLÓ KIRÁLY</w:t>
      </w:r>
      <w:r>
        <w:rPr>
          <w:sz w:val="22"/>
          <w:szCs w:val="22"/>
          <w:lang w:val="ro-RO"/>
        </w:rPr>
        <w:t xml:space="preserve">. </w:t>
      </w:r>
      <w:r>
        <w:rPr>
          <w:sz w:val="22"/>
          <w:szCs w:val="22"/>
        </w:rPr>
        <w:t>(1440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ületlen hazafi, kik egymás iránti gyülöletöket a hazáért an-</w:t>
        <w:br/>
        <w:t>nyiszor háttérbe nyomák, csak hamar kemény pártot alkottak.</w:t>
        <w:br/>
        <w:t xml:space="preserve">Mert Erzsébet királyné azon gyengeségét, hogy fiá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Fri-</w:t>
        <w:br/>
        <w:t>gyes rom. császárnak adá gyámságába, s vele a koronát zá-</w:t>
        <w:br/>
        <w:t>lagba vetette, megbocsátani, nem birá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Örvény fölött kerengett tehát ismét a nemzet, s a me-</w:t>
        <w:br/>
        <w:t>nekvés módja felett sehogy sem tudtak megegyezni. Erdély</w:t>
        <w:br/>
        <w:t>maga is két felé húzott: a szászság a német eredetü gyermek</w:t>
        <w:br/>
        <w:t>király mellé szitott, mig ellenben a többi rész, s velek Ko-</w:t>
        <w:br/>
        <w:t>lozsvár a lengyel Ulászló, vagyis Hunyadi pártjára nyilatkozott.</w:t>
        <w:br/>
        <w:t>Következtében az Erzsébet királyné Erdélyhez küldött levele</w:t>
        <w:br/>
        <w:t xml:space="preserve">viszhang nélkül hangzott 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égre is fegyverre került az ügy. Erzsébet és Ulászló</w:t>
        <w:br/>
        <w:t>pártja csakhamar Szegszárdnál egymással szemben áll: amazt</w:t>
        <w:br/>
      </w:r>
      <w:r>
        <w:rPr>
          <w:sz w:val="22"/>
          <w:szCs w:val="22"/>
          <w:lang w:val="ro-RO"/>
        </w:rPr>
        <w:t xml:space="preserve">Gara </w:t>
      </w:r>
      <w:r>
        <w:rPr>
          <w:sz w:val="22"/>
          <w:szCs w:val="22"/>
        </w:rPr>
        <w:t xml:space="preserve">László nádor, ezt </w:t>
      </w:r>
      <w:r>
        <w:rPr>
          <w:spacing w:val="40"/>
          <w:sz w:val="22"/>
          <w:szCs w:val="22"/>
        </w:rPr>
        <w:t>Hunyadi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Ujlaki</w:t>
      </w:r>
      <w:r>
        <w:rPr>
          <w:sz w:val="22"/>
          <w:szCs w:val="22"/>
        </w:rPr>
        <w:t xml:space="preserve"> vezérli. Hunya-</w:t>
        <w:br/>
        <w:t xml:space="preserve">diék győztek, mire Ulászló a két győztes vezért erdélyi </w:t>
      </w:r>
      <w:r>
        <w:rPr>
          <w:spacing w:val="40"/>
          <w:sz w:val="22"/>
          <w:szCs w:val="22"/>
        </w:rPr>
        <w:t>vaj-</w:t>
        <w:br/>
        <w:t xml:space="preserve">dákká </w:t>
      </w:r>
      <w:r>
        <w:rPr>
          <w:sz w:val="22"/>
          <w:szCs w:val="22"/>
        </w:rPr>
        <w:t xml:space="preserve">nevez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gy férfi lép fel Erdély s illetőleg a nemzet története</w:t>
        <w:br/>
        <w:t>szinpadára, ki egyszerre mint üstökös homályba boritá kortár-</w:t>
        <w:br/>
        <w:t>sait; egy férfi szerepe kezdődik, kinek atyja ismeretlen egyé-</w:t>
        <w:br/>
        <w:t>niség, fia pedig király lesz, ki egyébaránt már ekkor gazdag</w:t>
        <w:br/>
        <w:t>úr, szörényi bán, Hunyadvár ura, s Szilágyi Erzsébetnek, a</w:t>
        <w:br/>
        <w:t>magyar főcsaládok egyik legnemesb hölgyének férje; kinek bá-</w:t>
        <w:br/>
        <w:t>tor lelke, hadvezéri lángesze, belátó politikája most a kellő</w:t>
        <w:br/>
        <w:t>mezőt megtalálta. Tán felesleges is mondanunk, hogy e férfi</w:t>
        <w:br/>
      </w:r>
      <w:r>
        <w:rPr>
          <w:spacing w:val="40"/>
          <w:sz w:val="22"/>
          <w:szCs w:val="22"/>
        </w:rPr>
        <w:t>Hunyadi</w:t>
      </w:r>
      <w:r>
        <w:rPr>
          <w:sz w:val="22"/>
          <w:szCs w:val="22"/>
        </w:rPr>
        <w:t xml:space="preserve"> János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üksége is volt a nemzetnek egy nagy emberre, mert</w:t>
        <w:br/>
        <w:t>mig nyugotfelől a császár meghóditással, addig keletfelől a</w:t>
        <w:br/>
        <w:t>török eltiprással fenyegette hazánkat; S Erdély különösön azon</w:t>
        <w:br/>
        <w:t>ponton állt, hogy kiszakittassék a magyar korona gyöngyei kö-</w:t>
        <w:br/>
        <w:t>zül. II. Amuráth szultán, a legveszélyesebb ellenség nem is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Katona, </w:t>
      </w:r>
      <w:r>
        <w:rPr>
          <w:szCs w:val="22"/>
          <w:lang w:val="en-US"/>
        </w:rPr>
        <w:t xml:space="preserve">XIII. </w:t>
      </w:r>
      <w:r>
        <w:rPr>
          <w:szCs w:val="22"/>
        </w:rPr>
        <w:t>128. 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Gr. Telekit követjük e felléptetésben. Hunyadiak k. </w:t>
      </w:r>
      <w:r>
        <w:rPr>
          <w:szCs w:val="22"/>
          <w:lang w:val="en-US"/>
        </w:rPr>
        <w:t xml:space="preserve">I. </w:t>
      </w:r>
      <w:r>
        <w:rPr>
          <w:szCs w:val="22"/>
        </w:rPr>
        <w:t>247. Alvaj-</w:t>
        <w:br/>
        <w:t xml:space="preserve">da (1440) Vizaknai Miklós. 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XI. I. </w:t>
      </w:r>
      <w:r>
        <w:rPr>
          <w:szCs w:val="22"/>
        </w:rPr>
        <w:t>495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ULÁSZLÓ KIRÁLY. (1442).</w:t>
        <w:tab/>
        <w:tab/>
        <w:tab/>
        <w:t>61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váratá magát soká, mert 1442-be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a négy év előtt Erdély-</w:t>
        <w:br/>
        <w:t xml:space="preserve">ben oly szerencsés Mezeth béget a </w:t>
      </w:r>
      <w:r>
        <w:rPr>
          <w:spacing w:val="40"/>
          <w:sz w:val="22"/>
          <w:szCs w:val="22"/>
        </w:rPr>
        <w:t>Vaskapun</w:t>
      </w:r>
      <w:r>
        <w:rPr>
          <w:sz w:val="22"/>
          <w:szCs w:val="22"/>
        </w:rPr>
        <w:t xml:space="preserve"> újra Erdélyre</w:t>
        <w:br/>
        <w:t xml:space="preserve">indit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Váratlanúl jött, a törökök szokása ellen még tavasz</w:t>
        <w:br/>
        <w:t>előtt, márczius elején; s a védtelen hazát égetve rabolva vil-</w:t>
        <w:br/>
        <w:t>lám gyorsan öntötte el. Hunyadi, hallván a szerencsétlen ese-</w:t>
        <w:br/>
        <w:t>tet, csekély kéznél lévő sergével benn terem, Fejérvárig hatol,</w:t>
        <w:br/>
        <w:t>s ott a zsákmányrakodott s megtérni akaró török tábornak</w:t>
        <w:br/>
      </w:r>
      <w:r>
        <w:rPr>
          <w:spacing w:val="40"/>
          <w:sz w:val="22"/>
          <w:szCs w:val="22"/>
        </w:rPr>
        <w:t>Szent-Imrénél</w:t>
      </w:r>
      <w:r>
        <w:rPr>
          <w:sz w:val="22"/>
          <w:szCs w:val="22"/>
        </w:rPr>
        <w:t xml:space="preserve"> elébe ál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Fejérvár és Tövis között, a Maros jobb partján jókora</w:t>
        <w:br/>
        <w:t>térség, melyet a Gáldról lejövő patak hasit át: itt e tér déli</w:t>
        <w:br/>
        <w:t>hegyfokán vehetett Hunyadi állást, az akkor a hegyek lábán</w:t>
        <w:br/>
        <w:t>kanyargó úton nyomuló törökség ellenében. Márcz. 18-án ke-</w:t>
        <w:br/>
        <w:t>mény csata fejlik ki, folyama alatt a török lovasság futást tet-</w:t>
        <w:br/>
        <w:t>tet; a tűzbe jött s diadalában elbizakodott magyar tábor utána</w:t>
        <w:br/>
        <w:t>ered, s csak későre vette észre, hogy a török tábortól tőrbe</w:t>
        <w:br/>
        <w:t>ejtetett. Keserü élethalál harcz fejlik ki, melynek az a szomo-</w:t>
        <w:br/>
        <w:t>ru vége lett, hogy a rögtönzött, túllelkes tábor nagy része</w:t>
        <w:br/>
        <w:t xml:space="preserve">a tér posványaiban találta sirját; a már hanyatló korú </w:t>
      </w:r>
      <w:r>
        <w:rPr>
          <w:spacing w:val="40"/>
          <w:sz w:val="22"/>
          <w:szCs w:val="22"/>
        </w:rPr>
        <w:t>Lépes</w:t>
        <w:br/>
        <w:t>György</w:t>
      </w:r>
      <w:r>
        <w:rPr>
          <w:sz w:val="22"/>
          <w:szCs w:val="22"/>
        </w:rPr>
        <w:t xml:space="preserve"> püspö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mint a patakot átugratná, sebet kap, szin-</w:t>
        <w:br/>
        <w:t xml:space="preserve">tén ott lelé halálá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Hunyadi is csak nagy veszélyek közt</w:t>
        <w:br/>
        <w:t>huzhatá magát vissza Fejérvárr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agát teljesen győzelmesnek hitt Mezeth bég serge</w:t>
        <w:br/>
        <w:t xml:space="preserve">egy részét </w:t>
      </w:r>
      <w:r>
        <w:rPr>
          <w:spacing w:val="40"/>
          <w:sz w:val="22"/>
          <w:szCs w:val="22"/>
        </w:rPr>
        <w:t>Szeben</w:t>
      </w:r>
      <w:r>
        <w:rPr>
          <w:sz w:val="22"/>
          <w:szCs w:val="22"/>
        </w:rPr>
        <w:t xml:space="preserve"> ostromára rendeli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Hunyadi ki a válsá-</w:t>
        <w:br/>
        <w:t>gos perczekben volt legnagyobb, a hirtelen összevont s össze-</w:t>
        <w:br/>
        <w:t>szedett magyar és székely haddal Mezeth béget újra meg tá-</w:t>
        <w:br/>
        <w:t xml:space="preserve">madni készül, mire </w:t>
      </w:r>
      <w:r>
        <w:rPr>
          <w:spacing w:val="40"/>
          <w:sz w:val="22"/>
          <w:szCs w:val="22"/>
        </w:rPr>
        <w:t>Ujlaki Miklós</w:t>
      </w:r>
      <w:r>
        <w:rPr>
          <w:sz w:val="22"/>
          <w:szCs w:val="22"/>
        </w:rPr>
        <w:t>, Erdély más vajdája,</w:t>
        <w:br/>
        <w:t>mintegy váratlanúl magyarhoniakkal megérkezik. A szerencsét-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E csata évszámát mit Benkő 1440-re, Pray, Felmer 1441-re tesznek,</w:t>
        <w:br/>
        <w:t>az ujabb buvárok, Lépes György sírirata világos nyomán, ez évre kezdik</w:t>
        <w:br/>
        <w:t>tenni. Szeredai, Collectio 10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Thuróczi, Chron. </w:t>
      </w:r>
      <w:r>
        <w:rPr>
          <w:lang w:val="en-US"/>
        </w:rPr>
        <w:t xml:space="preserve">IV. </w:t>
      </w:r>
      <w:r>
        <w:rPr>
          <w:lang w:val="ro-RO"/>
        </w:rPr>
        <w:t xml:space="preserve">Cap. </w:t>
      </w:r>
      <w:r>
        <w:rPr/>
        <w:t xml:space="preserve">37. </w:t>
      </w:r>
      <w:r>
        <w:rPr>
          <w:lang w:val="en-US"/>
        </w:rPr>
        <w:t xml:space="preserve">XI. </w:t>
      </w:r>
      <w:r>
        <w:rPr/>
        <w:t>48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Már 1404-ben prepost, Fejér, </w:t>
      </w:r>
      <w:r>
        <w:rPr>
          <w:lang w:val="en-US"/>
        </w:rPr>
        <w:t xml:space="preserve">X. V. </w:t>
      </w:r>
      <w:r>
        <w:rPr/>
        <w:t>13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4</w:t>
      </w:r>
      <w:r>
        <w:rPr/>
        <w:t xml:space="preserve">) </w:t>
        <w:tab/>
        <w:t>E felirat mely a fejérvári templomban van, s még a napot is meg-</w:t>
        <w:br/>
        <w:t xml:space="preserve">határozza  igy hangzik: Georgii </w:t>
      </w:r>
      <w:r>
        <w:rPr>
          <w:lang w:val="ro-RO"/>
        </w:rPr>
        <w:t xml:space="preserve">Corpus </w:t>
      </w:r>
      <w:r>
        <w:rPr>
          <w:lang w:val="de-DE"/>
        </w:rPr>
        <w:t xml:space="preserve">et Ossa Praesulis </w:t>
      </w:r>
      <w:r>
        <w:rPr>
          <w:lang w:val="ro-RO"/>
        </w:rPr>
        <w:t xml:space="preserve">Transilvani </w:t>
      </w:r>
      <w:r>
        <w:rPr/>
        <w:t>Lépes</w:t>
        <w:br/>
        <w:t xml:space="preserve">cognominati, qui Turcarum Glado... </w:t>
      </w:r>
      <w:r>
        <w:rPr>
          <w:lang w:val="de-DE"/>
        </w:rPr>
        <w:t xml:space="preserve">Szent-Imreh... Statur... in </w:t>
      </w:r>
      <w:r>
        <w:rPr/>
        <w:t>Campo... trun-</w:t>
        <w:br/>
      </w:r>
      <w:r>
        <w:rPr>
          <w:lang w:val="de-DE"/>
        </w:rPr>
        <w:t xml:space="preserve">catur, die bis </w:t>
      </w:r>
      <w:r>
        <w:rPr/>
        <w:t xml:space="preserve">nono </w:t>
      </w:r>
      <w:r>
        <w:rPr>
          <w:lang w:val="ro-RO"/>
        </w:rPr>
        <w:t>martii Anno</w:t>
      </w:r>
      <w:r>
        <w:rPr/>
        <w:t xml:space="preserve"> </w:t>
      </w:r>
      <w:r>
        <w:rPr>
          <w:lang w:val="ro-RO"/>
        </w:rPr>
        <w:t xml:space="preserve">Dni Millesimo CCCCXL Secundo. </w:t>
      </w:r>
      <w:r>
        <w:rPr/>
        <w:t>Szeredai</w:t>
        <w:br/>
        <w:t xml:space="preserve">Collectio Tabularum 10. l. Lépes családjához, Fejér, </w:t>
      </w:r>
      <w:r>
        <w:rPr>
          <w:lang w:val="en-US"/>
        </w:rPr>
        <w:t xml:space="preserve">XI. </w:t>
      </w:r>
      <w:r>
        <w:rPr/>
        <w:t>477. 482–4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>
          <w:sz w:val="14"/>
          <w:szCs w:val="14"/>
        </w:rPr>
      </w:pPr>
      <w:r>
        <w:rPr>
          <w:vertAlign w:val="superscript"/>
        </w:rPr>
        <w:t>5</w:t>
      </w:r>
      <w:r>
        <w:rPr/>
        <w:t xml:space="preserve">) </w:t>
        <w:tab/>
        <w:t xml:space="preserve">Teleki, Hunyadiak kora </w:t>
      </w:r>
      <w:r>
        <w:rPr>
          <w:lang w:val="en-US"/>
        </w:rPr>
        <w:t xml:space="preserve">I. </w:t>
      </w:r>
      <w:r>
        <w:rPr/>
        <w:t>286. Azonban Éderrel tartok, ki gán-</w:t>
      </w:r>
      <w:r>
        <w:rPr>
          <w:sz w:val="22"/>
          <w:szCs w:val="22"/>
        </w:rPr>
        <w:br/>
      </w:r>
      <w:r>
        <w:br w:type="page"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2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I. </w:t>
      </w:r>
      <w:r>
        <w:rPr>
          <w:smallCaps/>
          <w:sz w:val="22"/>
          <w:szCs w:val="22"/>
        </w:rPr>
        <w:t xml:space="preserve">ULÁSZLÓ KIRÁLY. </w:t>
      </w:r>
      <w:r>
        <w:rPr>
          <w:sz w:val="22"/>
          <w:szCs w:val="22"/>
        </w:rPr>
        <w:t>(1442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len csata után öt nappa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újra csatára szállnak. Azonban meg-</w:t>
        <w:br/>
        <w:t>hozzák a hirt, hogy a bég leirván Hunyadi fegyverzetét, azon</w:t>
        <w:br/>
        <w:t>parancsot adá ki, hogy egyéb feladatuk nem lesz, mint a vaj-</w:t>
        <w:br/>
        <w:t>dát élve vagy halva kézre keriteni. Leverő hír, midőn a ma-</w:t>
        <w:br/>
        <w:t>gyar sereg testőrségnek sem volt elégséges akkora tábor el-</w:t>
        <w:br/>
        <w:t>lenéb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ikor aggodalom fellege ülne minden arczon, egy férfi</w:t>
        <w:br/>
        <w:t>lép elő, büszkének nevezvén magát azon hasonlatra, mely</w:t>
        <w:br/>
        <w:t>közte s Hunyadi közt van, a haza nevében felkéri, adja át</w:t>
        <w:br/>
        <w:t>lovát, fegyverzetét, hogy képviselj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csata megkezdődik, a török tábor mint tenger árja</w:t>
        <w:br/>
        <w:t>hullámzik egy pontra, de mint szirtben tört meg sokáig a csap-</w:t>
        <w:br/>
        <w:t xml:space="preserve">kodó ár; végre is győz a nagyobb erő, s </w:t>
      </w:r>
      <w:r>
        <w:rPr>
          <w:spacing w:val="40"/>
          <w:sz w:val="22"/>
          <w:szCs w:val="22"/>
        </w:rPr>
        <w:t xml:space="preserve">Kemény Simon </w:t>
      </w:r>
      <w:r>
        <w:rPr>
          <w:spacing w:val="40"/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  <w:br/>
        <w:t>a csata Kodrusa, mint Hunyadi, elbukott. A hös ott nyugszik</w:t>
        <w:br/>
        <w:t>örökzöld borostyánain a b. Kemények ős fészke, a gáldi kas-</w:t>
        <w:br/>
        <w:t xml:space="preserve">tély kapujába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hazafias önfeláldozás megtermé óhajtott gyümölcsét.</w:t>
        <w:br/>
        <w:t>Mezeth bég azon mámorában, hogy a haza legnemesebb szí-</w:t>
        <w:br/>
        <w:t>vét döfte át, diadalkoszoruját már már kezében tartá: midőn</w:t>
        <w:br/>
        <w:t>Hunyadi előlép, s oroszlányi bátorságának egész erejével kezdi</w:t>
        <w:br/>
        <w:t>a törököt ostorozni. A magyar seregben tán nem volt egy, ki</w:t>
        <w:br/>
        <w:t>második Kemény Simon ne óhajtott volna lenni. És a magyar</w:t>
        <w:br/>
        <w:t>sereg, – melyről Mezeth is elmondhatta volna, mit Tigranes Lu-</w:t>
        <w:br/>
        <w:t>cullus sergéről mondott, mikép követségnek nagy, de ellenség-</w:t>
        <w:br/>
        <w:t>nek kevés – a kis elszánt sereg 20,000 török kiontott vérén bo-</w:t>
        <w:br/>
        <w:t>szulta meg Kemény Simon s a vele elhullott 3000 magyar</w:t>
        <w:br/>
        <w:t>hős halálát. A győzelem fényes volt, a török futott, vagy bu-</w:t>
        <w:br/>
        <w:t xml:space="preserve">kott. Maga Mezeth bég is csatatéren maradt, fiát </w:t>
      </w:r>
      <w:r>
        <w:rPr>
          <w:spacing w:val="40"/>
          <w:sz w:val="22"/>
          <w:szCs w:val="22"/>
        </w:rPr>
        <w:t xml:space="preserve">Cserei </w:t>
      </w:r>
      <w:r>
        <w:rPr>
          <w:sz w:val="22"/>
          <w:szCs w:val="22"/>
        </w:rPr>
        <w:t>Lu-</w:t>
        <w:br/>
        <w:t xml:space="preserve">kács fegyvere ejté e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/>
        <w:t>csolja azt, hogy némelyek Schesaeus után Szeben ostromát is belé szövik e</w:t>
        <w:br/>
        <w:t>csatába. Éder, Schesaeushoz. 24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Ulászló egy</w:t>
      </w:r>
      <w:r>
        <w:rPr>
          <w:i/>
        </w:rPr>
        <w:t xml:space="preserve"> </w:t>
      </w:r>
      <w:r>
        <w:rPr/>
        <w:t>1443 ápr. 7-én kelt oklevele. Pray, Comment. Histor.</w:t>
        <w:br/>
        <w:t>de Bosniae stb. 13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 xml:space="preserve">Simon de Komonya, irja Thuróczi </w:t>
      </w:r>
      <w:r>
        <w:rPr>
          <w:lang w:val="en-US"/>
        </w:rPr>
        <w:t xml:space="preserve">IV. </w:t>
      </w:r>
      <w:r>
        <w:rPr>
          <w:lang w:val="ro-RO"/>
        </w:rPr>
        <w:t xml:space="preserve">Cap. </w:t>
      </w:r>
      <w:r>
        <w:rPr/>
        <w:t>3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 xml:space="preserve">L. Erdély Régiségei 257. Hunyadiak kora </w:t>
      </w:r>
      <w:r>
        <w:rPr>
          <w:lang w:val="en-US"/>
        </w:rPr>
        <w:t xml:space="preserve">I. </w:t>
      </w:r>
      <w:r>
        <w:rPr/>
        <w:t>290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 xml:space="preserve">Bonfin, </w:t>
      </w:r>
      <w:r>
        <w:rPr>
          <w:lang w:val="ro-RO"/>
        </w:rPr>
        <w:t xml:space="preserve">Dec. III. Libr. </w:t>
      </w:r>
      <w:r>
        <w:rPr>
          <w:lang w:val="en-US"/>
        </w:rPr>
        <w:t xml:space="preserve">V. </w:t>
      </w:r>
      <w:r>
        <w:rPr/>
        <w:t>Csereiről, Kállay, Székely nemzet ere-</w:t>
        <w:br/>
        <w:t>dete 238. l.</w:t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de-DE"/>
        </w:rPr>
        <w:t>I. UL</w:t>
      </w:r>
      <w:r>
        <w:rPr>
          <w:sz w:val="22"/>
          <w:szCs w:val="22"/>
        </w:rPr>
        <w:t>ÁSZLÓ KIRÁLY. (1442).</w:t>
        <w:tab/>
        <w:tab/>
        <w:tab/>
        <w:t>63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Képzelhetni az örömet, mely a rabszolgaságra összefü-</w:t>
        <w:br/>
        <w:t>zött honfiakat oda lelkesité, hogy elszaggatván rabszíjjaikat,</w:t>
        <w:br/>
        <w:t xml:space="preserve">magok is a csatába vegyültek, s üzték a </w:t>
      </w:r>
      <w:r>
        <w:rPr>
          <w:spacing w:val="40"/>
          <w:sz w:val="22"/>
          <w:szCs w:val="22"/>
        </w:rPr>
        <w:t>Verestoronyi</w:t>
      </w:r>
      <w:r>
        <w:rPr>
          <w:sz w:val="22"/>
          <w:szCs w:val="22"/>
        </w:rPr>
        <w:t xml:space="preserve"> szo-</w:t>
        <w:br/>
        <w:t>rosan át azokat, kik őket hurczolák. De képzelhetni Hunyadit</w:t>
        <w:br/>
        <w:t>is, kit dicsőségre vezetett serge, mint félistent veve körül, s</w:t>
        <w:br/>
        <w:t>mint egy triumphanst kisért be Fejérvár kapuin. A keresztény-</w:t>
        <w:br/>
        <w:t>ség e legnagyobb hőse, kinek a dicsőséget tulajdonitá, a ma-</w:t>
        <w:br/>
        <w:t>gyarok istenének, hálaimát rendelt az egész hazában; királyá-</w:t>
        <w:br/>
        <w:t>nak pedig szekeret rakatott meg török fővel, s mint győzelme</w:t>
        <w:br/>
        <w:t>elnémult tanujelei által tolmácsoltatá, hogy a török sem győz-</w:t>
        <w:br/>
        <w:t>hetetlen. S hogy honfiai szívében örökemléket emeljen e nap-</w:t>
        <w:br/>
        <w:t xml:space="preserve">nak, templomokat épittetett: e nap emlékének tartják a </w:t>
      </w:r>
      <w:r>
        <w:rPr>
          <w:spacing w:val="40"/>
          <w:sz w:val="22"/>
          <w:szCs w:val="22"/>
        </w:rPr>
        <w:t>fejér-</w:t>
        <w:br/>
        <w:t xml:space="preserve">vári kathedrále </w:t>
      </w:r>
      <w:r>
        <w:rPr>
          <w:sz w:val="22"/>
          <w:szCs w:val="22"/>
        </w:rPr>
        <w:t xml:space="preserve">jelen alakj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ennek a romjában maig</w:t>
        <w:br/>
        <w:t xml:space="preserve">is látszó </w:t>
      </w:r>
      <w:r>
        <w:rPr>
          <w:spacing w:val="40"/>
          <w:sz w:val="22"/>
          <w:szCs w:val="22"/>
        </w:rPr>
        <w:t>magyar</w:t>
      </w:r>
      <w:r>
        <w:rPr>
          <w:spacing w:val="40"/>
          <w:sz w:val="22"/>
          <w:szCs w:val="22"/>
          <w:lang w:val="ro-RO"/>
        </w:rPr>
        <w:t>-orb</w:t>
      </w:r>
      <w:r>
        <w:rPr>
          <w:spacing w:val="40"/>
          <w:sz w:val="22"/>
          <w:szCs w:val="22"/>
        </w:rPr>
        <w:t>ói</w:t>
      </w:r>
      <w:r>
        <w:rPr>
          <w:sz w:val="22"/>
          <w:szCs w:val="22"/>
        </w:rPr>
        <w:t xml:space="preserve"> templomot, nem messzi a csatatér-</w:t>
        <w:br/>
        <w:t xml:space="preserve">től; ugyan ennek a </w:t>
      </w:r>
      <w:r>
        <w:rPr>
          <w:spacing w:val="40"/>
          <w:sz w:val="22"/>
          <w:szCs w:val="22"/>
        </w:rPr>
        <w:t>szentimreit;</w:t>
      </w:r>
      <w:r>
        <w:rPr>
          <w:sz w:val="22"/>
          <w:szCs w:val="22"/>
        </w:rPr>
        <w:t xml:space="preserve"> hogy </w:t>
      </w:r>
      <w:r>
        <w:rPr>
          <w:spacing w:val="40"/>
          <w:sz w:val="22"/>
          <w:szCs w:val="22"/>
        </w:rPr>
        <w:t>Tövisen</w:t>
      </w:r>
      <w:r>
        <w:rPr>
          <w:sz w:val="22"/>
          <w:szCs w:val="22"/>
        </w:rPr>
        <w:t xml:space="preserve"> pár év</w:t>
        <w:br/>
        <w:t>mulva templomot végzett be a Szent-Pál szerzet számára, azt</w:t>
        <w:br/>
        <w:t xml:space="preserve">felirata maig is mutat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Roppant csapás volt a törökön, mit tetézett az, hogy a</w:t>
        <w:br/>
        <w:t>két oláhhoni vajda e győzelem hirére a magyar korona fé-</w:t>
        <w:br/>
        <w:t>nyét a félholdnál ismét többre kezdé becsülni. Hunyadi Oláh-</w:t>
        <w:br/>
        <w:t xml:space="preserve">honba nyomultára mind a két vajda visszahajolt a töröktő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muráth szultán haragjában, hogy e gyalázatot meg-</w:t>
        <w:br/>
        <w:t xml:space="preserve">boszulja, még azon évben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80,000 törököt ültet fel, s Scha-</w:t>
        <w:br/>
        <w:t>beddin romániai beglerbég vezérlete alatt a Dunán azon rende-</w:t>
        <w:br/>
        <w:t>lettel szállitja át, hogy egyik része csapjon be az elpártolt</w:t>
        <w:br/>
        <w:t>Oláhországba, a más rész Erdélynek tartson. Hunyadi sem</w:t>
        <w:br/>
        <w:t>veszti az időt, véres kardot hordoztat a hazában, s az össze-</w:t>
        <w:br/>
        <w:t xml:space="preserve">sietett 15,000 emberrel a </w:t>
      </w:r>
      <w:r>
        <w:rPr>
          <w:spacing w:val="40"/>
          <w:sz w:val="22"/>
          <w:szCs w:val="22"/>
        </w:rPr>
        <w:t>Vaskapu</w:t>
      </w:r>
      <w:r>
        <w:rPr>
          <w:sz w:val="22"/>
          <w:szCs w:val="22"/>
        </w:rPr>
        <w:t xml:space="preserve"> felé vonúl. Ismét nehéz</w:t>
        <w:br/>
        <w:t>perczek állnak be, mert a török vezér bevárva, hogy tábora</w:t>
        <w:br/>
        <w:t>egy része Oláhhont végig pusztitsa, lefolyta után újra egyesiti</w:t>
        <w:br/>
        <w:t>táborát, s a Vaskapun azon kifejezett önámitással indul be,</w:t>
        <w:br/>
        <w:t>hogy Erdélynek elég lesz ha turbánját megmutatja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ro-RO"/>
        </w:rPr>
        <w:t xml:space="preserve">Memoria Episcop. </w:t>
      </w:r>
      <w:r>
        <w:rPr>
          <w:szCs w:val="22"/>
          <w:lang w:val="de-DE"/>
        </w:rPr>
        <w:t xml:space="preserve">Trans. </w:t>
      </w:r>
      <w:r>
        <w:rPr>
          <w:szCs w:val="22"/>
          <w:lang w:val="ro-RO"/>
        </w:rPr>
        <w:t>XIV. l</w:t>
      </w:r>
      <w:r>
        <w:rPr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  <w:lang w:val="ro-RO"/>
        </w:rPr>
        <w:t>2</w:t>
      </w:r>
      <w:r>
        <w:rPr>
          <w:szCs w:val="22"/>
          <w:lang w:val="ro-RO"/>
        </w:rPr>
        <w:t xml:space="preserve">) </w:t>
        <w:tab/>
        <w:t xml:space="preserve">E </w:t>
      </w:r>
      <w:r>
        <w:rPr>
          <w:szCs w:val="22"/>
        </w:rPr>
        <w:t xml:space="preserve">felirat: </w:t>
      </w:r>
      <w:r>
        <w:rPr>
          <w:szCs w:val="22"/>
          <w:lang w:val="ro-RO"/>
        </w:rPr>
        <w:t>Ao Dni MCCCCXLV. Johanes de Hunyad rgn</w:t>
      </w:r>
      <w:r>
        <w:rPr>
          <w:i/>
          <w:szCs w:val="22"/>
          <w:lang w:val="ro-RO"/>
        </w:rPr>
        <w:t xml:space="preserve"> </w:t>
      </w:r>
      <w:r>
        <w:rPr>
          <w:szCs w:val="22"/>
          <w:lang w:val="ro-RO"/>
        </w:rPr>
        <w:t>hungar.</w:t>
        <w:br/>
        <w:t xml:space="preserve">Gubr. Van a </w:t>
      </w:r>
      <w:r>
        <w:rPr>
          <w:szCs w:val="22"/>
        </w:rPr>
        <w:t>templom ajtó homlokán, felette Hunyadi hollója. Erdély Régi-</w:t>
        <w:br/>
        <w:t>ségei 250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Thuróczi, P.</w:t>
      </w:r>
      <w:r>
        <w:rPr>
          <w:szCs w:val="22"/>
          <w:lang w:val="en-US"/>
        </w:rPr>
        <w:t xml:space="preserve"> IV.</w:t>
      </w:r>
      <w:r>
        <w:rPr>
          <w:szCs w:val="22"/>
        </w:rPr>
        <w:t xml:space="preserve"> </w:t>
      </w:r>
      <w:r>
        <w:rPr>
          <w:szCs w:val="22"/>
          <w:lang w:val="ro-RO"/>
        </w:rPr>
        <w:t xml:space="preserve">Cap. </w:t>
      </w:r>
      <w:r>
        <w:rPr>
          <w:szCs w:val="22"/>
        </w:rPr>
        <w:t>37. Hunyadiak kóra I</w:t>
      </w:r>
      <w:r>
        <w:rPr>
          <w:smallCaps/>
          <w:szCs w:val="22"/>
        </w:rPr>
        <w:t xml:space="preserve">. </w:t>
      </w:r>
      <w:r>
        <w:rPr>
          <w:szCs w:val="22"/>
        </w:rPr>
        <w:t>292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4</w:t>
        <w:tab/>
        <w:tab/>
        <w:tab/>
        <w:t xml:space="preserve">I. </w:t>
      </w:r>
      <w:r>
        <w:rPr>
          <w:smallCaps/>
          <w:sz w:val="22"/>
          <w:szCs w:val="22"/>
        </w:rPr>
        <w:t xml:space="preserve">ULÁSZLÓ KIRÁLY. </w:t>
      </w:r>
      <w:r>
        <w:rPr>
          <w:sz w:val="22"/>
          <w:szCs w:val="22"/>
        </w:rPr>
        <w:t>(1443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Hunyadi a Vaskapun belől, a Hátszegvölgyén foglalhatott</w:t>
        <w:br/>
        <w:t>állást, mert a vaskapui szoros tulsó oldala, mely maig is egy</w:t>
        <w:br/>
        <w:t>hosszu, erdőktől fedett keskeny völgyszorulat, künn csatárhe-</w:t>
        <w:br/>
        <w:t xml:space="preserve">lyet nem adhato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belebb pedig nem ismerünk a Ma-</w:t>
        <w:br/>
        <w:t>rosig tért, hol azon kor harczosai, a lovasság, működhetett</w:t>
        <w:br/>
        <w:t>volna. Hunyadi elfoglalván a hátszegi völgyet, a középben gya-</w:t>
        <w:br/>
        <w:t>logságát s könnyü lovagjait, két felől nehéz lovasságát állitá,</w:t>
        <w:br/>
        <w:t>s mit a kis tábor a völgyből el nem zárhatott, a hegyekig,</w:t>
        <w:br/>
        <w:t>szekérvárral rekeszteté el. A törökség benyomul. Hunyadi és</w:t>
        <w:br/>
        <w:t>Ujlaki csatarendben várja. Ütközet kezdődik, Hunyadi támadt:</w:t>
        <w:br/>
        <w:t>serge zömének ékalakot adva, elényomul, s a thermopylaei szo-</w:t>
        <w:br/>
        <w:t>ros élethalál harcza újul meg. Patakban ontják egymás vérét,</w:t>
        <w:br/>
        <w:t>mignem a török futni kezd, a magyarság utána; s a vaskapui</w:t>
        <w:br/>
        <w:t>szoros holtakkal lön rakva, le a Dunáig, melyen át vissza űzék.</w:t>
        <w:br/>
        <w:t>Omer, Firiz, Ozmán s más bégek mellett, maga a vezér Scha-</w:t>
        <w:br/>
        <w:t>beddin is csatatéren maradt, s kétszáz zászló jelelé a győze-</w:t>
        <w:br/>
        <w:t>lem nagyságát, melynek azon hordereje volt, hogy a törököt</w:t>
        <w:br/>
        <w:t>a támadástól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dőre visszaretten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z egy év alatt kétszer győztes Hunyadi, a Vaskapu szo-</w:t>
        <w:br/>
        <w:t>rosára, melynek útait a hulláktól sokáig járni nem lehetett,</w:t>
        <w:br/>
        <w:t xml:space="preserve">diadala emlékére oszlopot emeltet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mely azonban ma nem</w:t>
        <w:br/>
        <w:t>létezik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 győzelmes évre következő 1443-ik év Hunyadit atyai</w:t>
        <w:br/>
        <w:t>örömmel koszoruzá, mely a magyarnak örökké nevezetes: már-</w:t>
        <w:br/>
        <w:t>czius (a hadisten hónapja) 27-ik napján, neje horogszegi Szi-</w:t>
        <w:br/>
        <w:t xml:space="preserve">lágyi Erzsébet a nagy hadvezért </w:t>
      </w:r>
      <w:r>
        <w:rPr>
          <w:spacing w:val="40"/>
          <w:sz w:val="22"/>
          <w:szCs w:val="22"/>
        </w:rPr>
        <w:t>Mátyás</w:t>
      </w:r>
      <w:r>
        <w:rPr>
          <w:sz w:val="22"/>
          <w:szCs w:val="22"/>
        </w:rPr>
        <w:t xml:space="preserve"> fia születésével ör-</w:t>
        <w:br/>
        <w:t xml:space="preserve">vendezteté meg, Kolozsvár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unyadi szerencséje a magyarokat, s főleg a magyar ud-</w:t>
        <w:br/>
        <w:t>vart török ellen szitó pápát egyszerre oly elbizakodottá tette,</w:t>
        <w:br/>
        <w:t>hogy támadó hadjáratról kezdtek gondolkozni. Barlangjában</w:t>
        <w:br/>
        <w:t>akarák felkeresni a keresztényvér-szomjas tigrist, ki majd egy</w:t>
        <w:br/>
        <w:t>század óta (1365), Drinápolyból rettegteté Európát. Merész</w:t>
        <w:br/>
        <w:t>gondolat, a fénypontjára közelgető roppant török birodalom el-</w:t>
        <w:br/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helyet nem ismerő történészek e pontja oly homályos, hogy Fesz-</w:t>
        <w:br/>
        <w:t xml:space="preserve">ler </w:t>
      </w:r>
      <w:r>
        <w:rPr>
          <w:szCs w:val="22"/>
          <w:lang w:val="en-US"/>
        </w:rPr>
        <w:t xml:space="preserve">(IV. </w:t>
      </w:r>
      <w:r>
        <w:rPr>
          <w:szCs w:val="22"/>
        </w:rPr>
        <w:t>559). Hosdó és Toplicza közé teszi, a Vaskapun innen 2 mfldre.</w:t>
      </w:r>
    </w:p>
    <w:p>
      <w:pPr>
        <w:pStyle w:val="NoSpacing"/>
        <w:spacing w:lineRule="atLeast" w:line="30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Thuróczi, 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38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Teleki, Hunyadiak kora. </w:t>
      </w:r>
      <w:r>
        <w:rPr>
          <w:szCs w:val="22"/>
          <w:lang w:val="en-US"/>
        </w:rPr>
        <w:t xml:space="preserve">I. </w:t>
      </w:r>
      <w:r>
        <w:rPr>
          <w:szCs w:val="22"/>
        </w:rPr>
        <w:t>333. Erdély Régiségei 256. 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300"/>
        <w:ind w:firstLine="42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ULÁSZLÓ KIRÁLY. (1444).</w:t>
        <w:tab/>
        <w:tab/>
        <w:tab/>
        <w:tab/>
        <w:t>65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lenében. Serget vonnak össze, mely Serbiának indul. Ulászló</w:t>
        <w:br/>
        <w:t>király pünköst tájt Erdélyen át veszi hozzá útját; hová Hu-</w:t>
        <w:br/>
        <w:t>nyadi is, hogy a hadjáratra pénzt adjanak, szép hangu leve-</w:t>
        <w:br/>
        <w:t xml:space="preserve">leket ir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 nem csak kért, de egymaga 90,000 aranyat ho-</w:t>
        <w:br/>
        <w:t>za hadi költségekre. Igy vezeté le a magyar serget Bolgáror-</w:t>
        <w:br/>
        <w:t>szágba, hol hat győzelmet vív, a szultán sógorát elfogja, s a</w:t>
        <w:br/>
        <w:t>büszke nagyurat fegyvernyugvás-kérésre kényszeri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lkudozás kezdődött, mely 1444 jun. 13-án tíz évi fegy-</w:t>
        <w:br/>
        <w:t>verszünetben állapodott meg, még pedig azon előnyös feltéte-</w:t>
        <w:br/>
        <w:t xml:space="preserve">lek mellett, hogy a két Oláhhon és </w:t>
      </w:r>
      <w:r>
        <w:rPr>
          <w:sz w:val="22"/>
          <w:szCs w:val="22"/>
          <w:lang w:val="ro-RO"/>
        </w:rPr>
        <w:t xml:space="preserve">Serbia a </w:t>
      </w:r>
      <w:r>
        <w:rPr>
          <w:sz w:val="22"/>
          <w:szCs w:val="22"/>
        </w:rPr>
        <w:t>magyar koroná-</w:t>
        <w:br/>
        <w:t xml:space="preserve">hoz visszaadatott. De alig köték meg a szerződést,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Jenő</w:t>
        <w:br/>
        <w:t>pápa Cesarini Julián bibornokát azon elbizakodott izenettel,</w:t>
        <w:br/>
        <w:t>hogy eljöttnek látja az időt, hogy a törököt Európából kives-</w:t>
        <w:br/>
        <w:t>sék, Ulászlóhoz küldi; s a királyt a pogánynak adott eskü alól</w:t>
        <w:br/>
        <w:t>feloldozza. A husz éves király enged a papi befolyásnak, hisz</w:t>
        <w:br/>
        <w:t>a külhatalmaktól hozott puszta igéreteknek; a jós lélekkel fel-</w:t>
        <w:br/>
        <w:t>ruházott Hunyadi minden ellenzése daczára, a nemzetet felül-</w:t>
        <w:br/>
        <w:t xml:space="preserve">teti, s a hatalma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muráth szultánra vezérli. A gyönyörü</w:t>
        <w:br/>
        <w:t>seregben 15,000 lovas, s csak az eleséget 2000 szekér szálli-</w:t>
        <w:br/>
        <w:t xml:space="preserve">tá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-én kél át a Dunán. Az Erdélyben készülő Hunyadi-</w:t>
        <w:br/>
        <w:t>nak ir, hogy sergével Nikápolynál vágjon elébe, s meglévén,</w:t>
        <w:br/>
        <w:t>e percztől az innen vitt 5000 lovas előcsapatot képeze. Hogy</w:t>
        <w:br/>
        <w:t>a Balkánt elkerüljék, a Fekete-tenger partján akartak tovább</w:t>
        <w:br/>
        <w:t xml:space="preserve">vonulni. </w:t>
      </w:r>
      <w:r>
        <w:rPr>
          <w:spacing w:val="40"/>
          <w:sz w:val="22"/>
          <w:szCs w:val="22"/>
        </w:rPr>
        <w:t>Várnához</w:t>
      </w:r>
      <w:r>
        <w:rPr>
          <w:sz w:val="22"/>
          <w:szCs w:val="22"/>
        </w:rPr>
        <w:t xml:space="preserve"> érnek, hol a remélt külhoni segélyek he-</w:t>
        <w:br/>
        <w:t>lyett veszik a gyász hirt, hogy a velenczei s olasz hajósok,</w:t>
        <w:br/>
        <w:t>a helyett hogy a magyart támogatnák, megvesztegetteték ma-</w:t>
        <w:br/>
        <w:t>gokat, s Amurátot, ki Ázsiában volt elfoglalva, sergével együtt</w:t>
        <w:br/>
        <w:t>villámgyorsan áttevék a tengeren, s már már a magyar tábor</w:t>
        <w:br/>
        <w:t>előtt áll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olvasóimat a nagy nemzeti vesztés fájdalmától ki-</w:t>
        <w:br/>
        <w:t xml:space="preserve">méljem, csak annyit mondok el, hogy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0-én a két tábor</w:t>
        <w:br/>
        <w:t>már szemben állt. Csata kezdődött a hajnallal, mely alkonya-</w:t>
        <w:br/>
        <w:t>tig még Hunyadit koszoruval kecsegteté; mit látva az ifju ki-</w:t>
        <w:br/>
        <w:t>rály, hogy a győzelem dicsőségében része legyen, lovának sar-</w:t>
        <w:br/>
        <w:t>kantyut ad, testőrségét, a csataterv ellen, a szultánt védő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Éder Felmerhez 120. l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6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ULÁSZLÓ KIRÁLY. (1444)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sapatokra vezérli; s csak hamar a szerencsétlen Ulászló</w:t>
        <w:br/>
        <w:t>lovát lesujtják... s maga is a jancsárok patkójától tipor-</w:t>
        <w:br/>
        <w:t xml:space="preserve">tatott 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Szerencsétlen királyi gondolat. A csata tovább le-</w:t>
        <w:br/>
        <w:t>hetetlenné vált. A várnai tér örök gyász emlékké lön a ma-</w:t>
        <w:br/>
        <w:t>gyar történetben. A magyarok ezrei közt ott hullt el, a hadjá-</w:t>
        <w:br/>
        <w:t>rat mephistoja, Julián bibornok, de ott vele egy sereg püspök</w:t>
        <w:br/>
        <w:t xml:space="preserve">és főur, s a haza nemességének virág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sorsa volt és lesz minden a tűzhelytől messzire vitt</w:t>
        <w:br/>
        <w:t xml:space="preserve">hadjáratnak: szintigy jára </w:t>
      </w:r>
      <w:r>
        <w:rPr>
          <w:sz w:val="22"/>
          <w:szCs w:val="22"/>
          <w:lang w:val="en-US"/>
        </w:rPr>
        <w:t xml:space="preserve">XII. </w:t>
      </w:r>
      <w:r>
        <w:rPr>
          <w:sz w:val="22"/>
          <w:szCs w:val="22"/>
        </w:rPr>
        <w:t xml:space="preserve">Károly s </w:t>
      </w:r>
      <w:r>
        <w:rPr>
          <w:sz w:val="22"/>
          <w:szCs w:val="22"/>
          <w:lang w:val="ro-RO"/>
        </w:rPr>
        <w:t xml:space="preserve">Napoleon </w:t>
      </w:r>
      <w:r>
        <w:rPr>
          <w:sz w:val="22"/>
          <w:szCs w:val="22"/>
        </w:rPr>
        <w:t>az újabb</w:t>
        <w:br/>
        <w:t>időben. S Hunyadit, ki tán csaknem egymaga látta a jövőt,</w:t>
        <w:br/>
        <w:t>csillagzata ismét megmenté. Mint Erdély felé tart, Drákula</w:t>
        <w:br/>
        <w:t>oláhhoni vajda kezébe esik, ki csak hamar bélátta, hogy</w:t>
        <w:br/>
        <w:t xml:space="preserve">igen nagy vad neki, s néhány nap mulva Erdélybe küld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e a vesztés megvolt. A török e tájon túlnyomóságra</w:t>
        <w:br/>
        <w:t>vergődött. A magyar korona elveszté keleti tartományaira gya-</w:t>
        <w:br/>
        <w:t>korolt befolyását; egy tized mulva elfoglalá Bizánczot; s a</w:t>
        <w:br/>
        <w:t>magyar hazát kezdé a végveszély fenyeget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>L. e csata hadműtani szempontbóli leirását. Új Magy. Muzeum</w:t>
        <w:br/>
        <w:t xml:space="preserve">1854 </w:t>
      </w:r>
      <w:r>
        <w:rPr>
          <w:szCs w:val="22"/>
          <w:lang w:val="en-US"/>
        </w:rPr>
        <w:t xml:space="preserve">V. VI. </w:t>
      </w:r>
      <w:r>
        <w:rPr>
          <w:szCs w:val="22"/>
        </w:rPr>
        <w:t>füz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Thuróczi, P. </w:t>
      </w:r>
      <w:r>
        <w:rPr>
          <w:szCs w:val="22"/>
          <w:lang w:val="en-US"/>
        </w:rPr>
        <w:t xml:space="preserve">IV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43.</w:t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54:00Z</dcterms:created>
  <dc:creator>Márton János</dc:creator>
  <dc:description/>
  <cp:keywords/>
  <dc:language>en-US</dc:language>
  <cp:lastModifiedBy>igy</cp:lastModifiedBy>
  <cp:lastPrinted>2010-09-18T09:54:00Z</cp:lastPrinted>
  <dcterms:modified xsi:type="dcterms:W3CDTF">2010-09-22T10:42:00Z</dcterms:modified>
  <cp:revision>5</cp:revision>
  <dc:subject/>
  <dc:title/>
</cp:coreProperties>
</file>