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IZEDIK KORSZAK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sz w:val="28"/>
          <w:szCs w:val="28"/>
        </w:rPr>
        <w:t>A HUNYADIAK KORA.</w:t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gyvenöt dicső évet foglalunk e korszakba, melyből</w:t>
        <w:br/>
        <w:t>nyolczat Hunyadi János, mint Magyarország főkormányzója,</w:t>
        <w:br/>
        <w:t>harminczkettőt fia, Mátyás, mint király tett örök becsüvé a</w:t>
        <w:br/>
        <w:t>magyar történetb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unyadi János igen későn lépett a kormányra, Hunyadi</w:t>
        <w:br/>
        <w:t>Mátyás igen korán lépett le; az elsőnek harczi pályán követke-</w:t>
        <w:br/>
        <w:t>zett hanyatló kora, az utolsónak még harczai bevégzése előtt</w:t>
        <w:br/>
        <w:t>bekövetkezett halála, nem engedék, hogy szellemök terjét, a</w:t>
        <w:br/>
        <w:t>magyar nemzetteli nagy czéljokat teljesen kifejtsék. Megóvni a</w:t>
        <w:br/>
        <w:t>magyart az idegen uralkodók tolakodásától, e volt a Hunyadi</w:t>
        <w:br/>
        <w:t>ház nehéz feladatai legnagyobbika. Innen van, hogy bár a tu-</w:t>
        <w:br/>
        <w:t>domány mivelődés, kormányzati szervezés, igazságkiszolgálta-</w:t>
        <w:br/>
        <w:t>tás mezején nincs egy, ki többet tett volna a magyar trónon,</w:t>
        <w:br/>
        <w:t>mint Mátyás, mégis minden érdemei mintegy homályban vesz-</w:t>
        <w:br/>
        <w:t>nek a Hunyadiak fegyverének ragyogása mell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unyadiak kora halhatatlan irója meg fogja kimélni a</w:t>
        <w:br/>
        <w:t>történészeket e korszak jellemzése fáradságától; de megkimélli</w:t>
        <w:br/>
        <w:t>a nép ajka, mely történelmünk legnagyobbjai e kettejét, mint</w:t>
        <w:br/>
        <w:t>a lovagiasság, hősiesség, s igazságosság mesével határos my-</w:t>
        <w:br/>
        <w:t>thosi két alakját, máig bálványzó kegyelettel különbözteti meg</w:t>
        <w:br/>
        <w:t>annyi nagyjaink közü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8</w:t>
        <w:tab/>
        <w:tab/>
        <w:tab/>
        <w:tab/>
        <w:t>HUNYADIAK KOR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 volt s mi a magyar: ők mutaták meg Európának.</w:t>
        <w:br/>
        <w:t>Addig is első rangu hatalmasság voltunk, de a Hunyadiak alatt</w:t>
        <w:br/>
        <w:t>azok valánk, mi korunkban Francziaország. A Hunyadiak azon</w:t>
        <w:br/>
        <w:t>kor Napoleonai valá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nagyobb eredményeket nem vívhattak, s különösön</w:t>
        <w:br/>
        <w:t>hogy a kivívottakat réánk nem hagyhaták, az nem az ők, ha-</w:t>
        <w:br/>
        <w:t>nem a kor s gyáva utódaik hibája. A magyar akkori baljós</w:t>
        <w:br/>
        <w:t>helyzetére részletes visszaemlékezés szükségeltetik, hogy e két</w:t>
        <w:br/>
        <w:t>ember nagyságát valaki birálat alá vehesse. Keletről a szultá-</w:t>
        <w:br/>
        <w:t>nok, nyugotról a császárok akarták gyámságuk alá venni.</w:t>
        <w:br/>
        <w:t>A szultánok gyülöltek, mert további nyomulásokban elég erő-</w:t>
        <w:br/>
        <w:t>sek valánk gátot vetni; a császárok szintén ostoroztak, mert a</w:t>
        <w:br/>
        <w:t>magyar, mely elébb mint pogány, majd mind alkotmányos nem-</w:t>
        <w:br/>
        <w:t>zet volt szálka nyugot szemében, most mint terjeszkedő hatal-</w:t>
        <w:br/>
        <w:t>masság s harczias és folyvást emelkedő szomszéd volt haraguk-</w:t>
        <w:br/>
        <w:t>nak tárgya... S a két tűz között álló Hunyadi János a csá-</w:t>
        <w:br/>
        <w:t>szárt meghajtá, a szultánt pedig hosszas időkre visszavetette;</w:t>
        <w:br/>
        <w:t>Mátyás pedig a szultánt visszaverte, a császárt pedig székéből</w:t>
        <w:br/>
        <w:t>kiszoritot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okan kárhoztatják, hogy nyugotra fecsérlé az erőt, me-</w:t>
        <w:br/>
        <w:t>lyet a török ellen kell vala forditania: de ugy látszik Mátyás</w:t>
        <w:br/>
        <w:t>a szultánban csak zsákmánylót, de a császárban hoditót látott.</w:t>
        <w:br/>
        <w:t xml:space="preserve">Hogy a hussziták vagyis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elvei ellen erőt pazérolt,</w:t>
        <w:br/>
        <w:t>való; de a hussziták már rabló tanyát ütöttek vala fel Ma-</w:t>
        <w:br/>
        <w:t>gyarhon szélén, s nem annyiban elv, mint zsákmányért har-</w:t>
        <w:br/>
        <w:t>czol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a van hibájuk, azt nem Európa, hanem nemzetök ellen</w:t>
        <w:br/>
        <w:t>követték el. Mint a keresztény hit és római vallás előharczosai</w:t>
        <w:br/>
        <w:t>léptek fel ott, hol a nemzeti érdekek szövetkezést igényeltek</w:t>
        <w:br/>
        <w:t>volna. Mindent akartak inkább veszteni, csak a becsületet nem.</w:t>
        <w:br/>
        <w:t>Európa méltányára számitottak, nem számiták, hogy a diplo-</w:t>
        <w:br/>
        <w:t>mátiának lovagiasság nem kötelezettsége. Jövőt akartak, s</w:t>
        <w:br/>
        <w:t>koczkáztaták a jelen vívmányát... S most a hősök, Európa s</w:t>
        <w:br/>
        <w:t>a kereszténység mártyrjai, ott senyvednek babértalan... Ha szin-</w:t>
        <w:br/>
        <w:t>tén nem mondhatjuk is, hogy mi adtuk a töröknek a döfést,</w:t>
        <w:br/>
        <w:t>a sebhetés Achil-sarkát rajta mi fedeztük fel... S e tapaszta-</w:t>
        <w:br/>
        <w:t>lást a magyar önállósága fizette..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6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§.</w:t>
      </w:r>
    </w:p>
    <w:p>
      <w:pPr>
        <w:pStyle w:val="NoSpacing"/>
        <w:spacing w:lineRule="atLeast" w:line="300"/>
        <w:ind w:firstLine="426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László király.</w:t>
      </w:r>
    </w:p>
    <w:p>
      <w:pPr>
        <w:pStyle w:val="NoSpacing"/>
        <w:spacing w:lineRule="atLeast" w:line="300"/>
        <w:ind w:firstLine="426"/>
        <w:jc w:val="center"/>
        <w:rPr/>
      </w:pPr>
      <w:r>
        <w:rPr>
          <w:sz w:val="22"/>
          <w:szCs w:val="22"/>
        </w:rPr>
        <w:t>(1445–1457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király eleste </w:t>
      </w:r>
      <w:r>
        <w:rPr>
          <w:spacing w:val="40"/>
          <w:sz w:val="22"/>
          <w:szCs w:val="22"/>
        </w:rPr>
        <w:t>Hunyadi Jánost</w:t>
      </w:r>
      <w:r>
        <w:rPr>
          <w:sz w:val="22"/>
          <w:szCs w:val="22"/>
        </w:rPr>
        <w:t>, akkor erdélyi vaj-</w:t>
        <w:br/>
        <w:t>dát, az ország kormányára emelé. De nem azonnal, mert</w:t>
        <w:br/>
        <w:t>Ulászló életben létéről sokáig kerengett a hir, s egyelőre a</w:t>
        <w:br/>
        <w:t>fejérvári 1445 febr. 6-án tartott hongyülés az országot, Ar-</w:t>
        <w:br/>
        <w:t>pádkori szerkezet szerint, főkapitányságokra osztá, mely osz-</w:t>
        <w:br/>
        <w:t xml:space="preserve">tályban Hunyadinak Erdély juta a Tiszái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zonban a re-</w:t>
        <w:br/>
        <w:t>publicánus hév csillapodott, s máj. elején a Rákosmezőn új or-</w:t>
        <w:br/>
        <w:t xml:space="preserve">szággyülés jött össze, s a nemzet az öt éves kis </w:t>
      </w:r>
      <w:r>
        <w:rPr>
          <w:spacing w:val="40"/>
          <w:sz w:val="22"/>
          <w:szCs w:val="22"/>
        </w:rPr>
        <w:t>Lászlót,</w:t>
        <w:br/>
      </w:r>
      <w:r>
        <w:rPr>
          <w:sz w:val="22"/>
          <w:szCs w:val="22"/>
        </w:rPr>
        <w:t>Albert király fiát, királyának választot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 kis király felnő, a hét kapitányság meghagyatott;</w:t>
        <w:br/>
        <w:t>Erdély tovább is Hunyadi és Ujlaki főkapitánysága alatt ma-</w:t>
        <w:br/>
        <w:t>radt. A rákosmezei gyülés azt szabta az illetők elébe, hogy</w:t>
        <w:br/>
        <w:t xml:space="preserve">László királyfiut, kit anyja, mint emlitők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Fridrik császár</w:t>
        <w:br/>
        <w:t>gyámsága alá tett, kérjék ki a császártól: a követség felment,</w:t>
        <w:br/>
        <w:t>hosszason alkudozott, de mondhatni siker nélkü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 időn Hunyadi a török ellen működik. Egy a Szává-</w:t>
        <w:br/>
        <w:t>nál benyomuló tábort szét ver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ajd Erdélybe jő, hová Dán vajda az őt üldöző Drákula</w:t>
        <w:br/>
        <w:t xml:space="preserve">elől menekült. Serget vesz fel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Dánt Oláhországba beviszi,</w:t>
        <w:br/>
        <w:t>vajdai székébe visszahelyezi, Drákulát elkerget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gy telt el az év, melyre 1446 elején hongyülést hirdet-</w:t>
        <w:br/>
        <w:t>nek, hogy az alkudozó követség számot adjon. A gyülésre Hu-</w:t>
        <w:br/>
        <w:t>nyadi Erdélyből indul fel. Mártiusban a gyülés lefoly: új kö-</w:t>
        <w:br/>
        <w:t xml:space="preserve">vetséget rendelnek Fridrikhez, kik közt </w:t>
      </w:r>
      <w:r>
        <w:rPr>
          <w:spacing w:val="40"/>
          <w:sz w:val="22"/>
          <w:szCs w:val="22"/>
        </w:rPr>
        <w:t>Bodó</w:t>
      </w:r>
      <w:r>
        <w:rPr>
          <w:sz w:val="22"/>
          <w:szCs w:val="22"/>
        </w:rPr>
        <w:t xml:space="preserve"> Gergely és </w:t>
      </w:r>
      <w:r>
        <w:rPr>
          <w:spacing w:val="40"/>
          <w:sz w:val="22"/>
          <w:szCs w:val="22"/>
        </w:rPr>
        <w:t>Lo-</w:t>
        <w:br/>
        <w:t xml:space="preserve">rándi </w:t>
      </w:r>
      <w:r>
        <w:rPr>
          <w:sz w:val="22"/>
          <w:szCs w:val="22"/>
        </w:rPr>
        <w:t>alvajdáinkat látjuk; ugyan ez alkalommal jun. 5-ére</w:t>
        <w:br/>
        <w:t>döntő országgyülést határoznak, addig Hunyadit országos főka-</w:t>
        <w:br/>
        <w:t>pitánynak nevezik ki, azon utasitással, hogy a Fridrik javára</w:t>
        <w:br/>
        <w:t>Stájerországból bebecsapó Cilleieket megfenyitse. Hunyadi</w:t>
        <w:br/>
        <w:t>mint villám, mielőtt Fridrik és Ulrik cillei grófok észrevehet-</w:t>
        <w:br/>
        <w:t>ték volna, reájok csapott, az ország déli részén volt birtokai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unyadiak kora </w:t>
      </w:r>
      <w:r>
        <w:rPr>
          <w:szCs w:val="22"/>
          <w:lang w:val="en-US"/>
        </w:rPr>
        <w:t xml:space="preserve">I. </w:t>
      </w:r>
      <w:r>
        <w:rPr>
          <w:szCs w:val="22"/>
        </w:rPr>
        <w:t>460–61., 468., 490–1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0</w:t>
        <w:tab/>
        <w:tab/>
        <w:tab/>
        <w:t>V</w:t>
      </w:r>
      <w:r>
        <w:rPr>
          <w:smallCaps/>
          <w:sz w:val="22"/>
          <w:szCs w:val="22"/>
        </w:rPr>
        <w:t xml:space="preserve">. LÁSZLÓ KIRÁLY. </w:t>
      </w:r>
      <w:r>
        <w:rPr>
          <w:sz w:val="22"/>
          <w:szCs w:val="22"/>
        </w:rPr>
        <w:t>(1446–144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at a korona alá hajtá, s győzelmesen tért meg az új ország-</w:t>
        <w:br/>
        <w:t>gyülésre, mely a Rákosmezőn Hunyadit jun. 5-én Magyaror-</w:t>
        <w:br/>
        <w:t xml:space="preserve">szág </w:t>
      </w:r>
      <w:r>
        <w:rPr>
          <w:spacing w:val="40"/>
          <w:sz w:val="22"/>
          <w:szCs w:val="22"/>
        </w:rPr>
        <w:t>főkormányzójává</w:t>
      </w:r>
      <w:r>
        <w:rPr>
          <w:sz w:val="22"/>
          <w:szCs w:val="22"/>
        </w:rPr>
        <w:t xml:space="preserve"> választot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agy férfi dicsőségének legmagasabb fokára lépett,</w:t>
        <w:br/>
        <w:t>Erdély vajdaságát azért megtartotta; s Ujlaki Miklós is vaj-</w:t>
        <w:br/>
        <w:t>dánk marad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új kormányzó, mig a császárrali alkudozások folynak,</w:t>
        <w:br/>
        <w:t xml:space="preserve">az Alföldre s Erdélybe jőn: (1446) jul. 20-án </w:t>
      </w:r>
      <w:r>
        <w:rPr>
          <w:spacing w:val="40"/>
          <w:sz w:val="22"/>
          <w:szCs w:val="22"/>
        </w:rPr>
        <w:t>Hunyadon</w:t>
      </w:r>
      <w:r>
        <w:rPr>
          <w:sz w:val="22"/>
          <w:szCs w:val="22"/>
        </w:rPr>
        <w:br/>
        <w:t xml:space="preserve">látjuk; Jul. 31-én </w:t>
      </w:r>
      <w:r>
        <w:rPr>
          <w:spacing w:val="40"/>
          <w:sz w:val="22"/>
          <w:szCs w:val="22"/>
        </w:rPr>
        <w:t>Apoldról</w:t>
      </w:r>
      <w:r>
        <w:rPr>
          <w:sz w:val="22"/>
          <w:szCs w:val="22"/>
        </w:rPr>
        <w:t xml:space="preserve"> hagyja meg </w:t>
      </w:r>
      <w:r>
        <w:rPr>
          <w:spacing w:val="40"/>
          <w:sz w:val="22"/>
          <w:szCs w:val="22"/>
        </w:rPr>
        <w:t>Vizaknai Mik-</w:t>
        <w:br/>
        <w:t xml:space="preserve">lós </w:t>
      </w:r>
      <w:r>
        <w:rPr>
          <w:sz w:val="22"/>
          <w:szCs w:val="22"/>
        </w:rPr>
        <w:t>alvajdának, hogy a szász kereskedőket fosztogató útonál-</w:t>
        <w:br/>
        <w:t xml:space="preserve">lókat fogassa és ölesse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23-án Szegedről rendelkezik, hogy</w:t>
        <w:br/>
        <w:t xml:space="preserve">az erdélyi </w:t>
      </w:r>
      <w:r>
        <w:rPr>
          <w:spacing w:val="40"/>
          <w:sz w:val="22"/>
          <w:szCs w:val="22"/>
        </w:rPr>
        <w:t>aranybányász</w:t>
      </w:r>
      <w:r>
        <w:rPr>
          <w:sz w:val="22"/>
          <w:szCs w:val="22"/>
        </w:rPr>
        <w:t xml:space="preserve"> városok és helységek készletei-</w:t>
        <w:br/>
        <w:t xml:space="preserve">ket egyedül Kristóf és Antal firenzei olaszok, mint a </w:t>
      </w:r>
      <w:r>
        <w:rPr>
          <w:spacing w:val="40"/>
          <w:sz w:val="22"/>
          <w:szCs w:val="22"/>
        </w:rPr>
        <w:t>kolozs-</w:t>
        <w:br/>
        <w:t>vári pénzverde</w:t>
      </w:r>
      <w:r>
        <w:rPr>
          <w:sz w:val="22"/>
          <w:szCs w:val="22"/>
        </w:rPr>
        <w:t xml:space="preserve"> és olvasztó előljáróinál váltsák b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z országot igy szervezi, veszi a hirt, hogy az ál-</w:t>
        <w:br/>
        <w:t>tala elkergetett oláhhoni vajda Drákula török segélylyel vaj-</w:t>
        <w:br/>
        <w:t>dáját, Dánt, kiveté, s Erdélybe is becsapott. Hirtelen Erdély-</w:t>
        <w:br/>
        <w:t>ben terem, a törcsvári szoroson Oláhországba ront, Drákulát</w:t>
        <w:br/>
        <w:t>megveri, megfogja, kivégezteti; Dánt vajdai székébe újra</w:t>
        <w:br/>
        <w:t>visszahelyez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udára ment, készületeket tett, hogy azon esetre, ha</w:t>
        <w:br/>
        <w:t>Fridrik császár a kis királyt és koronát kiadni tovább is vona-</w:t>
        <w:br/>
        <w:t xml:space="preserve">kodnék, fegyverrel adjon sulyt a nemzet közóhajtásának. </w:t>
      </w:r>
      <w:r>
        <w:rPr>
          <w:sz w:val="22"/>
          <w:szCs w:val="22"/>
          <w:lang w:val="de-DE"/>
        </w:rPr>
        <w:t>Nov.</w:t>
        <w:br/>
      </w:r>
      <w:r>
        <w:rPr>
          <w:sz w:val="22"/>
          <w:szCs w:val="22"/>
        </w:rPr>
        <w:t>közepén felülteti sergét, átlépi a határt; Bécs környékét égetni</w:t>
        <w:br/>
        <w:t xml:space="preserve">pusztitni kezdi, s (1446)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végére odavitte a dolgot, hogy</w:t>
        <w:br/>
        <w:t>a császáriak fegyvernyugvást kértek, mit megadva, magát</w:t>
        <w:br/>
        <w:t>visszavon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övetkezett 1447 elején Erdélybe sietett, melyet a két</w:t>
        <w:br/>
        <w:t xml:space="preserve">Oláhhonban kiütött zavarok fenyegettek. </w:t>
      </w:r>
      <w:r>
        <w:rPr>
          <w:spacing w:val="40"/>
          <w:sz w:val="22"/>
          <w:szCs w:val="22"/>
        </w:rPr>
        <w:t>Csupor</w:t>
      </w:r>
      <w:r>
        <w:rPr>
          <w:sz w:val="22"/>
          <w:szCs w:val="22"/>
        </w:rPr>
        <w:t xml:space="preserve"> Pétert innen</w:t>
        <w:br/>
        <w:t>Moldvába küldi, azt fegyverrel lecsendesiti; s visszament Ma-</w:t>
        <w:br/>
        <w:t>gyarhonb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tavasz alkudozásokkal tölt el, melynek következtében</w:t>
        <w:br/>
        <w:t>a császárral, (1447) jun. 1-én, két évre szoló fegyverszünetet</w:t>
        <w:br/>
        <w:t>köt. E fegyverszünetre Hunyadinak is szüksége volt, mert</w:t>
        <w:br/>
        <w:t>a Várnánál elvesztett fegyverbecsület még mind nem vala hely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unyadiak kor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–4., 5. </w:t>
      </w:r>
      <w:r>
        <w:rPr>
          <w:szCs w:val="22"/>
          <w:lang w:val="en-US"/>
        </w:rPr>
        <w:t>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. (1448).</w:t>
        <w:tab/>
        <w:tab/>
        <w:tab/>
        <w:tab/>
        <w:t>7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reütve. Nagyszerü készületeket tesz, miközben Erdélyben is</w:t>
        <w:br/>
        <w:t>többször megfordul, a szászoknak kedvezményeket hoz.</w:t>
        <w:br/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4-kén Medgyesről nekiek azon szabadságot engedi,</w:t>
        <w:br/>
        <w:t>hogy ha az oda menekült jobbágyok visszakövetelésében valaki</w:t>
        <w:br/>
        <w:t xml:space="preserve">erőszakhoz nyul ellenek, ők is fegyverhez nyulhassa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</w:t>
        <w:br/>
      </w:r>
      <w:r>
        <w:rPr>
          <w:spacing w:val="40"/>
          <w:sz w:val="22"/>
          <w:szCs w:val="22"/>
        </w:rPr>
        <w:t>Bolkács és Zsidvének</w:t>
      </w:r>
      <w:r>
        <w:rPr>
          <w:sz w:val="22"/>
          <w:szCs w:val="22"/>
        </w:rPr>
        <w:t xml:space="preserve"> 1448-ban megengedi, hogy ha a</w:t>
        <w:br/>
        <w:t>küküllővári várnagyok tovább is háborgatják, más szászfaluk</w:t>
        <w:br/>
        <w:t>segitségével a háborgatókat megfoghatják, s karóba húzhat-</w:t>
        <w:br/>
        <w:t xml:space="preserve">j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z oláhokról sem feledkeztek el: Hátszegvidék több</w:t>
        <w:br/>
      </w:r>
      <w:r>
        <w:rPr>
          <w:spacing w:val="40"/>
          <w:sz w:val="22"/>
          <w:szCs w:val="22"/>
        </w:rPr>
        <w:t>oláh</w:t>
      </w:r>
      <w:r>
        <w:rPr>
          <w:sz w:val="22"/>
          <w:szCs w:val="22"/>
        </w:rPr>
        <w:t xml:space="preserve"> családját, mert csatáiban híven követék, megnemesitett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  <w:br/>
        <w:t xml:space="preserve">Ugyan csak Hunyadban, a </w:t>
      </w:r>
      <w:r>
        <w:rPr>
          <w:spacing w:val="40"/>
          <w:sz w:val="22"/>
          <w:szCs w:val="22"/>
        </w:rPr>
        <w:t>Csolnakosiak</w:t>
      </w:r>
      <w:r>
        <w:rPr>
          <w:sz w:val="22"/>
          <w:szCs w:val="22"/>
        </w:rPr>
        <w:t>, mint anyjáróli</w:t>
        <w:br/>
        <w:t xml:space="preserve">testvérei birtokát, melyett régebb mint kenézek birtak s a </w:t>
      </w:r>
      <w:r>
        <w:rPr>
          <w:sz w:val="22"/>
          <w:szCs w:val="22"/>
          <w:lang w:val="ro-RO"/>
        </w:rPr>
        <w:t>mult</w:t>
        <w:br/>
      </w:r>
      <w:r>
        <w:rPr>
          <w:sz w:val="22"/>
          <w:szCs w:val="22"/>
        </w:rPr>
        <w:t xml:space="preserve">évben örökösön nekik adományozott vala: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6-ról minden</w:t>
        <w:br/>
        <w:t>közterű alól kivevé, s mondhatni kis köztársasággá alkotá,</w:t>
        <w:br/>
        <w:t xml:space="preserve">mely szabadalmát egész korunkig megtart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endezvén sergeit, (1448) septemberében kiindul, 24-én</w:t>
        <w:br/>
        <w:t>száll át a Dunán 24,000 emberrel, Szerbiára megy, melyet</w:t>
        <w:br/>
        <w:t>Brankovics György fejdelem elpártolásáért feldulatott. Tovább</w:t>
        <w:br/>
        <w:t>halad, s veszi a hirt, hogy a szerb fejdelem tudósitására Amu-</w:t>
        <w:br/>
        <w:t>ráth szultán 150,000 emberrel közelget. Hunyadi egy erdőktől</w:t>
        <w:br/>
        <w:t xml:space="preserve">környezett, s közepén vizhasitott tág térségen, a </w:t>
      </w:r>
      <w:r>
        <w:rPr>
          <w:spacing w:val="40"/>
          <w:sz w:val="22"/>
          <w:szCs w:val="22"/>
        </w:rPr>
        <w:t>Rigómezőn</w:t>
      </w:r>
      <w:r>
        <w:rPr>
          <w:sz w:val="22"/>
          <w:szCs w:val="22"/>
        </w:rPr>
        <w:br/>
        <w:t xml:space="preserve">állást vesz és bevárja. Nevezetes csata kezdődött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án</w:t>
        <w:br/>
        <w:t>üt össze a két erős tábor, s az nap döntetlenül hagyá az üt-</w:t>
        <w:br/>
        <w:t>közetet; másnap újra megújul a vihar, közben Dán, oláhhoni</w:t>
        <w:br/>
        <w:t>vajda, annyiszor visszahelyzett kegyencze, a törökhöz szökik,</w:t>
        <w:br/>
        <w:t>Hunyadi állását elárulja, s harmadnap a lett belőle, hogy 9000</w:t>
        <w:br/>
        <w:t>magyar, 6000 oláh, s 2000 idegen zsoldos maradt a Rigóme-</w:t>
        <w:br/>
        <w:t xml:space="preserve">zőn; köztök Hunyadi rokona, </w:t>
      </w:r>
      <w:r>
        <w:rPr>
          <w:spacing w:val="40"/>
          <w:sz w:val="22"/>
          <w:szCs w:val="22"/>
        </w:rPr>
        <w:t>Székely János</w:t>
      </w:r>
      <w:r>
        <w:rPr>
          <w:sz w:val="22"/>
          <w:szCs w:val="22"/>
        </w:rPr>
        <w:t>, Tótország</w:t>
        <w:br/>
        <w:t xml:space="preserve">bánja, ki a középet vezette, s többek között </w:t>
      </w:r>
      <w:r>
        <w:rPr>
          <w:spacing w:val="40"/>
          <w:sz w:val="22"/>
          <w:szCs w:val="22"/>
        </w:rPr>
        <w:t>Pelsőczi Im-</w:t>
        <w:br/>
        <w:t>re,</w:t>
      </w:r>
      <w:r>
        <w:rPr>
          <w:sz w:val="22"/>
          <w:szCs w:val="22"/>
        </w:rPr>
        <w:t xml:space="preserve"> erdélyi vajd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A győzelem és csatatér övék maradt, de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unyadiak kora. Oklevéltár. </w:t>
      </w:r>
      <w:r>
        <w:rPr>
          <w:szCs w:val="22"/>
          <w:lang w:val="ro-RO"/>
        </w:rPr>
        <w:t xml:space="preserve">CVI. </w:t>
      </w:r>
      <w:r>
        <w:rPr>
          <w:szCs w:val="22"/>
        </w:rPr>
        <w:t>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Éder Felmerhez 129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Kovachich, Scriptor. </w:t>
      </w:r>
      <w:r>
        <w:rPr>
          <w:szCs w:val="22"/>
          <w:lang w:val="de-DE"/>
        </w:rPr>
        <w:t>Minores. II</w:t>
      </w:r>
      <w:r>
        <w:rPr>
          <w:b/>
          <w:szCs w:val="22"/>
          <w:lang w:val="en-US"/>
        </w:rPr>
        <w:t xml:space="preserve">. </w:t>
      </w:r>
      <w:r>
        <w:rPr>
          <w:szCs w:val="22"/>
        </w:rPr>
        <w:t>10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Fejér</w:t>
      </w:r>
      <w:r>
        <w:rPr>
          <w:b/>
          <w:szCs w:val="22"/>
        </w:rPr>
        <w:t xml:space="preserve">, </w:t>
      </w:r>
      <w:r>
        <w:rPr>
          <w:szCs w:val="22"/>
          <w:lang w:val="de-DE"/>
        </w:rPr>
        <w:t xml:space="preserve">Genus </w:t>
      </w:r>
      <w:r>
        <w:rPr>
          <w:szCs w:val="22"/>
        </w:rPr>
        <w:t xml:space="preserve">Joan. Corvini 99. 1. köt. 11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III. II.</w:t>
      </w:r>
      <w:r>
        <w:rPr>
          <w:b/>
          <w:szCs w:val="22"/>
          <w:lang w:val="en-US"/>
        </w:rPr>
        <w:br/>
      </w:r>
      <w:r>
        <w:rPr>
          <w:szCs w:val="22"/>
        </w:rPr>
        <w:t>füzet III. lap. L</w:t>
      </w:r>
      <w:r>
        <w:rPr>
          <w:b/>
          <w:szCs w:val="22"/>
        </w:rPr>
        <w:t xml:space="preserve">. </w:t>
      </w:r>
      <w:r>
        <w:rPr>
          <w:szCs w:val="22"/>
        </w:rPr>
        <w:t xml:space="preserve">Erdély </w:t>
      </w:r>
      <w:r>
        <w:rPr>
          <w:szCs w:val="22"/>
          <w:lang w:val="ro-RO"/>
        </w:rPr>
        <w:t>Nev.</w:t>
      </w:r>
      <w:r>
        <w:rPr>
          <w:b/>
          <w:szCs w:val="22"/>
          <w:lang w:val="ro-RO"/>
        </w:rPr>
        <w:t xml:space="preserve"> </w:t>
      </w:r>
      <w:r>
        <w:rPr>
          <w:szCs w:val="22"/>
        </w:rPr>
        <w:t>Családai 66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Thuróczi </w:t>
      </w:r>
      <w:r>
        <w:rPr>
          <w:szCs w:val="22"/>
          <w:lang w:val="en-US"/>
        </w:rPr>
        <w:t>IV</w:t>
      </w:r>
      <w:r>
        <w:rPr>
          <w:b/>
          <w:szCs w:val="22"/>
          <w:lang w:val="en-US"/>
        </w:rPr>
        <w:t xml:space="preserve">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7. Birta Noszolyt, Gyulatelkét, Gyekét, Ör-</w:t>
        <w:br/>
        <w:t xml:space="preserve">ményest, Apátit stb. Fejér, </w:t>
      </w:r>
      <w:r>
        <w:rPr>
          <w:szCs w:val="22"/>
          <w:lang w:val="en-US"/>
        </w:rPr>
        <w:t xml:space="preserve">XI. I. </w:t>
      </w:r>
      <w:r>
        <w:rPr>
          <w:szCs w:val="22"/>
        </w:rPr>
        <w:t>49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2</w:t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. (1451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oly győzelem, mely a török Mohácsnál kivitt szándékát tize-</w:t>
        <w:br/>
        <w:t>dekre visszave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unyadi nem birván új csatát állani, sergét haza inditá,</w:t>
        <w:br/>
        <w:t>saját lóva elhullván, egy Déva-köri hű kenézétől, Tivadartól</w:t>
        <w:br/>
        <w:t xml:space="preserve">nyert lovan álútakon akart meneküln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 de minden óvakodá-</w:t>
        <w:br/>
        <w:t xml:space="preserve">sa daczára Brankovics György szerb fejdelem kezébe kerü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Hunyadi balesete elfeledteté a sereg bukását a nemzettel, mely</w:t>
        <w:br/>
        <w:t>összefut, tanácskozik, s Hunyadiért minden áldozatra késznek</w:t>
        <w:br/>
        <w:t>nyilatkozott. Közbeléptek Brankovicsnál, s kivitték, hogy két</w:t>
        <w:br/>
        <w:t xml:space="preserve">havi fogság utá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4-én Szegedre ért, hová az összegyült</w:t>
        <w:br/>
        <w:t>nemzetnek a legszebb karácsoni ajándékot hozá. Hogyne is</w:t>
        <w:br/>
        <w:t>bálványozták volna a nagy hazafit, ki éltét folyvást koczkáz-</w:t>
        <w:br/>
        <w:t>tatá hazájáért, kinek midőn a pápa segély helyett herczegi</w:t>
        <w:br/>
        <w:t>czímet küldött: visszautalá, érette segélyt kiván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Pár nyugalmasnak látszó év állott be, melyeket azonban</w:t>
        <w:br/>
        <w:t>Hunyadi új tervek kivitelére szentelt. Hogy nagy czéljai van-</w:t>
        <w:br/>
        <w:t xml:space="preserve">nak, 1451-ben árulta el, mint a mikor </w:t>
      </w:r>
      <w:r>
        <w:rPr>
          <w:spacing w:val="40"/>
          <w:sz w:val="22"/>
          <w:szCs w:val="22"/>
        </w:rPr>
        <w:t>Vizaknai Miklós</w:t>
      </w:r>
      <w:r>
        <w:rPr>
          <w:sz w:val="22"/>
          <w:szCs w:val="22"/>
        </w:rPr>
        <w:br/>
        <w:t xml:space="preserve">alvajda s vingárdi </w:t>
      </w:r>
      <w:r>
        <w:rPr>
          <w:spacing w:val="40"/>
          <w:sz w:val="22"/>
          <w:szCs w:val="22"/>
        </w:rPr>
        <w:t>Geréb János</w:t>
      </w:r>
      <w:r>
        <w:rPr>
          <w:sz w:val="22"/>
          <w:szCs w:val="22"/>
        </w:rPr>
        <w:t xml:space="preserve"> görgényi várkapitány el-</w:t>
        <w:br/>
        <w:t xml:space="preserve">nökletök alatt a székelyeket </w:t>
      </w:r>
      <w:r>
        <w:rPr>
          <w:spacing w:val="40"/>
          <w:sz w:val="22"/>
          <w:szCs w:val="22"/>
        </w:rPr>
        <w:t>Maros-Vásárhelyre</w:t>
      </w:r>
      <w:r>
        <w:rPr>
          <w:sz w:val="22"/>
          <w:szCs w:val="22"/>
        </w:rPr>
        <w:t xml:space="preserve"> gyülésbe</w:t>
        <w:br/>
        <w:t xml:space="preserve">hitta, hol többek közt a székely örökösödésről a </w:t>
      </w:r>
      <w:r>
        <w:rPr>
          <w:spacing w:val="40"/>
          <w:sz w:val="22"/>
          <w:szCs w:val="22"/>
        </w:rPr>
        <w:t>székelyek</w:t>
      </w:r>
      <w:r>
        <w:rPr>
          <w:sz w:val="22"/>
          <w:szCs w:val="22"/>
        </w:rPr>
        <w:br/>
        <w:t xml:space="preserve">legrégibb ismert törvénye kel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Hogy a szászoknak is ked-</w:t>
        <w:br/>
        <w:t>vezzen Hunyadi, máj. 1-én Szászsebesről, rendeletet bocsát az</w:t>
        <w:br/>
        <w:t xml:space="preserve">egyháziakhoz, hogy </w:t>
      </w:r>
      <w:r>
        <w:rPr>
          <w:spacing w:val="40"/>
          <w:sz w:val="22"/>
          <w:szCs w:val="22"/>
        </w:rPr>
        <w:t>a szászok</w:t>
      </w:r>
      <w:r>
        <w:rPr>
          <w:sz w:val="22"/>
          <w:szCs w:val="22"/>
        </w:rPr>
        <w:t xml:space="preserve"> világi ügyeibe, nevezetesen</w:t>
        <w:br/>
        <w:t>világinak világi irányában tett végrendeletébe, magokat ne avas-</w:t>
        <w:br/>
        <w:t>sák; s ugyan e napról s helyről a körösbányai bányarész jö-</w:t>
        <w:br/>
        <w:t xml:space="preserve">vedelmét </w:t>
      </w:r>
      <w:r>
        <w:rPr>
          <w:spacing w:val="40"/>
          <w:sz w:val="22"/>
          <w:szCs w:val="22"/>
        </w:rPr>
        <w:t>Simon szebeni pénzverőnek</w:t>
      </w:r>
      <w:r>
        <w:rPr>
          <w:sz w:val="22"/>
          <w:szCs w:val="22"/>
        </w:rPr>
        <w:t xml:space="preserve"> haszonbérbe ad-</w:t>
        <w:br/>
        <w:t xml:space="preserve">ja 4 aranymárkáért, egy márkát 28 aranyforintba számitv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  <w:br/>
        <w:t>Valamint azt is látjuk, hogy ez évben a szászoktól 600 lovast</w:t>
        <w:br/>
        <w:t xml:space="preserve">kért a haza oltalmár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vel lovát élte veszélyével átadta, jószággal látta el. Fejér, </w:t>
      </w:r>
      <w:r>
        <w:rPr>
          <w:szCs w:val="22"/>
          <w:lang w:val="en-US"/>
        </w:rPr>
        <w:t>XI.</w:t>
        <w:br/>
        <w:t>I. 5</w:t>
      </w:r>
      <w:r>
        <w:rPr>
          <w:szCs w:val="22"/>
        </w:rPr>
        <w:t>06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Bonfin, </w:t>
      </w:r>
      <w:r>
        <w:rPr>
          <w:szCs w:val="22"/>
          <w:lang w:val="ro-RO"/>
        </w:rPr>
        <w:t xml:space="preserve">Dec. III. Lib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Thuróczi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E törvény szerint az idomulás 32 év; a férfi az örökös, azután a</w:t>
        <w:br/>
        <w:t>leány; s végre a más ágozat. Kállay Székelyek Eredete 182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i/>
          <w:szCs w:val="22"/>
        </w:rPr>
        <w:t xml:space="preserve">) </w:t>
        <w:tab/>
      </w:r>
      <w:r>
        <w:rPr>
          <w:szCs w:val="22"/>
        </w:rPr>
        <w:t>Hunyadiak k. Oklevélt. CXXXVIII és CXIX. sz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71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. (1452).</w:t>
        <w:tab/>
        <w:tab/>
        <w:tab/>
        <w:t>7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lső magyarországi megyék feletti pártos főkapitány</w:t>
        <w:br/>
        <w:t>ellen készült s táborozott szinleg ez években Hunyadi, de sa-</w:t>
        <w:br/>
        <w:t>játlag egészen más terve volt: a római császár ellen készült,</w:t>
        <w:br/>
        <w:t>hogy a koronát, s vele az ifju László királyt kicsikorja. Mely</w:t>
        <w:br/>
        <w:t xml:space="preserve">évben a </w:t>
      </w:r>
      <w:r>
        <w:rPr>
          <w:spacing w:val="40"/>
          <w:sz w:val="22"/>
          <w:szCs w:val="22"/>
        </w:rPr>
        <w:t>Hunyadi</w:t>
      </w:r>
      <w:r>
        <w:rPr>
          <w:sz w:val="22"/>
          <w:szCs w:val="22"/>
        </w:rPr>
        <w:t xml:space="preserve"> pompás </w:t>
      </w:r>
      <w:r>
        <w:rPr>
          <w:spacing w:val="40"/>
          <w:sz w:val="22"/>
          <w:szCs w:val="22"/>
        </w:rPr>
        <w:t xml:space="preserve">várat </w:t>
      </w:r>
      <w:r>
        <w:rPr>
          <w:sz w:val="22"/>
          <w:szCs w:val="22"/>
        </w:rPr>
        <w:t xml:space="preserve">épitteté, 1452-b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Er-</w:t>
        <w:br/>
        <w:t xml:space="preserve">délyben két vajdát, </w:t>
      </w:r>
      <w:r>
        <w:rPr>
          <w:spacing w:val="40"/>
          <w:sz w:val="22"/>
          <w:szCs w:val="22"/>
        </w:rPr>
        <w:t>Herepei Márkot</w:t>
      </w:r>
      <w:r>
        <w:rPr>
          <w:sz w:val="22"/>
          <w:szCs w:val="22"/>
        </w:rPr>
        <w:t xml:space="preserve"> s </w:t>
      </w:r>
      <w:r>
        <w:rPr>
          <w:spacing w:val="40"/>
          <w:sz w:val="22"/>
          <w:szCs w:val="22"/>
        </w:rPr>
        <w:t>Deménházi Mi-</w:t>
        <w:br/>
        <w:t xml:space="preserve">hályt </w:t>
      </w:r>
      <w:r>
        <w:rPr>
          <w:sz w:val="22"/>
          <w:szCs w:val="22"/>
        </w:rPr>
        <w:t xml:space="preserve">hagyv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Hunyadi Austriára ront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Fridrik császárt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4-én Neustadtba szoritja; s annyira megalázá, hogy a</w:t>
        <w:br/>
        <w:t xml:space="preserve">császár engedett: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4-én a kis királyt a magyaroknak</w:t>
        <w:br/>
        <w:t>kiadta... Nemes hazafiság: vérét ontja a magyarok főkormányzó-</w:t>
        <w:br/>
        <w:t>ja, hogy kikaphassa a királyt, kinek kormány-pálczáját kezé-</w:t>
        <w:br/>
        <w:t>be letegye, mit még hosszason birhatott volna... A császár az</w:t>
        <w:br/>
        <w:t>ifju királyt egyik alattvalója, a király közel rokona, Cillei Ul-</w:t>
        <w:br/>
        <w:t>rik gróf kezébe adá, ki őt Bécsbe hozta, hová Hunyadi fényes</w:t>
        <w:br/>
        <w:t>követséget indita László király üdvözlésére; a korona kiadatá-</w:t>
        <w:br/>
        <w:t xml:space="preserve">sa feletti alkudozásra biztosokat nevezvén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 maga is</w:t>
        <w:br/>
        <w:t>Bécsbe siett. S az ősz bajnok főkormányzói tisztét a gyermek</w:t>
        <w:br/>
        <w:t>király, illetőleg legnagyobb ellene, korának legromlottabb em-</w:t>
        <w:br/>
        <w:t xml:space="preserve">bere, gr. Cillei </w:t>
      </w:r>
      <w:r>
        <w:rPr>
          <w:sz w:val="22"/>
          <w:szCs w:val="22"/>
          <w:lang w:val="de-DE"/>
        </w:rPr>
        <w:t xml:space="preserve">Ulrich </w:t>
      </w:r>
      <w:r>
        <w:rPr>
          <w:sz w:val="22"/>
          <w:szCs w:val="22"/>
        </w:rPr>
        <w:t>kezébe letette. Kormányzósága jutalmául,</w:t>
        <w:br/>
        <w:t xml:space="preserve">Lászlótól </w:t>
      </w:r>
      <w:r>
        <w:rPr>
          <w:spacing w:val="40"/>
          <w:sz w:val="22"/>
          <w:szCs w:val="22"/>
        </w:rPr>
        <w:t>Beszterczevidéket</w:t>
      </w:r>
      <w:r>
        <w:rPr>
          <w:sz w:val="22"/>
          <w:szCs w:val="22"/>
        </w:rPr>
        <w:t xml:space="preserve"> nyeré maga s családja szá-</w:t>
        <w:br/>
        <w:t>mára, mint örökös grófságot, mi által Besztercze s vele huszon-</w:t>
        <w:br/>
        <w:t xml:space="preserve">öt város és falu Dobokamegyéből végkép kiszakasztato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futá meg Hunyadi széditő magasságának legfényesebb</w:t>
        <w:br/>
        <w:t>pályakörét. Nem lön nemzetének Crommvele, hanem mintegy</w:t>
        <w:br/>
        <w:t>Waschington, a hazafi hősök legóriásabb jelleme, hét évet</w:t>
        <w:br/>
        <w:t>küzd a hon ellenségeivel, s mikor hazája függetlenségét mentve</w:t>
        <w:br/>
        <w:t>látta, hatalmát melyből csak a korona hiányzott – letette, le-</w:t>
        <w:br/>
        <w:t>lépett viharos pályájáról... Magányba von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>Okl. Tud. gyüjt. 1836 II. 46. l. E vár legpompásabb szárnyában</w:t>
        <w:br/>
        <w:t>ott áll ez év a feliratban. L. Erdély Régiségei 116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75. 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Thuróczi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51. Hunyadiak ko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70. Éder, </w:t>
      </w:r>
      <w:r>
        <w:rPr>
          <w:szCs w:val="22"/>
          <w:lang w:val="de-DE"/>
        </w:rPr>
        <w:t>Sche</w:t>
      </w:r>
      <w:r>
        <w:rPr>
          <w:szCs w:val="22"/>
        </w:rPr>
        <w:t>-</w:t>
        <w:br/>
        <w:t>sæushoz 228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4</w:t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. (1453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császártól kicsikort </w:t>
      </w: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László király</w:t>
      </w:r>
      <w:r>
        <w:rPr>
          <w:sz w:val="22"/>
          <w:szCs w:val="22"/>
        </w:rPr>
        <w:t xml:space="preserve"> 1453 januárjá-</w:t>
        <w:br/>
        <w:t>ban Bécsből Posonba jő, a királyi esküt leteszi. S átvévén Hu-</w:t>
        <w:br/>
        <w:t>nyaditól a kormányt, országolni kezd. Gyermek volt még, 12</w:t>
        <w:br/>
        <w:t>éves, azért melléje a Magyarországra is bebiró Cillei Ulrik gr.</w:t>
        <w:br/>
        <w:t>adatott, mennyiben őt mint a király rokonát el nem mozdithat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Cillei, bár Hunyadinak, többszöri megaláztatásaért titkos</w:t>
        <w:br/>
        <w:t>ellensége, elnézte, hogy a gyülés alatt László király a rendek</w:t>
        <w:br/>
        <w:t xml:space="preserve">közóhajtására, Hunyadinak a </w:t>
      </w:r>
      <w:r>
        <w:rPr>
          <w:spacing w:val="40"/>
          <w:sz w:val="22"/>
          <w:szCs w:val="22"/>
        </w:rPr>
        <w:t>beszterczei grófságról</w:t>
      </w:r>
      <w:r>
        <w:rPr>
          <w:sz w:val="22"/>
          <w:szCs w:val="22"/>
        </w:rPr>
        <w:br/>
        <w:t xml:space="preserve">szoló adománylevelét jan. 30-án aláirt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czimerét, az isme-</w:t>
        <w:br/>
        <w:t xml:space="preserve">retes holló mellé koronát tartó oroszlányt adván, megbővite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  <w:br/>
        <w:t>meghagyta az ország főkapitányságában s királyi jövedelmek</w:t>
        <w:br/>
        <w:t xml:space="preserve">kezelésében, megajándékozta a </w:t>
      </w:r>
      <w:r>
        <w:rPr>
          <w:spacing w:val="40"/>
          <w:sz w:val="22"/>
          <w:szCs w:val="22"/>
        </w:rPr>
        <w:t>görgényi és dévai</w:t>
      </w:r>
      <w:r>
        <w:rPr>
          <w:sz w:val="22"/>
          <w:szCs w:val="22"/>
        </w:rPr>
        <w:t xml:space="preserve"> uradal-</w:t>
        <w:br/>
        <w:t xml:space="preserve">makka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s fiát, </w:t>
      </w:r>
      <w:r>
        <w:rPr>
          <w:spacing w:val="40"/>
          <w:sz w:val="22"/>
          <w:szCs w:val="22"/>
        </w:rPr>
        <w:t>Hunyadi Lászlót</w:t>
      </w:r>
      <w:r>
        <w:rPr>
          <w:sz w:val="22"/>
          <w:szCs w:val="22"/>
        </w:rPr>
        <w:t>, fiatalsága daczára,</w:t>
        <w:br/>
        <w:t>Horvát és dalmátországi bánnak tevé; mig e mellett a Hu-</w:t>
        <w:br/>
        <w:t>nyadi mellett harczolt Ujlaki Miklós vajdát tótországi bánná,</w:t>
        <w:br/>
      </w:r>
      <w:r>
        <w:rPr>
          <w:spacing w:val="40"/>
          <w:sz w:val="22"/>
          <w:szCs w:val="22"/>
        </w:rPr>
        <w:t>Rozgonyi Jánost</w:t>
      </w:r>
      <w:r>
        <w:rPr>
          <w:sz w:val="22"/>
          <w:szCs w:val="22"/>
        </w:rPr>
        <w:t xml:space="preserve"> pedig erdélyi vajdává, Rozgonyi Rajnald</w:t>
        <w:br/>
        <w:t xml:space="preserve">és Osváthot székelyek ispánjaivá nevezt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gyanitják, Cilleinek Besztercze vidék oda adomá-</w:t>
        <w:br/>
        <w:t>nyozásában inkább a volt a czélja, hogy az erdélyi szászokat</w:t>
        <w:br/>
        <w:t>Hunyadi ellen ingerelje. Azonban a király és rendek a szászo-</w:t>
        <w:br/>
        <w:t xml:space="preserve">kat megnyugtatni s kárpótolni igyekeztek: e czélból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</w:t>
        <w:br/>
        <w:t xml:space="preserve">király a Medgyes mellett fekvő </w:t>
      </w:r>
      <w:r>
        <w:rPr>
          <w:spacing w:val="40"/>
          <w:sz w:val="22"/>
          <w:szCs w:val="22"/>
        </w:rPr>
        <w:t>Bolkácsot és Zsidvé</w:t>
      </w:r>
      <w:r>
        <w:rPr>
          <w:sz w:val="22"/>
          <w:szCs w:val="22"/>
        </w:rPr>
        <w:t>t,</w:t>
        <w:br/>
        <w:t xml:space="preserve">febr. 1-ről törvényhatósággal ruházza fel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a szeben mellett</w:t>
        <w:br/>
        <w:t xml:space="preserve">fekvő </w:t>
      </w:r>
      <w:r>
        <w:rPr>
          <w:spacing w:val="40"/>
          <w:sz w:val="22"/>
          <w:szCs w:val="22"/>
        </w:rPr>
        <w:t>Talmács,</w:t>
      </w:r>
      <w:r>
        <w:rPr>
          <w:sz w:val="22"/>
          <w:szCs w:val="22"/>
        </w:rPr>
        <w:t xml:space="preserve"> s felebb a Verestoronyi szoros védelmére</w:t>
        <w:br/>
        <w:t xml:space="preserve">épült </w:t>
      </w:r>
      <w:r>
        <w:rPr>
          <w:spacing w:val="40"/>
          <w:sz w:val="22"/>
          <w:szCs w:val="22"/>
        </w:rPr>
        <w:t>Verestorony és Latorvárakat</w:t>
      </w:r>
      <w:r>
        <w:rPr>
          <w:sz w:val="22"/>
          <w:szCs w:val="22"/>
        </w:rPr>
        <w:t>, melyek a hozzájok</w:t>
        <w:br/>
        <w:t>tartozó hét faluval, addig Fejérmegyéhez tartoztak, febr. 4-én</w:t>
        <w:br/>
        <w:t xml:space="preserve">a szász székekhez csatolj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mart. 11-ről felhatalmazza őket,</w:t>
        <w:br/>
        <w:t>hogy veres pecsétviaszt használhassanak, mi azon időben csak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en-US"/>
        </w:rPr>
        <w:t xml:space="preserve">XI. I. </w:t>
      </w:r>
      <w:r>
        <w:rPr>
          <w:szCs w:val="22"/>
        </w:rPr>
        <w:t>497. Hunyadiak kora. Oklevéltár CLXXIV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Ugyanott CLXXVII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Ugyanott CLXXV. sz. Csupán Dévához 56 falu tartozott, mint</w:t>
        <w:br/>
        <w:t xml:space="preserve">Déva, Lesnek, Solymos, Szecsel, Csónakos, Nalácz, Fejérviz, Livád stb. </w:t>
      </w:r>
      <w:r>
        <w:rPr>
          <w:szCs w:val="22"/>
          <w:lang w:val="en-US"/>
        </w:rPr>
        <w:t>I.</w:t>
        <w:br/>
      </w:r>
      <w:r>
        <w:rPr>
          <w:szCs w:val="22"/>
        </w:rPr>
        <w:t xml:space="preserve">Fejér, </w:t>
      </w:r>
      <w:r>
        <w:rPr>
          <w:szCs w:val="22"/>
          <w:lang w:val="en-US"/>
        </w:rPr>
        <w:t xml:space="preserve">XI. I. </w:t>
      </w:r>
      <w:r>
        <w:rPr>
          <w:szCs w:val="22"/>
        </w:rPr>
        <w:t>49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Pray, Annales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30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Hunyadiak kora. Oklevéltár. CLXXVIII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 xml:space="preserve">Fejér, Authentia </w:t>
      </w:r>
      <w:r>
        <w:rPr>
          <w:szCs w:val="22"/>
          <w:lang w:val="ro-RO"/>
        </w:rPr>
        <w:t xml:space="preserve">diplomat. </w:t>
      </w:r>
      <w:r>
        <w:rPr>
          <w:szCs w:val="22"/>
        </w:rPr>
        <w:t xml:space="preserve">155, Marienburg, </w:t>
      </w:r>
      <w:r>
        <w:rPr>
          <w:szCs w:val="22"/>
          <w:lang w:val="de-DE"/>
        </w:rPr>
        <w:t xml:space="preserve">Geographie </w:t>
      </w:r>
      <w:r>
        <w:rPr>
          <w:szCs w:val="22"/>
          <w:lang w:val="en-US"/>
        </w:rPr>
        <w:t xml:space="preserve">I. </w:t>
      </w:r>
      <w:r>
        <w:rPr>
          <w:szCs w:val="22"/>
        </w:rPr>
        <w:t>177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V. </w:t>
      </w:r>
      <w:r>
        <w:rPr>
          <w:smallCaps/>
          <w:sz w:val="22"/>
          <w:szCs w:val="22"/>
        </w:rPr>
        <w:t xml:space="preserve">LÁSZLÓ </w:t>
      </w:r>
      <w:r>
        <w:rPr>
          <w:sz w:val="22"/>
          <w:szCs w:val="22"/>
        </w:rPr>
        <w:t>KIRÁLY. (1453–1454).</w:t>
        <w:tab/>
        <w:tab/>
        <w:tab/>
        <w:t>7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iváltságoltaknak volt osztályrész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végre mart. 13-ról biz-</w:t>
        <w:br/>
        <w:t>tositá, hogy mostani földterületöket, melyhez a Szebenhez tar-</w:t>
        <w:br/>
        <w:t>tozó hét s két szék, a Barczaság, Kolozsvár és Vincz számit-</w:t>
        <w:br/>
        <w:t xml:space="preserve">tatott, csonkitani senki kedvéért sem fog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országgyülés végeztével László király febr. 6-án Bécs-</w:t>
        <w:br/>
        <w:t>be sietett, mint austriai herczegi birtokába, mert Cillei álkodá-</w:t>
        <w:br/>
        <w:t>sai miatt, Hunyaditól, ki őt kivívta, magát itt bátorságban</w:t>
        <w:br/>
        <w:t>lenni nem vélte. Hunyadi szintén elhagyta Magyarhont, Te-</w:t>
        <w:br/>
        <w:t>mesvár felé Erdélybe jő, jószágait rendezi; (1453) jun. 29-én</w:t>
        <w:br/>
        <w:t xml:space="preserve">Kolozsvártt van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honnan </w:t>
      </w:r>
      <w:r>
        <w:rPr>
          <w:spacing w:val="40"/>
          <w:sz w:val="22"/>
          <w:szCs w:val="22"/>
        </w:rPr>
        <w:t xml:space="preserve">Besztercze </w:t>
      </w:r>
      <w:r>
        <w:rPr>
          <w:sz w:val="22"/>
          <w:szCs w:val="22"/>
        </w:rPr>
        <w:t>vidékre ment, mint</w:t>
        <w:br/>
        <w:t>uj birtokára, hol a város ellenszegülésével azt huzta maga után,</w:t>
        <w:br/>
        <w:t>hogy közelében egy hegyre, Hunyadi kemény várat épittetett,</w:t>
        <w:br/>
        <w:t xml:space="preserve">melynek romjait maig ismerjü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unyadi e magán életét nagy világesemény szövé át,</w:t>
        <w:br/>
        <w:t>Konstánczinápolynak a törököktöli elfoglaltatása, (1453) máj.</w:t>
        <w:br/>
        <w:t>29-én. Nevezetes év, melyben a török európai hatalmának te-</w:t>
        <w:br/>
        <w:t>tőpontjára jut, mi által különösön a torkában fekvő Erdély lön</w:t>
        <w:br/>
        <w:t>fenyegetve. Ellenében városaink erőditéséről komolyabban</w:t>
        <w:br/>
        <w:t xml:space="preserve">kezdettek gondolkozni: </w:t>
      </w:r>
      <w:r>
        <w:rPr>
          <w:spacing w:val="40"/>
          <w:sz w:val="22"/>
          <w:szCs w:val="22"/>
        </w:rPr>
        <w:t>Torda kastélya</w:t>
      </w:r>
      <w:r>
        <w:rPr>
          <w:sz w:val="22"/>
          <w:szCs w:val="22"/>
        </w:rPr>
        <w:t xml:space="preserve"> a római vár rom-</w:t>
        <w:br/>
        <w:t xml:space="preserve">jaiból (1453) épülni kezd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a már ekkor is tekintélyesen fa-</w:t>
        <w:br/>
        <w:t xml:space="preserve">lazott Szeben erőditésére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a király (1454) 20 márka ezüs-</w:t>
        <w:br/>
        <w:t xml:space="preserve">tet ad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); Brassót a czenki vár romjaiból erőditeni kezdik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...</w:t>
        <w:br/>
        <w:t>Csekély ellenszer akkora vihar ellen, mely a keleti császársá-</w:t>
        <w:br/>
        <w:t>got elsepré, s melynek most egész dühe a magyar ellen for-</w:t>
        <w:br/>
        <w:t>dulhatott, ki őt annyiszor megalázá.</w:t>
      </w:r>
    </w:p>
    <w:p>
      <w:pPr>
        <w:pStyle w:val="NoSpacing"/>
        <w:spacing w:lineRule="atLeast" w:line="300"/>
        <w:ind w:firstLine="426"/>
        <w:jc w:val="both"/>
        <w:rPr>
          <w:szCs w:val="22"/>
          <w:vertAlign w:val="superscript"/>
        </w:rPr>
      </w:pPr>
      <w:r>
        <w:rPr>
          <w:sz w:val="22"/>
          <w:szCs w:val="22"/>
        </w:rPr>
        <w:t>S e válságos időben a magyar király gyermek, s az is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illei gyámsága alatt; Hunyadi, kora legnagyobb hőse</w:t>
        <w:br/>
        <w:t>magányba taszitva, s a kormány dicsőségének irigyei kezében.</w:t>
        <w:br/>
        <w:t>De a rosz hirek szelére, mely osztrákot, csehet, magyart meg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</w:r>
      <w:r>
        <w:rPr>
          <w:szCs w:val="22"/>
          <w:lang w:val="de-DE"/>
        </w:rPr>
        <w:t>Schl</w:t>
      </w:r>
      <w:r>
        <w:rPr>
          <w:szCs w:val="22"/>
        </w:rPr>
        <w:t>ö</w:t>
      </w:r>
      <w:r>
        <w:rPr>
          <w:szCs w:val="22"/>
          <w:lang w:val="de-DE"/>
        </w:rPr>
        <w:t xml:space="preserve">zer, Geschicht,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Deutsch, in Sieb. </w:t>
      </w:r>
      <w:r>
        <w:rPr>
          <w:szCs w:val="22"/>
          <w:lang w:val="en-US"/>
        </w:rPr>
        <w:t xml:space="preserve">I. </w:t>
      </w:r>
      <w:r>
        <w:rPr>
          <w:szCs w:val="22"/>
        </w:rPr>
        <w:t>52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)</w:t>
      </w:r>
      <w:r>
        <w:rPr>
          <w:i/>
          <w:szCs w:val="22"/>
        </w:rPr>
        <w:tab/>
      </w:r>
      <w:r>
        <w:rPr>
          <w:szCs w:val="22"/>
        </w:rPr>
        <w:t xml:space="preserve">Éder, Schesæushoz. 240. </w:t>
      </w:r>
      <w:r>
        <w:rPr>
          <w:szCs w:val="22"/>
          <w:lang w:val="en-US"/>
        </w:rPr>
        <w:t>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Hunyadiak kora. Oklevélt, CXCII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Hunyadiak ko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85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Felmer, Histor. 122. </w:t>
      </w:r>
      <w:r>
        <w:rPr>
          <w:szCs w:val="22"/>
          <w:lang w:val="en-US"/>
        </w:rPr>
        <w:t xml:space="preserve">l. </w:t>
      </w:r>
      <w:r>
        <w:rPr>
          <w:szCs w:val="22"/>
        </w:rPr>
        <w:t>Erdély Régisége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Archiv d. Vereins, uj </w:t>
      </w:r>
      <w:r>
        <w:rPr>
          <w:szCs w:val="22"/>
        </w:rPr>
        <w:t xml:space="preserve">folyam </w:t>
      </w:r>
      <w:r>
        <w:rPr>
          <w:szCs w:val="22"/>
          <w:lang w:val="en-US"/>
        </w:rPr>
        <w:t xml:space="preserve">II. </w:t>
      </w:r>
      <w:r>
        <w:rPr>
          <w:szCs w:val="22"/>
        </w:rPr>
        <w:t>156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Teutsch, Geschicht, d. Sachsen </w:t>
      </w:r>
      <w:r>
        <w:rPr>
          <w:szCs w:val="22"/>
        </w:rPr>
        <w:t>172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>)</w:t>
        <w:tab/>
        <w:t xml:space="preserve">Siebenb. Provincial-Blätter </w:t>
      </w:r>
      <w:r>
        <w:rPr>
          <w:szCs w:val="22"/>
          <w:lang w:val="en-US"/>
        </w:rPr>
        <w:t xml:space="preserve">I. </w:t>
      </w:r>
      <w:r>
        <w:rPr>
          <w:szCs w:val="22"/>
        </w:rPr>
        <w:t>1–12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6</w:t>
        <w:tab/>
        <w:tab/>
        <w:tab/>
        <w:t xml:space="preserve">V. </w:t>
      </w:r>
      <w:r>
        <w:rPr>
          <w:smallCaps/>
          <w:sz w:val="22"/>
          <w:szCs w:val="22"/>
        </w:rPr>
        <w:t xml:space="preserve">LÁSZLÓ KIRÁLY. </w:t>
      </w:r>
      <w:r>
        <w:rPr>
          <w:sz w:val="22"/>
          <w:szCs w:val="22"/>
        </w:rPr>
        <w:t>(1453–1455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rázott, a három ország férfiai a töröktől és Cilleitől egyaránt</w:t>
        <w:br/>
        <w:t>félve, László királynál közös erővel oda vitték a dolgot, hogy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pon, 1453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vége felé, midön titkosan a királylyal</w:t>
        <w:br/>
        <w:t>tanácsot ülnek, s Cillei hirtelen megjelenve az ajtókat bezár-</w:t>
        <w:br/>
        <w:t>va találta s azt lábaival rugdosá: a király bitorlását megszünt-</w:t>
        <w:br/>
        <w:t>nek nyilvánittatá. Köz volt az öröm, minden remélt. Hunyadi</w:t>
        <w:br/>
        <w:t>Erdélyből felhivatott, s mint főkapitánynak a kormányt kezébe</w:t>
        <w:br/>
        <w:t xml:space="preserve">ad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z alkotmányos érzelmü Hunyadi az országtanács fel-</w:t>
        <w:br/>
        <w:t>hatalmazását nem tartván elégnek, azt egyszersmind az ország-</w:t>
        <w:br/>
        <w:t xml:space="preserve">gyüléstől is kivánta kimondatni, hová Erdélyt is meghiv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A rendek Budán 1454 jan. 15-én ültek össze: a török elleni</w:t>
        <w:br/>
        <w:t>készület kimondatott, s a fővezérséggel egyes akarattal Hu-</w:t>
        <w:br/>
        <w:t>nyadi bizatott meg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ős, kinek a török elleni csata szenvedélye volt, ismét</w:t>
        <w:br/>
        <w:t>elemében találta magát. Hatalmasan készült, de még mielőtt</w:t>
        <w:br/>
        <w:t>kész lett volna, már jött a hir, hogy Mahomed Ráczországba</w:t>
        <w:br/>
        <w:t>ütött, s felénk közelget. Hunyadi sergét felülteti; Erdélybe is</w:t>
        <w:br/>
        <w:t xml:space="preserve">ir, hogy sebesen készülje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s maga Bolgárországba a tö-</w:t>
        <w:br/>
        <w:t>rök elébe megy. Azonban mig ő diadalnak néz elébe, irigyei</w:t>
        <w:br/>
        <w:t>s a magyar nemzet ellenségei, a kormánytól elmozditott Cil-</w:t>
        <w:br/>
        <w:t>leiek, Horváthországba ütnek, s neki visszakelle vonulnia. Ma-</w:t>
        <w:br/>
        <w:t>homed ezalatt elényomul, Hunyadi hirtelen a Cilleieket meg-</w:t>
        <w:br/>
        <w:t>zabolázza, s ugy robog vissza Szerbországba, hol a töröket</w:t>
        <w:br/>
        <w:t>megver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Látva a tornyosuló vészt, Hunyadi a pápát, s a pápa</w:t>
        <w:br/>
        <w:t xml:space="preserve">egy bullájában a fejdelmeket a török ellen szólitja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</w:t>
        <w:br/>
        <w:t>is országgyülést hirdet</w:t>
      </w:r>
      <w:r>
        <w:rPr>
          <w:sz w:val="22"/>
          <w:szCs w:val="22"/>
          <w:vertAlign w:val="superscript"/>
        </w:rPr>
        <w:t xml:space="preserve"> 4</w:t>
      </w:r>
      <w:r>
        <w:rPr>
          <w:sz w:val="22"/>
          <w:szCs w:val="22"/>
        </w:rPr>
        <w:t>), s hogy az ellenséghez szitó Cilleie-</w:t>
        <w:br/>
        <w:t>ket is megnyerjék, a király környezete útat engedett, hogy a</w:t>
        <w:br/>
        <w:t>király Cilleit kegyébe fogadhassa: ki 1455 elején Bécsbe fé-</w:t>
        <w:br/>
        <w:t xml:space="preserve">nyes bevonulást </w:t>
      </w:r>
      <w:r>
        <w:rPr>
          <w:sz w:val="22"/>
          <w:szCs w:val="22"/>
          <w:lang w:val="ro-RO"/>
        </w:rPr>
        <w:t xml:space="preserve">tarta. </w:t>
      </w:r>
      <w:r>
        <w:rPr>
          <w:sz w:val="22"/>
          <w:szCs w:val="22"/>
        </w:rPr>
        <w:t>Gyászos diadalmenet a magyar nemzet-</w:t>
        <w:br/>
        <w:t xml:space="preserve">re nézve, mert a 15 éves gyermekkirályt Cillei arra birta, 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1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Authentia dipl. 158. Árpád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39. Alvajdák: Tarkői György és Bronislaus,</w:t>
        <w:br/>
        <w:t xml:space="preserve">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7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Gr. Teleki, Hunyadiak ko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51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. (1455).</w:t>
        <w:tab/>
        <w:tab/>
        <w:tab/>
        <w:tab/>
        <w:t>7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hogy Hunyadi elvesztésébe egyezett; e czélból előbb Bécsbe</w:t>
        <w:br/>
        <w:t>hivák, de sejtve a cselt, fel nem ment; később Köpcsénybe</w:t>
        <w:br/>
        <w:t>szólitják, de ide 2000 lovaggal kisérteté magát; s e miatt mit</w:t>
        <w:br/>
        <w:t>sem tehetve, azon fogáshoz folyamodnak, hogy bátorságlevél</w:t>
        <w:br/>
        <w:t>mellett Bécsbe csalják; és mire Hunyadi az igért biztositás re-</w:t>
        <w:br/>
        <w:t>ményében már egész Bécs kapujáig ment, s hogy ide sem kül-</w:t>
        <w:br/>
        <w:t xml:space="preserve">dék ki a bátorságositó levelet – visszavágtato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aljas terv lelepleztetése pártra szakasztá ismét a ha-</w:t>
        <w:br/>
        <w:t xml:space="preserve">zát. A Cilleién van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László nádor, Ujlaki Miklós, s több</w:t>
        <w:br/>
        <w:t>kegyencz; A Hunyadién maga van a nemzet. Pártosság most,</w:t>
        <w:br/>
        <w:t>midőn Mahomed roppant tábora fegyverben állt ellenünk. Mig</w:t>
        <w:br/>
        <w:t>azok pártérdekeiket szövik, Hunyadi a győri országgyülésen,</w:t>
        <w:br/>
        <w:t>juniusban, egy maga 10,000 zsoldost igér. Már a gyülésre</w:t>
        <w:br/>
        <w:t>meghozzák Mohamed közelgését. Capistrán a pápa küldöttje</w:t>
        <w:br/>
        <w:t>fellép, s a király és Hunyadi pártja közt békeszerződést hoz</w:t>
        <w:br/>
        <w:t>létre, melyben a nagy hazafi lemond fél Magyarország feletti</w:t>
        <w:br/>
        <w:t>főkapitányságáról, Mátyást kisebb fiát, a király mellé adja</w:t>
        <w:br/>
        <w:t>mintegy kezesül, s neki a Cillei, nagyobb fiának Lászlónak</w:t>
        <w:br/>
        <w:t xml:space="preserve">pedig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nádor leányát jegyzi el... Mindent, de mindent</w:t>
        <w:br/>
        <w:t>megtett, megölé magában az atyai érzést, csak hazáját meg-</w:t>
        <w:br/>
        <w:t xml:space="preserve">menthess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örök háta megett baj támadván, nem nyomult ez út-</w:t>
        <w:br/>
        <w:t>tal elébb; Hunyadi azért készen tartá magát, s e készületei</w:t>
        <w:br/>
        <w:t xml:space="preserve">közben az év utó felében Erdélyben látjuk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20-án Besz-</w:t>
        <w:br/>
        <w:t xml:space="preserve">terczén van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5-én Veresmarto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–19 Brassó-</w:t>
        <w:br/>
        <w:t>ban, hol az utolsó napról okmányt ad ki arról, hogy mint kor-</w:t>
        <w:br/>
        <w:t>mányzó, megengedte volt, hogy a város a felette volt várat,</w:t>
        <w:br/>
        <w:t xml:space="preserve">saját erőditésére fordithass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5-én Beszterczén van;</w:t>
        <w:br/>
        <w:t>majd Kolozsvártt, hol a Szent-Ferenczieknek évenkénti 50 ft.</w:t>
        <w:br/>
        <w:t xml:space="preserve">ára sót rendel a széki aknáról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s dec. 28-án Tordán tarto-</w:t>
        <w:br/>
        <w:t xml:space="preserve">mányi gyülést tart, melyre a szászok is meg voltak hiv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az érdekes részleteket, Hunyadiak ko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9–72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Gr. Teleki, Hunyadiak kora </w:t>
      </w:r>
      <w:r>
        <w:rPr>
          <w:szCs w:val="22"/>
          <w:lang w:val="en-US"/>
        </w:rPr>
        <w:t>II. 3</w:t>
      </w:r>
      <w:r>
        <w:rPr>
          <w:szCs w:val="22"/>
        </w:rPr>
        <w:t>8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Gr. Teleki Józs. Hunyadiak kora. II. 33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Provincial-Blätter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. l. 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Fridvalszki, Mineralog. M. </w:t>
      </w:r>
      <w:r>
        <w:rPr>
          <w:szCs w:val="22"/>
          <w:lang w:val="ro-RO"/>
        </w:rPr>
        <w:t xml:space="preserve">Principat. Transilv. </w:t>
      </w:r>
      <w:r>
        <w:rPr>
          <w:szCs w:val="22"/>
        </w:rPr>
        <w:t>16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Hunyadiak kora, Oklevéltár. CCXXXV. sz</w:t>
      </w:r>
      <w:r>
        <w:rPr>
          <w:smallCaps/>
          <w:szCs w:val="22"/>
        </w:rPr>
        <w:t>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8</w:t>
        <w:tab/>
        <w:tab/>
        <w:tab/>
        <w:tab/>
        <w:t xml:space="preserve">V. </w:t>
      </w:r>
      <w:r>
        <w:rPr>
          <w:smallCaps/>
          <w:sz w:val="22"/>
          <w:szCs w:val="22"/>
        </w:rPr>
        <w:t xml:space="preserve">LÁSZLÓ KIRÁLY. </w:t>
      </w:r>
      <w:r>
        <w:rPr>
          <w:sz w:val="22"/>
          <w:szCs w:val="22"/>
        </w:rPr>
        <w:t>(1456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veszély folyton nött, Hunyadi addig sürgeté a királyt,</w:t>
        <w:br/>
        <w:t>hogy Bécsből 1456 febr. 6-án csakugyan Budára jött, hová</w:t>
        <w:br/>
        <w:t>országgyülés volt hirdetve. Hunyadi is felérkezett; fel Capis-</w:t>
        <w:br/>
        <w:t>trán János is, ki Erdélyben az oláhok hittéritésével foglalko-</w:t>
        <w:br/>
        <w:t>zott, s ki itt vette a pápai követ azon tudósitását, hogy ke-</w:t>
        <w:br/>
        <w:t>reszthad predikálásával bizatott meg. Budán a czélba vett ki-</w:t>
        <w:br/>
        <w:t>békülés ismét szőnyegre kerül, s a pártok egymásnak esküt</w:t>
        <w:br/>
        <w:t>tesznek le: ily kesergetett lélekkel indult Hunyadi a közeledő</w:t>
        <w:br/>
        <w:t>török tábor ellen. Jun. 12-én Szegedről, 22-én-Temesvárról tu-</w:t>
        <w:br/>
        <w:t>dósitja a szászokat, hogy a török négy nap alatt a határon</w:t>
        <w:br/>
        <w:t>lesz, s hűtlenség büntetése alatt, tovább ne késedelmezzenek</w:t>
        <w:br/>
        <w:t>felülni; s jul. 3-ról arról értesiti őket, hogy a törökkel már</w:t>
        <w:br/>
        <w:t xml:space="preserve">szemben ál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László király, az országnak tett igéretéhez ké-</w:t>
        <w:br/>
        <w:t>pest, Budán maradt, hol adományozásokkal tölté az időt. Töb-</w:t>
        <w:br/>
        <w:t>bek közt Hunyadi kedvéért ápr. 4-én, mostoha hugának, Klá-</w:t>
        <w:br/>
        <w:t>rának, dengelegi Pongrácz János vajda özvegyének, a Kolozs-</w:t>
        <w:br/>
        <w:t xml:space="preserve">vár mellett fekvő </w:t>
      </w:r>
      <w:r>
        <w:rPr>
          <w:spacing w:val="40"/>
          <w:sz w:val="22"/>
          <w:szCs w:val="22"/>
        </w:rPr>
        <w:t>Léta váráról</w:t>
      </w:r>
      <w:r>
        <w:rPr>
          <w:sz w:val="22"/>
          <w:szCs w:val="22"/>
        </w:rPr>
        <w:t xml:space="preserve"> új adománylevelet ad ki;</w:t>
        <w:br/>
        <w:t>ápr. 7-én Hunyadinak, kölcsönzött 20,000 arany forintjáért</w:t>
        <w:br/>
        <w:t xml:space="preserve">Temesvárt átir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; ápr. 24-ről </w:t>
      </w:r>
      <w:r>
        <w:rPr>
          <w:spacing w:val="40"/>
          <w:sz w:val="22"/>
          <w:szCs w:val="22"/>
        </w:rPr>
        <w:t>Medgyes és Selyk</w:t>
      </w:r>
      <w:r>
        <w:rPr>
          <w:sz w:val="22"/>
          <w:szCs w:val="22"/>
        </w:rPr>
        <w:t xml:space="preserve"> széknek,</w:t>
        <w:br/>
        <w:t>Károly által 1318-ban adott azon kiváltságát, miszerint a ka-</w:t>
        <w:br/>
        <w:t xml:space="preserve">tonáskodás alól magát pénzzel megválthassa, megerősit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</w:t>
        <w:br/>
        <w:t xml:space="preserve">ugyan e naptól meghagyja </w:t>
      </w:r>
      <w:r>
        <w:rPr>
          <w:spacing w:val="40"/>
          <w:sz w:val="22"/>
          <w:szCs w:val="22"/>
        </w:rPr>
        <w:t>László,</w:t>
      </w:r>
      <w:r>
        <w:rPr>
          <w:sz w:val="22"/>
          <w:szCs w:val="22"/>
        </w:rPr>
        <w:t xml:space="preserve"> erdélyi vajdának, hogy</w:t>
        <w:br/>
        <w:t>azon földeket, melyeket némely nemesek és kenézek a szá-</w:t>
        <w:br/>
        <w:t xml:space="preserve">szoktól elvettek, adassa vissz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Igy intézkedett a király, mi-</w:t>
        <w:br/>
        <w:t>re a török jöttének hirére: – egy szép reggelen Cilleivel, va-</w:t>
        <w:br/>
        <w:t>dászat ürügye alatt, Budáról kisuhan, Bécsbe fut, s az orszá-</w:t>
        <w:br/>
        <w:t>got, mint egy martalékat ide hagyj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gy elhagyatva állt Hunyadi s népének lelkesitője, egy</w:t>
        <w:br/>
        <w:t>idegen szent-ferenczes barát, Capistrán János, mikor a török</w:t>
        <w:br/>
        <w:t>ár Nándorfejérvár, Magyarhon kulcsa megvivásához teszi ké-</w:t>
        <w:br/>
        <w:t>születeit: Mohamed szultán a Dunán 200 hajót, s mi addig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unyadiak kora. Oklv. CCXLIV. </w:t>
      </w:r>
      <w:r>
        <w:rPr>
          <w:szCs w:val="22"/>
          <w:lang w:val="en-US"/>
        </w:rPr>
        <w:t xml:space="preserve">V. VI. </w:t>
      </w:r>
      <w:r>
        <w:rPr>
          <w:szCs w:val="22"/>
        </w:rPr>
        <w:t>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Hunyadiak kora. Oklevéltár. CCXXXIX. CCXL. 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A szász nemz. Eredet. 82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Kurz, Magazin. II. 332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V. </w:t>
      </w:r>
      <w:r>
        <w:rPr>
          <w:smallCaps/>
          <w:sz w:val="22"/>
          <w:szCs w:val="22"/>
          <w:lang w:val="de-DE"/>
        </w:rPr>
        <w:t>LÁSZL</w:t>
      </w:r>
      <w:r>
        <w:rPr>
          <w:smallCaps/>
          <w:sz w:val="22"/>
          <w:szCs w:val="22"/>
        </w:rPr>
        <w:t xml:space="preserve">Ó KIRÁLY. </w:t>
      </w:r>
      <w:r>
        <w:rPr>
          <w:sz w:val="22"/>
          <w:szCs w:val="22"/>
        </w:rPr>
        <w:t>(1456).</w:t>
        <w:tab/>
        <w:tab/>
        <w:tab/>
        <w:t>7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hallatlan volt, 300 ágyut hozott, melyek közt huszonkettő,</w:t>
        <w:br/>
        <w:t>nagy faltörő ágyu. Elkezdődött tehát Nándor-fejérvár pokoli</w:t>
        <w:br/>
        <w:t>ostroma, de Hunyadi sógora, Szilágyi Mihály vitézül oltalmazá,</w:t>
        <w:br/>
        <w:t>bár egészen körül volt keritve. Azonban Hunyadi sem szunyad,</w:t>
        <w:br/>
        <w:t>az egészen reá hagyott nemzetet csatára vezérli, jul. 14-én</w:t>
        <w:br/>
        <w:t>negyven hajóval a Dunán leront, s a török hajólánczolatát ke-</w:t>
        <w:br/>
        <w:t>resztül vágja, s a várat élelem s pihent fegyveresekkel rakja</w:t>
        <w:br/>
        <w:t>meg. A török erre még tűzesebb ostromhoz kezd, jul. 21-kén</w:t>
        <w:br/>
        <w:t>Mohamed egész táborát rohamra vezeti. Hunyadi féltvén mint</w:t>
        <w:br/>
        <w:t>szemefényét a várat, mint egy oroszlán a vár védelmére te-</w:t>
        <w:br/>
        <w:t>rem, halálharczra tüzeli övéit, s mégis már már felütik a fél-</w:t>
        <w:br/>
        <w:t>holdot a vár falára, ha a nemes hazafi Dugovics Titus a fel-</w:t>
        <w:br/>
        <w:t>tűzni akaró törököt magával a mélységbe le nem rántja... Más-</w:t>
        <w:br/>
        <w:t>nap megujul a döntő nevezetes csata, Mohamed sebet kap,</w:t>
        <w:br/>
        <w:t>több vezére elesik, s az alkonyattal a török nép futásnak ered...</w:t>
        <w:br/>
        <w:t>S a sereg, mely Konstanczinápolyt bevéve, Nándorfejérvár alól</w:t>
        <w:br/>
        <w:t>eszeveszetten futott haza, 40,000 halottat, 4000 foglyot, 300</w:t>
        <w:br/>
        <w:t>ágyut hagyva Hunyadi kezéb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ényes, de egyszersmind utolsó diadala volt a nagy ha-</w:t>
        <w:br/>
        <w:t>zafinak, ki a holttestek halmazából kifejlett ragályt maga is</w:t>
        <w:br/>
        <w:t xml:space="preserve">elkapá, magát Zimonyba viteté, hol nehány nap mulva,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11-én, a haza s kereszténység méltó fájdalmára... nemes lelkét</w:t>
        <w:br/>
        <w:t>kiadá. Hol bölcsője ringott, melyhez annyi édes emlék köté,</w:t>
        <w:br/>
        <w:t>Erdélynek jutott a szerencse, hogy a nagy férfi hamvait keb-</w:t>
        <w:br/>
        <w:t>lébe zárhassa: ohajtásához képest Erdélyben a fejérvári nagy</w:t>
        <w:br/>
        <w:t xml:space="preserve">templomban temettetett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hol sarkophágja, annyi hazafi ide</w:t>
        <w:br/>
        <w:t>zarándoklásának tisztelettárgya, melyet még pár év előtt,</w:t>
        <w:br/>
        <w:t>mint a haza és kereszténység örökemlékü bajnoka halálának</w:t>
        <w:br/>
        <w:t>negyedik százados évnapján, a legnagyobb templomi ünnepé-</w:t>
        <w:br/>
        <w:t>lyek között, virágokkal koszoruzánk – Fejérvártt maig is</w:t>
        <w:br/>
        <w:t xml:space="preserve">látható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ltemeték őt, ki mint lángoszlop a pusztában isten vá-</w:t>
        <w:br/>
        <w:t>lasztott népe előtt, vezérképp járt annyifelől megtámadot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>Cap. 5</w:t>
      </w:r>
      <w:r>
        <w:rPr>
          <w:szCs w:val="22"/>
        </w:rPr>
        <w:t xml:space="preserve">6. Szeredai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Alb. </w:t>
      </w:r>
      <w:r>
        <w:rPr>
          <w:szCs w:val="22"/>
        </w:rPr>
        <w:t>88. Hunyadiak</w:t>
        <w:br/>
        <w:t>kora. II.</w:t>
      </w:r>
      <w:r>
        <w:rPr>
          <w:szCs w:val="22"/>
          <w:lang w:val="ro-RO"/>
        </w:rPr>
        <w:t xml:space="preserve"> </w:t>
      </w:r>
      <w:r>
        <w:rPr>
          <w:szCs w:val="22"/>
        </w:rPr>
        <w:t>44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L. Erdély Régiségei. 23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0</w:t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. (1456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emzetünk élén. Helyire, mit soha senki tisztább jellemmel be</w:t>
        <w:br/>
        <w:t>nem tölte, méltó utód nem léphetett. Fiai, erényeinek örökö-</w:t>
        <w:br/>
        <w:t>sei még fiatalok. S Cillei gróf, dicsőségének gyáva irigylője,</w:t>
        <w:br/>
        <w:t>szabad kezet kapott a magyar nemzeten, ki a Hunyadi ház és</w:t>
        <w:br/>
        <w:t>párt végkiirtását valahára szabadon czélba vehett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Tanácsára a gyermek király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végén német fegyvere-</w:t>
        <w:br/>
        <w:t>sekkel, kik a Hunyadi párt ellen hozattak, Magyarhonba jő.</w:t>
        <w:br/>
        <w:t>Futakra országgyülést hirdet, melyre Nándorfejérvárról, mit</w:t>
        <w:br/>
        <w:t>atyja az ő oltalmába bizott volt, Hunyadi László is meghiva-</w:t>
        <w:br/>
        <w:t>tott, s biztositó-levél mellett sereg kiséretében megis jelent. A</w:t>
        <w:br/>
        <w:t>király Hunyadi Lászlót szinleg jól fogadta, atyai örökségei</w:t>
        <w:br/>
        <w:t>iránt biztositá, de a királyi várakat visszakövetelte; s ezek</w:t>
        <w:br/>
        <w:t>kézhez vevését, Nándorfejérvártt akarák kezdeni. Hunyadi</w:t>
        <w:br/>
        <w:t>László sejtve az ármányt, őrséget von a várba; s nem ok nél-</w:t>
        <w:br/>
        <w:t>kül, mert Cillei egy levelet ir ipjának, Brankovics György</w:t>
        <w:br/>
        <w:t>szerb fejdelemnek, melyben oly két lapdát igér neki, milyen-</w:t>
        <w:br/>
        <w:t xml:space="preserve">nel rácz fejdelem még nem játszott soh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s e levél Hunya-</w:t>
        <w:br/>
        <w:t xml:space="preserve">di László kezébe jutott.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8-án állt a király és Cillei Nán-</w:t>
        <w:br/>
        <w:t>dorfejérvár előtt. László a királyt bebocsátá s a várkulcsokat</w:t>
        <w:br/>
        <w:t>lábaihoz tevé; de Cillei német fegyvereseit a hon törvényei ér-</w:t>
        <w:br/>
        <w:t>telmében kizárá. Cillei még nagyobb boszura gerjed, tervéhez</w:t>
        <w:br/>
        <w:t>lát: Hunyadi László őt megelőzendő, tanácsba hivatja, Bran-</w:t>
        <w:br/>
        <w:t>kovicshoz irt levelét elémutatja; miből szóváltás ered, a tűzes</w:t>
        <w:br/>
        <w:t>fiatal kardjához kap, mire Cillei kardot ránt s Lászlónak fe-</w:t>
        <w:br/>
        <w:t>jéhez vág. Hunyadi barátai, mind főurak, erre berontanak, s a</w:t>
        <w:br/>
        <w:t>megsebzettet látva, Cilleit lesujták s hazánkat fojtogató ár-</w:t>
        <w:br/>
        <w:t>mányainak vég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etnek, s benne a Cillei nemzetséget kiolt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unyadi László a királyhoz sietett barátai igazolására, ki</w:t>
        <w:br/>
        <w:t xml:space="preserve">fájdalmát eltitkolá, s nekik megengedett.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közepén Nán-</w:t>
        <w:br/>
        <w:t>dorfejérvárról kiindul, még pedig azon igérettel, hogy a Te-</w:t>
        <w:br/>
        <w:t>mesvártt mulató Hunyadinét meglátogatja: ott a férjét gyászoló</w:t>
        <w:br/>
        <w:t>s fiain aggódó kormányzónét anyjává, a két Hunyadit tesvé-</w:t>
        <w:br/>
        <w:t>reivé fogadja, s Kelemen napján a várkápolnában esküt tesz</w:t>
        <w:br/>
        <w:t xml:space="preserve">le nekik, hogy Cillei halálát meg nem fogja boszul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.. </w:t>
      </w:r>
      <w:r>
        <w:rPr>
          <w:sz w:val="22"/>
          <w:szCs w:val="22"/>
          <w:lang w:val="ro-RO"/>
        </w:rPr>
        <w:t>Dec.</w:t>
      </w:r>
      <w:r>
        <w:rPr>
          <w:sz w:val="22"/>
          <w:szCs w:val="22"/>
        </w:rPr>
        <w:t xml:space="preserve"> 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ro-RO"/>
        </w:rPr>
        <w:t>Bonfîn, Dec. III. Libr. VII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Gr. Teleki József, Hunyadiak kora II. 484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. (1457).</w:t>
        <w:tab/>
        <w:tab/>
        <w:tab/>
        <w:t>8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özepén Hunyadi L. társaságában Budára ért, hol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0-án</w:t>
        <w:br/>
        <w:t>kinyilatkoztatta, hogy elég erősnek érzi már magát a kormányt</w:t>
        <w:br/>
        <w:t>átven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onban a Hunyadiak ellenségei, Ujlaki,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nádor, a</w:t>
        <w:br/>
        <w:t>Cillei rokona, s mások a Cillei sötét tervét tovább füzik. Hu-</w:t>
        <w:br/>
        <w:t>nyadi László befolyásától rettegve, a királyt tőle elidegenitik,</w:t>
        <w:br/>
        <w:t>s minden ároni megbuktatását elhatározzák. E czélból 1457-ben</w:t>
        <w:br/>
        <w:t>szép szín alatt arra veszik, hogy még testvérét, a kis Mátyást</w:t>
        <w:br/>
        <w:t>is magával Budára visz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bakói terv végrehajtására (1457) márt. 14-ke lőn ki-</w:t>
        <w:br/>
        <w:t>tűzve. E napon Hunyadi Lászlót a királyi lakban elfogják; el</w:t>
        <w:br/>
        <w:t>Mátyást, el a Hunyadiház huszonnégy hatalmasabb barátját; s</w:t>
        <w:br/>
        <w:t>azon ürügy alatt, hogy a királyt megakará öletni, s a koro-</w:t>
        <w:br/>
        <w:t>nát magához ragadni, Hunyadi Lászlót ellenségei elitélék, s</w:t>
        <w:br/>
        <w:t>harmadnapra, márt. 17-én a 24 éves nemes fej, négy vágás-</w:t>
        <w:br/>
        <w:t xml:space="preserve">sal, vérpadon bukott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inden hazafit megrenditő merényt a nemzet közzu-</w:t>
        <w:br/>
        <w:t>golódással fogadta. Hunyadiné zsoldosokat fogad, Szilágyi Mi-</w:t>
        <w:br/>
        <w:t>hály, testvére pedig a békétlenek élére áll... Mátyás kiszabadi-</w:t>
        <w:br/>
        <w:t>tása lőn a jelszó... Szilágyi Erdélybe jő, azt elfoglalja, mert</w:t>
        <w:br/>
        <w:t xml:space="preserve">a szászokat kivéve, mindenütt nyilt karokkal fogad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bé-</w:t>
        <w:br/>
        <w:t>kétlene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ás csapata Budáig száguld. A király fejére a</w:t>
        <w:br/>
        <w:t>vész mindenfelől tornyosul. A török készül. A császár szintén</w:t>
        <w:br/>
        <w:t>fegyverben áll. Máj. végén Bécsbe fut, Hunyadi Mátyást bilin-</w:t>
        <w:br/>
        <w:t>csekben magával viszi. Jul. 13-án Posonyba hongyülés lőn, hol</w:t>
        <w:br/>
        <w:t>pontok jönek létre, melyeknél fogva meghatározák, hogy Hu-</w:t>
        <w:br/>
        <w:t>nyadiné Erdélyben Beszterczét, Dévát, Görgényt, Krakkót,</w:t>
        <w:br/>
        <w:t>Hátszeget s vagy tizenhárom magyarhoni várat adjon vissza,</w:t>
        <w:br/>
        <w:t>meghatározák, hogy mig az átadás foly, Hunyadi Mátyás Esz-</w:t>
        <w:br/>
        <w:t>tergomban legyen, azután szabadon bocsáttassék... Azonban e</w:t>
        <w:br/>
        <w:t>pontok teljesedésbe soha sem mentek, sőt Szilágyi Erdélyből</w:t>
        <w:br/>
        <w:t>Magyarhonba ütött, s a legyilkoltatásban részes urak jószágait</w:t>
        <w:br/>
        <w:t>rendre dula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a királynak menyegzőt tervelnek, nejül a fran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511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Éder, Felmerhez 134–6. Hunyadiak kora. </w:t>
      </w:r>
      <w:r>
        <w:rPr>
          <w:szCs w:val="22"/>
          <w:lang w:val="en-US"/>
        </w:rPr>
        <w:t>II. 5</w:t>
      </w:r>
      <w:r>
        <w:rPr>
          <w:szCs w:val="22"/>
        </w:rPr>
        <w:t>25</w:t>
      </w:r>
      <w:r>
        <w:rPr>
          <w:sz w:val="22"/>
          <w:szCs w:val="22"/>
        </w:rPr>
        <w:t>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2</w:t>
        <w:tab/>
        <w:tab/>
        <w:tab/>
        <w:t>MÁTYÁS KIRÁLY. (1457–1458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czia király leányát kérik meg. A lakodalom helye Prága, ho-</w:t>
        <w:br/>
        <w:t xml:space="preserve">vá László fényes kisérettel érkezik meg, s várja aráját. </w:t>
      </w:r>
      <w:r>
        <w:rPr>
          <w:sz w:val="22"/>
          <w:szCs w:val="22"/>
          <w:lang w:val="de-DE"/>
        </w:rPr>
        <w:t>Nov.</w:t>
        <w:br/>
      </w:r>
      <w:r>
        <w:rPr>
          <w:sz w:val="22"/>
          <w:szCs w:val="22"/>
        </w:rPr>
        <w:t xml:space="preserve">20-án </w:t>
      </w:r>
      <w:r>
        <w:rPr>
          <w:sz w:val="22"/>
          <w:szCs w:val="22"/>
          <w:lang w:val="de-DE"/>
        </w:rPr>
        <w:t xml:space="preserve">Sternberg Zdenkonak, </w:t>
      </w:r>
      <w:r>
        <w:rPr>
          <w:sz w:val="22"/>
          <w:szCs w:val="22"/>
        </w:rPr>
        <w:t>egy cseh főurnak fiát keresztvíz</w:t>
        <w:br/>
        <w:t>alá tartja; estve rosszul érzi magát, éjjel görcsei vannak, s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3-án, épen az nap, melyen egy év előtt a Hunyadiak-</w:t>
        <w:br/>
        <w:t>nak meg nem tartott esküjét letette, élte 18-dik évében – meg-</w:t>
        <w:br/>
        <w:t>halt, a méregnek nem minden gyanuja nélkül. Igy lépett le</w:t>
        <w:br/>
        <w:t>tronáról a király, kinek nemes indulatait rosz tanácsosai ki-</w:t>
        <w:br/>
        <w:t>fejleni nem enged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§.</w:t>
      </w:r>
    </w:p>
    <w:p>
      <w:pPr>
        <w:pStyle w:val="NoSpacing"/>
        <w:spacing w:lineRule="atLeast" w:line="30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Mátyás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458–1490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unyadi Mátyás, mint emlitők, testvére lefejeztetése után,</w:t>
        <w:br/>
        <w:t xml:space="preserve">Bécsbe, fogságra vitetett; s onnan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parancsára, Prá-</w:t>
        <w:br/>
        <w:t>gába hurczoltatott, hová épen a király halála napján érkezett.</w:t>
        <w:br/>
        <w:t>Itt Podiebrád György, Csehország kormányzója, a kelyhesek</w:t>
        <w:br/>
        <w:t>feje hatalmába került, ki őt magánál tartá, nagy váltságot re-</w:t>
        <w:br/>
        <w:t>mélvén érette... S nem számitott rosszul, mert Vitéz János, vá-</w:t>
        <w:br/>
        <w:t xml:space="preserve">radi püspök, Mátyásék egykori nevelője, már 1457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3-án</w:t>
        <w:br/>
        <w:t>megjelent, s Hunyadiné nevében a váltság felett mintegy 50,000</w:t>
        <w:br/>
        <w:t>aranyban megegyez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közben 1458 jan. 1-re országgyülés lön hirdetve, mely-</w:t>
        <w:br/>
        <w:t>nek mindenki feszült figyelemmel nézett elébe. Király válasz-</w:t>
        <w:br/>
        <w:t>tásról lévén szó: egyik Garát a nádort, másik Ujlakit az er-</w:t>
        <w:br/>
        <w:t>délyi vajdát akará, a nagy rész pedig, Szilágyi Mihály fegy-</w:t>
        <w:br/>
        <w:t xml:space="preserve">veres pártja, Mátyást éljenezé. </w:t>
      </w:r>
      <w:r>
        <w:rPr>
          <w:sz w:val="22"/>
          <w:szCs w:val="22"/>
          <w:lang w:val="ro-RO"/>
        </w:rPr>
        <w:t xml:space="preserve">Gara a </w:t>
      </w:r>
      <w:r>
        <w:rPr>
          <w:sz w:val="22"/>
          <w:szCs w:val="22"/>
        </w:rPr>
        <w:t>jövőbe látva, lemondott</w:t>
        <w:br/>
        <w:t>ábrándjáról, s jan. 12-én Hunyadinéval titkos, de soha életbe</w:t>
        <w:br/>
        <w:t>nem léptetett szerződésre lép, melyben az eddigi ellenség, bi-</w:t>
        <w:br/>
        <w:t xml:space="preserve">zonyos jó feltételek mellett Mátyás elősegitésére kötelezé mag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Felgyültek a rendek, folyt a tanácskozás; Hunyadiné is</w:t>
        <w:br/>
        <w:t>feljött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 nem soká Szilágyi Mihály is felérkezett Erdély felől</w:t>
      </w:r>
      <w:r>
        <w:rPr>
          <w:b/>
          <w:sz w:val="22"/>
          <w:szCs w:val="22"/>
        </w:rPr>
        <w:t>,</w:t>
        <w:br/>
      </w:r>
      <w:r>
        <w:rPr>
          <w:sz w:val="22"/>
          <w:szCs w:val="22"/>
        </w:rPr>
        <w:t>20,000 emberrel</w:t>
      </w:r>
      <w:r>
        <w:rPr>
          <w:b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Uj m. muzeum 1851. </w:t>
      </w:r>
      <w:r>
        <w:rPr>
          <w:szCs w:val="22"/>
          <w:lang w:val="en-US"/>
        </w:rPr>
        <w:t xml:space="preserve">VI. </w:t>
      </w:r>
      <w:r>
        <w:rPr>
          <w:szCs w:val="22"/>
        </w:rPr>
        <w:t>f. 344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58).</w:t>
        <w:tab/>
        <w:tab/>
        <w:tab/>
        <w:t>8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estre gyült nemesség egyelőre csak annyiban egyezett</w:t>
        <w:br/>
        <w:t>meg, hogy idegent ne válasszanak. A körülményekkel alku-</w:t>
        <w:br/>
        <w:t xml:space="preserve">dozó nádor, </w:t>
      </w:r>
      <w:r>
        <w:rPr>
          <w:sz w:val="22"/>
          <w:szCs w:val="22"/>
          <w:lang w:val="ro-RO"/>
        </w:rPr>
        <w:t xml:space="preserve">Gara, </w:t>
      </w:r>
      <w:r>
        <w:rPr>
          <w:sz w:val="22"/>
          <w:szCs w:val="22"/>
        </w:rPr>
        <w:t>jan. 22-én át jött, a gyülést megnyitá; de</w:t>
        <w:br/>
        <w:t>észrevevén az irányt, haladékot kért. Jan. 24-én újra összeül-</w:t>
        <w:br/>
        <w:t>tek, s a 15 éves Mátyást, a fegyveres köznemesség zajos</w:t>
        <w:br/>
        <w:t>kívánságára királynak választák; s mig felnő, Szilágyi Mihályt</w:t>
        <w:br/>
        <w:t>öt évre, ország főkormányzói czimmel mellé ad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vezetes esemény az aristocraticus Magyarhon évlapjain:</w:t>
        <w:br/>
        <w:t>egy ember lép trónra, kinek mondhatni nagyatyját nem ismer-</w:t>
        <w:br/>
        <w:t>jük... A legélesebb tiltakozás az idegenek trónravágyása elle-</w:t>
        <w:br/>
        <w:t>nében. S örök büszkesége Erdélynek, hogy őt éppen Erdély,</w:t>
        <w:br/>
        <w:t>annyi jó hazafi fészke szülte, ezen szerencsétlen országrész,</w:t>
        <w:br/>
        <w:t>mely ennyi honfiui érdemei mellett is, folyvást mint külön tar-</w:t>
        <w:br/>
        <w:t>tomány kezelt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djárt fényes követség ült fel, mely a fogoly gyerme-</w:t>
        <w:br/>
        <w:t xml:space="preserve">ket, mint királyt köszönté..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9-én Mátyás eljegyezte Po-</w:t>
        <w:br/>
        <w:t>diebrád leányát... Leszámlálták a váltságpénzt... S Podiebrád</w:t>
        <w:br/>
        <w:t>őt a hon határán átadá a reá váró kiséret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ilágyinak, mint kormányzónak első gondja volt, hogy</w:t>
        <w:br/>
        <w:t>a szerencsétlen Hunyadi László tetemeit Budán a meggyalázó</w:t>
        <w:br/>
        <w:t>sirból kivéteté, s Erdélybe hozatá Gyulafejérvárra, s nagy pom-</w:t>
        <w:br/>
        <w:t>pával atyja mellé helyezteté, a nagy templomba, hol sarko-</w:t>
        <w:br/>
        <w:t xml:space="preserve">phagja ma is látható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gyelőre tehát Szilágyi folytatta a kormányzást. Még Má-</w:t>
        <w:br/>
        <w:t xml:space="preserve">tyás bejövetele előtt, jan. 31-én, a vele tartott </w:t>
      </w:r>
      <w:r>
        <w:rPr>
          <w:spacing w:val="40"/>
          <w:sz w:val="22"/>
          <w:szCs w:val="22"/>
        </w:rPr>
        <w:t>Kolozsvár</w:t>
        <w:br/>
      </w:r>
      <w:r>
        <w:rPr>
          <w:sz w:val="22"/>
          <w:szCs w:val="22"/>
        </w:rPr>
        <w:t xml:space="preserve">részére nevezetes okmányt ad k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elynélfogva itt, hol a</w:t>
        <w:br/>
        <w:t>magyarok a szászoktól folyvást nyomattak, s csak öt évvel az</w:t>
        <w:br/>
        <w:t>előtt vihettek ki annyit, hogy a magyarutczában fekvő szent-</w:t>
        <w:br/>
        <w:t>péteri templomba magyar káplánt is kaphassanak, s hol a ma-</w:t>
        <w:br/>
        <w:t>gyarság decemberben kardot rántott a tisztujitásnál: azon jo-</w:t>
        <w:br/>
        <w:t>gokat kapá, hogy ezután egy évben magyar, másban szász</w:t>
        <w:br/>
        <w:t>legyen a biró, s a tanácsot 6 magyar és 6 szász tanácsos ké-</w:t>
        <w:br/>
        <w:t>pezze, s az esküdt közönséget 50 magyar s ugyanannyi szász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LXIV. Bonfin, Dec. Libr. </w:t>
      </w:r>
      <w:r>
        <w:rPr>
          <w:szCs w:val="22"/>
          <w:lang w:val="en-US"/>
        </w:rPr>
        <w:t xml:space="preserve">IX. </w:t>
      </w:r>
      <w:r>
        <w:rPr>
          <w:szCs w:val="22"/>
        </w:rPr>
        <w:t>Hunyadiak k.</w:t>
        <w:br/>
        <w:t>Okl. CCLXXXIII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Hunyadiak k. Okl. CCLXXXIII.</w:t>
      </w:r>
      <w:r>
        <w:rPr>
          <w:b/>
          <w:szCs w:val="22"/>
        </w:rPr>
        <w:t xml:space="preserve"> </w:t>
      </w:r>
      <w:r>
        <w:rPr>
          <w:szCs w:val="22"/>
        </w:rPr>
        <w:t>sz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4</w:t>
        <w:tab/>
        <w:tab/>
        <w:tab/>
        <w:t>MÁTYÁS KIRÁLY. (1458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álasztott polgár alkossa; s hogy a város javadalmait egyen-</w:t>
        <w:br/>
        <w:t xml:space="preserve">lően élvezz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ifju de mély elméjü Mátyás azonban Szilágyi főkor-</w:t>
        <w:br/>
        <w:t>mányzóságát csakhamar megunta, s a feltételeket, melyek mel-</w:t>
        <w:br/>
        <w:t>lett azt elfogadta, nyügnek nyilvánitá, s azoktól minden áron</w:t>
        <w:br/>
        <w:t>szabadulni igyekezett. Országgyülést hivatott össze, e feltételek</w:t>
        <w:br/>
        <w:t>alól magát feloldoztatá; Szilágyit kormányzóságától fölmenté, s</w:t>
        <w:br/>
        <w:t>a nehány faluval megtoldott beszterczei grófság adományozásá-</w:t>
        <w:br/>
        <w:t xml:space="preserve">val kivánta vesztett hatalmáért kárpótol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eves, s érdemeit érező öreg ur Mátyás e fellépését</w:t>
        <w:br/>
        <w:t xml:space="preserve">oly zokon vette, hogy (1458) jul. 26-án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és Ujlakival Má-</w:t>
        <w:br/>
        <w:t>tyás ellen véd és daczszövetséget irt alá. A nagybátya és öcs</w:t>
        <w:br/>
        <w:t>között lappongó idegenkedés mind mérgesebb lett, s tüzére Szi-</w:t>
        <w:br/>
        <w:t xml:space="preserve">lágyi heveskedése csakhamar olajat öntött. Mint emlitők, </w:t>
      </w:r>
      <w:r>
        <w:rPr>
          <w:spacing w:val="40"/>
          <w:sz w:val="22"/>
          <w:szCs w:val="22"/>
        </w:rPr>
        <w:t>Besz-</w:t>
        <w:br/>
        <w:t>tercze</w:t>
      </w:r>
      <w:r>
        <w:rPr>
          <w:sz w:val="22"/>
          <w:szCs w:val="22"/>
        </w:rPr>
        <w:t>, elajándékoztatását is nehezen türte, s miután a vár-</w:t>
        <w:br/>
        <w:t>nagyok is embertelenül bántak velök, a Szilágyinak lett ado-</w:t>
        <w:br/>
        <w:t>mányoztatás uj ingeréből a beszterczei grófság fészkét, a vár-</w:t>
        <w:br/>
        <w:t>hegyen feküdt várat, most szétakarák hányni. Szilágyi e hirt</w:t>
        <w:br/>
        <w:t>az Alföldön vette, hová a török mozdulatai kémlelésére vala</w:t>
        <w:br/>
        <w:t xml:space="preserve">rendelve. Azonnal serge egy részét felülteté, </w:t>
      </w:r>
      <w:r>
        <w:rPr>
          <w:spacing w:val="40"/>
          <w:sz w:val="22"/>
          <w:szCs w:val="22"/>
        </w:rPr>
        <w:t>Besztercze</w:t>
      </w:r>
      <w:r>
        <w:rPr>
          <w:sz w:val="22"/>
          <w:szCs w:val="22"/>
        </w:rPr>
        <w:br/>
        <w:t>alatt terem, azt megrohanta, bevette, lakosait összevagdaltatá,</w:t>
        <w:br/>
        <w:t>s a városnak tüzet adatott. Nem volt elég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innen a beszter-</w:t>
        <w:br/>
        <w:t>czeieket segitő szebeniek ellen fordult; azonban városuk erős</w:t>
        <w:br/>
        <w:t xml:space="preserve">kőfala elháritá róluk Besztercze gyász-eseté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menthetetlen merény Mátyás királyt annyira felbőszité,</w:t>
        <w:br/>
        <w:t>hogy, mivel e közcsend háboritást az ország határai fedetlenül</w:t>
        <w:br/>
        <w:t>hagyásával hajtá végre: Mátyás maga szállt a határ védelmére;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én Szegeden volt, s mire Szilágyi győzelmesen vissza-</w:t>
        <w:br/>
        <w:t>tért, őt elfogatá, s nem nézve hogy ő anyjának testvére, Szi-</w:t>
        <w:br/>
        <w:t>lágyit meg akará ölet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Szigorunak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lennie, mert Szilágyi példáját ellenei</w:t>
        <w:br/>
        <w:t>szintén követték: felmondák az engedelmességet, s Fridrik csá-</w:t>
        <w:br/>
        <w:t>szárt akarák behivni, ugyis nála volt a korona. Mátyás ezek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Kemény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75–79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Okl. Schesæus 242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Teutsch, Geschichte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Sieb. Sachsen </w:t>
      </w:r>
      <w:r>
        <w:rPr>
          <w:szCs w:val="22"/>
        </w:rPr>
        <w:t xml:space="preserve">176. Hunyadiak k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98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58–59).</w:t>
        <w:tab/>
        <w:tab/>
        <w:tab/>
        <w:tab/>
        <w:t>8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llen is hasonló határozottsággal lépett fel, mind leraká őket,</w:t>
        <w:br/>
        <w:t xml:space="preserve">s méltóságaikat hiveivel tölté be. Igy lön erdélyi vajda </w:t>
      </w:r>
      <w:r>
        <w:rPr>
          <w:spacing w:val="40"/>
          <w:sz w:val="22"/>
          <w:szCs w:val="22"/>
        </w:rPr>
        <w:t>Roz-</w:t>
        <w:br/>
        <w:t>gonyi Sebestyén s Lábatlani János</w:t>
      </w:r>
      <w:r>
        <w:rPr>
          <w:sz w:val="22"/>
          <w:szCs w:val="22"/>
        </w:rPr>
        <w:t>, székely ispán</w:t>
        <w:br/>
        <w:t xml:space="preserve">pedig </w:t>
      </w:r>
      <w:r>
        <w:rPr>
          <w:spacing w:val="40"/>
          <w:sz w:val="22"/>
          <w:szCs w:val="22"/>
        </w:rPr>
        <w:t>Paksi Lászl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Ez erélyes fellépésére a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6-ára</w:t>
        <w:br/>
        <w:t>egybehivott országgyülés már oly pontokat irt alá, melyek a</w:t>
        <w:br/>
        <w:t>hazai pénz és hadügy kivánatos szervezését lehetségessé tették.</w:t>
        <w:br/>
        <w:t>Mátyás nagyratörő gondolatait sok minden korlátolá, de ezek</w:t>
        <w:br/>
        <w:t>legfőbbike az, hogy a magyar szent korona idegen földön</w:t>
        <w:br/>
        <w:t>volt, Fridrik császár kezében, mely miatt Mátyás mind e napig</w:t>
        <w:br/>
        <w:t>nem volt koronás király, mi a dynastikus magyar nemzet sze-</w:t>
        <w:br/>
        <w:t>mében roppant sokat ártott. Mélyen érezte ezt a nemzet ge-</w:t>
        <w:br/>
        <w:t>niusát jól ismerő Mátyás, s a mit nyomosztó körülményei en-</w:t>
        <w:br/>
        <w:t>gedtek, visszakaphatására mindent meg is tett. De tudták ezt</w:t>
        <w:br/>
        <w:t>egyszersmind a békétlenek is, s erre számitva a Hunyadiház</w:t>
        <w:br/>
        <w:t>ellenségei, néhány főur s néhány Árpád párduczbőrébe bujt</w:t>
        <w:br/>
        <w:t>idegen 1459 elején Neustadtba gyült, köztök Erdély püspöke</w:t>
        <w:br/>
        <w:t xml:space="preserve">Bachino </w:t>
      </w:r>
      <w:r>
        <w:rPr>
          <w:spacing w:val="40"/>
          <w:sz w:val="22"/>
          <w:szCs w:val="22"/>
        </w:rPr>
        <w:t>Máté</w:t>
      </w:r>
      <w:r>
        <w:rPr>
          <w:sz w:val="22"/>
          <w:szCs w:val="22"/>
        </w:rPr>
        <w:t>: Fridriket febr. 17-én királyuknak tevék, s márt.</w:t>
        <w:br/>
        <w:t>4-én a kéznél lévő koronával megkoronázák... Oly tény, mely</w:t>
        <w:br/>
        <w:t>a hon érzületével, mely mondhatni a porig nyult, csakhogy</w:t>
        <w:br/>
        <w:t>ön nemzetéből állitson királyt, sehogy sem egyezett. A fiatal</w:t>
        <w:br/>
        <w:t>Mátyás és pártja a hangulatot ismerve, fellépett; a nemzet,</w:t>
        <w:br/>
        <w:t>mely Mátyásban a nemzeti önállás napjai párkáját látta, mel-</w:t>
        <w:br/>
        <w:t>lette felkelt, ápr. 7-én Körmendnél csatát állnak, melyben Má-</w:t>
        <w:br/>
        <w:t>tyás veszt ugyan, de nehány nap mulva győzelem koszoruzá</w:t>
        <w:br/>
        <w:t>uj csatáját: a pártosok megbuktak, s főnökei nagy része hű-</w:t>
        <w:br/>
        <w:t>ségét felajánl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Jókor, mert a török a szomszéd tartományokban dúlt, s</w:t>
        <w:br/>
        <w:t>Magyarországra is bebecsapott. Hogy Fridrik ellen a korona</w:t>
        <w:br/>
        <w:t>visszanyerésére annál biztosabban müködhessék, nagybátyját,</w:t>
        <w:br/>
        <w:t>Szilágyi Mihályt világosvári fogságából a Tisza mellé hivá, ve-</w:t>
        <w:br/>
        <w:t>le kibékült, őt Erdély kormányzójává nevezé, s egyszersmind</w:t>
        <w:br/>
        <w:t>Alsó-magyarország főkapitányává tévén, a törökök elleni főve-</w:t>
        <w:br/>
        <w:t>zérséget reá bizta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>)... Bár engesztelés és szigor az ellenpárt</w:t>
        <w:br/>
        <w:t>sorait egyre gyengité, Mátyás mivellirozó politikája, s az hog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tona, Hist. Crit. </w:t>
      </w:r>
      <w:r>
        <w:rPr>
          <w:szCs w:val="22"/>
          <w:lang w:val="en-US"/>
        </w:rPr>
        <w:t xml:space="preserve">XIV. </w:t>
      </w:r>
      <w:r>
        <w:rPr>
          <w:szCs w:val="22"/>
        </w:rPr>
        <w:t xml:space="preserve">457. Hunyadiak kor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1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atona, Hist. Crit, </w:t>
      </w:r>
      <w:r>
        <w:rPr>
          <w:szCs w:val="22"/>
          <w:lang w:val="en-US"/>
        </w:rPr>
        <w:t xml:space="preserve">XIV. </w:t>
      </w:r>
      <w:r>
        <w:rPr>
          <w:szCs w:val="22"/>
        </w:rPr>
        <w:t>457. Hunyadiak k. III. 16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6</w:t>
        <w:tab/>
        <w:tab/>
        <w:tab/>
        <w:t>MÁTYÁS KIRÁLY. (1459–62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őt ellenségei s különösön a török ellen elégségesnek nem gon-</w:t>
        <w:br/>
        <w:t>dolák, a hon egy részét folyvást izgalomban tartá. Következ-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tében az erdélyi három nemzet november végén </w:t>
      </w:r>
      <w:r>
        <w:rPr>
          <w:spacing w:val="40"/>
          <w:sz w:val="22"/>
          <w:szCs w:val="22"/>
        </w:rPr>
        <w:t>Medgy</w:t>
      </w:r>
      <w:r>
        <w:rPr>
          <w:spacing w:val="40"/>
          <w:sz w:val="22"/>
          <w:szCs w:val="22"/>
          <w:lang w:val="ro-RO"/>
        </w:rPr>
        <w:t>esen</w:t>
        <w:br/>
      </w:r>
      <w:r>
        <w:rPr>
          <w:spacing w:val="40"/>
          <w:sz w:val="22"/>
          <w:szCs w:val="22"/>
        </w:rPr>
        <w:t>közgyülést</w:t>
      </w:r>
      <w:r>
        <w:rPr>
          <w:sz w:val="22"/>
          <w:szCs w:val="22"/>
        </w:rPr>
        <w:t xml:space="preserve"> tart, s az 1437-ben kötött uniot egymás között</w:t>
        <w:br/>
        <w:t>azon hozzaadással ujitja meg, hogy ha a király valamelyik</w:t>
        <w:br/>
        <w:t>nemzet kiváltságait megtámadná, fegyverrel is ellent álljanak;</w:t>
        <w:br/>
        <w:t>s ha e czélból bár kit is Erdélybe küldene, azt még tanácsá-</w:t>
        <w:br/>
        <w:t xml:space="preserve">val se támogassa senki, vagyona elvesztése terhe ala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  <w:br/>
        <w:t xml:space="preserve">Ugyanazon gyülésen </w:t>
      </w:r>
      <w:r>
        <w:rPr>
          <w:spacing w:val="40"/>
          <w:sz w:val="22"/>
          <w:szCs w:val="22"/>
        </w:rPr>
        <w:t>Mikl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svárszék Hidvégi Bálint</w:t>
      </w:r>
      <w:r>
        <w:rPr>
          <w:sz w:val="22"/>
          <w:szCs w:val="22"/>
        </w:rPr>
        <w:t>, Bö-</w:t>
        <w:br/>
        <w:t>löni Péter s más felhatalmazattjai által panaszolja, hogy Sepsi-</w:t>
        <w:br/>
        <w:t xml:space="preserve">szék magába akarja keblezni; s bár Sepsi-széket </w:t>
      </w:r>
      <w:r>
        <w:rPr>
          <w:spacing w:val="40"/>
          <w:sz w:val="22"/>
          <w:szCs w:val="22"/>
        </w:rPr>
        <w:t>Káln</w:t>
      </w:r>
      <w:r>
        <w:rPr>
          <w:spacing w:val="40"/>
          <w:sz w:val="22"/>
          <w:szCs w:val="22"/>
          <w:lang w:val="ro-RO"/>
        </w:rPr>
        <w:t>oki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 xml:space="preserve">András, kilyéni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Antal, zaláni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János védel-</w:t>
        <w:br/>
        <w:t xml:space="preserve">mezék: </w:t>
      </w:r>
      <w:r>
        <w:rPr>
          <w:spacing w:val="40"/>
          <w:sz w:val="22"/>
          <w:szCs w:val="22"/>
        </w:rPr>
        <w:t>Lábatlani János</w:t>
      </w:r>
      <w:r>
        <w:rPr>
          <w:sz w:val="22"/>
          <w:szCs w:val="22"/>
        </w:rPr>
        <w:t xml:space="preserve"> vaj</w:t>
      </w:r>
      <w:r>
        <w:rPr>
          <w:sz w:val="22"/>
          <w:szCs w:val="22"/>
          <w:lang w:val="de-DE"/>
        </w:rPr>
        <w:t xml:space="preserve">da </w:t>
      </w:r>
      <w:r>
        <w:rPr>
          <w:sz w:val="22"/>
          <w:szCs w:val="22"/>
        </w:rPr>
        <w:t>és ispán aláirásával Miklós-</w:t>
        <w:br/>
        <w:t xml:space="preserve">várszék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6-kán okmányt kap, melyben a </w:t>
      </w:r>
      <w:r>
        <w:rPr>
          <w:spacing w:val="40"/>
          <w:sz w:val="22"/>
          <w:szCs w:val="22"/>
        </w:rPr>
        <w:t>törcshöltvé-</w:t>
        <w:br/>
        <w:t>nyi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királykői</w:t>
      </w:r>
      <w:r>
        <w:rPr>
          <w:sz w:val="22"/>
          <w:szCs w:val="22"/>
        </w:rPr>
        <w:t xml:space="preserve"> várak várnagyainak meghagyatott, hogy a</w:t>
        <w:br/>
        <w:t xml:space="preserve">panaszos székely széket jogaiban fegyverrel is megtarts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aza fiaitól rettegett vihar egyidőre elvonult, a kedé-</w:t>
        <w:br/>
        <w:t>lyek lecsillapultak, s a dolgok rendében Mátyás azon főtörek</w:t>
        <w:softHyphen/>
        <w:t xml:space="preserve"> </w:t>
        <w:br/>
        <w:t>vesét, hogy a koronát visszakaphassa, csak is egyes másod-</w:t>
        <w:br/>
        <w:t>rangu jelenetek szakitják meg. Ilyen az, hogy a hős Szilágyi</w:t>
        <w:br/>
        <w:t>az Alföldön a beütni akaró törökkel 1460-ban megharczol, min-</w:t>
        <w:br/>
        <w:t>denek bánatára fogságba esik, s Konstánczinápolyban fejét</w:t>
        <w:br/>
        <w:t>veszté. Ilyen az, hogy Drákula, oláhhoni vajda vérszemet kap,</w:t>
        <w:br/>
        <w:t>Erdélybe üt, Dán egykori oláh vajdát, Fogaras földén fölke-</w:t>
        <w:br/>
        <w:t xml:space="preserve">resi, </w:t>
      </w:r>
      <w:r>
        <w:rPr>
          <w:spacing w:val="40"/>
          <w:sz w:val="22"/>
          <w:szCs w:val="22"/>
        </w:rPr>
        <w:t>Omlást</w:t>
      </w:r>
      <w:r>
        <w:rPr>
          <w:sz w:val="22"/>
          <w:szCs w:val="22"/>
        </w:rPr>
        <w:t xml:space="preserve"> feldulja, </w:t>
      </w:r>
      <w:r>
        <w:rPr>
          <w:spacing w:val="40"/>
          <w:sz w:val="22"/>
          <w:szCs w:val="22"/>
        </w:rPr>
        <w:t>Fogarast</w:t>
      </w:r>
      <w:r>
        <w:rPr>
          <w:sz w:val="22"/>
          <w:szCs w:val="22"/>
        </w:rPr>
        <w:t xml:space="preserve"> ostrom alá veszi, vetély-</w:t>
        <w:br/>
        <w:t xml:space="preserve">társát it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4-én elfogja, s kivégeztet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közben Mátyás király 1461-ben Podiebrád Katalint, cseh</w:t>
        <w:br/>
        <w:t>király leányát, Budára hozatja, s a beteges hölgygyel, kit</w:t>
        <w:br/>
        <w:t>szerződésileg jegyzett vala el, menyegzőjét májusban megtar-</w:t>
        <w:br/>
        <w:t xml:space="preserve">t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S ipjával egy czélra dolgozva, a korona kikaphatására</w:t>
        <w:br/>
        <w:t>háborut kezd Fridrik császárral, mely 1462-dik évre is áthu-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Teutsch, Geschichte </w:t>
      </w:r>
      <w:r>
        <w:rPr>
          <w:szCs w:val="22"/>
        </w:rPr>
        <w:t>181. Éder, Felmerhez 149. Árpádia III.</w:t>
      </w:r>
      <w:r>
        <w:rPr>
          <w:b/>
          <w:szCs w:val="22"/>
        </w:rPr>
        <w:t xml:space="preserve"> </w:t>
      </w:r>
      <w:r>
        <w:rPr>
          <w:szCs w:val="22"/>
        </w:rPr>
        <w:t>40.</w:t>
      </w:r>
    </w:p>
    <w:p>
      <w:pPr>
        <w:pStyle w:val="NoSpacing"/>
        <w:spacing w:lineRule="atLeast" w:line="300"/>
        <w:ind w:firstLine="426"/>
        <w:jc w:val="both"/>
        <w:rPr>
          <w:i/>
          <w:i/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Löcsei féle Székelyek constitutioi 37–44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Teleki, Hunyadiak kora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>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195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Mint igénylik ez évben (1461)</w:t>
      </w:r>
      <w:r>
        <w:rPr>
          <w:b/>
          <w:szCs w:val="22"/>
        </w:rPr>
        <w:t xml:space="preserve"> </w:t>
      </w:r>
      <w:r>
        <w:rPr>
          <w:szCs w:val="22"/>
        </w:rPr>
        <w:t xml:space="preserve">jött a legelső </w:t>
      </w:r>
      <w:r>
        <w:rPr>
          <w:spacing w:val="40"/>
          <w:szCs w:val="22"/>
        </w:rPr>
        <w:t>törökbuza</w:t>
      </w:r>
      <w:r>
        <w:rPr>
          <w:szCs w:val="22"/>
        </w:rPr>
        <w:t xml:space="preserve"> Erdély</w:t>
        <w:br/>
        <w:t>földére. F. M. Orsz. Minerva 1834 210.</w:t>
      </w:r>
      <w:r>
        <w:rPr>
          <w:b/>
          <w:szCs w:val="22"/>
        </w:rPr>
        <w:t xml:space="preserve"> </w:t>
      </w:r>
      <w:r>
        <w:rPr>
          <w:szCs w:val="22"/>
        </w:rPr>
        <w:t>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2–63).</w:t>
        <w:tab/>
        <w:tab/>
        <w:tab/>
        <w:t>8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ódott, de azon meglehetős eredménynyel, hogy a császár a</w:t>
        <w:br/>
        <w:t>koronát jó váltságdíjért kiadni hajlandónak mutatkoz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orona kiváltása foglalkoztatott minden kedélyt. A mel-</w:t>
        <w:br/>
        <w:t>lett a török is készült. Erdélyben uj, erélyes főnökök lépnek</w:t>
        <w:br/>
        <w:t xml:space="preserve">fel: </w:t>
      </w:r>
      <w:r>
        <w:rPr>
          <w:spacing w:val="40"/>
          <w:sz w:val="22"/>
          <w:szCs w:val="22"/>
        </w:rPr>
        <w:t>Szentiványi</w:t>
      </w:r>
      <w:r>
        <w:rPr>
          <w:sz w:val="22"/>
          <w:szCs w:val="22"/>
        </w:rPr>
        <w:t xml:space="preserve"> György és </w:t>
      </w:r>
      <w:r>
        <w:rPr>
          <w:spacing w:val="40"/>
          <w:sz w:val="22"/>
          <w:szCs w:val="22"/>
        </w:rPr>
        <w:t>Gebarth</w:t>
      </w:r>
      <w:r>
        <w:rPr>
          <w:sz w:val="22"/>
          <w:szCs w:val="22"/>
        </w:rPr>
        <w:t xml:space="preserve"> Benedek alvajdák</w:t>
        <w:br/>
        <w:t xml:space="preserve">mellé, a király rokona, dengelegi </w:t>
      </w:r>
      <w:r>
        <w:rPr>
          <w:spacing w:val="40"/>
          <w:sz w:val="22"/>
          <w:szCs w:val="22"/>
        </w:rPr>
        <w:t>Pongrácz János</w:t>
      </w:r>
      <w:r>
        <w:rPr>
          <w:sz w:val="22"/>
          <w:szCs w:val="22"/>
        </w:rPr>
        <w:t xml:space="preserve"> vajdának,</w:t>
        <w:br/>
        <w:t xml:space="preserve">Kaplai </w:t>
      </w:r>
      <w:r>
        <w:rPr>
          <w:spacing w:val="40"/>
          <w:sz w:val="22"/>
          <w:szCs w:val="22"/>
        </w:rPr>
        <w:t>Miklós</w:t>
      </w:r>
      <w:r>
        <w:rPr>
          <w:sz w:val="22"/>
          <w:szCs w:val="22"/>
        </w:rPr>
        <w:t xml:space="preserve"> pedig püspöknek jő, s Buzlai László fellépé-</w:t>
        <w:br/>
        <w:t>sére kit Magyarországból küldtek, a korona kiváltására Erdély</w:t>
        <w:br/>
        <w:t xml:space="preserve">minden kapuról egy arany forintot igér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zel foglalkoznak, érkezik a hir, hogy a szultán</w:t>
        <w:br/>
        <w:t>250,000 emberrel Oláhországot elöntötte. Mátyás, hogy a tör-</w:t>
        <w:br/>
        <w:t>ténhető vészt elháritsa, Erdélyben terem, először jelenik meg</w:t>
        <w:br/>
        <w:t xml:space="preserve">mint király szülőföldé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7-én Tordán va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itt esett</w:t>
        <w:br/>
        <w:t>értésére, hogy a szultán csak is Vlád Drákula, a kegyetlen-</w:t>
        <w:br/>
        <w:t>ségekben találékony, s a karóban kinlódó törökök közt lako-</w:t>
        <w:br/>
        <w:t>mázni szerető oláhhoni vajda kivetésére jött; s hogy legyőz-</w:t>
        <w:br/>
        <w:t>vén őt, sergeit visszavonta... Rádul az új vajda Erdélybe jő, s</w:t>
        <w:br/>
        <w:t>hódolatát leteszi; mire Mátyás a menekült Vládat, kire számta-</w:t>
        <w:br/>
        <w:t>lan ártatlan erdélyi vére kiáltott, megfogatá, s Nándorfejérvárra</w:t>
        <w:br/>
        <w:t>fogságra vetteté... Mátyás tovább mulatott Erdélyben, töb-</w:t>
        <w:br/>
        <w:t xml:space="preserve">bek közt látjuk tőle, hogy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9-kén Medgyesen </w:t>
      </w:r>
      <w:r>
        <w:rPr>
          <w:spacing w:val="40"/>
          <w:sz w:val="22"/>
          <w:szCs w:val="22"/>
        </w:rPr>
        <w:t>Kászon-</w:t>
        <w:br/>
        <w:t>szék</w:t>
      </w:r>
      <w:r>
        <w:rPr>
          <w:sz w:val="22"/>
          <w:szCs w:val="22"/>
        </w:rPr>
        <w:t xml:space="preserve"> kiváltságát, önállóságát, mit még Zsigmondtól nyert vala</w:t>
        <w:br/>
        <w:t xml:space="preserve">megerősitett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Hogy a szászokban még most sem bizott,</w:t>
        <w:br/>
        <w:t>mutatja, hogy ez években a szebeni ispánság s beszterczei</w:t>
        <w:br/>
        <w:t xml:space="preserve">várkapitányságban két magyart, szentiványi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ihályt</w:t>
        <w:br/>
        <w:t xml:space="preserve">s </w:t>
      </w:r>
      <w:r>
        <w:rPr>
          <w:spacing w:val="40"/>
          <w:sz w:val="22"/>
          <w:szCs w:val="22"/>
        </w:rPr>
        <w:t xml:space="preserve">Héderfái </w:t>
      </w:r>
      <w:r>
        <w:rPr>
          <w:sz w:val="22"/>
          <w:szCs w:val="22"/>
        </w:rPr>
        <w:t xml:space="preserve">Istvánt találju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török bár nem ütött be, Mátyás király saját és a hon</w:t>
        <w:br/>
        <w:t>érdekében szükségesnek látta, hogy minden esetlegességgel</w:t>
        <w:br/>
        <w:t>szemben harczkészen álljon. Nehogy a török meglepje, Fridrik</w:t>
        <w:br/>
        <w:t>császárral békét kötött, s harczi erejét szervezé. E végre 1463</w:t>
        <w:br/>
        <w:t>elején nagyszerü országgyülést tart, végzéseket hozat, melyek</w:t>
        <w:br/>
        <w:t xml:space="preserve">előszavában Erdély jelenvoltsága is emlitteti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Erdélyben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Árpád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41. Hunyadiak kor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49–25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atona. Hist. Crit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54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Kállay, A székelyek eredete 188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Gyanithatólag 1460–5 közt. Éder, Schesæshoz 238</w:t>
      </w:r>
      <w:r>
        <w:rPr>
          <w:szCs w:val="22"/>
          <w:vertAlign w:val="subscript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Kovácsóczi, Árpádi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8</w:t>
        <w:tab/>
        <w:tab/>
        <w:tab/>
        <w:t>MÁTYÁS KIRÁLY. (1463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szintén nevezetes tartományi gyülés lesz, hol </w:t>
      </w:r>
      <w:r>
        <w:rPr>
          <w:spacing w:val="40"/>
          <w:sz w:val="22"/>
          <w:szCs w:val="22"/>
        </w:rPr>
        <w:t>János,</w:t>
      </w:r>
      <w:r>
        <w:rPr>
          <w:sz w:val="22"/>
          <w:szCs w:val="22"/>
        </w:rPr>
        <w:t xml:space="preserve"> bazeni</w:t>
        <w:br/>
        <w:t>és szentgyörgyi gróf, erdélyi vajda elnöklete alatt, többek</w:t>
        <w:br/>
        <w:t xml:space="preserve">közt, a </w:t>
      </w:r>
      <w:r>
        <w:rPr>
          <w:spacing w:val="40"/>
          <w:sz w:val="22"/>
          <w:szCs w:val="22"/>
        </w:rPr>
        <w:t xml:space="preserve">népfelkelés </w:t>
      </w:r>
      <w:r>
        <w:rPr>
          <w:sz w:val="22"/>
          <w:szCs w:val="22"/>
        </w:rPr>
        <w:t>módját tüzetesen szabályozzák, mit Má-</w:t>
        <w:br/>
        <w:t xml:space="preserve">tyás király (1463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án erősitett meg. Tudjuk, hogy ez</w:t>
        <w:br/>
        <w:t>időben Erdély rendes hadereje mintegy 40,000 fő, azonban ha</w:t>
        <w:br/>
        <w:t>a szükség ugy kivánta, lármafák meggyújtása vagy véres kard-</w:t>
        <w:br/>
        <w:t>hordozással jelt kapván, minden köteles volt fegyvert fogni. Ez</w:t>
        <w:br/>
        <w:t>eset küszöbén állva, következő szabályt állitottak fel: min-</w:t>
        <w:br/>
        <w:t>den ház fegyverest állit, s ez alól annyira nincs senki kivéve,</w:t>
        <w:br/>
        <w:t>hogy az öreg földbirtokosok vagy özvegyasszonyok mást, még</w:t>
        <w:br/>
        <w:t>pedig hasonrangut tartoztak felültetni; a felgyült haderőből, a</w:t>
        <w:br/>
        <w:t xml:space="preserve">török beütésnek inkább kitett hunyadmegyei nemessé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da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a kevésbe kitett megyékb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-de, a jobbágyságnak pedi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-de </w:t>
        <w:br/>
        <w:t>hon maradt a kebelbeli szélek és kastélyok védelmére; a szé-</w:t>
        <w:br/>
        <w:t xml:space="preserve">kelységn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da tartozott kilépni; a megyéket az egyik főis-</w:t>
        <w:br/>
        <w:t>pán  a székelyeket főkapitányaik tartoztak vezetni; az egész-</w:t>
        <w:br/>
        <w:t>nek fővezére, ha két vajdánk van, az egyik, ha csak egy,</w:t>
        <w:br/>
        <w:t>akkor a fővajda, az alvajda hon maradván; s meghatározák</w:t>
        <w:br/>
        <w:t>végre, hogy a megyéken és székelységen folyvást lustrák,</w:t>
        <w:br/>
        <w:t>szemlék tartassanak, hogy az adandó jelre minden perczben</w:t>
        <w:br/>
        <w:t xml:space="preserve">felkelhesse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ervezés megkezdődött, de ugy látszik annyira fel-</w:t>
        <w:br/>
        <w:t>zuditá a népet, hogy nem csak a török, hanem a nép is fé-</w:t>
        <w:br/>
        <w:t>lelmessé kezdett válni, mit a külről szitott oláhság ellenséges</w:t>
        <w:br/>
        <w:t>magatartása még magasabbra fokozott. Mert alkalmasint e kort</w:t>
        <w:br/>
        <w:t>festheti Mátyás király azon rendelete, János bazeni gróf vaj-</w:t>
        <w:br/>
        <w:t xml:space="preserve">dánkhoz, miszerint az erdélyiek felküldött követe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br/>
        <w:t>Gergely és Fibulus Gotfrid előadására meghagyja, hogy az</w:t>
        <w:br/>
        <w:t xml:space="preserve">égetéshez, rabláshoz fogott </w:t>
      </w:r>
      <w:r>
        <w:rPr>
          <w:spacing w:val="40"/>
          <w:sz w:val="22"/>
          <w:szCs w:val="22"/>
        </w:rPr>
        <w:t>oláhokat</w:t>
      </w:r>
      <w:r>
        <w:rPr>
          <w:sz w:val="22"/>
          <w:szCs w:val="22"/>
        </w:rPr>
        <w:t xml:space="preserve"> fegyverrel ültesse le, s</w:t>
        <w:br/>
        <w:t>főnökeit fogassa s irtsa irgalmatlanúl, mert e nép nem ért</w:t>
        <w:br/>
        <w:t xml:space="preserve">meg szabadságr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Hogy ez időben a nép izgalma csakugyan</w:t>
        <w:br/>
        <w:t>aggodalomba hozta volt Erdélyt, azt egy nevezetes okmány</w:t>
        <w:br/>
        <w:t>támogatja, melynek alapján leghatalmasabb főuraink, mint far-</w:t>
        <w:br/>
        <w:t xml:space="preserve">nosi </w:t>
      </w:r>
      <w:r>
        <w:rPr>
          <w:spacing w:val="40"/>
          <w:sz w:val="22"/>
          <w:szCs w:val="22"/>
        </w:rPr>
        <w:t>Veres</w:t>
      </w:r>
      <w:r>
        <w:rPr>
          <w:sz w:val="22"/>
          <w:szCs w:val="22"/>
        </w:rPr>
        <w:t xml:space="preserve"> Benedek, somkereki </w:t>
      </w:r>
      <w:r>
        <w:rPr>
          <w:spacing w:val="40"/>
          <w:sz w:val="22"/>
          <w:szCs w:val="22"/>
        </w:rPr>
        <w:t>Erdélyi</w:t>
      </w:r>
      <w:r>
        <w:rPr>
          <w:sz w:val="22"/>
          <w:szCs w:val="22"/>
        </w:rPr>
        <w:t xml:space="preserve"> Miklós, </w:t>
      </w:r>
      <w:r>
        <w:rPr>
          <w:spacing w:val="40"/>
          <w:sz w:val="22"/>
          <w:szCs w:val="22"/>
        </w:rPr>
        <w:t>Zsúki</w:t>
      </w:r>
      <w:r>
        <w:rPr>
          <w:sz w:val="22"/>
          <w:szCs w:val="22"/>
        </w:rPr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Kovachich, Scriptores </w:t>
      </w:r>
      <w:r>
        <w:rPr>
          <w:szCs w:val="22"/>
          <w:lang w:val="de-DE"/>
        </w:rPr>
        <w:t>Minor. II.</w:t>
      </w:r>
      <w:r>
        <w:rPr>
          <w:szCs w:val="22"/>
        </w:rPr>
        <w:t xml:space="preserve"> 384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Okl. Tud. gyüjt. 1830. III. 104. l. A kelet azonban okvetlen hibás,</w:t>
        <w:br/>
        <w:t xml:space="preserve">mert János </w:t>
      </w:r>
      <w:r>
        <w:rPr>
          <w:szCs w:val="22"/>
          <w:lang w:val="ro-RO"/>
        </w:rPr>
        <w:t>gr</w:t>
      </w:r>
      <w:r>
        <w:rPr>
          <w:szCs w:val="22"/>
        </w:rPr>
        <w:t>ó</w:t>
      </w:r>
      <w:r>
        <w:rPr>
          <w:szCs w:val="22"/>
          <w:lang w:val="ro-RO"/>
        </w:rPr>
        <w:t xml:space="preserve">f </w:t>
      </w:r>
      <w:r>
        <w:rPr>
          <w:szCs w:val="22"/>
        </w:rPr>
        <w:t>vajdasága ez évekre útalja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3–64).</w:t>
        <w:tab/>
        <w:tab/>
        <w:tab/>
        <w:t>8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ihály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árk és Antal, </w:t>
      </w:r>
      <w:r>
        <w:rPr>
          <w:spacing w:val="40"/>
          <w:sz w:val="22"/>
          <w:szCs w:val="22"/>
        </w:rPr>
        <w:t xml:space="preserve">Toroczkai </w:t>
      </w:r>
      <w:r>
        <w:rPr>
          <w:sz w:val="22"/>
          <w:szCs w:val="22"/>
        </w:rPr>
        <w:t>Ilyés, med-</w:t>
        <w:br/>
        <w:t xml:space="preserve">gyesfalvi </w:t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Kecset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Mihály,</w:t>
        <w:br/>
        <w:t xml:space="preserve">ifj. </w:t>
      </w:r>
      <w:r>
        <w:rPr>
          <w:spacing w:val="40"/>
          <w:sz w:val="22"/>
          <w:szCs w:val="22"/>
        </w:rPr>
        <w:t xml:space="preserve">Vizaknai </w:t>
      </w:r>
      <w:r>
        <w:rPr>
          <w:sz w:val="22"/>
          <w:szCs w:val="22"/>
        </w:rPr>
        <w:t xml:space="preserve">Miklós, (tán harinai) </w:t>
      </w:r>
      <w:r>
        <w:rPr>
          <w:spacing w:val="40"/>
          <w:sz w:val="22"/>
          <w:szCs w:val="22"/>
        </w:rPr>
        <w:t>Farkas</w:t>
      </w:r>
      <w:r>
        <w:rPr>
          <w:sz w:val="22"/>
          <w:szCs w:val="22"/>
        </w:rPr>
        <w:t xml:space="preserve"> Mihály, az</w:t>
        <w:br/>
        <w:t xml:space="preserve">alvajda id. </w:t>
      </w:r>
      <w:r>
        <w:rPr>
          <w:spacing w:val="40"/>
          <w:sz w:val="22"/>
          <w:szCs w:val="22"/>
        </w:rPr>
        <w:t>Vizaknai</w:t>
      </w:r>
      <w:r>
        <w:rPr>
          <w:sz w:val="22"/>
          <w:szCs w:val="22"/>
        </w:rPr>
        <w:t xml:space="preserve"> Miklós előtt minden megtámadó s kü-</w:t>
        <w:br/>
        <w:t>lönösön minden kobor nép megrohanása ellen egymásnak köl-</w:t>
        <w:br/>
        <w:t xml:space="preserve">csönös oltalmat fogad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Ártatlan lépés, melyből nem soká</w:t>
        <w:br/>
        <w:t>forradalom nőtte ki magát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előzmények közt jelent meg Ali bég Magyarhon ha-</w:t>
        <w:br/>
        <w:t xml:space="preserve">tárain. Azonban </w:t>
      </w:r>
      <w:r>
        <w:rPr>
          <w:spacing w:val="40"/>
          <w:sz w:val="22"/>
          <w:szCs w:val="22"/>
        </w:rPr>
        <w:t>János</w:t>
      </w:r>
      <w:r>
        <w:rPr>
          <w:sz w:val="22"/>
          <w:szCs w:val="22"/>
        </w:rPr>
        <w:t xml:space="preserve"> vajda ott állt, s többire </w:t>
      </w:r>
      <w:r>
        <w:rPr>
          <w:spacing w:val="40"/>
          <w:sz w:val="22"/>
          <w:szCs w:val="22"/>
        </w:rPr>
        <w:t>székelyek-</w:t>
        <w:br/>
        <w:t>ből</w:t>
      </w:r>
      <w:r>
        <w:rPr>
          <w:sz w:val="22"/>
          <w:szCs w:val="22"/>
        </w:rPr>
        <w:t xml:space="preserve"> álló táborával az alkalmatlan vendéget oly tüzesen fogad-</w:t>
        <w:br/>
        <w:t xml:space="preserve">ta, hogy kéntelen volt magát a Dunán visszavon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ész elvonult, s Mátyás minden gondját a korona ér-</w:t>
        <w:br/>
        <w:t>dekére fordithatá. Követeink folyvást alkudoztak, minek vala-</w:t>
        <w:br/>
        <w:t>hára azon örvendetes eredménye lön, hogy a szerződést jul.</w:t>
        <w:br/>
        <w:t>19-én aláirták, s a koronát, a magyar nemzet kegyelete e</w:t>
        <w:br/>
        <w:t>bálványát, mivel egyik gyenge királynénk menekült volt hoz-</w:t>
        <w:br/>
        <w:t xml:space="preserve">zája, Fridrik császár, jul. 24-én, 60,000 aranyért kiadt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  <w:br/>
        <w:t>Mi 24 évi távollét után nagy pompával hozatott Budár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nak a török még azon örömet sem hagyá, hogy</w:t>
        <w:br/>
        <w:t>a korona Budára érkezte ünnepélyén jelen lehessen, e napok-</w:t>
        <w:br/>
        <w:t>ban Bosniába kellett indulnia. Lement, diadalról diadalra szállt.</w:t>
        <w:br/>
        <w:t>Az ifju hős Jaicza ostrománál személyes bátorságának hirét</w:t>
        <w:br/>
        <w:t xml:space="preserve">megalapitotta; ugyanitt vingárdi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Mátyás, unoka vére,</w:t>
        <w:br/>
        <w:t>egy párbajt kereső törökkel szemben a magyar seregnek szin-</w:t>
        <w:br/>
        <w:t>tén becsületet aratott. Mintegy 60 várat foglalt vissza a török-</w:t>
        <w:br/>
        <w:t>től, s csak a zord tél előtt tért vissza a győzelmes király Bu-</w:t>
        <w:br/>
        <w:t>dára, hová 1464 febr. közepén tartá bevonulását; mit azon</w:t>
        <w:br/>
        <w:t>fájdalom keseríte, hogy neje, Podiebrad Katalin, szerencsétlen</w:t>
        <w:br/>
        <w:t>szülés következtében halva feküd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fényes előjáték után következett be a nagy nap, a</w:t>
        <w:br/>
        <w:t>koronázás nemzeti nagy ünnepe, márt. 29-én, mely napon a</w:t>
        <w:br/>
        <w:t>husz éves Mátyás, a 60,000 aranynyal megváltott ereklyét,</w:t>
        <w:br/>
        <w:t>alkotmányos szabadságunk e jelvényét, fejére tehe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gr. Kemény J. Diplomatariumában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  <w:lang w:val="en-US"/>
        </w:rPr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Bonfin, </w:t>
      </w:r>
      <w:r>
        <w:rPr>
          <w:szCs w:val="22"/>
          <w:lang w:val="ro-RO"/>
        </w:rPr>
        <w:t xml:space="preserve">Dec. III. Libr. </w:t>
      </w:r>
      <w:r>
        <w:rPr>
          <w:szCs w:val="22"/>
          <w:lang w:val="en-US"/>
        </w:rPr>
        <w:t>X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Hunyadiak kora. III. 33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0</w:t>
        <w:tab/>
        <w:tab/>
        <w:tab/>
        <w:t>MÁTYÁS KIRÁLY. (1464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annak idők a legalkotmányosabb nemzetek történetében</w:t>
        <w:br/>
        <w:t>is, hol csak is diktátorság vezet czélra, ilyen volt az idő mely-</w:t>
        <w:br/>
        <w:t>ben Mátyás fellépett. Érezte, hogy nagy vészek idején, az al-</w:t>
        <w:br/>
        <w:t>kotmányosság az exigentia tanával, a politikával gyakran ösz-</w:t>
        <w:br/>
        <w:t>szeütközésbe jö: a lét és nem lét feletti küzdelme hat éve moz-</w:t>
        <w:br/>
        <w:t>zanatait ily szempontból intézte. Most biztositva látván trónát,</w:t>
        <w:br/>
        <w:t>alkotmányosabb térre léphetett. Már a koronázó országgyülé-</w:t>
        <w:br/>
        <w:t>sen megerősité a nemzet alaptörvényeit, jogait, kiváltságait;</w:t>
        <w:br/>
        <w:t>Erdély jogairól is megemlékezett, azonban azon sokat je-</w:t>
        <w:br/>
        <w:t xml:space="preserve">lentő megjegyzéssel, mennyiben azok megtartható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az eddig Fridrikhez szitó erdélyi szászokat meg-</w:t>
        <w:br/>
        <w:t>lepje, szintén Fejérvártt egy nevezetes okmányt irt alá, mely-</w:t>
        <w:br/>
        <w:t xml:space="preserve">nélfogva megengedé, hogy a </w:t>
      </w:r>
      <w:r>
        <w:rPr>
          <w:spacing w:val="40"/>
          <w:sz w:val="22"/>
          <w:szCs w:val="22"/>
        </w:rPr>
        <w:t>szász ispánságot</w:t>
      </w:r>
      <w:r>
        <w:rPr>
          <w:sz w:val="22"/>
          <w:szCs w:val="22"/>
        </w:rPr>
        <w:t>, Szeben</w:t>
        <w:br/>
        <w:t>királybiróságával kapcsolatba hozhassák, magok választhassák,</w:t>
        <w:br/>
        <w:t xml:space="preserve">még pedig egész életér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Nevezetes engedély magyar király-</w:t>
        <w:br/>
        <w:t>tól, mi mig egyfelől nemzeti türelemre mutat, másfelől nemze-</w:t>
        <w:br/>
        <w:t>ti nagyságunk önérzetének legbiztosabb tanujele. Nevezetes o-</w:t>
        <w:br/>
        <w:t>ctroirozás Mátyástól épen azon időben, melyben Angliában a</w:t>
        <w:br/>
        <w:t>norman, szász és britt összeelegyitése már bevégzett tény, s</w:t>
        <w:br/>
        <w:t xml:space="preserve">Francziaországban </w:t>
      </w: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>Lajos a frankot, gallt erőhatalommal ol-</w:t>
        <w:br/>
        <w:t>vasztja: Mátyás, illetőleg a magyar, összeolvadást nem</w:t>
        <w:br/>
        <w:t>erőszakolt, mert nemzetisége oly erő volt, az olvasztásnak</w:t>
        <w:br/>
        <w:t xml:space="preserve">annyi erejével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hogy miként az egykorúak megjegyzék:</w:t>
        <w:br/>
        <w:t>Erdély különböző nemzetei közt is alig találhattak olyat, ki</w:t>
        <w:br/>
        <w:t xml:space="preserve">magyarúl nem beszél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Mátyás e lépte őszinte volt, mutatja engedménye-</w:t>
        <w:br/>
        <w:t>zései folytatása, miszerént az atyjától, Hunyadi Jánostól, épitett</w:t>
        <w:br/>
        <w:t xml:space="preserve">várat </w:t>
      </w:r>
      <w:r>
        <w:rPr>
          <w:spacing w:val="40"/>
          <w:sz w:val="22"/>
          <w:szCs w:val="22"/>
        </w:rPr>
        <w:t>Besztercze</w:t>
      </w:r>
      <w:r>
        <w:rPr>
          <w:sz w:val="22"/>
          <w:szCs w:val="22"/>
        </w:rPr>
        <w:t xml:space="preserve"> felett, hogy őket a várnagyok zsarlásaitól</w:t>
        <w:br/>
        <w:t>megszabaditsa, 6000 ftért, mely pénzt azonban hadi készüle-</w:t>
        <w:br/>
        <w:t>tekre forditott, (1464) jun. 4-én az emlitett városnak engedé,</w:t>
        <w:br/>
        <w:t xml:space="preserve">megparancsolvá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4-én </w:t>
      </w:r>
      <w:r>
        <w:rPr>
          <w:spacing w:val="40"/>
          <w:sz w:val="22"/>
          <w:szCs w:val="22"/>
        </w:rPr>
        <w:t>Z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bi Péter</w:t>
      </w:r>
      <w:r>
        <w:rPr>
          <w:sz w:val="22"/>
          <w:szCs w:val="22"/>
        </w:rPr>
        <w:t xml:space="preserve"> várnagyának, hogy a</w:t>
        <w:br/>
        <w:t>várat minden szerelvényeivel Besztercze birtokába bocsáss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1464 Decr. 13 art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>Kurz</w:t>
      </w:r>
      <w:r>
        <w:rPr>
          <w:szCs w:val="22"/>
        </w:rPr>
        <w:t xml:space="preserve">, 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43. A szász nemzet főnökét ez ideig Comes</w:t>
        <w:br/>
        <w:t>provincialis, ez idő után, szebeni ispán vagy királybirónak nevezték; 1796-an</w:t>
        <w:br/>
        <w:t xml:space="preserve">az ispánság a szebeni királybiróságtól elválasztatott volt. </w:t>
      </w:r>
      <w:r>
        <w:rPr>
          <w:szCs w:val="22"/>
          <w:lang w:val="ro-RO"/>
        </w:rPr>
        <w:t xml:space="preserve">Transilvania </w:t>
      </w:r>
      <w:r>
        <w:rPr>
          <w:szCs w:val="22"/>
          <w:lang w:val="en-US"/>
        </w:rPr>
        <w:t xml:space="preserve">II. </w:t>
      </w:r>
      <w:r>
        <w:rPr>
          <w:szCs w:val="22"/>
        </w:rPr>
        <w:t>9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Tud. gyüjt. 1829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82. l. Schwandtner </w:t>
      </w:r>
      <w:r>
        <w:rPr>
          <w:szCs w:val="22"/>
          <w:lang w:val="en-US"/>
        </w:rPr>
        <w:t xml:space="preserve">II. </w:t>
      </w:r>
      <w:r>
        <w:rPr>
          <w:szCs w:val="22"/>
        </w:rPr>
        <w:t>251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4–1466).</w:t>
        <w:tab/>
        <w:tab/>
        <w:tab/>
        <w:t>91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rra hogy egyes hiveit is letudta kötelezni, megemlitjük,</w:t>
        <w:br/>
        <w:t>hogy most emlitett Zobi Pétérnek (1464) febr. 12-ről több fal-</w:t>
        <w:br/>
        <w:t xml:space="preserve">vak között </w:t>
      </w:r>
      <w:r>
        <w:rPr>
          <w:spacing w:val="40"/>
          <w:sz w:val="22"/>
          <w:szCs w:val="22"/>
        </w:rPr>
        <w:t>Sajót, Paszmost, Erkedet, Tekét</w:t>
      </w:r>
      <w:r>
        <w:rPr>
          <w:sz w:val="22"/>
          <w:szCs w:val="22"/>
        </w:rPr>
        <w:t xml:space="preserve"> adomá-</w:t>
        <w:br/>
        <w:t xml:space="preserve">nyoz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; s hogy </w:t>
      </w:r>
      <w:r>
        <w:rPr>
          <w:spacing w:val="40"/>
          <w:sz w:val="22"/>
          <w:szCs w:val="22"/>
        </w:rPr>
        <w:t>F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garas földét</w:t>
      </w:r>
      <w:r>
        <w:rPr>
          <w:sz w:val="22"/>
          <w:szCs w:val="22"/>
        </w:rPr>
        <w:t>, mely ez ideig a havas-</w:t>
        <w:br/>
        <w:t>alföldi vajdák hitbizománya volt, ez év jul. 24-én, különösön</w:t>
        <w:br/>
        <w:t>királylyá választatása körül szerzett érdemeiért, egyik erdélyi</w:t>
        <w:br/>
        <w:t xml:space="preserve">rokona, vingárdi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Jánosnak s fiainak, a később oly nagy</w:t>
        <w:br/>
        <w:t xml:space="preserve">szerepet játszó Péter, László és Mátyásnak adományoz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következett 1465-dik évben </w:t>
      </w:r>
      <w:r>
        <w:rPr>
          <w:spacing w:val="40"/>
          <w:sz w:val="22"/>
          <w:szCs w:val="22"/>
        </w:rPr>
        <w:t>Besztercze</w:t>
      </w:r>
      <w:r>
        <w:rPr>
          <w:sz w:val="22"/>
          <w:szCs w:val="22"/>
        </w:rPr>
        <w:t xml:space="preserve"> iránti ked-</w:t>
        <w:br/>
        <w:t>vezményeit tovább folytatja: márt. 7-ről megengedte a város-</w:t>
        <w:br/>
        <w:t>nak, hogy a Hunyadiféle várat lerontathassa, s köveit a vá-</w:t>
        <w:br/>
        <w:t>ros kőfalaztatására fordithassa; a beszterczei grófságnak még</w:t>
        <w:br/>
        <w:t>czímét is eltörölte; s Beszterczét szabad városi jogaiba visz-</w:t>
        <w:br/>
        <w:t xml:space="preserve">szaállit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</w:t>
      </w:r>
      <w:r>
        <w:rPr>
          <w:spacing w:val="40"/>
          <w:sz w:val="22"/>
          <w:szCs w:val="22"/>
          <w:lang w:val="de-DE"/>
        </w:rPr>
        <w:t>Kolo</w:t>
      </w:r>
      <w:r>
        <w:rPr>
          <w:spacing w:val="40"/>
          <w:sz w:val="22"/>
          <w:szCs w:val="22"/>
        </w:rPr>
        <w:t>zsvár</w:t>
      </w:r>
      <w:r>
        <w:rPr>
          <w:sz w:val="22"/>
          <w:szCs w:val="22"/>
        </w:rPr>
        <w:t xml:space="preserve"> érdekében szintén fellépett, s Péter</w:t>
        <w:br/>
        <w:t>kolosmonostori apátnak, azon felmerült panaszra, miszerint az</w:t>
        <w:br/>
        <w:t>uradalom jobbágyait a városba költözni nem engedi, meghagy-</w:t>
        <w:br/>
        <w:t xml:space="preserve">ja, hogy azt többé ne akadályozz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A székelyekről</w:t>
      </w:r>
      <w:r>
        <w:rPr>
          <w:sz w:val="22"/>
          <w:szCs w:val="22"/>
        </w:rPr>
        <w:t xml:space="preserve"> sem feledkezett el, bazeni és szent-</w:t>
        <w:br/>
        <w:t xml:space="preserve">györgyi </w:t>
      </w:r>
      <w:r>
        <w:rPr>
          <w:spacing w:val="40"/>
          <w:sz w:val="22"/>
          <w:szCs w:val="22"/>
        </w:rPr>
        <w:t>gróf János</w:t>
      </w:r>
      <w:r>
        <w:rPr>
          <w:sz w:val="22"/>
          <w:szCs w:val="22"/>
        </w:rPr>
        <w:t xml:space="preserve"> vajda és székely ispánnal 1466-ban</w:t>
        <w:br/>
        <w:t>egybehivatván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kmányt szerkeztésére nyujta alkalmat,</w:t>
        <w:br/>
        <w:t>melynek alapján minden szék 12 ülnököt kapott, kiket eszten-</w:t>
        <w:br/>
        <w:t>dőnként a nép maga választott, s kiktől a per Udvarhely-</w:t>
        <w:br/>
        <w:t>székre mint anyaszékre, onnan az ispán s végül a királyhoz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en-US"/>
        </w:rPr>
        <w:t xml:space="preserve">XI. </w:t>
      </w:r>
      <w:r>
        <w:rPr>
          <w:szCs w:val="22"/>
        </w:rPr>
        <w:t>499. A beigtatási okmány a budai orsz. levéltárban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pacing w:val="40"/>
          <w:szCs w:val="22"/>
        </w:rPr>
        <w:t>Fogaras</w:t>
      </w:r>
      <w:r>
        <w:rPr>
          <w:szCs w:val="22"/>
        </w:rPr>
        <w:t xml:space="preserve"> birtoka felett hosszas vita kezdődik. Erre 1467-ben a</w:t>
        <w:br/>
        <w:t>magyh. orsz. gyülés meghatározza, hogy Fogaras, Omlás, Radna uradalmait</w:t>
        <w:br/>
        <w:t>Moldva s Oláhhon fejdelmei menhelyekép kéznél tartsa a kormány, senkinek</w:t>
        <w:br/>
        <w:t xml:space="preserve">se adományozza el. (Katona </w:t>
      </w:r>
      <w:r>
        <w:rPr>
          <w:szCs w:val="22"/>
          <w:lang w:val="en-US"/>
        </w:rPr>
        <w:t xml:space="preserve">XV. </w:t>
      </w:r>
      <w:r>
        <w:rPr>
          <w:szCs w:val="22"/>
        </w:rPr>
        <w:t xml:space="preserve">240. 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49). Azonban a szászok</w:t>
        <w:br/>
        <w:t xml:space="preserve">kéz alatt magoknak adományoztatják </w:t>
      </w:r>
      <w:r>
        <w:rPr>
          <w:szCs w:val="22"/>
          <w:lang w:val="de-DE"/>
        </w:rPr>
        <w:t xml:space="preserve">(Marienburg, Geographie </w:t>
      </w:r>
      <w:r>
        <w:rPr>
          <w:szCs w:val="22"/>
          <w:lang w:val="en-US"/>
        </w:rPr>
        <w:t xml:space="preserve">II. </w:t>
      </w:r>
      <w:r>
        <w:rPr>
          <w:szCs w:val="22"/>
        </w:rPr>
        <w:t>140);</w:t>
        <w:br/>
        <w:t>Bethlen Domokos, alvajda, 1469 dec. 8-án beigtatásukat elrendeli, (Kemény,</w:t>
        <w:br/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3). Geréb ellentmond, Mátyáshoz folyamodik, ki a szászok-</w:t>
        <w:br/>
        <w:t xml:space="preserve">kal 1471-ben visszaadatja (Fejér, </w:t>
      </w:r>
      <w:r>
        <w:rPr>
          <w:szCs w:val="22"/>
          <w:lang w:val="en-US"/>
        </w:rPr>
        <w:t xml:space="preserve">XI. </w:t>
      </w:r>
      <w:r>
        <w:rPr>
          <w:szCs w:val="22"/>
        </w:rPr>
        <w:t>501). A szászok 1472-ben új ado-</w:t>
        <w:br/>
        <w:t xml:space="preserve">mányt eszközölnek </w:t>
      </w:r>
      <w:r>
        <w:rPr>
          <w:szCs w:val="22"/>
          <w:lang w:val="de-DE"/>
        </w:rPr>
        <w:t xml:space="preserve">(Marienburg </w:t>
      </w:r>
      <w:r>
        <w:rPr>
          <w:szCs w:val="22"/>
          <w:lang w:val="en-US"/>
        </w:rPr>
        <w:t xml:space="preserve">I. </w:t>
      </w:r>
      <w:r>
        <w:rPr>
          <w:szCs w:val="22"/>
        </w:rPr>
        <w:t>140); de a Gerébek kezén maradt (Ke-</w:t>
        <w:br/>
        <w:t xml:space="preserve">mény, </w:t>
      </w:r>
      <w:r>
        <w:rPr>
          <w:szCs w:val="22"/>
          <w:lang w:val="de-DE"/>
        </w:rPr>
        <w:t xml:space="preserve">Not. Cap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4)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Éder Schesæushoz 244. és Hunyad. k. Oklevélt. CCCLXI. sz</w:t>
      </w:r>
      <w:r>
        <w:rPr>
          <w:i/>
          <w:szCs w:val="22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Okl. Éder Schesæushoz. 21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2</w:t>
        <w:tab/>
        <w:tab/>
        <w:tab/>
        <w:t>MÁTYÁS KIRÁLY. (1466–6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lön fellebbezhető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Kapák e szerint a székelyek második is-</w:t>
        <w:br/>
        <w:t>meretes irott alaptörvényeike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 király bel- és külelleneit lecsillapitva, a hon mi-</w:t>
        <w:br/>
        <w:t>veltségének tovább fejtésére gondolt: a tudományosság fészke</w:t>
        <w:br/>
        <w:t>Olaszhon levén, onnan irókat és másolókat édesgetett be, Bu-</w:t>
        <w:br/>
        <w:t>dán az egyes példányairól maig is ismeretes könyvtárát meg-</w:t>
        <w:br/>
        <w:t xml:space="preserve">kezdé; s egyetem alapithatása végett a pápához folyamod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Hogy minő lépések, arra megemlitjük, mikép Európában az</w:t>
        <w:br/>
        <w:t>olasz miveltségen kívül más még nem létezett, s hogy az an-</w:t>
        <w:br/>
        <w:t>gol és franczia iródalom is csak a következő században vette</w:t>
        <w:br/>
        <w:t xml:space="preserve">kezdetét, s hogy a könyvnyomtatás bölcsőjében val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urópai eszmék, miknek Magyarország kapui meg-</w:t>
        <w:br/>
        <w:t>nyiltak, a könyvet nem szerető nagyokat, kiket a papság tu-</w:t>
        <w:br/>
        <w:t>datlanságban tartott, izgalomba hozták. Mátyás király, miként</w:t>
        <w:br/>
        <w:t>nyugot Európa egyik legnagyobb királya, a centralisatio nagy</w:t>
        <w:br/>
        <w:t xml:space="preserve">mestere, </w:t>
      </w: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>Lajos franczia király (1461–85) a nagyok ellen</w:t>
        <w:br/>
        <w:t xml:space="preserve">diplomatiai harczot kezd: hogy a születési és papi </w:t>
      </w:r>
      <w:r>
        <w:rPr>
          <w:sz w:val="22"/>
          <w:szCs w:val="22"/>
          <w:lang w:val="ro-RO"/>
        </w:rPr>
        <w:t>aristocratia</w:t>
        <w:br/>
      </w:r>
      <w:r>
        <w:rPr>
          <w:sz w:val="22"/>
          <w:szCs w:val="22"/>
        </w:rPr>
        <w:t>igényeit lejebb hangolja, az észt és katonai tálentomot párt-</w:t>
        <w:br/>
        <w:t>fogolni, fejleszteni kezdé. Mert látta a mindenfelől tornyosuló</w:t>
        <w:br/>
        <w:t>vészt, hatalmat akart a kormánynak, s fájdalom, nemzetünk</w:t>
        <w:br/>
        <w:t>féltékeny nagyjai e léptekben csak alkotmánytapodást lát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tyás a hon ügyeit európai színvonalról nézte. Belátta,</w:t>
        <w:br/>
        <w:t>hogy leghatalmasabb ellensége a török, s egyetlen barátja a</w:t>
        <w:br/>
        <w:t>kereszténységet féltő pápai udvar. Azonban azt is jól tudta,</w:t>
        <w:br/>
        <w:t xml:space="preserve">hogy nyugoton sincs veszélyes ellenség nélkül. </w:t>
      </w:r>
      <w:r>
        <w:rPr>
          <w:sz w:val="22"/>
          <w:szCs w:val="22"/>
          <w:lang w:val="de-DE"/>
        </w:rPr>
        <w:t xml:space="preserve">Scylla </w:t>
      </w:r>
      <w:r>
        <w:rPr>
          <w:sz w:val="22"/>
          <w:szCs w:val="22"/>
        </w:rPr>
        <w:t>és Cha-</w:t>
        <w:br/>
        <w:t>ribdis közt eveztünk, s a nemzet ifju erejében, ragaszkodásá-</w:t>
        <w:br/>
        <w:t>ban kissé túlbizva, a kettős titkos terv megoldásához fogott.</w:t>
        <w:br/>
        <w:t>Kelet és nyugot ellen egyiránt készült. A haderőt már 1463-an</w:t>
        <w:br/>
        <w:t>szabályozá; most kincstárát is rendezni akarta. E végre 1467</w:t>
        <w:br/>
        <w:t>böjtjére országgyülést hirdet, hol a közjövedelmeket alapos re-</w:t>
        <w:br/>
        <w:t>visio alá véteti, s többek közt az addigi kamaranyereség s</w:t>
        <w:br/>
        <w:t>királyi bér névleg és tényleg eltöröltetett, s helyébe királyi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Kállay, Székelyek Ered. 172. 182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  <w:lang w:val="en-US"/>
        </w:rPr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L. Bővebben Budai Ésa. Histo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40–42. </w:t>
      </w:r>
      <w:r>
        <w:rPr>
          <w:szCs w:val="22"/>
          <w:lang w:val="en-US"/>
        </w:rPr>
        <w:t>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en-US"/>
        </w:rPr>
        <w:t>3</w:t>
      </w:r>
      <w:r>
        <w:rPr>
          <w:szCs w:val="22"/>
        </w:rPr>
        <w:t xml:space="preserve">) </w:t>
        <w:tab/>
        <w:t>Az elsőnek mondható nyomott könyv 1457-ben kél. Mainzban Tud.</w:t>
        <w:br/>
        <w:t>gyüjt. 1817. 71–75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7).</w:t>
        <w:tab/>
        <w:tab/>
        <w:tab/>
        <w:t>9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incstári </w:t>
      </w:r>
      <w:r>
        <w:rPr>
          <w:spacing w:val="40"/>
          <w:sz w:val="22"/>
          <w:szCs w:val="22"/>
        </w:rPr>
        <w:t>adót</w:t>
      </w:r>
      <w:r>
        <w:rPr>
          <w:sz w:val="22"/>
          <w:szCs w:val="22"/>
        </w:rPr>
        <w:t xml:space="preserve"> hozata be; a kiváltságolt osztályon kivül min-</w:t>
        <w:br/>
        <w:t xml:space="preserve">dent adó alá vetett; az </w:t>
      </w:r>
      <w:r>
        <w:rPr>
          <w:spacing w:val="40"/>
          <w:sz w:val="22"/>
          <w:szCs w:val="22"/>
        </w:rPr>
        <w:t>erdélyi göröghitü oláhokat,</w:t>
        <w:br/>
      </w:r>
      <w:r>
        <w:rPr>
          <w:sz w:val="22"/>
          <w:szCs w:val="22"/>
        </w:rPr>
        <w:t>kik eddig a katholikus papságnak tizedet nem adtak, s a ka-</w:t>
        <w:br/>
        <w:t>mara nyereségtől is mentek voltak s csak az ötvenedet fizet-</w:t>
        <w:br/>
        <w:t xml:space="preserve">ték, tized alá vont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; </w:t>
      </w:r>
      <w:r>
        <w:rPr>
          <w:spacing w:val="40"/>
          <w:sz w:val="22"/>
          <w:szCs w:val="22"/>
        </w:rPr>
        <w:t>a vámot,</w:t>
      </w:r>
      <w:r>
        <w:rPr>
          <w:sz w:val="22"/>
          <w:szCs w:val="22"/>
        </w:rPr>
        <w:t xml:space="preserve"> harminczadot, mely alól,</w:t>
        <w:br/>
        <w:t>már az ország nagyrésze kicsuszott vala, a nemességen kivül,</w:t>
        <w:br/>
        <w:t>minden másra kötelezővé tett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végzéseket volt képes Mátyás király keresztül vinni,</w:t>
        <w:br/>
        <w:t>melyek által természetesen a kincstár ügyén segitve volt, de</w:t>
        <w:br/>
        <w:t>nem voltak minden visszahatás nélkül, mi különösön Erdély-</w:t>
        <w:br/>
        <w:t>ben mutatkozott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). Hogy </w:t>
      </w:r>
      <w:r>
        <w:rPr>
          <w:spacing w:val="40"/>
          <w:sz w:val="22"/>
          <w:szCs w:val="22"/>
        </w:rPr>
        <w:t>a szászok</w:t>
      </w:r>
      <w:r>
        <w:rPr>
          <w:sz w:val="22"/>
          <w:szCs w:val="22"/>
        </w:rPr>
        <w:t xml:space="preserve"> csakhamar terheltetve</w:t>
        <w:br/>
        <w:t>érezék magokat, látjuk Mátyás (1467) máj. 30-án kelt rende-</w:t>
        <w:br/>
        <w:t>letéből, mely a szászok azon panaszára kél, miszerint ők sza-</w:t>
        <w:br/>
        <w:t>badalmaiknál fogva eddig harminczad-mentesek voltak, s most</w:t>
        <w:br/>
        <w:t>már koronavámmal terheltetnek: Mátyás, ha ugy volt is nem</w:t>
        <w:br/>
        <w:t xml:space="preserve">tágit, bejövő és kimenő áruczikkeiket vám alá vet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z adó</w:t>
        <w:br/>
        <w:t>behozatala s harminczad szigorúbb kezelése végül is azt</w:t>
        <w:br/>
        <w:t>idézte elő, hogy Zala nem akarta kivetni; Tótország vissza-</w:t>
        <w:br/>
        <w:t>utasitá; Erdély pedig éppen alkalmat vett belőle Mátyás ellen</w:t>
        <w:br/>
        <w:t>fegyvert ragad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omoritó jelenet; de egyszersmind erős tanujele a ma-</w:t>
        <w:br/>
        <w:t>gyar nemzet alkotmányos érzetének. A mint e pénzügyi mun-</w:t>
        <w:br/>
        <w:t>kálatokat alkalmazni akarták, Erdély főurai, kiket négy év</w:t>
        <w:br/>
        <w:t>előtt egymásközt véd és daczszövetségre lépni látánk, Kolozs-</w:t>
        <w:br/>
        <w:t>vártt összejöttek, s meghatározák, hogy az új rendszabályok</w:t>
        <w:br/>
        <w:t xml:space="preserve">ellen fegyverrel is tiltakozzanak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alkotmánylevele ér-</w:t>
        <w:br/>
        <w:t>telmében joguk volt ugyan, de oly időben éltünk, hogy nem</w:t>
        <w:br/>
        <w:t>a volt a kérdés mi jogos, hanem mi tanácsos. A főurak leg-</w:t>
        <w:br/>
        <w:t xml:space="preserve">hevesebbike farnosi </w:t>
      </w:r>
      <w:r>
        <w:rPr>
          <w:spacing w:val="40"/>
          <w:sz w:val="22"/>
          <w:szCs w:val="22"/>
        </w:rPr>
        <w:t>Veres Benedek</w:t>
      </w:r>
      <w:r>
        <w:rPr>
          <w:sz w:val="22"/>
          <w:szCs w:val="22"/>
        </w:rPr>
        <w:t>, kiről mert neve nem</w:t>
        <w:br/>
        <w:t>hangzik, meg kell jegyeznünk, hogy mint mezőségi is kalota-</w:t>
        <w:br/>
        <w:t>szegi nagy birtokos, Farnas, Valkó, Közép- Alsó- és Felső-</w:t>
        <w:br/>
        <w:t>Füld, Ivántelke, Keleczel, Ujfalu, Bogát, Száva, Szent-Jakab,</w:t>
        <w:br/>
        <w:t xml:space="preserve">Márkháza, Bocz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Tamásfalva, Topa, Szent-Mihálytelke, Ná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it a kormánynak fizettek. Battyáni, Leges Eccl. III. 529. 60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L. összeállitva a történészeket. Katona, Hist. Crit. </w:t>
      </w:r>
      <w:r>
        <w:rPr>
          <w:szCs w:val="22"/>
          <w:lang w:val="en-US"/>
        </w:rPr>
        <w:t xml:space="preserve">XV. </w:t>
      </w:r>
      <w:r>
        <w:rPr>
          <w:szCs w:val="22"/>
        </w:rPr>
        <w:t>22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Teleki, Hunyadiak kora. Oklevélt. CDXXXVIV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Bocz Kolozsvár melletti Szúcság mellett feküdt, templom helye</w:t>
        <w:br/>
        <w:t>most is látszik, Szúcság határán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4</w:t>
        <w:tab/>
        <w:tab/>
        <w:tab/>
        <w:t>MÁTYÁS KIRÁLY. (1467).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de-DE"/>
        </w:rPr>
        <w:t xml:space="preserve">das, </w:t>
      </w:r>
      <w:r>
        <w:rPr>
          <w:sz w:val="22"/>
          <w:szCs w:val="22"/>
        </w:rPr>
        <w:t>Detre, Tóhát, Tordalaka, Kook, Gyéres, Mindszent, Bőő,</w:t>
        <w:br/>
        <w:t>Őrke, Fülpös, Tancs, Ölyves, Szt.-András földesura, s e szerént</w:t>
        <w:br/>
        <w:t>egyike legtekintélyesebb nagyjainknak azon időben; sokan bele</w:t>
        <w:br/>
        <w:t>vegyültek, de a lobogót ugy látszik a tűzesebb Veres vette</w:t>
        <w:br/>
        <w:t>kezébe. Azon ürügy alatt, hogy csak is rohamkérvénynyel</w:t>
        <w:br/>
        <w:t>akarnak Mátyás elé járulni, alant és fent sok követőre talál-</w:t>
        <w:br/>
        <w:t>tak. A székelység magatartásáról mondhatni semmi adatunk,</w:t>
        <w:br/>
        <w:t>gyanithatólag mint adómentes nép, nem szerepelt. Ellenben a</w:t>
        <w:br/>
        <w:t>szászok tárt karokkal fogadták a mozgalom minden mozzana-</w:t>
        <w:br/>
        <w:t>tát; s mert a két Zápolya, mint a szepességi szász városok</w:t>
        <w:br/>
        <w:t>urai kiküldötteket bocsátottak közéjök, ovakodó természetök</w:t>
        <w:br/>
        <w:t>mellett is, tán mint akarták volna is, méjjebben merültek bele.</w:t>
        <w:br/>
        <w:t>A megyék pedig, Hunyadot kivéve, teljes forradalmi színt öl-</w:t>
        <w:br/>
        <w:t>töttek. A szokatlan adó által felzaklatott kedélyek Mátyásban</w:t>
        <w:br/>
        <w:t>csak a kiváltságtapodót látták, kényurnak kezdék kiabálni,</w:t>
        <w:br/>
        <w:t>felmondák a függést, fegyvert ragadtak, s Thuróczi szerint új</w:t>
        <w:br/>
        <w:t>fejdelmet, Bonfin és a Magyarhonba hatott hír szerint pedig</w:t>
        <w:br/>
        <w:t xml:space="preserve">éppen más királyt választot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a a két öreg történésznek a részletekben igaza volna,</w:t>
        <w:br/>
        <w:t>érdekes lenne a kérdést felvetni: vajjon Magyarhontóli külön</w:t>
        <w:br/>
        <w:t>szakadás vagy a magyar trón új betöltése merült-e fel. De</w:t>
        <w:br/>
        <w:t>ugylátszik egyik sem. Lehetséges, hogy a vérmesebb remé-</w:t>
        <w:br/>
        <w:t>nyüek, elcsábittatva a szomszédunkban alakult függetlennek</w:t>
        <w:br/>
        <w:t>terjesztő oláh vajdaságok példájától, nem gondolva meg, hogy</w:t>
        <w:br/>
        <w:t>apró szabad államok császárságok mellett meg nem állhatnak,</w:t>
        <w:br/>
        <w:t>ilyesmire gondoltak; azt is meg kell engednünk, hogy abból</w:t>
        <w:br/>
        <w:t>mikép a forradalomban magyarhoni főurak is voltak keveredve,</w:t>
        <w:br/>
        <w:t>tán Mátyás megbukása esetében a gazdag s herczegekkel só-</w:t>
        <w:br/>
        <w:t xml:space="preserve">gorosodott magyarhoni főur, </w:t>
      </w:r>
      <w:r>
        <w:rPr>
          <w:spacing w:val="40"/>
          <w:sz w:val="22"/>
          <w:szCs w:val="22"/>
        </w:rPr>
        <w:t xml:space="preserve">János </w:t>
      </w:r>
      <w:r>
        <w:rPr>
          <w:sz w:val="22"/>
          <w:szCs w:val="22"/>
        </w:rPr>
        <w:t>bazeni és szentgyörgyi gróf</w:t>
        <w:br/>
        <w:t>és erdélyi vajda trónraléptetésére gondoltak: de az eddigi hie-</w:t>
        <w:br/>
        <w:t>delem ellenében azt kell mondanunk, hogy király választásra</w:t>
        <w:br/>
        <w:t>még nem is gondoltak volt, s az egész mozgalom sokkal bé-</w:t>
        <w:br/>
        <w:t>késebb színt viselt, mint azt a hír Budára a király fülébe vi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tyás király a leverő hír hallattára a törökre kész se-</w:t>
        <w:br/>
        <w:t>regből 8000 lovas s 4000 gyalognak parancsot ad. A forra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onfin Dec. </w:t>
      </w:r>
      <w:r>
        <w:rPr>
          <w:szCs w:val="22"/>
          <w:lang w:val="en-US"/>
        </w:rPr>
        <w:t xml:space="preserve">IV. </w:t>
      </w:r>
      <w:r>
        <w:rPr>
          <w:szCs w:val="22"/>
        </w:rPr>
        <w:t>Libr. 1, Thuróczi Chron, P. IV. C. 66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7).</w:t>
        <w:tab/>
        <w:tab/>
        <w:tab/>
        <w:t>9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alom főnökei a közelgő csapás elháritására összeülnek, (1467)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8-kán, Kolozsvártt egy összeesküvési okmányt irnak alá,</w:t>
        <w:br/>
        <w:t xml:space="preserve">melynélfogva </w:t>
      </w:r>
      <w:r>
        <w:rPr>
          <w:spacing w:val="40"/>
          <w:sz w:val="22"/>
          <w:szCs w:val="22"/>
        </w:rPr>
        <w:t>János és Zsigmond</w:t>
      </w:r>
      <w:r>
        <w:rPr>
          <w:sz w:val="22"/>
          <w:szCs w:val="22"/>
        </w:rPr>
        <w:t xml:space="preserve"> bazeni és szentgyörgyi</w:t>
        <w:br/>
        <w:t xml:space="preserve">grófokat, s monyorókereki </w:t>
      </w:r>
      <w:r>
        <w:rPr>
          <w:spacing w:val="40"/>
          <w:sz w:val="22"/>
          <w:szCs w:val="22"/>
        </w:rPr>
        <w:t>Elderbach Bertholdot</w:t>
      </w:r>
      <w:r>
        <w:rPr>
          <w:sz w:val="22"/>
          <w:szCs w:val="22"/>
        </w:rPr>
        <w:t xml:space="preserve"> a há-</w:t>
        <w:br/>
        <w:t>rom erdélyi vajdát és székely ispánt, s az alattomban, távol-</w:t>
        <w:br/>
        <w:t xml:space="preserve">ról közreműködő </w:t>
      </w:r>
      <w:r>
        <w:rPr>
          <w:spacing w:val="40"/>
          <w:sz w:val="22"/>
          <w:szCs w:val="22"/>
        </w:rPr>
        <w:t>Zápolya Imre és István</w:t>
      </w:r>
      <w:r>
        <w:rPr>
          <w:sz w:val="22"/>
          <w:szCs w:val="22"/>
        </w:rPr>
        <w:t xml:space="preserve"> Szepesség urait</w:t>
        <w:br/>
        <w:t>igazgatokká, vezérekké nevezik, nekik feltétlen engedelmessé-</w:t>
        <w:br/>
        <w:t>get esküsznek, s azon esetre, ha, mint mondák, Magyarhon és</w:t>
        <w:br/>
        <w:t>Erdély alkotmányos szabadsága elnyomója ellen csatasíkra kel-</w:t>
        <w:br/>
        <w:t>lene szállani, egymásnak élethalálra fegyveres támogatást igér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erész fellépés, kár hogy részleteit teljesen nem ismer-</w:t>
        <w:br/>
        <w:t>jük; de a mily merész, ép oly hatalmasok a férfiak, kik ez</w:t>
        <w:br/>
        <w:t>okmányt aláirták, méltók hogy közelebbről ismerjük. Első id.</w:t>
        <w:br/>
      </w:r>
      <w:r>
        <w:rPr>
          <w:spacing w:val="40"/>
          <w:sz w:val="22"/>
          <w:szCs w:val="22"/>
        </w:rPr>
        <w:t>Losonczi</w:t>
      </w:r>
      <w:r>
        <w:rPr>
          <w:sz w:val="22"/>
          <w:szCs w:val="22"/>
        </w:rPr>
        <w:t xml:space="preserve"> (Bánfi) </w:t>
      </w:r>
      <w:r>
        <w:rPr>
          <w:spacing w:val="40"/>
          <w:sz w:val="22"/>
          <w:szCs w:val="22"/>
        </w:rPr>
        <w:t>László, Csicsó és Bálványosvár</w:t>
      </w:r>
      <w:r>
        <w:rPr>
          <w:sz w:val="22"/>
          <w:szCs w:val="22"/>
        </w:rPr>
        <w:t xml:space="preserve"> s a</w:t>
        <w:br/>
        <w:t xml:space="preserve">két uradalomhoz tartozott 66 falu ura; </w:t>
      </w:r>
      <w:r>
        <w:rPr>
          <w:spacing w:val="40"/>
          <w:sz w:val="22"/>
          <w:szCs w:val="22"/>
        </w:rPr>
        <w:t>Zsúki Mihály,</w:t>
      </w:r>
      <w:r>
        <w:rPr>
          <w:sz w:val="22"/>
          <w:szCs w:val="22"/>
        </w:rPr>
        <w:t xml:space="preserve"> Zsúk,</w:t>
        <w:br/>
        <w:t>Vista, Magyar- és Oláh-Kályán, Magyar- és Oláh Sármás, Asz-</w:t>
        <w:br/>
        <w:t>szonyfalva, Bóré, Omboz birtokosa; harmadik a már emlitett</w:t>
        <w:br/>
      </w:r>
      <w:r>
        <w:rPr>
          <w:spacing w:val="40"/>
          <w:sz w:val="22"/>
          <w:szCs w:val="22"/>
        </w:rPr>
        <w:t>Veres Benedek</w:t>
      </w:r>
      <w:r>
        <w:rPr>
          <w:sz w:val="22"/>
          <w:szCs w:val="22"/>
        </w:rPr>
        <w:t xml:space="preserve">; továbbá </w:t>
      </w:r>
      <w:r>
        <w:rPr>
          <w:spacing w:val="40"/>
          <w:sz w:val="22"/>
          <w:szCs w:val="22"/>
        </w:rPr>
        <w:t>Gerendi Mihály; Iklódi Már-</w:t>
        <w:br/>
        <w:t>ton,</w:t>
      </w:r>
      <w:r>
        <w:rPr>
          <w:sz w:val="22"/>
          <w:szCs w:val="22"/>
        </w:rPr>
        <w:t xml:space="preserve"> Iklód, Szopor, Őr, Poklostelke, Vajdaháza, Fűzes, Kecs-</w:t>
        <w:br/>
        <w:t xml:space="preserve">kehát, Köblös, Kékes, Péntek földesura; végre somkereki </w:t>
      </w:r>
      <w:r>
        <w:rPr>
          <w:spacing w:val="40"/>
          <w:sz w:val="22"/>
          <w:szCs w:val="22"/>
        </w:rPr>
        <w:t>Er-</w:t>
        <w:br/>
        <w:t>délyi István,</w:t>
      </w:r>
      <w:r>
        <w:rPr>
          <w:sz w:val="22"/>
          <w:szCs w:val="22"/>
        </w:rPr>
        <w:t xml:space="preserve"> Ilosvai Péter; medgyesfalvi </w:t>
      </w:r>
      <w:r>
        <w:rPr>
          <w:spacing w:val="40"/>
          <w:sz w:val="22"/>
          <w:szCs w:val="22"/>
        </w:rPr>
        <w:t>Alárdi László</w:t>
      </w:r>
      <w:r>
        <w:rPr>
          <w:sz w:val="22"/>
          <w:szCs w:val="22"/>
        </w:rPr>
        <w:t>,</w:t>
        <w:br/>
        <w:t xml:space="preserve">Nagylaki </w:t>
      </w:r>
      <w:r>
        <w:rPr>
          <w:spacing w:val="40"/>
          <w:sz w:val="22"/>
          <w:szCs w:val="22"/>
        </w:rPr>
        <w:t>Márton, Toroczkai Ilyés</w:t>
      </w:r>
      <w:r>
        <w:rPr>
          <w:sz w:val="22"/>
          <w:szCs w:val="22"/>
        </w:rPr>
        <w:t xml:space="preserve">, Haranglábi </w:t>
      </w:r>
      <w:r>
        <w:rPr>
          <w:spacing w:val="40"/>
          <w:sz w:val="22"/>
          <w:szCs w:val="22"/>
        </w:rPr>
        <w:t>György,</w:t>
        <w:br/>
        <w:t>Borosnyai Péter</w:t>
      </w:r>
      <w:r>
        <w:rPr>
          <w:sz w:val="22"/>
          <w:szCs w:val="22"/>
        </w:rPr>
        <w:t xml:space="preserve"> sepsi, </w:t>
      </w:r>
      <w:r>
        <w:rPr>
          <w:spacing w:val="40"/>
          <w:sz w:val="22"/>
          <w:szCs w:val="22"/>
        </w:rPr>
        <w:t>Tárkán Bálint</w:t>
      </w:r>
      <w:r>
        <w:rPr>
          <w:sz w:val="22"/>
          <w:szCs w:val="22"/>
        </w:rPr>
        <w:t xml:space="preserve"> csiki, </w:t>
      </w:r>
      <w:r>
        <w:rPr>
          <w:spacing w:val="40"/>
          <w:sz w:val="22"/>
          <w:szCs w:val="22"/>
        </w:rPr>
        <w:t>Szövér-</w:t>
        <w:br/>
        <w:t>di Bálint</w:t>
      </w:r>
      <w:r>
        <w:rPr>
          <w:sz w:val="22"/>
          <w:szCs w:val="22"/>
        </w:rPr>
        <w:t xml:space="preserve"> marosszéki székelyek, mind gazdag főurak, magok,</w:t>
        <w:br/>
        <w:t>s nemzetök nevében, kikhez néhány szász város királybirái is</w:t>
        <w:br/>
        <w:t xml:space="preserve">csatolák magokat, mint a szászföld tolmácsa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en okmány, mely mint a forradalom szervezetének</w:t>
        <w:br/>
        <w:t>alapja, fejdelem választásról nem szól, inkább köztársasági</w:t>
        <w:br/>
        <w:t xml:space="preserve">iránynyal </w:t>
      </w:r>
      <w:r>
        <w:rPr>
          <w:sz w:val="22"/>
          <w:szCs w:val="22"/>
          <w:lang w:val="ro-RO"/>
        </w:rPr>
        <w:t xml:space="preserve">bir. </w:t>
      </w:r>
      <w:r>
        <w:rPr>
          <w:sz w:val="22"/>
          <w:szCs w:val="22"/>
        </w:rPr>
        <w:t>Körülbelől a napon, melyen a főurak ezt Ko-</w:t>
        <w:br/>
        <w:t xml:space="preserve">lozsvártt aláirtak, Mátyás Budáról leindul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1-én Debre-</w:t>
        <w:br/>
        <w:t>czenben van. Bonfin szerént e tájról, a Királyhágon át tört Er-</w:t>
        <w:br/>
        <w:t>délybe; de a jobban értesült Thuróczi szerént, vagy mert itt</w:t>
        <w:br/>
        <w:t>ellentállásra talált, vagy mi valószínübb, mert az alkalmozott</w:t>
        <w:br/>
        <w:t xml:space="preserve">sergek az alvidékekről indultak: Mátyá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elején, Déva fe-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>Notizen-Blatt. Beilage Z. Archiv f. Kunde Öster. Geschichts-</w:t>
        <w:br/>
        <w:t xml:space="preserve">quellen. </w:t>
      </w:r>
      <w:r>
        <w:rPr>
          <w:szCs w:val="22"/>
        </w:rPr>
        <w:t xml:space="preserve">1852. 13. </w:t>
      </w:r>
      <w:r>
        <w:rPr>
          <w:szCs w:val="22"/>
          <w:lang w:val="de-DE"/>
        </w:rPr>
        <w:t>sz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6</w:t>
        <w:tab/>
        <w:tab/>
        <w:tab/>
        <w:t>MÁTYÁS KIRÁLY. (146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ől egész váratlanúl reájok csap, a határon állt csekély őrsé-</w:t>
        <w:br/>
        <w:t>get szétverve, egyszerre a fellázadt Erdély szivében terem, s</w:t>
        <w:br/>
        <w:t>villámgyorsan Tordáig nyomu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irály ez erélyes fellépését teljes siker koszoruzta. Az</w:t>
        <w:br/>
        <w:t>ábrándok oszolni kezdettek. A táborozó tömeg nagy része, mely</w:t>
        <w:br/>
        <w:t>nem csatázni, hanem csak kérelmezni gyült össze, haza osz-</w:t>
        <w:br/>
        <w:t>lott; a főnökök pedig Kolozsvárra huzódtak. Mátyás a könnyü</w:t>
        <w:br/>
        <w:t>győzelmet látva, Tordáról a felkelteket felszólittatja, hogy</w:t>
        <w:br/>
        <w:t>fegyveröket tegyék le, s hozzá hódolatra jőjjenek. A király e</w:t>
        <w:br/>
        <w:t>magyar őszintesége lefegyverzé elleneit. Kolozsvártt fontolóra</w:t>
        <w:br/>
        <w:t>veszik e felszólitás horderejét: a felkeltek egyrésze, mert Má-</w:t>
        <w:br/>
        <w:t>tyás az igazságos jellemét még nem ismerte, szétfut, rejtezés-</w:t>
        <w:br/>
        <w:t xml:space="preserve">ben keres menedéket; a zászlóvivő, </w:t>
      </w:r>
      <w:r>
        <w:rPr>
          <w:spacing w:val="40"/>
          <w:sz w:val="22"/>
          <w:szCs w:val="22"/>
        </w:rPr>
        <w:t>Veres Benedek</w:t>
      </w:r>
      <w:r>
        <w:rPr>
          <w:sz w:val="22"/>
          <w:szCs w:val="22"/>
        </w:rPr>
        <w:t xml:space="preserve"> és</w:t>
        <w:br/>
        <w:t xml:space="preserve">testvére </w:t>
      </w:r>
      <w:r>
        <w:rPr>
          <w:spacing w:val="40"/>
          <w:sz w:val="22"/>
          <w:szCs w:val="22"/>
        </w:rPr>
        <w:t>János,</w:t>
      </w:r>
      <w:r>
        <w:rPr>
          <w:sz w:val="22"/>
          <w:szCs w:val="22"/>
        </w:rPr>
        <w:t xml:space="preserve"> Lengyelországba futnak, honnan a forradalom</w:t>
        <w:br/>
        <w:t xml:space="preserve">tűze szítva vo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többi főur gyászt ölt, s fényes kisérettel</w:t>
        <w:br/>
        <w:t xml:space="preserve">Tordára jő, élőkön a forradalom főnöke </w:t>
      </w:r>
      <w:r>
        <w:rPr>
          <w:spacing w:val="40"/>
          <w:sz w:val="22"/>
          <w:szCs w:val="22"/>
        </w:rPr>
        <w:t>János</w:t>
      </w:r>
      <w:r>
        <w:rPr>
          <w:sz w:val="22"/>
          <w:szCs w:val="22"/>
        </w:rPr>
        <w:t xml:space="preserve"> vajda állt, s</w:t>
        <w:br/>
        <w:t>a király elé borulván, azon reményben, hogy a király nagy-</w:t>
        <w:br/>
        <w:t>lelküsége nagyobb mint bűnök, magokat feltétlenül feladák...</w:t>
        <w:br/>
        <w:t>Jól számitottak, Mátyás ugy tett, mint egy hatalma s igazsága</w:t>
        <w:br/>
        <w:t>érzetében bizó királyhoz illett... a megtérőknek teljesen meg-</w:t>
        <w:br/>
        <w:t xml:space="preserve">engedett... S mir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közepén Kolozsvárra, gyermeksége óta</w:t>
        <w:br/>
        <w:t>másodszor látott szülővárosába bévonulását tartá, ott áll-</w:t>
        <w:br/>
        <w:t>tak a lázzadás főnökei mint kegyelmének tanujelei, s forra-</w:t>
        <w:br/>
        <w:t>dalmi tábor többé nem létez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örténetünk egyik legszebb lapja lett volna e tragikus</w:t>
        <w:br/>
        <w:t>esemény, ha itt elvégződhetett volna; de ugy akarták a végze-</w:t>
        <w:br/>
        <w:t>tek, hogy ebből nemzetre és királyra szégyenfolt háromoljék.</w:t>
        <w:br/>
        <w:t>Mátyás ugylátszik magához méltó lovagiassággal akart eljárni,</w:t>
        <w:br/>
        <w:t>nem számitott arra, hogy a bizalom megszakadt hurját</w:t>
        <w:br/>
        <w:t>nemzet és király közt oly nehéz összeforrasztani. Szabad vá-</w:t>
        <w:br/>
        <w:t>lasztást engedett a megtérés vagy honbóli távozhatás között,</w:t>
        <w:br/>
        <w:t>erre tíz napot tűzött, még pedig azon kedvező feltétel mellett,</w:t>
        <w:br/>
        <w:t>hogy azok, kik magokat az önszáműzés szomoru gondolatjá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Veres B. Lengyelországban halt el, jószágait ismeretlen egyénisé-</w:t>
        <w:br/>
        <w:t xml:space="preserve">gek kapák. L. Conventi Transumt. a főkorm. levélt. </w:t>
      </w:r>
      <w:r>
        <w:rPr>
          <w:szCs w:val="22"/>
          <w:lang w:val="en-US"/>
        </w:rPr>
        <w:t xml:space="preserve">XIV. </w:t>
      </w:r>
      <w:r>
        <w:rPr>
          <w:szCs w:val="22"/>
        </w:rPr>
        <w:t xml:space="preserve">218. 322. </w:t>
      </w:r>
      <w:r>
        <w:rPr>
          <w:szCs w:val="22"/>
          <w:lang w:val="en-US"/>
        </w:rPr>
        <w:t xml:space="preserve">V. </w:t>
      </w:r>
      <w:r>
        <w:rPr>
          <w:szCs w:val="22"/>
        </w:rPr>
        <w:t>321.</w:t>
        <w:br/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22. </w:t>
      </w:r>
      <w:r>
        <w:rPr>
          <w:szCs w:val="22"/>
          <w:lang w:val="en-US"/>
        </w:rPr>
        <w:t xml:space="preserve">X. </w:t>
      </w:r>
      <w:r>
        <w:rPr>
          <w:szCs w:val="22"/>
        </w:rPr>
        <w:t>145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7).</w:t>
        <w:tab/>
        <w:tab/>
        <w:tab/>
        <w:t>9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a határozzák, minden vagyonukat magukkal vihetik, még pe-</w:t>
        <w:br/>
        <w:t xml:space="preserve">dig biztositó okmány mellett. Egyszersmind Tordára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-ára</w:t>
        <w:br/>
        <w:t>tartományi gyűlést hi össze, hol a midőn a megtértek gyér</w:t>
        <w:br/>
        <w:t>során végig néz, a szigor, szablyájához nyul, a főnököket,</w:t>
        <w:br/>
        <w:t xml:space="preserve">mint </w:t>
      </w:r>
      <w:r>
        <w:rPr>
          <w:spacing w:val="40"/>
          <w:sz w:val="22"/>
          <w:szCs w:val="22"/>
        </w:rPr>
        <w:t>Veres Benedeket és Jánost</w:t>
      </w:r>
      <w:r>
        <w:rPr>
          <w:sz w:val="22"/>
          <w:szCs w:val="22"/>
        </w:rPr>
        <w:t>, idősb, és ifj. Losonczi</w:t>
        <w:br/>
      </w:r>
      <w:r>
        <w:rPr>
          <w:spacing w:val="40"/>
          <w:sz w:val="22"/>
          <w:szCs w:val="22"/>
        </w:rPr>
        <w:t>(Bánfi) Lászlót</w:t>
      </w:r>
      <w:r>
        <w:rPr>
          <w:sz w:val="22"/>
          <w:szCs w:val="22"/>
        </w:rPr>
        <w:t xml:space="preserve"> és Zsigmondot,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 xml:space="preserve">klódi </w:t>
      </w:r>
      <w:r>
        <w:rPr>
          <w:sz w:val="22"/>
          <w:szCs w:val="22"/>
        </w:rPr>
        <w:t xml:space="preserve">Mártont, </w:t>
      </w:r>
      <w:r>
        <w:rPr>
          <w:spacing w:val="40"/>
          <w:sz w:val="22"/>
          <w:szCs w:val="22"/>
        </w:rPr>
        <w:t>Dobo-</w:t>
        <w:br/>
        <w:t>kai</w:t>
      </w:r>
      <w:r>
        <w:rPr>
          <w:sz w:val="22"/>
          <w:szCs w:val="22"/>
        </w:rPr>
        <w:t xml:space="preserve"> Miklóst, </w:t>
      </w:r>
      <w:r>
        <w:rPr>
          <w:spacing w:val="40"/>
          <w:sz w:val="22"/>
          <w:szCs w:val="22"/>
        </w:rPr>
        <w:t>Kecseti</w:t>
      </w:r>
      <w:r>
        <w:rPr>
          <w:sz w:val="22"/>
          <w:szCs w:val="22"/>
        </w:rPr>
        <w:t xml:space="preserve"> Lászlót, </w:t>
      </w:r>
      <w:r>
        <w:rPr>
          <w:spacing w:val="40"/>
          <w:sz w:val="22"/>
          <w:szCs w:val="22"/>
        </w:rPr>
        <w:t>Drági</w:t>
      </w:r>
      <w:r>
        <w:rPr>
          <w:sz w:val="22"/>
          <w:szCs w:val="22"/>
        </w:rPr>
        <w:t xml:space="preserve"> Istvánt és Zsigmon-</w:t>
        <w:br/>
        <w:t xml:space="preserve">dot, </w:t>
      </w:r>
      <w:r>
        <w:rPr>
          <w:spacing w:val="40"/>
          <w:sz w:val="22"/>
          <w:szCs w:val="22"/>
        </w:rPr>
        <w:t>Bogáti</w:t>
      </w:r>
      <w:r>
        <w:rPr>
          <w:sz w:val="22"/>
          <w:szCs w:val="22"/>
        </w:rPr>
        <w:t xml:space="preserve"> Lászlót, </w:t>
      </w:r>
      <w:r>
        <w:rPr>
          <w:spacing w:val="40"/>
          <w:sz w:val="22"/>
          <w:szCs w:val="22"/>
        </w:rPr>
        <w:t xml:space="preserve">Fejérdi </w:t>
      </w:r>
      <w:r>
        <w:rPr>
          <w:sz w:val="22"/>
          <w:szCs w:val="22"/>
        </w:rPr>
        <w:t>Istvánt, s alább még emli-</w:t>
        <w:br/>
        <w:t>tendőket mint felségárulókat notáztatta, minden jószágaikat</w:t>
        <w:br/>
        <w:t>elkoboztatá, s azokat hivei közt még Erdélyben léte alatt ki-</w:t>
        <w:br/>
        <w:t>osztá; hogy többet ne emlitsünk, igy nyeri a Losoncziak no-</w:t>
        <w:br/>
        <w:t xml:space="preserve">táján </w:t>
      </w:r>
      <w:r>
        <w:rPr>
          <w:spacing w:val="40"/>
          <w:sz w:val="22"/>
          <w:szCs w:val="22"/>
        </w:rPr>
        <w:t>Csicsóvárát</w:t>
      </w:r>
      <w:r>
        <w:rPr>
          <w:sz w:val="22"/>
          <w:szCs w:val="22"/>
        </w:rPr>
        <w:t xml:space="preserve"> harminczkilencz faluval Szerdahelyi Já-</w:t>
        <w:br/>
        <w:t xml:space="preserve">nos, </w:t>
      </w:r>
      <w:r>
        <w:rPr>
          <w:spacing w:val="40"/>
          <w:sz w:val="22"/>
          <w:szCs w:val="22"/>
        </w:rPr>
        <w:t>Bálványosvárát</w:t>
      </w:r>
      <w:r>
        <w:rPr>
          <w:sz w:val="22"/>
          <w:szCs w:val="22"/>
        </w:rPr>
        <w:t xml:space="preserve"> 26 faluval a váradi püspöksé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</w:t>
        <w:br/>
        <w:t>a többiek jószágait ismeretlen egyéniségek kapák. Voltak ki-</w:t>
        <w:br/>
        <w:t xml:space="preserve">ket nemességétől foszta 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mintegy az erdélyi nemes-</w:t>
        <w:br/>
        <w:t xml:space="preserve">ség megalázására azok vérdíját 200 fról 66 fra szállitá l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emény büntetés, melyet egyedül a pártosság elnyomá-</w:t>
        <w:br/>
        <w:t>sának jószándéka s a pártosok vakmerősége menthet... Azon-</w:t>
        <w:br/>
        <w:t xml:space="preserve">ban Mátyás ha büntetett, tudott kegyelmezni is: Tordán,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 xml:space="preserve">3-án Kolosmegyének megkegyelmez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; </w:t>
      </w:r>
      <w:r>
        <w:rPr>
          <w:spacing w:val="40"/>
          <w:sz w:val="22"/>
          <w:szCs w:val="22"/>
        </w:rPr>
        <w:t>Medgyesnek,</w:t>
      </w:r>
      <w:r>
        <w:rPr>
          <w:sz w:val="22"/>
          <w:szCs w:val="22"/>
        </w:rPr>
        <w:br/>
        <w:t xml:space="preserve">mert kényszerüségét kimutatá, megengede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; </w:t>
      </w:r>
      <w:r>
        <w:rPr>
          <w:spacing w:val="40"/>
          <w:sz w:val="22"/>
          <w:szCs w:val="22"/>
        </w:rPr>
        <w:t>Brassónak,</w:t>
      </w:r>
      <w:r>
        <w:rPr>
          <w:sz w:val="22"/>
          <w:szCs w:val="22"/>
        </w:rPr>
        <w:t xml:space="preserve"> </w:t>
        <w:br/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</w:r>
      <w:r>
        <w:rPr>
          <w:spacing w:val="40"/>
          <w:szCs w:val="22"/>
        </w:rPr>
        <w:tab/>
        <w:t>Csicsóvárát</w:t>
      </w:r>
      <w:r>
        <w:rPr>
          <w:szCs w:val="22"/>
        </w:rPr>
        <w:t xml:space="preserve"> Tordán adományozza, hozzá tartoznak többek közt:</w:t>
        <w:br/>
        <w:t>Pecsétszeg, Hagymás, Kaczkó, Ilosva, Somkút, Galgó, Kaplyon, Bacza,</w:t>
        <w:br/>
        <w:t>Cs.-Keresztur, Kudú, Kérő, Felőr, Alőr, Retteg, Vajdakamarás (Convent.</w:t>
        <w:br/>
        <w:t xml:space="preserve">Transumtumok a főkorm. szék levéltárában. </w:t>
      </w:r>
      <w:r>
        <w:rPr>
          <w:szCs w:val="22"/>
          <w:lang w:val="en-US"/>
        </w:rPr>
        <w:t xml:space="preserve">XIII. </w:t>
      </w:r>
      <w:r>
        <w:rPr>
          <w:szCs w:val="22"/>
        </w:rPr>
        <w:t xml:space="preserve">314); </w:t>
      </w:r>
      <w:r>
        <w:rPr>
          <w:spacing w:val="40"/>
          <w:szCs w:val="22"/>
        </w:rPr>
        <w:t>Bálványoshoz</w:t>
        <w:br/>
      </w:r>
      <w:r>
        <w:rPr>
          <w:szCs w:val="22"/>
        </w:rPr>
        <w:t>többek közt: Németi, Gerla, Váralja, Szt.-Benedek, Kentelke, Árokalja,</w:t>
        <w:br/>
        <w:t>Orcz- vagy Szerétfalva, Sófalva, Pusztakamarás; Brassóban 1467 dec. 31-én</w:t>
        <w:br/>
        <w:t>adományozá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</w:rPr>
        <w:t xml:space="preserve">Iklódi fenébb emlitett faluit l. Conv. </w:t>
      </w:r>
      <w:r>
        <w:rPr>
          <w:szCs w:val="22"/>
          <w:lang w:val="de-DE"/>
        </w:rPr>
        <w:t xml:space="preserve">Trans. </w:t>
      </w:r>
      <w:r>
        <w:rPr>
          <w:szCs w:val="22"/>
          <w:lang w:val="en-US"/>
        </w:rPr>
        <w:t xml:space="preserve">XI. </w:t>
      </w:r>
      <w:r>
        <w:rPr>
          <w:szCs w:val="22"/>
        </w:rPr>
        <w:t>589. 882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</w:rPr>
        <w:t>Dobokai veszti Dobokát, Hídalmást, Vaskapút, Jenőt, Magyar-Eg-</w:t>
        <w:br/>
        <w:t xml:space="preserve">regyet stb. Conv. </w:t>
      </w:r>
      <w:r>
        <w:rPr>
          <w:szCs w:val="22"/>
          <w:lang w:val="de-DE"/>
        </w:rPr>
        <w:t xml:space="preserve">Trans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23. </w:t>
      </w:r>
      <w:r>
        <w:rPr>
          <w:szCs w:val="22"/>
          <w:lang w:val="en-US"/>
        </w:rPr>
        <w:t xml:space="preserve">XI. </w:t>
      </w:r>
      <w:r>
        <w:rPr>
          <w:szCs w:val="22"/>
        </w:rPr>
        <w:t>1054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</w:rPr>
        <w:t xml:space="preserve">Kecseti veszti </w:t>
      </w:r>
      <w:r>
        <w:rPr>
          <w:szCs w:val="22"/>
          <w:lang w:val="de-DE"/>
        </w:rPr>
        <w:t xml:space="preserve">Kecsetet, Dengeleget, Harit stb. Conv. Trans. </w:t>
      </w:r>
      <w:r>
        <w:rPr>
          <w:szCs w:val="22"/>
          <w:lang w:val="ro-RO"/>
        </w:rPr>
        <w:t xml:space="preserve">XIII. </w:t>
      </w:r>
      <w:r>
        <w:rPr>
          <w:szCs w:val="22"/>
        </w:rPr>
        <w:t>85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</w:rPr>
        <w:t xml:space="preserve">Drágiak Sztpétert, Újrákost stb. Conv. </w:t>
      </w:r>
      <w:r>
        <w:rPr>
          <w:szCs w:val="22"/>
          <w:lang w:val="de-DE"/>
        </w:rPr>
        <w:t xml:space="preserve">Trans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717. </w:t>
      </w:r>
      <w:r>
        <w:rPr>
          <w:szCs w:val="22"/>
          <w:lang w:val="en-US"/>
        </w:rPr>
        <w:t xml:space="preserve">XIV. </w:t>
      </w:r>
      <w:r>
        <w:rPr>
          <w:szCs w:val="22"/>
        </w:rPr>
        <w:t>359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</w:rPr>
        <w:t xml:space="preserve">Bogáti Sályit, Velkért, Méhest, Ölyvöst stb. Conv. </w:t>
      </w:r>
      <w:r>
        <w:rPr>
          <w:szCs w:val="22"/>
          <w:lang w:val="de-DE"/>
        </w:rPr>
        <w:t xml:space="preserve">Trans. </w:t>
      </w:r>
      <w:r>
        <w:rPr>
          <w:szCs w:val="22"/>
          <w:lang w:val="en-US"/>
        </w:rPr>
        <w:t xml:space="preserve">IV. </w:t>
      </w:r>
      <w:r>
        <w:rPr>
          <w:szCs w:val="22"/>
        </w:rPr>
        <w:t>318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</w:rPr>
        <w:t xml:space="preserve">Fejérdi Fejérdet stb. Conv. </w:t>
      </w:r>
      <w:r>
        <w:rPr>
          <w:szCs w:val="22"/>
          <w:lang w:val="de-DE"/>
        </w:rPr>
        <w:t xml:space="preserve">Trans. </w:t>
      </w:r>
      <w:r>
        <w:rPr>
          <w:szCs w:val="22"/>
          <w:lang w:val="ro-RO"/>
        </w:rPr>
        <w:t>XVIII. 3</w:t>
      </w:r>
      <w:r>
        <w:rPr>
          <w:szCs w:val="22"/>
        </w:rPr>
        <w:t>4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Thuróczi,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66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Katona, Hist. Crit. Regum Hungariæ </w:t>
      </w:r>
      <w:r>
        <w:rPr>
          <w:szCs w:val="22"/>
          <w:lang w:val="en-US"/>
        </w:rPr>
        <w:t xml:space="preserve">XX. </w:t>
      </w:r>
      <w:r>
        <w:rPr>
          <w:szCs w:val="22"/>
        </w:rPr>
        <w:t>1459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Katona, Hist. Crit. Regum Hungariæ </w:t>
      </w:r>
      <w:r>
        <w:rPr>
          <w:szCs w:val="22"/>
          <w:lang w:val="en-US"/>
        </w:rPr>
        <w:t xml:space="preserve">XV. </w:t>
      </w:r>
      <w:r>
        <w:rPr>
          <w:szCs w:val="22"/>
        </w:rPr>
        <w:t>231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280"/>
        <w:ind w:firstLine="425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Éder Felmerhezi jegyzetei 15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8</w:t>
        <w:tab/>
        <w:tab/>
        <w:tab/>
        <w:t>MÁTYÁS KIRÁLY. (146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ly papjára bizta, hogy a fel vagy nem kelést eldöntse, s</w:t>
        <w:br/>
        <w:t xml:space="preserve">az nemre szavazván, hűségben maradt, kiváltságokat oszt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</w:t>
        <w:br/>
        <w:t xml:space="preserve">a vajdákat csak is elmozditá, helyökbe </w:t>
      </w:r>
      <w:r>
        <w:rPr>
          <w:spacing w:val="40"/>
          <w:sz w:val="22"/>
          <w:szCs w:val="22"/>
        </w:rPr>
        <w:t>Csupor Miklóst,</w:t>
      </w:r>
      <w:r>
        <w:rPr>
          <w:sz w:val="22"/>
          <w:szCs w:val="22"/>
        </w:rPr>
        <w:br/>
        <w:t xml:space="preserve">s a vajdaságot még egyszer viselt rokonát, </w:t>
      </w:r>
      <w:r>
        <w:rPr>
          <w:spacing w:val="40"/>
          <w:sz w:val="22"/>
          <w:szCs w:val="22"/>
        </w:rPr>
        <w:t>Pongrácz Já-</w:t>
        <w:br/>
        <w:t>nost,</w:t>
      </w:r>
      <w:r>
        <w:rPr>
          <w:sz w:val="22"/>
          <w:szCs w:val="22"/>
        </w:rPr>
        <w:t xml:space="preserve"> többek közt </w:t>
      </w:r>
      <w:r>
        <w:rPr>
          <w:spacing w:val="40"/>
          <w:sz w:val="22"/>
          <w:szCs w:val="22"/>
        </w:rPr>
        <w:t xml:space="preserve">Diódvár </w:t>
      </w:r>
      <w:r>
        <w:rPr>
          <w:sz w:val="22"/>
          <w:szCs w:val="22"/>
        </w:rPr>
        <w:t xml:space="preserve">urát nevezvé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zonban hogy</w:t>
        <w:br/>
        <w:t>az erdélyi vajdaság hatalmát gyengitse, a zonuki íspánságot a</w:t>
        <w:br/>
        <w:t>vajdaságtól elszakitá, legalább János vajdán túl egy vajdát</w:t>
        <w:br/>
        <w:t>sem látunk, ki egyszersmind szolnoki főispán is lett voln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ennyi történt ezekből valósággal a tordai gyülésen, nem</w:t>
        <w:br/>
        <w:t>merünk hozzá szóllani. Csak azt sajnáljuk, hogy a katastropha</w:t>
        <w:br/>
        <w:t>itt sem végződhetett. Bár le volt csendesitve az ország, a meg-</w:t>
        <w:br/>
        <w:t>térni nem akarok mind nem jelentkeztek, hogy a király biz-</w:t>
        <w:br/>
        <w:t>tositó levéllel lássa el. Sokan lappangottak, tán új forra-</w:t>
        <w:br/>
        <w:t>dalom reményeit hordák keblökben, vagy mert az édes hazától</w:t>
        <w:br/>
        <w:t>elválni kínosabb volt mint a halál, vagy mert mintsem kegyel-</w:t>
        <w:br/>
        <w:t>met kolduljanak, szembe néztek minden viharral, vagy mert</w:t>
        <w:br/>
        <w:t>tán a király haragja csilapultára vártak: – elég, hogy a szám-</w:t>
        <w:br/>
        <w:t>üzöttek a hazában maradtak. Vészteljes gondolat. Mert Mátyás,</w:t>
        <w:br/>
        <w:t>ki törvényeit papiron semmisülni nem hagyá, mint ki félrend-</w:t>
        <w:br/>
        <w:t>szabályok embere lenni nem tanult: katonáit szerte bocsátá a</w:t>
        <w:br/>
        <w:t>hazában, üldözöbe véteté; s mikor i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m boldogult, s Tor-</w:t>
        <w:br/>
        <w:t>dáról elényomulva, Szebenben forradalmárokat talált, azokat</w:t>
        <w:br/>
        <w:t xml:space="preserve">megfogatá, s nyolcznak, mint </w:t>
      </w:r>
      <w:r>
        <w:rPr>
          <w:spacing w:val="40"/>
          <w:sz w:val="22"/>
          <w:szCs w:val="22"/>
        </w:rPr>
        <w:t>Zsúki</w:t>
      </w:r>
      <w:r>
        <w:rPr>
          <w:sz w:val="22"/>
          <w:szCs w:val="22"/>
        </w:rPr>
        <w:t xml:space="preserve"> Mihály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veresmarti</w:t>
        <w:br/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Péternek, </w:t>
      </w:r>
      <w:r>
        <w:rPr>
          <w:spacing w:val="40"/>
          <w:sz w:val="22"/>
          <w:szCs w:val="22"/>
        </w:rPr>
        <w:t>Csécs</w:t>
      </w:r>
      <w:r>
        <w:rPr>
          <w:sz w:val="22"/>
          <w:szCs w:val="22"/>
        </w:rPr>
        <w:t xml:space="preserve"> Jánosna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azon nap egyszerüleg</w:t>
        <w:br/>
        <w:t>fejét vétet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közben Mátyás hadjáratának folytatásához fogott, mi</w:t>
        <w:br/>
        <w:t>István moldvai vajdát illeté, ki Pétert, Mátyás hű vajdáját el-</w:t>
        <w:br/>
        <w:t>kergette, az erdélyieket segitség adással bujtogatá, s az oda</w:t>
        <w:br/>
        <w:t>menekült pártosokkal kezet fogott. Fényes kisérettel ment, ol-</w:t>
        <w:br/>
        <w:t>dalán látjuk, a nádort Ország Mihályt, a két új vajdát, Bá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eltai, Kronika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81. </w:t>
      </w:r>
      <w:r>
        <w:rPr>
          <w:szCs w:val="22"/>
          <w:lang w:val="de-DE"/>
        </w:rPr>
        <w:t xml:space="preserve">Sieb. Quartalschrift. VII. </w:t>
      </w:r>
      <w:r>
        <w:rPr>
          <w:szCs w:val="22"/>
        </w:rPr>
        <w:t>28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XI. 5</w:t>
      </w:r>
      <w:r>
        <w:rPr>
          <w:szCs w:val="22"/>
        </w:rPr>
        <w:t>00. Hunyadiak kora. III. 538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Zsúki már emlitett faluit Bezth Jánosnak adományozta, csere ut-</w:t>
        <w:br/>
        <w:t xml:space="preserve">ján 1468-ban Csupor Miklós vajda kezére jött. Conv. Transun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01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Igy vélem kiigazitani, Bonfin ismeretlen nevét. Csécsek Szebenvi-</w:t>
        <w:br/>
        <w:t xml:space="preserve">dékiek, Talmácsi örökösök. Fejér, </w:t>
      </w:r>
      <w:r>
        <w:rPr>
          <w:szCs w:val="22"/>
          <w:lang w:val="en-US"/>
        </w:rPr>
        <w:t xml:space="preserve">XI. </w:t>
      </w:r>
      <w:r>
        <w:rPr>
          <w:szCs w:val="22"/>
        </w:rPr>
        <w:t>471. 474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</w:t>
      </w:r>
      <w:r>
        <w:rPr>
          <w:smallCaps/>
          <w:sz w:val="22"/>
          <w:szCs w:val="22"/>
        </w:rPr>
        <w:t xml:space="preserve">RÁLY. </w:t>
      </w:r>
      <w:r>
        <w:rPr>
          <w:sz w:val="22"/>
          <w:szCs w:val="22"/>
        </w:rPr>
        <w:t>(1467–68).</w:t>
        <w:tab/>
        <w:tab/>
        <w:tab/>
        <w:t>9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hori Istvánt, a később kenyérmezei hőst, s több más világi</w:t>
        <w:br/>
        <w:t>és egyházi nagyoka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sereg haladt. A királ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8–27-én Szebenben,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 xml:space="preserve">1-én Segesvártt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4-én Baróton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 Brassóban van,</w:t>
        <w:br/>
        <w:t>s 25-én Moldvának indul. Az Ojtozi-szorosan akar áthatolni,</w:t>
        <w:br/>
        <w:t>azonban a nehány órát tartó erdőszegélyzett keskeny völgy-</w:t>
        <w:br/>
        <w:t>szorulatot fával barrikádozva találta, tűzzel vassal útat nyit</w:t>
        <w:br/>
        <w:t>magának, s némelyek szerint Moldvabányáig, hihetőbben Ro-</w:t>
        <w:br/>
        <w:t>mánig elényomul, ott állást foglal; nehány napot ott mulat;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-e estvéjén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ékely elébe jő, tudtára adja, hogy</w:t>
        <w:br/>
        <w:t>István vajda több oldalról közelit s még az éjjen meg fogja</w:t>
        <w:br/>
        <w:t>rohanni. Ugy volt, István vajda megjött, s az éj setétében</w:t>
        <w:br/>
        <w:t>négy órai véres harcz folya le, mely alatt Mátyás hátába nyil-</w:t>
        <w:br/>
        <w:t>vessző furodott, s e hadjárat félbeszakitását idézte elő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isszatért, sergeit visszavonta, a karácsont Brassóban</w:t>
        <w:br/>
        <w:t xml:space="preserve">tölté, itt viradt 1468 új évér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de-DE"/>
        </w:rPr>
        <w:t xml:space="preserve">Jan. </w:t>
      </w:r>
      <w:r>
        <w:rPr>
          <w:sz w:val="22"/>
          <w:szCs w:val="22"/>
        </w:rPr>
        <w:t>3-án Brassót és a</w:t>
        <w:br/>
        <w:t xml:space="preserve">Barczaságot hű ragaszkodásáért a korona-adó alól felment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</w:t>
        <w:br/>
        <w:t xml:space="preserve">jan. 4-én Besztercze kiváltságait újitja meg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Meglévén, útra</w:t>
        <w:br/>
        <w:t>kelt Buda felé, Brassóból Medgyesnek jött, hol a szebeni pol-</w:t>
        <w:br/>
        <w:t>gármester köszönté, ki 15,000 arany, gyümölcs és vaddal ked-</w:t>
        <w:br/>
        <w:t xml:space="preserve">vesked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de-DE"/>
        </w:rPr>
        <w:t xml:space="preserve">Jan. </w:t>
      </w:r>
      <w:r>
        <w:rPr>
          <w:sz w:val="22"/>
          <w:szCs w:val="22"/>
        </w:rPr>
        <w:t>19-én Kolozsvártt volt, hol a forradalmi párt</w:t>
        <w:br/>
        <w:t>még nehány lappangó fogságra juttatott hőseire törvényt lát-</w:t>
        <w:br/>
        <w:t xml:space="preserve">tat, s következtében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Vi-</w:t>
        <w:br/>
        <w:t>zaknai</w:t>
      </w:r>
      <w:r>
        <w:rPr>
          <w:sz w:val="22"/>
          <w:szCs w:val="22"/>
        </w:rPr>
        <w:t xml:space="preserve"> Miklós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kik három hó alatt sem okultak, mint pár-</w:t>
        <w:br/>
        <w:t>tosok, a kor vad szokása szerint kegyetlenül kivégeztettek.</w:t>
        <w:br/>
        <w:t>Bennek a forradalom utolsó töredéke is megsemmisült... Mátyás</w:t>
        <w:br/>
        <w:t>haragja is tetőpontot ért, melyen túl már csak kegyelem té-</w:t>
        <w:br/>
        <w:t xml:space="preserve">nyeivel találkozunk. </w:t>
      </w:r>
      <w:r>
        <w:rPr>
          <w:sz w:val="22"/>
          <w:szCs w:val="22"/>
          <w:lang w:val="de-DE"/>
        </w:rPr>
        <w:t xml:space="preserve">Jan. </w:t>
      </w:r>
      <w:r>
        <w:rPr>
          <w:sz w:val="22"/>
          <w:szCs w:val="22"/>
        </w:rPr>
        <w:t>19-én Kolozsvár kebli kormányzatát,</w:t>
        <w:br/>
        <w:t>melyet tíz év előtt Szilágyi Mihálytól mint kormányzótól nyert</w:t>
        <w:br/>
        <w:t xml:space="preserve">vala, megerősiti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Doboka, Torda, Fejér, Küküllő és Szol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Heltai Gáspár, Kronika. </w:t>
      </w:r>
      <w:r>
        <w:rPr>
          <w:lang w:val="de-DE"/>
        </w:rPr>
        <w:t xml:space="preserve">II. </w:t>
      </w:r>
      <w:r>
        <w:rPr/>
        <w:t>9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>Teleki, Hunyadiak kora. Okl. CDLIII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>Ugyanott CDLIV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</w:r>
      <w:r>
        <w:rPr>
          <w:lang w:val="de-DE"/>
        </w:rPr>
        <w:t xml:space="preserve">Archiv. d. Vereins. </w:t>
      </w:r>
      <w:r>
        <w:rPr/>
        <w:t xml:space="preserve">Új folyama </w:t>
      </w:r>
      <w:r>
        <w:rPr>
          <w:lang w:val="en-US"/>
        </w:rPr>
        <w:t xml:space="preserve">I. </w:t>
      </w:r>
      <w:r>
        <w:rPr/>
        <w:t>14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>Vizaknai veszti Fejéregyházát, Vessződöt, Bolyát, Hétúrt, Búnt</w:t>
        <w:br/>
        <w:t xml:space="preserve">stb. </w:t>
      </w:r>
      <w:r>
        <w:rPr>
          <w:lang w:val="de-DE"/>
        </w:rPr>
        <w:t xml:space="preserve">Ernst </w:t>
      </w:r>
      <w:r>
        <w:rPr/>
        <w:t xml:space="preserve">János kapja Segesvártt 1467 </w:t>
      </w:r>
      <w:r>
        <w:rPr>
          <w:lang w:val="ro-RO"/>
        </w:rPr>
        <w:t xml:space="preserve">nov. </w:t>
      </w:r>
      <w:r>
        <w:rPr/>
        <w:t xml:space="preserve">1-én. Conv. </w:t>
      </w:r>
      <w:r>
        <w:rPr>
          <w:lang w:val="de-DE"/>
        </w:rPr>
        <w:t xml:space="preserve">Trans. </w:t>
      </w:r>
      <w:r>
        <w:rPr>
          <w:lang w:val="en-US"/>
        </w:rPr>
        <w:t xml:space="preserve">IV. </w:t>
      </w:r>
      <w:r>
        <w:rPr/>
        <w:t>66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6</w:t>
      </w:r>
      <w:r>
        <w:rPr/>
        <w:t xml:space="preserve">) </w:t>
        <w:tab/>
        <w:t xml:space="preserve">Kemény József, </w:t>
      </w:r>
      <w:r>
        <w:rPr>
          <w:lang w:val="de-DE"/>
        </w:rPr>
        <w:t xml:space="preserve">Fundgruben, </w:t>
      </w:r>
      <w:r>
        <w:rPr>
          <w:lang w:val="en-US"/>
        </w:rPr>
        <w:t xml:space="preserve">I. </w:t>
      </w:r>
      <w:r>
        <w:rPr/>
        <w:t>7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0</w:t>
        <w:tab/>
        <w:tab/>
        <w:tab/>
        <w:t>MÁTYÁS KIRÁLY. (1468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nokmegyékre is kiterjeszti kegyelmezésé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Hunyadmegyének</w:t>
        <w:br/>
        <w:t xml:space="preserve">ugy látszik erre szüksége sem volt; a hozzá folyamodott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br/>
        <w:t>Mihálynak teljes bocsánatot ad, Nagyfalu, Almakerék, Ebes-</w:t>
        <w:br/>
        <w:t xml:space="preserve">falva birtokába visszahelyez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a szászoknak azon rende-</w:t>
        <w:br/>
        <w:t>lettel mutatja megtért jó indulatát, hogy a megyékre és Fo-</w:t>
        <w:br/>
        <w:t xml:space="preserve">garasföldére szökött jobbágyaik visszavitetését elrendel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émités és kegyelmezéssel lecsilapitván Erdélyt, jan. vé-</w:t>
        <w:br/>
        <w:t>gén ide hagyta, Debreczenen át Budára sietett. Mely utjában,</w:t>
        <w:br/>
        <w:t>hogy a forradalmi érzelmek utolsó szikrája is eloltassék, az</w:t>
        <w:br/>
        <w:t xml:space="preserve">elébe jött </w:t>
      </w: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t xml:space="preserve"> Imrének, kit nagybányai bányanagyság-</w:t>
        <w:br/>
        <w:t xml:space="preserve">ból a Hunyadiház emelt vala k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s mégis az erdélyi forra-</w:t>
        <w:br/>
        <w:t xml:space="preserve">dalmat maga is szitott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megkegyelmezett. S ez által az</w:t>
        <w:br/>
        <w:t>egészre a feledés fátyolát vete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rdélyből győzelemmel megtérő Mátyást Budán a csá-</w:t>
        <w:br/>
        <w:t>szár és pápa követei várták, hogy őt a csehek mint eretnekek</w:t>
        <w:br/>
        <w:t>elleni hadjáratra birják. Ipja ellen fegyvert fogni egyelőre ne-</w:t>
        <w:br/>
        <w:t>héz feladatnak tetszett, de a cseh koronávali biztatás, s azon</w:t>
        <w:br/>
        <w:t>boszontó emlékezet, hogy két honapi kosztját Podiebrád ara-</w:t>
        <w:br/>
        <w:t>nyok ezreivel fizetteté meg, s a mellett még aszkoros leányát</w:t>
        <w:br/>
        <w:t>is nyakába nyomta, s ily kora özvegységre juttatá, végre is</w:t>
        <w:br/>
        <w:t>győzött. A háboru mellé nyilatkoz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gkezdé készületeit, minek mindjárt az a következése</w:t>
        <w:br/>
        <w:t>volt, hogy a lengyelektől ingerelt István, moldvai vajda, kit a</w:t>
        <w:br/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Mátyással csatázni látánk, e készületek valódi in-</w:t>
        <w:br/>
        <w:t xml:space="preserve">dokát nem tudván, megrettent, Mátyásnak meghodolt... </w:t>
      </w:r>
      <w:r>
        <w:rPr>
          <w:sz w:val="22"/>
          <w:szCs w:val="22"/>
          <w:lang w:val="ro-RO"/>
        </w:rPr>
        <w:t>Ápril,</w:t>
        <w:br/>
      </w:r>
      <w:r>
        <w:rPr>
          <w:sz w:val="22"/>
          <w:szCs w:val="22"/>
        </w:rPr>
        <w:t xml:space="preserve">elején indult meg, </w:t>
      </w: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t xml:space="preserve"> Imre, </w:t>
      </w: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>h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István, mérai</w:t>
        <w:br/>
      </w:r>
      <w:r>
        <w:rPr>
          <w:spacing w:val="40"/>
          <w:sz w:val="22"/>
          <w:szCs w:val="22"/>
        </w:rPr>
        <w:t xml:space="preserve">Magyar </w:t>
      </w:r>
      <w:r>
        <w:rPr>
          <w:sz w:val="22"/>
          <w:szCs w:val="22"/>
        </w:rPr>
        <w:t xml:space="preserve">Balázs, </w:t>
      </w:r>
      <w:r>
        <w:rPr>
          <w:spacing w:val="40"/>
          <w:sz w:val="22"/>
          <w:szCs w:val="22"/>
        </w:rPr>
        <w:t>Kinizsi</w:t>
      </w:r>
      <w:r>
        <w:rPr>
          <w:sz w:val="22"/>
          <w:szCs w:val="22"/>
        </w:rPr>
        <w:t xml:space="preserve"> Pál s mások kiséretében; köztök</w:t>
        <w:br/>
        <w:t xml:space="preserve">volt </w:t>
      </w:r>
      <w:r>
        <w:rPr>
          <w:spacing w:val="40"/>
          <w:sz w:val="22"/>
          <w:szCs w:val="22"/>
        </w:rPr>
        <w:t>Csupor</w:t>
      </w:r>
      <w:r>
        <w:rPr>
          <w:sz w:val="22"/>
          <w:szCs w:val="22"/>
        </w:rPr>
        <w:t xml:space="preserve"> Miklós erdélyi vajda is, hon alvajdának bethlen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Éder Felmerhez. 15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Ign. </w:t>
      </w:r>
      <w:r>
        <w:rPr>
          <w:szCs w:val="22"/>
          <w:lang w:val="ro-RO"/>
        </w:rPr>
        <w:t xml:space="preserve">Comit, </w:t>
      </w:r>
      <w:r>
        <w:rPr>
          <w:szCs w:val="22"/>
        </w:rPr>
        <w:t xml:space="preserve">de Battyán, Leges Eccles. Regni Hungar. </w:t>
      </w:r>
      <w:r>
        <w:rPr>
          <w:szCs w:val="22"/>
          <w:lang w:val="en-US"/>
        </w:rPr>
        <w:t>III. 5</w:t>
      </w:r>
      <w:r>
        <w:rPr>
          <w:szCs w:val="22"/>
        </w:rPr>
        <w:t>2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Kemény, Noti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Ismeretes elejök diákfalvi Balázs 1426-ban. Fejér. </w:t>
      </w:r>
      <w:r>
        <w:rPr>
          <w:szCs w:val="22"/>
          <w:lang w:val="en-US"/>
        </w:rPr>
        <w:t xml:space="preserve">X. VI. </w:t>
      </w:r>
      <w:r>
        <w:rPr>
          <w:szCs w:val="22"/>
        </w:rPr>
        <w:t>80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Teleki, Hunyadiak kora. Okl. CDXLV. sz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8–69).</w:t>
        <w:tab/>
        <w:tab/>
        <w:tab/>
        <w:t>10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ősi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Domokost hagyvá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S megnyilt mások érde-</w:t>
        <w:br/>
        <w:t>kéért a háboru kapuja, melyet aztán alig biránk bezár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 győzelemről győzelemre viradt. S addig a hon a</w:t>
        <w:br/>
        <w:t>töröktőli rettegéssel tölté napjait, miért Pongrácz vajda jun.</w:t>
        <w:br/>
        <w:t>12-én még a szászokat is fej és vagyon vesztés alatt felkelés-</w:t>
        <w:br/>
        <w:t xml:space="preserve">re szólit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.. Aug. 14-én Olmüczből rendelkezik </w:t>
      </w:r>
      <w:r>
        <w:rPr>
          <w:spacing w:val="40"/>
          <w:sz w:val="22"/>
          <w:szCs w:val="22"/>
        </w:rPr>
        <w:t>Pogány</w:t>
      </w:r>
      <w:r>
        <w:rPr>
          <w:sz w:val="22"/>
          <w:szCs w:val="22"/>
        </w:rPr>
        <w:br/>
        <w:t xml:space="preserve">György erdélyi koronai adószedőnek, hogy a </w:t>
      </w:r>
      <w:r>
        <w:rPr>
          <w:spacing w:val="40"/>
          <w:sz w:val="22"/>
          <w:szCs w:val="22"/>
        </w:rPr>
        <w:t>Verestorony-</w:t>
        <w:br/>
        <w:t xml:space="preserve">nál </w:t>
      </w:r>
      <w:r>
        <w:rPr>
          <w:sz w:val="22"/>
          <w:szCs w:val="22"/>
        </w:rPr>
        <w:t>bejövő mellékvámokat, mit a szászoknak az itteni várak</w:t>
        <w:br/>
        <w:t xml:space="preserve">fentartására adott, engedje nek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orvában tett győzelmei után, Mátyás, hogy a háboru</w:t>
        <w:br/>
        <w:t>terheit felejtesse, Posonyban országgyülést tart, hol engedékeny</w:t>
        <w:br/>
        <w:t>törvényeket hozat. A gyülés végével egyesekre is kiterjeszté</w:t>
        <w:br/>
        <w:t>figyelmét. Posonból a szászoknak több kedvezményt ad, töb-</w:t>
        <w:br/>
        <w:t xml:space="preserve">bek közt, meghagyja </w:t>
      </w:r>
      <w:r>
        <w:rPr>
          <w:spacing w:val="40"/>
          <w:sz w:val="22"/>
          <w:szCs w:val="22"/>
        </w:rPr>
        <w:t>Brassó</w:t>
      </w:r>
      <w:r>
        <w:rPr>
          <w:sz w:val="22"/>
          <w:szCs w:val="22"/>
        </w:rPr>
        <w:t xml:space="preserve"> panaszára az erdélyi pénzver-</w:t>
        <w:br/>
        <w:t>dék ispánjainak, hogy a két Oláhhon pénzei forgalmát ne aka-</w:t>
        <w:br/>
        <w:t xml:space="preserve">dályozzá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égy hónapi honmulatása után, 1469. januárjában Mátyás</w:t>
        <w:br/>
        <w:t>ismét Morvaországba ront; febr. 3-án már Brünben, Morva fő-</w:t>
        <w:br/>
        <w:t xml:space="preserve">városában táboroz, hol </w:t>
      </w:r>
      <w:r>
        <w:rPr>
          <w:spacing w:val="40"/>
          <w:sz w:val="22"/>
          <w:szCs w:val="22"/>
        </w:rPr>
        <w:t xml:space="preserve">Kolozsvár </w:t>
      </w:r>
      <w:r>
        <w:rPr>
          <w:sz w:val="22"/>
          <w:szCs w:val="22"/>
        </w:rPr>
        <w:t>küldötte azon panaszára,</w:t>
        <w:br/>
        <w:t>hogy a papság a terménytized körül öket sarczolja, tiltó ren-</w:t>
        <w:br/>
        <w:t xml:space="preserve">deletet ad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S tán ezen tized körüli zaklatásnak lehet tulajdo-</w:t>
        <w:br/>
        <w:t>nitani, hogy Erdélyben, a kűlről szított oláhok mozogni kez-</w:t>
        <w:br/>
        <w:t xml:space="preserve">dének, miért Mátyás kéntelen volt ide </w:t>
      </w: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t xml:space="preserve"> Imre mellé</w:t>
        <w:br/>
        <w:t xml:space="preserve">vingárdi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Péter vezérlete alatt, serget küldeni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tyás csaknem egész Morva urává lön, s ápr. 7-én Po-</w:t>
        <w:br/>
        <w:t>diebrád cseh királylyal személyes alkudozásba ereszkedett:</w:t>
        <w:br/>
        <w:t>Mátyás Podiebrádnak békét, Podiebrád pedig Mátyásnak a cseh-</w:t>
        <w:br/>
        <w:t>trónon következési jogot igért; de a pápa emberei belejátszása</w:t>
        <w:br/>
        <w:t xml:space="preserve">miatt a béke létre nem jöhetett..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16-án az egyezkedés szín</w:t>
        <w:br/>
        <w:t>helyéről Olmüczből rendelkezik, hogy az oláhok szászföldöni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onvent. Transumt. </w:t>
      </w:r>
      <w:r>
        <w:rPr>
          <w:szCs w:val="22"/>
          <w:lang w:val="en-US"/>
        </w:rPr>
        <w:t xml:space="preserve">XI. </w:t>
      </w:r>
      <w:r>
        <w:rPr>
          <w:szCs w:val="22"/>
        </w:rPr>
        <w:t>62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emény, Notitia Capituli Albensis </w:t>
      </w:r>
      <w:r>
        <w:rPr>
          <w:szCs w:val="22"/>
          <w:lang w:val="ro-RO"/>
        </w:rPr>
        <w:t xml:space="preserve">Transilvaniæ </w:t>
      </w:r>
      <w:r>
        <w:rPr>
          <w:szCs w:val="22"/>
          <w:lang w:val="en-US"/>
        </w:rPr>
        <w:t xml:space="preserve">I. </w:t>
      </w:r>
      <w:r>
        <w:rPr>
          <w:szCs w:val="22"/>
        </w:rPr>
        <w:t>18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Hunyadiak k. Oklt. CDLXXIX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Gr. Teleki József, Hunyadiak kora. </w:t>
      </w:r>
      <w:r>
        <w:rPr>
          <w:szCs w:val="22"/>
          <w:lang w:val="en-US"/>
        </w:rPr>
        <w:t xml:space="preserve">IV. </w:t>
      </w:r>
      <w:r>
        <w:rPr>
          <w:szCs w:val="22"/>
        </w:rPr>
        <w:t>7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Hunyadiak k. Okl. CDXC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Gr. Teleki, Hunyad. k. </w:t>
      </w:r>
      <w:r>
        <w:rPr>
          <w:szCs w:val="22"/>
          <w:lang w:val="en-US"/>
        </w:rPr>
        <w:t xml:space="preserve">IV. </w:t>
      </w:r>
      <w:r>
        <w:rPr>
          <w:szCs w:val="22"/>
        </w:rPr>
        <w:t>8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2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smallCaps/>
          <w:sz w:val="22"/>
          <w:szCs w:val="22"/>
        </w:rPr>
        <w:t xml:space="preserve">MÁTYÁS KIRÁLY. </w:t>
      </w:r>
      <w:r>
        <w:rPr>
          <w:sz w:val="22"/>
          <w:szCs w:val="22"/>
        </w:rPr>
        <w:t>(1469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ltetési kártételeit és rablásait szüntessék me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áj. 3-án</w:t>
        <w:br/>
        <w:t>a cseh rendek Mátyást királyuknak vállaszták, s Brünbe</w:t>
        <w:br/>
        <w:t>megkoronázák; mire Boroszlóba, Slesia fővárosába fényes bevo-</w:t>
        <w:br/>
        <w:t>nulást tart, hol kiséretében van egyik vajdánk Csupor is, s</w:t>
        <w:br/>
        <w:t>az új vívmány feletti örömnek vége hossza nem volt; mi köz-</w:t>
        <w:br/>
      </w:r>
      <w:r>
        <w:rPr>
          <w:sz w:val="22"/>
          <w:szCs w:val="22"/>
          <w:lang w:val="de-DE"/>
        </w:rPr>
        <w:t xml:space="preserve">ben Krebs </w:t>
      </w:r>
      <w:r>
        <w:rPr>
          <w:sz w:val="22"/>
          <w:szCs w:val="22"/>
        </w:rPr>
        <w:t>Mária, a boroszlói polgármester szép leánya Má-</w:t>
        <w:br/>
        <w:t xml:space="preserve">tyásnak megtetszett, s a később szerepet vivő </w:t>
      </w:r>
      <w:r>
        <w:rPr>
          <w:spacing w:val="40"/>
          <w:sz w:val="22"/>
          <w:szCs w:val="22"/>
        </w:rPr>
        <w:t>Korvin</w:t>
      </w:r>
      <w:r>
        <w:rPr>
          <w:sz w:val="22"/>
          <w:szCs w:val="22"/>
        </w:rPr>
        <w:t xml:space="preserve"> János </w:t>
        <w:br/>
        <w:t>születését innen adatolják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). 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koronázás örömeit Podiebrád, a leszoritott cseh</w:t>
        <w:br/>
        <w:t>király, a lengyelekkel egyesülten, csakhamar megzavará. Má-</w:t>
        <w:br/>
        <w:t>tyásra ront; a csaták tovább folynak, de oly szerencsével, hogy</w:t>
        <w:br/>
        <w:t>Mátyás, Viktorint, a Podiebrád fiát elfogja... Kevés időre Bu-</w:t>
        <w:br/>
        <w:t xml:space="preserve">dára tér, ho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5-ről a szebenvidéki szász székek azon</w:t>
        <w:br/>
        <w:t>férfias panaszára, miszerint a mostani királybirák, a szebeni ki-</w:t>
        <w:br/>
        <w:t>vételével öket terhelik, kárositják: megengedé és elrendelé, hogy</w:t>
        <w:br/>
        <w:t xml:space="preserve">másokat vállassza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zonban Mátyás a pápa érdekeért, világbirodalom</w:t>
        <w:br/>
        <w:t>alapitási eszmékkel foglalkozva, igy fecsérli az időt, a török</w:t>
        <w:br/>
        <w:t>ismét nyugotra veté szemeit. Szerencsénkre nem minket, hanem</w:t>
        <w:br/>
        <w:t>a császár birodalmát tüzé czélpontjául. De azért nekünk is</w:t>
        <w:br/>
        <w:t>kijutott, mert István moldvai vajda 1800 lovassal Erdélyre</w:t>
        <w:br/>
        <w:t>ütött, s vetélytársát, az Erdélyben tartozkodó Aron Pétert kéz-</w:t>
        <w:br/>
        <w:t>re akarta keriteni; mi nem sikerülvén, azon cselhez folyamo-</w:t>
        <w:br/>
        <w:t>dik, hogy hamis levelet irat Aronnak, melyben egy sereg bo-</w:t>
        <w:br/>
        <w:t>jár neki mennyet földet igér; a szerencsétlen a cselt nem sejt-</w:t>
        <w:br/>
        <w:t>ve, kis sereggel be is megy, akkor István elfogatja, lenya-</w:t>
        <w:br/>
        <w:t>kasztatja; s mert Aron Pétert az erdélyiek segitették Ist-</w:t>
        <w:br/>
        <w:t xml:space="preserve">ván vajda Pap Fülöpet sereggel Erdélyre küldi; s bár </w:t>
      </w:r>
      <w:r>
        <w:rPr>
          <w:spacing w:val="40"/>
          <w:sz w:val="22"/>
          <w:szCs w:val="22"/>
        </w:rPr>
        <w:t>Rhé-</w:t>
        <w:br/>
        <w:t>dei</w:t>
      </w:r>
      <w:r>
        <w:rPr>
          <w:sz w:val="22"/>
          <w:szCs w:val="22"/>
        </w:rPr>
        <w:t xml:space="preserve"> János alvajda mindent megkisértett; a moldvaiak meglep-</w:t>
        <w:br/>
        <w:t xml:space="preserve">ték, megverék, s zsákmánynyal tértek haz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tyás király sem szerencsésebb Morvában, csatákat veszt.</w:t>
        <w:br/>
        <w:t>De ereje azért nem lankad. Budára jő, honnan az erdélyi vá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 d. 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17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IV. </w:t>
      </w:r>
      <w:r>
        <w:rPr>
          <w:szCs w:val="22"/>
        </w:rPr>
        <w:t>12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Kurz, </w:t>
      </w:r>
      <w:r>
        <w:rPr>
          <w:szCs w:val="22"/>
        </w:rPr>
        <w:t>Magazin, II. 168. Hunyad. k. Oklt. D. sz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Vereins Archiv. </w:t>
      </w:r>
      <w:r>
        <w:rPr>
          <w:szCs w:val="22"/>
          <w:lang w:val="en-US"/>
        </w:rPr>
        <w:t>I. II</w:t>
      </w:r>
      <w:r>
        <w:rPr>
          <w:szCs w:val="22"/>
        </w:rPr>
        <w:t xml:space="preserve">. </w:t>
      </w:r>
      <w:r>
        <w:rPr>
          <w:szCs w:val="22"/>
          <w:lang w:val="de-DE"/>
        </w:rPr>
        <w:t xml:space="preserve">f. </w:t>
      </w:r>
      <w:r>
        <w:rPr>
          <w:szCs w:val="22"/>
        </w:rPr>
        <w:t>50. l, Timon, Epitome. 81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69–71).</w:t>
        <w:tab/>
        <w:tab/>
        <w:tab/>
        <w:t>10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rasokhoz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3-áról leiratat intéz, melyben a katholika hitért</w:t>
        <w:br/>
        <w:t>folytatott e háborujára egy-egy szekeret öt emberrel kér, ár-</w:t>
        <w:br/>
        <w:t xml:space="preserve">kászi eszközökk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végére országgyülést hirdet, új se-</w:t>
        <w:br/>
        <w:t>gély forrásokról gondoskod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a kedvetlenné vált cseh háborunak annál könnyeb-</w:t>
        <w:br/>
        <w:t>ben vethessen véget s a császárt is a török ellen fordithassa:</w:t>
        <w:br/>
        <w:t>a németországi rendekhez fordult, kik 1470 febr. 2-án Bécsben</w:t>
        <w:br/>
        <w:t>gyülést kezdettek. Vajdánkat Pongráczot előre küldé, s nehány</w:t>
        <w:br/>
        <w:t>nap mulva, egész királyi pompájában maga is megjelent, a csá-</w:t>
        <w:br/>
        <w:t>szár leánya keze is szóban forogván; azonban végül is a lett</w:t>
        <w:br/>
        <w:t>belőle, hogy Mátyás egy szép mártiusi reggelen bucsuzatlan</w:t>
        <w:br/>
        <w:t>Bécset odahagy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szus tervekkel tért vissza Budára. Már ápr. 16-án tu-</w:t>
        <w:br/>
        <w:t xml:space="preserve">datja, hogy vajdáját, </w:t>
      </w:r>
      <w:r>
        <w:rPr>
          <w:spacing w:val="40"/>
          <w:sz w:val="22"/>
          <w:szCs w:val="22"/>
        </w:rPr>
        <w:t>Pongrácz</w:t>
      </w:r>
      <w:r>
        <w:rPr>
          <w:sz w:val="22"/>
          <w:szCs w:val="22"/>
        </w:rPr>
        <w:t xml:space="preserve"> Jánost teljes utasitással kül-</w:t>
        <w:br/>
        <w:t>dé Erdélybe, s ahoz képest hová a vajda rendelendi, gyülje-</w:t>
        <w:br/>
        <w:t xml:space="preserve">nek egyb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; Tordán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8-án ha ez a gyülés tartatott meg,</w:t>
        <w:br/>
        <w:t xml:space="preserve">miről lehetett volna egyébről szó, mint hadi segedelemrő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  <w:br/>
        <w:t>Helyén is volt, mert háboru előestején állánk. Podiebrád május</w:t>
        <w:br/>
        <w:t>elején roppant sereggel közelget; de Mátyás is ott áll a ma-</w:t>
        <w:br/>
        <w:t xml:space="preserve">gyar széleken, mellette a </w:t>
      </w:r>
      <w:r>
        <w:rPr>
          <w:spacing w:val="40"/>
          <w:sz w:val="22"/>
          <w:szCs w:val="22"/>
        </w:rPr>
        <w:t>fekete sereg</w:t>
      </w:r>
      <w:r>
        <w:rPr>
          <w:sz w:val="22"/>
          <w:szCs w:val="22"/>
        </w:rPr>
        <w:t xml:space="preserve"> újra szervezetten. A</w:t>
        <w:br/>
        <w:t>harcz ujból kitört s a személyes gyűlőlség vadságával folyt...</w:t>
        <w:br/>
        <w:t>Azonban veszi Mátyás juliusban a leverő hirt, hogy a honn ma-</w:t>
        <w:br/>
        <w:t>radt nagyok s főpapok ellene támodtak, s hogy a békétle-</w:t>
        <w:br/>
        <w:t>nek élén maga Vitéz János, esztergomi érsek, Mátyás nevelő-</w:t>
        <w:br/>
        <w:t>je s ifjukori tanácsosa, és atyja vetélytársa Ujlaki Miklós áll.</w:t>
        <w:br/>
        <w:t>A békétlenségben volt is némi igazuk, mert a mig ser-</w:t>
        <w:br/>
        <w:t>geink idegen érdekben ontják veröket, addig a török az alvidé-</w:t>
        <w:br/>
        <w:t>kekre bebecsapott. Most tehát az alkudozásra folyvást készen</w:t>
        <w:br/>
        <w:t>álló Podiebrád feltételeihez hozzá szolt... Magyarhonba sietett...</w:t>
        <w:br/>
        <w:t>mire honn a békétlenség elnémult... s a török szélekre serget</w:t>
        <w:br/>
        <w:t>külde... Azonban a czélba vett kibékülés folyama alatt 1471.</w:t>
        <w:br/>
        <w:t>márt. 22-én, Podiebrád, korának egyik legnagyobb embere</w:t>
        <w:br/>
        <w:t>meghalt, s a dolgoknak új fordulatot ad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Hunyadiak kora. Oklt. DV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Hunyadiak kora. Oklv. DXII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Kovácsoczi, Árpádia. </w:t>
      </w:r>
      <w:r>
        <w:rPr>
          <w:szCs w:val="22"/>
          <w:lang w:val="en-US"/>
        </w:rPr>
        <w:t xml:space="preserve">III, </w:t>
      </w:r>
      <w:r>
        <w:rPr>
          <w:szCs w:val="22"/>
        </w:rPr>
        <w:t>5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4</w:t>
        <w:tab/>
        <w:tab/>
        <w:tab/>
        <w:tab/>
      </w:r>
      <w:r>
        <w:rPr>
          <w:smallCaps/>
          <w:sz w:val="22"/>
          <w:szCs w:val="22"/>
        </w:rPr>
        <w:t xml:space="preserve">MÁTYÁS KIRÁLY. </w:t>
      </w:r>
      <w:r>
        <w:rPr>
          <w:sz w:val="22"/>
          <w:szCs w:val="22"/>
        </w:rPr>
        <w:t>(1471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folytak, Mátyás többire Budán volt, márt. 10-ről</w:t>
        <w:br/>
      </w:r>
      <w:r>
        <w:rPr>
          <w:spacing w:val="40"/>
          <w:sz w:val="22"/>
          <w:szCs w:val="22"/>
        </w:rPr>
        <w:t>Brassónak</w:t>
      </w:r>
      <w:r>
        <w:rPr>
          <w:sz w:val="22"/>
          <w:szCs w:val="22"/>
        </w:rPr>
        <w:t xml:space="preserve"> annyiszor bebizonyitott hűségeért Tordán át vám-</w:t>
        <w:br/>
        <w:t xml:space="preserve">mentességet enged; márt. 19-ről pedig a </w:t>
      </w:r>
      <w:r>
        <w:rPr>
          <w:spacing w:val="40"/>
          <w:sz w:val="22"/>
          <w:szCs w:val="22"/>
        </w:rPr>
        <w:t>szászoknak</w:t>
      </w:r>
      <w:r>
        <w:rPr>
          <w:sz w:val="22"/>
          <w:szCs w:val="22"/>
        </w:rPr>
        <w:t xml:space="preserve"> egész</w:t>
        <w:br/>
        <w:t>Erdélyre kiterjedő aranymosási s salétromfőzési szabadalmat</w:t>
        <w:br/>
        <w:t>ad; valamint rendeli, hogy a megyékről szászföldre költözni</w:t>
        <w:br/>
        <w:t xml:space="preserve">akaró jobbágyokat szabadon bocsáss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 szászok folytono-</w:t>
        <w:br/>
        <w:t>san tudtak valami szabadalmat kigondolni; de Mátyás is meg-</w:t>
        <w:br/>
        <w:t>vette rajtok, mert a Podiebrád halálával megürült cseh trónra,</w:t>
        <w:br/>
        <w:t>melyre már meg volt vállasztva, igényeit érvényesiteni óhajt-</w:t>
        <w:br/>
        <w:t>ván, pénzre volt szüksége, s erre csupán a szászok 21,600 ftat</w:t>
        <w:br/>
        <w:t xml:space="preserve">hozta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 dolgok Csehországban fejlődtek, Mátyás Magyar-</w:t>
        <w:br/>
        <w:t>hon s Erdély több részeiben mulatott; szerelte sergeit, hogy ha</w:t>
        <w:br/>
        <w:t>nétalán fegyverrel kell föllépnie, készen legyen. Máj. 12-én</w:t>
        <w:br/>
        <w:t xml:space="preserve">Kolozsvártt látjuk, hol </w:t>
      </w:r>
      <w:r>
        <w:rPr>
          <w:spacing w:val="40"/>
          <w:sz w:val="22"/>
          <w:szCs w:val="22"/>
        </w:rPr>
        <w:t>Besztercze</w:t>
      </w:r>
      <w:r>
        <w:rPr>
          <w:sz w:val="22"/>
          <w:szCs w:val="22"/>
        </w:rPr>
        <w:t xml:space="preserve"> vidéknek a határán talál-</w:t>
        <w:br/>
        <w:t xml:space="preserve">tató sóskutak használatára szabadalmat ad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Miként gyanitá,</w:t>
        <w:br/>
        <w:t>a cseh trón ügye máj. 23-án új vállasztásra került. Természe-</w:t>
        <w:br/>
        <w:t>tesen Mátyás követsége is jelen volt, de a csehek ellen foly-</w:t>
        <w:br/>
        <w:t>tatott háboru, s a cseh király fiának, Viktorinnak, Mátyás fog-</w:t>
        <w:br/>
        <w:t>ságábani létele, oly ingerültségnek lön tűzpontja, hogy a kö-</w:t>
        <w:br/>
        <w:t>vetség majd áldozata lett; s a vérengező gyülés a 15 éves len-</w:t>
        <w:br/>
        <w:t>gyel Ulászlót vállasztá el király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képzelhető, Mátyás haragra gyult. Morvában állt</w:t>
        <w:br/>
        <w:t>sergeihez robog, Csehországba üt, majdnem Prágáig nyomul.</w:t>
        <w:br/>
        <w:t>Csaknem czéljánál állt, midőn értesül, hogy a török beütött.</w:t>
        <w:br/>
        <w:t xml:space="preserve">Sergei vezérletét </w:t>
      </w:r>
      <w:r>
        <w:rPr>
          <w:sz w:val="22"/>
          <w:szCs w:val="22"/>
          <w:lang w:val="de-DE"/>
        </w:rPr>
        <w:t xml:space="preserve">Sternberg </w:t>
      </w:r>
      <w:r>
        <w:rPr>
          <w:sz w:val="22"/>
          <w:szCs w:val="22"/>
        </w:rPr>
        <w:t>Zdenkóra, régi hív cseh főemberére</w:t>
        <w:br/>
        <w:t>bizza; maga jun. Budára siet; a törököt Magyarhon alsó ré-</w:t>
        <w:br/>
        <w:t xml:space="preserve">szeiben találja; sebessen intézkedik; </w:t>
      </w:r>
      <w:r>
        <w:rPr>
          <w:spacing w:val="40"/>
          <w:sz w:val="22"/>
          <w:szCs w:val="22"/>
        </w:rPr>
        <w:t>Pongrácz</w:t>
      </w:r>
      <w:r>
        <w:rPr>
          <w:sz w:val="22"/>
          <w:szCs w:val="22"/>
        </w:rPr>
        <w:t xml:space="preserve"> János és mo-</w:t>
        <w:br/>
        <w:t xml:space="preserve">noszloi </w:t>
      </w:r>
      <w:r>
        <w:rPr>
          <w:spacing w:val="40"/>
          <w:sz w:val="22"/>
          <w:szCs w:val="22"/>
        </w:rPr>
        <w:t>Csupor</w:t>
      </w:r>
      <w:r>
        <w:rPr>
          <w:sz w:val="22"/>
          <w:szCs w:val="22"/>
        </w:rPr>
        <w:t xml:space="preserve"> Miklós vajdák alatt Erdélyt is fegyverre kelti,</w:t>
        <w:br/>
        <w:t>kivéve a Barczaságot, melyet kötelezettsége alól ez úttal, jun.</w:t>
        <w:br/>
        <w:t xml:space="preserve">26-ról, felment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Ulászló halad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2-én fejére teszi a cseh koronát... 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t. DXXIV és </w:t>
      </w:r>
      <w:r>
        <w:rPr>
          <w:szCs w:val="22"/>
          <w:lang w:val="en-US"/>
        </w:rPr>
        <w:t>XXV. sz.</w:t>
      </w:r>
      <w:r>
        <w:rPr>
          <w:smallCaps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i/>
          <w:szCs w:val="22"/>
          <w:vertAlign w:val="superscript"/>
        </w:rPr>
        <w:t>2</w:t>
      </w:r>
      <w:r>
        <w:rPr>
          <w:szCs w:val="22"/>
        </w:rPr>
        <w:t>)</w:t>
        <w:tab/>
        <w:t>Éder Felmerhez. 155. l</w:t>
      </w:r>
      <w:r>
        <w:rPr>
          <w:szCs w:val="22"/>
          <w:lang w:val="en-US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Oklt. DXXVII. 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Hunyadiak kora. Oklt. DXXVIII. sz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71).</w:t>
        <w:tab/>
        <w:tab/>
        <w:tab/>
        <w:t>10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törökök dulnak... A pápához, német rendekhez folyamodó</w:t>
        <w:br/>
        <w:t>Mátyás léptei mindenütt sikertelenek... A vész Mátyás feje fe-</w:t>
        <w:br/>
        <w:t>lett mind inkább tornyosul: szerencséje hütlenkedni kezd, mit</w:t>
        <w:br/>
        <w:t>rendesen a barátok ingadozása követ... S a Morvaországban tá-</w:t>
        <w:br/>
        <w:t>borozó Mátyás csak arra ébred, hogy honn nagyjai elhajlottak,</w:t>
        <w:br/>
        <w:t>a tömeg ellene fordult, s az országban alig van hét megye</w:t>
        <w:br/>
        <w:t>hűségében, s oly messzi mentek, hogy Kázmért, a lengyel ki-</w:t>
        <w:br/>
        <w:t>rály második fiát, Ulászló testvérét, helyébe királynak meghiv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étségbeejtő helyzet mindenkit megrenditett volna. Má-</w:t>
        <w:br/>
        <w:t>tyás e viharban is méltó volt önmagához. A helyett, hogy</w:t>
        <w:br/>
        <w:t>Morvát martalékul oda vesse, serge egy részét hátrahagyja;</w:t>
        <w:br/>
      </w:r>
      <w:r>
        <w:rPr>
          <w:spacing w:val="40"/>
          <w:sz w:val="22"/>
          <w:szCs w:val="22"/>
        </w:rPr>
        <w:t>Csupor Miklós</w:t>
      </w:r>
      <w:r>
        <w:rPr>
          <w:sz w:val="22"/>
          <w:szCs w:val="22"/>
        </w:rPr>
        <w:t xml:space="preserve"> erdélyi vajdát a behivott Kazmér ellen in-</w:t>
        <w:br/>
        <w:t>ditja; maga pedig csekély lovas csapattal mint váratlan villám</w:t>
        <w:br/>
      </w:r>
      <w:r>
        <w:rPr>
          <w:sz w:val="22"/>
          <w:szCs w:val="22"/>
          <w:lang w:val="ro-RO"/>
        </w:rPr>
        <w:t xml:space="preserve">august, </w:t>
      </w:r>
      <w:r>
        <w:rPr>
          <w:sz w:val="22"/>
          <w:szCs w:val="22"/>
        </w:rPr>
        <w:t>elején Budán terem. Alig várta más, mint a nádor,</w:t>
        <w:br/>
        <w:t>Ország Mihály s Gábor, kalocsai érsek; mások mind váraikba</w:t>
        <w:br/>
        <w:t>vonul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 vérpadot állit, bakót hozat elő? Nem... Mintha mi</w:t>
        <w:br/>
        <w:t>sem történt volna, nyugton ült királyi palotájában... Mosolygva</w:t>
        <w:br/>
        <w:t>fogadá a megtéröket... S nehány nap alatt az elhagyatott király</w:t>
        <w:br/>
        <w:t>fényes környezetében ott állottak nagyjai, ott Vitéz, ott Ujlaki</w:t>
        <w:br/>
        <w:t>és mondhatni minden barátja ellene. Septemberre országgyülést</w:t>
        <w:br/>
        <w:t>hivott egybe, tán hogy büntessen, notáztasson? nem... hanem</w:t>
        <w:br/>
        <w:t xml:space="preserve">hogy az alkotmányon javitásokat tegy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nem zsarolt, pedig oly</w:t>
        <w:br/>
        <w:t xml:space="preserve">szükségben volt, hogy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30-án, </w:t>
      </w:r>
      <w:r>
        <w:rPr>
          <w:spacing w:val="40"/>
          <w:sz w:val="22"/>
          <w:szCs w:val="22"/>
        </w:rPr>
        <w:t>Küküllővárt és Szász-</w:t>
        <w:br/>
        <w:t>sebes</w:t>
      </w:r>
      <w:r>
        <w:rPr>
          <w:sz w:val="22"/>
          <w:szCs w:val="22"/>
        </w:rPr>
        <w:t xml:space="preserve"> várost Pongrácz vajdának 20,000 aranyban el kellett</w:t>
        <w:br/>
        <w:t xml:space="preserve">hogy zálagosits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ülés alig végződött, s Kazmér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-án csakugyan</w:t>
        <w:br/>
        <w:t>Magyarhonba indul. Sereggel jő ugyan, de azon boldog hie-</w:t>
        <w:br/>
        <w:t>delemben, hogy a pártosok, igéretök szerint, a Rákos-mezőn</w:t>
        <w:br/>
        <w:t>koronával várják... Azonban ott Mátyás tábora várta... Mire</w:t>
        <w:br/>
        <w:t xml:space="preserve">Kazmér hátat fordit, Nyitravárába fut, honnan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6-a éjje-</w:t>
        <w:br/>
        <w:t>lén nehányad magával életveszély közt menekült haza... Igy</w:t>
        <w:br/>
        <w:t>verte meg Mátyás most is a lázzadást, mondhatni csak Vitéz</w:t>
        <w:br/>
        <w:t>Jánost, az esztergomi érseket, egykori leghivebb emberét fe-</w:t>
        <w:br/>
        <w:t>nyité meg, rövid időre Visegrádra fogságra vettetvé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tona, Histor. Crit. </w:t>
      </w:r>
      <w:r>
        <w:rPr>
          <w:szCs w:val="22"/>
          <w:lang w:val="en-US"/>
        </w:rPr>
        <w:t>XV. 5</w:t>
      </w:r>
      <w:r>
        <w:rPr>
          <w:szCs w:val="22"/>
        </w:rPr>
        <w:t>21–34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V. </w:t>
      </w:r>
      <w:r>
        <w:rPr>
          <w:szCs w:val="22"/>
        </w:rPr>
        <w:t>70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6</w:t>
        <w:tab/>
        <w:tab/>
        <w:tab/>
        <w:t>MÁTYÁS KIRÁLY. (1472–73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5"/>
        <w:jc w:val="both"/>
        <w:rPr/>
      </w:pPr>
      <w:r>
        <w:rPr>
          <w:sz w:val="22"/>
          <w:szCs w:val="22"/>
        </w:rPr>
        <w:t>Igy viradt egy küzdelmes év után Mátyás az 1472-ik</w:t>
        <w:br/>
        <w:t>évre, melyet elsőnek nevezhetünk Mátyás királyi életében, mit</w:t>
        <w:br/>
        <w:t>nem harczmezőn töltött; s ez évnek is emléket emelt, békében</w:t>
        <w:br/>
        <w:t xml:space="preserve">is tudott nagy lenni: az első </w:t>
      </w:r>
      <w:r>
        <w:rPr>
          <w:spacing w:val="40"/>
          <w:sz w:val="22"/>
          <w:szCs w:val="22"/>
        </w:rPr>
        <w:t>nyomdát</w:t>
      </w:r>
      <w:r>
        <w:rPr>
          <w:sz w:val="22"/>
          <w:szCs w:val="22"/>
        </w:rPr>
        <w:t xml:space="preserve"> állitá Magyarországon,</w:t>
        <w:br/>
        <w:t>még pedig egy évvel előbb, mint Anglia, kilenczczel előbb</w:t>
        <w:br/>
        <w:t>mint Bécs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erencsénkre a török a kedvezötlen persa háboruval volt</w:t>
        <w:br/>
        <w:t>elfoglalva. De azért Mátyás a diplomatiai téren a béke napjait</w:t>
        <w:br/>
        <w:t>is felhasználta: 1473 febr. 24-én a csehekkel tartó lengyelek-</w:t>
        <w:br/>
        <w:t xml:space="preserve">kel ült össze egy küldöttség, melyben </w:t>
      </w:r>
      <w:r>
        <w:rPr>
          <w:spacing w:val="40"/>
          <w:sz w:val="22"/>
          <w:szCs w:val="22"/>
        </w:rPr>
        <w:t>Veronai Gábor,</w:t>
      </w:r>
      <w:r>
        <w:rPr>
          <w:sz w:val="22"/>
          <w:szCs w:val="22"/>
        </w:rPr>
        <w:t xml:space="preserve"> er-</w:t>
        <w:br/>
        <w:t>délyi püspök is jelen van. Hogy feltételeinek sulyt adjon, ápr.</w:t>
        <w:br/>
        <w:t xml:space="preserve">elején sereggel az általa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Morvaországba megy, szemmel</w:t>
        <w:br/>
        <w:t>tartja ügyeit, s látva az alkudozás kedvetlen folyamát, Cseh-</w:t>
        <w:br/>
        <w:t>országba üt; visszatorlásúl a lengyelek Magyarországra ütöttek,</w:t>
        <w:br/>
        <w:t xml:space="preserve">s Mátyás visszasietett Budára. Itt hagyá jóvá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1-én sze-</w:t>
        <w:br/>
        <w:t xml:space="preserve">beni polgármester </w:t>
      </w:r>
      <w:r>
        <w:rPr>
          <w:spacing w:val="40"/>
          <w:sz w:val="22"/>
          <w:szCs w:val="22"/>
        </w:rPr>
        <w:t>Altenberger</w:t>
      </w:r>
      <w:r>
        <w:rPr>
          <w:sz w:val="22"/>
          <w:szCs w:val="22"/>
        </w:rPr>
        <w:t xml:space="preserve"> Tamás kérelmezésére azt,</w:t>
        <w:br/>
        <w:t xml:space="preserve">hogy a szászok a </w:t>
      </w:r>
      <w:r>
        <w:rPr>
          <w:spacing w:val="40"/>
          <w:sz w:val="22"/>
          <w:szCs w:val="22"/>
        </w:rPr>
        <w:t>Verestoronyi</w:t>
      </w:r>
      <w:r>
        <w:rPr>
          <w:sz w:val="22"/>
          <w:szCs w:val="22"/>
        </w:rPr>
        <w:t xml:space="preserve"> útszorost, mely addig csak</w:t>
        <w:br/>
        <w:t>lóval volt járható, árúczikkeik érdekében, ön költségükön sze-</w:t>
        <w:br/>
        <w:t xml:space="preserve">kérrel is járhatová tegyék </w:t>
      </w:r>
      <w:r>
        <w:rPr>
          <w:sz w:val="22"/>
          <w:szCs w:val="22"/>
          <w:vertAlign w:val="superscript"/>
        </w:rPr>
        <w:t>l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kényes helyzetében jött Mátyáshoz a török követség,</w:t>
        <w:br/>
        <w:t>mely a magyarral állandó frigyet akart... nagyszerü gondolat...</w:t>
        <w:br/>
        <w:t>de a pápa belejátszása miatt, nemzeti érdekeink háttérbe szo-</w:t>
        <w:br/>
        <w:t>ritásával, azt el nem fogadta. A lengyelek és csehekkeli kibé-</w:t>
        <w:br/>
        <w:t>külés sem ment czélra. Mások érdekéért tovább omlott a</w:t>
        <w:br/>
        <w:t>magyar vér... Csehországban a háboru tovább foly, azalatt a</w:t>
        <w:br/>
        <w:t>lengyelek Felső-Magyarországot dúlják, hol Nagy-Mihály vára</w:t>
        <w:br/>
        <w:t xml:space="preserve">bevételénél, egyik derék vajdánk, </w:t>
      </w:r>
      <w:r>
        <w:rPr>
          <w:spacing w:val="40"/>
          <w:sz w:val="22"/>
          <w:szCs w:val="22"/>
        </w:rPr>
        <w:t>Csupor Miklós</w:t>
      </w:r>
      <w:r>
        <w:rPr>
          <w:sz w:val="22"/>
          <w:szCs w:val="22"/>
        </w:rPr>
        <w:t>, a len-</w:t>
        <w:br/>
        <w:t xml:space="preserve">gyelek kérlelhetetlen ellene, eles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török és lengyel alkudozásokról számot adandó, Mátyás</w:t>
        <w:br/>
        <w:t xml:space="preserve">(1473)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8-ra Budára hongyülést hirdet. Mig felgyülnek,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9-ről Modra vára alól, mérai </w:t>
      </w:r>
      <w:r>
        <w:rPr>
          <w:spacing w:val="40"/>
          <w:sz w:val="22"/>
          <w:szCs w:val="22"/>
        </w:rPr>
        <w:t>Magyar Baláz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e-</w:t>
        <w:br/>
        <w:t>zéhez, mint erdélyi vajda és székely ispánéhoz, egy emléke-</w:t>
        <w:br/>
        <w:t xml:space="preserve">zetes rendeletet bocsát, mely a </w:t>
      </w:r>
      <w:r>
        <w:rPr>
          <w:spacing w:val="40"/>
          <w:sz w:val="22"/>
          <w:szCs w:val="22"/>
        </w:rPr>
        <w:t>székelyek</w:t>
      </w:r>
      <w:r>
        <w:rPr>
          <w:sz w:val="22"/>
          <w:szCs w:val="22"/>
        </w:rPr>
        <w:t xml:space="preserve"> akkori viszonyár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Hunyadiak kora. Oklt. DCV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atona, Histor. Crit. </w:t>
      </w:r>
      <w:r>
        <w:rPr>
          <w:szCs w:val="22"/>
          <w:lang w:val="en-US"/>
        </w:rPr>
        <w:t xml:space="preserve">XV. </w:t>
      </w:r>
      <w:r>
        <w:rPr>
          <w:szCs w:val="22"/>
        </w:rPr>
        <w:t>642–44. Családja benne kihalt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Mint vajda Sz. György napján gyülést tart, Árpádia III. 7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73).</w:t>
        <w:tab/>
        <w:tab/>
        <w:tab/>
        <w:t>10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evezetes világot derit. A rendelet szerint, a király táborában</w:t>
        <w:br/>
        <w:t>jelen lévő udvarhely és marosszéki lovag és gyalog székelyek</w:t>
        <w:br/>
        <w:t>panaszoltak Mátyásnak, hogy némely székely főurak, primo-</w:t>
        <w:br/>
        <w:t xml:space="preserve">rok, őket pénzfizetéssel zsarolják, s az ők </w:t>
      </w:r>
      <w:r>
        <w:rPr>
          <w:spacing w:val="40"/>
          <w:sz w:val="22"/>
          <w:szCs w:val="22"/>
        </w:rPr>
        <w:t>három rendből</w:t>
        <w:br/>
      </w:r>
      <w:r>
        <w:rPr>
          <w:sz w:val="22"/>
          <w:szCs w:val="22"/>
        </w:rPr>
        <w:t>álló nemzetök különbözőképpen rongáltatik. Mire Mátyás</w:t>
        <w:br/>
        <w:t>a harczos és hű székelyek érdemeit tekintetbe véve, a vajdá-</w:t>
        <w:br/>
        <w:t>nak megirja, először: minthogy a székelyek sem a király sem</w:t>
        <w:br/>
        <w:t>tisztjeinek pénzadóval soha sem tartoztak, s mint már ezt ki-</w:t>
        <w:br/>
        <w:t>váltság alakban már egyszer kiadta, csak is a király lakadal-</w:t>
        <w:br/>
        <w:t>ma, születési ünnepélyeire, s a királytól hozzájok, s tölük a</w:t>
        <w:br/>
        <w:t>királyhoz intézett követségeknek szoktak önkéntes ajánlatokat</w:t>
        <w:br/>
        <w:t>tenni: ennélfogva meghagyja, hogy a zsarlást folytatókat, a</w:t>
        <w:br/>
        <w:t>székelyek ős szokása szerint, a vajda vagyonuk feldulatásával</w:t>
        <w:br/>
        <w:t>büntettesse; elrendelte másodszor azt, hogy a székelyek közt</w:t>
        <w:br/>
        <w:t>haladék nélkül lustrát, hadi szemlét tartasson, összeiratván őket,</w:t>
        <w:br/>
        <w:t>a lovasokat külön lajstromba vegyék, s megkülönböztetés ked-</w:t>
        <w:br/>
        <w:t>véért ezután primipilusoknak hivassanak, valamint a gyalogokat</w:t>
        <w:br/>
        <w:t>is külön irják össze, mely felosztást aztán egy primor se vál-</w:t>
        <w:br/>
        <w:t xml:space="preserve">toztasson, </w:t>
      </w:r>
      <w:r>
        <w:rPr>
          <w:sz w:val="22"/>
          <w:szCs w:val="22"/>
          <w:lang w:val="ro-RO"/>
        </w:rPr>
        <w:t xml:space="preserve">infamia </w:t>
      </w:r>
      <w:r>
        <w:rPr>
          <w:sz w:val="22"/>
          <w:szCs w:val="22"/>
        </w:rPr>
        <w:t>büntetése alatt; s ezek (a gyalogok) közül</w:t>
        <w:br/>
        <w:t>valaki csak is a vajda és székely ispán tudtával, azok (a lo-</w:t>
        <w:br/>
        <w:t>vagok) közül pedig csak is ugy, ha három örökségre tesznek</w:t>
        <w:br/>
        <w:t>szert, léphetnek felebbi fokozatba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kotmányos életünk alatt nagy szerepet játszó oklevél.</w:t>
        <w:br/>
        <w:t>A primor szó itt jön legelőször elő, a primipilus szót, mely</w:t>
        <w:br/>
        <w:t>az előbbivel együtt korunkra lejött, itt látjuk mint osztály ne-</w:t>
        <w:br/>
        <w:t>vet felállitva; valamint azt is látjuk belőle, hogy a fejenként</w:t>
        <w:br/>
        <w:t>nemes vagyis katonáskodó székely nemzetnél, mely egyelőre</w:t>
        <w:br/>
        <w:t xml:space="preserve">csak gyalog és lovas osztályból ál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melynek három rend-</w:t>
        <w:br/>
        <w:t>je legelőször 1409-ben, Nádasi Mihály székely ispán egy ok-</w:t>
        <w:br/>
        <w:t xml:space="preserve">levelében fordul elő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;</w:t>
      </w:r>
      <w:r>
        <w:rPr>
          <w:sz w:val="22"/>
          <w:szCs w:val="22"/>
        </w:rPr>
        <w:t xml:space="preserve"> most nem csak három foko-</w:t>
        <w:br/>
        <w:t>zat jelenik meg, de egyszersmind a fokozat elismertetik,</w:t>
        <w:br/>
        <w:t>s az felebb léphetés módja is kiszabatik. Valamint arra is vi-</w:t>
        <w:br/>
        <w:t>lágot vett, hogy a székely nemzet pénzadóval soha sem tartoz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Benkő, </w:t>
      </w:r>
      <w:r>
        <w:rPr>
          <w:szCs w:val="22"/>
          <w:lang w:val="ro-RO"/>
        </w:rPr>
        <w:t xml:space="preserve">Imago </w:t>
      </w:r>
      <w:r>
        <w:rPr>
          <w:szCs w:val="22"/>
          <w:lang w:val="de-DE"/>
        </w:rPr>
        <w:t>Nation. S</w:t>
      </w:r>
      <w:r>
        <w:rPr>
          <w:szCs w:val="22"/>
          <w:lang w:val="ro-RO"/>
        </w:rPr>
        <w:t xml:space="preserve">icul. </w:t>
      </w:r>
      <w:r>
        <w:rPr>
          <w:szCs w:val="22"/>
        </w:rPr>
        <w:t>50. Székely Nemz. Constit. 2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L. Erdély Történelme. </w:t>
      </w:r>
      <w:r>
        <w:rPr>
          <w:szCs w:val="22"/>
          <w:lang w:val="en-US"/>
        </w:rPr>
        <w:t xml:space="preserve">I. </w:t>
      </w:r>
      <w:r>
        <w:rPr>
          <w:szCs w:val="22"/>
        </w:rPr>
        <w:t>8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Okl. Huszti, Vajvodæ. Ms. Kállay, Szék. Ered. 97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8</w:t>
        <w:tab/>
        <w:tab/>
        <w:tab/>
        <w:t>MÁTYÁS KIRÁLY. (1474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gyenlőség elve tehát a székelyeknél is meglön nem</w:t>
        <w:br/>
        <w:t>csak tettleg, de rendelet által is törve. A kiemelkedett primo-</w:t>
        <w:br/>
        <w:t>rok osztálya elismertetett. S az eddig csak kéz alatt vitt hata-</w:t>
        <w:br/>
        <w:t>lom és jobbágyszerzés érdeke az által, hogy a fokozat nem</w:t>
        <w:br/>
        <w:t>születés, hanem vagyon szerint osztatott, tetemesen felkelt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Kiadván Mátyás ez értelembeni rendeletét, </w:t>
      </w:r>
      <w:r>
        <w:rPr>
          <w:spacing w:val="40"/>
          <w:sz w:val="22"/>
          <w:szCs w:val="22"/>
        </w:rPr>
        <w:t>Magyar</w:t>
        <w:br/>
        <w:t>Balázs</w:t>
      </w:r>
      <w:r>
        <w:rPr>
          <w:sz w:val="22"/>
          <w:szCs w:val="22"/>
        </w:rPr>
        <w:t xml:space="preserve"> vajda és székely ispán, 1474 elején, lustrához fogott.</w:t>
        <w:br/>
        <w:t>A székelység közt már meg volt az ingerültség, mit nevelt a</w:t>
        <w:br/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li roppant földrengés, mi a székelyföldön és Barczán</w:t>
        <w:br/>
        <w:t>nagy károkat okozva, az égi jelekre sokat épitő nép közt azon</w:t>
        <w:br/>
        <w:t>hirnek lön alapja, hogy Mátyás király megholt, csak az urak</w:t>
        <w:br/>
        <w:t xml:space="preserve">titkolj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lustrára összegyüjtött nép zavarogni, engedetlenkedni</w:t>
        <w:br/>
        <w:t xml:space="preserve">kezd, </w:t>
      </w:r>
      <w:r>
        <w:rPr>
          <w:spacing w:val="40"/>
          <w:sz w:val="22"/>
          <w:szCs w:val="22"/>
        </w:rPr>
        <w:t>Fáncsi Mihály</w:t>
      </w:r>
      <w:r>
        <w:rPr>
          <w:sz w:val="22"/>
          <w:szCs w:val="22"/>
        </w:rPr>
        <w:t xml:space="preserve"> székely vezér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gyébaránt ismeretlen</w:t>
        <w:br/>
        <w:t>egyéniség zászlója alatt új királyról kezd álmodozni. A len-</w:t>
        <w:br/>
        <w:t>gyel királysághoz hajlott, még mind sok magyar által lakott</w:t>
        <w:br/>
        <w:t>Moldva nyugalma kecsegtetvén őket, s hihetően innen szí-</w:t>
        <w:br/>
        <w:t>tott bujtogatás következtében Kázmér lengyel királyra gondol-</w:t>
        <w:br/>
        <w:t xml:space="preserve">nak  hozzá követséget küldenek, s Erdélyt neki felajánl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béke Mátyás és Kázmér lengyel király között,</w:t>
        <w:br/>
        <w:t xml:space="preserve">többek közt </w:t>
      </w:r>
      <w:r>
        <w:rPr>
          <w:spacing w:val="40"/>
          <w:sz w:val="22"/>
          <w:szCs w:val="22"/>
        </w:rPr>
        <w:t>Gábor</w:t>
      </w:r>
      <w:r>
        <w:rPr>
          <w:sz w:val="22"/>
          <w:szCs w:val="22"/>
        </w:rPr>
        <w:t xml:space="preserve">, erdélyi püspök, </w:t>
      </w: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t xml:space="preserve"> Imre és den-</w:t>
        <w:br/>
        <w:t xml:space="preserve">gelegi </w:t>
      </w:r>
      <w:r>
        <w:rPr>
          <w:spacing w:val="40"/>
          <w:sz w:val="22"/>
          <w:szCs w:val="22"/>
        </w:rPr>
        <w:t>Pongrácz</w:t>
      </w:r>
      <w:r>
        <w:rPr>
          <w:sz w:val="22"/>
          <w:szCs w:val="22"/>
        </w:rPr>
        <w:t xml:space="preserve"> János erdélyi vajda s királyi hadak fő-</w:t>
        <w:br/>
        <w:t xml:space="preserve">vezére alkudozása mellett, febr. 21-én létre jö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.. A széke-</w:t>
        <w:br/>
        <w:t>lyek követei visszatértek; s Mátyás életben létéről meggyőzöd-</w:t>
        <w:br/>
        <w:t>vén, a nép önként lecsendesült. Ha volt a kormány részéről</w:t>
        <w:br/>
        <w:t>némi fellépés, az inkább az oláhok ellen volt, kik, mint Selyk</w:t>
        <w:br/>
        <w:t xml:space="preserve">és Medgyes székben a szászok ellen felkeltek val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fennebb kötött béke azonban nehány nap mulva fel-</w:t>
        <w:br/>
        <w:t>bomlott, s Mátyás ujra fegyverhez nyult; hogy Erdélyt nyuga-</w:t>
        <w:br/>
        <w:t xml:space="preserve">lomban hagyja, István, moldvai vajdával, </w:t>
      </w:r>
      <w:r>
        <w:rPr>
          <w:spacing w:val="40"/>
          <w:sz w:val="22"/>
          <w:szCs w:val="22"/>
        </w:rPr>
        <w:t>Magyar</w:t>
      </w:r>
      <w:r>
        <w:rPr>
          <w:sz w:val="22"/>
          <w:szCs w:val="22"/>
        </w:rPr>
        <w:t xml:space="preserve"> Balázs</w:t>
        <w:br/>
        <w:t xml:space="preserve">erdélyi vajda által a régi jó viszonyt helyreállittatj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s ugy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Éder Felmerhez. 152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Éder Felmerhez. 157.</w:t>
      </w:r>
      <w:r>
        <w:rPr>
          <w:b/>
          <w:szCs w:val="22"/>
        </w:rPr>
        <w:t xml:space="preserve"> </w:t>
      </w:r>
      <w:r>
        <w:rPr>
          <w:szCs w:val="22"/>
        </w:rPr>
        <w:t xml:space="preserve">Hunyadiak kora. </w:t>
      </w:r>
      <w:r>
        <w:rPr>
          <w:szCs w:val="22"/>
          <w:lang w:val="en-US"/>
        </w:rPr>
        <w:t xml:space="preserve">IV. </w:t>
      </w:r>
      <w:r>
        <w:rPr>
          <w:szCs w:val="22"/>
        </w:rPr>
        <w:t>45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Katona, </w:t>
      </w:r>
      <w:r>
        <w:rPr>
          <w:szCs w:val="22"/>
          <w:lang w:val="en-US"/>
        </w:rPr>
        <w:t xml:space="preserve">XV. </w:t>
      </w:r>
      <w:r>
        <w:rPr>
          <w:szCs w:val="22"/>
        </w:rPr>
        <w:t xml:space="preserve">686. Hunyadiak k. </w:t>
      </w:r>
      <w:r>
        <w:rPr>
          <w:szCs w:val="22"/>
          <w:lang w:val="en-US"/>
        </w:rPr>
        <w:t xml:space="preserve">IV. </w:t>
      </w:r>
      <w:r>
        <w:rPr>
          <w:szCs w:val="22"/>
        </w:rPr>
        <w:t>344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Katona, Histor. </w:t>
      </w:r>
      <w:r>
        <w:rPr>
          <w:szCs w:val="22"/>
          <w:lang w:val="ro-RO"/>
        </w:rPr>
        <w:t xml:space="preserve">Critica. </w:t>
      </w:r>
      <w:r>
        <w:rPr>
          <w:szCs w:val="22"/>
          <w:lang w:val="en-US"/>
        </w:rPr>
        <w:t xml:space="preserve">XV. </w:t>
      </w:r>
      <w:r>
        <w:rPr>
          <w:szCs w:val="22"/>
        </w:rPr>
        <w:t>664–79. l.</w:t>
      </w:r>
    </w:p>
    <w:p>
      <w:pPr>
        <w:pStyle w:val="NoSpacing"/>
        <w:spacing w:lineRule="atLeast" w:line="300"/>
        <w:ind w:firstLine="426"/>
        <w:jc w:val="both"/>
        <w:rPr>
          <w:b/>
          <w:b/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b/>
          <w:szCs w:val="22"/>
        </w:rPr>
        <w:tab/>
      </w:r>
      <w:r>
        <w:rPr>
          <w:szCs w:val="22"/>
        </w:rPr>
        <w:t>Tud.</w:t>
      </w:r>
      <w:r>
        <w:rPr>
          <w:b/>
          <w:szCs w:val="22"/>
        </w:rPr>
        <w:t xml:space="preserve"> </w:t>
      </w:r>
      <w:r>
        <w:rPr>
          <w:szCs w:val="22"/>
        </w:rPr>
        <w:t>gyüjtemény 1830. III. 103</w:t>
      </w:r>
      <w:r>
        <w:rPr>
          <w:b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b/>
          <w:szCs w:val="22"/>
        </w:rPr>
        <w:t xml:space="preserve"> </w:t>
        <w:tab/>
      </w:r>
      <w:r>
        <w:rPr>
          <w:szCs w:val="22"/>
        </w:rPr>
        <w:t xml:space="preserve">Hunyadiak kora. </w:t>
      </w:r>
      <w:r>
        <w:rPr>
          <w:szCs w:val="22"/>
          <w:lang w:val="en-US"/>
        </w:rPr>
        <w:t xml:space="preserve">IV. </w:t>
      </w:r>
      <w:r>
        <w:rPr>
          <w:szCs w:val="22"/>
        </w:rPr>
        <w:t>356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MÁTYÁS KIRÁLY. (1474).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0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gy Morvaországon át Slesiába. Augustusban a lengyelek is</w:t>
        <w:br/>
        <w:t xml:space="preserve">táborba szállanak; a cseh és lengyel sereg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4-én egyesül,</w:t>
        <w:br/>
        <w:t>s Mátyást Boroszlóba szoritják. Alig volt vele 6000 ember ösz-</w:t>
        <w:br/>
        <w:t>szevonva, mig az egyesült sereg roppant tömege az egész</w:t>
        <w:br/>
        <w:t>környéket elboritá. Királyunkat végveszélyben hivén, heves</w:t>
        <w:br/>
        <w:t>ostromot kezdének, kedvök azonban csakhamar elment, mert</w:t>
        <w:br/>
        <w:t>ágyugolyó zápor fogadá őket, mi ekkora mérvben, az ágyu</w:t>
        <w:br/>
        <w:t>feltalálása óta még nem volt alkalmazva. Mátyás, kiröl beszé-</w:t>
        <w:br/>
        <w:t>lik, hogy a legnagyobb ágyuzás közt csendesen aludt, mig a</w:t>
        <w:br/>
        <w:t xml:space="preserve">leglassubb suttogásra felébred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itt az ellenség özönében nap-</w:t>
        <w:br/>
        <w:t xml:space="preserve">pal csatázott, estve vigalmakat rendeztetett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0-án a vá-</w:t>
        <w:br/>
        <w:t>rosból kilátszolag, minden ponton állványok álltak, s az ellen</w:t>
        <w:br/>
        <w:t>boszontására a legzajosabb tánczvigalmok voltak rendezve. Azt</w:t>
        <w:br/>
        <w:t>hitték ámitás, pedig Mátyás egész kényelemmel azon hirt ün-</w:t>
        <w:br/>
        <w:t>neplé, hogy Beatrixot, nápolyi király leányát neki eljegyez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nn lakoma, künn roppant hideg és éhség. Az egyesül-</w:t>
        <w:br/>
        <w:t>tek visszavonulnának, de útjok egész hosszában mindent jónak</w:t>
        <w:br/>
        <w:t xml:space="preserve">láttak volt felprédálni. </w:t>
      </w:r>
      <w:r>
        <w:rPr>
          <w:sz w:val="22"/>
          <w:szCs w:val="22"/>
          <w:lang w:val="de-DE"/>
        </w:rPr>
        <w:t>Nov. 15</w:t>
      </w:r>
      <w:r>
        <w:rPr>
          <w:sz w:val="22"/>
          <w:szCs w:val="22"/>
        </w:rPr>
        <w:t>-én egyezkedni kezdnek... a ki-</w:t>
        <w:br/>
        <w:t>rályok személyesen találkoznak... azonban a lengyel tábori kész-</w:t>
        <w:br/>
        <w:t xml:space="preserve">let láng martaléka lesz..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7-én fegyverszünet jött létre, s</w:t>
        <w:br/>
        <w:t>az ön sulya alatt összement lengyel és cseh tábor haza osz-</w:t>
        <w:br/>
        <w:t>lott... Mátyás pedig diadalmosan huzá össze Boroszlóba, Slesia</w:t>
        <w:br/>
        <w:t>fővárosába elzárt sergei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ezek folynak, Erdély körül nagyszerü jelenet fejlő-</w:t>
        <w:br/>
        <w:t xml:space="preserve">dik.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>, moldvai vajda a porta kegyenczét Áron Pétert</w:t>
        <w:br/>
        <w:t>nehány év előtt a trónból kivetette s lenyakaztatta volt, s Ma-</w:t>
        <w:br/>
        <w:t>homed szultán most ráérkezett őt megfenyiteni: roppant tábort,</w:t>
        <w:br/>
        <w:t>20,000 embert indita ellene. Azonban István Magyar Balázs,</w:t>
        <w:br/>
        <w:t>erdélyi vajda útján Mátyáshoz fordul, ki azon utasitást adja,</w:t>
        <w:br/>
        <w:t xml:space="preserve">hogy mind a vajda, mind </w:t>
      </w:r>
      <w:r>
        <w:rPr>
          <w:spacing w:val="40"/>
          <w:sz w:val="22"/>
          <w:szCs w:val="22"/>
        </w:rPr>
        <w:t>Fáncsi Mihály</w:t>
      </w:r>
      <w:r>
        <w:rPr>
          <w:sz w:val="22"/>
          <w:szCs w:val="22"/>
        </w:rPr>
        <w:t xml:space="preserve"> a székelyek ve-</w:t>
        <w:br/>
        <w:t>zére segitségére menjen, még pedig Fáncsinak szemére vetvén</w:t>
        <w:br/>
        <w:t>halála hirének terjesztését, tért nyujta becsülete helyre állitá-</w:t>
        <w:br/>
        <w:t xml:space="preserve">sár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Ugy lön, 16,000 erdélyi és 5000 székely nyomult</w:t>
        <w:br/>
        <w:t xml:space="preserve">be, a vajda vezérletébe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török is megjött,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gy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Schwandtne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5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Éder Felmerhez. 157. Hunyadiak kora. </w:t>
      </w:r>
      <w:r>
        <w:rPr>
          <w:szCs w:val="22"/>
          <w:lang w:val="en-US"/>
        </w:rPr>
        <w:t xml:space="preserve">IV. </w:t>
      </w:r>
      <w:r>
        <w:rPr>
          <w:szCs w:val="22"/>
        </w:rPr>
        <w:t>45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Hunyadiak k. </w:t>
      </w:r>
      <w:r>
        <w:rPr>
          <w:szCs w:val="22"/>
          <w:lang w:val="en-US"/>
        </w:rPr>
        <w:t xml:space="preserve">IV. </w:t>
      </w:r>
      <w:r>
        <w:rPr>
          <w:szCs w:val="22"/>
        </w:rPr>
        <w:t>422</w:t>
      </w:r>
      <w:r>
        <w:rPr>
          <w:b/>
          <w:szCs w:val="22"/>
        </w:rPr>
        <w:t xml:space="preserve">. </w:t>
      </w:r>
      <w:r>
        <w:rPr>
          <w:szCs w:val="22"/>
        </w:rPr>
        <w:t xml:space="preserve">Katona, </w:t>
      </w:r>
      <w:r>
        <w:rPr>
          <w:szCs w:val="22"/>
          <w:lang w:val="en-US"/>
        </w:rPr>
        <w:t xml:space="preserve">XV. </w:t>
      </w:r>
      <w:r>
        <w:rPr>
          <w:szCs w:val="22"/>
        </w:rPr>
        <w:t>768. 7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10</w:t>
        <w:tab/>
        <w:tab/>
        <w:tab/>
        <w:t>MÁTYÁS KIRÁLY. (1475–76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evén ereje, István addig vonult előtte, mig 1475 januarja</w:t>
        <w:br/>
        <w:t>17-kén egy alkalmas helyen megszoriták, s az egész tö-</w:t>
        <w:br/>
        <w:t>rök tábort tönkre verék... Vevén Mátyás Boroszlóban a hírt,</w:t>
        <w:br/>
        <w:t xml:space="preserve">előre számitván horderejét, Budára jött. </w:t>
      </w:r>
      <w:r>
        <w:rPr>
          <w:sz w:val="22"/>
          <w:szCs w:val="22"/>
          <w:lang w:val="de-DE"/>
        </w:rPr>
        <w:t xml:space="preserve">Ápr. </w:t>
      </w:r>
      <w:r>
        <w:rPr>
          <w:sz w:val="22"/>
          <w:szCs w:val="22"/>
        </w:rPr>
        <w:t>24-ére hongyü-</w:t>
        <w:br/>
        <w:t>lést hi össze, készületeket tesz, a hon a török ellen minden</w:t>
        <w:br/>
        <w:t>kaputól egy arany forintat szavaz meg, melynek beszedésénél,</w:t>
        <w:br/>
        <w:t>a Fejér és Küküllő megyébe rendelt adó-szedőket, jun. 20-ról</w:t>
        <w:br/>
        <w:t>a király oda utasitja, hogy miután az erdélyi szászoknak meg-</w:t>
        <w:br/>
        <w:t>engedte, mikép ez adót 10,000 aranynyal megválthassák: te-</w:t>
        <w:br/>
        <w:t xml:space="preserve">hát a </w:t>
      </w:r>
      <w:r>
        <w:rPr>
          <w:spacing w:val="40"/>
          <w:sz w:val="22"/>
          <w:szCs w:val="22"/>
        </w:rPr>
        <w:t>kerczi és egresi</w:t>
      </w:r>
      <w:r>
        <w:rPr>
          <w:sz w:val="22"/>
          <w:szCs w:val="22"/>
        </w:rPr>
        <w:t xml:space="preserve"> apátságok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s szebeni prépostsági</w:t>
        <w:br/>
        <w:t xml:space="preserve">birtokon lakó szászokat a megyékkel ne adoztass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Felkészült, s összel a törökre megy, mely a Száva part-</w:t>
        <w:br/>
        <w:t>ján Szabács vára épitésével Tótországot kezdte dominálni. Köl-</w:t>
        <w:br/>
        <w:t>tői tólra érdemes hadjáratával Szabácsot beveszi, s oly győ-</w:t>
        <w:br/>
        <w:t>zelemmel tér 1476 februárában haza, mely az egész keresztény-</w:t>
        <w:br/>
        <w:t>séget felvillanyz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a török sem tágit, Mátyás és István moldvai vajdára</w:t>
        <w:br/>
        <w:t>félmillió emberrel készül... A szultán előbb is Moldvát támodá</w:t>
        <w:br/>
        <w:t>meg, s Istvánt jul. 16-kán megveré, s dulta országát, mig</w:t>
        <w:br/>
        <w:t>meg nem jött a hir, hogy a magyar tábor keményen nyomul;</w:t>
        <w:br/>
        <w:t>mire a szultán Moldvát hirtelen kiürité. Ugy is volt, mert Szer-</w:t>
        <w:br/>
        <w:t xml:space="preserve">bia felől egy más, Erdély felől pedig a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folytán leérke-</w:t>
        <w:br/>
        <w:t xml:space="preserve">zett </w:t>
      </w:r>
      <w:r>
        <w:rPr>
          <w:spacing w:val="40"/>
          <w:sz w:val="22"/>
          <w:szCs w:val="22"/>
        </w:rPr>
        <w:t>Báthori István</w:t>
      </w:r>
      <w:r>
        <w:rPr>
          <w:sz w:val="22"/>
          <w:szCs w:val="22"/>
        </w:rPr>
        <w:t>, országbiró s az erdélyi sereg főkapi-</w:t>
        <w:br/>
        <w:t>tánya készült hátba megtámodni. A főhadiszállás october</w:t>
        <w:br/>
        <w:t>2-kán Brassóban volt, s innen e napról Báthori a szászok-</w:t>
        <w:br/>
        <w:t xml:space="preserve">hoz ágyuk s 50 lovas iránt rendelkez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6-ról a ki-</w:t>
        <w:br/>
        <w:t>rály hozzájok kemény rendeletet ad, hogy a kik hazamentek,</w:t>
        <w:br/>
        <w:t xml:space="preserve">vagyonuk vesztése alatt rögtön visszatérjenek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. Még e hóban</w:t>
        <w:br/>
        <w:t>átlépék a határt, Oláhországba rontanak, s elég jókor hogy a</w:t>
        <w:br/>
        <w:t xml:space="preserve">vonuló törökök hátvédjét utolérjék s megverjék. Báthori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11-én Bukarestnél állt, in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dósitja Szebent, hogy az mold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z egresi apátság falvai voltak: Monor, Csanád, Holdvilág, Soros-</w:t>
        <w:br/>
        <w:t xml:space="preserve">tély. 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5. 90. 92. 93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Oklt. DLXXI. sz. 1475. Mátyás </w:t>
      </w:r>
      <w:r>
        <w:rPr>
          <w:spacing w:val="40"/>
          <w:szCs w:val="22"/>
        </w:rPr>
        <w:t>R</w:t>
      </w:r>
      <w:r>
        <w:rPr>
          <w:spacing w:val="40"/>
          <w:szCs w:val="22"/>
          <w:lang w:val="ro-RO"/>
        </w:rPr>
        <w:t>adna</w:t>
      </w:r>
      <w:r>
        <w:rPr>
          <w:szCs w:val="22"/>
          <w:lang w:val="ro-RO"/>
        </w:rPr>
        <w:t xml:space="preserve"> </w:t>
      </w:r>
      <w:r>
        <w:rPr>
          <w:szCs w:val="22"/>
        </w:rPr>
        <w:t>völgyét Beszterczének ado-</w:t>
        <w:br/>
        <w:t xml:space="preserve">mányozá. Oklt. </w:t>
      </w:r>
      <w:r>
        <w:rPr>
          <w:szCs w:val="22"/>
          <w:lang w:val="de-DE"/>
        </w:rPr>
        <w:t xml:space="preserve">Marienburg Geograph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8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Hunyadiak kora. Oklt. DXC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Hunyad. k. Oklt. DLXXXV. sz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76–77).</w:t>
        <w:tab/>
        <w:tab/>
        <w:tab/>
        <w:t>11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vaiak ellen működött Rádul vajdát elkerget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elyébe a</w:t>
        <w:br/>
        <w:t xml:space="preserve">nándorfejérvári fogságban volt Wlád Drákulát te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Oly</w:t>
        <w:br/>
        <w:t>győzelmet víttak, hogy örömében a pápa a királynak 200,000</w:t>
        <w:br/>
        <w:t>arany hadisegélyt indi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átyás e hadjárat alatt Budán ül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a dolgok folyama</w:t>
        <w:br/>
        <w:t>intézése mellett menyegzői készületeivel vala elfoglalva, mert</w:t>
        <w:br/>
        <w:t xml:space="preserve">Beatrix királyné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8-ától útban volt..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0-én megér-</w:t>
        <w:br/>
        <w:t>kezett... s 12-én Fejérvártt megkoronázák... A fényt, mely ez</w:t>
        <w:br/>
        <w:t>ünnepélyt elárasztá, hosszas volna leirni. Csak annyit emlitünk,</w:t>
        <w:br/>
        <w:t>hogy a fényes ajándékok közt, mit a királynénak hoztak, az</w:t>
        <w:br/>
        <w:t>erdélyiek 39 aranyozott serleggel, hat szép paripával, s há-</w:t>
        <w:br/>
        <w:t>rom solyom madárral kedvesked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, mint kora egyik leghatalmasabb monarkája, nász-</w:t>
        <w:br/>
        <w:t>ünnepét a magyar királyi méltósághoz méltóan ülé meg: több</w:t>
        <w:br/>
        <w:t>napokig tartott az, s örököst remélvén, végtelen lett volna a</w:t>
        <w:br/>
        <w:t xml:space="preserve">közöröm, ha </w:t>
      </w:r>
      <w:r>
        <w:rPr>
          <w:spacing w:val="40"/>
          <w:sz w:val="22"/>
          <w:szCs w:val="22"/>
        </w:rPr>
        <w:t>Pongrácz</w:t>
      </w:r>
      <w:r>
        <w:rPr>
          <w:sz w:val="22"/>
          <w:szCs w:val="22"/>
        </w:rPr>
        <w:t xml:space="preserve"> János, erdélyi vajda s a király hű</w:t>
        <w:br/>
        <w:t>rokona Budán történt halála az udvari vigalmat, s Erdély rész-</w:t>
        <w:br/>
        <w:t>vétét 30,000 török beütése s pusztitó zsákmánylása meg nem</w:t>
        <w:br/>
        <w:t xml:space="preserve">zavarta voln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 király uralkodása a beállott 1477-dik évvel új</w:t>
        <w:br/>
        <w:t>stadiumába lép. Az önfentartási küzdelem után lefolyt bel-</w:t>
        <w:br/>
        <w:t>szervezeti korszak, mint látók, trónörökösre számitott kilátá-</w:t>
        <w:br/>
        <w:t>son végződött; s most Mátyás minden törekvését arra intézé,</w:t>
        <w:br/>
        <w:t>hogy a magyar koronát a császár alakitott igényei ellen</w:t>
        <w:br/>
        <w:t>biztosits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agyszerü terv kezdetén Erdély élére vajdának a hatal-</w:t>
        <w:br/>
        <w:t xml:space="preserve">mas hős </w:t>
      </w:r>
      <w:r>
        <w:rPr>
          <w:spacing w:val="40"/>
          <w:sz w:val="22"/>
          <w:szCs w:val="22"/>
        </w:rPr>
        <w:t>Báthori Istvánt,</w:t>
      </w:r>
      <w:r>
        <w:rPr>
          <w:sz w:val="22"/>
          <w:szCs w:val="22"/>
        </w:rPr>
        <w:t xml:space="preserve"> püspöknek rokonát, vingárdi</w:t>
        <w:br/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Lászlót állitá. Hogy a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t xml:space="preserve"> iránti jó hajlamának</w:t>
        <w:br/>
        <w:t xml:space="preserve">új tanujelét adja, (1477) áldozó csötörtökén a </w:t>
      </w:r>
      <w:r>
        <w:rPr>
          <w:spacing w:val="40"/>
          <w:sz w:val="22"/>
          <w:szCs w:val="22"/>
        </w:rPr>
        <w:t>kerczi apá-</w:t>
      </w:r>
      <w:r>
        <w:rPr>
          <w:sz w:val="22"/>
          <w:szCs w:val="22"/>
        </w:rPr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Rádul később Brassóba vetödött, honnan a város István, moldvai</w:t>
        <w:br/>
        <w:t xml:space="preserve">vajdának kiadta, ki megölette. Hunyadiak k. </w:t>
      </w:r>
      <w:r>
        <w:rPr>
          <w:szCs w:val="22"/>
          <w:lang w:val="en-US"/>
        </w:rPr>
        <w:t xml:space="preserve">IV. </w:t>
      </w:r>
      <w:r>
        <w:rPr>
          <w:szCs w:val="22"/>
        </w:rPr>
        <w:t>46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Hunyadiak kora. Oklt. DXCIII. 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ept. </w:t>
      </w:r>
      <w:r>
        <w:rPr>
          <w:szCs w:val="22"/>
        </w:rPr>
        <w:t xml:space="preserve">23-ról a szebeni külvárosba általa rendelt </w:t>
      </w:r>
      <w:r>
        <w:rPr>
          <w:spacing w:val="40"/>
          <w:szCs w:val="22"/>
        </w:rPr>
        <w:t xml:space="preserve">czigányokat </w:t>
      </w:r>
      <w:r>
        <w:rPr>
          <w:szCs w:val="22"/>
        </w:rPr>
        <w:t>az</w:t>
        <w:br/>
        <w:t>erdélyi vajdák alól kiveszi... Oklt. DLXXXVIII. sz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Katona, Hist. Crit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17. Bonfin, Dec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>IV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12</w:t>
        <w:tab/>
        <w:tab/>
        <w:tab/>
        <w:t>MÁTYÁS KIRÁLY. (1477–78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</w:rPr>
        <w:t>tságot,</w:t>
      </w:r>
      <w:r>
        <w:rPr>
          <w:sz w:val="22"/>
          <w:szCs w:val="22"/>
        </w:rPr>
        <w:t xml:space="preserve"> melynek személyzete a világi örömök karjaiba vetet-</w:t>
        <w:br/>
        <w:t>te volt magát, megszünteté; s azt a szebeni prepostsághoz csa-</w:t>
        <w:br/>
        <w:t>tolá azon rendelkezéssel, hogy a szerzetesek eddigi foglalko-</w:t>
        <w:br/>
        <w:t xml:space="preserve">zását ott három oda rendelt pappal teljesittess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S szemébe</w:t>
        <w:br/>
        <w:t xml:space="preserve">kezdett nézni azon igénynek, mely szerin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Fridrik császár</w:t>
        <w:br/>
        <w:t>Mátyás halála esetére a magyar birodalmat magáénak nézte.</w:t>
        <w:br/>
        <w:t>S a köztek lappangó barátságtalanság siska csakhamar felvo-</w:t>
        <w:br/>
        <w:t>nult: a császár jun. 10-én Ulászlót, Mátyás igényei ellenére,</w:t>
        <w:br/>
        <w:t>cseh királynak ismerte el; mire a sértett király nyilt hadat izen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atalmasan készült. Jul. 3-án még Budán van, s e nap-</w:t>
        <w:br/>
        <w:t>ról véget vetendő azon régi surlodásnak, mely a magyarhoni</w:t>
        <w:br/>
        <w:t>s erdélyi városok polgáraira a váradi káptalannak az ottani</w:t>
        <w:br/>
        <w:t>piaczoni vámzsarlásaiból nehezedett, a Váradon folyt vásáro-</w:t>
        <w:br/>
        <w:t xml:space="preserve">kat Debreczenbe tette át, mi által a hires </w:t>
      </w:r>
      <w:r>
        <w:rPr>
          <w:spacing w:val="40"/>
          <w:sz w:val="22"/>
          <w:szCs w:val="22"/>
        </w:rPr>
        <w:t>debreczeni vá-</w:t>
        <w:br/>
        <w:t>sároknak</w:t>
      </w:r>
      <w:r>
        <w:rPr>
          <w:sz w:val="22"/>
          <w:szCs w:val="22"/>
        </w:rPr>
        <w:t xml:space="preserve"> alapját megveté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de-DE"/>
        </w:rPr>
        <w:t xml:space="preserve">Julius </w:t>
      </w:r>
      <w:r>
        <w:rPr>
          <w:sz w:val="22"/>
          <w:szCs w:val="22"/>
        </w:rPr>
        <w:t>közepén Bécs környéke</w:t>
        <w:br/>
        <w:t>már kezében, s hoditásaival csakhamar annyira haladt, hogy</w:t>
        <w:br/>
        <w:t>Bécsen kivül még csak két város maradt Alsó-Austriából a csá-</w:t>
        <w:br/>
        <w:t xml:space="preserve">szár hűségében; </w:t>
      </w:r>
      <w:r>
        <w:rPr>
          <w:sz w:val="22"/>
          <w:szCs w:val="22"/>
          <w:lang w:val="ro-RO"/>
        </w:rPr>
        <w:t>nov. 15</w:t>
      </w:r>
      <w:r>
        <w:rPr>
          <w:sz w:val="22"/>
          <w:szCs w:val="22"/>
        </w:rPr>
        <w:t>-én a császár fegyverszünetet kért,</w:t>
        <w:br/>
        <w:t xml:space="preserve">melynek következtében már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-án Mátyást cseh királynak</w:t>
        <w:br/>
        <w:t>hirdeté; s 1478 márt. 15-kén Ulászlóval is megkezdődött az</w:t>
        <w:br/>
        <w:t xml:space="preserve">alkudozás, mi szintén kedvező békével végződött </w:t>
      </w:r>
      <w:r>
        <w:rPr>
          <w:sz w:val="22"/>
          <w:szCs w:val="22"/>
          <w:lang w:val="ro-RO"/>
        </w:rPr>
        <w:t xml:space="preserve">(sept. </w:t>
      </w:r>
      <w:r>
        <w:rPr>
          <w:sz w:val="22"/>
          <w:szCs w:val="22"/>
        </w:rPr>
        <w:t>30-án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éke lőn, s a felderült napokban nemzete mivelődé-</w:t>
        <w:br/>
        <w:t>se előmozditását hozta előtérbe. Mátyás, kiről szintén el</w:t>
        <w:br/>
        <w:t>lehete mondani, hogy a tudományok mezején is Csesar: akade-</w:t>
        <w:br/>
        <w:t xml:space="preserve">mia s világhirü könyvtár alapitására forditá idejé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Igen</w:t>
        <w:br/>
        <w:t>jól érezte, hogy nemzetének kardja bár elég sulyos, miveltsé-</w:t>
        <w:br/>
        <w:t>gi sulyra is kell törekednie; fájhatott, hogy voltak vezérei,</w:t>
        <w:br/>
        <w:t>mint Erdély vajdája, Báthori István, kik a papság által egyed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A szebeni szász nemzeti levéltárba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Archiv. d. 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2. Hunyadiak k. </w:t>
      </w:r>
      <w:r>
        <w:rPr>
          <w:szCs w:val="22"/>
          <w:lang w:val="en-US"/>
        </w:rPr>
        <w:t xml:space="preserve">V. </w:t>
      </w:r>
      <w:r>
        <w:rPr>
          <w:szCs w:val="22"/>
        </w:rPr>
        <w:t>19. 52,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Éder e tárgyban rágalmakra ragadtatván Felmerhezi jegyzeteiben,</w:t>
        <w:br/>
      </w:r>
      <w:r>
        <w:rPr>
          <w:szCs w:val="22"/>
          <w:lang w:val="de-DE"/>
        </w:rPr>
        <w:t xml:space="preserve">Kurz </w:t>
      </w:r>
      <w:r>
        <w:rPr>
          <w:szCs w:val="22"/>
        </w:rPr>
        <w:t xml:space="preserve">Antal </w:t>
      </w:r>
      <w:r>
        <w:rPr>
          <w:szCs w:val="22"/>
          <w:lang w:val="de-DE"/>
        </w:rPr>
        <w:t xml:space="preserve">(Nachlese auf d. Felde </w:t>
      </w:r>
      <w:r>
        <w:rPr>
          <w:szCs w:val="22"/>
        </w:rPr>
        <w:t xml:space="preserve">d. </w:t>
      </w:r>
      <w:r>
        <w:rPr>
          <w:szCs w:val="22"/>
          <w:lang w:val="ro-RO"/>
        </w:rPr>
        <w:t xml:space="preserve">Ung. u. Siebenb. </w:t>
      </w:r>
      <w:r>
        <w:rPr>
          <w:szCs w:val="22"/>
          <w:lang w:val="de-DE"/>
        </w:rPr>
        <w:t>Geschichte, Kron-</w:t>
        <w:br/>
        <w:t xml:space="preserve">stadt </w:t>
      </w:r>
      <w:r>
        <w:rPr>
          <w:szCs w:val="22"/>
        </w:rPr>
        <w:t>1840) ez ellen egy sereg adatot és irót sorol elő, azon megjegyzéssel,</w:t>
        <w:br/>
        <w:t>hogy ha a szép hajnalt szép nap nem követé, annak nem Mátyás az oka.</w:t>
        <w:br/>
        <w:t>Éder e téren Schwandtnert követte, kinek Horváth István 1815-ben szintén</w:t>
        <w:br/>
        <w:t xml:space="preserve">könyvvel felelt. </w:t>
      </w:r>
      <w:r>
        <w:rPr>
          <w:szCs w:val="22"/>
          <w:lang w:val="de-DE"/>
        </w:rPr>
        <w:t xml:space="preserve">Kurz </w:t>
      </w:r>
      <w:r>
        <w:rPr>
          <w:szCs w:val="22"/>
        </w:rPr>
        <w:t xml:space="preserve">csak Horváthot folytatta. </w:t>
      </w:r>
      <w:r>
        <w:rPr>
          <w:szCs w:val="22"/>
          <w:lang w:val="en-US"/>
        </w:rPr>
        <w:t xml:space="preserve">V. </w:t>
      </w:r>
      <w:r>
        <w:rPr>
          <w:szCs w:val="22"/>
        </w:rPr>
        <w:t>ö. Zrinyi Miklós magasz-</w:t>
        <w:br/>
        <w:t xml:space="preserve">taló emelkedéseit. Új magy. muzeum. 1853. </w:t>
      </w:r>
      <w:r>
        <w:rPr>
          <w:szCs w:val="22"/>
          <w:lang w:val="en-US"/>
        </w:rPr>
        <w:t xml:space="preserve">I. </w:t>
      </w:r>
      <w:r>
        <w:rPr>
          <w:szCs w:val="22"/>
        </w:rPr>
        <w:t>füz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78–79).</w:t>
        <w:tab/>
        <w:tab/>
        <w:tab/>
        <w:t>11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árusitott tanulás miatt, még irni sem tud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.. </w:t>
      </w:r>
      <w:r>
        <w:rPr>
          <w:sz w:val="22"/>
          <w:szCs w:val="22"/>
        </w:rPr>
        <w:t>Hogy a latin</w:t>
        <w:br/>
        <w:t>nyelvbe merült papság, a Konstanczinápolyból hozzá menekült</w:t>
        <w:br/>
        <w:t>s Olaszhonból hozatott tudósok magyar irodalmat nem kezdhet-</w:t>
        <w:br/>
        <w:t>tek, nem Mátyás, hanem a korban fekszik az akadály. Hogy</w:t>
        <w:br/>
        <w:t>asztala felett a hőskölteményeket éneklő lantosok magyarul</w:t>
        <w:br/>
        <w:t xml:space="preserve">énekelté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hogy nemzeti nyelvét szerette, adataink vannak.</w:t>
        <w:br/>
        <w:t>Hogy a nemzetiség, ez őserő szunyadozása korszakában már</w:t>
        <w:br/>
        <w:t>nemzetiségünk horderejére gondolt, egyik világos tanuja az,</w:t>
        <w:br/>
        <w:t>hogy Erdély azon folyamodására, hogy az esketés, keresztelés-</w:t>
        <w:br/>
        <w:t>féle szertartások, mik szokásba jöttek vala, tovább is magyarul</w:t>
        <w:br/>
        <w:t>folyjanak, Mátyás megegyezésével, Geréb püspök azok szaba-</w:t>
        <w:br/>
        <w:t xml:space="preserve">tos leforditását elrendelte az erdélyi káptalan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e közben a nagy király a hon gondjait is üzte,</w:t>
        <w:br/>
        <w:t>látjuk többek közt abból, hogy jun. 26-ról magához Budára</w:t>
        <w:br/>
        <w:t xml:space="preserve">követeket rendel, hogy velek tanácskozzé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én pe-</w:t>
        <w:br/>
        <w:t xml:space="preserve">dig különös kegyelméből </w:t>
      </w:r>
      <w:r>
        <w:rPr>
          <w:spacing w:val="40"/>
          <w:sz w:val="22"/>
          <w:szCs w:val="22"/>
        </w:rPr>
        <w:t>Besztercze</w:t>
      </w:r>
      <w:r>
        <w:rPr>
          <w:sz w:val="22"/>
          <w:szCs w:val="22"/>
        </w:rPr>
        <w:t xml:space="preserve"> város polgárait azon</w:t>
        <w:br/>
        <w:t>szabadalommal ruházza fel, hogy mint a többi szász város,</w:t>
        <w:br/>
        <w:t>ügyeiket mint régebben, városi biróság előtt indithassák s Sze-</w:t>
        <w:br/>
        <w:t xml:space="preserve">benbe felebbezhessé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elleneit sem feledé, folyvást fegyverkezett. És</w:t>
        <w:br/>
        <w:t xml:space="preserve">elővigyázata okszerü volt, mert 1479-ben a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 xml:space="preserve"> ismét Ma-</w:t>
        <w:br/>
        <w:t>gyarhonnak fordult: Magyarhon alvidéke megtámadása után,</w:t>
        <w:br/>
        <w:t xml:space="preserve">Oláhországba nyomult, ott új sergeket vett fel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elején Ali</w:t>
        <w:br/>
        <w:t>bég 10 basa s 60,000 ember élén Erdélybe ron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áthori István</w:t>
      </w:r>
      <w:r>
        <w:rPr>
          <w:sz w:val="22"/>
          <w:szCs w:val="22"/>
        </w:rPr>
        <w:t>, erdélyi vajda, látván a török tulnyo-</w:t>
        <w:br/>
        <w:t>mó erejét, a kezénél lévő kis sereggel mit sem tehetett, elvo-</w:t>
        <w:br/>
        <w:t xml:space="preserve">nult előle, s a királyt és </w:t>
      </w:r>
      <w:r>
        <w:rPr>
          <w:spacing w:val="40"/>
          <w:sz w:val="22"/>
          <w:szCs w:val="22"/>
        </w:rPr>
        <w:t>Kinizsi Pált,</w:t>
      </w:r>
      <w:r>
        <w:rPr>
          <w:sz w:val="22"/>
          <w:szCs w:val="22"/>
        </w:rPr>
        <w:t xml:space="preserve"> régi bajtársát, teme-</w:t>
        <w:br/>
        <w:t>si ispánt villany gyorsasággal tudósitja s a hazában felkelést</w:t>
        <w:br/>
        <w:t>rendez. Sok részben minden késő volt, mert a török elönté a</w:t>
        <w:br/>
        <w:t>fél hazát, s zsákmánylási s vérengezési szomját torkig csilla-</w:t>
        <w:br/>
        <w:t>pitha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Éder Schesæushoz. 205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Schwandtner, Scriptores Rer. Hungaricarum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74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)</w:t>
      </w:r>
      <w:r>
        <w:rPr>
          <w:szCs w:val="22"/>
        </w:rPr>
        <w:t xml:space="preserve"> </w:t>
        <w:tab/>
        <w:t xml:space="preserve">Okl. </w:t>
      </w:r>
      <w:r>
        <w:rPr>
          <w:szCs w:val="22"/>
          <w:lang w:val="de-DE"/>
        </w:rPr>
        <w:t xml:space="preserve">Nachlese </w:t>
      </w:r>
      <w:r>
        <w:rPr>
          <w:szCs w:val="22"/>
        </w:rPr>
        <w:t>Kurztól. 57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Gr. Teleki József, Hunyad. k. Oklevélt. DXCIX. 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Hunyadiak kora. Okl. DCXXI. sz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14</w:t>
        <w:tab/>
        <w:tab/>
        <w:tab/>
        <w:t>MÁTYÁS KIRÁLY. (1479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áthori elbusulva a gyászeseten, még mind nem elég ha-</w:t>
        <w:br/>
        <w:t>talmas sergével a Szászváros és Szászsebes közt terülő szép</w:t>
        <w:br/>
      </w:r>
      <w:r>
        <w:rPr>
          <w:spacing w:val="40"/>
          <w:sz w:val="22"/>
          <w:szCs w:val="22"/>
        </w:rPr>
        <w:t>Kenyérmezei térségen</w:t>
      </w:r>
      <w:r>
        <w:rPr>
          <w:sz w:val="22"/>
          <w:szCs w:val="22"/>
        </w:rPr>
        <w:t xml:space="preserve"> vett állást, merről Kinizsit várta.</w:t>
        <w:br/>
        <w:t>Nem soká az égő falvak füstjei jelt adnak, hogy a török meg-</w:t>
        <w:br/>
        <w:t>elégelte dulását s közelget, hogy zsákmányával haza térjen.</w:t>
        <w:br/>
        <w:t>Mutatkozott már Alvincz felől az első török csapat, mikor Bá-</w:t>
        <w:br/>
        <w:t>thori alvezéreit összehíjja: tanácsot tartanak s meghatározzák,</w:t>
        <w:br/>
        <w:t>hogy a nyomuló ellenségnek ellent álljanak; ha pedig Szeben</w:t>
        <w:br/>
        <w:t>felé vonul, utána eredjenek. Azonban a szerencséjében elbiza-</w:t>
        <w:br/>
        <w:t>kodott Ali bég sem mutat kevesebb bátorságot, csata nélkül</w:t>
        <w:br/>
        <w:t xml:space="preserve">nem akarja a feldult hazát ide hagyni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2-én tehát a</w:t>
        <w:br/>
        <w:t>két tábor szembe áll, a török Felkenyér és Gyalmár köztt vesz</w:t>
        <w:br/>
        <w:t>állást, a foglyokat és zsákmányt Balaméron hagyja, s ütkö-</w:t>
        <w:br/>
        <w:t xml:space="preserve">zetre készü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agyságára nézve hazánk e második rangu térségén, mit</w:t>
        <w:br/>
        <w:t>keletről erdős hegyek, nyugatról a Maros víze szegélyez, sík</w:t>
        <w:br/>
        <w:t>voltáért a török, melynek táborát csaknem mind lovasság ké-</w:t>
        <w:br/>
        <w:t>pezé, igen alkalmas csatatért látott diadala befejezésére. Ily</w:t>
        <w:br/>
        <w:t>feszült helyzetben viradt a két tábor egymás közelében</w:t>
        <w:br/>
        <w:t>october 13-kár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agy nap hajnalán, félvén az elényomulni akarók meg-</w:t>
        <w:br/>
        <w:t>támadásától, Báthori felállitja sorait, rövid imát tartat, hol az</w:t>
        <w:br/>
        <w:t>ostyát szentelt föld pótolá; mit a győzelem vagy halál komoly</w:t>
        <w:br/>
        <w:t>esküje követett: s már a feljövő nap a harczra vágyók fegy-</w:t>
        <w:br/>
        <w:t>verei csillogásával találkoz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jobb szárnyon, a rómoszi hegyek aljában székelység</w:t>
        <w:br/>
        <w:t>áll Kendi Antal székely ispán alatt, hátuk megett a megyék</w:t>
        <w:br/>
        <w:t>dandárai; a bal-szárnyon, a zsibóti patak felől a szászság állt</w:t>
        <w:br/>
        <w:t xml:space="preserve">Csukás György ispán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vezérletében, mögöttük oláhság; kö-</w:t>
        <w:br/>
        <w:t>zépben a vajda vasas lovassággal s a püspökség dandárjával,</w:t>
        <w:br/>
        <w:t>Igy várják a támadókat, mire Ali bég a harczra jelt adat...</w:t>
        <w:br/>
        <w:t>Legóriásibb csatáink egyike fejlődött ki, egy elkeseredett élet-</w:t>
        <w:br/>
        <w:t>halál harcz, melyben az emberélet hullása az övedző erdősé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szler. </w:t>
      </w:r>
      <w:r>
        <w:rPr>
          <w:szCs w:val="22"/>
          <w:lang w:val="en-US"/>
        </w:rPr>
        <w:t xml:space="preserve">V. </w:t>
      </w:r>
      <w:r>
        <w:rPr>
          <w:szCs w:val="22"/>
        </w:rPr>
        <w:t>350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Sieb. Quartalschrif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7. Ki itt szerzett érdemeiért nemességet</w:t>
        <w:br/>
        <w:t>kapott, ivadéka a Rosenfeld család, Éder, De initiis Saxonum 122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79).</w:t>
        <w:tab/>
        <w:tab/>
        <w:tab/>
        <w:t>11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gek őszi falevele hullásával versenyzett... Ali újabb meg újabb</w:t>
        <w:br/>
        <w:t>rohamat kisért, mig végre a balszárnyat, hol a szászság önki-</w:t>
        <w:br/>
        <w:t>vánságára az oláhság előtt állott, a török megbontja, megfu-</w:t>
        <w:br/>
        <w:t>tamtatja s mintegy 2000 szászt és oláhot a Maros vizébe szo-</w:t>
        <w:br/>
        <w:t xml:space="preserve">ri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ár a jobb szárny, a székelyeké is bomló félben, mi-</w:t>
        <w:br/>
        <w:t>dőn a reményét vesztett Báthori, vasasai élén maga is bevág.</w:t>
        <w:br/>
        <w:t>Iszonyu kardcsata kezdődik, mialatt a hős vezér lova sebet</w:t>
        <w:br/>
        <w:t>kap, mi ővéit zavarba hozza; de új paripára kapván, tovább</w:t>
        <w:br/>
        <w:t xml:space="preserve">osztja a halált, mig mellette a hősök egyre hullnak; </w:t>
      </w:r>
      <w:r>
        <w:rPr>
          <w:spacing w:val="40"/>
          <w:sz w:val="22"/>
          <w:szCs w:val="22"/>
        </w:rPr>
        <w:t>Andrási</w:t>
      </w:r>
      <w:r>
        <w:rPr>
          <w:sz w:val="22"/>
          <w:szCs w:val="22"/>
        </w:rPr>
        <w:br/>
        <w:t xml:space="preserve">Lázár, </w:t>
      </w:r>
      <w:r>
        <w:rPr>
          <w:spacing w:val="40"/>
          <w:sz w:val="22"/>
          <w:szCs w:val="22"/>
        </w:rPr>
        <w:t>Sándor</w:t>
      </w:r>
      <w:r>
        <w:rPr>
          <w:sz w:val="22"/>
          <w:szCs w:val="22"/>
        </w:rPr>
        <w:t xml:space="preserve"> Mihály székely hadnagyo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mások vérben</w:t>
        <w:br/>
        <w:t>hevernek; s az egyenetlen tusa már csaknem veszve, mikor</w:t>
        <w:br/>
        <w:t>Báthori lova újra elbukik, maga is hat sebbel a holtak ezrei</w:t>
        <w:br/>
        <w:t>közé borul, s a vérben gázló magyar sereg vezér nélkül marad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Szászváros felöl porfelleg nyomul, s mint a fel-</w:t>
        <w:br/>
        <w:t>támadás trombita szava, oly édes harczi zene lesz kivehető,</w:t>
        <w:br/>
        <w:t xml:space="preserve">védangyalok jőnek amott: </w:t>
      </w:r>
      <w:r>
        <w:rPr>
          <w:spacing w:val="40"/>
          <w:sz w:val="22"/>
          <w:szCs w:val="22"/>
        </w:rPr>
        <w:t>Kinizsi Pál</w:t>
      </w:r>
      <w:r>
        <w:rPr>
          <w:sz w:val="22"/>
          <w:szCs w:val="22"/>
        </w:rPr>
        <w:t>, korának Herculese</w:t>
        <w:br/>
        <w:t>érkezik; ki látva a vadállati birkozást, hallva a vezér elestét,</w:t>
        <w:br/>
        <w:t>sergét rohamra inditja, mely előtt maga mint a halál öldöklő</w:t>
        <w:br/>
        <w:t>angyala, a hagyomány szerint két kezében két pallossal rohan</w:t>
        <w:br/>
        <w:t>elöre, oroszlányi hangokban lelkesitve mindent s keresve ki-</w:t>
        <w:br/>
        <w:t>abálva Báthorit, kit a holtak közül ismét lóra emelt. Ali bég,</w:t>
        <w:br/>
        <w:t>a szintoly hatalmas hős, sem kisebb ügyességgel s dühösség-</w:t>
        <w:br/>
        <w:t>gel harczol... Azonban tovább már borzasztó a látvány... eresz-</w:t>
        <w:br/>
        <w:t>szük le a függönyt... 80,000 tigrissé vadult ember kelt egymás-</w:t>
        <w:br/>
        <w:t>sal kardcsatára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kor alkonyult, a csatatér, mit harminczezer török, köz-</w:t>
        <w:br/>
        <w:t xml:space="preserve">tük Scander bég és Isa bég, s nyolczezer magyar fedez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</w:t>
        <w:br/>
        <w:t>a magyarok kezében maradott. Ali bég álruhában menekült. A</w:t>
        <w:br/>
        <w:t>két magyar vezér pedig, mint a harcztér urai, török hullákból</w:t>
        <w:br/>
        <w:t>maguknak asztalt rakattak: estebéd, serleg és zene váltá fel a</w:t>
        <w:br/>
        <w:t>nap hevét, mit dallosok éneke fűszerezett. Vacsora után a fi-</w:t>
        <w:br/>
        <w:t>atalság toborzóra kelt, mit Báthori sebeiben nézett; Kinizsi pe-</w:t>
        <w:br/>
        <w:t>dig keserü jó kedvében maga is felugrott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örök hullát fo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onfin,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>V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Budai </w:t>
      </w:r>
      <w:r>
        <w:rPr>
          <w:szCs w:val="22"/>
          <w:lang w:val="ro-RO"/>
        </w:rPr>
        <w:t xml:space="preserve">Fer. </w:t>
      </w:r>
      <w:r>
        <w:rPr>
          <w:szCs w:val="22"/>
        </w:rPr>
        <w:t xml:space="preserve">Lexicona </w:t>
      </w:r>
      <w:r>
        <w:rPr>
          <w:szCs w:val="22"/>
          <w:lang w:val="en-US"/>
        </w:rPr>
        <w:t xml:space="preserve">I. </w:t>
      </w:r>
      <w:r>
        <w:rPr>
          <w:szCs w:val="22"/>
        </w:rPr>
        <w:t>42. Székely nemz. Const. 293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Bonfin, Dec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Hunyadiak kora. </w:t>
      </w:r>
      <w:r>
        <w:rPr>
          <w:szCs w:val="22"/>
          <w:lang w:val="en-US"/>
        </w:rPr>
        <w:t xml:space="preserve">V. </w:t>
      </w:r>
      <w:r>
        <w:rPr>
          <w:szCs w:val="22"/>
        </w:rPr>
        <w:t>12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16</w:t>
        <w:tab/>
        <w:tab/>
        <w:tab/>
        <w:t>MÁTYÁS KIRÁLY. (1479–80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gával felkapván, tánczba vegyült sirvavigadó népév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Igy</w:t>
        <w:br/>
        <w:t>tölték az éjt, melyet a legyőzött Ali bég egy paraszt kunyhó-</w:t>
        <w:br/>
        <w:t>ban huza át, s reggel álruhájában lovára pattanván, futtában</w:t>
        <w:br/>
        <w:t xml:space="preserve">kiáltá vissza, hogy mondja meg Báthorinak, ki volt vendég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esett törökök a Kenyérmezőn ásattak el; a püspök</w:t>
        <w:br/>
        <w:t>vasas lovasai, kétszázon, Fejérvártt leltek sirt; a többi magyar-</w:t>
        <w:br/>
        <w:t>ság pedig a csatatér szomszédában, egy emelkedettebb helyen,</w:t>
        <w:br/>
        <w:t>Benczencz mellett... Hol Báthori lováról lehanyatlott, később</w:t>
        <w:br/>
        <w:t>kápolna emelkedett, melyből korunkra csak egyszerü emlék</w:t>
        <w:br/>
        <w:t>maradt, s ezt is elsodorta a forradalom. Hol pedig az elvérzett</w:t>
        <w:br/>
        <w:t>magyarok csontjai porlanak, Benczencz szélén, a domb fölé ké-</w:t>
        <w:br/>
        <w:t>sőbbi időkben pihenő hely épült, mely most is áll, s homlok-</w:t>
        <w:br/>
        <w:t xml:space="preserve">zatán versekben beszéli a hősök tettei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fényes győzelem sok időre lehangolta a törököt, Má-</w:t>
        <w:br/>
        <w:t xml:space="preserve">tyásnak pedig időt és kedvet adott, hogy régi ellene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Frid-</w:t>
        <w:br/>
        <w:t>rik császárral éreztesse fegyverét: ki a mellett, hogy igért ha-</w:t>
        <w:br/>
        <w:t>diköltségei fizetésében pontos nem volt; azon boszantó lépést</w:t>
        <w:br/>
        <w:t>tette, hogy Flans Jánost, kit Mátyás idegenből egész az esz-</w:t>
        <w:br/>
        <w:t>tergomi ersekségig emelt, s ki visszaélvén bizalmával, feles</w:t>
        <w:br/>
        <w:t>kincscsel a császárhoz szökött, – Fridrik befogadta, s az esz-</w:t>
        <w:br/>
        <w:t>tergomi ersekség jövedelmei tovább huzásában támoga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djárt 1480 elején sergeit felülteté, 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áborut kezd,</w:t>
        <w:br/>
        <w:t>mely hosszas, de dicsőséges hadjárattá fejlődött. A fővezérség-</w:t>
        <w:br/>
        <w:t>ben többnyire Zápolya István szerepel, Erdélyből különböző</w:t>
        <w:br/>
        <w:t xml:space="preserve">helyeken és időben ott látjuk kövendi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Jakabot, tor-</w:t>
        <w:br/>
        <w:t xml:space="preserve">damegyei birtokos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, </w:t>
      </w:r>
      <w:r>
        <w:rPr>
          <w:spacing w:val="40"/>
          <w:sz w:val="22"/>
          <w:szCs w:val="22"/>
        </w:rPr>
        <w:t>Dóczi</w:t>
      </w:r>
      <w:r>
        <w:rPr>
          <w:sz w:val="22"/>
          <w:szCs w:val="22"/>
        </w:rPr>
        <w:t xml:space="preserve"> Orbánt egri püspököt, a vingár-</w:t>
        <w:br/>
        <w:t xml:space="preserve">di Geréb testvéreket, </w:t>
      </w:r>
      <w:r>
        <w:rPr>
          <w:spacing w:val="40"/>
          <w:sz w:val="22"/>
          <w:szCs w:val="22"/>
        </w:rPr>
        <w:t xml:space="preserve">Geréb </w:t>
      </w:r>
      <w:r>
        <w:rPr>
          <w:sz w:val="22"/>
          <w:szCs w:val="22"/>
        </w:rPr>
        <w:t>Pétert főajtónállót, Lászlót az</w:t>
        <w:br/>
        <w:t xml:space="preserve">erdélyi püspököt és Mátyást, dalmát- horvát- és tótországi bán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  <w:br/>
        <w:t>s másoka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eltai Krónikáj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94–5 rész. L</w:t>
      </w:r>
      <w:r>
        <w:rPr>
          <w:i/>
          <w:szCs w:val="22"/>
        </w:rPr>
        <w:t xml:space="preserve">. </w:t>
      </w:r>
      <w:r>
        <w:rPr>
          <w:szCs w:val="22"/>
        </w:rPr>
        <w:t>ide egy régi versezetet:</w:t>
        <w:br/>
        <w:t>Hetilap 1854. ju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Bonfin, ugyanott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A kápolnát némelyek szerint Báthori maga épitteté, s fentartására</w:t>
        <w:br/>
        <w:t>alapot tett le Szászvároson; mások szerint testvére fia, András állittatá. Bon-</w:t>
        <w:br/>
        <w:t xml:space="preserve">fin,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Feszler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354. Budai Lexicona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6. Tud. gyüjt.</w:t>
        <w:br/>
        <w:t xml:space="preserve">1822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8. A benczenczi emlékre, l. Erd. Muzeum </w:t>
      </w:r>
      <w:r>
        <w:rPr>
          <w:szCs w:val="22"/>
          <w:lang w:val="en-US"/>
        </w:rPr>
        <w:t xml:space="preserve">V. </w:t>
      </w:r>
      <w:r>
        <w:rPr>
          <w:szCs w:val="22"/>
        </w:rPr>
        <w:t>18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Kállay, Székelyek Ered. 28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V. </w:t>
      </w:r>
      <w:r>
        <w:rPr>
          <w:szCs w:val="22"/>
        </w:rPr>
        <w:t>397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80–81).</w:t>
        <w:tab/>
        <w:tab/>
        <w:tab/>
        <w:t>11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lenségeskedést Zápolya, Székely Jakabbal kezdi el</w:t>
        <w:br/>
        <w:t xml:space="preserve">februárban, Stajerhon, a császár lakhelye felé. Mig </w:t>
      </w:r>
      <w:r>
        <w:rPr>
          <w:spacing w:val="40"/>
          <w:sz w:val="22"/>
          <w:szCs w:val="22"/>
        </w:rPr>
        <w:t>Magyar</w:t>
      </w:r>
      <w:r>
        <w:rPr>
          <w:sz w:val="22"/>
          <w:szCs w:val="22"/>
        </w:rPr>
        <w:br/>
        <w:t>Balázs Veglia szigete felett a velenczeiekkel küzd: Mátyás har-</w:t>
        <w:br/>
        <w:t>madik hadtestével Osztrákhont támadja meg, mint a császár</w:t>
        <w:br/>
        <w:t>tartományát... Mig ezek fent szerencsésen haladnak, Erdély</w:t>
        <w:br/>
        <w:t>déli részén, a török becsapott, de visszamentökben Geréb Pé-</w:t>
        <w:br/>
        <w:t>ter hátulról megtámadta, Verestoronynál az Oltnak szoritá, s</w:t>
        <w:br/>
        <w:t xml:space="preserve">zsákmányuktól megfosztá ők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Ugyancsak e háboru folyamába még egy új esemény is</w:t>
        <w:br/>
        <w:t>szővődik, Nápoly megtámadtatása a töröktől, hová Mátyás ipja</w:t>
        <w:br/>
        <w:t>segitségére Magyar Balázs vezérlete alatt magyarokat küld,</w:t>
        <w:br/>
        <w:t xml:space="preserve">melynek felajánlásánál a Mátyás által felállitott </w:t>
      </w:r>
      <w:r>
        <w:rPr>
          <w:spacing w:val="40"/>
          <w:sz w:val="22"/>
          <w:szCs w:val="22"/>
        </w:rPr>
        <w:t>huszárság</w:t>
      </w:r>
      <w:r>
        <w:rPr>
          <w:sz w:val="22"/>
          <w:szCs w:val="22"/>
        </w:rPr>
        <w:br/>
        <w:t>már dicsérettel emlitteti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kettős török támadtatás miatt a császár elleni hadjárat</w:t>
        <w:br/>
        <w:t xml:space="preserve">kevéssé elszűnik, s Mátyás is a </w:t>
      </w:r>
      <w:r>
        <w:rPr>
          <w:spacing w:val="40"/>
          <w:sz w:val="22"/>
          <w:szCs w:val="22"/>
        </w:rPr>
        <w:t>Dráváig</w:t>
      </w:r>
      <w:r>
        <w:rPr>
          <w:sz w:val="22"/>
          <w:szCs w:val="22"/>
        </w:rPr>
        <w:t xml:space="preserve"> megy, s 1481-re Zág-</w:t>
        <w:br/>
        <w:t>rábban virad, mert a török Magyarhont és Erdélyt fenyegette.</w:t>
        <w:br/>
        <w:t>Erdély felé most is Ali bég jött. Azon ürügy alatt, hogy Mold-</w:t>
        <w:br/>
        <w:t>vába megy Kilia vára megszállására, már Oláhhon szélénél</w:t>
        <w:br/>
        <w:t>állt. Báthori István nem ok nélkül tartván attól, hogy a ke-</w:t>
        <w:br/>
        <w:t>nyérmezei kudarczot jött helyre ütni, febr. 25-röl Altenberger</w:t>
        <w:br/>
        <w:t>Tamás szebeni polgármestert, Kolozsvárról, oda utasitja, hogy</w:t>
        <w:br/>
        <w:t xml:space="preserve">Szt.-Ágotához serget, ágyut és port küldjö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Bogátról, ápr.</w:t>
        <w:br/>
        <w:t>30-án, a szász zsoldosokat Kőhalomhoz, a szászsebesi és szer-</w:t>
        <w:br/>
        <w:t>dahelyi székeket pedig a dévai várnagyok parancsa alá he-</w:t>
        <w:br/>
        <w:t xml:space="preserve">lyez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Azonban Mahomed török szultán máj. 6-án meghal,</w:t>
        <w:br/>
        <w:t>a trón kérdése körül viszályok kerekednek, Magyarhon és Er-</w:t>
        <w:br/>
        <w:t>dély megtámadtatása háttérbe szorul, az Orsováig nyomult tö-</w:t>
        <w:br/>
        <w:t>rökség, az ott álló tekintélyes magyar serget látva, vissza-</w:t>
        <w:br/>
        <w:t xml:space="preserve">ment, bántatlanúl hagyott... És hogy a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t xml:space="preserve"> ez úttal se</w:t>
        <w:br/>
        <w:t>maradjanak kárpótlás nélkül, harminczadbeli kedvezmény mel-</w:t>
        <w:br/>
        <w:t>lett, Mátyás a jobbágyok hozzájok költözhetését megkönnyiti;</w:t>
        <w:br/>
      </w:r>
      <w:r>
        <w:rPr>
          <w:spacing w:val="40"/>
          <w:sz w:val="22"/>
          <w:szCs w:val="22"/>
        </w:rPr>
        <w:t>Kolozsvárn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4-ről azon szabadalmat adja, hogy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  <w:tab/>
        <w:t>A feldult faluk névsora meg van a szebeni levéltárban. Seivert,</w:t>
        <w:br/>
        <w:t xml:space="preserve">Ungr. Mag. 296. Hunyad. k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15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  <w:tab/>
        <w:t>Hunyadiak kora, Oklevélt. DCLXI. s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  <w:tab/>
        <w:t>Hunyadiak kora. Oklt. DCLXV. sz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18</w:t>
        <w:tab/>
        <w:tab/>
        <w:tab/>
        <w:t>MÁTYÁS KIRÁLY. (1482–84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zentúl pereiket, ne mint eddig előbb Beszterczére, hanem</w:t>
        <w:br/>
        <w:t>egyenesen Szebenbe felebbezhessék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z új szultán, Bajazed, megerősitvén magát újra</w:t>
        <w:br/>
        <w:t>Magyarhon határin állt. A császár szintén fegyverkezett, mire</w:t>
        <w:br/>
        <w:t xml:space="preserve">1482-ben Mátyásnak még nagyobb erő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kifejtenie. Ser-</w:t>
        <w:br/>
        <w:t>geit mindjárt az év kezdetén a Pozson mellett fekvő, s a Dunát</w:t>
        <w:br/>
        <w:t xml:space="preserve">elzáró Hainburg vár ostromára inditja. </w:t>
      </w:r>
      <w:r>
        <w:rPr>
          <w:sz w:val="22"/>
          <w:szCs w:val="22"/>
          <w:lang w:val="de-DE"/>
        </w:rPr>
        <w:t xml:space="preserve">Ápr. </w:t>
      </w:r>
      <w:r>
        <w:rPr>
          <w:sz w:val="22"/>
          <w:szCs w:val="22"/>
        </w:rPr>
        <w:t xml:space="preserve">8-ról a </w:t>
      </w:r>
      <w:r>
        <w:rPr>
          <w:spacing w:val="40"/>
          <w:sz w:val="22"/>
          <w:szCs w:val="22"/>
        </w:rPr>
        <w:t>Hunya-</w:t>
        <w:br/>
        <w:t>di várhoz</w:t>
      </w:r>
      <w:r>
        <w:rPr>
          <w:sz w:val="22"/>
          <w:szCs w:val="22"/>
        </w:rPr>
        <w:t xml:space="preserve"> tartozó kenézeket minden közfizetésbeli mentessé-</w:t>
        <w:br/>
        <w:t xml:space="preserve">gökben megerősit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mit azon megjegyzéssel emlitünk, hogy</w:t>
        <w:br/>
        <w:t xml:space="preserve">e vár ez időben </w:t>
      </w:r>
      <w:r>
        <w:rPr>
          <w:spacing w:val="40"/>
          <w:sz w:val="22"/>
          <w:szCs w:val="22"/>
        </w:rPr>
        <w:t>Korvin János</w:t>
      </w:r>
      <w:r>
        <w:rPr>
          <w:sz w:val="22"/>
          <w:szCs w:val="22"/>
        </w:rPr>
        <w:t>, Mátyás természetes fia bir-</w:t>
        <w:br/>
        <w:t xml:space="preserve">toka. Főhadiszállását nem soká Pozsonba tette át, honnan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19-én az erdélyi szászok szabadalmaikra hivatkozása következ-</w:t>
        <w:br/>
        <w:t>tében, a több kereskedöknek s külföldieknek megtiltja, hogy</w:t>
        <w:br/>
        <w:t>áruikat a szász földön röf és fontonként, azaz kicsinyben ne</w:t>
        <w:br/>
        <w:t xml:space="preserve">árulhass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A Pozsonból intézett ostrom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0-án czélhoz ért.</w:t>
        <w:br/>
        <w:t>Hainburg, Osztrákhon kulcsa, Mátyás kezébe esett. Sergeit</w:t>
        <w:br/>
        <w:t xml:space="preserve">most már biztosan viheté tovább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4-én már Petersdorftól</w:t>
        <w:br/>
        <w:t xml:space="preserve">ad </w:t>
      </w:r>
      <w:r>
        <w:rPr>
          <w:spacing w:val="40"/>
          <w:sz w:val="22"/>
          <w:szCs w:val="22"/>
        </w:rPr>
        <w:t>Bolkácsnak</w:t>
      </w:r>
      <w:r>
        <w:rPr>
          <w:sz w:val="22"/>
          <w:szCs w:val="22"/>
        </w:rPr>
        <w:t xml:space="preserve"> két országos és héti vásárt vasárnapr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..</w:t>
        <w:br/>
        <w:t>S Bécs városa körül lön keritv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bekövetkezett 1483-ik évben Mátyás Bécs ostromával</w:t>
        <w:br/>
        <w:t>van elfoglalva, honnan márt. 7-én Budára jött; hová nem soká</w:t>
        <w:br/>
        <w:t>János, muszka fejdelem követei érkeztek, kik szövetséget kér-</w:t>
        <w:br/>
        <w:t>tek, s Mátyástól ágyuöntőket, tüzéreket, földmérőket, épité-</w:t>
        <w:br/>
        <w:t xml:space="preserve">szeket, ötvösöket, bányászokat nyerte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miket Muszkaor-</w:t>
        <w:br/>
        <w:t>szág nélkülözött. Az ostrom folyt. A császár szintén alkudozott...</w:t>
        <w:br/>
        <w:t>Azonban a török nyomulni kezd, mire Báthori Istvánt Erdély-</w:t>
        <w:br/>
        <w:t>be küldi. De az elkezdődött csaták alatt csakhamar közte s a</w:t>
        <w:br/>
        <w:t>török közt az fejlett ki, hogy a másfelé vonatott szultán Má-</w:t>
        <w:br/>
        <w:t>tyásnak öt évi fegyverszünetet aján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t az 1484-ki újév Erdélyben érte, hol a vajdai ha-</w:t>
        <w:br/>
        <w:t>tóság folytatása s igazság kiszolgáltatás mezején, katonás ter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V. </w:t>
      </w:r>
      <w:r>
        <w:rPr>
          <w:szCs w:val="22"/>
        </w:rPr>
        <w:t>188–89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. f. 311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Hunyadiak kora. Oklt. DCXCII. 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Gr. Teleki, Hunyadiak kora. Oklt. DCXCVIII. 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Hunyadiak kora. </w:t>
      </w:r>
      <w:r>
        <w:rPr>
          <w:szCs w:val="22"/>
          <w:lang w:val="en-US"/>
        </w:rPr>
        <w:t xml:space="preserve">V. </w:t>
      </w:r>
      <w:r>
        <w:rPr>
          <w:szCs w:val="22"/>
        </w:rPr>
        <w:t>254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MÁTYÁS KIRÁLY. (1484).</w:t>
        <w:tab/>
        <w:tab/>
        <w:tab/>
        <w:tab/>
        <w:t>11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észetéhez képest, a papság ügyei felett is intézkedni kezdett;</w:t>
        <w:br/>
        <w:t xml:space="preserve">mi a vajda s erdélyi püspök </w:t>
      </w:r>
      <w:r>
        <w:rPr>
          <w:spacing w:val="40"/>
          <w:sz w:val="22"/>
          <w:szCs w:val="22"/>
        </w:rPr>
        <w:t>Geréb László</w:t>
      </w:r>
      <w:r>
        <w:rPr>
          <w:sz w:val="22"/>
          <w:szCs w:val="22"/>
        </w:rPr>
        <w:t xml:space="preserve"> közt oly inge-</w:t>
        <w:br/>
        <w:t>rültséget idézett elő, hogy a királyig felhatott; s megszünteté-</w:t>
        <w:br/>
        <w:t>sére Mátyás márt. 10-én szigoru rendeletet bocsáta ki, mely</w:t>
        <w:br/>
        <w:t>Báthorit s következőit minden egyházi személyek feletti ren-</w:t>
        <w:br/>
        <w:t>delkezésről továbbra is merőben eltilta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Hogy ez ingerültség</w:t>
        <w:br/>
        <w:t>mennyire ment volt, mutatja Mátyás egy más rendelete, mely-</w:t>
        <w:br/>
        <w:t xml:space="preserve">ben irja Báthorinak, hogy mint értesül </w:t>
      </w:r>
      <w:r>
        <w:rPr>
          <w:spacing w:val="40"/>
          <w:sz w:val="22"/>
          <w:szCs w:val="22"/>
        </w:rPr>
        <w:t>Kecskésvár</w:t>
      </w:r>
      <w:r>
        <w:rPr>
          <w:sz w:val="22"/>
          <w:szCs w:val="22"/>
        </w:rPr>
        <w:t>, Fejérvár</w:t>
        <w:br/>
        <w:t>mellett, rablók tanyájává lett, kik a püspök és káptalan jószá-</w:t>
        <w:br/>
        <w:t>gait pusztitják; s miután a várnagy azt merészli mondani, hogy</w:t>
        <w:br/>
        <w:t>a vajda parancsából pusztit, a várnagyot tegye le, s a népet</w:t>
        <w:br/>
        <w:t>űzze ki a várból, mely a környék védelmére s nem dúlására</w:t>
        <w:br/>
        <w:t xml:space="preserve">épittet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Csekélységnek látszó körülmény, de alkalmasint</w:t>
        <w:br/>
        <w:t>kovásza lön Báthori azon gyülölségének, mely a Mátyás korai</w:t>
        <w:br/>
        <w:t>halálára, Korvin János megbuktatására, s a hon koczkája elve-</w:t>
        <w:br/>
        <w:t>tésére oly sokat hoz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z alatt Bécs ostroma folyt. Mátyá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végén maga is</w:t>
        <w:br/>
        <w:t>felindul, mire veszi a hirt, hogy a török Moldvába ütött, s</w:t>
        <w:br/>
        <w:t>két várat, Kiliát a Duna, Neszter-Fejérvártt a Dnieszter part-</w:t>
        <w:br/>
        <w:t xml:space="preserve">ján elfoglalt.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ajánlt fegyverszünet e hitetlen meg-</w:t>
        <w:br/>
        <w:t>törése a királyt oly haragra lobbantá, hogy a szultánhoz kö-</w:t>
        <w:br/>
        <w:t>vetet küld, s ha vissza nem adja, fegyverrel fenyegeti, s hogy</w:t>
        <w:br/>
        <w:t>nyomatékot adjon, sergeit mozgásba teszi. Már Váradnál áll,</w:t>
        <w:br/>
        <w:t>mikor követe visszatér, s hozza a fegyverszűneti szerződés más-</w:t>
        <w:br/>
        <w:t>sát, rámutatva, hogy a vétség nem rajta, hanem a fogalmazó</w:t>
        <w:br/>
        <w:t>erseken feneklik, ki azokat a szövegbe nem foglalta. Mátyás</w:t>
        <w:br/>
        <w:t>látva hogy félig meddig igazuk van, sergével megtért, korlát-</w:t>
        <w:br/>
        <w:t>nokát Várdai Péter erseket elzáratá... Késő büntetés, mert e se-</w:t>
        <w:br/>
        <w:t>bet később (1500) azzal kötők be, hogy István moldvai vajda</w:t>
        <w:br/>
        <w:t>ebbeli vesztesége kárpotlásául, Erdélyben két várat kapott:</w:t>
        <w:br/>
      </w:r>
      <w:r>
        <w:rPr>
          <w:spacing w:val="40"/>
          <w:sz w:val="22"/>
          <w:szCs w:val="22"/>
        </w:rPr>
        <w:t>Csicsóvárát</w:t>
      </w:r>
      <w:r>
        <w:rPr>
          <w:sz w:val="22"/>
          <w:szCs w:val="22"/>
        </w:rPr>
        <w:t xml:space="preserve"> Dézs, s Küküllövárt Medgyes mell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Szeredai, Series </w:t>
      </w:r>
      <w:r>
        <w:rPr>
          <w:szCs w:val="22"/>
          <w:lang w:val="ro-RO"/>
        </w:rPr>
        <w:t xml:space="preserve">Episcop. </w:t>
      </w:r>
      <w:r>
        <w:rPr>
          <w:szCs w:val="22"/>
        </w:rPr>
        <w:t>16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Okl. Nemz. Társalk. 1830. 377. l.</w:t>
      </w:r>
      <w:r>
        <w:rPr>
          <w:szCs w:val="22"/>
          <w:vertAlign w:val="superscript"/>
        </w:rPr>
        <w:t xml:space="preserve"> 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Timon, </w:t>
      </w:r>
      <w:r>
        <w:rPr>
          <w:szCs w:val="22"/>
          <w:lang w:val="ro-RO"/>
        </w:rPr>
        <w:t xml:space="preserve">Imago </w:t>
      </w:r>
      <w:r>
        <w:rPr>
          <w:szCs w:val="22"/>
        </w:rPr>
        <w:t>Ant. Hungar. Additamenta. 33. l. Timon szerint</w:t>
        <w:br/>
        <w:t xml:space="preserve">csak a két vár maradt ki, Teleki szerint </w:t>
      </w:r>
      <w:r>
        <w:rPr>
          <w:szCs w:val="22"/>
          <w:lang w:val="en-US"/>
        </w:rPr>
        <w:t xml:space="preserve">(V. </w:t>
      </w:r>
      <w:r>
        <w:rPr>
          <w:szCs w:val="22"/>
        </w:rPr>
        <w:t>300) a két Oláhhon. Hogy</w:t>
      </w:r>
      <w:r>
        <w:rPr>
          <w:i/>
          <w:szCs w:val="22"/>
        </w:rPr>
        <w:br/>
      </w:r>
      <w:r>
        <w:rPr>
          <w:szCs w:val="22"/>
        </w:rPr>
        <w:t xml:space="preserve">István ezért a lengyelhez hajlott. l. Hunyad. k. </w:t>
      </w:r>
      <w:r>
        <w:rPr>
          <w:szCs w:val="22"/>
          <w:lang w:val="en-US"/>
        </w:rPr>
        <w:t xml:space="preserve">V. </w:t>
      </w:r>
      <w:r>
        <w:rPr>
          <w:szCs w:val="22"/>
        </w:rPr>
        <w:t>325. Pray, Comment,</w:t>
        <w:br/>
        <w:t>Hist. 140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0</w:t>
        <w:tab/>
        <w:tab/>
        <w:tab/>
        <w:t>MÁTYÁS KIRÁLY. (1485–86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örök azon igéretére, hogy hóditásait tovább nem foly-</w:t>
        <w:br/>
        <w:t>tatja, Mátyás Bécsre forditá minden figyelmét, ostromát mind</w:t>
        <w:br/>
        <w:t>szorosabban vevé, mely az éhséget tovább nem állhatván</w:t>
        <w:br/>
        <w:t>egyezkedni kezd, s harmadfélévi bezáratás után, magát 1485.</w:t>
        <w:br/>
        <w:t>jun. 1-én feladá; megnyitá kapuit mint az adoma kifejezte ma-</w:t>
        <w:br/>
        <w:t xml:space="preserve">gát a hungárnak, hogy ki bocsáthassa a </w:t>
      </w:r>
      <w:r>
        <w:rPr>
          <w:sz w:val="22"/>
          <w:szCs w:val="22"/>
          <w:lang w:val="de-DE"/>
        </w:rPr>
        <w:t xml:space="preserve">hungert. </w:t>
      </w:r>
      <w:r>
        <w:rPr>
          <w:sz w:val="22"/>
          <w:szCs w:val="22"/>
        </w:rPr>
        <w:t>S a győzel-</w:t>
        <w:br/>
        <w:t>mes magyarok fényes diadalmenettel vonultak Bécs városáb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 király szerencséje tetőpontján állott, honnan fáj-</w:t>
        <w:br/>
        <w:t>dalom, beállott köszvény bajai miatt felebb emelkedni nem tu-</w:t>
        <w:br/>
        <w:t>dott. Bécsben magának palotát épit, királyi udvart nyit; s</w:t>
        <w:br/>
        <w:t>mindjárt kezdetben hat hónapot maradt új székvárosában, győ-</w:t>
        <w:br/>
        <w:t>zelmes sergei pedig Fiuméig Triesztig száguldoz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atalma e széditö magasságán, utódról kezdett gondos-</w:t>
        <w:br/>
        <w:t>kodni: törvényes maradéka nem lévén, az általa elismert,</w:t>
        <w:br/>
        <w:t>számtalan uradalmakkal gazdagitott, s opelni herczegségre</w:t>
        <w:br/>
        <w:t>emelt fiát, Korvin Jánost nézte ki, s minden erejéből e czélra</w:t>
        <w:br/>
        <w:t>munkált. E tervének tulajdonitják, hogy az ürességbe jött ná-</w:t>
        <w:br/>
        <w:t>dori hivatalra egyik legmeghittebb emberét, teremtményét, Zá-</w:t>
        <w:br/>
        <w:t>polya Imrét emelé. Meg lévén győződve, hogy a legjobbat te-</w:t>
        <w:br/>
        <w:t>szi, mit a nemzetre nézve e mostoha körülmények közt tehet:</w:t>
        <w:br/>
        <w:t>hogy a minden jó tulajdonokkal felruházott Korvin érdekében</w:t>
        <w:br/>
        <w:t>a kedélyeket tapogathassa, karácsonra Budára jő, országgyü-</w:t>
        <w:br/>
        <w:t>lést tart... melynek végeztével, 1486 jan. 25-én, egy tüzetesen</w:t>
        <w:br/>
        <w:t xml:space="preserve">tárgyalt polgári perrendtartással látta el az országo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ely-</w:t>
        <w:br/>
        <w:t>ben több alkotmánybeli kérdések megoldása mellett, a nádori</w:t>
        <w:br/>
        <w:t xml:space="preserve">hatalmat tervéhez képest kivánta szabályoztatni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6-ról a</w:t>
        <w:br/>
        <w:t>szászok nemzeti diplomáját is, minden király megerősitéseit</w:t>
        <w:br/>
        <w:t xml:space="preserve">befoglalván, átiratta, s maga részéről is megerősite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tolsó nagy müve a pályáját eddig oly fényesen futott</w:t>
        <w:br/>
        <w:t>nagy királynak... mert a hon örök veszteségére, további ideje</w:t>
        <w:br/>
        <w:t>súlyosbuló betegség, gyengülés, s trónörökös hiánya feletti ag-</w:t>
        <w:br/>
        <w:t>godalmai közt folydogál. Hogy Korvin János jövőjét azáltal is</w:t>
        <w:br/>
        <w:t>szilárditsa, számára a milanoi herczeg leányát kéreté meg... A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iadásairól l. Tud. gyüjt. 1833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5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A székelyek részére, hidvégi </w:t>
      </w:r>
      <w:r>
        <w:rPr>
          <w:spacing w:val="40"/>
          <w:szCs w:val="22"/>
        </w:rPr>
        <w:t>Mikó</w:t>
      </w:r>
      <w:r>
        <w:rPr>
          <w:szCs w:val="22"/>
        </w:rPr>
        <w:t xml:space="preserve"> Lőrincz s társai fellépésé-</w:t>
        <w:br/>
        <w:t>re, Báthori nevezetes itéletet hoz. Spilenb.-féle Székely Constit. 73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MÁTYÁS KIRÁLY. (1487–90).</w:t>
        <w:tab/>
        <w:tab/>
        <w:tab/>
        <w:t>12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házassági egyezkedés folyama alatt, 1487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7-én Bécsuj-</w:t>
        <w:br/>
        <w:t>város kapui is megnyilnak, Alsó-Ausztria kezére jö. Szerencsé-</w:t>
        <w:br/>
        <w:t xml:space="preserve">je még mind mellette áll. A császár még mind megtörve; kül </w:t>
        <w:br/>
        <w:t>ellenei mind legyőzve... s mint egy nemzeti átok, ön palotájá-</w:t>
        <w:br/>
        <w:t>ban merült fel tervei ellensége, és ez Beatrix királyné, egy sima</w:t>
        <w:br/>
        <w:t>nő, kit Mátyás tulságosan szeretett, maga akarván királyi kö-</w:t>
        <w:br/>
        <w:t>vetkezője lenni... A palotábani cselszövény erős gyökereket</w:t>
        <w:br/>
        <w:t>vert. A király, betegeskedése miatt hol Bécsben, hol Budán</w:t>
        <w:br/>
        <w:t>élt, s a mint gyengült, Beatrix királyné pártja Korvin ellené-</w:t>
        <w:br/>
        <w:t>ben a szerint erősöd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épzelni lehet mily surlódások közt töltek Mátyás végső</w:t>
        <w:br/>
        <w:t>évei. Kimerültsége egyre nőtt, sorsa iránt mind bizonyosabbá</w:t>
        <w:br/>
        <w:t>lön. Miért is 1489-ben tervei fátyolát félre vonja, Korvin mel-</w:t>
        <w:br/>
        <w:t>lett nyiltan fellép, az ország nagyait felhijja czélja kivitelére,</w:t>
        <w:br/>
        <w:t>tőlük hűségi eskütételt kivánt, mi sikerült is sokaknál;</w:t>
        <w:br/>
        <w:t>ellenben az olygarchák közt voltak sokan, kik a derék Kor-</w:t>
        <w:br/>
        <w:t>vinban egy második Mátyást láttak, s az ilyeneknél, mint az</w:t>
        <w:br/>
        <w:t>erdélyi vajda Báthori Istvánnál is, ki hogy esküjét le ne te-</w:t>
        <w:br/>
        <w:t>gye Erdélybe jött, visszahatást idézett elő... Hogy Korvinnak</w:t>
        <w:br/>
        <w:t>tekintélyes pártja fejlett, hogy a magyarhoni s erdélyi városok</w:t>
        <w:br/>
        <w:t xml:space="preserve">Korvin mellett nyilatkoz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igen világos; de annál hatal-</w:t>
        <w:br/>
        <w:t>masabban lépett fel Beatrix és pártja, kik a női kormány alatt</w:t>
        <w:br/>
        <w:t>szerepet remél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ártok e feszült állásában viteti fel magát a király</w:t>
        <w:br/>
        <w:t>még egyszer és utoljára Bécsbe... hol egy napon, mig a ki-</w:t>
        <w:br/>
        <w:t>rályné hosszason templomoz... megéhezik, fügét kér... melynek</w:t>
        <w:br/>
        <w:t>megevése után a halál fájdalmai lepék meg... mire a nagy ki-</w:t>
        <w:br/>
        <w:t>rály 1490 ápr. 6-án – meghala... még pedig az erőszakos ha-</w:t>
        <w:br/>
        <w:t xml:space="preserve">lál nem csekély gyanujáva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ely nap Mátyás a 33 éves király, s 47 éves ember</w:t>
        <w:br/>
        <w:t>élte delén nemes lelkét kiadá, Budán kedvencz oroszlánai</w:t>
        <w:br/>
        <w:t>szintén halálukkal hirdeték a király kimulását, – kiröl a nép</w:t>
        <w:br/>
        <w:t>ma is szokta mondani: meghalt Mátyás király, oda az igaz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Hunyadiak kora. Oklt. DCCLXXXIX. s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>Halála körülményeit, a felmerült gyanitásokat, l. Hunyadiak kora.</w:t>
        <w:br/>
        <w:t xml:space="preserve">Oklv. </w:t>
      </w:r>
      <w:r>
        <w:rPr>
          <w:szCs w:val="22"/>
          <w:lang w:val="en-US"/>
        </w:rPr>
        <w:t xml:space="preserve">V. </w:t>
      </w:r>
      <w:r>
        <w:rPr>
          <w:szCs w:val="22"/>
        </w:rPr>
        <w:t>503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2</w:t>
        <w:tab/>
        <w:tab/>
        <w:tab/>
        <w:t>MÁTYÁS KIRÁLY. (1490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ág! minél szebb feliratot a nép ajka egy királynak sem emelt...</w:t>
        <w:br/>
        <w:t>A nép atyját siratá, a hon alkotmányos életét féltő vagy ön-</w:t>
        <w:br/>
        <w:t>zésre hajlandó nagyok s különösön a katholicismus érdekében</w:t>
        <w:br/>
        <w:t>folyt háboruk által inkább nyomott papság, kényuralkodót ki-</w:t>
        <w:br/>
        <w:t>vántak benne látni... kora, melyet nemzeti dicsőséggel annyira</w:t>
        <w:br/>
        <w:t>körül övedzett, hogy nemzetünk a fénytől kényes helyzetét</w:t>
        <w:br/>
        <w:t>nem látta: – nem értette őt... S a honnagyok, kik sasszár-</w:t>
        <w:br/>
        <w:t>nyai alatt kis királyokká nevekedtek: feledék, hogy Róma</w:t>
        <w:br/>
        <w:t>legnagyobb korában diktátorok menték meg mindannyiszor a</w:t>
        <w:br/>
        <w:t>hazát... örökre sirathatja a magyar, hogy e lángész oly korán</w:t>
        <w:br/>
        <w:t>hunyt el, csak 47 éves korában, előbb, minthogy nagy mér-</w:t>
        <w:br/>
        <w:t>vü s egy élet hosszára gondolt terveit kifejthette voln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És a ház, melyben e nagy ember született, Erdélyben</w:t>
        <w:br/>
        <w:t>Kolozsvártt ódon tisztes alakjában maig is áll... Az községi tu-</w:t>
        <w:br/>
        <w:t>lajdon... de oly czélokra használtatva, hogy szomorán jut</w:t>
        <w:br/>
        <w:t xml:space="preserve">eszünkbe, hogy egy </w:t>
      </w:r>
      <w:r>
        <w:rPr>
          <w:sz w:val="22"/>
          <w:szCs w:val="22"/>
          <w:lang w:val="de-DE"/>
        </w:rPr>
        <w:t xml:space="preserve">Ariosto, Galiläi, </w:t>
      </w:r>
      <w:r>
        <w:rPr>
          <w:sz w:val="22"/>
          <w:szCs w:val="22"/>
        </w:rPr>
        <w:t>Mozárt, Molier hazát fel-</w:t>
        <w:br/>
        <w:t>irat jeleli, hogy egy Pindar hazának Thebae elpusztitásakor</w:t>
        <w:br/>
        <w:t>Nagy Sándor megkegyelmezett; s hogy Göthe lakát nemzete</w:t>
        <w:br/>
        <w:t>családjától megvásárolta; s hogy Romulus szalmás kunyhója</w:t>
        <w:br/>
        <w:t>fölé a Capitolium s Cicero háza helyére a szabadság temploma</w:t>
        <w:br/>
        <w:t>épült... Csak a vigasztalhat, hogy a magyar történészeinek még</w:t>
        <w:br/>
        <w:t>nem volt ideje a történeti igazságot kiszolgáltatni...</w:t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01:00Z</dcterms:created>
  <dc:creator>Márton János</dc:creator>
  <dc:description/>
  <cp:keywords/>
  <dc:language>en-US</dc:language>
  <cp:lastModifiedBy>igy</cp:lastModifiedBy>
  <dcterms:modified xsi:type="dcterms:W3CDTF">2010-09-22T10:42:00Z</dcterms:modified>
  <cp:revision>5</cp:revision>
  <dc:subject/>
  <dc:title/>
</cp:coreProperties>
</file>