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TIZENEGYEDIK KORSZAK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spacing w:val="40"/>
          <w:sz w:val="28"/>
          <w:szCs w:val="28"/>
        </w:rPr>
        <w:t>HANYATLÁSUNK NAPJAI.</w:t>
      </w:r>
    </w:p>
    <w:p>
      <w:pPr>
        <w:pStyle w:val="NoSpacing"/>
        <w:spacing w:lineRule="atLeast" w:line="30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§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gy korszak kezdődik, melyben a magyar hanyatlani in-</w:t>
        <w:br/>
        <w:t xml:space="preserve">dul, mely Mohácsnál végződik, melyben megkezdődik a </w:t>
      </w:r>
      <w:r>
        <w:rPr>
          <w:sz w:val="22"/>
          <w:szCs w:val="22"/>
          <w:lang w:val="de-DE"/>
        </w:rPr>
        <w:t>refor-</w:t>
        <w:br/>
        <w:t xml:space="preserve">matio, </w:t>
      </w:r>
      <w:r>
        <w:rPr>
          <w:sz w:val="22"/>
          <w:szCs w:val="22"/>
        </w:rPr>
        <w:t>s a papi miniszterkedésnek vége lön Magyarhonba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korszak szinezetében tulnyomó lévén a vallás, hogy e</w:t>
        <w:br/>
        <w:t>hirteleni nagy változások fejlését némileg foghatóvá tegyük,</w:t>
        <w:br/>
        <w:t>nehány ecsetvonást kisértünk meg a papság akkori állása raj-</w:t>
        <w:br/>
        <w:t>zolására Erdélyb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papság, az emberiség e vigasztalói, a miveltség-ter-</w:t>
        <w:br/>
        <w:t>jesztés s erkölcs- szelidités apostolai, fájdalom, korukat nem</w:t>
        <w:br/>
        <w:t>kezdek érteni. A puskapor, nyomtatás s Amerika, az emberi-</w:t>
        <w:br/>
        <w:t>ség felvilágosodásának e három nagy tényezői, felfedezése hord-</w:t>
        <w:br/>
        <w:t>erejét nem akarák számba ven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tized körül folyvást versengenek a világiakkal. Rende-</w:t>
        <w:br/>
        <w:t>letekre van szükség, mely koczkajátékoktól, ágyasok tartá-</w:t>
        <w:br/>
        <w:t xml:space="preserve">sától tiltja őke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Rendeletek, melyek az ellen szólnak, hogy</w:t>
        <w:br/>
        <w:t>a válópereknél felmerülő fogságbüntetési eseteknél a nőket ne</w:t>
        <w:br/>
        <w:t xml:space="preserve">magoknál tartóztassák l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családi életbeli ez összeütközések mellett, ott álltak a</w:t>
        <w:br/>
        <w:t>kormányzat teréni surlódások, honnan a világiakat kelletinél</w:t>
        <w:br/>
        <w:t>messzebb tart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1397-ből, </w:t>
      </w:r>
      <w:r>
        <w:rPr>
          <w:szCs w:val="22"/>
          <w:lang w:val="de-DE"/>
        </w:rPr>
        <w:t xml:space="preserve">Archiv d. Vereins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09. 21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 w:val="22"/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1335-ből, </w:t>
      </w:r>
      <w:r>
        <w:rPr>
          <w:szCs w:val="22"/>
          <w:lang w:val="de-DE"/>
        </w:rPr>
        <w:t xml:space="preserve">Com. de </w:t>
      </w:r>
      <w:r>
        <w:rPr>
          <w:szCs w:val="22"/>
        </w:rPr>
        <w:t xml:space="preserve">Battyáni Leges Eccles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72</w:t>
      </w:r>
      <w:r>
        <w:rPr>
          <w:sz w:val="22"/>
          <w:szCs w:val="22"/>
        </w:rPr>
        <w:t>.</w:t>
      </w:r>
      <w:r>
        <w:br w:type="page"/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124</w:t>
        <w:tab/>
        <w:tab/>
        <w:tab/>
        <w:t>HANYATLÁSUNK NAPJAI. (1490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ogy befolyásukat fentarthassák, társulatot alkotnak, Szent</w:t>
        <w:br/>
        <w:t>István társulat forma egyletet, mely minden hó kalendaején,</w:t>
        <w:br/>
        <w:t xml:space="preserve">első napján összegyülvén, </w:t>
      </w:r>
      <w:r>
        <w:rPr>
          <w:spacing w:val="40"/>
          <w:sz w:val="22"/>
          <w:szCs w:val="22"/>
        </w:rPr>
        <w:t>kalandos</w:t>
      </w:r>
      <w:r>
        <w:rPr>
          <w:sz w:val="22"/>
          <w:szCs w:val="22"/>
        </w:rPr>
        <w:t xml:space="preserve"> név alatt sokáig fenállt,</w:t>
        <w:br/>
        <w:t>s mely ekkor az isteni tisztelet végeztével mintegy banquettet</w:t>
        <w:br/>
        <w:t xml:space="preserve">rendezett, s melynek alapszabályai köz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gymás temetőbe</w:t>
        <w:br/>
        <w:t xml:space="preserve">kisérésén kivül egyéb alig emlitteti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de mint látni fogjuk</w:t>
        <w:br/>
        <w:t>az politikába is bele vegyültek, s az ellenzék ellen dolgoz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szerzetesek sem vettek magoknak kevesebb szabadsá-</w:t>
        <w:br/>
        <w:t>got... Mátyás király a kerczi apátságot, mert világi örömekbe</w:t>
        <w:br/>
        <w:t>merült, eltörlé… S nevezetes fényt deritnek a szerzetes életre</w:t>
        <w:br/>
        <w:t>azon rendszabályok, melyeket a minorita szerzet 1499-ben a</w:t>
        <w:br/>
        <w:t>székelyföldön Atyhán, a Firtoshegyi monostorban összegyülve</w:t>
        <w:br/>
        <w:t>aláirt. Meghatározák többek közt, hogy világi ügyekbe ne avat-</w:t>
        <w:br/>
        <w:t>kozzanak; hogy főurakat a convent asztalához ne hijjanak;</w:t>
        <w:br/>
        <w:t>hogy a világi nénék és testvérek saját udvarokban maradja-</w:t>
        <w:br/>
        <w:t>nak; hogy ha világiak a szerzet öltözetében akarnak temetkez-</w:t>
        <w:br/>
        <w:t>ni, azok a szerzet temetőjébe temetkezzenek, s hogy a papok</w:t>
        <w:br/>
        <w:t>négy loval ne járjanak... kéjelem s a világiakkali szoros érint-</w:t>
        <w:br/>
        <w:t>kezés szól e pontokból a papok részéről, mig ellenben a fra-</w:t>
        <w:br/>
        <w:t>tereknek megtiltják, hogy csizmát engedelem nélkül ne huzza-</w:t>
        <w:br/>
        <w:t>nak, tollpárnát ne használjanak, s egy ruhájoknál több ne le-</w:t>
        <w:br/>
        <w:t xml:space="preserve">gye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mégis ők szedjék az alamisnát s dolgozzanak. Ily vo-</w:t>
        <w:br/>
        <w:t>násokkal áll a papság egymással, s a világiakkal szemben azon</w:t>
        <w:br/>
        <w:t xml:space="preserve">időben, mely a vallásos rázkodások legnagyobbikát látt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..</w:t>
        <w:br/>
        <w:t>Azonban legyen elég ennyi a következök némi tájékozásár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§.</w:t>
      </w:r>
    </w:p>
    <w:p>
      <w:pPr>
        <w:pStyle w:val="NoSpacing"/>
        <w:spacing w:lineRule="atLeast" w:line="300"/>
        <w:jc w:val="center"/>
        <w:rPr/>
      </w:pP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Ulászló király.</w:t>
      </w:r>
    </w:p>
    <w:p>
      <w:pPr>
        <w:pStyle w:val="NoSpacing"/>
        <w:spacing w:lineRule="atLeast" w:line="300"/>
        <w:jc w:val="center"/>
        <w:rPr/>
      </w:pPr>
      <w:r>
        <w:rPr>
          <w:sz w:val="22"/>
          <w:szCs w:val="22"/>
        </w:rPr>
        <w:t>(1490–1516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nagy király halála által megüresült magyar trónra azon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L. a szabályokat. Battyáni, Leges Eccl. </w:t>
      </w:r>
      <w:r>
        <w:rPr>
          <w:szCs w:val="22"/>
          <w:lang w:val="en-US"/>
        </w:rPr>
        <w:t>III.</w:t>
      </w:r>
      <w:r>
        <w:rPr>
          <w:b/>
          <w:szCs w:val="22"/>
          <w:lang w:val="en-US"/>
        </w:rPr>
        <w:t xml:space="preserve"> </w:t>
      </w:r>
      <w:r>
        <w:rPr>
          <w:szCs w:val="22"/>
        </w:rPr>
        <w:t xml:space="preserve">217. V. ö. Fejér, </w:t>
      </w:r>
      <w:r>
        <w:rPr>
          <w:szCs w:val="22"/>
          <w:lang w:val="ro-RO"/>
        </w:rPr>
        <w:t>Cod.</w:t>
        <w:br/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X. I. </w:t>
      </w:r>
      <w:r>
        <w:rPr>
          <w:szCs w:val="22"/>
        </w:rPr>
        <w:t xml:space="preserve">569. </w:t>
      </w:r>
      <w:r>
        <w:rPr>
          <w:szCs w:val="22"/>
          <w:lang w:val="en-US"/>
        </w:rPr>
        <w:t xml:space="preserve">II. </w:t>
      </w:r>
      <w:r>
        <w:rPr>
          <w:szCs w:val="22"/>
        </w:rPr>
        <w:t>694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Ez utolsó czélra Erdélyben korunkra jött a kalandosok társasága, oda</w:t>
        <w:br/>
        <w:t>tartozott minden polgár, ki egy czéhnak sem volt tagja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Battyáni, Leges Eccl. </w:t>
      </w:r>
      <w:r>
        <w:rPr>
          <w:szCs w:val="22"/>
          <w:lang w:val="en-US"/>
        </w:rPr>
        <w:t>III.</w:t>
      </w:r>
      <w:r>
        <w:rPr>
          <w:b/>
          <w:szCs w:val="22"/>
          <w:lang w:val="en-US"/>
        </w:rPr>
        <w:t xml:space="preserve"> </w:t>
      </w:r>
      <w:r>
        <w:rPr>
          <w:szCs w:val="22"/>
        </w:rPr>
        <w:t>609–635. l</w:t>
      </w:r>
      <w:r>
        <w:rPr>
          <w:b/>
          <w:szCs w:val="22"/>
        </w:rPr>
        <w:t>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L. Többet. Éder Felmerhez. 269–79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II. ULÁSZLÓ KIRÁLY. (1490).</w:t>
        <w:tab/>
        <w:tab/>
        <w:tab/>
        <w:t>125</w:t>
      </w:r>
    </w:p>
    <w:p>
      <w:pPr>
        <w:pStyle w:val="NoSpacing"/>
        <w:spacing w:lineRule="atLeast" w:line="3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  <w:lang w:val="ro-RO"/>
        </w:rPr>
        <w:t xml:space="preserve">nal </w:t>
      </w:r>
      <w:r>
        <w:rPr>
          <w:sz w:val="22"/>
          <w:szCs w:val="22"/>
        </w:rPr>
        <w:t xml:space="preserve">öt folyamodó jelentkezett: </w:t>
      </w:r>
      <w:r>
        <w:rPr>
          <w:spacing w:val="40"/>
          <w:sz w:val="22"/>
          <w:szCs w:val="22"/>
        </w:rPr>
        <w:t>Korvin</w:t>
      </w:r>
      <w:r>
        <w:rPr>
          <w:sz w:val="22"/>
          <w:szCs w:val="22"/>
        </w:rPr>
        <w:t xml:space="preserve"> János, Mátyás király</w:t>
        <w:br/>
        <w:t>temészetes fia; Maximilián, a császár fia; Kazmér lengyel király</w:t>
        <w:br/>
        <w:t>két fia, Albert és Ulászló, s végre Beatrix, Mátyás özvegye.</w:t>
        <w:br/>
        <w:t>A pártok működéshez fogtak. A nagy király érczkara által</w:t>
        <w:br/>
        <w:t>megzabolázott olygárkák szenvedélye, mint fék szakitott mén</w:t>
        <w:br/>
        <w:t>tombolt a hon érdekein. Báthori István vajdánk is csak annyi</w:t>
        <w:br/>
        <w:t xml:space="preserve">politikai belátással </w:t>
      </w:r>
      <w:r>
        <w:rPr>
          <w:sz w:val="22"/>
          <w:szCs w:val="22"/>
          <w:lang w:val="ro-RO"/>
        </w:rPr>
        <w:t>birt</w:t>
      </w:r>
      <w:r>
        <w:rPr>
          <w:sz w:val="22"/>
          <w:szCs w:val="22"/>
        </w:rPr>
        <w:t>, hogy azt irá a székelyekhez: nem</w:t>
        <w:br/>
        <w:t>kell nekünk több Mátyás király, hanem olyat választunk, ki-</w:t>
        <w:br/>
        <w:t xml:space="preserve">nek üstökét mindig markunkban tarthassu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szomoru kilátások közt gyült fel a királyválasztó gyü-</w:t>
        <w:br/>
        <w:t>lés a Rákos-mezőre, 1490. máj. 17-én, mit Dóczi Orbán, er-</w:t>
        <w:br/>
        <w:t xml:space="preserve">délyi derék hazánkfi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mint egri ersek vezet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pártok és rendek fegyveresen, dandárokkal gyültek</w:t>
        <w:br/>
        <w:t xml:space="preserve">fel. Köztök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István vajdánk 3500 főből álló kiséret-</w:t>
        <w:br/>
        <w:t xml:space="preserve">tel, kik közt a téveszmére vezetett székelység volt a túlnyomó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eves gyülés lön. Maximilián követelését elveték. Beatri-</w:t>
        <w:br/>
        <w:t>xot a leendő király keze igéretével visszalépteték. A nemzet</w:t>
        <w:br/>
        <w:t>egy része Albertet, a lengyel király fiát, a más része a sok</w:t>
        <w:br/>
        <w:t xml:space="preserve">reményre jogositó daliás fiatal </w:t>
      </w:r>
      <w:r>
        <w:rPr>
          <w:spacing w:val="40"/>
          <w:sz w:val="22"/>
          <w:szCs w:val="22"/>
        </w:rPr>
        <w:t>Korvin</w:t>
      </w:r>
      <w:r>
        <w:rPr>
          <w:sz w:val="22"/>
          <w:szCs w:val="22"/>
        </w:rPr>
        <w:t xml:space="preserve"> Jánost királynak ki-</w:t>
        <w:br/>
        <w:t>áltja; de végre is a hatalomra vágyó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lygárkák csele győz, kik</w:t>
        <w:br/>
        <w:t>a gyülést addig huzák heteken honapokan át, mig végre a</w:t>
        <w:br/>
        <w:t>kis nemesség s városi követek hazamentek: s akkor óhajtá-</w:t>
        <w:br/>
        <w:t>sukhoz képest Ulászló cseh királyt teheték meg, egy koros el-</w:t>
        <w:br/>
        <w:t>hizott, magával is jóltehetlen lengyel királyfit, kinek üstökét</w:t>
        <w:br/>
        <w:t>Báthoriék csakugyan kezökben tarthat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em akarunk kitérni a békétlenség rajzolására, melyet e</w:t>
        <w:br/>
        <w:t>választás Korvin pártjánál felkeltett; nem leirni a csa-</w:t>
        <w:br/>
        <w:t xml:space="preserve">tákat, miket </w:t>
      </w:r>
      <w:r>
        <w:rPr>
          <w:spacing w:val="40"/>
          <w:sz w:val="22"/>
          <w:szCs w:val="22"/>
        </w:rPr>
        <w:t>Kinizsi és Báthori</w:t>
      </w:r>
      <w:r>
        <w:rPr>
          <w:sz w:val="22"/>
          <w:szCs w:val="22"/>
        </w:rPr>
        <w:t xml:space="preserve"> Korvin ellen folytatott. A</w:t>
        <w:br/>
      </w:r>
      <w:r>
        <w:rPr>
          <w:sz w:val="22"/>
          <w:szCs w:val="22"/>
          <w:lang w:val="de-DE"/>
        </w:rPr>
        <w:t>fejetlenked</w:t>
      </w:r>
      <w:r>
        <w:rPr>
          <w:sz w:val="22"/>
          <w:szCs w:val="22"/>
        </w:rPr>
        <w:t>ő</w:t>
      </w:r>
      <w:r>
        <w:rPr>
          <w:sz w:val="22"/>
          <w:szCs w:val="22"/>
          <w:lang w:val="de-DE"/>
        </w:rPr>
        <w:t xml:space="preserve">k </w:t>
      </w:r>
      <w:r>
        <w:rPr>
          <w:sz w:val="22"/>
          <w:szCs w:val="22"/>
        </w:rPr>
        <w:t>harcza volt az a hazafi párt ellen, melynek élén</w:t>
        <w:br/>
        <w:t xml:space="preserve">többek közt az utolsó Ujlaki, a nemes jellemü </w:t>
      </w:r>
      <w:r>
        <w:rPr>
          <w:spacing w:val="40"/>
          <w:sz w:val="22"/>
          <w:szCs w:val="22"/>
        </w:rPr>
        <w:t>Ujlaki Lő-</w:t>
        <w:br/>
        <w:t>rinz</w:t>
      </w:r>
      <w:r>
        <w:rPr>
          <w:sz w:val="22"/>
          <w:szCs w:val="22"/>
        </w:rPr>
        <w:t xml:space="preserve"> állt, Ujlaki Miklós vajdánk s bozsniai király fia, ki</w:t>
        <w:br/>
        <w:t>feledve a családi gyülöletet, vérét, állását mindenét koczkára</w:t>
        <w:br/>
        <w:t>veté Korvinért... Csak annyit akarunk emliteni, hogy már láng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ovachich, </w:t>
      </w:r>
      <w:r>
        <w:rPr>
          <w:szCs w:val="22"/>
          <w:lang w:val="de-DE"/>
        </w:rPr>
        <w:t xml:space="preserve">Scriptor. Minor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4. l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Dóczi mint sírirata mutatja, Erdélyben, Nagylakon született. Bonfin,</w:t>
        <w:br/>
        <w:t xml:space="preserve">Dec. </w:t>
      </w:r>
      <w:r>
        <w:rPr>
          <w:szCs w:val="22"/>
          <w:lang w:val="en-US"/>
        </w:rPr>
        <w:t>IV. Li</w:t>
      </w:r>
      <w:r>
        <w:rPr>
          <w:szCs w:val="22"/>
        </w:rPr>
        <w:t xml:space="preserve">br. v. F. M. or. Minerva 1834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60. l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Bonfin, Dec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>IX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26</w:t>
        <w:tab/>
        <w:tab/>
        <w:tab/>
        <w:t>II. U</w:t>
      </w:r>
      <w:r>
        <w:rPr>
          <w:smallCaps/>
          <w:sz w:val="22"/>
          <w:szCs w:val="22"/>
        </w:rPr>
        <w:t xml:space="preserve">LÁSZLÓ KIRÁLY. </w:t>
      </w:r>
      <w:r>
        <w:rPr>
          <w:sz w:val="22"/>
          <w:szCs w:val="22"/>
        </w:rPr>
        <w:t>(1491–92).</w:t>
      </w:r>
    </w:p>
    <w:p>
      <w:pPr>
        <w:pStyle w:val="NoSpacing"/>
        <w:spacing w:lineRule="atLeast" w:line="3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  <w:lang w:val="ro-RO"/>
        </w:rPr>
        <w:t xml:space="preserve">ba </w:t>
      </w:r>
      <w:r>
        <w:rPr>
          <w:sz w:val="22"/>
          <w:szCs w:val="22"/>
        </w:rPr>
        <w:t>borulandó volt a haza, midőn Korvin felfogva, hogy ha-</w:t>
        <w:br/>
        <w:t>zánk helyzete a hajóé, mely nagy kalózok közt evez, követe-</w:t>
        <w:br/>
        <w:t>léséről lemondott; s mikor király lehetett volna, megelégedett</w:t>
        <w:br/>
        <w:t>a bozsniai királysággal, az alsó tartományok bánságával; a</w:t>
        <w:br/>
        <w:t xml:space="preserve">koronát kezéből kiadta, 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1-én Ulászló koronázásán ma-</w:t>
        <w:br/>
        <w:t>ga is megjelen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; </w:t>
      </w:r>
      <w:r>
        <w:rPr>
          <w:sz w:val="22"/>
          <w:szCs w:val="22"/>
        </w:rPr>
        <w:t>mig Ujlaki nem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Ulászló király lön. Bécset, hol Mátyás meghalt, melyet a</w:t>
        <w:br/>
        <w:t>magyarok öt évig birtak, – azonnal kiüriték, odahagy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em volt elég, hogy Bécset elvesztők, megtámadó ser-</w:t>
        <w:br/>
        <w:t>gek rontottak a hazára, melynek következtében 1491-ben oda</w:t>
        <w:br/>
        <w:t xml:space="preserve">fejlik a dolog, hogy a gyenge király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7-én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ékeszer-</w:t>
        <w:br/>
        <w:t>ződésbe egyezik bele, mely által azon esetre, ha fimaradéka</w:t>
        <w:br/>
        <w:t>nem lesz, vagy kihal, a magyar koronát Maximilián császárnak</w:t>
        <w:br/>
        <w:t xml:space="preserve">köti le, s ennek a rendek általi megerősittetését igér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E</w:t>
        <w:br/>
        <w:t>végzetteljes pontok elfogadására 1492. Amerika felfedeztetése</w:t>
        <w:br/>
        <w:t>éve februára 2-ára csakugyan hongyülést hí össze, hová Maxi-</w:t>
        <w:br/>
        <w:t>milián követei is megérkeztek. De a midőn a pontokat felol-</w:t>
        <w:br/>
        <w:t>vasák, oly lárma támadt a gyűlésben, hogy átvinni nem lehe-</w:t>
        <w:br/>
        <w:t>tett. Diplomatiai fogást vettek elő, ahoz folyamodtak, hogy</w:t>
        <w:br/>
        <w:t>egyesekkel és testületekkel külön-külön kezdék jová hagyatni.</w:t>
        <w:br/>
        <w:t>Igy jött létre az, hogy Magyarország főrendei, kik közt Er-</w:t>
        <w:br/>
        <w:t xml:space="preserve">délyből </w:t>
      </w:r>
      <w:r>
        <w:rPr>
          <w:spacing w:val="40"/>
          <w:sz w:val="22"/>
          <w:szCs w:val="22"/>
        </w:rPr>
        <w:t>Bát</w:t>
      </w:r>
      <w:r>
        <w:rPr>
          <w:spacing w:val="40"/>
          <w:sz w:val="22"/>
          <w:szCs w:val="22"/>
          <w:lang w:val="ro-RO"/>
        </w:rPr>
        <w:t>hor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István országbiró és erdélyi vajda, vingárdi</w:t>
        <w:br/>
      </w:r>
      <w:r>
        <w:rPr>
          <w:spacing w:val="40"/>
          <w:sz w:val="22"/>
          <w:szCs w:val="22"/>
        </w:rPr>
        <w:t>Geréb</w:t>
      </w:r>
      <w:r>
        <w:rPr>
          <w:sz w:val="22"/>
          <w:szCs w:val="22"/>
        </w:rPr>
        <w:t xml:space="preserve"> Péter, dengelegi </w:t>
      </w:r>
      <w:r>
        <w:rPr>
          <w:spacing w:val="40"/>
          <w:sz w:val="22"/>
          <w:szCs w:val="22"/>
        </w:rPr>
        <w:t>Pongrácz</w:t>
      </w:r>
      <w:r>
        <w:rPr>
          <w:sz w:val="22"/>
          <w:szCs w:val="22"/>
        </w:rPr>
        <w:t xml:space="preserve"> Mátyás, </w:t>
      </w:r>
      <w:r>
        <w:rPr>
          <w:spacing w:val="40"/>
          <w:sz w:val="22"/>
          <w:szCs w:val="22"/>
        </w:rPr>
        <w:t>Telegdi</w:t>
      </w:r>
      <w:r>
        <w:rPr>
          <w:sz w:val="22"/>
          <w:szCs w:val="22"/>
        </w:rPr>
        <w:t xml:space="preserve"> Ist-</w:t>
        <w:br/>
        <w:t xml:space="preserve">ván, erdélyi alvajda, </w:t>
      </w:r>
      <w:r>
        <w:rPr>
          <w:spacing w:val="40"/>
          <w:sz w:val="22"/>
          <w:szCs w:val="22"/>
        </w:rPr>
        <w:t>Gerendi</w:t>
      </w:r>
      <w:r>
        <w:rPr>
          <w:sz w:val="22"/>
          <w:szCs w:val="22"/>
        </w:rPr>
        <w:t xml:space="preserve"> Miklós, somkereki </w:t>
      </w:r>
      <w:r>
        <w:rPr>
          <w:spacing w:val="40"/>
          <w:sz w:val="22"/>
          <w:szCs w:val="22"/>
        </w:rPr>
        <w:t>Erdélyi</w:t>
      </w:r>
      <w:r>
        <w:rPr>
          <w:sz w:val="22"/>
          <w:szCs w:val="22"/>
        </w:rPr>
        <w:br/>
        <w:t xml:space="preserve">János és Márton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, szamosfalvi </w:t>
      </w:r>
      <w:r>
        <w:rPr>
          <w:spacing w:val="40"/>
          <w:sz w:val="22"/>
          <w:szCs w:val="22"/>
        </w:rPr>
        <w:t>Mikola</w:t>
      </w:r>
      <w:r>
        <w:rPr>
          <w:sz w:val="22"/>
          <w:szCs w:val="22"/>
        </w:rPr>
        <w:t xml:space="preserve"> Fe-</w:t>
        <w:br/>
        <w:t xml:space="preserve">rencz, </w:t>
      </w:r>
      <w:r>
        <w:rPr>
          <w:spacing w:val="40"/>
          <w:sz w:val="22"/>
          <w:szCs w:val="22"/>
        </w:rPr>
        <w:t>Barlabás</w:t>
      </w:r>
      <w:r>
        <w:rPr>
          <w:sz w:val="22"/>
          <w:szCs w:val="22"/>
        </w:rPr>
        <w:t xml:space="preserve"> János és Lénárd, </w:t>
      </w:r>
      <w:r>
        <w:rPr>
          <w:spacing w:val="40"/>
          <w:sz w:val="22"/>
          <w:szCs w:val="22"/>
        </w:rPr>
        <w:t>Kendefi</w:t>
      </w:r>
      <w:r>
        <w:rPr>
          <w:sz w:val="22"/>
          <w:szCs w:val="22"/>
        </w:rPr>
        <w:t xml:space="preserve"> Mihály, </w:t>
      </w:r>
      <w:r>
        <w:rPr>
          <w:spacing w:val="40"/>
          <w:sz w:val="22"/>
          <w:szCs w:val="22"/>
        </w:rPr>
        <w:t>Hosz-</w:t>
        <w:br/>
        <w:t>szuaszói</w:t>
      </w:r>
      <w:r>
        <w:rPr>
          <w:sz w:val="22"/>
          <w:szCs w:val="22"/>
        </w:rPr>
        <w:t xml:space="preserve"> Bálint mint zászlós urak és nemesek vannak em-</w:t>
        <w:br/>
        <w:t xml:space="preserve">litv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s velek együtt a horvátországi részek főurai, s végül</w:t>
        <w:br/>
        <w:t>egy harmadik okmányban a főpapság, a békeszerzödést némi</w:t>
        <w:br/>
        <w:t>módositásokkal márt. 7-ről elismerték ugyan, de esküt reá le</w:t>
        <w:br/>
        <w:t>nem tettek. Igy csatlakoznak később az erdélyi szászok máj.</w:t>
        <w:br/>
        <w:t xml:space="preserve">elején Szebenben kiadott okmány által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igy végre Kolozs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imigianus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5. l. Korvin egy tűzetes életiratát l. S. </w:t>
      </w:r>
      <w:r>
        <w:rPr>
          <w:szCs w:val="22"/>
          <w:lang w:val="de-DE"/>
        </w:rPr>
        <w:t>Quartalschrift</w:t>
        <w:br/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. füzet. Az egyezkedési okmányt. Pray, </w:t>
      </w:r>
      <w:r>
        <w:rPr>
          <w:szCs w:val="22"/>
          <w:lang w:val="ro-RO"/>
        </w:rPr>
        <w:t xml:space="preserve">Epistolæ Procer. </w:t>
      </w:r>
      <w:r>
        <w:rPr>
          <w:szCs w:val="22"/>
          <w:lang w:val="en-US"/>
        </w:rPr>
        <w:t>I. 3</w:t>
      </w:r>
      <w:r>
        <w:rPr>
          <w:szCs w:val="22"/>
        </w:rPr>
        <w:t>78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</w:r>
      <w:r>
        <w:rPr>
          <w:szCs w:val="22"/>
          <w:lang w:val="de-DE"/>
        </w:rPr>
        <w:t>Engel, Geschichte III. II. Abt. 3</w:t>
      </w:r>
      <w:r>
        <w:rPr>
          <w:szCs w:val="22"/>
        </w:rPr>
        <w:t>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  <w:lang w:val="de-DE"/>
        </w:rPr>
        <w:t>3</w:t>
      </w:r>
      <w:r>
        <w:rPr>
          <w:szCs w:val="22"/>
          <w:lang w:val="de-DE"/>
        </w:rPr>
        <w:t>)</w:t>
        <w:tab/>
      </w:r>
      <w:r>
        <w:rPr>
          <w:szCs w:val="22"/>
        </w:rPr>
        <w:t xml:space="preserve">Jászay, </w:t>
      </w:r>
      <w:r>
        <w:rPr>
          <w:szCs w:val="22"/>
          <w:lang w:val="de-DE"/>
        </w:rPr>
        <w:t xml:space="preserve">Magy. </w:t>
      </w:r>
      <w:r>
        <w:rPr>
          <w:szCs w:val="22"/>
        </w:rPr>
        <w:t xml:space="preserve">nemz. napjai Mohács után. </w:t>
      </w:r>
      <w:r>
        <w:rPr>
          <w:szCs w:val="22"/>
          <w:lang w:val="en-US"/>
        </w:rPr>
        <w:t xml:space="preserve">I. </w:t>
      </w:r>
      <w:r>
        <w:rPr>
          <w:szCs w:val="22"/>
        </w:rPr>
        <w:t>415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)</w:t>
      </w:r>
      <w:r>
        <w:rPr>
          <w:szCs w:val="22"/>
        </w:rPr>
        <w:tab/>
        <w:t xml:space="preserve">Okl, Schesæus. 209. l. 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de-DE"/>
        </w:rPr>
        <w:t>II. U</w:t>
      </w:r>
      <w:r>
        <w:rPr>
          <w:smallCaps/>
          <w:sz w:val="22"/>
          <w:szCs w:val="22"/>
        </w:rPr>
        <w:t xml:space="preserve">LÁSZLÓ KIRÁLY. </w:t>
      </w:r>
      <w:r>
        <w:rPr>
          <w:sz w:val="22"/>
          <w:szCs w:val="22"/>
        </w:rPr>
        <w:t>(1492–93).</w:t>
        <w:tab/>
        <w:tab/>
        <w:tab/>
        <w:t>12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vár, Besztercze, Medgyes és Brassó; mi alatt Magyarhon né-</w:t>
        <w:br/>
        <w:t>mely városaival szintén aláiraták... mit azonban a megyék meg-</w:t>
        <w:br/>
        <w:t>tagadtak, s fegyverrel akartak ellent monda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akacs Tamás csillapitá le e zavart, egy erélyes férfi, kit</w:t>
        <w:br/>
        <w:t>Jászay az Erdélyben régebb virágzott Erdőd nemzetségből</w:t>
        <w:br/>
        <w:t xml:space="preserve">erőszakol származtat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ki Dóczi halálával egri ersekségre s</w:t>
        <w:br/>
        <w:t>a világi nagyok megbuktatásával ugy szolván, első miniszter-</w:t>
        <w:br/>
        <w:t>ségre emelkedett; mely befolyása mindjárt kezdetben Erdélybe</w:t>
        <w:br/>
        <w:t>is érezhető lö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akacs s benne a papi kormány újból hatalomra vergő-</w:t>
        <w:br/>
        <w:t>dése legnagyobb akadályra Báthori István vajdában talált: Ba-</w:t>
        <w:br/>
        <w:t xml:space="preserve">kacs ki elég ügyességgel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az elébe gördülő akadályokon</w:t>
        <w:br/>
        <w:t>magát keresztül vágni, Báthori megbuktatását czélba vette. És</w:t>
        <w:br/>
        <w:t>erre az alkalom csakhamar fel is merült. Ugyan is a vajda telj-</w:t>
        <w:br/>
        <w:t xml:space="preserve">hatalma érzetében a </w:t>
      </w:r>
      <w:r>
        <w:rPr>
          <w:spacing w:val="40"/>
          <w:sz w:val="22"/>
          <w:szCs w:val="22"/>
        </w:rPr>
        <w:t>székelyekre</w:t>
      </w:r>
      <w:r>
        <w:rPr>
          <w:sz w:val="22"/>
          <w:szCs w:val="22"/>
        </w:rPr>
        <w:t xml:space="preserve"> önkényileg adót vetett, s</w:t>
        <w:br/>
        <w:t>hogy őket fékezze, Marosvásárhelytt a mostani vár előtt feküdt</w:t>
        <w:br/>
        <w:t>monostort erősséggé emeltetvén, fennen hirdeté: két feje le-</w:t>
        <w:br/>
        <w:t>gyen annak, ki őt az udvarnál be meri panaszolni, hogy a</w:t>
        <w:br/>
        <w:t>helyébe, melyiket ő elüttet, mást vehessen elő. Bár mennyire</w:t>
        <w:br/>
        <w:t>szigoru s vad volt is Báthori, a székelyek közt mégis akad-</w:t>
        <w:br/>
        <w:t>tak, kik felmentek, s a vajdát, mint székelyek grófját az ud-</w:t>
        <w:br/>
        <w:t>varnál bepanaszlák s a nemzet jógai sérthetlensége mellett ha-</w:t>
        <w:br/>
        <w:t xml:space="preserve">talmas szót emeltek; a szászok </w:t>
      </w:r>
      <w:r>
        <w:rPr>
          <w:sz w:val="22"/>
          <w:szCs w:val="22"/>
          <w:lang w:val="de-DE"/>
        </w:rPr>
        <w:t xml:space="preserve">Haan Lörincz </w:t>
      </w:r>
      <w:r>
        <w:rPr>
          <w:sz w:val="22"/>
          <w:szCs w:val="22"/>
        </w:rPr>
        <w:t>szebeni király-</w:t>
        <w:br/>
        <w:t>bíró által szintén felléptek: s egy szép reggel, Báthori csak</w:t>
        <w:br/>
        <w:t>arra ébred, hogy azon rendeletet kapja, mikép Budán jelenjék</w:t>
        <w:br/>
        <w:t xml:space="preserve">meg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 Bakacs már több zászlós-uraságokban keresztül vitte</w:t>
        <w:br/>
        <w:t>vala, hogy a régi hatalmas zászlós-úr mellé még egyet ren-</w:t>
        <w:br/>
        <w:t>delt, most ezt az erdélyi vajdaságban is életbe akará léptetni.</w:t>
        <w:br/>
        <w:t>A tervet Báthori elé teszik, de a büszke vajda, a helyett hogy</w:t>
        <w:br/>
        <w:t xml:space="preserve">hatalmát valakivel megossza, inkább lemondott a vajdaságró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</w:t>
        <w:br/>
        <w:t>s a király 1493 jan. 19-én azonnal elfogadván, helyébe két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L. az oklevelet, s Szalay L. tűzetes értekezését Budapesti Szemle</w:t>
        <w:br/>
        <w:t xml:space="preserve">1858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55. </w:t>
      </w:r>
      <w:r>
        <w:rPr>
          <w:szCs w:val="22"/>
          <w:lang w:val="ro-RO"/>
        </w:rPr>
        <w:t>sat. l</w:t>
      </w:r>
      <w:r>
        <w:rPr>
          <w:szCs w:val="22"/>
        </w:rPr>
        <w:t>. Vajdánk és püspökünk, mint többet igérök külön ok-</w:t>
        <w:br/>
        <w:t xml:space="preserve">mányokat adtak ki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ő. Schesæus, </w:t>
      </w:r>
      <w:r>
        <w:rPr>
          <w:szCs w:val="22"/>
          <w:lang w:val="de-DE"/>
        </w:rPr>
        <w:t xml:space="preserve">Ruinæ </w:t>
      </w:r>
      <w:r>
        <w:rPr>
          <w:szCs w:val="22"/>
        </w:rPr>
        <w:t>Pannon. 205–7. l. Fejér,</w:t>
        <w:br/>
        <w:t>XI</w:t>
      </w:r>
      <w:r>
        <w:rPr>
          <w:i/>
          <w:szCs w:val="22"/>
          <w:lang w:val="en-US"/>
        </w:rPr>
        <w:t xml:space="preserve">. </w:t>
      </w:r>
      <w:r>
        <w:rPr>
          <w:szCs w:val="22"/>
        </w:rPr>
        <w:t>555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  <w:lang w:val="de-DE"/>
        </w:rPr>
        <w:t xml:space="preserve">Engel, Geschichte. </w:t>
      </w:r>
      <w:r>
        <w:rPr>
          <w:szCs w:val="22"/>
          <w:lang w:val="ro-RO"/>
        </w:rPr>
        <w:t xml:space="preserve">III. </w:t>
      </w:r>
      <w:r>
        <w:rPr>
          <w:szCs w:val="22"/>
          <w:lang w:val="en-US"/>
        </w:rPr>
        <w:t xml:space="preserve">II. </w:t>
      </w:r>
      <w:r>
        <w:rPr>
          <w:szCs w:val="22"/>
          <w:lang w:val="de-DE"/>
        </w:rPr>
        <w:t xml:space="preserve">Abt. </w:t>
      </w:r>
      <w:r>
        <w:rPr>
          <w:szCs w:val="22"/>
        </w:rPr>
        <w:t>54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Palma, Not. Rer. Hung. II. </w:t>
      </w:r>
      <w:r>
        <w:rPr>
          <w:szCs w:val="22"/>
        </w:rPr>
        <w:t>474–79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28</w:t>
        <w:tab/>
        <w:tab/>
        <w:tab/>
        <w:t>II</w:t>
      </w:r>
      <w:r>
        <w:rPr>
          <w:smallCaps/>
          <w:sz w:val="22"/>
          <w:szCs w:val="22"/>
          <w:lang w:val="ro-RO"/>
        </w:rPr>
        <w:t>. U</w:t>
      </w:r>
      <w:r>
        <w:rPr>
          <w:smallCaps/>
          <w:sz w:val="22"/>
          <w:szCs w:val="22"/>
        </w:rPr>
        <w:t xml:space="preserve">LÁSZLÓ KIRÁLY. </w:t>
      </w:r>
      <w:r>
        <w:rPr>
          <w:sz w:val="22"/>
          <w:szCs w:val="22"/>
        </w:rPr>
        <w:t>(1493–94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vajdát nevezett, egyiket főlovászmesterét, lelészi </w:t>
      </w:r>
      <w:r>
        <w:rPr>
          <w:spacing w:val="40"/>
          <w:sz w:val="22"/>
          <w:szCs w:val="22"/>
        </w:rPr>
        <w:t>Losonczi</w:t>
        <w:br/>
        <w:t>Lászlót</w:t>
      </w:r>
      <w:r>
        <w:rPr>
          <w:sz w:val="22"/>
          <w:szCs w:val="22"/>
        </w:rPr>
        <w:t xml:space="preserve">, a mást főkamarását bélteki </w:t>
      </w:r>
      <w:r>
        <w:rPr>
          <w:spacing w:val="40"/>
          <w:sz w:val="22"/>
          <w:szCs w:val="22"/>
        </w:rPr>
        <w:t>Drágfi Bertala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ezek az udvarnál szövődnek, megjön a hír, hogy</w:t>
        <w:br/>
        <w:t>Ali bég, az új szendrői basa azon parancsot vette Bajazeth</w:t>
        <w:br/>
        <w:t>szultántól, hogy Erdélybe üssön. A két vajda még nem érkez-</w:t>
        <w:br/>
        <w:t xml:space="preserve">vén le, </w:t>
      </w:r>
      <w:r>
        <w:rPr>
          <w:spacing w:val="40"/>
          <w:sz w:val="22"/>
          <w:szCs w:val="22"/>
        </w:rPr>
        <w:t>Thelegdi István</w:t>
      </w:r>
      <w:r>
        <w:rPr>
          <w:sz w:val="22"/>
          <w:szCs w:val="22"/>
        </w:rPr>
        <w:t xml:space="preserve"> alvajda a Báthori leléptetése felett</w:t>
        <w:br/>
        <w:t>örvendező székelyeket és szászokat felülteti, maga is a nemes-</w:t>
        <w:br/>
        <w:t xml:space="preserve">séggel Kolozsvárról jan. 9-én leindul... Ali februárban a </w:t>
      </w:r>
      <w:r>
        <w:rPr>
          <w:spacing w:val="40"/>
          <w:sz w:val="22"/>
          <w:szCs w:val="22"/>
        </w:rPr>
        <w:t>Ve-</w:t>
        <w:br/>
        <w:t>restoronynál</w:t>
      </w:r>
      <w:r>
        <w:rPr>
          <w:sz w:val="22"/>
          <w:szCs w:val="22"/>
        </w:rPr>
        <w:t xml:space="preserve"> csakugyan beront; öt napig rabol; és akkor</w:t>
        <w:br/>
        <w:t xml:space="preserve">dicsőségesen kiveré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De azért a vész nem vonult egészen</w:t>
        <w:br/>
        <w:t xml:space="preserve">el, mert hogy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5-én a Barczára új beütés történt, annak</w:t>
        <w:br/>
        <w:t xml:space="preserve">nyomai maradta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az Erdélybe jött vajdák a nyarat táborozásban töl-</w:t>
        <w:br/>
        <w:t xml:space="preserve">tik, az ausztriaiház kezére dolgozó Bakac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8-ra ország-</w:t>
        <w:br/>
        <w:t>gyülést hí össze, hol a pozsoni békeszerződés újra szőnyegre</w:t>
        <w:br/>
        <w:t>került: de Zápolya István nádor s Ujlaki Lőrincz heves kike-</w:t>
        <w:br/>
        <w:t>léseire ujra elvettetett, s Bakacs kormánya ellen, mely Korvin</w:t>
        <w:br/>
        <w:t>Jánost a bánságból s másokat más fő polczokról már lebukta-</w:t>
        <w:br/>
        <w:t>tott, keményen kikeltek. Következtében több kinevezés történt</w:t>
        <w:br/>
        <w:t>ugyan, de Bakacsot megingatni nem birá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övetkező 1494-ik évben Ulászló király körutat kezd,</w:t>
        <w:br/>
        <w:t>mely hosszasabb ideig tartott. Á</w:t>
      </w:r>
      <w:r>
        <w:rPr>
          <w:sz w:val="22"/>
          <w:szCs w:val="22"/>
          <w:lang w:val="ro-RO"/>
        </w:rPr>
        <w:t xml:space="preserve">pril </w:t>
      </w:r>
      <w:r>
        <w:rPr>
          <w:sz w:val="22"/>
          <w:szCs w:val="22"/>
        </w:rPr>
        <w:t>7-én Lőcsére ér, hol</w:t>
        <w:br/>
        <w:t xml:space="preserve">testvéreivel, a lengyel herczegekkel találkozást rendelt. </w:t>
      </w:r>
      <w:r>
        <w:rPr>
          <w:spacing w:val="40"/>
          <w:sz w:val="22"/>
          <w:szCs w:val="22"/>
        </w:rPr>
        <w:t>Zápo-</w:t>
        <w:br/>
        <w:t>lya</w:t>
      </w:r>
      <w:r>
        <w:rPr>
          <w:sz w:val="22"/>
          <w:szCs w:val="22"/>
        </w:rPr>
        <w:t xml:space="preserve"> vendégelte meg őket, ki oly fényben jelent meg, hogy</w:t>
        <w:br/>
        <w:t>nem volt nap, melyen magyar öltönye 3000 aranyot ne ért</w:t>
        <w:br/>
        <w:t>volna; mely fény mig leányának herczeg férjet szerze, a gyer-</w:t>
        <w:br/>
        <w:t>mek Zápolya János trónhozi útját nagyban készitette elő. S</w:t>
        <w:br/>
        <w:t>mig Zápolya drága kövekben ragyogott, Ulászló tőle 300 da-</w:t>
        <w:br/>
        <w:t>rab aranyot kölcsönzött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A király e nyomorult pénztelenségén segitendők, a főurak</w:t>
        <w:br/>
        <w:t>kéz alatt adót vetettek ki, minden kaputól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ranyat, mi az</w:t>
        <w:br/>
        <w:t>által, hogy a főpapok és zászlós-urak jószágai mentesitve lő-</w:t>
        <w:br/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  <w:tab/>
        <w:t>Okl. Éder, Felmerhez. 166</w:t>
      </w:r>
      <w:r>
        <w:rPr>
          <w:sz w:val="22"/>
          <w:szCs w:val="22"/>
          <w:lang w:val="ro-RO"/>
        </w:rPr>
        <w:t xml:space="preserve">. </w:t>
      </w:r>
      <w:r>
        <w:rPr>
          <w:sz w:val="22"/>
          <w:szCs w:val="22"/>
        </w:rPr>
        <w:t xml:space="preserve">Kemény, </w:t>
      </w:r>
      <w:r>
        <w:rPr>
          <w:sz w:val="22"/>
          <w:szCs w:val="22"/>
          <w:lang w:val="de-DE"/>
        </w:rPr>
        <w:t xml:space="preserve">Not. </w:t>
      </w:r>
      <w:r>
        <w:rPr>
          <w:sz w:val="22"/>
          <w:szCs w:val="22"/>
          <w:lang w:val="ro-RO"/>
        </w:rPr>
        <w:t>Cap. Alb. I. 193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Bonfin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 xml:space="preserve">Libr. III. Éder, Felmerhez. 166. </w:t>
      </w:r>
      <w:r>
        <w:rPr>
          <w:sz w:val="22"/>
          <w:szCs w:val="22"/>
          <w:lang w:val="de-DE"/>
        </w:rPr>
        <w:t xml:space="preserve">Haner, </w:t>
      </w:r>
      <w:r>
        <w:rPr>
          <w:sz w:val="22"/>
          <w:szCs w:val="22"/>
        </w:rPr>
        <w:t>D. Kö-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nigl. Siebenb. 237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b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  <w:tab/>
        <w:t>Éde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elmerhez oklevelek nyomán 168–9. 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II. U</w:t>
      </w:r>
      <w:r>
        <w:rPr>
          <w:smallCaps/>
          <w:sz w:val="22"/>
          <w:szCs w:val="22"/>
        </w:rPr>
        <w:t xml:space="preserve">LÁSZLÓ KIRÁLY. </w:t>
      </w:r>
      <w:r>
        <w:rPr>
          <w:sz w:val="22"/>
          <w:szCs w:val="22"/>
        </w:rPr>
        <w:t>(1494).</w:t>
        <w:tab/>
        <w:tab/>
        <w:tab/>
        <w:t>12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nek, roppant zavart idézett elő a hazában…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</w:t>
        <w:br/>
        <w:t xml:space="preserve">és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Mihály, a magyarhoni nagyok mintájára, az adót ma-</w:t>
        <w:br/>
        <w:t>goknak hajták be... A nemesség jobbágyainak az országgyülés</w:t>
        <w:br/>
        <w:t>nélkül rótt adófizetést megtiltotta... a két vajda az eszközök</w:t>
        <w:br/>
        <w:t>használatában véleményben megoszlott, Drágfi erőszakot, Lo-</w:t>
        <w:br/>
        <w:t>sonczi szelidséget kivánt alkalmazni. Ily bomladozó félben ál-</w:t>
        <w:br/>
        <w:t>lott a rend és béke Erdélyben, a mikor Ulászló egykori igé-</w:t>
        <w:br/>
        <w:t>retéhez képest, Erdélyt meglátogatni csakugyan elhatárzá, s</w:t>
        <w:br/>
        <w:t xml:space="preserve">ide készül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agyarhon kormányát Zápolya nádorra bizván, Bakacs s</w:t>
        <w:br/>
        <w:t>mások kiséretében indult el (1494) juliusában, Nagyvárad felé.</w:t>
        <w:br/>
      </w: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>8-án Erdély határain áll; Kolozsvártt hosszason mulat;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20-án Medgyesen van;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4-én Szebenben, hová hon-</w:t>
        <w:br/>
        <w:t>gyülést hivott össze, még pedig oly népest, hogy szükség ural-</w:t>
        <w:br/>
        <w:t>kodván a hazában, a székelységet, miután képviselőket hagy-</w:t>
        <w:br/>
        <w:t xml:space="preserve">tak  haza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 xml:space="preserve">bocsátani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Mit végeztek a király által meg-</w:t>
        <w:br/>
        <w:t>tisztelt s Bakacs által intézett gyülésben, keveset látunk föl-</w:t>
        <w:br/>
        <w:t>jegyezve. Ugy látszik adót vetettek ki, s felhajtásáról intéz-</w:t>
        <w:br/>
        <w:t xml:space="preserve">kedtek. S mindezek végrehajtásával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8-án </w:t>
      </w:r>
      <w:r>
        <w:rPr>
          <w:spacing w:val="40"/>
          <w:sz w:val="22"/>
          <w:szCs w:val="22"/>
        </w:rPr>
        <w:t>Drágfit</w:t>
      </w:r>
      <w:r>
        <w:rPr>
          <w:sz w:val="22"/>
          <w:szCs w:val="22"/>
        </w:rPr>
        <w:t xml:space="preserve"> egye-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dül bizták meg, mert a szelidebb </w:t>
      </w:r>
      <w:r>
        <w:rPr>
          <w:spacing w:val="40"/>
          <w:sz w:val="22"/>
          <w:szCs w:val="22"/>
        </w:rPr>
        <w:t>Losonczit</w:t>
      </w:r>
      <w:r>
        <w:rPr>
          <w:sz w:val="22"/>
          <w:szCs w:val="22"/>
        </w:rPr>
        <w:t xml:space="preserve"> az udvarnál</w:t>
        <w:br/>
        <w:t>alkalmaz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z egyedül maradt </w:t>
      </w:r>
      <w:r>
        <w:rPr>
          <w:spacing w:val="40"/>
          <w:sz w:val="22"/>
          <w:szCs w:val="22"/>
        </w:rPr>
        <w:t>Drágfi</w:t>
      </w:r>
      <w:r>
        <w:rPr>
          <w:sz w:val="22"/>
          <w:szCs w:val="22"/>
        </w:rPr>
        <w:t xml:space="preserve"> vajda most Bakacs politiká-</w:t>
        <w:br/>
        <w:t>jának emberül megfelelt. Akasztófákat, karókat, kerekeket ál-</w:t>
        <w:br/>
        <w:t xml:space="preserve">lita a hazába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.. A feltámadt oláhság, s jobbágyát adózta-</w:t>
        <w:br/>
        <w:t>tás ellen védelmező nemesség ellen keményen föllép. Mit volt</w:t>
        <w:br/>
        <w:t>tenni, az adót a nép esze nélkül fizette, s a pénztelen világ-</w:t>
        <w:br/>
        <w:t>ban, mikor 150 hold föld egy lóval, 50 hold egy ökörrel s 12</w:t>
        <w:br/>
        <w:t>hold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juh árával volt egyenlő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csakhamar annyi pénz</w:t>
        <w:br/>
        <w:t>gyült be, hogy egyedül a szászok 28,630 arany adót fizettek</w:t>
        <w:br/>
        <w:t xml:space="preserve">le, mit a többi részek 59,000-re egészitette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E mellett a</w:t>
        <w:br/>
        <w:t>király tartása, ki oly árván jött hazulról, hogy itt a püspök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 </w:t>
      </w:r>
      <w:r>
        <w:rPr>
          <w:szCs w:val="22"/>
          <w:lang w:val="de-DE"/>
        </w:rPr>
        <w:t>f</w:t>
      </w:r>
      <w:r>
        <w:rPr>
          <w:szCs w:val="22"/>
        </w:rPr>
        <w:t>ü</w:t>
      </w:r>
      <w:r>
        <w:rPr>
          <w:szCs w:val="22"/>
          <w:lang w:val="de-DE"/>
        </w:rPr>
        <w:t xml:space="preserve">r Geschichte, Literatur etc. Siebenbürg, </w:t>
      </w:r>
      <w:r>
        <w:rPr>
          <w:szCs w:val="22"/>
          <w:lang w:val="en-US"/>
        </w:rPr>
        <w:t xml:space="preserve">II. </w:t>
      </w:r>
      <w:r>
        <w:rPr>
          <w:szCs w:val="22"/>
        </w:rPr>
        <w:t>109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  <w:lang w:val="de-DE"/>
        </w:rPr>
        <w:t>2</w:t>
      </w:r>
      <w:r>
        <w:rPr>
          <w:szCs w:val="22"/>
          <w:lang w:val="de-DE"/>
        </w:rPr>
        <w:t>)</w:t>
        <w:tab/>
        <w:t>Kurz</w:t>
      </w:r>
      <w:r>
        <w:rPr>
          <w:szCs w:val="22"/>
        </w:rPr>
        <w:t xml:space="preserve">, </w:t>
      </w:r>
      <w:r>
        <w:rPr>
          <w:szCs w:val="22"/>
          <w:lang w:val="de-DE"/>
        </w:rPr>
        <w:t xml:space="preserve">Magazi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20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  <w:lang w:val="de-DE"/>
        </w:rPr>
        <w:t>3</w:t>
      </w:r>
      <w:r>
        <w:rPr>
          <w:szCs w:val="22"/>
          <w:lang w:val="de-DE"/>
        </w:rPr>
        <w:t>)</w:t>
        <w:tab/>
        <w:t xml:space="preserve">Bonfin, </w:t>
      </w:r>
      <w:r>
        <w:rPr>
          <w:szCs w:val="22"/>
          <w:lang w:val="ro-RO"/>
        </w:rPr>
        <w:t xml:space="preserve">Dec. </w:t>
      </w:r>
      <w:r>
        <w:rPr>
          <w:szCs w:val="22"/>
          <w:lang w:val="en-US"/>
        </w:rPr>
        <w:t xml:space="preserve">V. </w:t>
      </w:r>
      <w:r>
        <w:rPr>
          <w:szCs w:val="22"/>
          <w:lang w:val="de-DE"/>
        </w:rPr>
        <w:t xml:space="preserve">Libr. </w:t>
      </w:r>
      <w:r>
        <w:rPr>
          <w:szCs w:val="22"/>
          <w:lang w:val="en-US"/>
        </w:rPr>
        <w:t>IV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Teutsch, Geschichte Siebenb. </w:t>
      </w:r>
      <w:r>
        <w:rPr>
          <w:szCs w:val="22"/>
          <w:lang w:val="en-US"/>
        </w:rPr>
        <w:t xml:space="preserve">I. </w:t>
      </w:r>
      <w:r>
        <w:rPr>
          <w:szCs w:val="22"/>
        </w:rPr>
        <w:t>188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Honnan </w:t>
      </w:r>
      <w:r>
        <w:rPr>
          <w:szCs w:val="22"/>
          <w:lang w:val="de-DE"/>
        </w:rPr>
        <w:t>gyült.</w:t>
      </w:r>
      <w:r>
        <w:rPr>
          <w:szCs w:val="22"/>
        </w:rPr>
        <w:t xml:space="preserve"> l. gr. Kemény Józsefet, </w:t>
      </w:r>
      <w:r>
        <w:rPr>
          <w:szCs w:val="22"/>
          <w:lang w:val="de-DE"/>
        </w:rPr>
        <w:t xml:space="preserve">Magazi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14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30</w:t>
        <w:tab/>
        <w:tab/>
        <w:tab/>
        <w:t>II. U</w:t>
      </w:r>
      <w:r>
        <w:rPr>
          <w:smallCaps/>
          <w:sz w:val="22"/>
          <w:szCs w:val="22"/>
        </w:rPr>
        <w:t xml:space="preserve">LÁSZLÓ KIRÁLY. </w:t>
      </w:r>
      <w:r>
        <w:rPr>
          <w:sz w:val="22"/>
          <w:szCs w:val="22"/>
        </w:rPr>
        <w:t>(1495–97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től 57 aranyat kért kölcsö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oly sokjába került az ország-</w:t>
        <w:br/>
        <w:t xml:space="preserve">nak, hogy csupán Medgyesszékre 700 arany ese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y látogatá meg Ulászló Erdélyt, kinek Báthori helyett</w:t>
        <w:br/>
        <w:t xml:space="preserve">üstökét Bakacs tartá kezében. Báthorit Erdély túlszigorunak </w:t>
      </w:r>
      <w:r>
        <w:rPr>
          <w:sz w:val="22"/>
          <w:szCs w:val="22"/>
          <w:lang w:val="ro-RO"/>
        </w:rPr>
        <w:t>tar-</w:t>
        <w:br/>
        <w:t>t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s most Drágfi vasjárma alatt nyöge. Nem volt elég, hogy</w:t>
        <w:br/>
        <w:t>le voltak igázva, a mellett azon parancsot vevék, hogy ülje-</w:t>
        <w:br/>
        <w:t xml:space="preserve">nek fel s a királyt, ki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végén hagyá el Erdélyt, Drágfi</w:t>
        <w:br/>
        <w:t>vezérletében Temesvár felé kövessék. Magyarság, székelység</w:t>
        <w:br/>
        <w:t>képezé e tábort, de hogy hova mennek, kire mennek, egyedül</w:t>
        <w:br/>
        <w:t>az udvari párt tudta, s csak arra ébredt a haza, hogy Szerbia</w:t>
        <w:br/>
        <w:t>kirablása után, a zsákmányra kaptatott királyi tábor az ellen-</w:t>
        <w:br/>
        <w:t>zék feje, Ujlaki Lőrincz várai alatt áll, hogy megmutassa</w:t>
        <w:br/>
        <w:t>Ulászló, hogyha Ujlaki őt ökörnek nevezte, szarvai elég erő-</w:t>
        <w:br/>
        <w:t>sek őt eltiporni... Hallatlan reactionarius gondolat, mely a hon</w:t>
        <w:br/>
        <w:t>vérét fellázitá. Zápolya a nádor közbe lép, s mire szép úton</w:t>
        <w:br/>
        <w:t>nem boldogul, Ujlaki részére fegyvert fogott, az udvar fegy-</w:t>
        <w:br/>
        <w:t>veres fellépésének végett vetett; az ügyet hongyülés elé kény-</w:t>
        <w:br/>
        <w:t>szerité, mely 1495 máj. 9-én, mig egyfelől a kivetett egy</w:t>
        <w:br/>
        <w:t>aranyadót megajánlta, az udvari párt hatalmaskodását vissza-</w:t>
        <w:br/>
        <w:t>lökte, s Ujlaki várai visszaadatását előkészit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törökkel is fegyverszünetünk lévén, Ulászló az 1496-ik</w:t>
        <w:br/>
        <w:t>évet pénzügyei rendezésére fordithatá, mert folyvást deficit mu-</w:t>
        <w:br/>
        <w:t>tatkozott, minthogy az udvari párt a kincstárt kénye kedve</w:t>
        <w:br/>
        <w:t>szerint zsebelé. Azonban az ország erélye ennek is nyakát sza-</w:t>
        <w:br/>
        <w:t>kasztá, Zápolya s vele a nemesség egy hongyülésen oda tudák</w:t>
        <w:br/>
        <w:t>vinni a dolgot, hogy a kincstárt kezelők egy része börtönre</w:t>
        <w:br/>
        <w:t>vettetett, s a kincstárnok püspök 400,000 arany büntetésben</w:t>
        <w:br/>
        <w:t>marasztaltatott; s Bakacs is alig hogy meg nem buk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Ulászló cseh király is lévén, dolgai ott sem folytak más-</w:t>
        <w:br/>
        <w:t>kép. 1497-ben Csehországba megy, a kormány a nádorra ma-</w:t>
        <w:br/>
        <w:t>rad; mig oda jár, Albert lengyel király, Ulászló testvére Mold-</w:t>
        <w:br/>
        <w:t>vába üt; a nádor István moldvai vajda mellé székelységet küld</w:t>
        <w:br/>
        <w:t>s a lengyeleket octoberben, a királyi párt boszuságára, kemé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17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. </w:t>
      </w:r>
      <w:r>
        <w:rPr>
          <w:szCs w:val="22"/>
          <w:lang w:val="en-US"/>
        </w:rPr>
        <w:t xml:space="preserve">III. II. </w:t>
      </w:r>
      <w:r>
        <w:rPr>
          <w:szCs w:val="22"/>
          <w:lang w:val="de-DE"/>
        </w:rPr>
        <w:t xml:space="preserve">Abt. </w:t>
      </w:r>
      <w:r>
        <w:rPr>
          <w:szCs w:val="22"/>
        </w:rPr>
        <w:t>70. Mik mentek fel a király udvartartására l.</w:t>
        <w:br/>
        <w:t xml:space="preserve">részletesen. Magazi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15–18. 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ULÁSZLÓ KIRÁLY. (1498–99).</w:t>
        <w:tab/>
        <w:tab/>
        <w:t>13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nyen megvereté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A király hazajövén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1-én országgyü-</w:t>
        <w:br/>
        <w:t xml:space="preserve">lést </w:t>
      </w:r>
      <w:r>
        <w:rPr>
          <w:sz w:val="22"/>
          <w:szCs w:val="22"/>
          <w:lang w:val="ro-RO"/>
        </w:rPr>
        <w:t xml:space="preserve">tarta, </w:t>
      </w:r>
      <w:r>
        <w:rPr>
          <w:sz w:val="22"/>
          <w:szCs w:val="22"/>
        </w:rPr>
        <w:t>hol a nemesség a kormány eljárásait ismét</w:t>
        <w:br/>
        <w:t>ostrom alá vette; de semmire sem mehetett: azért Bakacs to-</w:t>
        <w:br/>
        <w:t>vább emelkedett, az esztergomi érseket is megbuktatván maga</w:t>
        <w:br/>
        <w:t xml:space="preserve">lépett helyébe. S itt, hatalma tetőpontján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megérnie, hogy</w:t>
        <w:br/>
        <w:t>Zápolya az 1498 ápr. 24-ki országgyülésen keresztül vitte azt,</w:t>
        <w:br/>
        <w:t>hogy a pozsoni szerződés nem csak végkép elvettetett, sőt tör-</w:t>
        <w:br/>
        <w:t>vénybe ment, hogy Ulászló halála esetére idegen trónkövete-</w:t>
        <w:br/>
        <w:t>lőknek még csak küldötteit sem fogják a hongyülés elé bocsá-</w:t>
        <w:br/>
        <w:t>tani; meghatározák, hogy koronaőr csak világi lehessen, mi</w:t>
        <w:br/>
        <w:t>által Bakacs koronaőrségének vetettek véget; törvénybe igtaták</w:t>
        <w:br/>
        <w:t>Bakacs és a papság ellensulyozására, hogy hongyülésre minden</w:t>
        <w:br/>
        <w:t>nemes fejenként hivassék meg; az egyházi főispánokat letették;</w:t>
        <w:br/>
        <w:t>s végre meghatározák, hogy a törvényeket codificálják. Szó-</w:t>
        <w:br/>
        <w:t>val, ismét egy sereg üdvös, de holtan született törvényt alko-</w:t>
        <w:br/>
        <w:t>tának, mert a király nem tudta, Bakacs pedig nem akarta</w:t>
        <w:br/>
        <w:t>életbe léptet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ég tartott volna az alkotmányozó gyülés, de megjött a</w:t>
        <w:br/>
        <w:t>hír, hogy a török Lengyelhonba tört. Ugy volt. A magyar és</w:t>
        <w:br/>
        <w:t>lengyel udvar véd és daczszövetséget köt, István moldvai vaj-</w:t>
        <w:br/>
        <w:t>dát is belefoglalják; de azért a török folyvást dúlja Lengyel-</w:t>
        <w:br/>
        <w:t>országot. Erdély különös szerencséjére csak a harczi zajt hallá</w:t>
        <w:br/>
        <w:t xml:space="preserve">határain, vajdai székén </w:t>
      </w:r>
      <w:r>
        <w:rPr>
          <w:spacing w:val="40"/>
          <w:sz w:val="22"/>
          <w:szCs w:val="22"/>
        </w:rPr>
        <w:t>Péter</w:t>
      </w:r>
      <w:r>
        <w:rPr>
          <w:sz w:val="22"/>
          <w:szCs w:val="22"/>
        </w:rPr>
        <w:t>, bázeni s sztgyörgyi gróf je-</w:t>
        <w:br/>
        <w:t xml:space="preserve">lenik meg, ki felléptével (1498)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2-én Kolozsvárról hon-</w:t>
        <w:br/>
        <w:t>gyülést hirdet: alkalmasint a török ellen akart fegyverkezni;</w:t>
        <w:br/>
        <w:t>késő volt, mert a kemény tél a török serget tönkre tett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1499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25-én </w:t>
      </w:r>
      <w:r>
        <w:rPr>
          <w:spacing w:val="40"/>
          <w:sz w:val="22"/>
          <w:szCs w:val="22"/>
        </w:rPr>
        <w:t>Zápolya István</w:t>
      </w:r>
      <w:r>
        <w:rPr>
          <w:sz w:val="22"/>
          <w:szCs w:val="22"/>
        </w:rPr>
        <w:t xml:space="preserve"> nádor meghal; s</w:t>
        <w:br/>
        <w:t>miután Kinizsi, Báthori is már meghaltak, Zápolyában mond-</w:t>
        <w:br/>
        <w:t>hatni a Mátyás király iskolája utolsó nagy embere is letünt.</w:t>
        <w:br/>
        <w:t xml:space="preserve">Fia, </w:t>
      </w:r>
      <w:r>
        <w:rPr>
          <w:spacing w:val="40"/>
          <w:sz w:val="22"/>
          <w:szCs w:val="22"/>
        </w:rPr>
        <w:t>János</w:t>
      </w:r>
      <w:r>
        <w:rPr>
          <w:sz w:val="22"/>
          <w:szCs w:val="22"/>
        </w:rPr>
        <w:t>, ki később oly nagy szerepet kapott, ekkor még</w:t>
        <w:br/>
        <w:t xml:space="preserve">nevendék, de már több megye főispánja. Nádorrá </w:t>
      </w:r>
      <w:r>
        <w:rPr>
          <w:spacing w:val="40"/>
          <w:sz w:val="22"/>
          <w:szCs w:val="22"/>
        </w:rPr>
        <w:t>Geréb</w:t>
      </w:r>
      <w:r>
        <w:rPr>
          <w:sz w:val="22"/>
          <w:szCs w:val="22"/>
        </w:rPr>
        <w:t xml:space="preserve"> Pé-</w:t>
        <w:br/>
        <w:t>ter lö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Ulászló a sors azon kedvezésében részestült, hogy a török</w:t>
        <w:br/>
        <w:t>neki békét hagyott; az indolens királyt a ravasz velenczeiek</w:t>
        <w:br/>
        <w:t>most arra birták, hogy (1499) velek a török ellen bár fegyver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  <w:lang w:val="de-DE"/>
        </w:rPr>
        <w:t xml:space="preserve">Engel, Geschichte. </w:t>
      </w:r>
      <w:r>
        <w:rPr>
          <w:szCs w:val="22"/>
        </w:rPr>
        <w:t xml:space="preserve">III. B. </w:t>
      </w:r>
      <w:r>
        <w:rPr>
          <w:szCs w:val="22"/>
          <w:lang w:val="de-DE"/>
        </w:rPr>
        <w:t xml:space="preserve">II. Abth. </w:t>
      </w:r>
      <w:r>
        <w:rPr>
          <w:szCs w:val="22"/>
        </w:rPr>
        <w:t>65. 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32</w:t>
        <w:tab/>
        <w:tab/>
        <w:tab/>
        <w:t xml:space="preserve">II. </w:t>
      </w:r>
      <w:r>
        <w:rPr>
          <w:smallCaps/>
          <w:sz w:val="22"/>
          <w:szCs w:val="22"/>
        </w:rPr>
        <w:t xml:space="preserve">ULÁSZLÓ </w:t>
      </w:r>
      <w:r>
        <w:rPr>
          <w:smallCaps/>
          <w:sz w:val="22"/>
          <w:szCs w:val="22"/>
          <w:lang w:val="de-DE"/>
        </w:rPr>
        <w:t>KIR</w:t>
      </w:r>
      <w:r>
        <w:rPr>
          <w:smallCaps/>
          <w:sz w:val="22"/>
          <w:szCs w:val="22"/>
        </w:rPr>
        <w:t>Á</w:t>
      </w:r>
      <w:r>
        <w:rPr>
          <w:smallCaps/>
          <w:sz w:val="22"/>
          <w:szCs w:val="22"/>
          <w:lang w:val="de-DE"/>
        </w:rPr>
        <w:t xml:space="preserve">LY. </w:t>
      </w:r>
      <w:r>
        <w:rPr>
          <w:sz w:val="22"/>
          <w:szCs w:val="22"/>
        </w:rPr>
        <w:t>(1500–4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szünete volt, szövetséget kötött. A Velenczéből kapott kevés</w:t>
        <w:br/>
        <w:t>pénzzel a vajda Erdélyt is késziti, bár előre lehete látni, hogy</w:t>
        <w:br/>
        <w:t>üres pénztárral háborut folytatni nem lehet. A székelyeket, kik</w:t>
        <w:br/>
        <w:t>ez időben a seregben menet elől, jövet hátul szoktak vala járni,</w:t>
        <w:br/>
        <w:t xml:space="preserve">annyira zaklatja, hogy 1500-ban Ulászlóhoz folyamodt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</w:t>
        <w:br/>
        <w:t xml:space="preserve">az </w:t>
      </w:r>
      <w:r>
        <w:rPr>
          <w:spacing w:val="40"/>
          <w:sz w:val="22"/>
          <w:szCs w:val="22"/>
        </w:rPr>
        <w:t>oláhok</w:t>
      </w:r>
      <w:r>
        <w:rPr>
          <w:sz w:val="22"/>
          <w:szCs w:val="22"/>
        </w:rPr>
        <w:t xml:space="preserve"> a reájok is kiterjesztett tizedért békétlenkedne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</w:t>
        <w:br/>
        <w:t>a papság szintén zúg, mert jövedelmök tízedét követelték a</w:t>
        <w:br/>
        <w:t xml:space="preserve">török háboru fedezésér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.. Mint előre lehete látni, az egész</w:t>
        <w:br/>
        <w:t>háboruból semmi sem lett. S alig jegyezhetünk fel ez évre ne-</w:t>
        <w:br/>
        <w:t xml:space="preserve">vezetesebb eseményt, minthogy </w:t>
      </w:r>
      <w:r>
        <w:rPr>
          <w:spacing w:val="40"/>
          <w:sz w:val="22"/>
          <w:szCs w:val="22"/>
        </w:rPr>
        <w:t>István</w:t>
      </w:r>
      <w:r>
        <w:rPr>
          <w:sz w:val="22"/>
          <w:szCs w:val="22"/>
        </w:rPr>
        <w:t>, moldvai vajda, azon</w:t>
        <w:br/>
        <w:t>esetre, ha tán a török székéből kivetné, Erdélyben jószágot</w:t>
        <w:br/>
        <w:t xml:space="preserve">kap, </w:t>
      </w:r>
      <w:r>
        <w:rPr>
          <w:spacing w:val="40"/>
          <w:sz w:val="22"/>
          <w:szCs w:val="22"/>
        </w:rPr>
        <w:t>Csicsóvárá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 Disznód pedig két sokadalamra sza-</w:t>
        <w:br/>
        <w:t xml:space="preserve">badalma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; s hogy XII. Lajos franczia király követséget küld,</w:t>
        <w:br/>
        <w:t>mely szövetséget ajánl a törökök ell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Geréb</w:t>
      </w:r>
      <w:r>
        <w:rPr>
          <w:sz w:val="22"/>
          <w:szCs w:val="22"/>
        </w:rPr>
        <w:t xml:space="preserve"> László püspökünk 1501-ben kalocsai ersek lett,</w:t>
        <w:br/>
        <w:t xml:space="preserve">székét Erdélyben </w:t>
      </w:r>
      <w:r>
        <w:rPr>
          <w:spacing w:val="40"/>
          <w:sz w:val="22"/>
          <w:szCs w:val="22"/>
        </w:rPr>
        <w:t>Domokos</w:t>
      </w:r>
      <w:r>
        <w:rPr>
          <w:sz w:val="22"/>
          <w:szCs w:val="22"/>
        </w:rPr>
        <w:t>, váradi püspök kap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pár év előtti franczia követségjárásnak mégis volt né-</w:t>
        <w:br/>
        <w:t>mi következménye: Ulászló a franczia udvartól nőt kapott,</w:t>
        <w:br/>
        <w:t>Anna herczegasszonyt, ki 1502-ben Velenczéből a törökök mi-</w:t>
        <w:br/>
        <w:t>att sokáig nem mozdulhat: mignem a határszéli parancsnokok-</w:t>
        <w:br/>
        <w:t xml:space="preserve">nak, </w:t>
      </w:r>
      <w:r>
        <w:rPr>
          <w:spacing w:val="40"/>
          <w:sz w:val="22"/>
          <w:szCs w:val="22"/>
        </w:rPr>
        <w:t>Korvin</w:t>
      </w:r>
      <w:r>
        <w:rPr>
          <w:sz w:val="22"/>
          <w:szCs w:val="22"/>
        </w:rPr>
        <w:t xml:space="preserve"> János horvát bánnak, a Kinizsi helyibe lépett</w:t>
        <w:br/>
      </w:r>
      <w:r>
        <w:rPr>
          <w:spacing w:val="40"/>
          <w:sz w:val="22"/>
          <w:szCs w:val="22"/>
        </w:rPr>
        <w:t>Sómi</w:t>
      </w:r>
      <w:r>
        <w:rPr>
          <w:sz w:val="22"/>
          <w:szCs w:val="22"/>
        </w:rPr>
        <w:t xml:space="preserve"> Józsa temesi ispánnak, s az erdélyi vajdának rendel-</w:t>
        <w:br/>
        <w:t>kezik, hogy a törököket az útból félrevessék. Péter vajda Er-</w:t>
        <w:br/>
        <w:t xml:space="preserve">délyt felülteti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, kimegy, s Korvinékkal a királynénak útat</w:t>
        <w:br/>
        <w:t xml:space="preserve">nyit, ugy hozák be s koronázák meg, (1502)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9-é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1503-ban Korvin János </w:t>
      </w:r>
      <w:r>
        <w:rPr>
          <w:spacing w:val="40"/>
          <w:sz w:val="22"/>
          <w:szCs w:val="22"/>
        </w:rPr>
        <w:t>Fogarast</w:t>
      </w:r>
      <w:r>
        <w:rPr>
          <w:sz w:val="22"/>
          <w:szCs w:val="22"/>
        </w:rPr>
        <w:t xml:space="preserve"> adományban kapja,</w:t>
        <w:br/>
        <w:t xml:space="preserve">minek a szászok ellene mondanak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. Jul. 23-án Ulászlónak</w:t>
        <w:br/>
        <w:t xml:space="preserve">leánya születik, </w:t>
      </w:r>
      <w:r>
        <w:rPr>
          <w:spacing w:val="40"/>
          <w:sz w:val="22"/>
          <w:szCs w:val="22"/>
        </w:rPr>
        <w:t>Anna</w:t>
      </w:r>
      <w:r>
        <w:rPr>
          <w:sz w:val="22"/>
          <w:szCs w:val="22"/>
        </w:rPr>
        <w:t>, ki szintén szerepet kap, s kinek szü-</w:t>
        <w:br/>
        <w:t>letése a Zápolya pártra, mely már az ifju Zápolyát királynak</w:t>
        <w:br/>
        <w:t>nézte volt ki, leverőleg hatott; mely terv 1504 ben, az által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Okl. Teleki könyvtár Cartofilac. 1147. sz. 426. 434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Battyáni, Leges Ecclesiasticæ.</w:t>
      </w:r>
      <w:r>
        <w:rPr>
          <w:b/>
          <w:szCs w:val="22"/>
        </w:rPr>
        <w:t xml:space="preserve"> </w:t>
      </w:r>
      <w:r>
        <w:rPr>
          <w:szCs w:val="22"/>
          <w:lang w:val="en-US"/>
        </w:rPr>
        <w:t>III.</w:t>
      </w:r>
      <w:r>
        <w:rPr>
          <w:b/>
          <w:szCs w:val="22"/>
          <w:lang w:val="en-US"/>
        </w:rPr>
        <w:t xml:space="preserve"> </w:t>
      </w:r>
      <w:r>
        <w:rPr>
          <w:szCs w:val="22"/>
        </w:rPr>
        <w:t>609. 635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Végűl is 1502-ben megtagadák. Battyáni, Leges Eccl.</w:t>
      </w:r>
      <w:r>
        <w:rPr>
          <w:b/>
          <w:szCs w:val="22"/>
        </w:rPr>
        <w:t xml:space="preserve"> </w:t>
      </w:r>
      <w:r>
        <w:rPr>
          <w:szCs w:val="22"/>
          <w:lang w:val="en-US"/>
        </w:rPr>
        <w:t>III.</w:t>
      </w:r>
      <w:r>
        <w:rPr>
          <w:b/>
          <w:szCs w:val="22"/>
          <w:lang w:val="en-US"/>
        </w:rPr>
        <w:t xml:space="preserve"> </w:t>
      </w:r>
      <w:r>
        <w:rPr>
          <w:szCs w:val="22"/>
        </w:rPr>
        <w:t>643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Pray, Oklevél nyomán. Comment. Histor.</w:t>
      </w:r>
      <w:r>
        <w:rPr>
          <w:b/>
          <w:szCs w:val="22"/>
        </w:rPr>
        <w:t xml:space="preserve"> </w:t>
      </w:r>
      <w:r>
        <w:rPr>
          <w:szCs w:val="22"/>
        </w:rPr>
        <w:t>140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Kemény, </w:t>
      </w:r>
      <w:r>
        <w:rPr>
          <w:szCs w:val="22"/>
          <w:lang w:val="de-DE"/>
        </w:rPr>
        <w:t xml:space="preserve">Not. </w:t>
      </w:r>
      <w:r>
        <w:rPr>
          <w:szCs w:val="22"/>
          <w:lang w:val="ro-RO"/>
        </w:rPr>
        <w:t xml:space="preserve">Cap. 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>199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Kem. Not. </w:t>
      </w:r>
      <w:r>
        <w:rPr>
          <w:szCs w:val="22"/>
          <w:lang w:val="ro-RO"/>
        </w:rPr>
        <w:t xml:space="preserve">Cap. 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>199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  <w:lang w:val="de-DE"/>
        </w:rPr>
        <w:t>7</w:t>
      </w:r>
      <w:r>
        <w:rPr>
          <w:szCs w:val="22"/>
          <w:lang w:val="de-DE"/>
        </w:rPr>
        <w:t xml:space="preserve">) </w:t>
        <w:tab/>
      </w:r>
      <w:r>
        <w:rPr>
          <w:szCs w:val="22"/>
        </w:rPr>
        <w:t>Ugyanott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ULÁSZLÓ KIRÁLY. (1504–5).</w:t>
        <w:tab/>
        <w:tab/>
        <w:t>13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hogy nádorrá az osztrák párti </w:t>
      </w:r>
      <w:r>
        <w:rPr>
          <w:spacing w:val="40"/>
          <w:sz w:val="22"/>
          <w:szCs w:val="22"/>
        </w:rPr>
        <w:t>Perényi</w:t>
      </w:r>
      <w:r>
        <w:rPr>
          <w:sz w:val="22"/>
          <w:szCs w:val="22"/>
        </w:rPr>
        <w:t xml:space="preserve"> Imre lön, még na-</w:t>
        <w:br/>
        <w:t>gyobb akadályokra bukkant. Azonban a tevékeny hazafi párt</w:t>
        <w:br/>
        <w:t xml:space="preserve">mind merészebben nyult a dolog kiviteléhez. </w:t>
      </w:r>
      <w:r>
        <w:rPr>
          <w:spacing w:val="40"/>
          <w:sz w:val="22"/>
          <w:szCs w:val="22"/>
        </w:rPr>
        <w:t>Korvin</w:t>
      </w:r>
      <w:r>
        <w:rPr>
          <w:sz w:val="22"/>
          <w:szCs w:val="22"/>
        </w:rPr>
        <w:t xml:space="preserve"> János 1504</w:t>
        <w:br/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2-én történt halálát arra használák fel, hogy özvegyét s</w:t>
        <w:br/>
        <w:t>két árváját az udvar ellen oltalmukba vevék, mi által a Korvin</w:t>
        <w:br/>
        <w:t>pártot megnyerék. Igy lepi meg őket a király gyengélkedése,</w:t>
        <w:br/>
        <w:t>melyre a császár megijed, s a pozsoni békekötés következést</w:t>
        <w:br/>
        <w:t>igérő pontjait fegyverrel akarja érvényesiteni; a magyarok szin-</w:t>
        <w:br/>
        <w:t>tén fegyvert ragadnak, 1505 tavaszán Székesfejérvárnál tábort</w:t>
        <w:br/>
        <w:t xml:space="preserve">vonnak össz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: következtében a császárnak a háboruhoz el-</w:t>
        <w:br/>
        <w:t>mult ugyan kedve, de a nemzetet azon meggyőződésre hozá,</w:t>
        <w:br/>
        <w:t>hogy kormányába ne sokat bizzék, hanem gondoskodjék ma-</w:t>
        <w:br/>
        <w:t xml:space="preserve">gáról. Igy nyilik meg (1505)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9-én a nevezetes ország-</w:t>
        <w:br/>
        <w:t>gyülés, hol a Zápolya párt siskát félig felemeli, s felhányva</w:t>
        <w:br/>
        <w:t>azt, hogy a birodalom a magyar uralkodók alatt csak emel-</w:t>
        <w:br/>
        <w:t>kedett, mig a magyar nemzet geniusát nem ismerő Ulászló alatt</w:t>
        <w:br/>
        <w:t>Boszniát, Szerbiát, Galicziát, Lodomeriát, Bulgáriát és Dalmá-</w:t>
        <w:br/>
        <w:t xml:space="preserve">tiát már elvesztettük: főleg erdélyi vajda gr. </w:t>
      </w:r>
      <w:r>
        <w:rPr>
          <w:spacing w:val="40"/>
          <w:sz w:val="22"/>
          <w:szCs w:val="22"/>
        </w:rPr>
        <w:t>Péter</w:t>
      </w:r>
      <w:r>
        <w:rPr>
          <w:sz w:val="22"/>
          <w:szCs w:val="22"/>
        </w:rPr>
        <w:t xml:space="preserve"> s Verbő-</w:t>
        <w:br/>
        <w:t xml:space="preserve">czi fellépésére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3-án határozatba ment, hogyha a király</w:t>
        <w:br/>
        <w:t>fimagzat nélkül hal el, királynak ne idegent, hanem magyar</w:t>
        <w:br/>
        <w:t>embert válasszanak. És bár Ulászló nem szentesité e határza-</w:t>
        <w:br/>
        <w:t>tot, még a kormány pártiak is azon eskü mellett irták alá,</w:t>
        <w:br/>
        <w:t>hogy a ki ez ellen mer próbálni, mind maga mind maradéki</w:t>
        <w:br/>
        <w:t>örök paraszt állapotra vettessenek… A nevezetes sark okmányt</w:t>
        <w:br/>
        <w:t xml:space="preserve">Erdély részéről </w:t>
      </w:r>
      <w:r>
        <w:rPr>
          <w:spacing w:val="40"/>
          <w:sz w:val="22"/>
          <w:szCs w:val="22"/>
        </w:rPr>
        <w:t>Thurzó Zsigmond</w:t>
      </w:r>
      <w:r>
        <w:rPr>
          <w:sz w:val="22"/>
          <w:szCs w:val="22"/>
        </w:rPr>
        <w:t xml:space="preserve"> erdélyi püspök, bazeni</w:t>
        <w:br/>
        <w:t xml:space="preserve">és szentgyörgyi gróf </w:t>
      </w:r>
      <w:r>
        <w:rPr>
          <w:spacing w:val="40"/>
          <w:sz w:val="22"/>
          <w:szCs w:val="22"/>
        </w:rPr>
        <w:t>Péter</w:t>
      </w:r>
      <w:r>
        <w:rPr>
          <w:sz w:val="22"/>
          <w:szCs w:val="22"/>
        </w:rPr>
        <w:t xml:space="preserve"> országbiró és erd. vajda, </w:t>
      </w:r>
      <w:r>
        <w:rPr>
          <w:spacing w:val="40"/>
          <w:sz w:val="22"/>
          <w:szCs w:val="22"/>
        </w:rPr>
        <w:t>Ver-</w:t>
        <w:br/>
        <w:t xml:space="preserve">bőczi </w:t>
      </w:r>
      <w:r>
        <w:rPr>
          <w:sz w:val="22"/>
          <w:szCs w:val="22"/>
        </w:rPr>
        <w:t xml:space="preserve">István országbirói és erdélyi itélőmester, kövendi </w:t>
      </w:r>
      <w:r>
        <w:rPr>
          <w:spacing w:val="40"/>
          <w:sz w:val="22"/>
          <w:szCs w:val="22"/>
        </w:rPr>
        <w:t>Szé-</w:t>
        <w:br/>
        <w:t>kely</w:t>
      </w:r>
      <w:r>
        <w:rPr>
          <w:sz w:val="22"/>
          <w:szCs w:val="22"/>
        </w:rPr>
        <w:t xml:space="preserve"> Miklós irták alá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naptól, mintha király se lett volna a hazában, izgatott</w:t>
        <w:br/>
        <w:t>kedélyének mindenki útat engedett. S ha érdem az, hogy a</w:t>
        <w:br/>
        <w:t>nagyok mindenike egy kis király, ugy Ulászló a világ legna-</w:t>
        <w:br/>
        <w:t>gyobb uralkodója, mert ő királyok királya volt, kik azonban</w:t>
        <w:br/>
        <w:t>arról gondolkoztak, hogy őt Csehországnak visszaadják s meg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Pray, Epistolæ Procerum. </w:t>
      </w:r>
      <w:r>
        <w:rPr>
          <w:szCs w:val="22"/>
          <w:lang w:val="en-US"/>
        </w:rPr>
        <w:t>I. 5</w:t>
      </w:r>
      <w:r>
        <w:rPr>
          <w:szCs w:val="22"/>
        </w:rPr>
        <w:t>9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Okl. Pray, Annales Regum </w:t>
      </w:r>
      <w:r>
        <w:rPr>
          <w:szCs w:val="22"/>
          <w:lang w:val="en-US"/>
        </w:rPr>
        <w:t xml:space="preserve">IV. </w:t>
      </w:r>
      <w:r>
        <w:rPr>
          <w:szCs w:val="22"/>
        </w:rPr>
        <w:t>313. Magyarul, Jászay, Magy,</w:t>
      </w:r>
      <w:r>
        <w:rPr>
          <w:b/>
          <w:szCs w:val="22"/>
        </w:rPr>
        <w:br/>
      </w:r>
      <w:r>
        <w:rPr>
          <w:szCs w:val="22"/>
        </w:rPr>
        <w:t xml:space="preserve">napj. Mohács után. </w:t>
      </w:r>
      <w:r>
        <w:rPr>
          <w:szCs w:val="22"/>
          <w:lang w:val="en-US"/>
        </w:rPr>
        <w:t xml:space="preserve">I. </w:t>
      </w:r>
      <w:r>
        <w:rPr>
          <w:szCs w:val="22"/>
        </w:rPr>
        <w:t>15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34</w:t>
        <w:tab/>
        <w:tab/>
        <w:tab/>
        <w:t xml:space="preserve">II. </w:t>
      </w:r>
      <w:r>
        <w:rPr>
          <w:smallCaps/>
          <w:sz w:val="22"/>
          <w:szCs w:val="22"/>
        </w:rPr>
        <w:t xml:space="preserve">ULÁSZLÓ KIRÁLY. </w:t>
      </w:r>
      <w:r>
        <w:rPr>
          <w:sz w:val="22"/>
          <w:szCs w:val="22"/>
        </w:rPr>
        <w:t>(1505–6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öszönjék. Az izgalom Erdélybe is elhatott. A székelység (1505)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3-án Udvarhelytt nemzeti gyülést tart, s Bögözi János,</w:t>
        <w:br/>
        <w:t>udvarhelyszéki főkapitán elnöklete alatt, mintha a magyar bi-</w:t>
        <w:br/>
        <w:t>rodalom szétmállásától tartanának, a székely földnek önálló</w:t>
        <w:br/>
        <w:t>kormányszerkezetet adnak, mennyiben Udvarhelyen nemzeti fő-</w:t>
        <w:br/>
        <w:t>kormányszéket állitának fel, melyre Udvarhelyszék mint anya-</w:t>
        <w:br/>
        <w:t>székből négy főembert s tizenhárom lófőt azonnal elválasz-</w:t>
        <w:br/>
        <w:t>tottak, beeskettek, még pedig a nemzet azon ős törvénye fel-</w:t>
        <w:br/>
        <w:t>emlegetésével, hogyha valamelyik a törvény útjáról eltérne,</w:t>
        <w:br/>
        <w:t>örökre számüzessék, s minden ingó bingó marhája kapsira</w:t>
        <w:br/>
        <w:t xml:space="preserve">vettessé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Később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18-án </w:t>
      </w:r>
      <w:r>
        <w:rPr>
          <w:spacing w:val="40"/>
          <w:sz w:val="22"/>
          <w:szCs w:val="22"/>
        </w:rPr>
        <w:t>Tordán</w:t>
      </w:r>
      <w:r>
        <w:rPr>
          <w:sz w:val="22"/>
          <w:szCs w:val="22"/>
        </w:rPr>
        <w:t xml:space="preserve"> már mind a három</w:t>
        <w:br/>
        <w:t>nemzet összegyült, s bizottmányt neveztek ki, mely 1506 elején</w:t>
        <w:br/>
        <w:t>Segesvártt összeüljön, s a király és vajda által elhagyott or-</w:t>
        <w:br/>
        <w:t>szág kormányzatát szervezz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inevezett bizottmány (1506) febr. 9-én csakugyan ösz-</w:t>
        <w:br/>
        <w:t>sze is ült, s egy okmányt irt alá, melyben kimondja, hogy a</w:t>
        <w:br/>
        <w:t>fejetlenség miatt a gyújtogatás, rablás elhatalmasadott, a pe-</w:t>
        <w:br/>
        <w:t>rek megálltak, kűl és bel ellenség egyaránt fenyegeti a hazát:</w:t>
        <w:br/>
        <w:t>tehát ők nyilvánitják, hogy kormánytanácsot alkottak, mely-</w:t>
        <w:br/>
        <w:t>ben a fejérvári káptalant a dekán képviselje, e mellett a hét</w:t>
        <w:br/>
        <w:t>megyéből 14, a hét székelyszékből 14, s a szászszékekből</w:t>
        <w:br/>
        <w:t>szintén annyi birát választottak, s bennek törvényszéket és</w:t>
        <w:br/>
        <w:t>kormányt állitnak fel, mely a legközelebbi Szentgyörgy napon</w:t>
        <w:br/>
        <w:t>Vásárhelytt, azután tetszés szerint másutt üljön össze; s a nem-</w:t>
        <w:br/>
        <w:t>zetek egymás közti pereit, ügyeit döntse el, s a három nem-</w:t>
        <w:br/>
        <w:t>zet unioja értelmében a vagyon és személyes bátorság s a hon</w:t>
        <w:br/>
        <w:t xml:space="preserve">szabadsága őre legye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g Erdély igy intézkedik, (1506) jul. 1-én megszületett</w:t>
        <w:br/>
        <w:t>a szerencsétlen Lajos, ki mig egyfelől Zápolya tervét fenye-</w:t>
        <w:br/>
        <w:t>geté, Maximiliánt azon diplomatiai fogásra vezeté, hogy Ulász-</w:t>
        <w:br/>
        <w:t>ló leánya és fia s viszont ön családja tagjai közt kettős há-</w:t>
        <w:br/>
        <w:t>zassági s következési szerződést hozzon létre... mi kéz alatt</w:t>
        <w:br/>
        <w:t>végrehajtat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már mindennap remélhetett zavart a királyfi születése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Okl. Spilenb. féle Székelyek Constit. 7. l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Okl. Árpádia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52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ULÁSZLÓ KIRÁLY. (1506).</w:t>
        <w:tab/>
        <w:tab/>
        <w:tab/>
        <w:t>13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lkalmából a székelyek kezdék meg. Mint többször emlitők, a</w:t>
        <w:br/>
        <w:t xml:space="preserve">székelyek pénzadóval </w:t>
      </w:r>
      <w:r>
        <w:rPr>
          <w:sz w:val="22"/>
          <w:szCs w:val="22"/>
          <w:lang w:val="ro-RO"/>
        </w:rPr>
        <w:t xml:space="preserve">soha </w:t>
      </w:r>
      <w:r>
        <w:rPr>
          <w:sz w:val="22"/>
          <w:szCs w:val="22"/>
        </w:rPr>
        <w:t>sem tartoztak, fejenként katonás-</w:t>
        <w:br/>
        <w:t>kodván; minden tartozásuk abban állt, hogy a királynak bizo-</w:t>
        <w:br/>
        <w:t>nyos ünnepélyei alkalmával, ökör adóval kedveskedtek... ős</w:t>
        <w:br/>
        <w:t>nomádadó-nem, mely a székely nép baromtartására volt egykor</w:t>
        <w:br/>
        <w:t>alapitva. Mely alkalmakkal merült fel ezen egyelőre önkéntes,</w:t>
        <w:br/>
        <w:t>később kötelezetté vált adó, bizonyost mondani nem tudunk,</w:t>
        <w:br/>
        <w:t>ugy látszik egyelőre a királyfiak születésénél, később a király-</w:t>
        <w:br/>
        <w:t xml:space="preserve">választásnál, vagy házasságáná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s végre tán mind a há-</w:t>
        <w:br/>
        <w:t>rom alkalomnál felkapatott. A székelynép, a föbbeket és lófő-</w:t>
        <w:br/>
        <w:t>ket kivéve, ilyenkor minden ökrét bevallá, s a királyi adósze-</w:t>
        <w:br/>
        <w:t>dők elé hajtá, hol négyivel összeálliták, egy vagy két gazdá-</w:t>
        <w:br/>
        <w:t>tól a mint telt, ezek közül a székely kivállasztott kettöt, a</w:t>
        <w:br/>
        <w:t>harmadikat elválasztá az adószedő; a szék betüjét azonnal reá</w:t>
        <w:br/>
        <w:t xml:space="preserve">süték, honnan ez eljárás </w:t>
      </w:r>
      <w:r>
        <w:rPr>
          <w:spacing w:val="40"/>
          <w:sz w:val="22"/>
          <w:szCs w:val="22"/>
        </w:rPr>
        <w:t>ökörsütésnek</w:t>
      </w:r>
      <w:r>
        <w:rPr>
          <w:sz w:val="22"/>
          <w:szCs w:val="22"/>
        </w:rPr>
        <w:t xml:space="preserve"> neveztete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Lajos királyfi születésénél az örök szükségben szenvedő</w:t>
        <w:br/>
        <w:t>Ulászló ez adót is megkisérté. Adószedőket küld le, de mint-</w:t>
        <w:br/>
        <w:t>hogy a legközelebbi királyok egyikének sem volt fia, a jám-</w:t>
        <w:br/>
        <w:t>bor székelyek ez adózásról már nem akartak hallani, s ök-</w:t>
        <w:br/>
        <w:t>reiket, melynek darabja azon időben 50 hold földdel ért fel,</w:t>
        <w:br/>
        <w:t>nem örömest álliták sorozás alá. Az ökörsütés mégis csak meg-</w:t>
        <w:br/>
        <w:t>kezdődött, azonban a biztosok oly szigorun jártak el, misze-</w:t>
        <w:br/>
        <w:t>rint a nép oda ingereltetett, hogy a biztosok némelyikét lesuj-</w:t>
        <w:br/>
        <w:t xml:space="preserve">tá, a többit pedig kiüzé a székelyföldrő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nagyobbak által szított nép bősz szenvedélye fegyvert</w:t>
        <w:br/>
        <w:t xml:space="preserve">ragad. Az udvar sem soká késik, az erdélyi születésü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To-</w:t>
        <w:br/>
        <w:t>mori Pál, budai parancsnokat 500 lovas s felesebb gyalogság</w:t>
        <w:br/>
        <w:t>élén Erdélybe küldi, hogy a népet engedelmességre szoritsa.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Bonfin, </w:t>
      </w:r>
      <w:r>
        <w:rPr>
          <w:szCs w:val="22"/>
          <w:lang w:val="ro-RO"/>
        </w:rPr>
        <w:t xml:space="preserve">(Dec. </w:t>
      </w:r>
      <w:r>
        <w:rPr>
          <w:szCs w:val="22"/>
          <w:lang w:val="en-US"/>
        </w:rPr>
        <w:t xml:space="preserve">II. </w:t>
      </w:r>
      <w:r>
        <w:rPr>
          <w:szCs w:val="22"/>
        </w:rPr>
        <w:t>Libr. 1.) csak annyit mond, hogy néha házan-</w:t>
        <w:br/>
        <w:t xml:space="preserve">ként ökröt adtak, még pedig önkéntesen; Istvánfi (Libr. </w:t>
      </w:r>
      <w:r>
        <w:rPr>
          <w:szCs w:val="22"/>
          <w:lang w:val="en-US"/>
        </w:rPr>
        <w:t xml:space="preserve">IV.) </w:t>
      </w:r>
      <w:r>
        <w:rPr>
          <w:szCs w:val="22"/>
        </w:rPr>
        <w:t>azt, hogy ki-</w:t>
        <w:br/>
        <w:t xml:space="preserve">rály </w:t>
      </w:r>
      <w:r>
        <w:rPr>
          <w:szCs w:val="22"/>
          <w:lang w:val="ro-RO"/>
        </w:rPr>
        <w:t xml:space="preserve">fiu </w:t>
      </w:r>
      <w:r>
        <w:rPr>
          <w:szCs w:val="22"/>
        </w:rPr>
        <w:t xml:space="preserve">születésénél; Mihály vajda 1599 </w:t>
      </w:r>
      <w:r>
        <w:rPr>
          <w:szCs w:val="22"/>
          <w:lang w:val="ro-RO"/>
        </w:rPr>
        <w:t xml:space="preserve">nov. </w:t>
      </w:r>
      <w:r>
        <w:rPr>
          <w:szCs w:val="22"/>
        </w:rPr>
        <w:t xml:space="preserve">28-ki okmánya s ez évi </w:t>
      </w:r>
      <w:r>
        <w:rPr>
          <w:szCs w:val="22"/>
          <w:lang w:val="ro-RO"/>
        </w:rPr>
        <w:t>nov.</w:t>
        <w:br/>
      </w:r>
      <w:r>
        <w:rPr>
          <w:szCs w:val="22"/>
        </w:rPr>
        <w:t>20-ki fejérv. 4 art. király változást vagy házasságot emlit; Oláh Miklós (At-</w:t>
        <w:br/>
        <w:t xml:space="preserve">tilája </w:t>
      </w:r>
      <w:r>
        <w:rPr>
          <w:szCs w:val="22"/>
          <w:lang w:val="ro-RO"/>
        </w:rPr>
        <w:t xml:space="preserve">Cap. </w:t>
      </w:r>
      <w:r>
        <w:rPr>
          <w:szCs w:val="22"/>
        </w:rPr>
        <w:t>18) s Ferdinánd király biztosai király változás, házasság vagy</w:t>
        <w:br/>
      </w:r>
      <w:r>
        <w:rPr>
          <w:szCs w:val="22"/>
          <w:lang w:val="ro-RO"/>
        </w:rPr>
        <w:t xml:space="preserve">fiu </w:t>
      </w:r>
      <w:r>
        <w:rPr>
          <w:szCs w:val="22"/>
        </w:rPr>
        <w:t>születéséhez köti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Kállay, Székelyek Eredete. 199. l. Kovachich, </w:t>
      </w:r>
      <w:r>
        <w:rPr>
          <w:szCs w:val="22"/>
          <w:lang w:val="de-DE"/>
        </w:rPr>
        <w:t>Script. Minor. II.</w:t>
        <w:br/>
      </w:r>
      <w:r>
        <w:rPr>
          <w:szCs w:val="22"/>
        </w:rPr>
        <w:t xml:space="preserve">387. Benkő, </w:t>
      </w:r>
      <w:r>
        <w:rPr>
          <w:szCs w:val="22"/>
          <w:lang w:val="ro-RO"/>
        </w:rPr>
        <w:t xml:space="preserve">Imago Nat. Sicul. </w:t>
      </w:r>
      <w:r>
        <w:rPr>
          <w:szCs w:val="22"/>
        </w:rPr>
        <w:t>40. 61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Istvánfi, Libr. </w:t>
      </w:r>
      <w:r>
        <w:rPr>
          <w:szCs w:val="22"/>
          <w:lang w:val="en-US"/>
        </w:rPr>
        <w:t>IV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Jászay, Magy. N</w:t>
      </w:r>
      <w:r>
        <w:rPr>
          <w:szCs w:val="22"/>
          <w:lang w:val="ro-RO"/>
        </w:rPr>
        <w:t xml:space="preserve">. </w:t>
      </w:r>
      <w:r>
        <w:rPr>
          <w:szCs w:val="22"/>
        </w:rPr>
        <w:t xml:space="preserve">napjai. Mohács után </w:t>
      </w:r>
      <w:r>
        <w:rPr>
          <w:szCs w:val="22"/>
          <w:lang w:val="en-US"/>
        </w:rPr>
        <w:t xml:space="preserve">I. </w:t>
      </w:r>
      <w:r>
        <w:rPr>
          <w:szCs w:val="22"/>
        </w:rPr>
        <w:t>7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36</w:t>
        <w:tab/>
        <w:tab/>
        <w:tab/>
        <w:t xml:space="preserve">II. </w:t>
      </w:r>
      <w:r>
        <w:rPr>
          <w:smallCaps/>
          <w:sz w:val="22"/>
          <w:szCs w:val="22"/>
        </w:rPr>
        <w:t xml:space="preserve">ULÁSZLÓ KIRÁLY. </w:t>
      </w:r>
      <w:r>
        <w:rPr>
          <w:sz w:val="22"/>
          <w:szCs w:val="22"/>
        </w:rPr>
        <w:t>(1506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zonban a nép már a székelyföld határánál fegyverben állt, s</w:t>
        <w:br/>
        <w:t>körülbelől a vajai téren a benyomulni akaró Tomorinak elébe</w:t>
        <w:br/>
        <w:t>lép, a királyi serget, melyet a hozzá csatlakozott erdélyiek</w:t>
        <w:br/>
        <w:t>cserben hagytak, megveri; s maga a vezér is csak terhes se-</w:t>
        <w:br/>
        <w:t xml:space="preserve">bekkel tudott a marosvásárhelyi várba menekül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 szé-</w:t>
        <w:br/>
        <w:t>kelység győzött, de diadal örömük nem soká tarthatott, mert</w:t>
        <w:br/>
        <w:t>Tomori új sergeket kapott, köztük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ereg szerbet, ezekkel</w:t>
        <w:br/>
        <w:t>új megtámadást intéz, a székelyeket megveri... s az ökörsütés</w:t>
        <w:br/>
        <w:t>végrehajtathat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kor voltak e csaták, nem birjuk megmondani. Annyit</w:t>
        <w:br/>
        <w:t>látunk, hogy ennek következtében az összes székelység kará-</w:t>
        <w:br/>
        <w:t>cson előtti napokban az agyagfalvi rétre gyült, Udvarhely mel-</w:t>
        <w:br/>
        <w:t xml:space="preserve">lett a Nagyküküllő partjára, s gyergyai </w:t>
      </w:r>
      <w:r>
        <w:rPr>
          <w:spacing w:val="40"/>
          <w:sz w:val="22"/>
          <w:szCs w:val="22"/>
        </w:rPr>
        <w:t>Lázár András</w:t>
      </w:r>
      <w:r>
        <w:rPr>
          <w:sz w:val="22"/>
          <w:szCs w:val="22"/>
        </w:rPr>
        <w:t xml:space="preserve"> el-</w:t>
        <w:br/>
        <w:t xml:space="preserve">nöklete alatt nagy nemzeti gyülést tartának, s többek közt </w:t>
      </w:r>
      <w:r>
        <w:rPr>
          <w:spacing w:val="40"/>
          <w:sz w:val="22"/>
          <w:szCs w:val="22"/>
        </w:rPr>
        <w:t>Bö-</w:t>
        <w:br/>
        <w:t>gözi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Nyujtódi</w:t>
      </w:r>
      <w:r>
        <w:rPr>
          <w:sz w:val="22"/>
          <w:szCs w:val="22"/>
        </w:rPr>
        <w:t xml:space="preserve"> Pál, </w:t>
      </w:r>
      <w:r>
        <w:rPr>
          <w:spacing w:val="40"/>
          <w:sz w:val="22"/>
          <w:szCs w:val="22"/>
        </w:rPr>
        <w:t>Bendekfi</w:t>
      </w:r>
      <w:r>
        <w:rPr>
          <w:sz w:val="22"/>
          <w:szCs w:val="22"/>
        </w:rPr>
        <w:t xml:space="preserve"> János és Péter ud-</w:t>
        <w:br/>
        <w:t xml:space="preserve">varhelyszéki, </w:t>
      </w:r>
      <w:r>
        <w:rPr>
          <w:spacing w:val="40"/>
          <w:sz w:val="22"/>
          <w:szCs w:val="22"/>
        </w:rPr>
        <w:t>Apafi</w:t>
      </w:r>
      <w:r>
        <w:rPr>
          <w:sz w:val="22"/>
          <w:szCs w:val="22"/>
        </w:rPr>
        <w:t xml:space="preserve"> Lénárt, </w:t>
      </w:r>
      <w:r>
        <w:rPr>
          <w:spacing w:val="40"/>
          <w:sz w:val="22"/>
          <w:szCs w:val="22"/>
        </w:rPr>
        <w:t>Gyalakuti</w:t>
      </w:r>
      <w:r>
        <w:rPr>
          <w:sz w:val="22"/>
          <w:szCs w:val="22"/>
        </w:rPr>
        <w:t xml:space="preserve"> Mihály,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Gás-</w:t>
        <w:br/>
        <w:t xml:space="preserve">pár, </w:t>
      </w:r>
      <w:r>
        <w:rPr>
          <w:spacing w:val="40"/>
          <w:sz w:val="22"/>
          <w:szCs w:val="22"/>
        </w:rPr>
        <w:t>Alárdi</w:t>
      </w:r>
      <w:r>
        <w:rPr>
          <w:sz w:val="22"/>
          <w:szCs w:val="22"/>
        </w:rPr>
        <w:t xml:space="preserve"> Ferencz aranyos és marosszéki,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Balázs,</w:t>
        <w:br/>
      </w:r>
      <w:r>
        <w:rPr>
          <w:spacing w:val="40"/>
          <w:sz w:val="22"/>
          <w:szCs w:val="22"/>
        </w:rPr>
        <w:t>Györfi</w:t>
      </w:r>
      <w:r>
        <w:rPr>
          <w:sz w:val="22"/>
          <w:szCs w:val="22"/>
        </w:rPr>
        <w:t xml:space="preserve"> Sándor, </w:t>
      </w:r>
      <w:r>
        <w:rPr>
          <w:spacing w:val="40"/>
          <w:sz w:val="22"/>
          <w:szCs w:val="22"/>
        </w:rPr>
        <w:t>Becz</w:t>
      </w:r>
      <w:r>
        <w:rPr>
          <w:sz w:val="22"/>
          <w:szCs w:val="22"/>
        </w:rPr>
        <w:t xml:space="preserve"> Imre, </w:t>
      </w:r>
      <w:r>
        <w:rPr>
          <w:spacing w:val="40"/>
          <w:sz w:val="22"/>
          <w:szCs w:val="22"/>
        </w:rPr>
        <w:t>Czirják</w:t>
      </w:r>
      <w:r>
        <w:rPr>
          <w:sz w:val="22"/>
          <w:szCs w:val="22"/>
        </w:rPr>
        <w:t xml:space="preserve"> Bernád, </w:t>
      </w:r>
      <w:r>
        <w:rPr>
          <w:spacing w:val="40"/>
          <w:sz w:val="22"/>
          <w:szCs w:val="22"/>
        </w:rPr>
        <w:t>Kún</w:t>
      </w:r>
      <w:r>
        <w:rPr>
          <w:sz w:val="22"/>
          <w:szCs w:val="22"/>
        </w:rPr>
        <w:t xml:space="preserve"> Antal,</w:t>
        <w:br/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István csík és kézdi széki, </w:t>
      </w:r>
      <w:r>
        <w:rPr>
          <w:spacing w:val="40"/>
          <w:sz w:val="22"/>
          <w:szCs w:val="22"/>
        </w:rPr>
        <w:t>Káinoki</w:t>
      </w:r>
      <w:r>
        <w:rPr>
          <w:sz w:val="22"/>
          <w:szCs w:val="22"/>
        </w:rPr>
        <w:t xml:space="preserve"> Bálint, </w:t>
      </w:r>
      <w:r>
        <w:rPr>
          <w:spacing w:val="40"/>
          <w:sz w:val="22"/>
          <w:szCs w:val="22"/>
        </w:rPr>
        <w:t>Czirják</w:t>
      </w:r>
      <w:r>
        <w:rPr>
          <w:sz w:val="22"/>
          <w:szCs w:val="22"/>
        </w:rPr>
        <w:br/>
        <w:t xml:space="preserve">Balázs, </w:t>
      </w:r>
      <w:r>
        <w:rPr>
          <w:spacing w:val="40"/>
          <w:sz w:val="22"/>
          <w:szCs w:val="22"/>
        </w:rPr>
        <w:t>Daczó</w:t>
      </w:r>
      <w:r>
        <w:rPr>
          <w:sz w:val="22"/>
          <w:szCs w:val="22"/>
        </w:rPr>
        <w:t xml:space="preserve"> Péter, </w:t>
      </w:r>
      <w:r>
        <w:rPr>
          <w:spacing w:val="40"/>
          <w:sz w:val="22"/>
          <w:szCs w:val="22"/>
        </w:rPr>
        <w:t>Mikó</w:t>
      </w:r>
      <w:r>
        <w:rPr>
          <w:sz w:val="22"/>
          <w:szCs w:val="22"/>
        </w:rPr>
        <w:t xml:space="preserve"> Mihály sepsi és orbai széki</w:t>
        <w:br/>
        <w:t>primorok aláirásával okmányt adtak ki, melyben mig egyfelől</w:t>
        <w:br/>
        <w:t>a királynak hűség esküt tettek le, s a forradalmat kezdők el-</w:t>
        <w:br/>
        <w:t>len számüzetést mondának ki: meghatározák, hogyha a király</w:t>
        <w:br/>
        <w:t>hivatalnokai ezután a székely jogokat tapodnák, senki fegy-</w:t>
        <w:br/>
        <w:t>vert ne fogjon, hanem közönségesen gyüljenek össze, s addig</w:t>
        <w:br/>
        <w:t>is mig a királynak felterjesztést tehetnének, egymást közösön</w:t>
        <w:br/>
        <w:t xml:space="preserve">oltalmazz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Oly végzés, mely annál fogva, hogy a szám-</w:t>
        <w:br/>
        <w:t>üzöttnek a királyon kivül maga a székelység is megkegyelmez-</w:t>
        <w:br/>
        <w:t>hetett, inkább forradalmi kiáltványnak, mint hűségletételi ok-</w:t>
        <w:br/>
        <w:t>mánynak tekinthető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g a székelyeknél a forrongó országos katastroph elő-</w:t>
        <w:br/>
        <w:t>jelei ekép mutatkoznak: a király neje halálával, mi az idétlen</w:t>
        <w:br/>
        <w:t>szüléssel következett volt be, mind mélyebben esik a buskór-</w:t>
        <w:br/>
        <w:t>ságba. Az ellenzék mind hatalmasabb; Ulászló és Maximilián</w:t>
        <w:br/>
      </w:r>
    </w:p>
    <w:p>
      <w:pPr>
        <w:pStyle w:val="NoSpacing"/>
        <w:spacing w:lineRule="atLeast" w:line="300"/>
        <w:ind w:firstLine="426"/>
        <w:jc w:val="both"/>
        <w:rPr>
          <w:szCs w:val="22"/>
          <w:lang w:val="ro-RO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Oláh Miklós 20 sebet mond. Attilla </w:t>
      </w:r>
      <w:r>
        <w:rPr>
          <w:szCs w:val="22"/>
          <w:lang w:val="ro-RO"/>
        </w:rPr>
        <w:t>Cap. XVII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Spilenb. féle Székelyek Const. 11. 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 xml:space="preserve">II. </w:t>
      </w:r>
      <w:r>
        <w:rPr>
          <w:smallCaps/>
          <w:sz w:val="22"/>
          <w:szCs w:val="22"/>
        </w:rPr>
        <w:t xml:space="preserve">ULÁSZLÓ KIRÁLY. </w:t>
      </w:r>
      <w:r>
        <w:rPr>
          <w:sz w:val="22"/>
          <w:szCs w:val="22"/>
        </w:rPr>
        <w:t>(1507–10).</w:t>
        <w:tab/>
        <w:tab/>
        <w:tab/>
        <w:t>13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sászár közt a titkos szerződések mind tovább ágoznak... 1507</w:t>
        <w:br/>
        <w:t>ápr. 24-ére országgyülést hi össze, hogy fiát, a bőrnélkül szü-</w:t>
        <w:br/>
        <w:t>letett Lajost megkoronáztassa; de a koronázás helyett a titkos</w:t>
        <w:br/>
        <w:t>szövetkezés miatti megtámadások képezék a gyülés tárgyát,</w:t>
        <w:br/>
        <w:t>miket ezennel az ország érvényteleneknek nyilvánitott. S mig</w:t>
        <w:br/>
        <w:t>Ulászló és Maximilián gyermekeik s illetőleg unokáik közt kéz</w:t>
        <w:br/>
        <w:t>alatt házasságokat kötnek: Zápolya nővérének, Borbárának,</w:t>
        <w:br/>
        <w:t>Ulászló testvére Zsigmond lengyel királylyali házasságát viszi</w:t>
        <w:br/>
        <w:t>ki; s magát országos fővezérnek nevezteti. Folyvást terv ellen</w:t>
        <w:br/>
        <w:t>terv, mig végre mind ezek daczára 1508 jun. 4-én Lajos meg-</w:t>
        <w:br/>
        <w:t>koronáztatása csakugyan keresztűl csuszott, mely alkalomból a</w:t>
        <w:br/>
        <w:t>székelyekre új ököradó hárult, mit azonban újra megtagadtak,</w:t>
        <w:br/>
        <w:t xml:space="preserve">s ha végül teljesitek is, csak néhány év mulva lön kivihető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  <w:br/>
        <w:t>Mi annyival világosabb tanujele a. dolgok akkori zilált állásá-</w:t>
        <w:br/>
        <w:t xml:space="preserve">nak, hogy Sómi Józsa, a temesi ispán, </w:t>
      </w:r>
      <w:r>
        <w:rPr>
          <w:spacing w:val="40"/>
          <w:sz w:val="22"/>
          <w:szCs w:val="22"/>
        </w:rPr>
        <w:t>Rádul</w:t>
      </w:r>
      <w:r>
        <w:rPr>
          <w:sz w:val="22"/>
          <w:szCs w:val="22"/>
        </w:rPr>
        <w:t>, oláhországi</w:t>
        <w:br/>
        <w:t>vajda halála esetéből itt a Barczán az engedetlen székelyek</w:t>
        <w:br/>
        <w:t xml:space="preserve">szomszédában táborozo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három éves Lajos 1509. márt. 11-én Csehországban is</w:t>
        <w:br/>
        <w:t>megkoronáztatott. Mig Ulászló király itt mulat, Zápolya fényes</w:t>
        <w:br/>
        <w:t>kisérettel megjelenik, s 1510 elején Annát, a király leányát</w:t>
        <w:br/>
        <w:t>megkéri; s a bekövetkezett tagadó vállaszra Zápolya fellép, a</w:t>
        <w:br/>
        <w:t>gyermekei nélkül indulni akaró királynak kimondja, hogy azok</w:t>
        <w:br/>
        <w:t>nélkül Budára be nem ereszti... S hasonló terrorismusai da-</w:t>
        <w:br/>
        <w:t xml:space="preserve">czára, a még nem huszonnégy éves </w:t>
      </w:r>
      <w:r>
        <w:rPr>
          <w:spacing w:val="40"/>
          <w:sz w:val="22"/>
          <w:szCs w:val="22"/>
        </w:rPr>
        <w:t>Zápolya János</w:t>
      </w:r>
      <w:r>
        <w:rPr>
          <w:sz w:val="22"/>
          <w:szCs w:val="22"/>
        </w:rPr>
        <w:br/>
        <w:t xml:space="preserve">Zsigmond lengyel király ajánlatára, ez év vége felé </w:t>
      </w:r>
      <w:r>
        <w:rPr>
          <w:spacing w:val="40"/>
          <w:sz w:val="22"/>
          <w:szCs w:val="22"/>
        </w:rPr>
        <w:t>erdélyi</w:t>
        <w:br/>
        <w:t>vajdának</w:t>
      </w:r>
      <w:r>
        <w:rPr>
          <w:sz w:val="22"/>
          <w:szCs w:val="22"/>
        </w:rPr>
        <w:t xml:space="preserve"> neveztetett ki... Szükség is volt egy hatalmasabb</w:t>
        <w:br/>
        <w:t>vajdára, mert a két Oláhország felöl a béke fenyegetve volt:</w:t>
        <w:br/>
        <w:t>Oláhhon a Sómi Jósa emlitett működése ellenére Michnét vaj-</w:t>
        <w:br/>
        <w:t>dájává tette, most elkergete, s azt (1510 márt. 12) Jachsith De-</w:t>
        <w:br/>
        <w:t>meter bérgyilkos a szebeni piaczon gyilkolá meg, kit hason-</w:t>
        <w:br/>
        <w:t xml:space="preserve">lóan az egybefutott nép </w:t>
      </w:r>
      <w:r>
        <w:rPr>
          <w:sz w:val="22"/>
          <w:szCs w:val="22"/>
          <w:lang w:val="ro-RO"/>
        </w:rPr>
        <w:t xml:space="preserve">vere </w:t>
      </w:r>
      <w:r>
        <w:rPr>
          <w:sz w:val="22"/>
          <w:szCs w:val="22"/>
        </w:rPr>
        <w:t xml:space="preserve">agyo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Moldvát pedig a tatár-</w:t>
        <w:br/>
        <w:t>ság törökség tartá rettegésben, miért Erdélyben felkelés ren-</w:t>
        <w:br/>
        <w:t xml:space="preserve">deztete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Ily zilált körülmények közt lépett fel az ifju Já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Még 1511-ben is sürgetik. Éder, Felmerhez. 173–4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Kemény, </w:t>
      </w:r>
      <w:r>
        <w:rPr>
          <w:szCs w:val="22"/>
          <w:lang w:val="de-DE"/>
        </w:rPr>
        <w:t xml:space="preserve">Not. </w:t>
      </w:r>
      <w:r>
        <w:rPr>
          <w:szCs w:val="22"/>
          <w:lang w:val="ro-RO"/>
        </w:rPr>
        <w:t xml:space="preserve">Cap </w:t>
      </w:r>
      <w:r>
        <w:rPr>
          <w:szCs w:val="22"/>
          <w:lang w:val="en-US"/>
        </w:rPr>
        <w:t xml:space="preserve">I. </w:t>
      </w:r>
      <w:r>
        <w:rPr>
          <w:szCs w:val="22"/>
        </w:rPr>
        <w:t>202. l. Éder, Felmerhez. 177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Haner, D. Königl. Siebenb. </w:t>
      </w:r>
      <w:r>
        <w:rPr>
          <w:szCs w:val="22"/>
        </w:rPr>
        <w:t>243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Kemény, </w:t>
      </w:r>
      <w:r>
        <w:rPr>
          <w:szCs w:val="22"/>
          <w:lang w:val="de-DE"/>
        </w:rPr>
        <w:t xml:space="preserve">Not. </w:t>
      </w:r>
      <w:r>
        <w:rPr>
          <w:szCs w:val="22"/>
          <w:lang w:val="ro-RO"/>
        </w:rPr>
        <w:t>Cap. I</w:t>
      </w:r>
      <w:r>
        <w:rPr>
          <w:szCs w:val="22"/>
        </w:rPr>
        <w:t>, 203, Pray Commentarii Historici. 196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38</w:t>
        <w:tab/>
        <w:tab/>
        <w:tab/>
        <w:t xml:space="preserve">II. </w:t>
      </w:r>
      <w:r>
        <w:rPr>
          <w:smallCaps/>
          <w:sz w:val="22"/>
          <w:szCs w:val="22"/>
        </w:rPr>
        <w:t xml:space="preserve">ULÁSZLÓ KIRÁLY. </w:t>
      </w:r>
      <w:r>
        <w:rPr>
          <w:sz w:val="22"/>
          <w:szCs w:val="22"/>
        </w:rPr>
        <w:t>(1512–13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nos vajda, Zápolya István nádor és Hedvig tescheni herczeg-</w:t>
        <w:br/>
        <w:t>nő fia, ki gazdagsága, személyes érdemei, hatalmas pártja ál-</w:t>
        <w:br/>
        <w:t>tal akkora szerepet vívott ki magának, mekkorát még kevés</w:t>
        <w:br/>
        <w:t>magyar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r mennyire féltek az udvarnál Zápolya befolyásától,</w:t>
        <w:br/>
        <w:t>szerencséje folyvást emelkedett. Mig Bakacs Rómába megy,</w:t>
        <w:br/>
        <w:t>hogy a pápával a török ellen intézkedjék, s magának pápa-</w:t>
        <w:br/>
        <w:t>ságra kilátást nyisson: honn Ulászló beleegyezését adta, hogy</w:t>
        <w:br/>
        <w:t>Zsigmond lengyel király, saját testvére, Zápolya növérét Bor-</w:t>
        <w:br/>
        <w:t>bárát elvegye, mely lakadalman, 1512 febr. 8-án a Zápolya</w:t>
        <w:br/>
        <w:t>ház teljes fényében ragyogott, résztvévén a kiséretben Kazmér</w:t>
        <w:br/>
        <w:t>tescheni herczeg, Zápolya anyja testvére; s e naptól fogva vaj-</w:t>
        <w:br/>
        <w:t>dánk Ulászlóra, mint sógorára még nagyobb befolyást nyert;</w:t>
        <w:br/>
        <w:t>de Anna herczegasszony kezéért megujitott kérését az udvari</w:t>
        <w:br/>
        <w:t>párt folyvást meghiusitá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onban Bakacs Tamás sem hanyagolta el czéljait. Ró-</w:t>
        <w:br/>
        <w:t>mába mentének egyik fő oka a vallásbeli szakadás felcsirázá-</w:t>
        <w:br/>
        <w:t xml:space="preserve">sátóli félelem lévé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a pápai udvar irántai jó hangulatát arra</w:t>
        <w:br/>
        <w:t xml:space="preserve">használta fel, hogy az esztergomi ersekség </w:t>
      </w:r>
      <w:r>
        <w:rPr>
          <w:spacing w:val="40"/>
          <w:sz w:val="22"/>
          <w:szCs w:val="22"/>
        </w:rPr>
        <w:t>primásságát</w:t>
      </w:r>
      <w:r>
        <w:rPr>
          <w:sz w:val="22"/>
          <w:szCs w:val="22"/>
        </w:rPr>
        <w:t xml:space="preserve"> az</w:t>
        <w:br/>
        <w:t>egész magyar birodalomra kiterjeszté; e mellett a milkoviai</w:t>
        <w:br/>
        <w:t>püspökséget Moldvában, a brassai és szebeni dekánságokat,</w:t>
        <w:br/>
        <w:t>melyek eddig egy püspökség alatt sem álltak, szintén az esz-</w:t>
        <w:br/>
        <w:t>tergomi ersekség alá adatá, mi azonban a szász papok fellé-</w:t>
        <w:br/>
        <w:t>pése miatt nem csak hogy teljesedésbe nem ment, de egyszer-</w:t>
        <w:br/>
        <w:t xml:space="preserve">smind a </w:t>
      </w:r>
      <w:r>
        <w:rPr>
          <w:sz w:val="22"/>
          <w:szCs w:val="22"/>
          <w:lang w:val="de-DE"/>
        </w:rPr>
        <w:t xml:space="preserve">reformatio </w:t>
      </w:r>
      <w:r>
        <w:rPr>
          <w:sz w:val="22"/>
          <w:szCs w:val="22"/>
        </w:rPr>
        <w:t xml:space="preserve">könnyü győzelmének lön egyik indok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  <w:br/>
        <w:t>Mig ezek folynak Bajazeth török szultánt (1512) jun. 23-án</w:t>
        <w:br/>
        <w:t>meggyilkolják, Szelim lép helyébe, ki az eddigi fegyverszü-</w:t>
        <w:br/>
        <w:t>netet felbontá. A határszélen állt táborunk török földre ütött,</w:t>
        <w:br/>
        <w:t>Zápolya sem kivánván hátra maradni a harczi dicsőség kere-</w:t>
        <w:br/>
        <w:t>sők sorában, Erdélyből Oláhhonon s a Dunán át maga is tö-</w:t>
        <w:br/>
        <w:t>rök földre ront, s zsákmánynyal tére meg... azonban további</w:t>
        <w:br/>
        <w:t>czéljainak egy három évre kötött béke ez úttal véget vetett...</w:t>
        <w:br/>
        <w:t>Zápolya hűvelybe dugá ugyan kardját, de nem Bakacs; mert</w:t>
        <w:br/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>Szil</w:t>
      </w:r>
      <w:r>
        <w:rPr>
          <w:szCs w:val="22"/>
        </w:rPr>
        <w:t>á</w:t>
      </w:r>
      <w:r>
        <w:rPr>
          <w:szCs w:val="22"/>
          <w:lang w:val="de-DE"/>
        </w:rPr>
        <w:t>gy-meny</w:t>
      </w:r>
      <w:r>
        <w:rPr>
          <w:szCs w:val="22"/>
        </w:rPr>
        <w:t>ő</w:t>
      </w:r>
      <w:r>
        <w:rPr>
          <w:szCs w:val="22"/>
          <w:lang w:val="de-DE"/>
        </w:rPr>
        <w:t xml:space="preserve">i </w:t>
      </w:r>
      <w:r>
        <w:rPr>
          <w:szCs w:val="22"/>
        </w:rPr>
        <w:t xml:space="preserve">ref. templom egy felirata, hogy Bakacs a </w:t>
      </w:r>
      <w:r>
        <w:rPr>
          <w:szCs w:val="22"/>
          <w:lang w:val="ro-RO"/>
        </w:rPr>
        <w:t>schisma</w:t>
        <w:br/>
        <w:t>elle</w:t>
      </w:r>
      <w:r>
        <w:rPr>
          <w:szCs w:val="22"/>
        </w:rPr>
        <w:t>ni működésért volt Esztergomtól távol, maig is fentartj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, Geschicht. </w:t>
      </w:r>
      <w:r>
        <w:rPr>
          <w:szCs w:val="22"/>
          <w:lang w:val="ro-RO"/>
        </w:rPr>
        <w:t xml:space="preserve">III. </w:t>
      </w:r>
      <w:r>
        <w:rPr>
          <w:szCs w:val="22"/>
          <w:lang w:val="en-US"/>
        </w:rPr>
        <w:t xml:space="preserve">II. </w:t>
      </w:r>
      <w:r>
        <w:rPr>
          <w:szCs w:val="22"/>
          <w:lang w:val="de-DE"/>
        </w:rPr>
        <w:t xml:space="preserve">Abt. </w:t>
      </w:r>
      <w:r>
        <w:rPr>
          <w:szCs w:val="22"/>
        </w:rPr>
        <w:t>159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ULÁSZLÓ KIRÁLY. (1514).</w:t>
        <w:tab/>
        <w:tab/>
        <w:tab/>
        <w:t>13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magának a pápától kereszthad predikálási bullát eszkö-</w:t>
        <w:br/>
        <w:t>zölt, s azon ábrándos gondolattal tért haza 1514 elején, hogy</w:t>
        <w:br/>
        <w:t>neki jutott azon dicsőség, hogy a törököt Európa határain túl</w:t>
        <w:br/>
        <w:t>tétess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Rómából ily felporozott véleménynyel térvén meg, hatal-</w:t>
        <w:br/>
        <w:t>mas pártján azok jó akarata, kik a kötött békét megszegni</w:t>
        <w:br/>
        <w:t>nem akarák, megtörö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akacs fellépett, a kereszthadat prédikáltatni s a népet</w:t>
        <w:br/>
        <w:t>tüzelni indult. S tán mert az aristocratiából egy néphadnak</w:t>
        <w:br/>
        <w:t xml:space="preserve">vezért nem remélt, a vezérségre </w:t>
      </w:r>
      <w:r>
        <w:rPr>
          <w:spacing w:val="40"/>
          <w:sz w:val="22"/>
          <w:szCs w:val="22"/>
        </w:rPr>
        <w:t>Dózsa Györgyöt</w:t>
      </w:r>
      <w:r>
        <w:rPr>
          <w:sz w:val="22"/>
          <w:szCs w:val="22"/>
        </w:rPr>
        <w:t xml:space="preserve"> hivá</w:t>
        <w:br/>
        <w:t>meg, egy dálnoki székelyt a lovag rendből, Belgrád lovassági</w:t>
        <w:br/>
        <w:t>parancsnokát. Mi képesité Dózsát e kinevezésre, mind eddig</w:t>
        <w:br/>
        <w:t>talány, de mégis azon ismeretes hősi érdeme tudva van, hogy</w:t>
        <w:br/>
        <w:t xml:space="preserve">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ben lefolyt török csatározásban, midőn Ali, szendrői</w:t>
        <w:br/>
        <w:t>lovas vezér, a magyarokat szálkardra hitta, Dózsa nem csak</w:t>
        <w:br/>
        <w:t>hogy kiszállt, hanem egyszersmind annak jobbját pánczélostól</w:t>
        <w:br/>
        <w:t>ketté metszé; miért a király őt Temesvár mellett egy faluval,</w:t>
        <w:br/>
        <w:t>kettős zsoldal, aranylánczczal, karddal s ezüst sarkantyuval</w:t>
        <w:br/>
        <w:t xml:space="preserve">jutalmozá, s ezek átvételére volt az udvarná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Bakacs tehát</w:t>
        <w:br/>
        <w:t>elgördité a koczkát, Dózsának ünnepélyek közt a Rómából ho-</w:t>
        <w:br/>
        <w:t>zott fejér zászlót kezébe adá, s az oltárról mellére a végzetes</w:t>
        <w:br/>
        <w:t>keresztet felvaratá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püspökök, papok prédikálni kezdék a kereszthadat, s</w:t>
        <w:br/>
        <w:t>csakhamar 40,000 ember táborozott Czegléd mellett, melynek</w:t>
        <w:br/>
        <w:t>Dózsa alvezérül testvérét Geczőt nevezte, kivel a sereg fegyel-</w:t>
        <w:br/>
        <w:t>mezéséhez fogott. Azonban a nép tódulásán megijedt föld-</w:t>
        <w:br/>
        <w:t>birtokosság, jobbágyai katonásdi játékának gátokat kezde vet-</w:t>
        <w:br/>
        <w:t>ni. Mészáros Lőrincz, czeglédi plebánus, erre lázitó szónokla-</w:t>
        <w:br/>
        <w:t>tokat emelt az urak ellen; s már már kitörő félben volt a vi-</w:t>
        <w:br/>
        <w:t>har, midőn májusban Dózsa azon rendeletet vette, hogy több</w:t>
        <w:br/>
        <w:t>keresztet ne varrasson, s a már felgyültekkel Horvátország</w:t>
        <w:br/>
        <w:t>felé induljon a török ellen. Dózsa e rendeletre elveszti mérsék-</w:t>
        <w:br/>
        <w:t>letét, kiáltványt bocsáta ki Czeglédről, melyben a nemeseket</w:t>
        <w:br/>
        <w:t>is táborába szólitja, mely a midőn viszhangra nem talált, a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udai Ferencz, Polg. </w:t>
      </w:r>
      <w:r>
        <w:rPr>
          <w:szCs w:val="22"/>
          <w:lang w:val="ro-RO"/>
        </w:rPr>
        <w:t xml:space="preserve">Lexic. III. </w:t>
      </w:r>
      <w:r>
        <w:rPr>
          <w:szCs w:val="22"/>
        </w:rPr>
        <w:t xml:space="preserve">289. </w:t>
      </w:r>
      <w:r>
        <w:rPr>
          <w:szCs w:val="22"/>
          <w:lang w:val="de-DE"/>
        </w:rPr>
        <w:t xml:space="preserve">Wolf. </w:t>
      </w:r>
      <w:r>
        <w:rPr>
          <w:szCs w:val="22"/>
        </w:rPr>
        <w:t xml:space="preserve">d. Bethlen. </w:t>
      </w:r>
      <w:r>
        <w:rPr>
          <w:szCs w:val="22"/>
          <w:lang w:val="en-US"/>
        </w:rPr>
        <w:t xml:space="preserve">I. </w:t>
      </w:r>
      <w:r>
        <w:rPr>
          <w:szCs w:val="22"/>
        </w:rPr>
        <w:t>41,</w:t>
        <w:br/>
        <w:t xml:space="preserve">Benkő, Gen. Transilv. </w:t>
      </w:r>
      <w:r>
        <w:rPr>
          <w:szCs w:val="22"/>
          <w:lang w:val="en-US"/>
        </w:rPr>
        <w:t xml:space="preserve">I. </w:t>
      </w:r>
      <w:r>
        <w:rPr>
          <w:szCs w:val="22"/>
        </w:rPr>
        <w:t>18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40</w:t>
        <w:tab/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ULÁSZLÓ KIRÁLY. (1514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keresztesek vagy is kuruczo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nemességet erővel kezdék</w:t>
        <w:br/>
        <w:t>a táborba hordani. Tehát rend, fegyelem egyszerre felbomolt.</w:t>
        <w:br/>
        <w:t>Vér és láng-nyomok fertőzteték meg a keresztesek ábrándos</w:t>
        <w:br/>
        <w:t>czélját. Bakacs észrevéve fanaticus tévedését, Dózsát és kuru-</w:t>
        <w:br/>
        <w:t>czait egyházi átok alá veti... Késő volt. A fékszakitott nép sem-</w:t>
        <w:br/>
        <w:t>mi hatalmat sem ismert többé, Dózsát magával ragadta. A fő-</w:t>
        <w:br/>
        <w:t>urak ellen fordul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megrémült udvar egyelőre kűl segitségekről gondolko-</w:t>
        <w:br/>
        <w:t xml:space="preserve">zott. Végre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István temesi ispán bizatott meg, s jun.</w:t>
        <w:br/>
        <w:t>4-én a megyék felkelésre szólittatának. Báthori vévén a ren-</w:t>
        <w:br/>
        <w:t>deletet, még mielőtt a Pestnél gyülekező táborral összemüköd-</w:t>
        <w:br/>
        <w:t xml:space="preserve">hetett volna,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Miklós csanádi püspökkel Dózsát Szeged-</w:t>
        <w:br/>
        <w:t>nél megtámadja, de roppant veszteségével: maga is alig me-</w:t>
        <w:br/>
        <w:t>nekül, a püspök pedig több nemesekkel karóba jut. Rémület</w:t>
        <w:br/>
        <w:t>fogta el az egész hont. A nép e szerencsére mind tömegeseb-</w:t>
        <w:br/>
        <w:t>ben tódult. Dózsa hadcsapatait a gyülekező királyi táborok el-</w:t>
        <w:br/>
        <w:t>len inditja. Maga Temesvár alá megy, s Báthorit ostrom alá</w:t>
        <w:br/>
        <w:t>veszi... Már második hónapja hogy Báthori be van zárva, s</w:t>
        <w:br/>
        <w:t xml:space="preserve">éhséggel küzd, mire sikerült neki </w:t>
      </w:r>
      <w:r>
        <w:rPr>
          <w:spacing w:val="40"/>
          <w:sz w:val="22"/>
          <w:szCs w:val="22"/>
        </w:rPr>
        <w:t>Várdai</w:t>
      </w:r>
      <w:r>
        <w:rPr>
          <w:sz w:val="22"/>
          <w:szCs w:val="22"/>
        </w:rPr>
        <w:t xml:space="preserve"> Ferencz erdélyi püs-</w:t>
        <w:br/>
        <w:t>pökhez levelet juttatni, melyben felkérte, hogy Zápolyával fe-</w:t>
        <w:br/>
        <w:t>ledtesse el a köztök lévő gyülőlségét, s kérje fel, hogy szaba-</w:t>
        <w:br/>
        <w:t>ditsa fel őt, s mentse meg a hazá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Zápolya, kit a magyarhoniak királysággal biztattak a jó</w:t>
        <w:br/>
        <w:t xml:space="preserve">eredmény esetér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 ki Erdélyt minden lázzadástól távol tu-</w:t>
        <w:br/>
        <w:t>dá tartani, éppen serget huzott vala egybe, a püspökkel együtt</w:t>
        <w:br/>
        <w:t xml:space="preserve">Temesvár alatt terem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Dózsát megtámadja. Hosszas heves</w:t>
        <w:br/>
        <w:t xml:space="preserve">csata fejlik, mit végre </w:t>
      </w:r>
      <w:r>
        <w:rPr>
          <w:spacing w:val="40"/>
          <w:sz w:val="22"/>
          <w:szCs w:val="22"/>
        </w:rPr>
        <w:t>Petrovich</w:t>
      </w:r>
      <w:r>
        <w:rPr>
          <w:sz w:val="22"/>
          <w:szCs w:val="22"/>
        </w:rPr>
        <w:t xml:space="preserve"> Péter, Zápolya rokona,</w:t>
        <w:br/>
        <w:t>ki a vajda testőrségét vezérlé, a székely lovasság közremükö-</w:t>
        <w:br/>
        <w:t xml:space="preserve">désével, melynek élén </w:t>
      </w:r>
      <w:r>
        <w:rPr>
          <w:spacing w:val="40"/>
          <w:sz w:val="22"/>
          <w:szCs w:val="22"/>
        </w:rPr>
        <w:t>Andrási</w:t>
      </w:r>
      <w:r>
        <w:rPr>
          <w:sz w:val="22"/>
          <w:szCs w:val="22"/>
        </w:rPr>
        <w:t xml:space="preserve"> Márton szintén vitézül har-</w:t>
        <w:br/>
        <w:t xml:space="preserve">czol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a csatát eldönté. A néphad szerte volt verve, sokan</w:t>
        <w:br/>
        <w:t>kézre kerültek: Dózsát maga Petrovich fogta el, s vele együtt</w:t>
        <w:br/>
        <w:t>testvére, Gecző is fogságra jut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Ugy hiszik a Kurucz szó, a Kruxtól, ez időben veszi kezdetét. Új</w:t>
        <w:br/>
        <w:t xml:space="preserve">m. Muzeum. 1856. </w:t>
      </w:r>
      <w:r>
        <w:rPr>
          <w:lang w:val="en-US"/>
        </w:rPr>
        <w:t xml:space="preserve">VI. </w:t>
      </w:r>
      <w:r>
        <w:rPr/>
        <w:t>93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>Pethő, Magy. Kronika. 95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L. az egykoru Stauromachiat, </w:t>
      </w:r>
      <w:r>
        <w:rPr>
          <w:lang w:val="de-DE"/>
        </w:rPr>
        <w:t>Engel</w:t>
      </w:r>
      <w:r>
        <w:rPr/>
        <w:t>, Monumenta Ungarica. 169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vertAlign w:val="superscript"/>
        </w:rPr>
        <w:t>4</w:t>
      </w:r>
      <w:r>
        <w:rPr/>
        <w:t xml:space="preserve">) </w:t>
        <w:tab/>
        <w:t xml:space="preserve">Felső M. or. Minerva 1828. </w:t>
      </w:r>
      <w:r>
        <w:rPr>
          <w:lang w:val="de-DE"/>
        </w:rPr>
        <w:t>Sept. füz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de-DE"/>
        </w:rPr>
        <w:t xml:space="preserve">II. </w:t>
      </w:r>
      <w:r>
        <w:rPr>
          <w:sz w:val="22"/>
          <w:szCs w:val="22"/>
        </w:rPr>
        <w:t>ULÁSZLÓ KIRÁLY. (1514).</w:t>
        <w:tab/>
        <w:tab/>
        <w:tab/>
        <w:t>141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néphad főereje meg lön törve. Szerencse a köz szeren-</w:t>
        <w:br/>
        <w:t>csétlenségben, hogy Erdély népe bár erdélyi vezeté, nem vett</w:t>
        <w:br/>
        <w:t>részt a lázzadásban, különben a nemzet egymást sokáig mé-</w:t>
        <w:br/>
        <w:t>szárolta volna. Igy könnyen czélhoz értek, minden a győzel-</w:t>
        <w:br/>
        <w:t>mesek kezében volt, s nemzetünk örök szégyenére, a legyő-</w:t>
        <w:br/>
        <w:t>zöttek felett nem büntetést hanem boszut akartak. Zápolya a</w:t>
        <w:br/>
        <w:t>lefegyverzettek felett hadi tanácsot tartatott, s a tanács bor-</w:t>
        <w:br/>
        <w:t>zasztó halált szavazott a Dózsa fejére, mi által akarata ellen,</w:t>
        <w:br/>
        <w:t>belőle szinte Crommvellt csinált. A lesujtott vezért negyvened</w:t>
        <w:br/>
        <w:t>magával éhhalál börtönre vetteték, s mikor tizenöt nap mulva</w:t>
        <w:br/>
        <w:t>még kilenczen éltek, Dózsát tüzesitett vas királyi székbe ülte-</w:t>
        <w:br/>
        <w:t>ték, s égő vaskoronával koronázák meg, s kiéhezett bajtársait</w:t>
        <w:br/>
        <w:t xml:space="preserve">reá bocsátvá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kényszeriték, hogy marczongolják... Dózsa</w:t>
        <w:br/>
        <w:t>mint irják, némán türt mindent, csak ártatlan testvéréért kö-</w:t>
        <w:br/>
        <w:t xml:space="preserve">nyörgö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 oly jellem vonás, mely e férfi téves tetteire en-</w:t>
        <w:br/>
        <w:t>gesztelő világot vett. Bűnös volt mint hazafi, cosmopoliticus</w:t>
        <w:br/>
        <w:t xml:space="preserve">szempontot, </w:t>
      </w:r>
      <w:r>
        <w:rPr>
          <w:sz w:val="22"/>
          <w:szCs w:val="22"/>
          <w:lang w:val="ro-RO"/>
        </w:rPr>
        <w:t xml:space="preserve">demagogi </w:t>
      </w:r>
      <w:r>
        <w:rPr>
          <w:sz w:val="22"/>
          <w:szCs w:val="22"/>
        </w:rPr>
        <w:t>szerepet engedett magának ott, hol a</w:t>
        <w:br/>
        <w:t>megtámadott nemzet érdekei egyebet követeltek. De büntetése</w:t>
        <w:br/>
        <w:t>szintoly bűnös, szintoly aristocraticus akkor, midőn a közellen-</w:t>
        <w:br/>
        <w:t>ség vett igénybe minden honfi kart. Vad büntetését csak a kor</w:t>
        <w:br/>
        <w:t>mentheti, melyben az ellenség lassu sütegetése napirenden,</w:t>
        <w:br/>
        <w:t>melyben Francziaország is egy Ördög Róbertet még ördögib-</w:t>
        <w:br/>
        <w:t>ben szaggattat szét... Gecző egyszerüleg lefejeztetett; társai</w:t>
        <w:br/>
        <w:t>szintén elvérzette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eljárásnak azonban mindenesetre példásnak kellett</w:t>
        <w:br/>
        <w:t>lenni, mert még néptáborok dultak a hazában, melyek fő nél-</w:t>
        <w:br/>
        <w:t>kül is csatákat álltak, mignem Váradnál, s végre Kolozsvárnál</w:t>
        <w:br/>
        <w:t>merőben tönkre jutottak..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szerencsétlen katastroph után, melynek 60,000 tévutra</w:t>
        <w:br/>
        <w:t xml:space="preserve">vezetett ember lön áldozat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megye gyülések jöttek napi-</w:t>
        <w:br/>
        <w:t>rendre, melyekben Verbőczi semmit sem mulatott el Zápolya</w:t>
        <w:br/>
        <w:t>érdemeit ellentétbe tenni a királyéval, ki csendesen ült Budán,</w:t>
        <w:br/>
        <w:t xml:space="preserve">s kitől a nemzet akár egymást felfalhatta volna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7-én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A Kolozsvár városi levéltárban egy vaskorona van, melyről azt hi-</w:t>
        <w:br/>
        <w:t>szik, hogy Dózsa koronája lett volna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Toppeltinus, Origines </w:t>
      </w:r>
      <w:r>
        <w:rPr>
          <w:szCs w:val="22"/>
          <w:lang w:val="de-DE"/>
        </w:rPr>
        <w:t xml:space="preserve">et </w:t>
      </w:r>
      <w:r>
        <w:rPr>
          <w:szCs w:val="22"/>
        </w:rPr>
        <w:t>Occasus. 162. Miles</w:t>
      </w:r>
      <w:r>
        <w:rPr>
          <w:szCs w:val="22"/>
          <w:lang w:val="de-DE"/>
        </w:rPr>
        <w:t xml:space="preserve">, Sieb. Würg. Eng. </w:t>
      </w:r>
      <w:r>
        <w:rPr>
          <w:szCs w:val="22"/>
        </w:rPr>
        <w:t>7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Simigianus. </w:t>
      </w:r>
      <w:r>
        <w:rPr>
          <w:szCs w:val="22"/>
          <w:lang w:val="en-US"/>
        </w:rPr>
        <w:t xml:space="preserve">I. </w:t>
      </w:r>
      <w:r>
        <w:rPr>
          <w:szCs w:val="22"/>
        </w:rPr>
        <w:t>4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42</w:t>
        <w:tab/>
        <w:tab/>
        <w:tab/>
        <w:t>II. ULÁSZLÓ KIRÁLY. (1514–15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Budán hongyülés lön, hol a még folyvást boszus nemesség a</w:t>
        <w:br/>
        <w:t>legyőzött nép ellen igazságtalan törvények hozására vezettetett,</w:t>
        <w:br/>
        <w:t>mennyiben nehány ezer ember bünéért, a nehány millió job-</w:t>
        <w:br/>
        <w:t>bágy kivétel nélkül sujtatott: a nép többek közt a fegyver-</w:t>
        <w:br/>
        <w:t>hordozásról jobb keze elvesztése mellett tiltatott el; meghatá-</w:t>
        <w:br/>
        <w:t>rozák, hogy népből főpap ne lehessen; s a robotféle tartozá-</w:t>
        <w:br/>
        <w:t>sok nevelése mellett, határozattá lett az annyi szomoru követ-</w:t>
        <w:br/>
        <w:t>kezményeket szült törvény, hogy a jobbágy többé ne költöz-</w:t>
        <w:br/>
        <w:t xml:space="preserve">hessék, vagyis földhöz kötött rabja legyen földesurán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</w:t>
        <w:br/>
        <w:t>mi által magyar jobbágyok önállásra ért része felett is kimon-</w:t>
        <w:br/>
        <w:t>datott a kiskoruság, mely hazánk, valamint Európa jobbágyai</w:t>
        <w:br/>
        <w:t>nagyrészét azon időben még méltán megillette. S fájdalom, az</w:t>
        <w:br/>
        <w:t>erdélyi parasztság, mely a lázzadás bűnében semmi részt sem</w:t>
        <w:br/>
        <w:t xml:space="preserve">vett, a bünösökkel egyenlően lön leigázv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 A szegény nép</w:t>
        <w:br/>
        <w:t xml:space="preserve">szerencsétlenségére </w:t>
      </w:r>
      <w:r>
        <w:rPr>
          <w:spacing w:val="40"/>
          <w:sz w:val="22"/>
          <w:szCs w:val="22"/>
          <w:lang w:val="en-US"/>
        </w:rPr>
        <w:t>V</w:t>
      </w:r>
      <w:r>
        <w:rPr>
          <w:spacing w:val="40"/>
          <w:sz w:val="22"/>
          <w:szCs w:val="22"/>
        </w:rPr>
        <w:t>erbőczi</w:t>
      </w:r>
      <w:r>
        <w:rPr>
          <w:sz w:val="22"/>
          <w:szCs w:val="22"/>
        </w:rPr>
        <w:t xml:space="preserve"> ismeretes törvénykönyvét, mely-</w:t>
        <w:br/>
        <w:t>nek szerkesztésével hét év előtt bizatott meg, szintén e gyü-</w:t>
        <w:br/>
        <w:t>lésbe adta be, válságos időben a népre, mennyiben most már</w:t>
        <w:br/>
        <w:t>ily leigázó értelemben módosittatott, s gyászos időben a ma-</w:t>
        <w:br/>
        <w:t xml:space="preserve">gyar nemzetre, hogy azt latin nyelven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szerkesztenie..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Vége volt, de a hatvan éves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Ulászló napjai is meg-</w:t>
        <w:br/>
        <w:t>voltak már számitva. Erezvén ezt, a békövetkezett 1515 évet</w:t>
        <w:br/>
        <w:t>arra használta, hogy fia és leánya házasságát a császári csa-</w:t>
        <w:br/>
        <w:t>láddal elintézze. Máj. 20-án kész volt a szerződés, csak az alá-</w:t>
        <w:br/>
        <w:t>irás hiányzott. De miután kiviláglott, hogy e szerződésben a</w:t>
        <w:br/>
        <w:t>magyar koronára a császári családnak következési jog volt</w:t>
        <w:br/>
        <w:t>igérve: Perényi Imre nádor, mert köszvénye miatt járni nem</w:t>
        <w:br/>
        <w:t>tudott, hordszékbe ült, Pozson utczáin végig hordoztatva ma-</w:t>
        <w:br/>
        <w:t>gát, ez egyezménynek ellene mondott. Többek közt Zápolya</w:t>
        <w:br/>
        <w:t>is megvolt az aláirásra hiva, de Erdélyből, hol a főurak érte-</w:t>
        <w:br/>
        <w:t xml:space="preserve">kezleteket tartotta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azon ürügy alatt, hogy vész fenyegeti</w:t>
        <w:br/>
        <w:t>a határokat, nem ment fel s hogy tettét palástolja, juliusban</w:t>
        <w:br/>
        <w:t>át kelt a Dunán, Zsarnovárát, honnan a törökök kiütéseket</w:t>
        <w:br/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Corpus Juris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73. l. Budapesti Szemle. </w:t>
      </w:r>
      <w:r>
        <w:rPr>
          <w:szCs w:val="22"/>
          <w:lang w:val="en-US"/>
        </w:rPr>
        <w:t xml:space="preserve">I. </w:t>
      </w:r>
      <w:r>
        <w:rPr>
          <w:szCs w:val="22"/>
        </w:rPr>
        <w:t>166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E törvény, vagyis a nem költözhetés Erdélyben 1790-i 26. art.</w:t>
        <w:br/>
        <w:t>által törlődött csak is</w:t>
      </w:r>
      <w:r>
        <w:rPr>
          <w:i/>
          <w:szCs w:val="22"/>
        </w:rPr>
        <w:t xml:space="preserve"> </w:t>
      </w:r>
      <w:r>
        <w:rPr>
          <w:szCs w:val="22"/>
        </w:rPr>
        <w:t>e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Árpádia. III. 59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II. LAJOS KIRÁLY. (1516).</w:t>
        <w:tab/>
        <w:tab/>
        <w:tab/>
        <w:t>14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tettek, ostrom alá vette. Sőt Erdély is, fedezte ürügyét, mert a</w:t>
        <w:br/>
      </w:r>
      <w:r>
        <w:rPr>
          <w:spacing w:val="40"/>
          <w:sz w:val="22"/>
          <w:szCs w:val="22"/>
        </w:rPr>
        <w:t>kecskekői</w:t>
      </w:r>
      <w:r>
        <w:rPr>
          <w:sz w:val="22"/>
          <w:szCs w:val="22"/>
        </w:rPr>
        <w:t xml:space="preserve"> vár folyvást kicsapongások fészke, mire Fejér-</w:t>
        <w:br/>
        <w:t xml:space="preserve">megye folyamadására a király (1515. </w:t>
      </w:r>
      <w:r>
        <w:rPr>
          <w:sz w:val="22"/>
          <w:szCs w:val="22"/>
          <w:lang w:val="ro-RO"/>
        </w:rPr>
        <w:t xml:space="preserve">nov.) </w:t>
      </w:r>
      <w:r>
        <w:rPr>
          <w:sz w:val="22"/>
          <w:szCs w:val="22"/>
        </w:rPr>
        <w:t xml:space="preserve">lerontatását elrendelé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5"/>
        <w:jc w:val="both"/>
        <w:rPr/>
      </w:pPr>
      <w:r>
        <w:rPr>
          <w:sz w:val="22"/>
          <w:szCs w:val="22"/>
        </w:rPr>
        <w:t xml:space="preserve">Ily gyámoltalanúl kormányzá </w:t>
      </w:r>
      <w:r>
        <w:rPr>
          <w:sz w:val="22"/>
          <w:szCs w:val="22"/>
          <w:lang w:val="de-DE"/>
        </w:rPr>
        <w:t xml:space="preserve">II. </w:t>
      </w:r>
      <w:r>
        <w:rPr>
          <w:sz w:val="22"/>
          <w:szCs w:val="22"/>
        </w:rPr>
        <w:t>Ulászló Magyarhont hu-</w:t>
        <w:br/>
        <w:t>szonöt éven át, s ily bizonytalan helyzetben hagyá itt a hazát</w:t>
        <w:br/>
        <w:t>1516 márt. 13-án történt halálával; kiről ha csak annyit mon-</w:t>
        <w:br/>
        <w:t>dunk, hogy uralkodása évlapjai árnyfoltok a hős magyar nem-</w:t>
        <w:br/>
        <w:t>zet történetében, keveset mondottunk; mert nem csak a ma-</w:t>
        <w:br/>
        <w:t>gyart homályositá el, de fájlalhatja a szintén harczias lengyel</w:t>
        <w:br/>
        <w:t>nemzet, hogy ki nem tagadhatja, sajnálhatja az emberiség,</w:t>
        <w:br/>
        <w:t>hogy nevét örökre nem feledheté... Egy Mátyás király után,</w:t>
        <w:br/>
        <w:t>a magyar királyok parodiájának is gyenge vol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§.</w:t>
      </w:r>
    </w:p>
    <w:p>
      <w:pPr>
        <w:pStyle w:val="NoSpacing"/>
        <w:spacing w:lineRule="atLeast" w:line="300"/>
        <w:jc w:val="center"/>
        <w:rPr/>
      </w:pP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Lajos király.</w:t>
      </w:r>
    </w:p>
    <w:p>
      <w:pPr>
        <w:pStyle w:val="NoSpacing"/>
        <w:spacing w:lineRule="atLeast" w:line="300"/>
        <w:jc w:val="center"/>
        <w:rPr/>
      </w:pPr>
      <w:r>
        <w:rPr>
          <w:sz w:val="22"/>
          <w:szCs w:val="22"/>
        </w:rPr>
        <w:t>(1516–1526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éves gyermek lép Magyarhon trónára. Gyermek ki-</w:t>
        <w:br/>
        <w:t>rályt kapunk a legvégzetesebb időben. Az 1516. ápr. 24-re</w:t>
        <w:br/>
        <w:t>egybehitt országgyülésen Zápolya vajdánk és pártja azon volt,</w:t>
        <w:br/>
        <w:t>hogy Ulászló fia, a gyermek s különben is gyengeségekkel</w:t>
        <w:br/>
        <w:t>meglátogatott Lajos mellé főkormányzó neveztessék; s mivel</w:t>
        <w:br/>
        <w:t>Zápolya hatalmától féltek, nem csak javallata bukott meg, de</w:t>
        <w:br/>
        <w:t>élete is koczkán vala; miért is Budát egy szép reggel ott ha-</w:t>
        <w:br/>
        <w:t xml:space="preserve">gyá, s azon ürügy alatt, hogy </w:t>
      </w:r>
      <w:r>
        <w:rPr>
          <w:sz w:val="22"/>
          <w:szCs w:val="22"/>
          <w:lang w:val="ro-RO"/>
        </w:rPr>
        <w:t xml:space="preserve">itthon </w:t>
      </w:r>
      <w:r>
        <w:rPr>
          <w:sz w:val="22"/>
          <w:szCs w:val="22"/>
        </w:rPr>
        <w:t>rögtöni megjelenése szük-</w:t>
        <w:br/>
        <w:t>ségessé lett, Erdélybe sietett... De azért hátra maradt pártja, a</w:t>
        <w:br/>
        <w:t>nemesség, vajdánkat koronaőrnek nevezteté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Valóban tán soha se volt a hazának komolyabb intézke-</w:t>
        <w:br/>
        <w:t>désekre nagyobb szüksége, mint éppen most; mert nem csak</w:t>
        <w:br/>
        <w:t>hazánk, de egész Európa válság pontján állt. Az európai nagy</w:t>
        <w:br/>
        <w:t>hatalmak ekkor alapulnak. Ausztria még mind nevekedőben;</w:t>
        <w:br/>
        <w:t xml:space="preserve">Anglia </w:t>
      </w:r>
      <w:r>
        <w:rPr>
          <w:sz w:val="22"/>
          <w:szCs w:val="22"/>
          <w:lang w:val="en-US"/>
        </w:rPr>
        <w:t xml:space="preserve">VIII. </w:t>
      </w:r>
      <w:r>
        <w:rPr>
          <w:sz w:val="22"/>
          <w:szCs w:val="22"/>
        </w:rPr>
        <w:t>Henrikkel (1509–47) mostani sulyát alapitja; a</w:t>
        <w:br/>
        <w:t>törökbirodalom tetőpontja felé közelg. A diplomatiai mozgal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Okl. Nemz. Társ. 1830. 378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44</w:t>
        <w:tab/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LAJOS KIRÁLY. (1517–18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ak mellett a népek kedélye is forrongásban van. A puskapor,</w:t>
        <w:br/>
        <w:t>könyvnyomtatás feltalálása, Amerika felfedezése a miveltebb</w:t>
        <w:br/>
        <w:t>fejekben új világot nyitott. Az erdélyi ifjuság mind csoporto-</w:t>
        <w:br/>
        <w:t xml:space="preserve">sabban kezdi látogatni a külföldi egyetemeke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 papság</w:t>
        <w:br/>
        <w:t>által elnyomott világiak a politikához keveset értvén, a vallás</w:t>
        <w:br/>
        <w:t>volt az eszmesurlódás színtere; s a conciliumok már ma-</w:t>
        <w:br/>
        <w:t>gok elismerik, hogy reformok kellenek. Az eszmék vulkána</w:t>
        <w:br/>
        <w:t xml:space="preserve">kitörőfélben. S éppen egy századdal a </w:t>
      </w:r>
      <w:r>
        <w:rPr>
          <w:sz w:val="22"/>
          <w:szCs w:val="22"/>
          <w:lang w:val="de-DE"/>
        </w:rPr>
        <w:t xml:space="preserve">reformatio </w:t>
      </w:r>
      <w:r>
        <w:rPr>
          <w:sz w:val="22"/>
          <w:szCs w:val="22"/>
        </w:rPr>
        <w:t>kezdője,</w:t>
        <w:br/>
        <w:t>Huss János és társai megégetése után, keletkezik 1517-ben,</w:t>
        <w:br/>
      </w:r>
      <w:r>
        <w:rPr>
          <w:sz w:val="22"/>
          <w:szCs w:val="22"/>
          <w:lang w:val="en-US"/>
        </w:rPr>
        <w:t xml:space="preserve">X. </w:t>
      </w:r>
      <w:r>
        <w:rPr>
          <w:sz w:val="22"/>
          <w:szCs w:val="22"/>
          <w:lang w:val="de-DE"/>
        </w:rPr>
        <w:t xml:space="preserve">Leo </w:t>
      </w:r>
      <w:r>
        <w:rPr>
          <w:sz w:val="22"/>
          <w:szCs w:val="22"/>
        </w:rPr>
        <w:t xml:space="preserve">pápa bűnbocsánat árulásából, </w:t>
      </w:r>
      <w:r>
        <w:rPr>
          <w:spacing w:val="40"/>
          <w:sz w:val="22"/>
          <w:szCs w:val="22"/>
        </w:rPr>
        <w:t>Luther</w:t>
      </w:r>
      <w:r>
        <w:rPr>
          <w:sz w:val="22"/>
          <w:szCs w:val="22"/>
        </w:rPr>
        <w:t>, szent Agoston</w:t>
        <w:br/>
        <w:t xml:space="preserve">szerzetes fejében a </w:t>
      </w:r>
      <w:r>
        <w:rPr>
          <w:sz w:val="22"/>
          <w:szCs w:val="22"/>
          <w:lang w:val="de-DE"/>
        </w:rPr>
        <w:t xml:space="preserve">reformatio </w:t>
      </w:r>
      <w:r>
        <w:rPr>
          <w:sz w:val="22"/>
          <w:szCs w:val="22"/>
        </w:rPr>
        <w:t>nagy gondolata, mely a papi</w:t>
        <w:br/>
        <w:t xml:space="preserve">nyomás alatt nyögő Európát villámgyorsasággal rázta fe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nehéz időben volt a nemzet kormánya gyenge ke-</w:t>
        <w:br/>
        <w:t>zekben. Mig künn eszmeforradalom van, benn a vész előérzete</w:t>
        <w:br/>
        <w:t>hányja a kedélyeket. A nagyok zsebelnek, a kisebbek minden</w:t>
        <w:br/>
        <w:t xml:space="preserve">segélyt megtagadnak.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Lajos máj. 3-ra hongyülést hirdet,</w:t>
        <w:br/>
        <w:t>a nemesség, hogy adót ne szavazzon, nem jelenik meg; Zá-</w:t>
        <w:br/>
        <w:t>polya, mert Bogdán moldvai vajda halálával a török a mold-</w:t>
        <w:br/>
        <w:t>va ügyekbe elegyedett, ez ürügy alatt maradt el. A gyülés</w:t>
        <w:br/>
        <w:t>meg nem tartódhatott. A király a legnagyobb szegénységben,</w:t>
        <w:br/>
        <w:t>már csaknem minden bánya s jövedelem egyes hatalmasoknál</w:t>
        <w:br/>
        <w:t>volt zálogban. Most már a királyi várak elzálogitása jött napi</w:t>
        <w:br/>
        <w:t>rendre, melynek folytán Zápolya, tán hogy a moldva ügyeket</w:t>
        <w:br/>
        <w:t xml:space="preserve">annál jobban szemmel tarthassa, (1517) a székelyföldi </w:t>
      </w:r>
      <w:r>
        <w:rPr>
          <w:spacing w:val="40"/>
          <w:sz w:val="22"/>
          <w:szCs w:val="22"/>
        </w:rPr>
        <w:t>Szent-</w:t>
        <w:br/>
        <w:t xml:space="preserve">léleki várat </w:t>
      </w:r>
      <w:r>
        <w:rPr>
          <w:sz w:val="22"/>
          <w:szCs w:val="22"/>
        </w:rPr>
        <w:t xml:space="preserve">magának adományoztatá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g benn a királyi hatalom elnyomása foly, a török ké-</w:t>
        <w:br/>
        <w:t>szül. E tárgyban a pápa 1518 januárában követet küld, mire</w:t>
        <w:br/>
        <w:t>márt. 14-ére országgyülést hirdetnek, s Zápolyát azon záradék-</w:t>
        <w:br/>
        <w:t>kal hijják meg, hogy sereg nélkül s jobb érzülettel jelenjék</w:t>
        <w:br/>
        <w:t xml:space="preserve">meg 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. A büszke vajda annyira sértve vette magát, hogy előbb</w:t>
        <w:br/>
        <w:t>megjelenését megtagadta, később csak feltételek mellett szánta</w:t>
        <w:br/>
        <w:t>el magát, melyek közt kétszáz lovas kiséretét is kiköté. Felment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gy névsort l. </w:t>
      </w:r>
      <w:r>
        <w:rPr>
          <w:szCs w:val="22"/>
          <w:lang w:val="de-DE"/>
        </w:rPr>
        <w:t xml:space="preserve">Archiv. d. Vereins. N. Folge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35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Ambr. Simigiani Hist. </w:t>
      </w:r>
      <w:r>
        <w:rPr>
          <w:szCs w:val="22"/>
          <w:lang w:val="en-US"/>
        </w:rPr>
        <w:t xml:space="preserve">I. </w:t>
      </w:r>
      <w:r>
        <w:rPr>
          <w:szCs w:val="22"/>
        </w:rPr>
        <w:t>7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Kállay, Székelyek eredete. 51. l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Pray, Epist. Procer. </w:t>
      </w:r>
      <w:r>
        <w:rPr>
          <w:szCs w:val="22"/>
          <w:lang w:val="en-US"/>
        </w:rPr>
        <w:t xml:space="preserve">I. </w:t>
      </w:r>
      <w:r>
        <w:rPr>
          <w:szCs w:val="22"/>
        </w:rPr>
        <w:t>125. 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de-DE"/>
        </w:rPr>
        <w:t>II.</w:t>
      </w:r>
      <w:r>
        <w:rPr>
          <w:sz w:val="22"/>
          <w:szCs w:val="22"/>
        </w:rPr>
        <w:t xml:space="preserve"> LAJOS KIRÁLY. (1519).</w:t>
        <w:tab/>
        <w:tab/>
        <w:tab/>
        <w:t>14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zonban az udvari párt megirja Zápolya fenyegető fellépését:</w:t>
        <w:br/>
        <w:t>Maximilián serget von össze a határokon, mire a gyülés azon</w:t>
        <w:br/>
        <w:t>nyilatkozattal, hogy bátorságosabb helyen, Tolnán gyül össze,</w:t>
        <w:br/>
        <w:t>ott hagyta a királyt, a nélkül hogy a sürgetett segélyt meg-</w:t>
        <w:br/>
        <w:t>ajánlta volna. Tolnán csakugyan összegyültek, s azt határoz-</w:t>
        <w:br/>
        <w:t>ták, hogy Sztmihály napkor fegyveresen Bácsba jöjjenek egy-</w:t>
        <w:br/>
        <w:t>be... Itt is összejöttek, s ott a török elleni segélyt komolyan</w:t>
        <w:br/>
        <w:t>megajánlták, de egyszersmind egy sereg törvényt alkottak,</w:t>
        <w:br/>
        <w:t>mely által az elnyelt pénzügy s alkotmányon akartak segiteni,</w:t>
        <w:br/>
        <w:t>s kivitték, hogy a kormánytanácsban a Zápolya párt tulnyo-</w:t>
        <w:br/>
        <w:t>mólag legyen képviseltetve. Verbőczit pedig a pápához küldék</w:t>
        <w:br/>
        <w:t>segélyt eszközlen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bácsi végzések s a Zápolya párti tanácsosok a csel-</w:t>
        <w:br/>
        <w:t>szövények miatt kevés ideig tarthaták fel magokat.... S egy szé-</w:t>
        <w:br/>
        <w:t>kelyföldi esemény a dolgok fejlését váratlanúl siettet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A székelyek</w:t>
      </w:r>
      <w:r>
        <w:rPr>
          <w:sz w:val="22"/>
          <w:szCs w:val="22"/>
        </w:rPr>
        <w:t xml:space="preserve"> ismeretlen okok alapján 1519-ben, </w:t>
      </w:r>
      <w:r>
        <w:rPr>
          <w:spacing w:val="40"/>
          <w:sz w:val="22"/>
          <w:szCs w:val="22"/>
        </w:rPr>
        <w:t>Hagy-</w:t>
        <w:br/>
        <w:t>mási</w:t>
      </w:r>
      <w:r>
        <w:rPr>
          <w:sz w:val="22"/>
          <w:szCs w:val="22"/>
        </w:rPr>
        <w:t xml:space="preserve"> Miklós székely ispánsági helytartó ellen, mig Zápolya</w:t>
        <w:br/>
        <w:t>Budán jár, fegyvert ragadnak. Zápolya veszi a hirt, nyilsebe-</w:t>
        <w:br/>
        <w:t xml:space="preserve">sen leindul, a királyt is csak útjából tudósitj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benn terem,</w:t>
        <w:br/>
        <w:t xml:space="preserve">s a székelyeket a Homorod partján </w:t>
      </w:r>
      <w:r>
        <w:rPr>
          <w:spacing w:val="40"/>
          <w:sz w:val="22"/>
          <w:szCs w:val="22"/>
        </w:rPr>
        <w:t>Darócz</w:t>
      </w:r>
      <w:r>
        <w:rPr>
          <w:sz w:val="22"/>
          <w:szCs w:val="22"/>
        </w:rPr>
        <w:t xml:space="preserve"> és Homorod-szt-</w:t>
        <w:br/>
        <w:t>Pál közt megveri, a főnököket, kik közt tekintélyes férfiak</w:t>
        <w:br/>
        <w:t xml:space="preserve">álltak, megfogatja, kivégeztet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 És a székelyföld legnagyobb</w:t>
        <w:br/>
        <w:t>sérelmére, hol eddig a hűségtelenség bűnébe esettek jószá-</w:t>
        <w:br/>
        <w:t xml:space="preserve">gai az atyjafiakra, de nem fiscusra szállta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: a felkeltek</w:t>
        <w:br/>
        <w:t xml:space="preserve">jószágait lefoglaltatá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.. Azonban mig itt diadalt arat, addig</w:t>
        <w:br/>
        <w:t>fenn sokat veszit, mert a megholt nádor Perényi helyébe, he-</w:t>
        <w:br/>
        <w:t>lyette ellenét Báthori Istvánt tevék be nagy hirtele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ly kisszerü öngyengitéssel foglalkozott a hon, mikor feje</w:t>
        <w:br/>
        <w:t>felett már látható volt hajszálon a damoklesi kard. Szelim</w:t>
        <w:br/>
        <w:t>szultán meghalt, helyébe a harczvágyó s Magyarhonra boszus</w:t>
        <w:br/>
        <w:t>II. Szolymán lépett. E fellépés az udvari pártot méltó aggoda-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Brutus, </w:t>
      </w:r>
      <w:r>
        <w:rPr>
          <w:szCs w:val="22"/>
        </w:rPr>
        <w:t xml:space="preserve">Histor. Libr. </w:t>
      </w:r>
      <w:r>
        <w:rPr>
          <w:szCs w:val="22"/>
          <w:lang w:val="en-US"/>
        </w:rPr>
        <w:t>V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>Miles, Siebenbürg. Würg-Engel, 10–11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Verbőczi, Tripart. P. </w:t>
      </w:r>
      <w:r>
        <w:rPr>
          <w:szCs w:val="22"/>
          <w:lang w:val="en-US"/>
        </w:rPr>
        <w:t xml:space="preserve">III. </w:t>
      </w:r>
      <w:r>
        <w:rPr>
          <w:szCs w:val="22"/>
          <w:lang w:val="de-DE"/>
        </w:rPr>
        <w:t xml:space="preserve">Tit. </w:t>
      </w:r>
      <w:r>
        <w:rPr>
          <w:szCs w:val="22"/>
          <w:lang w:val="en-US"/>
        </w:rPr>
        <w:t>IV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Igy adományozta Zápolya az Aporoknak 1521-ben Blaskó (Blási)</w:t>
        <w:br/>
        <w:t>János és Imre, igy Becz Imre szárazpataki jószágát. Éder, Felmerhez 189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46</w:t>
        <w:tab/>
        <w:tab/>
        <w:tab/>
        <w:t xml:space="preserve">II. </w:t>
      </w:r>
      <w:r>
        <w:rPr>
          <w:smallCaps/>
          <w:sz w:val="22"/>
          <w:szCs w:val="22"/>
        </w:rPr>
        <w:t xml:space="preserve">LAJOS KIRÁLY. </w:t>
      </w:r>
      <w:r>
        <w:rPr>
          <w:sz w:val="22"/>
          <w:szCs w:val="22"/>
        </w:rPr>
        <w:t>(1521–22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lomba ejté. Hogy külsegélyre számithassanak, a kettős házas-</w:t>
        <w:br/>
        <w:t xml:space="preserve">ságot </w:t>
      </w:r>
      <w:r>
        <w:rPr>
          <w:spacing w:val="40"/>
          <w:sz w:val="22"/>
          <w:szCs w:val="22"/>
        </w:rPr>
        <w:t>Ferdinánd</w:t>
      </w:r>
      <w:r>
        <w:rPr>
          <w:sz w:val="22"/>
          <w:szCs w:val="22"/>
        </w:rPr>
        <w:t xml:space="preserve"> főherczeg és Anna, királyunk nővére, gyer-</w:t>
        <w:br/>
        <w:t xml:space="preserve">mek királyunk s </w:t>
      </w:r>
      <w:r>
        <w:rPr>
          <w:spacing w:val="40"/>
          <w:sz w:val="22"/>
          <w:szCs w:val="22"/>
        </w:rPr>
        <w:t>Mária</w:t>
      </w:r>
      <w:r>
        <w:rPr>
          <w:sz w:val="22"/>
          <w:szCs w:val="22"/>
        </w:rPr>
        <w:t xml:space="preserve"> Ferdinánd nővére közt végképp meg-</w:t>
        <w:br/>
        <w:t>köték, s a kettős sogorság útján Magyarhon kéz alatt Ausztriá-</w:t>
        <w:br/>
        <w:t xml:space="preserve">nak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Lajos kihalása esetére biztositva lö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semények láthatlan keze csakugyan a dolgok rendé-</w:t>
        <w:br/>
        <w:t>be kap... mig nálunk az öröm és hivalkodás napjai folynak,</w:t>
        <w:br/>
        <w:t xml:space="preserve">a török ázsiai háboruiból kibontakozik, s a fellépet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Szoli-</w:t>
        <w:br/>
        <w:t>mán, a délpontján álló török birodalom legnagyobb férfia, hó-</w:t>
        <w:br/>
        <w:t>ditás vágyát egyenesen felénk irányozza... Nevelte az esemé-</w:t>
        <w:br/>
        <w:t>nyek előre láthatlanságát a vallásbeli reform még eddig nem is</w:t>
        <w:br/>
        <w:t>sejdithető hordereje. Bár 1521-ben Luther ellen Loyola, a je-</w:t>
        <w:br/>
        <w:t xml:space="preserve">zsuiták alapitója keletkezik, a </w:t>
      </w:r>
      <w:r>
        <w:rPr>
          <w:sz w:val="22"/>
          <w:szCs w:val="22"/>
          <w:lang w:val="de-DE"/>
        </w:rPr>
        <w:t>reformati</w:t>
      </w:r>
      <w:r>
        <w:rPr>
          <w:sz w:val="22"/>
          <w:szCs w:val="22"/>
        </w:rPr>
        <w:t>ó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árja ragadólag ter-</w:t>
        <w:br/>
        <w:t>jedt. A szebeni kereskedők Lipcséből Luther könyveit behor-</w:t>
        <w:br/>
        <w:t>dák, s az esztergomi érsek bekeblezési vágya miatt, a szászok</w:t>
        <w:br/>
        <w:t xml:space="preserve">közt a tan váratlanúl harapódzo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a királyi nászünnepélyek mellett, a Zápolya ellené-</w:t>
        <w:br/>
        <w:t>ben felkarolt nádor, Báthori István, lakadalmát egy herczeg-</w:t>
        <w:br/>
        <w:t>asszonynyal tartja, s Zápolya anyját temeti: Szabács ostroma</w:t>
        <w:br/>
        <w:t>foly, s nem soká elesik. A királyt és nádort csak e nagyszerü</w:t>
        <w:br/>
        <w:t>vesztés volt képes felriasztani, s ugy indultak ki jul. végén</w:t>
        <w:br/>
        <w:t xml:space="preserve">Budáról; de azért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9-én Belgrád is török kézbe esett: s</w:t>
        <w:br/>
        <w:t>Szolymán Magyarhon kapuját már most tárva látván, ez uttal</w:t>
        <w:br/>
        <w:t>a király végtelen örömére visszament... Gyanus visszalépés, mely</w:t>
        <w:br/>
        <w:t xml:space="preserve">a hazát méltán felrázhatta volna. A király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9-ére Budára</w:t>
        <w:br/>
        <w:t>országgyülést hirdet, még pedig a szászokat azon záradékkal</w:t>
        <w:br/>
        <w:t>hijja meg, hogy annyi követet küldjenek, mennyit jónak lát-</w:t>
        <w:br/>
        <w:t>nak. Fel is gyültek, a török ellen is intézkedtek, valamint</w:t>
        <w:br/>
        <w:t xml:space="preserve">megkoronázták az új királynét... a gyermek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Lajos át-</w:t>
        <w:br/>
        <w:t>vette a kormányt, megülték lakadalmát... Még ekkor nem le-</w:t>
        <w:br/>
        <w:t>hete gyanitani, minő idők várnak a magyar nemzetr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g ezek az udvarnál 1521 végén s 1522. elején foly-</w:t>
        <w:br/>
        <w:t xml:space="preserve">na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a vész naponta nő. Erdély segélyért kiált, s a király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mbr. Simigiani. </w:t>
      </w:r>
      <w:r>
        <w:rPr>
          <w:szCs w:val="22"/>
          <w:lang w:val="en-US"/>
        </w:rPr>
        <w:t xml:space="preserve">I. </w:t>
      </w:r>
      <w:r>
        <w:rPr>
          <w:szCs w:val="22"/>
        </w:rPr>
        <w:t>12. 13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Ilia, Ortus </w:t>
      </w:r>
      <w:r>
        <w:rPr>
          <w:szCs w:val="22"/>
          <w:lang w:val="de-DE"/>
        </w:rPr>
        <w:t xml:space="preserve">et </w:t>
      </w:r>
      <w:r>
        <w:rPr>
          <w:szCs w:val="22"/>
        </w:rPr>
        <w:t xml:space="preserve">Progresus. 21. l. </w:t>
      </w:r>
      <w:r>
        <w:rPr>
          <w:szCs w:val="22"/>
          <w:lang w:val="de-DE"/>
        </w:rPr>
        <w:t xml:space="preserve">Jos. </w:t>
      </w:r>
      <w:r>
        <w:rPr>
          <w:szCs w:val="22"/>
        </w:rPr>
        <w:t xml:space="preserve">Salamon, </w:t>
      </w:r>
      <w:r>
        <w:rPr>
          <w:szCs w:val="22"/>
          <w:lang w:val="ro-RO"/>
        </w:rPr>
        <w:t>Stat. Eccl, ev. re-</w:t>
        <w:br/>
        <w:t xml:space="preserve">formatæ. </w:t>
      </w:r>
      <w:r>
        <w:rPr>
          <w:szCs w:val="22"/>
        </w:rPr>
        <w:t>2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Okl, Éder, Felmerhez, 167. 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LAJOS KIRÁLY. (1522–23).</w:t>
        <w:tab/>
        <w:tab/>
        <w:tab/>
        <w:t>14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febr. 5-én még csak Zápolya leküldésével vigasztalj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ki</w:t>
        <w:br/>
        <w:t xml:space="preserve">csakugyan még a tél folytán sereggel le is érkeze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 har-</w:t>
        <w:br/>
        <w:t>czias Zápolya, bár az ausztriai párt felkapása, s az udvarnáli</w:t>
        <w:br/>
        <w:t>kijátszatásai miatt fennől boszusan távozott, harczra szólitja</w:t>
        <w:br/>
        <w:t>Erdélyt, s figyelemmel kiséri az ellenség Tótországba tett beü-</w:t>
        <w:br/>
        <w:t>téseit; s midőn látja, hogy a török főerejét Rhodus ellen for-</w:t>
        <w:br/>
        <w:t>ditja, hogy a nádor Belgrádra többé nem gondol, a király</w:t>
        <w:br/>
        <w:t xml:space="preserve">pedig Csehországba megy nejét koronáztatni: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közepén Zá-</w:t>
        <w:br/>
        <w:t>polya a verestornyon Oláhországba indul... Képviselve volt se-</w:t>
        <w:br/>
        <w:t>regében Erdély minden nemzete, egyedül a szász nemzet je-</w:t>
        <w:br/>
        <w:t xml:space="preserve">lent meg zsoldosok álta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Pitesdig nyomultak elő, de a török</w:t>
        <w:br/>
        <w:t xml:space="preserve">visszavonta magát... Zápolya Rádult vajdává tette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... S </w:t>
      </w:r>
      <w:r>
        <w:rPr>
          <w:sz w:val="22"/>
          <w:szCs w:val="22"/>
          <w:lang w:val="ro-RO"/>
        </w:rPr>
        <w:t>nov.</w:t>
        <w:br/>
      </w:r>
      <w:r>
        <w:rPr>
          <w:sz w:val="22"/>
          <w:szCs w:val="22"/>
        </w:rPr>
        <w:t xml:space="preserve">végén visszaérkezett Erdélybe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török csakugyan elvonult, de csak hogy annál nagyobb</w:t>
        <w:br/>
        <w:t>erővel térjen meg. A hon jobbjai a vész nagyságát megtudták</w:t>
        <w:br/>
        <w:t>mérni: s az európai udvarokhoz egész serget képző küldöttsé-</w:t>
        <w:br/>
        <w:t>get küldtek, sürgetni az igért segélyt, miután ők ülteték fel a</w:t>
        <w:br/>
        <w:t xml:space="preserve">magyart, hogy a török kinálkozó szövetségét el ne fogadja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  <w:br/>
        <w:t>Európa udvarait tehát segélyre szóliták, benn készültek; de</w:t>
        <w:br/>
        <w:t>fájdalom, hiányzott a szervező szellem, Zápolyára bizni pedig</w:t>
        <w:br/>
        <w:t>mit sem akartak... Miként az állat előérzi a vihart, ugy az</w:t>
        <w:br/>
        <w:t>emberi kedélyben van valami, mi a válságos időkben izgalom-</w:t>
        <w:br/>
        <w:t>mal tölt. Erdélyben ez izgalom már mutatkozott: az oláhok mo-</w:t>
        <w:br/>
        <w:t xml:space="preserve">zogtak, </w:t>
      </w:r>
      <w:r>
        <w:rPr>
          <w:spacing w:val="40"/>
          <w:sz w:val="22"/>
          <w:szCs w:val="22"/>
        </w:rPr>
        <w:t>Abrudbányát</w:t>
      </w:r>
      <w:r>
        <w:rPr>
          <w:sz w:val="22"/>
          <w:szCs w:val="22"/>
        </w:rPr>
        <w:t xml:space="preserve"> 1523-ban felprédálták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. A szászok</w:t>
        <w:br/>
        <w:t xml:space="preserve">pedig </w:t>
      </w:r>
      <w:r>
        <w:rPr>
          <w:spacing w:val="40"/>
          <w:sz w:val="22"/>
          <w:szCs w:val="22"/>
        </w:rPr>
        <w:t>Pemflinger</w:t>
      </w:r>
      <w:r>
        <w:rPr>
          <w:sz w:val="22"/>
          <w:szCs w:val="22"/>
        </w:rPr>
        <w:t xml:space="preserve"> Márk, szebeni királybiró szíves elnézése</w:t>
        <w:br/>
        <w:t xml:space="preserve">mellett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, Luther Márton tanát, melynek az udvarnál s Ma-</w:t>
        <w:br/>
        <w:t xml:space="preserve">gyarhonban szintén követői voltak 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), oly nyíltan kezdék valla-</w:t>
        <w:br/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Archiv. des Vereins. Neue Folge. </w:t>
      </w:r>
      <w:r>
        <w:rPr>
          <w:szCs w:val="22"/>
          <w:lang w:val="en-US"/>
        </w:rPr>
        <w:t xml:space="preserve">I. </w:t>
      </w:r>
      <w:r>
        <w:rPr>
          <w:szCs w:val="22"/>
        </w:rPr>
        <w:t>151. l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Okl. Pray, Epist. Procer. </w:t>
      </w:r>
      <w:r>
        <w:rPr>
          <w:szCs w:val="22"/>
          <w:lang w:val="en-US"/>
        </w:rPr>
        <w:t xml:space="preserve">I. </w:t>
      </w:r>
      <w:r>
        <w:rPr>
          <w:szCs w:val="22"/>
        </w:rPr>
        <w:t>150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Éder, Felmerhez. 160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Fessler. </w:t>
      </w:r>
      <w:r>
        <w:rPr>
          <w:szCs w:val="22"/>
          <w:lang w:val="en-US"/>
        </w:rPr>
        <w:t xml:space="preserve">VI. </w:t>
      </w:r>
      <w:r>
        <w:rPr>
          <w:szCs w:val="22"/>
        </w:rPr>
        <w:t>79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 xml:space="preserve">L. </w:t>
      </w:r>
      <w:r>
        <w:rPr>
          <w:szCs w:val="22"/>
          <w:lang w:val="de-DE"/>
        </w:rPr>
        <w:t xml:space="preserve">Archiv. d. Vereins. Neue Folge. </w:t>
      </w:r>
      <w:r>
        <w:rPr>
          <w:szCs w:val="22"/>
          <w:lang w:val="en-US"/>
        </w:rPr>
        <w:t xml:space="preserve">I. </w:t>
      </w:r>
      <w:r>
        <w:rPr>
          <w:szCs w:val="22"/>
        </w:rPr>
        <w:t>152–55. l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6</w:t>
      </w:r>
      <w:r>
        <w:rPr>
          <w:szCs w:val="22"/>
        </w:rPr>
        <w:t>)</w:t>
        <w:tab/>
        <w:t xml:space="preserve">L. Verbőczi velenczei követségét. Új M. Muzeum. 1851. </w:t>
      </w:r>
      <w:r>
        <w:rPr>
          <w:szCs w:val="22"/>
          <w:lang w:val="en-US"/>
        </w:rPr>
        <w:t xml:space="preserve">X. </w:t>
      </w:r>
      <w:r>
        <w:rPr>
          <w:szCs w:val="22"/>
        </w:rPr>
        <w:t>füz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7</w:t>
      </w:r>
      <w:r>
        <w:rPr>
          <w:szCs w:val="22"/>
        </w:rPr>
        <w:t xml:space="preserve">) </w:t>
        <w:tab/>
        <w:t xml:space="preserve">Kemény, Notit. </w:t>
      </w:r>
      <w:r>
        <w:rPr>
          <w:szCs w:val="22"/>
          <w:lang w:val="ro-RO"/>
        </w:rPr>
        <w:t>Cap. Alb. II</w:t>
      </w:r>
      <w:r>
        <w:rPr>
          <w:szCs w:val="22"/>
        </w:rPr>
        <w:t>. 30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8</w:t>
      </w:r>
      <w:r>
        <w:rPr>
          <w:szCs w:val="22"/>
        </w:rPr>
        <w:t xml:space="preserve">) </w:t>
        <w:tab/>
        <w:t>Pemflinger Orsolya, Mária, Ulászló leánya dajkája alapitá családja</w:t>
        <w:br/>
        <w:t xml:space="preserve">szerencséjét. Jászay, Mohács után </w:t>
      </w:r>
      <w:r>
        <w:rPr>
          <w:szCs w:val="22"/>
          <w:lang w:val="en-US"/>
        </w:rPr>
        <w:t xml:space="preserve">I. </w:t>
      </w:r>
      <w:r>
        <w:rPr>
          <w:szCs w:val="22"/>
        </w:rPr>
        <w:t>525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9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Archiv. d. Vereins. N. Folge, </w:t>
      </w:r>
      <w:r>
        <w:rPr>
          <w:szCs w:val="22"/>
          <w:lang w:val="en-US"/>
        </w:rPr>
        <w:t xml:space="preserve">II. </w:t>
      </w:r>
      <w:r>
        <w:rPr>
          <w:szCs w:val="22"/>
        </w:rPr>
        <w:t>127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48</w:t>
        <w:tab/>
        <w:tab/>
        <w:tab/>
        <w:t xml:space="preserve">II. </w:t>
      </w:r>
      <w:r>
        <w:rPr>
          <w:smallCaps/>
          <w:sz w:val="22"/>
          <w:szCs w:val="22"/>
        </w:rPr>
        <w:t xml:space="preserve">LAJOS KIRÁLY. </w:t>
      </w:r>
      <w:r>
        <w:rPr>
          <w:sz w:val="22"/>
          <w:szCs w:val="22"/>
        </w:rPr>
        <w:t>(1523–25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ni, hogy </w:t>
      </w:r>
      <w:r>
        <w:rPr>
          <w:spacing w:val="40"/>
          <w:sz w:val="22"/>
          <w:szCs w:val="22"/>
        </w:rPr>
        <w:t>Szebenb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Moibán Ambró és </w:t>
      </w:r>
      <w:r>
        <w:rPr>
          <w:sz w:val="22"/>
          <w:szCs w:val="22"/>
          <w:lang w:val="de-DE"/>
        </w:rPr>
        <w:t xml:space="preserve">Weich </w:t>
      </w:r>
      <w:r>
        <w:rPr>
          <w:sz w:val="22"/>
          <w:szCs w:val="22"/>
        </w:rPr>
        <w:t>Konrád,</w:t>
        <w:br/>
        <w:t>Luther két beküldött tanitványa azt nyiltan predikálá: mire a</w:t>
        <w:br/>
        <w:t>szebeniek papjaikat arra szoriták, hogy az istentiszteletet új</w:t>
        <w:br/>
        <w:t>szellemben kezdjék; az esztergomi érsek és király parancsai-</w:t>
        <w:br/>
        <w:t>nak ellenszegültek; némely falu papját le kezdé rakni. S miu-</w:t>
        <w:br/>
        <w:t xml:space="preserve">tán ez Magyarhonban sem volt máskép, s </w:t>
      </w:r>
      <w:r>
        <w:rPr>
          <w:spacing w:val="40"/>
          <w:sz w:val="22"/>
          <w:szCs w:val="22"/>
        </w:rPr>
        <w:t>Zwingli</w:t>
      </w:r>
      <w:r>
        <w:rPr>
          <w:sz w:val="22"/>
          <w:szCs w:val="22"/>
        </w:rPr>
        <w:t xml:space="preserve"> zürichi</w:t>
        <w:br/>
        <w:t>lelkész (1523 jan. 29) Svájcban a Luther tanaiból a határo-</w:t>
        <w:br/>
        <w:t xml:space="preserve">zottabb </w:t>
      </w:r>
      <w:r>
        <w:rPr>
          <w:spacing w:val="40"/>
          <w:sz w:val="22"/>
          <w:szCs w:val="22"/>
        </w:rPr>
        <w:t>helvé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reformata </w:t>
      </w:r>
      <w:r>
        <w:rPr>
          <w:sz w:val="22"/>
          <w:szCs w:val="22"/>
        </w:rPr>
        <w:t>vallás szikráját is fellobbantá: a ma-</w:t>
        <w:br/>
        <w:t>gyarhoni rendek az (1523) ápr. 24-i budai hongyülésben elrende-</w:t>
        <w:br/>
        <w:t xml:space="preserve">lék, hogy a király, mint katholikus fejdelem, a </w:t>
      </w:r>
      <w:r>
        <w:rPr>
          <w:spacing w:val="40"/>
          <w:sz w:val="22"/>
          <w:szCs w:val="22"/>
        </w:rPr>
        <w:t>lutheranu-</w:t>
        <w:br/>
        <w:t>sokat</w:t>
      </w:r>
      <w:r>
        <w:rPr>
          <w:sz w:val="22"/>
          <w:szCs w:val="22"/>
        </w:rPr>
        <w:t xml:space="preserve"> fő és vagyon vesztéssel büntettess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E korban, mely-</w:t>
        <w:br/>
        <w:t>ben a legszebb törvényeket irták, de végre senki nem hajtá,</w:t>
        <w:br/>
        <w:t>e törvénynek is csak annyi eredménye volt, miszerint, mind a</w:t>
        <w:br/>
        <w:t>mellett hogy Budán számüzetések történtek s Szebenben a</w:t>
        <w:br/>
        <w:t>papok elleni gúnyiratok szerzőit Huet Márton szebeni lelkész</w:t>
        <w:br/>
        <w:t xml:space="preserve">1524 jan. 19-kén egyházi átokkal fenyegeté, s </w:t>
      </w:r>
      <w:r>
        <w:rPr>
          <w:sz w:val="22"/>
          <w:szCs w:val="22"/>
          <w:lang w:val="de-DE"/>
        </w:rPr>
        <w:t xml:space="preserve">Mild </w:t>
      </w:r>
      <w:r>
        <w:rPr>
          <w:sz w:val="22"/>
          <w:szCs w:val="22"/>
        </w:rPr>
        <w:t>János ot-</w:t>
        <w:br/>
        <w:t>tani iskola igazgató mint eretnek a káptalan elé állittatott: nem</w:t>
        <w:br/>
        <w:t xml:space="preserve">segithettek a vesztett ügyön, s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5-éről Szebent és Bras-</w:t>
        <w:br/>
        <w:t xml:space="preserve">sót excommunicatioval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fenyegetni, ha a kalmároktól be-</w:t>
        <w:br/>
        <w:t>csempészett zsoltárokat s kathekeziseket össze nem hordják, s</w:t>
        <w:br/>
        <w:t xml:space="preserve">meg nem égeti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Fel is állittatott Szeben piaczán a pellen-</w:t>
        <w:br/>
        <w:t>gér, s Ráskay Gáspár és Gerendi Miklós leküldött biztosok je-</w:t>
        <w:br/>
        <w:t>lenlétében a tilos könyvek tűzbe is dobattak; azonban a rege</w:t>
        <w:br/>
        <w:t>szerint a történt, hogy Luther zsoltárát a máglya lángja ma-</w:t>
        <w:br/>
        <w:t xml:space="preserve">gasra kapta, s azt az egyik biztos fejéhez csapt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mi a nép</w:t>
        <w:br/>
        <w:t xml:space="preserve">érzületét még tüzesebb hangulatra ragadta; s a </w:t>
      </w:r>
      <w:r>
        <w:rPr>
          <w:sz w:val="22"/>
          <w:szCs w:val="22"/>
          <w:lang w:val="de-DE"/>
        </w:rPr>
        <w:t xml:space="preserve">reformatio </w:t>
      </w:r>
      <w:r>
        <w:rPr>
          <w:sz w:val="22"/>
          <w:szCs w:val="22"/>
        </w:rPr>
        <w:t>oly</w:t>
        <w:br/>
        <w:t>sebessen terjedt, hogy 1525. febr. 18-án Szeben nyiltan kilé-</w:t>
        <w:br/>
        <w:t>pett, s minden pap és szerzetesnek nyolcz napot adott, hogy</w:t>
        <w:br/>
        <w:t xml:space="preserve">a várost elhagyj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.. Mire Magyarhon a Luther követői meg-</w:t>
        <w:br/>
        <w:t xml:space="preserve">égetése elrendelésével felele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 szászok az elterjedt török oszporával kezdék adójukat fizetni,</w:t>
        <w:br/>
        <w:t xml:space="preserve">miért Szebenbe a király </w:t>
      </w:r>
      <w:r>
        <w:rPr>
          <w:spacing w:val="40"/>
          <w:szCs w:val="22"/>
        </w:rPr>
        <w:t>új pénzverdét</w:t>
      </w:r>
      <w:r>
        <w:rPr>
          <w:szCs w:val="22"/>
        </w:rPr>
        <w:t xml:space="preserve"> állit. Arch. d. </w:t>
      </w:r>
      <w:r>
        <w:rPr>
          <w:szCs w:val="22"/>
          <w:lang w:val="de-DE"/>
        </w:rPr>
        <w:t>Vereins. Neue Fol-</w:t>
        <w:br/>
        <w:t xml:space="preserve">ge. </w:t>
      </w:r>
      <w:r>
        <w:rPr>
          <w:szCs w:val="22"/>
          <w:lang w:val="en-US"/>
        </w:rPr>
        <w:t xml:space="preserve">I. </w:t>
      </w:r>
      <w:r>
        <w:rPr>
          <w:szCs w:val="22"/>
        </w:rPr>
        <w:t>148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>Budai 1523-i 54 ar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Okl. Jászay, Magy. napj. Mohács után. </w:t>
      </w:r>
      <w:r>
        <w:rPr>
          <w:szCs w:val="22"/>
          <w:lang w:val="en-US"/>
        </w:rPr>
        <w:t xml:space="preserve">I. </w:t>
      </w:r>
      <w:r>
        <w:rPr>
          <w:szCs w:val="22"/>
        </w:rPr>
        <w:t>499. 502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Seivert, Ungr. Magazin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179. Jászay, Mohács után. </w:t>
      </w:r>
      <w:r>
        <w:rPr>
          <w:szCs w:val="22"/>
          <w:lang w:val="en-US"/>
        </w:rPr>
        <w:t xml:space="preserve">I. </w:t>
      </w:r>
      <w:r>
        <w:rPr>
          <w:szCs w:val="22"/>
        </w:rPr>
        <w:t>525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Miles, </w:t>
      </w:r>
      <w:r>
        <w:rPr>
          <w:szCs w:val="22"/>
          <w:lang w:val="de-DE"/>
        </w:rPr>
        <w:t xml:space="preserve">Sieb. Wüng-Engel </w:t>
      </w:r>
      <w:r>
        <w:rPr>
          <w:szCs w:val="22"/>
        </w:rPr>
        <w:t>ez évhez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  <w:tab/>
        <w:t>1525-i Rákosi gyülés 4 art. 4 §-a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ro-RO"/>
        </w:rPr>
        <w:t xml:space="preserve">II. </w:t>
      </w:r>
      <w:r>
        <w:rPr>
          <w:sz w:val="22"/>
          <w:szCs w:val="22"/>
        </w:rPr>
        <w:t>LAJOS KIRÁLY. (1525).</w:t>
        <w:tab/>
        <w:tab/>
        <w:tab/>
        <w:t>149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 alatt a vész előérzete mindinkább harapodzott, mert</w:t>
        <w:br/>
        <w:t>a miniszterek folyvást külhatalmaktól várták a sült galambo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Zápolya</w:t>
      </w:r>
      <w:r>
        <w:rPr>
          <w:sz w:val="22"/>
          <w:szCs w:val="22"/>
        </w:rPr>
        <w:t xml:space="preserve"> Lippánál állt, s innen Erdély nemzeteit 1525</w:t>
        <w:br/>
        <w:t>újévére azon megjegyzéssel híjja Tordára, hogy a közelgő ve-</w:t>
        <w:br/>
        <w:t xml:space="preserve">szedelemről fognak tanácskoz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Ideje is volt, mert a török</w:t>
        <w:br/>
        <w:t>már Szörényt is bevette s roppant készületeket tett. Hogy a</w:t>
        <w:br/>
        <w:t>kormány is lenditsen valamit, (1525) máj. 10-re a Rákosra</w:t>
        <w:br/>
        <w:t>hongyülést hirdet. A nemesség fegyveresen jelent meg, miért az</w:t>
        <w:br/>
        <w:t>önzéssel vádolt főpapok és főurak a gyülésbe nem mertek meg-</w:t>
        <w:br/>
        <w:t>jelenni. Verbőczi a dolgok élére lép. A király fegyverök lete-</w:t>
        <w:br/>
        <w:t>vésére szólitja fel őket, de Verbőczi elnöklete alatt kimondják,</w:t>
        <w:br/>
        <w:t>hogy azt joguk van oldalukan tartani... Heves megtámadások</w:t>
        <w:br/>
        <w:t>keletkeznek... Egy nap hatvan, másnap százhúsz nemes rohant</w:t>
        <w:br/>
        <w:t>kérvénynyel a királyra: világi kormányt követeltek, kérték az</w:t>
        <w:br/>
        <w:t>udvarból az idegenek eltávolitását, fenyegetődzve, hogy külön-</w:t>
        <w:br/>
        <w:t>ben kiverik; kérték végre, hogy azokat, kik rosz pénzzel</w:t>
        <w:br/>
        <w:t>áraszták el a hont, a király törvény elébe állittassa... Haszta-</w:t>
        <w:br/>
        <w:t>lan minden fellépés, mert a papi miniszterek a király kezeit</w:t>
        <w:br/>
        <w:t>megköték; de miután a főurak is a nemesek táborához csatla-</w:t>
        <w:br/>
        <w:t>koztak, kénytelen volt a király máj. 18-án a Rákosra jöni,</w:t>
        <w:br/>
        <w:t>hol most fennebbi kérésök mellé még Erdély törvényei meg-</w:t>
        <w:br/>
        <w:t xml:space="preserve">tartását is hozzá csatol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 gyülés zajongását képzelni le-</w:t>
        <w:br/>
        <w:t>het: a nemzet jogai alapján nem szünt meg követelni; de a</w:t>
        <w:br/>
        <w:t>király feleletét addig huzák halaszták, hogy a felingerült nem-</w:t>
        <w:br/>
        <w:t xml:space="preserve">zet jun. 24-ére </w:t>
      </w:r>
      <w:r>
        <w:rPr>
          <w:spacing w:val="40"/>
          <w:sz w:val="22"/>
          <w:szCs w:val="22"/>
        </w:rPr>
        <w:t>Hatvanra</w:t>
      </w:r>
      <w:r>
        <w:rPr>
          <w:sz w:val="22"/>
          <w:szCs w:val="22"/>
        </w:rPr>
        <w:t xml:space="preserve"> új országgyülést határza, melyre</w:t>
        <w:br/>
        <w:t>a felső magyarhoni megyék minden nemeseit fegyverreli, a</w:t>
        <w:br/>
        <w:t>töröktől fenyegetett alsó részeket és Erdélyt csak. követek ál-</w:t>
        <w:br/>
        <w:t xml:space="preserve">tali megjelenésre szollitották fe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addig pedig a papok tize-</w:t>
        <w:br/>
        <w:t xml:space="preserve">dét betiltván, a legnagyobb elégületlenséggel oszlának szé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  <w:br/>
        <w:t>Eloszlottak, de nem mindnyájan, s midőn a király a hatvani</w:t>
        <w:br/>
        <w:t>gyülést betiltó parancsát kiadta s a gyülés kivánságára elfo-</w:t>
        <w:br/>
        <w:t>gott kincstárnokot kiereszté: a hátramaradt nemesi hajduk Bu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ovácsoczi, Árpádia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59. 80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L. e gyülés naplóját, </w:t>
      </w:r>
      <w:r>
        <w:rPr>
          <w:szCs w:val="22"/>
          <w:lang w:val="ro-RO"/>
        </w:rPr>
        <w:t xml:space="preserve">Epistolæ </w:t>
      </w:r>
      <w:r>
        <w:rPr>
          <w:szCs w:val="22"/>
        </w:rPr>
        <w:t xml:space="preserve">Procer. </w:t>
      </w:r>
      <w:r>
        <w:rPr>
          <w:szCs w:val="22"/>
          <w:lang w:val="en-US"/>
        </w:rPr>
        <w:t xml:space="preserve">I. </w:t>
      </w:r>
      <w:r>
        <w:rPr>
          <w:szCs w:val="22"/>
        </w:rPr>
        <w:t>395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Árpádia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Horváth István, Tud. gyüjtemény. 833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13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50</w:t>
        <w:tab/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LAJOS KIRÁLY. (1526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ára rontottak, s a kincstárnok, Szerencsés házát feldulák, fel</w:t>
        <w:br/>
        <w:t>a zsidókét, azon kor bankáraiét; s még tovább dultak volna,</w:t>
        <w:br/>
        <w:t>ha Zápolya fegyveres népével közbe nem lép..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ljövén a hatvani gyülés napja, a nemesség csakugyan</w:t>
        <w:br/>
        <w:t>megjelent; a királyt is felszóliták az odamenetelre, s az jul.</w:t>
        <w:br/>
        <w:t>3-án meg is érkezett. Verbőczi vivé a szót, az udvart kemé-</w:t>
        <w:br/>
        <w:t>nyen vádolá, s az ország nevében a bűnös főhivatalnokok le-</w:t>
        <w:br/>
        <w:t>tétetését követelé. A vádlottak is jelen lévén, a király bár</w:t>
        <w:br/>
        <w:t>hosszason habozott, végre is, Zápolya folyvást a király háta</w:t>
        <w:br/>
        <w:t>megett állván, a nádor félretétetését vele kimondaták; s helyé-</w:t>
        <w:br/>
        <w:t xml:space="preserve">be mintegy a </w:t>
      </w:r>
      <w:r>
        <w:rPr>
          <w:sz w:val="22"/>
          <w:szCs w:val="22"/>
          <w:lang w:val="ro-RO"/>
        </w:rPr>
        <w:t xml:space="preserve">democrata </w:t>
      </w:r>
      <w:r>
        <w:rPr>
          <w:sz w:val="22"/>
          <w:szCs w:val="22"/>
        </w:rPr>
        <w:t>irány győzelme jeléül az egyszerü</w:t>
        <w:br/>
        <w:t>nemest, az alsó tábla elnökét, Verbőczi Istvánt, az al-</w:t>
        <w:br/>
        <w:t>kotmányos szabadság tűznyelvü szonokát, a középosztály bál-</w:t>
        <w:br/>
        <w:t>ványzott kegyenczét vállaszták nádornak; mi által a Zápolya</w:t>
        <w:br/>
        <w:t>párt győzelemre vergődvén, a gyülés diadallal eloszlott</w:t>
      </w:r>
      <w:r>
        <w:rPr>
          <w:sz w:val="22"/>
          <w:szCs w:val="22"/>
          <w:vertAlign w:val="superscript"/>
        </w:rPr>
        <w:t xml:space="preserve"> 1</w:t>
      </w:r>
      <w:r>
        <w:rPr>
          <w:i/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nagyok igája megtörve látszott, vérmes remények kel-</w:t>
        <w:br/>
        <w:t>tek a haza jobb jövője felől. De késő volt már, mert 1526</w:t>
        <w:br/>
        <w:t>kora tavaszán világos lön az eddigi borongó sejtemény, hogy</w:t>
        <w:br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Szolymán császár csakugyan elhatározta Magyarországot</w:t>
        <w:br/>
        <w:t>megtámodni, s megjött a hir, hogy ázsiai és európai sergei</w:t>
        <w:br/>
        <w:t>árját felénk inditá. Távol sem sejté a nemzet, minő örvény</w:t>
        <w:br/>
        <w:t>szélén áll, s a helyett, hogy az óriási vész ellenében hasonló</w:t>
        <w:br/>
        <w:t>mérvű mentőszerekről gondolkoztak volna, hasztalan párttu-</w:t>
        <w:br/>
        <w:t>sákra forgácsolák a nemzet erejét. A gyülölet és boszu poli-</w:t>
        <w:br/>
        <w:t>tikájátol zaklatott exnádor, Báthori, minden erejét megfeszité</w:t>
        <w:br/>
        <w:t>vesztett hatalma visszanyerésére, mit csak Zápolya és Verbőczi</w:t>
        <w:br/>
        <w:t>megbuktatásával érhetett el. Ellenpártot szervezett tehát, magát</w:t>
        <w:br/>
        <w:t>az alnemesség karjaiba veté. Zápolyáékat az udvari párttali</w:t>
        <w:br/>
        <w:t>szövetkezéssel gyanusitva, minden áron népszerütlenekké</w:t>
        <w:br/>
        <w:t>kivánta tenni. Mig Zápolya Erdélyt hadra késziti, s husvét</w:t>
        <w:br/>
        <w:t xml:space="preserve">előtt </w:t>
      </w:r>
      <w:r>
        <w:rPr>
          <w:spacing w:val="40"/>
          <w:sz w:val="22"/>
          <w:szCs w:val="22"/>
        </w:rPr>
        <w:t>Enyeden</w:t>
      </w:r>
      <w:r>
        <w:rPr>
          <w:sz w:val="22"/>
          <w:szCs w:val="22"/>
        </w:rPr>
        <w:t xml:space="preserve"> tartományi gyüléssel foglalkozik, hol az egy-</w:t>
        <w:br/>
        <w:t>háziak és világiak részéről fejenkénti felülést szavaztat meg,</w:t>
        <w:br/>
        <w:t>ugy, hogy még a papságból is csak minden két templom mel-</w:t>
        <w:br/>
        <w:t xml:space="preserve">lett egy pap maradjo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 addig a sánta Báthori Kecskeméten</w:t>
        <w:br/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ngeri Budapesti Szemléje. </w:t>
      </w:r>
      <w:r>
        <w:rPr>
          <w:szCs w:val="22"/>
          <w:lang w:val="en-US"/>
        </w:rPr>
        <w:t xml:space="preserve">I. </w:t>
      </w:r>
      <w:r>
        <w:rPr>
          <w:szCs w:val="22"/>
        </w:rPr>
        <w:t>179–185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Árpádia </w:t>
      </w:r>
      <w:r>
        <w:rPr>
          <w:szCs w:val="22"/>
          <w:lang w:val="en-US"/>
        </w:rPr>
        <w:t xml:space="preserve">III. </w:t>
      </w:r>
      <w:r>
        <w:rPr>
          <w:szCs w:val="22"/>
        </w:rPr>
        <w:t>60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II. LAJOS KIRÁLY. (1526).</w:t>
        <w:tab/>
        <w:tab/>
        <w:tab/>
        <w:t>15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sántikál, ellenpártot szervez, a kalandosok társaságához fordul,</w:t>
        <w:br/>
        <w:t>azokat részére vonja, felfegyverzi. Igy nyilik meg az ápr 24-ére</w:t>
        <w:br/>
        <w:t>hirdetett országgyülés. A kalandosok, kiket itt méltábban ne-</w:t>
        <w:br/>
        <w:t>vezhetnénk kolontosoknak, fellépnek, mig Verbőczi Selymeczre</w:t>
        <w:br/>
        <w:t>jár a vallásos nyomás zavarai lecsilapitására, magoknak állást</w:t>
        <w:br/>
        <w:t>vesznek, s mikor a csak kevéssel az előtt bálványzott nádor</w:t>
        <w:br/>
        <w:t>visszaérkezett, ott találta ügyét, hogy ápr. 27-én hivatalából</w:t>
        <w:br/>
        <w:t>elmozditák, s élete is annyira koczkára vettetett, hogy még az</w:t>
        <w:br/>
        <w:t>nap Budát titkon elhagyá. Erdély felé vette útját, még elég</w:t>
        <w:br/>
        <w:t>jókor, hogy magát a vészből kirántsa, mert a következett éj-</w:t>
        <w:br/>
        <w:t>jelen a kalandorok házát megrohanták... Szomoru példája a</w:t>
        <w:br/>
        <w:t>népkegy változandóságának... Az aristocraticus irány újra ha-</w:t>
        <w:br/>
        <w:t>talomra vergődött, Báthori másnap ismét nádorrá lett. Zá-</w:t>
        <w:br/>
        <w:t>polyát is csak azon ügyessége menté meg, hogy megnyitván</w:t>
        <w:br/>
        <w:t>kövér erszényét, a népfőnököket megvesztegette; de mégis</w:t>
        <w:br/>
        <w:t>oda vitte a dolgot, hogy száz nemest neveztek ki a kor-</w:t>
        <w:br/>
        <w:t>mánytanácsba, kik többire az ő pártján álltak; s a gyülést</w:t>
        <w:br/>
        <w:t>oda hangolta, hogy a kincstár üressége szóba jövén, az ország</w:t>
        <w:br/>
        <w:t xml:space="preserve">jövedelmeit elnyelő nagyok s tőzsérek ellen zajosan kikelt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asztalan ez is, mert az udvari párt ismét oly hatalmas-</w:t>
        <w:br/>
        <w:t>sá lett, hogy a száz nemes befolyása megtört, s Zápolya oda</w:t>
        <w:br/>
        <w:t>ingereltetett, hogy az udvart ott hagyá, Erdélybe siete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omoru helyzet ily nagy vész előestéjén... Háboru előtt</w:t>
        <w:br/>
        <w:t xml:space="preserve">álltak... s a hon jövedelmeit a Fuggere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Thurzók, görög és</w:t>
        <w:br/>
        <w:t>zsidó tőzsérek huzták, vonták, kiket más valláson lévén, uzso-</w:t>
        <w:br/>
        <w:t>ráikért még csak a pápai átók sem sújthatott; aranyban úsztak</w:t>
        <w:br/>
        <w:t>az idegenek, s a magyarok királya asztalánál pár denáron vett</w:t>
        <w:br/>
        <w:t>késsel ettek, s naponként hozaták a király négy gyertyáját,</w:t>
        <w:br/>
        <w:t>a tentát üvegenként, a pecsétviaszat rudanként, a puskaport</w:t>
        <w:br/>
        <w:t xml:space="preserve">mázsánként, a golyót egy ezerenként veddegelté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A tem-</w:t>
        <w:br/>
        <w:t>plomi ékességek pénzzé veretésében járt a király, ki pár év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 gyülés naplóját, Pray, Epist. Procer. </w:t>
      </w:r>
      <w:r>
        <w:rPr>
          <w:szCs w:val="22"/>
          <w:lang w:val="en-US"/>
        </w:rPr>
        <w:t xml:space="preserve">I. </w:t>
      </w:r>
      <w:r>
        <w:rPr>
          <w:szCs w:val="22"/>
        </w:rPr>
        <w:t>410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) </w:t>
        <w:tab/>
      </w:r>
      <w:r>
        <w:rPr>
          <w:szCs w:val="22"/>
        </w:rPr>
        <w:t>A Fuggerek Erdély sóbányáit is tarták. A fukar szót tőlek szár-</w:t>
        <w:br/>
        <w:t xml:space="preserve">maztatják. 1535-ben nemesiti őket meg Ferdinánd. Tud. gyüjt. 1837. </w:t>
      </w:r>
      <w:r>
        <w:rPr>
          <w:szCs w:val="22"/>
          <w:lang w:val="en-US"/>
        </w:rPr>
        <w:t xml:space="preserve">II. </w:t>
      </w:r>
      <w:r>
        <w:rPr>
          <w:szCs w:val="22"/>
        </w:rPr>
        <w:t>68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L. egy költség kimutatást, mely a mohácsi vész nap előtti pünköst</w:t>
        <w:br/>
        <w:t xml:space="preserve">után kezdődik. </w:t>
      </w:r>
      <w:r>
        <w:rPr>
          <w:szCs w:val="22"/>
          <w:lang w:val="de-DE"/>
        </w:rPr>
        <w:t xml:space="preserve">Engel, </w:t>
      </w:r>
      <w:r>
        <w:rPr>
          <w:szCs w:val="22"/>
        </w:rPr>
        <w:t>Monumenta Hungarica. 187.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52</w:t>
        <w:tab/>
        <w:tab/>
        <w:tab/>
        <w:tab/>
        <w:t xml:space="preserve">II. </w:t>
      </w:r>
      <w:r>
        <w:rPr>
          <w:smallCaps/>
          <w:sz w:val="22"/>
          <w:szCs w:val="22"/>
        </w:rPr>
        <w:t xml:space="preserve">LAJOS KIRÁLY. </w:t>
      </w:r>
      <w:r>
        <w:rPr>
          <w:sz w:val="22"/>
          <w:szCs w:val="22"/>
        </w:rPr>
        <w:t>(1526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lőtt egy solyomért 40,000 aranyot adott; az oltárokat akará</w:t>
        <w:br/>
        <w:t>meg fosztani a haza, melynek főpapjai, főurai királyi udvart</w:t>
        <w:br/>
        <w:t>tartva dözsölének..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y álltak a dolgok Magyarhonban, mikor Szolymán</w:t>
        <w:br/>
        <w:t>200,000 emberrel, 200 ágyuval, melyek után 3000 teve hozta</w:t>
        <w:br/>
        <w:t>a lőport és golyót, elényomult. Egész xerxesi had, európai s</w:t>
        <w:br/>
        <w:t>ázsiai Törökország jön a maroknyi magyar ellen, mely ha ön-</w:t>
        <w:br/>
        <w:t>maga közt meg nem lett volna hasonolva, jó kormányzás mel-</w:t>
        <w:br/>
        <w:t>lett még sokáig ellent tud vala állani. Szomoru korszaka nem-</w:t>
        <w:br/>
        <w:t>zetünknek, mely Mátyás király halála óta vesztére rohant.</w:t>
        <w:br/>
        <w:t>Mert mi minket végpusztulással fenyegetett, az nem a Szoly-</w:t>
        <w:br/>
        <w:t>mán tábora, hanem ön magunk keblében forrt. A főnemes-</w:t>
        <w:br/>
        <w:t>ség és főpapság, mely Mátyás ellen hasztalanúl küzdött, halá-</w:t>
        <w:br/>
        <w:t>lával a hatalmat önző kezére kerité, s azt önkénye szerint bi-</w:t>
        <w:br/>
        <w:t>tangolá... A királyi méltóság árnyékká lön... A nép lábbal ta-</w:t>
        <w:br/>
        <w:t>podtatott, mig Dózsa zászlója alatt lovak patkója alá került...</w:t>
        <w:br/>
        <w:t>Dózsa bukta után a közép nemesség nyomására került a sor,</w:t>
        <w:br/>
        <w:t>ez is sorba veri magát, s hogy a felébredt király mellette</w:t>
        <w:br/>
        <w:t>akart nyilatkozni, azt letartóztatják, a közvéleményt Verbőczi-</w:t>
        <w:br/>
        <w:t>ben száműzik... Nép, középosztály, főnemesség, király, a ma-</w:t>
        <w:br/>
        <w:t>gyar nemzeti lét négy phalanxa, mindenik egy-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ad volt</w:t>
        <w:br/>
        <w:t xml:space="preserve">egymás ellenébe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most a vész idején egyik sem akarta a</w:t>
        <w:br/>
        <w:t>másikat segiteni. Ezt nyertük királyainkkal, kiknek Báthori</w:t>
        <w:br/>
        <w:t>kivánsága szerint üstökét markunkban tarthatók. A Tolnára</w:t>
        <w:br/>
        <w:t>rendelt tábor nem gyült: véreskard hordozáshoz, mint végve-</w:t>
        <w:br/>
        <w:t>szély jeléhez folyamodtak. A király, ki azért Budán folyvást</w:t>
        <w:br/>
        <w:t xml:space="preserve">délig alud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parancsol, hogy a nádor a török ellen menjen</w:t>
        <w:br/>
        <w:t>s azt tartsa fel, mig a sereg egybegyül: de a megbántott ne-</w:t>
        <w:br/>
        <w:t>messég nem akará a gyülölt s különben is beteges nádort kö-</w:t>
        <w:br/>
        <w:t>vetni; azon jogára hivatkozva, hogy őket királyuk vezesse a</w:t>
        <w:br/>
        <w:t>harczba, visszatértek a nélkül, hogy törököt láttak volna...</w:t>
        <w:br/>
        <w:t>Iszonyu jelenetek!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Jun. 30-án a török már átlépte a Szávát, s Péterváradot</w:t>
        <w:br/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Szalárdi János Siralmas magyar</w:t>
      </w:r>
      <w:r>
        <w:rPr>
          <w:i/>
          <w:szCs w:val="22"/>
        </w:rPr>
        <w:t xml:space="preserve"> </w:t>
      </w:r>
      <w:r>
        <w:rPr>
          <w:szCs w:val="22"/>
        </w:rPr>
        <w:t xml:space="preserve">krónikája. </w:t>
      </w:r>
      <w:r>
        <w:rPr>
          <w:szCs w:val="22"/>
          <w:lang w:val="de-DE"/>
        </w:rPr>
        <w:t xml:space="preserve">Pest, </w:t>
      </w:r>
      <w:r>
        <w:rPr>
          <w:szCs w:val="22"/>
        </w:rPr>
        <w:t>1852, 11. l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, Geschichte. </w:t>
      </w:r>
      <w:r>
        <w:rPr>
          <w:szCs w:val="22"/>
          <w:lang w:val="en-US"/>
        </w:rPr>
        <w:t xml:space="preserve">III, </w:t>
      </w:r>
      <w:r>
        <w:rPr>
          <w:szCs w:val="22"/>
          <w:lang w:val="ro-RO"/>
        </w:rPr>
        <w:t xml:space="preserve">B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Abth. </w:t>
      </w:r>
      <w:r>
        <w:rPr>
          <w:szCs w:val="22"/>
        </w:rPr>
        <w:t>289. 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II. LAJOS KIRÁLY. (1526).</w:t>
        <w:tab/>
        <w:tab/>
        <w:tab/>
        <w:t>15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ostromolta. Juliusban már ég, pusztul az alvidék. </w:t>
      </w:r>
      <w:r>
        <w:rPr>
          <w:spacing w:val="40"/>
          <w:sz w:val="22"/>
          <w:szCs w:val="22"/>
        </w:rPr>
        <w:t>Zápolya</w:t>
      </w:r>
      <w:r>
        <w:rPr>
          <w:sz w:val="22"/>
          <w:szCs w:val="22"/>
        </w:rPr>
        <w:br/>
        <w:t xml:space="preserve">hirtelen </w:t>
      </w:r>
      <w:r>
        <w:rPr>
          <w:spacing w:val="40"/>
          <w:sz w:val="22"/>
          <w:szCs w:val="22"/>
        </w:rPr>
        <w:t>Medgyesre</w:t>
      </w:r>
      <w:r>
        <w:rPr>
          <w:sz w:val="22"/>
          <w:szCs w:val="22"/>
        </w:rPr>
        <w:t xml:space="preserve"> tartományi gyülést hi össze, hol a fel-</w:t>
        <w:br/>
        <w:t>kelést, indulást kimondják, a szászokkal 5000 lovast szavaz-</w:t>
        <w:br/>
        <w:t xml:space="preserve">tat meg; összevont sergével Szászsebesről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elején meg-</w:t>
        <w:br/>
        <w:t xml:space="preserve">indul, s az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10-ére </w:t>
      </w:r>
      <w:r>
        <w:rPr>
          <w:spacing w:val="40"/>
          <w:sz w:val="22"/>
          <w:szCs w:val="22"/>
        </w:rPr>
        <w:t>Kolozsvárhoz</w:t>
      </w:r>
      <w:r>
        <w:rPr>
          <w:sz w:val="22"/>
          <w:szCs w:val="22"/>
        </w:rPr>
        <w:t xml:space="preserve"> rendelt sergekkel</w:t>
        <w:br/>
        <w:t xml:space="preserve">menn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de nem tudja hová, mert le Oláhország s fel Tolna</w:t>
        <w:br/>
        <w:t>felé csaknem ugyanazon időben rendelék, s végre is Bácsi</w:t>
        <w:br/>
        <w:t>György titoknokát futtatá megkérdeni, hogy már mit tegyen.</w:t>
        <w:br/>
        <w:t>Végül is Tolnának indul, hová egyébaránt a király is csak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6-kán érkezett, s a magyarhoni nemesség is csak azután</w:t>
        <w:br/>
        <w:t>szállingozott; annyira, hogy a királyi gyalogság mellett mond-</w:t>
        <w:br/>
        <w:t>hatni csak 1500 lengyel s 1200 pápai zsoldos álla... Azonban</w:t>
        <w:br/>
        <w:t>megérkezik Zápolya György, vajdánk testvére szép sergével,</w:t>
        <w:br/>
        <w:t>meg Báthori István nádor a nemességgel; de még hátra Hor-</w:t>
        <w:br/>
        <w:t>vátország felől Frangepán Kristóf 15,000 emberrel, Zápolya</w:t>
        <w:br/>
        <w:t>János vajdánk 40,000 erdélyivel. Hogy hamarább nem gyültek,</w:t>
        <w:br/>
        <w:t>az a hanyag s viszálkodó kormány hibája; nem alant, hanem</w:t>
        <w:br/>
        <w:t>fenn volt a baj, mi a szervezésnél is mindjárt elő áll. A fő-</w:t>
        <w:br/>
        <w:t>vezérség felett meg nem egyezhetvén, a hadviselés törvényei</w:t>
        <w:br/>
        <w:t>ellenére kettőt neveztek, egy főpapot és egy világi főurat:</w:t>
        <w:br/>
        <w:t>Tomori Pált kalocsai erseket, s Zápolyát a főnemesség részé-</w:t>
        <w:br/>
        <w:t>ről, ugy, hogy megérkeztéig testvére György képviselje; ki bár</w:t>
        <w:br/>
        <w:t>e megtiszteltetését még nem tudá, már átirt, hogy várják be</w:t>
        <w:br/>
        <w:t xml:space="preserve">táborá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Frangepán Kristóf szintén erre kérte őket; a király</w:t>
        <w:br/>
        <w:t>is halasztásra szavaz; nem, Tomori és Báthori vesztére rohan.</w:t>
        <w:br/>
        <w:t>Ugyanazon Tomori, ki a székelyeket (1506) megveré, ki azóta</w:t>
        <w:br/>
        <w:t>katonából barát, barátból ersek lett, hogy a bekövetkezhető</w:t>
        <w:br/>
        <w:t xml:space="preserve">dicsőség babéraiban mással ne osztozzék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4-én Mohács-</w:t>
        <w:br/>
        <w:t>hoz vonja a tábort, s 20,000 emberrel 200,000 török, s 80</w:t>
        <w:br/>
        <w:t>ágyuval 200 ágyu ellen csatára készül... Roppant hazafi bűn,</w:t>
        <w:br/>
        <w:t>mikor a csehek és morvák már Fejérvárnál, Frangepán a Drá-</w:t>
        <w:br/>
        <w:t>vánál, az erdélyiek Szegednél jőnek, s Zápolya, hogy a fő-</w:t>
        <w:br/>
        <w:t>vezérséget átvegye, könnyü kocsiban siet a királyhoz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Árpádia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6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Wolf </w:t>
      </w:r>
      <w:r>
        <w:rPr>
          <w:szCs w:val="22"/>
        </w:rPr>
        <w:t xml:space="preserve">de Bethlen </w:t>
      </w:r>
      <w:r>
        <w:rPr>
          <w:szCs w:val="22"/>
          <w:lang w:val="en-US"/>
        </w:rPr>
        <w:t xml:space="preserve">I. </w:t>
      </w:r>
      <w:r>
        <w:rPr>
          <w:szCs w:val="22"/>
        </w:rPr>
        <w:t>10–18. l. Szalárdi, Siralmas krónikája 12. l.</w:t>
        <w:br/>
        <w:t xml:space="preserve">Istvánfi, Histor. Libr. </w:t>
      </w:r>
      <w:r>
        <w:rPr>
          <w:szCs w:val="22"/>
          <w:lang w:val="en-US"/>
        </w:rPr>
        <w:t>VIII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54</w:t>
        <w:tab/>
        <w:tab/>
        <w:tab/>
        <w:tab/>
        <w:t xml:space="preserve">II. </w:t>
      </w:r>
      <w:r>
        <w:rPr>
          <w:smallCaps/>
          <w:sz w:val="22"/>
          <w:szCs w:val="22"/>
        </w:rPr>
        <w:t xml:space="preserve">LAJOS KIRÁLY. </w:t>
      </w:r>
      <w:r>
        <w:rPr>
          <w:sz w:val="22"/>
          <w:szCs w:val="22"/>
        </w:rPr>
        <w:t>(1526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>29-én, János fővétele napján, egy szerdanapon, ott</w:t>
        <w:br/>
        <w:t>állt szemben a magyar és török sereg Mohácsnál a Duna jobb</w:t>
        <w:br/>
        <w:t xml:space="preserve">partján. It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Lajos ott Szolymán, itt Tomori ott Ibrahim ru-</w:t>
        <w:br/>
        <w:t>meliai basa, ki a sergek élén áll. Reggeltől délutánig állt ki-</w:t>
        <w:br/>
        <w:t>fárasztólag a magyar fegyverzetében, mert a török, ki útja fá-</w:t>
        <w:br/>
        <w:t>radalmait pihente, nem mozdult; délutáni három órakor mutat-</w:t>
        <w:br/>
        <w:t>kozott első ágyuja. Tomori erre dobot üttet, s megkezdi a</w:t>
        <w:br/>
        <w:t>végzetes csatát. A magyar három hadtestben nyomult előre: a</w:t>
        <w:br/>
        <w:t>jobb szárnyon Tomori van, s ő az első, ki előre törve, roha-</w:t>
        <w:br/>
        <w:t>mot intéz; s csak későre veszi észre, hogy a két felé nyilt</w:t>
        <w:br/>
        <w:t xml:space="preserve">török sorok megett 150 öreg ágyu tűzébe rohan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A halál</w:t>
        <w:br/>
        <w:t>torkát magok előtt látva, megfordulnak, s visszajőnek a Duna</w:t>
        <w:br/>
        <w:t>partján veszteg maradt táborhoz. De Szolymán előnyomul... To-</w:t>
        <w:br/>
        <w:t>mori s a magyar tábor hősileg fogadja... Pokoli ágyu s apró-</w:t>
        <w:br/>
        <w:t>fegyvertűz kezdődik, felvillan a kardok özöne; a török egész</w:t>
        <w:br/>
        <w:t>táborát mozgásba hozza: s indul a véres roham, mit a magya-</w:t>
        <w:br/>
        <w:t>rok vitézül másfél óráig feltartának. Ekkor megkerüli őket a</w:t>
        <w:br/>
        <w:t>török, a két tűzet tovább nem állhatják, s rövid másfélóra</w:t>
        <w:br/>
        <w:t>alatt a csata elvolt döntve... A rend megbomlott... Tomori ele-</w:t>
        <w:br/>
        <w:t>sett... A sereg futna, a 21 éves ifju király menekülne, de a</w:t>
        <w:br/>
        <w:t xml:space="preserve">Csele pataka iszapjában leli halálá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 Az egyenetlen tábor</w:t>
        <w:br/>
        <w:t>mégis oly csatát vitt, hogy vérpatak s holtak halmai boriták</w:t>
        <w:br/>
        <w:t>el a tért, s az öldöklésben kifáradt törökség vérmunkájának</w:t>
        <w:br/>
        <w:t>az éj és zápor vete határt; a szultán éjfélig maradt lóháton,</w:t>
        <w:br/>
        <w:t>népe ott fogta reggelig kantárszárát, nem tudva hol a győze-</w:t>
        <w:br/>
        <w:t>lem... Másnap a gyásztéren, hol egy király, két vezér, Tomori</w:t>
        <w:br/>
        <w:t>és Zápolya György mellett öt püspök, 600 főnemes, 13,000</w:t>
        <w:br/>
        <w:t>ember, 80 ágyu feküdt s leforditott zászlaink erdeje lengett:</w:t>
        <w:br/>
        <w:t>Szolymán arany trónt emeltetett magának, s mi még a csata-</w:t>
        <w:br/>
        <w:t>mezőn vagy futásban kézre került, kétezer magyarnak, főur-</w:t>
        <w:br/>
        <w:t>nak és pórnak tróna előtt fejét véteté. Az örök búsemlékü Já-</w:t>
        <w:br/>
        <w:t>nos fővétele napján a magyar nemzet feje, dicsősége porba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ök kútfők után. Magy. Történelmi. Tár. Pest. 1855. </w:t>
      </w:r>
      <w:r>
        <w:rPr>
          <w:szCs w:val="22"/>
          <w:lang w:val="en-US"/>
        </w:rPr>
        <w:t xml:space="preserve">I. </w:t>
      </w:r>
      <w:r>
        <w:rPr>
          <w:szCs w:val="22"/>
        </w:rPr>
        <w:t>131. l.</w:t>
        <w:br/>
        <w:t>Az ütközetet hadtudományi szempontból leirta Kis Károly. L. Magy. Orv. és</w:t>
        <w:br/>
        <w:t xml:space="preserve">Természetvizsgálók. </w:t>
      </w:r>
      <w:r>
        <w:rPr>
          <w:szCs w:val="22"/>
          <w:lang w:val="en-US"/>
        </w:rPr>
        <w:t xml:space="preserve">VI. </w:t>
      </w:r>
      <w:r>
        <w:rPr>
          <w:szCs w:val="22"/>
        </w:rPr>
        <w:t>(1845) gyülése munkálatai közt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A király holtestét Zápolya J. a Csele iszapjából kivétetve eltemette-</w:t>
        <w:br/>
        <w:t xml:space="preserve">ti Fejérvártt pompával. Nemz. Társalkodó 1840. </w:t>
      </w:r>
      <w:r>
        <w:rPr>
          <w:szCs w:val="22"/>
          <w:lang w:val="en-US"/>
        </w:rPr>
        <w:t xml:space="preserve">I. </w:t>
      </w:r>
      <w:r>
        <w:rPr>
          <w:szCs w:val="22"/>
        </w:rPr>
        <w:t>2. sz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UTÓSZAVAK.</w:t>
        <w:tab/>
        <w:tab/>
        <w:tab/>
        <w:tab/>
        <w:tab/>
        <w:t>15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hullt. Budán nem ült több magyar király, s a Mohács terén</w:t>
        <w:br/>
        <w:t>más nap új trón és pogányság kezdé meg gyászos uralmát.</w:t>
        <w:br/>
        <w:t>Magyarország szent földe a török lova tiprása alá kerü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De vessünk fátyolt a nagy nemzeti romlás sirjára. Ne vá-</w:t>
        <w:br/>
        <w:t>doljunk senkit, nagyobb romlás ez, mintsem egyes idézhette</w:t>
        <w:br/>
        <w:t>volna elé. Elpuhult volt a kor, dobzódás volt a kor gyönyöre;</w:t>
        <w:br/>
        <w:t>tetőtől talpig érő arany ezüst pánczélban s nem karának aczé-</w:t>
        <w:br/>
        <w:t>lában bizott többé a magyar; lószerekre volt rakva – mondja</w:t>
        <w:br/>
        <w:t>a török iró – Magyarország vagyona, kupákkal, csudaszép po-</w:t>
        <w:br/>
        <w:t>harakkal, arany és drágaköves karddal jött vala oltalmazni a</w:t>
        <w:br/>
        <w:t xml:space="preserve">hazá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melyet vassal s sátrak alatt férfias öntartással szer-</w:t>
        <w:br/>
        <w:t>zettek s terjesztettek az ősök..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y verte meg egykor Hannibal Róma nemesseit Cannæ-</w:t>
        <w:br/>
        <w:t>nál s szedeté az elhullott elpuhultak ujjairól véka számra a</w:t>
        <w:br/>
        <w:t>gyürüt... A főpapság s főnemesség egyfelé, a nép és köznemes-</w:t>
        <w:br/>
        <w:t>ség másfelé hajlott, csak is Erdély a kis nemesség hazája küz-</w:t>
        <w:br/>
        <w:t xml:space="preserve">dött függetlenségér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§.</w:t>
      </w:r>
    </w:p>
    <w:p>
      <w:pPr>
        <w:pStyle w:val="NoSpacing"/>
        <w:spacing w:lineRule="atLeast" w:line="30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Utószavak.</w:t>
      </w:r>
    </w:p>
    <w:p>
      <w:pPr>
        <w:pStyle w:val="NoSpacing"/>
        <w:spacing w:lineRule="atLeast" w:line="30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emzeti életünk nagyszerü tragoediája egy felvonásának</w:t>
        <w:br/>
        <w:t>ismét végére értün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emzeti létünk Mohácsnál nagy vereséget szenvedett. A</w:t>
        <w:br/>
        <w:t>hazafi történész e ponton eddig fájdalmában elnémult, a zsol-</w:t>
        <w:br/>
        <w:t>dos iró abba járt, hogy kétségbe ejtsen, a papi történészek</w:t>
        <w:br/>
        <w:t>halotti predikátiokat tartottak felettün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t akarták elhitetni, hogy a nemzetet temette el Mo-</w:t>
        <w:br/>
        <w:t>hács, holott csak az olygarchia bukott meg. Papság és főne-</w:t>
        <w:br/>
        <w:t>messég egymagára képesnek hitte magát a haza megmentésére;</w:t>
        <w:br/>
        <w:t>az innen keletkezett versengés, erőnk tulbecsülése, szövetsége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 m. </w:t>
      </w:r>
      <w:r>
        <w:rPr>
          <w:szCs w:val="22"/>
          <w:lang w:val="ro-RO"/>
        </w:rPr>
        <w:t xml:space="preserve">Acad. </w:t>
      </w:r>
      <w:r>
        <w:rPr>
          <w:szCs w:val="22"/>
        </w:rPr>
        <w:t xml:space="preserve">Történelmi Tár. </w:t>
      </w:r>
      <w:r>
        <w:rPr>
          <w:szCs w:val="22"/>
          <w:lang w:val="en-US"/>
        </w:rPr>
        <w:t xml:space="preserve">I. </w:t>
      </w:r>
      <w:r>
        <w:rPr>
          <w:szCs w:val="22"/>
        </w:rPr>
        <w:t>136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A mohácsi romlás okáról többen irtak már. L. Kemény Zsigmond</w:t>
        <w:br/>
        <w:t xml:space="preserve">szép értekezését, Nemz. Társalk. 1838. </w:t>
      </w:r>
      <w:r>
        <w:rPr>
          <w:szCs w:val="22"/>
          <w:lang w:val="en-US"/>
        </w:rPr>
        <w:t xml:space="preserve">I. II. </w:t>
      </w:r>
      <w:r>
        <w:rPr>
          <w:szCs w:val="22"/>
          <w:lang w:val="ro-RO"/>
        </w:rPr>
        <w:t xml:space="preserve">sat. sz. </w:t>
      </w:r>
      <w:r>
        <w:rPr>
          <w:szCs w:val="22"/>
        </w:rPr>
        <w:t>Istvánfi iskolája Zápo-</w:t>
        <w:br/>
        <w:t xml:space="preserve">lya késésének rójja fel az egészet. L. Tud. gyüjtemény 1832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59. </w:t>
      </w:r>
      <w:r>
        <w:rPr>
          <w:szCs w:val="22"/>
          <w:lang w:val="ro-RO"/>
        </w:rPr>
        <w:t>sat. l</w:t>
      </w:r>
      <w:r>
        <w:rPr>
          <w:szCs w:val="22"/>
        </w:rPr>
        <w:t>.</w:t>
        <w:br/>
        <w:t>Bethlen Farkas s időnkben Horváth István e szűknézetü s nemzeti büszke-</w:t>
        <w:br/>
        <w:t xml:space="preserve">ségünket sértő egy oldaluságot megtámadák. L. Tud. gyüjt. 1833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08. </w:t>
      </w:r>
      <w:r>
        <w:rPr>
          <w:szCs w:val="22"/>
          <w:lang w:val="ro-RO"/>
        </w:rPr>
        <w:t>sat. l</w:t>
      </w:r>
      <w:r>
        <w:rPr>
          <w:szCs w:val="22"/>
        </w:rPr>
        <w:t>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56</w:t>
        <w:tab/>
        <w:tab/>
        <w:tab/>
        <w:tab/>
        <w:t>UTÓSZAVAK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seinkbeni tulbizakodásunk, de nem a köznemzet elerőtlenedése</w:t>
        <w:br/>
        <w:t>idézte e gyásznapot elő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ddigi történészeink folyvást feledék, hogy e hazában nép</w:t>
        <w:br/>
        <w:t>polgárság és köznemesség maradt még fenn, egy nemzet, mely</w:t>
        <w:br/>
        <w:t>a föld legszebben, legerőteljesebben idomitott nemzetei sorába</w:t>
        <w:br/>
        <w:t>tartozik,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ép, melyet a szolgaság nem aljasitott el, pol-</w:t>
        <w:br/>
        <w:t>gárság, melyet a kereskedés még nem tett világpolgárrá, kö-</w:t>
        <w:br/>
        <w:t>zép osztály, mely paradicsomi ártatlanságban szántogatá ősei</w:t>
        <w:br/>
        <w:t xml:space="preserve">barázdáit, </w:t>
      </w:r>
      <w:r>
        <w:rPr>
          <w:spacing w:val="40"/>
          <w:sz w:val="22"/>
          <w:szCs w:val="22"/>
        </w:rPr>
        <w:t>türve</w:t>
      </w:r>
      <w:r>
        <w:rPr>
          <w:sz w:val="22"/>
          <w:szCs w:val="22"/>
        </w:rPr>
        <w:t xml:space="preserve">, de soha </w:t>
      </w:r>
      <w:r>
        <w:rPr>
          <w:spacing w:val="40"/>
          <w:sz w:val="22"/>
          <w:szCs w:val="22"/>
        </w:rPr>
        <w:t>le nem mondv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gaz, hogy igába esett a nemzet, de addig száz csatát,</w:t>
        <w:br/>
        <w:t>száz győzelmet vívott. Fegyvere tiszteletben maradt. Államszer-</w:t>
        <w:br/>
        <w:t>kezetében ezer csirája vala elvetve az ujjászületésne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zt. István alatt pogányból kereszténynyé lettün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ngliával egyszerre lettünk alkotmányossá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lovagkorban Nagy Lajos alatt világbirodalmat alkot-</w:t>
        <w:br/>
        <w:t>tunk. Iparunk kereskedelmünk Afrikáig kihat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átyás nyomdát elébb állita, mint Bécs és Anglia. S</w:t>
        <w:br/>
        <w:t>alatta Erdélyben Sodalitas septem castrensis czím alatt tudomá-</w:t>
        <w:br/>
        <w:t>nyos társaság működö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reformationak, az eszmeforradalmak e legnagyobbiká-</w:t>
        <w:br/>
        <w:t xml:space="preserve">nak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Lajos alatt már kaput nyitánk... Minden kor eszméjét</w:t>
        <w:br/>
        <w:t>felfogtuk, küzdtünk érette; bele játszodtunk Európa illetőleg az</w:t>
        <w:br/>
        <w:t>emberiség történetéb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ég a kis Erdély is megtette magáét. Államot alkatott,</w:t>
        <w:br/>
        <w:t>melyben a szász nemzet a mai Svájczot, a székely a legsza-</w:t>
        <w:br/>
        <w:t>badabb francziát a baskokat, a magyar a legsolidabb jövőjü</w:t>
        <w:br/>
        <w:t>nemzetet az angolt képviselte; s a három nemzetet egy fœde-</w:t>
        <w:br/>
        <w:t>ratio köté egybe, mely Északamerikára emlékeztet. Politikánk</w:t>
        <w:br/>
        <w:t>mérsékelt, öntudatos volt, bár mely nemzetnek dicsőségére vál-</w:t>
        <w:br/>
        <w:t>nék. Vallásos tűrelmünk páratlan a világtörténelemben... Még</w:t>
        <w:br/>
        <w:t>maga Erdély is megmutatá, hogy európai színvonalról dolgo-</w:t>
        <w:br/>
        <w:t>zott be a köz haladás nagy munkájár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ülönös felfogásnak tetszhetik azok előtt, kiknek örömet</w:t>
        <w:br/>
        <w:t>szerez az, hogy voltak emberek, kik herostratusi gyönyört lel-</w:t>
        <w:br/>
        <w:t>tek abban, hogy a lefolyt időktől minden szépet és jót meg-</w:t>
        <w:br/>
        <w:t>tagadtak, s bámultak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Édert, ki Mátyás s a reá követke-</w:t>
        <w:br/>
        <w:t>zett királyok mivelődési történetét ugy állitotta össze, hogy azt</w:t>
        <w:br/>
        <w:t>méltábban nevezhetjük hibáink lajstromának, miveletlenségünk</w:t>
        <w:br/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UTÓSZAVAK.</w:t>
        <w:tab/>
        <w:tab/>
        <w:tab/>
        <w:tab/>
        <w:tab/>
        <w:t>15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buvárlatán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Oly irók után ismertek sokan, kik inkább</w:t>
        <w:br/>
        <w:t>államügyészeink voltak mint történészeink; kik azon tant pen-</w:t>
        <w:br/>
        <w:t xml:space="preserve">gették folyvást, hogy az </w:t>
      </w:r>
      <w:r>
        <w:rPr>
          <w:sz w:val="22"/>
          <w:szCs w:val="22"/>
          <w:lang w:val="ro-RO"/>
        </w:rPr>
        <w:t>aristocr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t </w:t>
      </w:r>
      <w:r>
        <w:rPr>
          <w:sz w:val="22"/>
          <w:szCs w:val="22"/>
        </w:rPr>
        <w:t>alkotmányos magyar biro-</w:t>
        <w:br/>
        <w:t>dalmat, a bevándorlott s maig is egyszerü jó, de közlékeny-</w:t>
        <w:br/>
        <w:t>telen polgárokból álló maroknyi szász nemzet civilisálta: mintha</w:t>
        <w:br/>
        <w:t xml:space="preserve">a bujdosó </w:t>
      </w:r>
      <w:r>
        <w:rPr>
          <w:sz w:val="22"/>
          <w:szCs w:val="22"/>
          <w:lang w:val="de-DE"/>
        </w:rPr>
        <w:t xml:space="preserve">Ceres </w:t>
      </w:r>
      <w:r>
        <w:rPr>
          <w:sz w:val="22"/>
          <w:szCs w:val="22"/>
        </w:rPr>
        <w:t>kis fáklyájának világra ható fénye meséjének</w:t>
        <w:br/>
        <w:t>álmába akarták volna ringatni, e jámbor népet, mely addig volt</w:t>
        <w:br/>
        <w:t>boldog, mig a diplomatiát vezető magyar nemzetre méltánylat-</w:t>
        <w:br/>
        <w:t>tal tekinte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ár mit mondjanak, a magyar birodalom meglehetős lé-</w:t>
        <w:br/>
        <w:t>pést tartott Európával azon időben. S ha Mátyásra Mátyások</w:t>
        <w:br/>
        <w:t>következnek, az akkor fejlődő franczia és angol iródalommal</w:t>
        <w:br/>
        <w:t>szintén lépést tarthatánk. Hogy a nagy király halálával hanyat-</w:t>
        <w:br/>
        <w:t>lásnak indultunk, hogy harminczhat év alatt Mohács bekövet-</w:t>
        <w:br/>
        <w:t>kezett: az nem egyedül a nemzet hibája, hanem az első in-</w:t>
        <w:br/>
        <w:t>kább az átmenti idők rohamának, az utolsó inkább Európa</w:t>
        <w:br/>
        <w:t>szunyadozó diplomatiájának felrovandó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 korszakot a hanyatló papi kormányzatnak a fellé-</w:t>
        <w:br/>
        <w:t>pő világiakkali küzdelme tölti be. A papság volt e korig az</w:t>
        <w:br/>
        <w:t>állam legszilárdabb oszlopa, ők képviselték a magasabb mivel-</w:t>
        <w:br/>
        <w:t>tséget, ők a nemzetek szellemi nagyságát. S hogy a magyar</w:t>
        <w:br/>
        <w:t>papság, nemzeti intézményeink ez egyik sarkoszlopa, a vilá-</w:t>
        <w:br/>
        <w:t>gosodó korszellem rohama ellen mennyire volt vértezve, azt a</w:t>
        <w:br/>
      </w:r>
      <w:r>
        <w:rPr>
          <w:sz w:val="22"/>
          <w:szCs w:val="22"/>
          <w:lang w:val="de-DE"/>
        </w:rPr>
        <w:t xml:space="preserve">reformatio </w:t>
      </w:r>
      <w:r>
        <w:rPr>
          <w:sz w:val="22"/>
          <w:szCs w:val="22"/>
        </w:rPr>
        <w:t xml:space="preserve">könnyü győzelme tanusit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ennyire puhult vala el az elgazdagadott olygarchia,</w:t>
        <w:br/>
        <w:t xml:space="preserve">Mohácsnál szintén jellemeztem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S talán eléggé sejtetém, hogy</w:t>
        <w:br/>
        <w:t>nemzeti létünk mily két porladozó támoszlopa várt helyettesi-</w:t>
        <w:br/>
        <w:t>tésre e válságos időben, melyben az akkori világ legnagyobb</w:t>
        <w:br/>
        <w:t>katonai hatalma, a magyarra más félszázadig rohamra rohamat</w:t>
        <w:br/>
        <w:t>szerveze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ntegy coloss állt a magyar birodalom kelet fej-</w:t>
        <w:br/>
        <w:t>letlen néptengerében. S őseink, kik a kereszténység hőseinek</w:t>
        <w:br/>
        <w:t xml:space="preserve">képzelték magokat, nem is álmodtak arról, hogy a </w:t>
      </w:r>
      <w:r>
        <w:rPr>
          <w:sz w:val="22"/>
          <w:szCs w:val="22"/>
          <w:lang w:val="ro-RO"/>
        </w:rPr>
        <w:t>diplomatia</w:t>
        <w:br/>
      </w:r>
      <w:r>
        <w:rPr>
          <w:sz w:val="22"/>
          <w:szCs w:val="22"/>
        </w:rPr>
        <w:t>elnézze, hogy délkeleti Európa a miveletlenség holttengere sze-</w:t>
        <w:br/>
        <w:t>repére kárhoztattassék. Nem hitték, hogy a nagy kormányfér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</w:rPr>
        <w:t xml:space="preserve">1) </w:t>
        <w:tab/>
        <w:t>Lásd felebb 112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</w:rPr>
        <w:t xml:space="preserve">2) </w:t>
        <w:tab/>
        <w:t xml:space="preserve">L. felébb 123. l. </w:t>
      </w:r>
      <w:r>
        <w:rPr>
          <w:szCs w:val="22"/>
          <w:vertAlign w:val="superscript"/>
        </w:rPr>
        <w:t>3</w:t>
      </w:r>
      <w:r>
        <w:rPr>
          <w:szCs w:val="22"/>
        </w:rPr>
        <w:t>) Lássd 80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58</w:t>
        <w:tab/>
        <w:tab/>
        <w:tab/>
        <w:tab/>
        <w:t>UTÓSZAVAK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fiak, egy </w:t>
      </w:r>
      <w:r>
        <w:rPr>
          <w:sz w:val="22"/>
          <w:szCs w:val="22"/>
          <w:lang w:val="en-US"/>
        </w:rPr>
        <w:t xml:space="preserve">VIII. </w:t>
      </w:r>
      <w:r>
        <w:rPr>
          <w:sz w:val="22"/>
          <w:szCs w:val="22"/>
        </w:rPr>
        <w:t xml:space="preserve">Henrik angol, egy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franczia király</w:t>
        <w:br/>
        <w:t xml:space="preserve">és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Károly császár összedugott kézzel nézzék az európai suly-</w:t>
        <w:br/>
        <w:t>egyen feldulatását, s be ne lássák, hogy a magyar birodalom</w:t>
        <w:br/>
        <w:t>bukása, a töröknek lesz felemelkedése, s Európa e nevezetes</w:t>
        <w:br/>
        <w:t>részének századokra terjedő sülyedésének lesz forrásáv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magyar letiportatott, s most már fő a </w:t>
      </w:r>
      <w:r>
        <w:rPr>
          <w:sz w:val="22"/>
          <w:szCs w:val="22"/>
          <w:lang w:val="ro-RO"/>
        </w:rPr>
        <w:t xml:space="preserve">diplomatia </w:t>
      </w:r>
      <w:r>
        <w:rPr>
          <w:sz w:val="22"/>
          <w:szCs w:val="22"/>
        </w:rPr>
        <w:t>feje,</w:t>
        <w:br/>
        <w:t>hogy ide népet, nemzetet teremtsen, mely a sulyegyent ismét</w:t>
        <w:br/>
        <w:t>helyre állitsa. Egy percz elmulasztása századok gondját vevé</w:t>
        <w:br/>
        <w:t>igénybe..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serben hagyták a magyart, mert tán kelletinél erősebb-</w:t>
        <w:br/>
        <w:t>nek gondolák. Mindegy a nagy történeti botlás meg esett. S a</w:t>
        <w:br/>
        <w:t>magyarnak századok kellének, hogy megmutassa, hogy azon</w:t>
        <w:br/>
        <w:t>kor csak fiatalkora volt, s hogy a vész melynek oda dobák,</w:t>
        <w:br/>
        <w:t>még használt, mert legalább nem puhult el, nem vénült el,</w:t>
        <w:br/>
        <w:t>mint Európa annyi nemzete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lhagyatott – tán hogy bebizonyitsa, mikép Jonás és a</w:t>
        <w:br/>
        <w:t>czethhal regéje lefolyhatott; hogy gyanittassa, mikép egy szel-</w:t>
        <w:br/>
        <w:t>lemerős nemzet elnyomása puskaporos tonnák közti tűzjáték;</w:t>
        <w:br/>
        <w:t>s elnyelni akarása azt idézi elő, mint mikor az óriáskigyó</w:t>
        <w:br/>
        <w:t>oroszlánt nyel el, s túlterhelten a leggyávább kalandvadásznak</w:t>
        <w:br/>
        <w:t>is áldozatjáúl kéntelen magát oda engedn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lnyelt a pogány, de nem számitott a történészet azon</w:t>
        <w:br/>
        <w:t>regéjére, mely azt tartja, hogy miként az egyes embereknek</w:t>
        <w:br/>
        <w:t>a száz év, ugy szabatott ki a nemzeteknek ezer év; de azon</w:t>
        <w:br/>
        <w:t>hozzáadással, hogy csak az vész el, mely ez idő alatt nem</w:t>
        <w:br/>
        <w:t>regeneralja magát. Nem számitott arra, hogy a magyar, Euró-</w:t>
        <w:br/>
        <w:t>pa ez utolsó bevándorolt nemzete acclimatizálni sietett magát,</w:t>
        <w:br/>
        <w:t>nem tette ki magát annak, minek a később Spanyolországba</w:t>
        <w:br/>
        <w:t>jött mórok, hogy magát visszaűzesse, nem, mint a török a da-</w:t>
        <w:br/>
        <w:t>moclesi kard örök halálfélelmének. Európaivá le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nemzet, mely ennyi vihar közt is ily politikát követett,</w:t>
        <w:br/>
        <w:t>méltán vonja magái a Európa figyelmét, annak birodalmi s eu-</w:t>
        <w:br/>
        <w:t>rópai szerepe van még a végzet kegyébő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gy ily nemzetet Mohács, nem temethetett el.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00:00Z</dcterms:created>
  <dc:creator>Márton János</dc:creator>
  <dc:description/>
  <cp:keywords/>
  <dc:language>en-US</dc:language>
  <cp:lastModifiedBy>igy</cp:lastModifiedBy>
  <dcterms:modified xsi:type="dcterms:W3CDTF">2010-09-22T10:42:00Z</dcterms:modified>
  <cp:revision>5</cp:revision>
  <dc:subject/>
  <dc:title/>
</cp:coreProperties>
</file>