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Style w:val="FontStyle89"/>
          <w:sz w:val="24"/>
          <w:szCs w:val="24"/>
          <w:lang w:val="hu-HU" w:eastAsia="en-US"/>
        </w:rPr>
      </w:pPr>
      <w:r>
        <w:rPr>
          <w:rStyle w:val="FontStyle89"/>
          <w:sz w:val="24"/>
          <w:szCs w:val="24"/>
          <w:lang w:val="hu-HU" w:eastAsia="en-US"/>
        </w:rPr>
        <w:t>ELŐSZÓ</w:t>
      </w:r>
    </w:p>
    <w:p>
      <w:pPr>
        <w:pStyle w:val="Style14"/>
        <w:widowControl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4"/>
        <w:widowControl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ocialista Romániában a kutatói keretek fokozatos szélesítése,</w:t>
        <w:br/>
        <w:t>a szemléleti tisztulás és módszertani megerősödés nyomán a népisme-</w:t>
        <w:br/>
        <w:t>reti kutatómunka, s mindenekelőtt a néprajzkutatás bármely korábbi</w:t>
        <w:br/>
        <w:t>időszakot meghaladó lendületet vet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ország néprajzi szakmúzeumainál, a megyei és tájmúzeumok</w:t>
        <w:br/>
        <w:t>néprajzi gyűjteményeinél, különböző etnográfiai és folklór kutatócso-</w:t>
        <w:br/>
        <w:t>portok keretében, vagy az egyetemeken, főiskolákon működő szakembe-</w:t>
        <w:br/>
        <w:t>rek fáradozása néprajzi, muzeológiai és művészettörténeti folyóiratok-</w:t>
        <w:br/>
        <w:t>ban, évkönyvekben, önálló kiadványokban, illetőleg újabb múzeumi be-</w:t>
        <w:br/>
        <w:t>szerzésekben és intézeti archívumokban kamatozik. Elmondható, hogy</w:t>
        <w:br/>
        <w:t>a hazai néprajzkutatás földrajzi és tematikai vonatkozásban egyaránt</w:t>
        <w:br/>
        <w:t>széles úton haladva, s a többi társadalomtudomány felé is kaput nyitva,</w:t>
        <w:br/>
        <w:t>rendszeres feltáró, feldolgozó és publikáló munkájával máris sokat be-</w:t>
        <w:br/>
        <w:t>hozott múltbeli lemaradásából; megszabadítva a néprajzi köztudatot a</w:t>
        <w:br/>
        <w:t>korábbi előítéletektől, komoly lépéseket tett a tudományos munka to-</w:t>
        <w:br/>
        <w:t>vábbi fokozatai, a komplex kutatás, az összehasonlító vizsgálatok és az</w:t>
        <w:br/>
        <w:t>összefoglaló művek megalkotása felé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országos népismereti gyűjtő, feldolgozó és kiadói munkából a</w:t>
        <w:br/>
        <w:t>romániai magyar kutatók is igyekeznek részt vállalni. Míg ez az igye-</w:t>
        <w:br/>
        <w:t>kezet az 50-es és a 60-as években még jobbára csak a nyilvánvaló esz-</w:t>
        <w:br/>
        <w:t>tétikai értékű népköltészeti és népművészeti kiadványokban öltött tes-</w:t>
        <w:br/>
        <w:t>tet, a 60-as évek végétől egyre több, a tárgyi néprajz és a társadalom-</w:t>
        <w:br/>
        <w:t>néprajz területeire is kiterjedő gyűjtés, feldolgozás jelent meg, sőt a</w:t>
        <w:br/>
        <w:t>néprajznak a tudományok közt elfoglalt helyét, módszereit, szocialista</w:t>
        <w:br/>
        <w:t>kultúránk és nemzetiségi tudatunk formálásában betöltött szerepét tár-</w:t>
        <w:br/>
        <w:t>gyaló dolgozatok is nyomdafestéket láttak. Az elvi-általános kérdése-</w:t>
        <w:br/>
        <w:t>ket tárgyaló írások mellett jellemző műfaj lett a néprajz különböző te-</w:t>
        <w:br/>
        <w:t>rületein végzett, eredeti gyűjtéseken alapuló, ezeket a szakirodalom</w:t>
        <w:br/>
        <w:t xml:space="preserve">adataival összevető, elemző és értelmező tanulmány.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E </w:t>
      </w:r>
      <w:r>
        <w:rPr>
          <w:rStyle w:val="FontStyle91"/>
          <w:sz w:val="24"/>
          <w:szCs w:val="24"/>
          <w:lang w:val="hu-HU" w:eastAsia="en-US"/>
        </w:rPr>
        <w:t>tanulmányok</w:t>
        <w:br/>
        <w:t>akár magukban — folyóiratokban vagy kismonográfiák formájában —,</w:t>
        <w:br/>
        <w:t>akár valamely téma körül, egyéni vagy közös tanulmánykötetekben</w:t>
        <w:br/>
        <w:t>csoportosítva jelentek meg, szerzőik arra törekedtek, hogy eredményei-</w:t>
        <w:br/>
        <w:t>ket közérthető fogalmazással a népi kultúra iránt érdeklődők legszéle-</w:t>
        <w:br/>
        <w:t>sebb köre számára is hozzáférhetővé tegyék.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E megélénkült munkálkodás, bár a korábbi helyzethez képest föl-</w:t>
        <w:br/>
        <w:t>tétlenül nagy haladásnak minősül, országos és nemzetközi mértékkel</w:t>
        <w:br/>
        <w:t>mérve, főként pedig a még elvégzendő feladatokat számítva, eléggé a</w:t>
        <w:br/>
        <w:t>kezdeteknél tart. A továbblépéshez a hivatásos kutatókon kívül szük-</w:t>
        <w:br/>
        <w:t>ség van az önkéntes gyűjtők melléállására is. Az önkéntes gyűjtők</w:t>
        <w:br/>
        <w:t>hálózata nemcsak az átfogó adatgyűjtés szükséges és hatékony eszköze,</w:t>
        <w:br/>
        <w:t>hanem a kutatási eredmények iránti érdeklődésé is; alapot teremt, elő-</w:t>
        <w:br/>
        <w:t>segíti a népismereti köztudat erősödését, és tartósítja azt a légkört,</w:t>
        <w:br/>
        <w:t>amely mind a kutatómunkának, mind az eredmények összegezésének</w:t>
        <w:br/>
        <w:t>és kiadásának fontos társadalmi feltétele. Míg a történelem, az iroda-</w:t>
        <w:br/>
      </w:r>
      <w:r>
        <w:br w:type="page"/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lom- és nyelvtudomány vagy a természettudományok újabb eredmé-</w:t>
        <w:br/>
        <w:t>nyeit a középiskolák tananyagán felnőtt milliók, vagy épp a főisko-</w:t>
        <w:br/>
        <w:t>lai végzettségű szakemberek, szaktanárok népes tábora várja, az is-</w:t>
        <w:br/>
        <w:t>kolában sehol sem tanított népismeret, néprajz maga kell hogy ki-</w:t>
        <w:br/>
        <w:t>vívja becsét a közvéleményben és megteremtse saját helyét a köz-</w:t>
        <w:br/>
        <w:t>tudatban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utatómunka kiterjesztésére jelentkező önkéntes gyűjtők bekap-</w:t>
        <w:br/>
        <w:t>csolódását és rendszeres adatközléseik biztosítását, valamint a jobbára</w:t>
        <w:br/>
        <w:t>társadalmi munkában végzett tevékenységükhöz a megbecsülés légkö-</w:t>
        <w:br/>
        <w:t xml:space="preserve">rének kialakításá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épismereti dolgozatok </w:t>
      </w:r>
      <w:r>
        <w:rPr>
          <w:rStyle w:val="FontStyle91"/>
          <w:sz w:val="24"/>
          <w:szCs w:val="24"/>
          <w:lang w:val="hu-HU" w:eastAsia="en-US"/>
        </w:rPr>
        <w:t>kötetei sikeresen szolgál-</w:t>
        <w:br/>
        <w:t>ják. Mindjárt első, 1976. évi kötetünkben 23 szerző jelentkezett a leg-</w:t>
        <w:br/>
        <w:t>különbözőbb néprajzi tájainkon és a népismeret legkülönbözőbb téma-</w:t>
        <w:br/>
        <w:t>köreiben végzett helyi gyűjtéseivel, értékes megfigyeléseivel, s jellemző,</w:t>
        <w:br/>
        <w:t>hogy a kiadvány példányai mindenfelé, faluhelyen is jórészt már előre</w:t>
        <w:br/>
        <w:t>„lefoglalva” keltek el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Indokolt volt tehá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épismereti dolgozatok 1978 </w:t>
      </w:r>
      <w:r>
        <w:rPr>
          <w:rStyle w:val="FontStyle91"/>
          <w:sz w:val="24"/>
          <w:szCs w:val="24"/>
          <w:lang w:val="hu-HU" w:eastAsia="en-US"/>
        </w:rPr>
        <w:t>összeállítása,</w:t>
        <w:br/>
        <w:t>mint ahogy, az érdeklődés fennmaradása esetén, további hasonló köte-</w:t>
        <w:br/>
        <w:t>tek kiadását is biztosította és vállalta a Kriterion Könyvkiadó. Bízunk</w:t>
        <w:br/>
        <w:t>benne, hogy az egyre gyakorlottabb munkatársi hozzájárulás, valamint</w:t>
        <w:br/>
        <w:t>a szerkesztői gondozás megkettőzése már e kötetünkben megmutatko-</w:t>
        <w:br/>
        <w:t>zik, a gyarapodó olvasóközönség körében pedig — remélhetőleg — mél-</w:t>
        <w:br/>
        <w:t>tánylásra talál.</w:t>
      </w:r>
    </w:p>
    <w:p>
      <w:pPr>
        <w:pStyle w:val="Style61"/>
        <w:widowControl/>
        <w:rPr>
          <w:rStyle w:val="FontStyle92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jc w:val="right"/>
        <w:rPr>
          <w:rStyle w:val="FontStyle92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jc w:val="right"/>
        <w:rPr/>
      </w:pPr>
      <w:r>
        <w:rPr>
          <w:rStyle w:val="FontStyle92"/>
          <w:b w:val="false"/>
          <w:sz w:val="24"/>
          <w:szCs w:val="24"/>
          <w:lang w:val="hu-HU" w:eastAsia="en-US"/>
        </w:rPr>
        <w:t>A SZERKESZTŐ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5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2:00Z</dcterms:created>
  <dc:creator>lbartha</dc:creator>
  <dc:description/>
  <dc:language>en-US</dc:language>
  <cp:lastModifiedBy>iza</cp:lastModifiedBy>
  <cp:lastPrinted>2011-05-06T13:22:00Z</cp:lastPrinted>
  <dcterms:modified xsi:type="dcterms:W3CDTF">2011-05-06T10:23:00Z</dcterms:modified>
  <cp:revision>3</cp:revision>
  <dc:subject/>
  <dc:title/>
</cp:coreProperties>
</file>