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MOLNÁR JENŐ</w:t>
      </w:r>
    </w:p>
    <w:p>
      <w:pPr>
        <w:pStyle w:val="Style81"/>
        <w:widowControl/>
        <w:spacing w:lineRule="atLeast" w:line="290"/>
        <w:ind w:firstLine="425"/>
        <w:rPr>
          <w:rStyle w:val="FontStyle89"/>
          <w:sz w:val="24"/>
          <w:szCs w:val="24"/>
          <w:lang w:val="hu-HU" w:eastAsia="en-US"/>
        </w:rPr>
      </w:pPr>
      <w:r>
        <w:rPr/>
      </w:r>
    </w:p>
    <w:p>
      <w:pPr>
        <w:pStyle w:val="Style81"/>
        <w:widowControl/>
        <w:spacing w:lineRule="atLeast" w:line="290"/>
        <w:ind w:firstLine="425"/>
        <w:jc w:val="center"/>
        <w:rPr>
          <w:rStyle w:val="FontStyle89"/>
          <w:sz w:val="24"/>
          <w:szCs w:val="24"/>
          <w:lang w:val="hu-HU" w:eastAsia="en-US"/>
        </w:rPr>
      </w:pPr>
      <w:r>
        <w:rPr>
          <w:rStyle w:val="FontStyle89"/>
          <w:sz w:val="24"/>
          <w:szCs w:val="24"/>
          <w:lang w:val="hu-HU" w:eastAsia="en-US"/>
        </w:rPr>
        <w:t>FÖLDRAJZ ÉS NÉPRAJZ</w:t>
      </w:r>
    </w:p>
    <w:p>
      <w:pPr>
        <w:pStyle w:val="Style81"/>
        <w:widowControl/>
        <w:spacing w:lineRule="atLeast" w:line="290" w:before="120" w:after="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 xml:space="preserve">Közös </w:t>
      </w:r>
      <w:r>
        <w:rPr>
          <w:rStyle w:val="FontStyle91"/>
          <w:b/>
          <w:sz w:val="24"/>
          <w:szCs w:val="24"/>
          <w:lang w:val="hu-HU" w:eastAsia="en-US"/>
        </w:rPr>
        <w:t>feladatok a falukutatásban</w:t>
      </w:r>
    </w:p>
    <w:p>
      <w:pPr>
        <w:pStyle w:val="Style21"/>
        <w:widowControl/>
        <w:spacing w:lineRule="atLeast" w:line="290"/>
        <w:ind w:firstLine="425"/>
        <w:rPr>
          <w:rStyle w:val="FontStyle91"/>
          <w:b/>
          <w:b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i világ sokrétű arculatának feltárása a különböző tudomány-</w:t>
        <w:br/>
        <w:t>szakok együttműködését föltételezi. Különösen az olyan lényeges és</w:t>
        <w:br/>
        <w:t>széles körű jelenségek, mint a társadalom és környezete igénylik a sok</w:t>
        <w:br/>
        <w:t>szögből való megvilágítást, még abban az esetben is, ha e jelenségeknek</w:t>
        <w:br/>
        <w:t>csupán egyes oldalait akarjuk szemügyre ven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bizonyos embercsoportok és tájak felé irányul a figyelem, ha</w:t>
        <w:br/>
        <w:t>a társadalmi és természeti környezetét formáló ember és annak mű-</w:t>
        <w:br/>
        <w:t>veltséghagyományai érdekelnek, mindenekelőtt olyan szintetikus tudo-</w:t>
        <w:br/>
        <w:t>mányhoz kell fordulnunk, mint a földrajz, és olyan analitikus tudo-</w:t>
        <w:br/>
        <w:t>mányhoz, mint a néprajz. A „szintetikus”, illetve „analitikus” jelző ér-</w:t>
        <w:br/>
        <w:t>telme ezúttal nem kizáró jellegű, hisz nincs földrajzi szintézis analízis</w:t>
        <w:br/>
        <w:t>nélkül, és a néprajz sem elégszik meg egyszerű elemzéssel. E jelzők</w:t>
        <w:br/>
        <w:t>tehát csak az uralkodó módszerre utalnak és nem a kutatási eljárásra</w:t>
        <w:br/>
        <w:t>általába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 a néprajz, mind a földrajz „gráfia”, azaz „rajz”. A közös</w:t>
        <w:br/>
        <w:t>névjelző azonban nem utal egyöntetűségre, csupán a két tudomány egy-</w:t>
        <w:br/>
        <w:t>kori leíró jellegét érzékelteti. Az igazság az, hogy mind a földrajz, mind</w:t>
        <w:br/>
        <w:t>a néprajz ma már oknyomozó tudomány. Ez természetesen nem jelenti</w:t>
        <w:br/>
        <w:t>a „rajz” — vagyis a leírás — száműzését a két rokontudomány terü-</w:t>
        <w:br/>
        <w:t>letéről, hisz a leírás ma is fontos közlési eszköz, s az oknyomozó vizs-</w:t>
        <w:br/>
        <w:t>gálat alapj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öbbet mond a „föld”, illetve a „nép” névelem, amennyiben a föld-</w:t>
        <w:br/>
        <w:t>rajz kutatásai a Földhöz, a néprajzé a néphez kapcsolódnak. A két kate-</w:t>
        <w:br/>
        <w:t>gória különbözősége azonban inkább összekötő, mint elválasztó érvényű,</w:t>
        <w:br/>
        <w:t>ugyanis a Föld, legalábbis földrajzi szempontból, nem választható el la-</w:t>
        <w:br/>
        <w:t>kóitól, a néptől, mint ahogyan a néprajzi értelemben vett ember sem</w:t>
        <w:br/>
        <w:t>képzelhető el földrajzi környezete nélkü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társadalom és a földrajzi környezet egyre szorosabb kapcsolatát</w:t>
        <w:br/>
        <w:t>igazolja az a tény, hogy ma már gyakorlatilag nincs a civilizáció által</w:t>
        <w:br/>
        <w:t>érintetlen természet, nyerstáj; csupán az ember által közvetlenül vagy</w:t>
        <w:br/>
        <w:t>közvetve átalakított kultúrtáj létezi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égső fokon ez a magyarázata annak, hogy a korszerű földrajz</w:t>
        <w:br/>
        <w:t>egyre inkább társadalomközpontúvá válik, ami azt jelenti, hogy a</w:t>
        <w:br/>
        <w:t>geográfus a legelvontabb természeti jelenségeket is mindinkább a gya-</w:t>
        <w:br/>
        <w:t>korlati élet szemszögéből vizsgálja. A társadalomközpontú szemlélet nyil-</w:t>
        <w:br/>
        <w:t>ván közelebb viszi a földrajzot a néprajzhoz, mert új felfogásban na-</w:t>
        <w:br/>
        <w:t>gyobb figyelemmel tanulmányozza azt a hatást, amelyet a földrajzi kör-</w:t>
        <w:br/>
        <w:t>nyezet gyakorol az embercsoportok életmódjá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Föld, beleértve népességét is, rendkívül összetett, bonyolult je-</w:t>
        <w:br/>
        <w:t>lenség, innen a „leírására” vállalkozó földrajz sokoldalúsága. Az etnog-</w:t>
        <w:br/>
        <w:t>ráfiához a településföldrajzot is magába foglaló népességföldrajz áll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7"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 legközelebb. Ez természetes, hisz a népességföldrajz vizsgálati tárgya</w:t>
        <w:br/>
        <w:t>a termelő és fogyasztó ember. Itt jegyezzük meg, hogy a földrajz, a</w:t>
        <w:br/>
        <w:t>néprajzhoz hasonlóan, az embert sohasem egymagában, egyedeiben, ha-</w:t>
        <w:br/>
        <w:t>nem mindenkor mint társadalmi lényt, csoportosan vizsgálja. Az etnog-</w:t>
        <w:br/>
        <w:t>ráfus vagy földrajzos, még ha embert mond is, mindig embercsoportra</w:t>
        <w:br/>
        <w:t>gondo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anapság a szakirodalomban gyakran szerepel a „szociális földrajz”.</w:t>
        <w:br/>
        <w:t>(Szándékosan mellőzzük a „társadalmi földrajz” elnevezést: ezt gyak-</w:t>
        <w:br/>
        <w:t>ran a tágabb értelemben vett gazdasági földrajzzal azonosítják.) Ho-</w:t>
        <w:br/>
        <w:t>gyan viszonyul a geográfiának ez a szakterülete a néprajzhoz? A szo-</w:t>
        <w:br/>
        <w:t>ciális földrajz, amelynek fejlődése a társadalomközpontú irányzat térhó-</w:t>
        <w:br/>
        <w:t>dításához kapcsolódik, inkább sajátos szemléletmód, mint külön ág a</w:t>
        <w:br/>
        <w:t>földrajztudományban. Ugyanis a földrajz ágainak mindegyike (geomor-</w:t>
        <w:br/>
        <w:t>fológia, klimatológia, mezőgazdasági földrajz stb.) a földrajzi környezet</w:t>
        <w:br/>
        <w:t>valamely összetevőjét, tényezőjét vizsgálja a többivel összefüggésben.</w:t>
        <w:br/>
        <w:t>Ezzel szemben a szociálgeográfia abból a hatásból indul ki, amelyet a</w:t>
        <w:br/>
        <w:t>különböző struktúrájú (szociális, foglalkozási, korcsoportok szerinti, nem-</w:t>
        <w:br/>
        <w:t>zetiségi stb.) embercsoportok gyakorolnak a táj elemeire. Például a ma-</w:t>
        <w:br/>
        <w:t>gánföldtulajdon körülményei között egyes mezőgazdasági területek a</w:t>
        <w:br/>
        <w:t>fiatal munkaerő elvándorlása nyomán parlagon maradnak. A parlag</w:t>
        <w:br/>
        <w:t>megjelenésének oka tehát ebben az esetben nem természeti (a föld gyen-</w:t>
        <w:br/>
        <w:t>ge termőképessége), hanem társadalmi. Mezőgazdasági-földrajzi jelenség-</w:t>
        <w:br/>
        <w:t>gel van ugyan dolgunk, de azt csupán a népesség szerkezetének és ván-</w:t>
        <w:br/>
        <w:t>dorlásának ismeretében lehet megmagyarázni. Ezért nevezte el az ilyen-</w:t>
        <w:br/>
        <w:t>szerű parlagot W. Hartke, a szociálgeográfia egyik megalapítója „tár-</w:t>
        <w:br/>
        <w:t>sadalmi parlag”-nak (Sozialbrache)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ociális földrajzi szemlélet, ha a valóság ábrázolásától nem tér</w:t>
        <w:br/>
        <w:t>el, lényegesen előbbre viheti a földrajzi és elsősorban a tágabb érte-</w:t>
        <w:br/>
        <w:t>lemben vett gazdaságföldrajzi kutatást. Könnyen elfoglalhatja a föld-</w:t>
        <w:br/>
        <w:t>rajzi determinizmus (a földrajzi tényezők meghatározó szerepe) és a</w:t>
        <w:br/>
        <w:t>földrajzi nihilizmus (a földrajzi tényezők hatásának figyelmen kívül ha-</w:t>
        <w:br/>
        <w:t>gyása) között ingadozó és épp ezért hitelét vesztett emberföldrajz he-</w:t>
        <w:br/>
        <w:t>lyé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ociálgeográfiának számolnia kell a néprajzi kutatás eredményei-</w:t>
        <w:br/>
        <w:t>vel és fordítva. Íme néhány példa: — A városra ingázó munkás-pa-</w:t>
        <w:br/>
        <w:t>rasztok egyre több városi arculatú, komfortos házat építenek falvaik-</w:t>
        <w:br/>
        <w:t>ban, az épület díszítőelemei, színei azonban gyakran magukon viselik</w:t>
        <w:br/>
        <w:t>a vidék építészeti hagyományainak jeleit. — A mezőgazdaság társadal-</w:t>
        <w:br/>
        <w:t>miasításának folyamatában a legtöbb esetben ösztönösen hatott és hat</w:t>
        <w:br/>
        <w:t>a közösen (kalákában) végzett mezőgazdasági munka és közbirtoklás</w:t>
        <w:br/>
        <w:t>népi hagyomány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em kétséges továbbá, hogy számos népesség- és szociálföldrajzi</w:t>
        <w:br/>
        <w:t>jelenség kedvezően vagy kedvezőtlenül hat a néphagyományok kincses-</w:t>
        <w:br/>
        <w:t>tárára. Így például az idegenforgalom serkenti a hagyományok kutatá-</w:t>
        <w:br/>
        <w:t>sát és ismertetését, a városiasodás viszont sorvaszthatja a néprajz tény-</w:t>
        <w:br/>
        <w:t>anyagát. Ilyen értelemben az idegenforgalom és a városiasodás folya-</w:t>
        <w:br/>
        <w:t>matainak ismerete kétségtelenül hasznára lehet elsősorban az alkalma-</w:t>
        <w:br/>
        <w:t>zott etnográfiának.</w:t>
      </w:r>
    </w:p>
    <w:p>
      <w:pPr>
        <w:pStyle w:val="Style2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onban nemcsak a népességföldrajz és szociálgeográfia támogatja</w:t>
        <w:br/>
        <w:t>a néprajz oknyomozó és értelmező munkáját, hanem a Föld tudomá-</w:t>
        <w:br/>
        <w:t>nyának más ágai is: a felszínnel foglalkozó alaktan (geomorfológia), a nö-</w:t>
        <w:br/>
        <w:t>vénytakaró és állatvilág területi megoszlását vizsgáló biogeográfia, a</w:t>
        <w:br/>
        <w:t>szűkebb értelemben vett gazdaságföldrajz stb. Mint ismeretes, a széna-</w:t>
        <w:br/>
        <w:t>csinálás magasabb fekvésű tagolt felszínt, a fafaragás erdőt, a szőlé-</w:t>
        <w:br/>
        <w:t>szet enyhébb éghajlatú lejtős-dombos vidéket, a halászat bővizű folyót</w:t>
        <w:br/>
        <w:t>vagy téresebb vízfelületet föltételez. Hasonlóképpen a nép szellemi al-</w:t>
        <w:br/>
        <w:t>kotásainak (mondák, balladák, dalok stb.) fennmaradásában, akárcsak a</w:t>
        <w:br/>
        <w:t>nyelvi sajátosságok megőrzésében szerepe volt a fölrajzi elszigeteltség-</w:t>
        <w:br/>
        <w:t>nek (zárt medencék, félreeső folyóvölgyek, magas fekvésű mezőha-</w:t>
        <w:br/>
        <w:t>vasok)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alamely táj jellemzésekor használni szokták a „táj lelke” képle-</w:t>
        <w:br/>
        <w:t>tes kifejezést. Ez lényegében olyan hagyományos anyagi és szellemi élet-</w:t>
        <w:br/>
        <w:t>forma megnyilatkozását jelenti, amely bizonyos sajátos térségre, terü-</w:t>
        <w:br/>
        <w:t>letegységre jellemző. A táji sajátosság valósága elvitathatatlan, hisz az</w:t>
        <w:br/>
        <w:t>alföldi életforma bizonyos vonatkozásban különbözik a hegyvidékitől,</w:t>
        <w:br/>
        <w:t>s még inkább az egyenlítői a sarkvidékitől. Messzemenő következteté-</w:t>
        <w:br/>
        <w:t>seket azonban a „táj lelkéből” nem szabad levonni, mert könnyen a</w:t>
        <w:br/>
        <w:t>tudománytalan földrajzi determinizmus hibájába eshetün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nyagi, társadalmi és szellemi hagyományok érdembeli feltá-</w:t>
        <w:br/>
        <w:t>rása, mint ismeretes, a néprajz feladata. Nem kétséges, hogy e hagyo-</w:t>
        <w:br/>
        <w:t>mányok magukon viselik a földrajzi feltételek nyomát. Hagyományos,</w:t>
        <w:br/>
        <w:t>azaz a múltban keletkezett és napjainkig fennmaradt jelenségek ese-</w:t>
        <w:br/>
        <w:t>tén a földrajzi környezet hatása különösen számottevő. E hatás ugyanis</w:t>
        <w:br/>
        <w:t>a termelőerők fejlődésével fordított arányban érvényesül, ami azt je-</w:t>
        <w:br/>
        <w:t>lenti, hogy a múltban az ember jobban függött a természettől, mint</w:t>
        <w:br/>
        <w:t>ma. Ez korántsem jelenti a társadalom fokozatos eltávolodását a ter-</w:t>
        <w:br/>
        <w:t>mészettől, ellenkezőleg; a technika fejlődésével a természeti föltételek</w:t>
        <w:br/>
        <w:t>és erőforrások egyre inkább beépülnek a gazdasági életbe. Épp ez a</w:t>
        <w:br/>
        <w:t>fokozottabb kihasználás teszi parancsolóvá a természeti egyensúly meg-</w:t>
        <w:br/>
        <w:t>tartásá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tnográfus és geográfus gyakran alkalmaz közös kutatási eljá-</w:t>
        <w:br/>
        <w:t>rást. A terepmunka és azon belül a megfigyelés, az ankét, a rajzolás,</w:t>
        <w:br/>
        <w:t>a fényképezés, a térképezés mindkét tudományban használatos. De nem-</w:t>
        <w:br/>
        <w:t>csak a technikai eljárásokban, hanem a módszerekben is van bizonyos</w:t>
        <w:br/>
        <w:t>azonosság. A történeti módszert (a jelenségek fejlődésükben való vizs-</w:t>
        <w:br/>
        <w:t>gálata), a térbeli összehasonlítás módszerét (területek közötti hasonla-</w:t>
        <w:br/>
        <w:t>tosságok és különbségek megállapítása), a körzetesítést (régiók körül-</w:t>
        <w:br/>
        <w:t>határolása) mind a földrajz, mind a néprajz alkalmazz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 a segédtudományokat illeti, különösen a történelem és a szo-</w:t>
        <w:br/>
        <w:t>ciológia eredményeinek felhasználásában egyezik a két szakm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rokon vonások mellett azonban, mint ahogyan az természetes,</w:t>
        <w:br/>
        <w:t>hisz két külön tudományszakról van szó, számottevőek a néprajz és a</w:t>
        <w:br/>
        <w:t>földrajz közötti különbségek is. Míg a néprajz történeti tudomány, a</w:t>
        <w:br/>
        <w:t>földrajznak úgynevezett bipoláris helyzete van a tudományok rend-</w:t>
        <w:br/>
        <w:t>szerében, mert a fizikai földrajz a természettudományokhoz, a gazdaság-</w:t>
        <w:br/>
        <w:t>földrajz pedig a társadalomtudományokhoz áll közelebb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öldrajz kapcsolat-tudomány, elsőrendű feladata a földrajzi (ter-</w:t>
        <w:br/>
        <w:t>mészeti és társadalmi-gazdasági) tényezők közötti kölcsönhatások fel-</w:t>
        <w:br/>
        <w:t>tárása. Ezzel szemben a néprajz ténymegállapító tudomány, ami — mint</w:t>
        <w:br/>
        <w:t>már mondottuk — nem zárja ki, sőt föltételezi az oknyomozás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utatási eljárásokat illetően a földrajz, mivel komplexebb, több-</w:t>
        <w:br/>
        <w:t>féle eljárást alkalmaz. Így a kísérlet és az írott forrásokból (elsősorban</w:t>
        <w:br/>
        <w:t>statisztikákból) történő adatmentés a néprajzi vizsgálatnak nem jellem-</w:t>
        <w:br/>
        <w:t>zője. Az ankétnak viszont az etnográfiában jóval nagyobb a szerepe,</w:t>
        <w:br/>
        <w:t>mint a földrajzban. A módszerek közül a körzetesítés az, amely a geográ-</w:t>
        <w:br/>
        <w:t>fiában sokkal jelentősebb és bizonyos mértékig más értelmű, mint az</w:t>
        <w:br/>
        <w:t>etnográfiában. A néprajzban a legfontosabb kategória a nép, a földrajz-</w:t>
        <w:br/>
        <w:t>ban viszont a táj, a régió, körzet vagy vidék. Néprajzi vidékek is van-</w:t>
        <w:br/>
        <w:t>nak, de azok csupán bizonyos néprajzi elemek területi csoportosulását</w:t>
        <w:br/>
        <w:t>foglalják magukban, míg a táj vagy régió számos, egymással kölcsön-</w:t>
        <w:br/>
        <w:t>hatásban álló, földrajzi tényező térbeli együttese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t tudomány között vont párhuzamot azzal zárhatjuk le, hogy</w:t>
        <w:br/>
        <w:t>a földrajz és néprajz viszonyában nem lehet felsőbb- vagy alsóbbrendű-</w:t>
        <w:br/>
        <w:t>ségről beszélni, de ugyanakkor elvitathatatlan, hogy a földrajz szélesebb</w:t>
        <w:br/>
        <w:t>alapon szolgálja a néprajzot, mint a néprajz a földrajzot.</w:t>
      </w:r>
    </w:p>
    <w:p>
      <w:pPr>
        <w:pStyle w:val="Style65"/>
        <w:widowControl/>
        <w:spacing w:lineRule="atLeast" w:line="290" w:before="120" w:after="120"/>
        <w:ind w:firstLine="425"/>
        <w:jc w:val="center"/>
        <w:rPr/>
      </w:pPr>
      <w:r>
        <w:rPr>
          <w:rStyle w:val="FontStyle137"/>
          <w:b w:val="false"/>
          <w:sz w:val="24"/>
          <w:szCs w:val="24"/>
          <w:lang w:val="hu-HU" w:eastAsia="en-US"/>
        </w:rPr>
        <w:t>*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orszerű földrajzi és néprajzi vizsgálat külön-külön szakosodott</w:t>
        <w:br/>
        <w:t>kutatókat föltételez. Igényes, sokoldalú területkutatást ma már csak</w:t>
        <w:br/>
        <w:t>különböző szakemberekből álló munkacsoportok végezhetnek. Ez azon-</w:t>
        <w:br/>
        <w:t>ban nem jelenti azt, hogy a földrajzos terepmunkája során nem végez-</w:t>
        <w:br/>
        <w:t>het néprajzi megfigyelést, és viszont. Ellenkezőleg, a tágabb körű tájé-</w:t>
        <w:br/>
        <w:t>kozódáshoz bizonyos jártasság szükséges a rokonszakmákban. Erre szá-</w:t>
        <w:br/>
        <w:t>mos múltbeli példa van. Mendöl Tibor ismert településföldrajzos mun-</w:t>
        <w:br/>
        <w:t>káiban mindig nagy figyelmet fordított a hajlék és falualaprajz leírá-</w:t>
        <w:br/>
        <w:t>sára és elemzésére, Romulus Vuia neves etnográfus pedig az erdélyi</w:t>
        <w:br/>
        <w:t>román falu földrajza kiváló ismerőjének bizonyult. Jankó János és más</w:t>
        <w:br/>
        <w:t>néprajzosok dolgozataiban is sok a földrajzi vonatkozás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rajz és földrajz leginkább a faluvilág tanulmányozásában ta-</w:t>
        <w:br/>
        <w:t>lálkozik. Ez érthető, hisz a falusi település őrzi leginkább a nép anyagi</w:t>
        <w:br/>
        <w:t>és szellemi hagyományait, kultúráját, földrajzi szempontból pedig a falu</w:t>
        <w:br/>
        <w:t>élete és képe az, amely a leginkább tükrözi a természeti környezet</w:t>
        <w:br/>
        <w:t>sajátosságai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últban a falut inkább formai szempontból tanulmányozták. A</w:t>
        <w:br/>
        <w:t>belsőség alaprajzára, az alaprajz szabályossági és zártsági fokára for-</w:t>
        <w:br/>
        <w:t>dítottak különösebb figyelmet. A falu határában főleg a parcellák alakja</w:t>
        <w:br/>
        <w:t>keltett érdeklődést. Az emberföldrajz e jelenségek keletkezését és fej-</w:t>
        <w:br/>
        <w:t>lődését előszeretettel magyarázta természetföldrajzi okokkal. Míg a ter-</w:t>
        <w:br/>
        <w:t>mészeti környezet hatásának a valónál nagyobb szerepet juttattak, a</w:t>
        <w:br/>
        <w:t>falut a környező településektől elszigetelten, egymagában vizsgálták. Igy</w:t>
        <w:br/>
        <w:t>volt ez még abban az esetben is, ha egy egész vidék (folyóvölgy, me-</w:t>
        <w:br/>
        <w:t>dence, alföldi táj stb.) faluvilágát tanulmányozták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 kritikai megjegyzések nyilvánvalóan nem jelenthetik és nem is</w:t>
        <w:br/>
        <w:t>jelentik a múlt eredményeinek lebecsülését. A múltbeli gyakorlat sok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kal inkább sajátos és sok tekintetben objektív szakasz a fejlődés folya-</w:t>
        <w:br/>
        <w:t>matában, mint tudatos formalizmus és előre megfontolt statikus szem-</w:t>
        <w:br/>
        <w:t>lélet. Nem szabad elfelednünk, hogy a mai eredmények a múltra épül-</w:t>
        <w:br/>
        <w:t>nek. Ma a valóság megismerésének mások a feltételei, mint évekkel</w:t>
        <w:br/>
        <w:t>ezelőtt, és más maga a valóság is: a falu funkciói erőteljesebbek és dif-</w:t>
        <w:br/>
        <w:t>ferenciáltabbak, a települések között szorosabb a kapcsolat, a népesség</w:t>
        <w:br/>
        <w:t>gyors szaporodása és az igények növekedése folytán parancsolóbb a gya-</w:t>
        <w:br/>
        <w:t>korlatiasság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últ valóságából és a múltbeli megismerés lehetőségeiből követ-</w:t>
        <w:br/>
        <w:t>kező fogyatékosságok magyarázata azonban korántsem jelentheti az egy-</w:t>
        <w:br/>
        <w:t>kori fejlődést gátló túlkapások elnézését. A haladásellenes irányzatokat</w:t>
        <w:br/>
        <w:t>(fajelmélet, geopolitika stb.) mindenkor meg kell tagadnun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i szemlélet más, mint a múlté. A falut két fő eleme: a lakos-</w:t>
        <w:br/>
        <w:t>ság és a terület (belsőség és külterület vagy határ) egységének és egy-</w:t>
        <w:br/>
        <w:t>ben valamely településhálózat, helyesebben településrendszer részesé-</w:t>
        <w:br/>
        <w:t>nek tekintjük. Elsőleges tényező a lakosságnak a társadalmi és területi</w:t>
        <w:br/>
        <w:t>munkamegosztásban betöltött szerepe. A funkció az a tartalom, amely</w:t>
        <w:br/>
        <w:t>meghatározza a formát. A munkahelyek, akár a belsőségben, akár a</w:t>
        <w:br/>
        <w:t>határban helyezkednek el, a lakótérhez hasonlóan, sokban tükrözik a</w:t>
        <w:br/>
        <w:t>múltbeli és jelenbeli funkciót, azt a változást, amelyen a falu, elsősor-</w:t>
        <w:br/>
        <w:t>ban gazdasági szerepe szempontjából, átmegy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lakosság és a terület számos eleme kölcsönhatásban áll egymás-</w:t>
        <w:br/>
        <w:t>sal, és e kétoldalú kapcsolat mozgató rugója épp a funkció. Ilyen érte-</w:t>
        <w:br/>
        <w:t>lemben a falu sajátos szisztémát alkot, rendszerelméleti szempontból</w:t>
        <w:br/>
        <w:t>nyílt rendszert, mert élénk kölcsönhatásban áll a szomszédos települé-</w:t>
        <w:br/>
        <w:t>sekk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 kutató szemmel járunk falun, a település fekvésének, helyzeti</w:t>
        <w:br/>
        <w:t>és helyi energiáinak, a lakosság szám szerinti nagyságának meghatáro-</w:t>
        <w:br/>
        <w:t>zása után nyomban a funkciók felkutatására kell rátérnünk, rendszerint</w:t>
        <w:br/>
        <w:t>a lakosság foglalkozás szerinti megoszlása, valamint a munkahelyek jel-</w:t>
        <w:br/>
        <w:t>lege és helye alapján. A többi — jórészt formai — szempont (alaprajz,</w:t>
        <w:br/>
        <w:t>ház, telek- és határforma stb.) csak a gazdasági élet, azaz a funkciók</w:t>
        <w:br/>
        <w:t>után következhe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kvés és az ún. energiák a funkciók feltételeinek foghatók fel.</w:t>
        <w:br/>
        <w:t>A lakosság tehát egyrészt feltétele, létrehozója, másrészt haszonélvezője</w:t>
        <w:br/>
        <w:t>a falu gazdaságának. Végül a falukép (a belsőség és külterület formája),</w:t>
        <w:br/>
        <w:t>mint már mondottuk, sok tekintetben a funkciót tükröz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 fekvésének megállapítása lényegében ama földfelszíni nagy</w:t>
        <w:br/>
        <w:t>(síkság, dombvidék, hegyvidék) és kis (völgysík, terasz, lejtő, hegyhát)</w:t>
        <w:br/>
        <w:t>formák fölismerését feltételezi, melyekre a falu rátelepült. A fekvés is-</w:t>
        <w:br/>
        <w:t>meretének nemcsak földrajzi, hanem néprajzi jelentősége is van, mivel</w:t>
        <w:br/>
        <w:t>az kihat a foglalkozásra, az életmódra és ezáltal a hagyományok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elyzeti energia tulajdonképpen a falu földrajzi helyzete más</w:t>
        <w:br/>
        <w:t>településekhez, közlekedési utakhoz, közeli gazdasági objektumokhoz vi-</w:t>
        <w:br/>
        <w:t>szonyítva. A falu fejlődése sokban függ a helyzeti energiától, más szó-</w:t>
        <w:br/>
        <w:t>val a gazdaságföldrajzi fekvéstől. A kedvező helyzet elősegíti a kor-</w:t>
        <w:br/>
        <w:t>szerűsítést, kaput nyit a városiasodás felé, ami viszont az anyagi és szel-</w:t>
        <w:br/>
        <w:t>lemi műveltséghagyományok gyors átalakulását vonja maga után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elyi energia a gazdasági életet és elsősorban a termelést szol-</w:t>
        <w:br/>
        <w:t>gáló természeti feltételek és kincsek összessége. Mindezek gyakran döntő</w:t>
        <w:br/>
        <w:t>módon befolyásolják valamely foglalkozás létrejöttét (kőfaragás, mész-</w:t>
        <w:br/>
        <w:t>égetés, borvízszállítás, fűrészipar stb). A helyi energiák közé sorolha-</w:t>
        <w:br/>
        <w:t>tók a természeti szépségek is (tavak, magányos sziklák, barlangok stb.),</w:t>
        <w:br/>
        <w:t>amelyek szebbnél szebb népmondák ihletői lehetn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ességszám a falunagyság legkifejezőbb mutatója. Hazai vi-</w:t>
        <w:br/>
        <w:t>szonylatban az 1000-nél kevesebb lakosú falu kicsinek, a 2000-nél több</w:t>
        <w:br/>
        <w:t>lakosú falu pedig nagynak számít. Bebizonyított tény, hogy a nagyobb</w:t>
        <w:br/>
        <w:t>lakosságszámú falvak életképesebbek az apró falvaknál (500-nál keve-</w:t>
        <w:br/>
        <w:t>sebb lakos). Sokat mond a lakosságszám időbeli alakulása, az ún. népes-</w:t>
        <w:br/>
        <w:t>ségdinamika is. Az erőteljesen fogyó lakosságú falvak gazdasága rend-</w:t>
        <w:br/>
        <w:t>szerint külterjes, a lakosság ütemes növekedése viszont fejlődő gazda-</w:t>
        <w:br/>
        <w:t>ságra utal. Külön problémák: a város körüli falvak lakosságának inga-</w:t>
        <w:br/>
        <w:t>vándorforgalma, a kimondottan agrárfalvak lakosságának elöregedése és</w:t>
        <w:br/>
        <w:t>feminizálódása, a népesség foglalkozási szerkezetének változása és így</w:t>
        <w:br/>
        <w:t>tovább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éprajzi szempontból különösen az ún. pszichoszociális tényezők is-</w:t>
        <w:br/>
        <w:t>merete fontos, azok közül is elsősorban a hagyományok és felfogások</w:t>
        <w:br/>
        <w:t>ismeret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 gazdasági tevékenysége, mint általában a gazdaság, három</w:t>
        <w:br/>
        <w:t>szektorra osztható. A primér szektor (elsőleges munkaterület) a mező-</w:t>
        <w:br/>
        <w:t>gazdaságot, erdőgazdaságot, halászatot és vadászatot foglalja magában.</w:t>
        <w:br/>
        <w:t>A szekundér szektor (másodlagos munkaterület) az ipart — az építő-</w:t>
        <w:br/>
        <w:t>iparral együtt —, a terciér szektor (harmadlagos munkaterület) pedig</w:t>
        <w:br/>
        <w:t>a szolgáltatásokat öleli f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zánkban a legtöbb faluban csupán a primér szektor és bizonyos</w:t>
        <w:br/>
        <w:t>mértékig a terciér szektor van jelen, de egyre több helyen létesül ipar</w:t>
        <w:br/>
        <w:t>is. A fejlődési irány általában a mezőgazdaság belterjessé válása (ami</w:t>
        <w:br/>
        <w:t>a munkaerő csökkenésével jár együtt), bizonyos (főleg mezőgazdasági)</w:t>
        <w:br/>
        <w:t>nyersanyagot feldolgozó ipar létesülése és a szolgáltatások kiszélesítése.</w:t>
        <w:br/>
        <w:t>Az ilyen falufejlesztést hívják integrált fejlesztésnek; ez lényegében a</w:t>
        <w:br/>
        <w:t>falusi környezetben végbemenő társadalmi-gazdasági élet összehangolt,</w:t>
        <w:br/>
        <w:t>sokoldalú fejlesztés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integrált fejlesztés nem jelenti a hagyományokkal való szakítást.</w:t>
        <w:br/>
        <w:t>Ellenkezőleg: a cél minden erőforrás értékesítése, ideszámítva a hasz-</w:t>
        <w:br/>
        <w:t>nos, haladó anyagi, társadalmi és szellemi műveltséghagyományokat is.</w:t>
        <w:br/>
        <w:t>A hagyományok mind a termelésben (bizonyos hagyományos mezőgaz-</w:t>
        <w:br/>
        <w:t>dasági ágak továbbfejlesztése, szövetkezeti ipar létesítése háziipari ala-</w:t>
        <w:br/>
        <w:t>pon), mind a művelődési életben értékesíthetők. A kulturális élet a ter-</w:t>
        <w:br/>
        <w:t>ciér szektor anyagi alapját képező infrastruktúrára épül, amelynek fa-</w:t>
        <w:br/>
        <w:t>lun a következő változatait ismerjük: gazdasági-szociális infrastruktúra</w:t>
        <w:br/>
        <w:t>(kereskedelmi és egyéb szolgáltatásokat biztosító hálózat), építészeti (la-</w:t>
        <w:br/>
        <w:t>kásviszonyok, közművesítés, közlekedési utak), oktatási (különböző fokú</w:t>
        <w:br/>
        <w:t>iskolák és nevelőintézetek), egészségügyi (orvosi rendelők, szülőotthonok,</w:t>
        <w:br/>
        <w:t>kórházak), valamint a művelődést és testnevelést szolgáló infrastruktúra</w:t>
        <w:br/>
        <w:t>(művelődési otthon, mozi, könyvtár, sportterek)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 termékeivel és bizonyos esetekben munkaerővel szolgálja a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környező településeket, funkciói tehát nagyobbára centrifugálisak. Egy-</w:t>
        <w:br/>
        <w:t>egy nagyobb falunak azonban vonzó, centripetális funkciói is lehetnek.</w:t>
        <w:br/>
        <w:t>Az ilyen település kisebbrendű központi hely, amely több falut, illetve</w:t>
        <w:br/>
        <w:t>községet vonz, és ezért kisebb településrendszer magja. Gazdasági élete</w:t>
        <w:br/>
        <w:t>fejlettebb, termelése erőteljesebb, szolgáltatásai pedig az egyszerű falusi</w:t>
        <w:br/>
        <w:t>szolgáltatásoknál magasabbrendűek. A múltban az ilyen nagyobb köz-</w:t>
        <w:br/>
        <w:t>pontokat vásárhelynek nevezték, napjainkban városi jellegű település-</w:t>
        <w:br/>
        <w:t>nek. Ezekből fejlődnek az új városok. A vásár, amely igen alkalmas kö-</w:t>
        <w:br/>
        <w:t>zeg a néprajzi kutatásra, ma is jellemző az ilyen helységek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égül nehány szót a falusi település formájáról, amely — mint</w:t>
        <w:br/>
        <w:t>mondottuk — mind földrajzi, mind néprajzi érdekeltségű kérdés. A falu-</w:t>
        <w:br/>
        <w:t>alaprajz főleg szerkezet és alakzat szerint különbözik. A szerkezet a há-</w:t>
        <w:br/>
        <w:t>zak közötti távolságtól, vagyis az alaprajz zártsági fokától függ. Ilyen</w:t>
        <w:br/>
        <w:t>értelemben megkülönböztetünk zárt alaprajzú, nyílt vagy laza alaprajzú</w:t>
        <w:br/>
        <w:t>és szétszórt alaprajzú falvakat. Alakzat szerint szabályos és szabályta-</w:t>
        <w:br/>
        <w:t>lan alaprajzú falvakról beszélünk. Szabályos alaprajzú az útmenti tele-</w:t>
        <w:br/>
        <w:t>pülés vagy sakktáblaalaprajzú falu, szabálytalan a halmazfalu. A laza,</w:t>
        <w:br/>
        <w:t>de főleg a szétszórt alaprajzú települések rendszerint szabálytalan alak-</w:t>
        <w:br/>
        <w:t>zatot mutat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Téves az alaprajz szerkezetét és alakzatát a domborzati és vízrajzi</w:t>
        <w:br/>
        <w:t>viszonyokra visszavezetni. Ezek is hatnak, kétségtelenül, de a letele-</w:t>
        <w:br/>
        <w:t>pedési viszonyok és az életforma a döntő. A telepesfalu rendszerint</w:t>
        <w:br/>
        <w:t>zárt és inkább szabályos, még akkor is, ha 800 m-nél magasabban fek-</w:t>
        <w:br/>
        <w:t>szik, a szétszórt falu pedig rendszerint az egyéni és fokozatos letele-</w:t>
        <w:br/>
        <w:t>pedés eredménye. A zárt alaprajzú és szabályos alakzatú falvak rende-</w:t>
        <w:br/>
        <w:t>zése (szisztematizálása) könnyebb feladat, a szétszórt településeké nehe-</w:t>
        <w:br/>
        <w:t>zebb és költségesebb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házak formája, a lakás beosztása, a melléképületek jellege és el-</w:t>
        <w:br/>
        <w:t>helyezkedése, az udvar és kert formája és hasznosítása vidékenként vál-</w:t>
        <w:br/>
        <w:t>tozik. Az épületanyag (tégla, vályog, kő, fa) nagyban függ a helyi adott-</w:t>
        <w:br/>
        <w:t>ságoktól, a mellékhelyiségek és melléképületek pedig a mezőgazdaság</w:t>
        <w:br/>
        <w:t>jellegétől. Borvidéken általános a pincehelyiség, állattenyésztő vidéken</w:t>
        <w:br/>
        <w:t>a szénapadlás, kukoricatermő vidéken a góré stb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megannyi érdekes jelenség. Néprajzosnak és földrajzosnak egy-</w:t>
        <w:br/>
        <w:t>aránt foglalkoznia kell velük, annál is inkább, mivel napjainkban a fa-</w:t>
        <w:br/>
        <w:t>lusi tér gyorsan változik. A mezőgazdaság szocialista átalakítása például</w:t>
        <w:br/>
        <w:t>a telek munkahely-jellegét lényegesen csökkenti, a falusi életforma vá-</w:t>
        <w:br/>
        <w:t>rosiasodása pedig a csűrt vagy más melléképületet gyakran garázzsá vál-</w:t>
        <w:br/>
        <w:t>toztatj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lukutatás tehát, amelyben a geográfia és az etnográfia együtt-</w:t>
        <w:br/>
        <w:t>működésének gazdag hagyományai vannak, korántsem elévült feladat.</w:t>
        <w:br/>
        <w:t>Ellenkezőleg: igen időszerű munkaprogram, hisz Romániában a lakos-</w:t>
        <w:br/>
        <w:t>ság több mint 52%-a még ma is falun él, és a falusi kép — egyre</w:t>
        <w:br/>
        <w:t>korszerűbb színeivel — mindenkor jellegzetes eleme lesz a hazai táj-</w:t>
        <w:br/>
        <w:t>nak.</w:t>
      </w:r>
      <w:r>
        <w:br w:type="page"/>
      </w:r>
    </w:p>
    <w:p>
      <w:pPr>
        <w:pStyle w:val="Style61"/>
        <w:widowControl/>
        <w:spacing w:lineRule="atLeast" w:line="290"/>
        <w:ind w:right="-56" w:firstLine="425"/>
        <w:rPr/>
      </w:pPr>
      <w:r>
        <w:rPr>
          <w:rStyle w:val="FontStyle92"/>
          <w:sz w:val="20"/>
          <w:szCs w:val="20"/>
          <w:lang w:val="hu-HU" w:eastAsia="en-US"/>
        </w:rPr>
        <w:t>IRODALOM</w:t>
      </w:r>
    </w:p>
    <w:p>
      <w:pPr>
        <w:pStyle w:val="Style61"/>
        <w:widowControl/>
        <w:spacing w:lineRule="atLeast" w:line="290"/>
        <w:ind w:right="-56"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17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Brunhes Delamarre, M. J.: </w:t>
      </w:r>
      <w:r>
        <w:rPr>
          <w:rStyle w:val="FontStyle97"/>
          <w:sz w:val="20"/>
          <w:szCs w:val="20"/>
          <w:lang w:val="hu-HU" w:eastAsia="en-US"/>
        </w:rPr>
        <w:t>Géographie humaine et ethnologie = Ethnologie</w:t>
        <w:br/>
        <w:t xml:space="preserve">général. </w:t>
      </w:r>
      <w:r>
        <w:rPr>
          <w:rStyle w:val="FontStyle98"/>
          <w:sz w:val="20"/>
          <w:szCs w:val="20"/>
          <w:lang w:val="hu-HU" w:eastAsia="en-US"/>
        </w:rPr>
        <w:t>Encyclopedie de la Pléiade. Imprimé en Belgique, 1968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Hartke, W.: </w:t>
      </w:r>
      <w:r>
        <w:rPr>
          <w:rStyle w:val="FontStyle97"/>
          <w:sz w:val="20"/>
          <w:szCs w:val="20"/>
          <w:lang w:val="hu-HU" w:eastAsia="en-US"/>
        </w:rPr>
        <w:t>Die „Sozialbrache” als Phänomen der geographischen Differen-</w:t>
        <w:br/>
        <w:t xml:space="preserve">zierung der Landschaft. </w:t>
      </w:r>
      <w:r>
        <w:rPr>
          <w:rStyle w:val="FontStyle98"/>
          <w:sz w:val="20"/>
          <w:szCs w:val="20"/>
          <w:lang w:val="hu-HU" w:eastAsia="en-US"/>
        </w:rPr>
        <w:t>Erdkunde 1956. 4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.: </w:t>
      </w:r>
      <w:r>
        <w:rPr>
          <w:rStyle w:val="FontStyle97"/>
          <w:sz w:val="20"/>
          <w:szCs w:val="20"/>
          <w:lang w:val="hu-HU" w:eastAsia="en-US"/>
        </w:rPr>
        <w:t xml:space="preserve">Építkezés = Kászoni székely népművészet. </w:t>
      </w:r>
      <w:r>
        <w:rPr>
          <w:rStyle w:val="FontStyle98"/>
          <w:sz w:val="20"/>
          <w:szCs w:val="20"/>
          <w:lang w:val="hu-HU" w:eastAsia="en-US"/>
        </w:rPr>
        <w:t>Bukarest 1972. 15—92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Kós K.: </w:t>
      </w:r>
      <w:r>
        <w:rPr>
          <w:rStyle w:val="FontStyle97"/>
          <w:sz w:val="20"/>
          <w:szCs w:val="20"/>
          <w:lang w:val="hu-HU" w:eastAsia="en-US"/>
        </w:rPr>
        <w:t xml:space="preserve">Tájak, falvak, hagyományok. </w:t>
      </w:r>
      <w:r>
        <w:rPr>
          <w:rStyle w:val="FontStyle98"/>
          <w:sz w:val="20"/>
          <w:szCs w:val="20"/>
          <w:lang w:val="hu-HU" w:eastAsia="en-US"/>
        </w:rPr>
        <w:t>Bukarest 1976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Jankó J.: </w:t>
      </w:r>
      <w:r>
        <w:rPr>
          <w:rStyle w:val="FontStyle97"/>
          <w:sz w:val="20"/>
          <w:szCs w:val="20"/>
          <w:lang w:val="hu-HU" w:eastAsia="en-US"/>
        </w:rPr>
        <w:t xml:space="preserve">Kalotaszeg magyar népe. </w:t>
      </w:r>
      <w:r>
        <w:rPr>
          <w:rStyle w:val="FontStyle98"/>
          <w:sz w:val="20"/>
          <w:szCs w:val="20"/>
          <w:lang w:val="hu-HU" w:eastAsia="en-US"/>
        </w:rPr>
        <w:t>Bp. 1892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>Mendöl T.: Á</w:t>
      </w:r>
      <w:r>
        <w:rPr>
          <w:rStyle w:val="FontStyle97"/>
          <w:sz w:val="20"/>
          <w:szCs w:val="20"/>
          <w:lang w:val="hu-HU" w:eastAsia="en-US"/>
        </w:rPr>
        <w:t xml:space="preserve">ltalános településföldrajz. </w:t>
      </w:r>
      <w:r>
        <w:rPr>
          <w:rStyle w:val="FontStyle98"/>
          <w:sz w:val="20"/>
          <w:szCs w:val="20"/>
          <w:lang w:val="hu-HU" w:eastAsia="en-US"/>
        </w:rPr>
        <w:t>Bp. 1963.</w:t>
      </w:r>
    </w:p>
    <w:p>
      <w:pPr>
        <w:pStyle w:val="Style17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Mihăilescu, V.: </w:t>
      </w:r>
      <w:r>
        <w:rPr>
          <w:rStyle w:val="FontStyle97"/>
          <w:sz w:val="20"/>
          <w:szCs w:val="20"/>
          <w:lang w:val="hu-HU" w:eastAsia="en-US"/>
        </w:rPr>
        <w:t xml:space="preserve">O hartă a principalelor tipuri de aşezări din România. </w:t>
      </w:r>
      <w:r>
        <w:rPr>
          <w:rStyle w:val="FontStyle98"/>
          <w:sz w:val="20"/>
          <w:szCs w:val="20"/>
          <w:lang w:val="hu-HU" w:eastAsia="en-US"/>
        </w:rPr>
        <w:t>Bule-</w:t>
        <w:br/>
        <w:t>tinul Societăţii Române de Geografie 1927. 46.</w:t>
      </w:r>
    </w:p>
    <w:p>
      <w:pPr>
        <w:pStyle w:val="Style17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Molnár J.: </w:t>
      </w:r>
      <w:r>
        <w:rPr>
          <w:rStyle w:val="FontStyle97"/>
          <w:sz w:val="20"/>
          <w:szCs w:val="20"/>
          <w:lang w:val="hu-HU" w:eastAsia="en-US"/>
        </w:rPr>
        <w:t xml:space="preserve">A Bánság legmagasabb fekvésű települései. </w:t>
      </w:r>
      <w:r>
        <w:rPr>
          <w:rStyle w:val="FontStyle98"/>
          <w:sz w:val="20"/>
          <w:szCs w:val="20"/>
          <w:lang w:val="hu-HU" w:eastAsia="en-US"/>
        </w:rPr>
        <w:t>Babeş—Bolyai Egye-</w:t>
        <w:br/>
        <w:t>tem Közleményei 1957. 1—2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Molnár E.: </w:t>
      </w:r>
      <w:r>
        <w:rPr>
          <w:rStyle w:val="FontStyle97"/>
          <w:sz w:val="20"/>
          <w:szCs w:val="20"/>
          <w:lang w:val="hu-HU" w:eastAsia="en-US"/>
        </w:rPr>
        <w:t>Consideraţii asupra reţelei de aşezări din Cîmpia Transilvaniei,</w:t>
        <w:br/>
        <w:t xml:space="preserve">cu privire deosebită asupra sistematizării ei. </w:t>
      </w:r>
      <w:r>
        <w:rPr>
          <w:rStyle w:val="FontStyle98"/>
          <w:sz w:val="20"/>
          <w:szCs w:val="20"/>
          <w:lang w:val="hu-HU" w:eastAsia="en-US"/>
        </w:rPr>
        <w:t>Studia Universitatis Babeş—Bolyai,</w:t>
        <w:br/>
        <w:t>Series Geographia 1970. 2.</w:t>
      </w:r>
    </w:p>
    <w:p>
      <w:pPr>
        <w:pStyle w:val="Style17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Olteanu, I.: </w:t>
      </w:r>
      <w:r>
        <w:rPr>
          <w:rStyle w:val="FontStyle97"/>
          <w:sz w:val="20"/>
          <w:szCs w:val="20"/>
          <w:lang w:val="hu-HU" w:eastAsia="en-US"/>
        </w:rPr>
        <w:t xml:space="preserve">Dezvoltarea rurală integrată, </w:t>
      </w:r>
      <w:r>
        <w:rPr>
          <w:rStyle w:val="FontStyle98"/>
          <w:sz w:val="20"/>
          <w:szCs w:val="20"/>
          <w:lang w:val="hu-HU" w:eastAsia="en-US"/>
        </w:rPr>
        <w:t>I—II. Revista Economică 1976.</w:t>
        <w:br/>
        <w:t>49, 50.</w:t>
      </w:r>
    </w:p>
    <w:p>
      <w:pPr>
        <w:pStyle w:val="Style17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Ruppert, K.—Schaffer, F.: </w:t>
      </w:r>
      <w:r>
        <w:rPr>
          <w:rStyle w:val="FontStyle97"/>
          <w:sz w:val="20"/>
          <w:szCs w:val="20"/>
          <w:lang w:val="hu-HU" w:eastAsia="en-US"/>
        </w:rPr>
        <w:t xml:space="preserve">Zur Konzeption der Sozialgeographie. </w:t>
      </w:r>
      <w:r>
        <w:rPr>
          <w:rStyle w:val="FontStyle98"/>
          <w:sz w:val="20"/>
          <w:szCs w:val="20"/>
          <w:lang w:val="hu-HU" w:eastAsia="en-US"/>
        </w:rPr>
        <w:t>Geographische</w:t>
        <w:br/>
        <w:t>Rundschau 1969. 21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Sauschin, I. G.: </w:t>
      </w:r>
      <w:r>
        <w:rPr>
          <w:rStyle w:val="FontStyle98"/>
          <w:i/>
          <w:sz w:val="20"/>
          <w:szCs w:val="20"/>
          <w:lang w:val="hu-HU" w:eastAsia="en-US"/>
        </w:rPr>
        <w:t>I</w:t>
      </w:r>
      <w:r>
        <w:rPr>
          <w:rStyle w:val="FontStyle97"/>
          <w:sz w:val="20"/>
          <w:szCs w:val="20"/>
          <w:lang w:val="hu-HU" w:eastAsia="en-US"/>
        </w:rPr>
        <w:t xml:space="preserve">ntroducere în geografia economică. </w:t>
      </w:r>
      <w:r>
        <w:rPr>
          <w:rStyle w:val="FontStyle98"/>
          <w:sz w:val="20"/>
          <w:szCs w:val="20"/>
          <w:lang w:val="hu-HU" w:eastAsia="en-US"/>
        </w:rPr>
        <w:t>Buc. 1961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Şandru, I.: </w:t>
      </w:r>
      <w:r>
        <w:rPr>
          <w:rStyle w:val="FontStyle97"/>
          <w:sz w:val="20"/>
          <w:szCs w:val="20"/>
          <w:lang w:val="hu-HU" w:eastAsia="en-US"/>
        </w:rPr>
        <w:t xml:space="preserve">Geografia economică, obiect, metodă, istoric. </w:t>
      </w:r>
      <w:r>
        <w:rPr>
          <w:rStyle w:val="FontStyle98"/>
          <w:sz w:val="20"/>
          <w:szCs w:val="20"/>
          <w:lang w:val="hu-HU" w:eastAsia="en-US"/>
        </w:rPr>
        <w:t>Natura 1965. 2.</w:t>
      </w:r>
    </w:p>
    <w:p>
      <w:pPr>
        <w:pStyle w:val="Style19"/>
        <w:widowControl/>
        <w:spacing w:lineRule="atLeast" w:line="290"/>
        <w:ind w:right="-56"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Vuia, R.: </w:t>
      </w:r>
      <w:r>
        <w:rPr>
          <w:rStyle w:val="FontStyle97"/>
          <w:sz w:val="20"/>
          <w:szCs w:val="20"/>
          <w:lang w:val="hu-HU" w:eastAsia="en-US"/>
        </w:rPr>
        <w:t>Le village roumain de Transylvanie et du Banat = La Transyl-</w:t>
        <w:br/>
        <w:t xml:space="preserve">vanie. </w:t>
      </w:r>
      <w:r>
        <w:rPr>
          <w:rStyle w:val="FontStyle98"/>
          <w:sz w:val="20"/>
          <w:szCs w:val="20"/>
          <w:lang w:val="hu-HU" w:eastAsia="en-US"/>
        </w:rPr>
        <w:t>Bue. 1937.</w:t>
      </w:r>
    </w:p>
    <w:p>
      <w:pPr>
        <w:pStyle w:val="Style31"/>
        <w:widowControl/>
        <w:spacing w:lineRule="atLeast" w:line="290"/>
        <w:ind w:right="-56" w:firstLine="425"/>
        <w:rPr/>
      </w:pPr>
      <w:r>
        <w:rPr>
          <w:rStyle w:val="FontStyle97"/>
          <w:sz w:val="20"/>
          <w:szCs w:val="20"/>
          <w:lang w:val="hu-HU" w:eastAsia="en-US"/>
        </w:rPr>
        <w:t xml:space="preserve">* * * Anuarul Statistic al Republicii Socialiste România. </w:t>
      </w:r>
      <w:r>
        <w:rPr>
          <w:rStyle w:val="FontStyle98"/>
          <w:sz w:val="20"/>
          <w:szCs w:val="20"/>
          <w:lang w:val="hu-HU" w:eastAsia="en-US"/>
        </w:rPr>
        <w:t>Buc. 1976.</w:t>
      </w:r>
    </w:p>
    <w:p>
      <w:pPr>
        <w:pStyle w:val="Style31"/>
        <w:widowControl/>
        <w:spacing w:lineRule="atLeast" w:line="290"/>
        <w:ind w:right="-56" w:firstLine="425"/>
        <w:rPr/>
      </w:pPr>
      <w:r>
        <w:rPr>
          <w:rStyle w:val="FontStyle97"/>
          <w:sz w:val="20"/>
          <w:szCs w:val="20"/>
          <w:lang w:val="hu-HU" w:eastAsia="en-US"/>
        </w:rPr>
        <w:t xml:space="preserve">* * * Néprajz = Új Magyar Lexikon. </w:t>
      </w:r>
      <w:r>
        <w:rPr>
          <w:rStyle w:val="FontStyle98"/>
          <w:sz w:val="20"/>
          <w:szCs w:val="20"/>
          <w:lang w:val="hu-HU" w:eastAsia="en-US"/>
        </w:rPr>
        <w:t>Bp. 1961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44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9:00Z</dcterms:created>
  <dc:creator>lbartha</dc:creator>
  <dc:description/>
  <dc:language>en-US</dc:language>
  <cp:lastModifiedBy>iza</cp:lastModifiedBy>
  <cp:lastPrinted>2011-05-06T14:09:00Z</cp:lastPrinted>
  <dcterms:modified xsi:type="dcterms:W3CDTF">2011-05-06T11:09:00Z</dcterms:modified>
  <cp:revision>3</cp:revision>
  <dc:subject/>
  <dc:title/>
</cp:coreProperties>
</file>