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290"/>
        <w:ind w:firstLine="425"/>
        <w:rPr/>
      </w:pPr>
      <w:r>
        <w:rPr>
          <w:rStyle w:val="FontStyle93"/>
          <w:sz w:val="28"/>
          <w:szCs w:val="28"/>
          <w:lang w:val="hu-HU" w:eastAsia="en-US"/>
        </w:rPr>
        <w:t>TARISZNYÁS MÁRTON</w:t>
      </w:r>
    </w:p>
    <w:p>
      <w:pPr>
        <w:pStyle w:val="Style71"/>
        <w:widowControl/>
        <w:spacing w:lineRule="atLeast" w:line="290"/>
        <w:ind w:firstLine="425"/>
        <w:rPr>
          <w:rStyle w:val="FontStyle93"/>
          <w:lang w:val="hu-HU" w:eastAsia="en-US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89"/>
          <w:sz w:val="24"/>
          <w:szCs w:val="24"/>
          <w:lang w:val="hu-HU" w:eastAsia="en-US"/>
        </w:rPr>
        <w:t>A GYŰJTÖGETŐ GAZDÁLKODÁS HAGYOMÁNYAI</w:t>
        <w:br/>
        <w:t>GYERGYÓBAN</w:t>
      </w:r>
    </w:p>
    <w:p>
      <w:pPr>
        <w:pStyle w:val="Style14"/>
        <w:widowControl/>
        <w:spacing w:lineRule="atLeast" w:line="290"/>
        <w:ind w:firstLine="425"/>
        <w:rPr>
          <w:rStyle w:val="FontStyle89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épi technikák és a népi gazdálkodás változatos területén első-</w:t>
        <w:br/>
        <w:t>rendű helyet foglalt el a gyűjtögetés, a legősibb emberi foglalkozás.</w:t>
        <w:br/>
        <w:t>Gyakorlása évszázadok során gyergyói viszonylatban is gazdag ismeret-</w:t>
        <w:br/>
        <w:t>anyag felhalmozását eredményezte. Mindez 1962—1963-ban arra ösztön-</w:t>
        <w:br/>
        <w:t>zött, hogy összegyűjtsük az idevonatkozó adatokat, hagyományokat. Nagy</w:t>
        <w:br/>
        <w:t>segítséget nyújtottak munkánkban adatközlőink, valamint Kovács Sán-</w:t>
        <w:br/>
        <w:t>dor sepsiszentgyörgyi muzeológus, aki egyes növények meghatározását</w:t>
        <w:br/>
        <w:t>volt szíves elvégezni. Valamennyiüknek ezúton is kifejezzük köszönetün-</w:t>
        <w:br/>
        <w:t>ke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yűjtött növények nagy száma, a felhasználási módok változatos-</w:t>
        <w:br/>
        <w:t>sága miatt az idevonatkozó adatok meghaladnák a jelen közlés kereteit,</w:t>
        <w:br/>
        <w:t>ezért itt csupán a fára és melléktermékeire vonatkozó adatok bemu-</w:t>
        <w:br/>
        <w:t>tatását tartottuk célszerűbbnek, annál is inkább, mert a gyergyói táj</w:t>
        <w:br/>
        <w:t>legfőbb jellegzetessége az erdő. Ugyanakkor hasznosnak véltük, hogy a</w:t>
        <w:br/>
        <w:t>bevezetőben felelevenítsük a gyűjtögetésre vonatkozó legfontosabb írásos</w:t>
        <w:br/>
        <w:t>utalásokat is.</w:t>
      </w:r>
    </w:p>
    <w:p>
      <w:pPr>
        <w:pStyle w:val="Style21"/>
        <w:widowControl/>
        <w:spacing w:lineRule="atLeast" w:line="290" w:before="120" w:after="120"/>
        <w:ind w:firstLine="425"/>
        <w:rPr/>
      </w:pPr>
      <w:r>
        <w:rPr>
          <w:rStyle w:val="FontStyle91"/>
          <w:b/>
          <w:sz w:val="24"/>
          <w:szCs w:val="24"/>
          <w:lang w:val="hu-HU" w:eastAsia="en-US"/>
        </w:rPr>
        <w:t>Természeti és történeti adottságok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ősember korai története idején kizárólag gyűjtögetéssel jutott a</w:t>
        <w:br/>
        <w:t>létfenntartáshoz szükséges javakhoz. A történelem folyamán az újabb</w:t>
        <w:br/>
        <w:t>foglalkozások háttérbe szorították ugyan, azonban a mai napig fennma-</w:t>
        <w:br/>
        <w:t>radt a gyűjtögetés. Bár jelentősége vidékek és korok szerint változott</w:t>
        <w:br/>
        <w:t>és változik, nagy ínségek és járványok idején különösen meghatványozó-</w:t>
        <w:br/>
        <w:t>dot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ák melléktermékeit, a gombákat, erdei gyümölcsöket, gyógyfü-</w:t>
        <w:br/>
        <w:t>veket a saját szükségletére nagyon sok család maga gyűjtötte össze. A</w:t>
        <w:br/>
        <w:t>szegényebb népréteg pénzkeresésre is felhasználta. A gyűjtött növények</w:t>
        <w:br/>
        <w:t>az egyes vidékek természeti adottságai szerint változtak. Gyergyó dom-</w:t>
        <w:br/>
        <w:t>borzati viszonyai, a növényvilág gazdagsága számos változat gyakorlását</w:t>
        <w:br/>
        <w:t>eredményezte. A hegyes vidéken erdei gyümölcsöket, gombákat gyűjtö-</w:t>
        <w:br/>
        <w:t>gettek. Lényeges különbség volt e téren is a nagyrészt fenyőerdőkkel</w:t>
        <w:br/>
        <w:t>borított keleti kristályos vonulat, valamint a vulkanikus eredetű, nagy-</w:t>
        <w:br/>
        <w:t>részt lomblevelű erdőkkel borított nyugati vonulat közt. A medence</w:t>
        <w:br/>
        <w:t>belsejében, a művelés alá fogott területen, ahol fűz, nyír, hársfák, vízi-</w:t>
        <w:br/>
        <w:t>növények találhatók, kevesebb lehetőség nyílt a gyűjtögetésre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gyűjtögetésre vonatkozó általunk ismert legrégibb gyergyói írásos</w:t>
        <w:br/>
        <w:t>adatok az 1716—1719. évi ínségek jegyzőkönyveiben olvashatók. Csík,</w:t>
        <w:br/>
        <w:t>Gyergyó, Kászonszék 1719. január 24-i közgyűlésén a követnek adott</w:t>
        <w:br/>
        <w:t>utasítás kimondja, hogy „ha kaptak, laboda maggal, galagonyával, vad-</w:t>
        <w:br/>
        <w:t>rózsának gyümölcsével, vadalmával, etzetnek megtört vadalmának törkö-</w:t>
        <w:br/>
        <w:t>lyével, bükk és tölgy makkal (melyért a szomszéd székekben sok húzás-</w:t>
        <w:br/>
        <w:t>vonás esett a szegénységen), nádgyökeret fának az héjával, nyírfának</w:t>
        <w:br/>
      </w:r>
      <w:r>
        <w:br w:type="page"/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fűrész mosztikájával, mogyoró és egyéb fának rügyével, törökbúza csu-</w:t>
        <w:br/>
        <w:t>gájával... toldják-foldják életeket”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Erre az ínséges helyzetre világít rá a fenti székek 1719 eleji folya-</w:t>
        <w:br/>
        <w:t>modása is: „A szegénység oly keserves állapotba jutott, hogy az éhínség-</w:t>
        <w:br/>
        <w:t>nek miatta szokatlan és barmoknak is hallatlan eledeleknek, úgymint</w:t>
        <w:br/>
        <w:t>labodamag, bükk és csere makk, melyet másoktól nagy áron vesznek,</w:t>
        <w:br/>
        <w:t>megrothadt fák és búza kórójának liszté, farügy, galagonya etc. meg-</w:t>
        <w:br/>
        <w:t>vételére kellett adnia magát.”</w:t>
      </w:r>
      <w:r>
        <w:rPr>
          <w:rStyle w:val="FontStyle91"/>
          <w:sz w:val="24"/>
          <w:szCs w:val="24"/>
          <w:vertAlign w:val="superscript"/>
          <w:lang w:val="hu-HU" w:eastAsia="en-US"/>
        </w:rPr>
        <w:t>2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pestisjárvány elmúltával a Főkormányszék azt tanácsolta a lakos-</w:t>
        <w:br/>
        <w:t>ságnak, hogy az üröm nevű füvet gyűjtse össze és azzal füstölje a házait</w:t>
        <w:br/>
        <w:t>fertőtlenítés véget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3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yűjtögetés jelentősége ínségmentes időben sem csökkent. Aranka</w:t>
        <w:br/>
        <w:t>György az Erdélyi Magyar Nyelvmívelő Társaság 1797. szeptember 4-i</w:t>
        <w:br/>
        <w:t>ülésén gyergyói utazásáról szóló beszámolójában említi, hogy az erdőkön</w:t>
        <w:br/>
        <w:t>szarvasgomba, pöszméte, veresszőlő terem, melyet gyűjtenek. Csomafalvi</w:t>
        <w:br/>
        <w:t>Borsos Tamás óbester pedig kísérletet tesz ezeknek kertjében való meg-</w:t>
        <w:br/>
        <w:t>telepítésére, részben sikerrel.</w:t>
      </w:r>
      <w:r>
        <w:rPr>
          <w:rStyle w:val="FontStyle91"/>
          <w:sz w:val="24"/>
          <w:szCs w:val="24"/>
          <w:vertAlign w:val="superscript"/>
          <w:lang w:val="hu-HU" w:eastAsia="en-US"/>
        </w:rPr>
        <w:t>4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yűjtögetés jelentőségéről tanúskodnak az 1831-ből származó ada-</w:t>
        <w:br/>
        <w:t>tok is. Gyergyószentmiklós elöljárósága elhatározza, hogy „a birtoktalan</w:t>
        <w:br/>
        <w:t>jövevények számára tilos a gombászat, vadászat, halászat, madarászat,</w:t>
        <w:br/>
        <w:t>málnászás”.</w:t>
      </w:r>
      <w:r>
        <w:rPr>
          <w:rStyle w:val="FontStyle91"/>
          <w:sz w:val="24"/>
          <w:szCs w:val="24"/>
          <w:vertAlign w:val="superscript"/>
          <w:lang w:val="hu-HU" w:eastAsia="en-US"/>
        </w:rPr>
        <w:t>5</w:t>
      </w:r>
      <w:r>
        <w:rPr>
          <w:rStyle w:val="FontStyle91"/>
          <w:sz w:val="24"/>
          <w:szCs w:val="24"/>
          <w:lang w:val="hu-HU" w:eastAsia="en-US"/>
        </w:rPr>
        <w:t xml:space="preserve"> Ez a határozat elsősorban az ez évi ínséggel magyaráz-</w:t>
        <w:br/>
        <w:t>ható. Ekkor a hagyomány szerint felerészben korpát és felerészben bükk-</w:t>
        <w:br/>
        <w:t>fakérget őröltek lisztté, ezzel pótolták a kenyere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yűjtögetés jelentős helyet foglalt el a jobbágyi szolgáltatások</w:t>
        <w:br/>
        <w:t>sorában is. Az 1820. évi urbárium szerint a szárhegyi Lázár család ditrói</w:t>
        <w:br/>
        <w:t>és várhegyi jobbágyai köménymagot, szurkot, háncskötelet, surlófüvet,</w:t>
        <w:br/>
        <w:t>gombát és halat szolgáltattak be az uraságna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6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yűjtögetés elsősorban a növényvilágot ölelte fel, de kiterjedt</w:t>
        <w:br/>
        <w:t>az állat- és ásványvilág egyes ágaira i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gyermekek szórakozásból gyűjtögettek, de a felnőttek is foglal-</w:t>
        <w:br/>
        <w:t>koztak vele szükségleteik kielégítése végett. A gyűjtögetés napjainkban</w:t>
        <w:br/>
        <w:t>új formát öltött: a szövetkezeti hálózat keretében kedvező munkafelté-</w:t>
        <w:br/>
        <w:t>telek közt egyes erdei gyümölcsöket és gyógynövényeket gyűjtenek, hoz-</w:t>
        <w:br/>
        <w:t>zájárulva a gyógyszer- és az élelmiszeripar nyersanyagellátásához.</w:t>
      </w:r>
    </w:p>
    <w:p>
      <w:pPr>
        <w:pStyle w:val="Style14"/>
        <w:widowControl/>
        <w:spacing w:lineRule="atLeast" w:line="290" w:before="120" w:after="120"/>
        <w:ind w:firstLine="425"/>
        <w:rPr/>
      </w:pPr>
      <w:r>
        <w:rPr>
          <w:rStyle w:val="FontStyle89"/>
          <w:sz w:val="24"/>
          <w:szCs w:val="24"/>
          <w:lang w:val="hu-HU" w:eastAsia="en-US"/>
        </w:rPr>
        <w:t>A fák és melléktermékeik a gyűjtögetésben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gyűjtögetésben talán a legfontosabb helyet a fafajták és mellék-</w:t>
        <w:br/>
        <w:t>termékeik foglalják e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 xml:space="preserve">Fenyőszurok. 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fa megsérülése következtében előállott résen kiszi-</w:t>
        <w:br/>
        <w:t>várgó szurkot vagy fenyőgyantát bicskával lekaparják, edénybe gyűjtik</w:t>
        <w:br/>
        <w:t>és változatos formában hasznosítják. Jelentőségét bizonyítja, hogy az</w:t>
        <w:br/>
        <w:t>urbáriumok, illetve úrbéri szolgáltatások egyik fontos tárgyaként szere-</w:t>
        <w:br/>
        <w:t>pel. A Lázár család várhegyaljai jobbágyai a szükséghez mérten megha-</w:t>
        <w:br/>
        <w:t>tározatlan mennyiségben szolgáltattak be fenyőszurkot. A 40 ditrói job-</w:t>
        <w:br/>
        <w:t>bágy egyenként évi egy ejtel (megfelel a kupának) mennyiséget volt</w:t>
        <w:br/>
        <w:t>köteles beadni.</w:t>
      </w:r>
      <w:r>
        <w:rPr>
          <w:rStyle w:val="FontStyle91"/>
          <w:sz w:val="24"/>
          <w:szCs w:val="24"/>
          <w:vertAlign w:val="superscript"/>
          <w:lang w:val="hu-HU" w:eastAsia="en-US"/>
        </w:rPr>
        <w:t>7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urok felhasználásának legfontosabb változatai közül az ipari,</w:t>
        <w:br/>
        <w:t>világítási, gyógyászati és élvezeti célokra való használatot említjük meg.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25"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A Tagányi Károly által idézett 1807. évi főkormányszéki jelentésből ki-</w:t>
        <w:br/>
        <w:t>tűnik, hogy Erdélyben akkor már csak Csíkban és Gyergyóban foglal-</w:t>
        <w:br/>
        <w:t>koztak a szurok ipari feldolgozásával, főzésével.</w:t>
      </w:r>
      <w:r>
        <w:rPr>
          <w:rStyle w:val="FontStyle91"/>
          <w:sz w:val="24"/>
          <w:szCs w:val="24"/>
          <w:vertAlign w:val="superscript"/>
          <w:lang w:val="hu-HU" w:eastAsia="en-US"/>
        </w:rPr>
        <w:t>8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hagyomány fenntartotta a Gyergyószentmiklóson működő </w:t>
      </w:r>
      <w:r>
        <w:rPr>
          <w:rStyle w:val="FontStyle96"/>
          <w:spacing w:val="0"/>
          <w:sz w:val="24"/>
          <w:szCs w:val="24"/>
          <w:lang w:val="hu-HU" w:eastAsia="en-US"/>
        </w:rPr>
        <w:t>szurok-</w:t>
        <w:br/>
        <w:t xml:space="preserve">főző masina </w:t>
      </w:r>
      <w:r>
        <w:rPr>
          <w:rStyle w:val="FontStyle91"/>
          <w:sz w:val="24"/>
          <w:szCs w:val="24"/>
          <w:lang w:val="hu-HU" w:eastAsia="en-US"/>
        </w:rPr>
        <w:t xml:space="preserve">nevű ipari vállalkozás emlékét, amely a mai </w:t>
      </w:r>
      <w:r>
        <w:rPr>
          <w:rStyle w:val="FontStyle96"/>
          <w:spacing w:val="0"/>
          <w:sz w:val="24"/>
          <w:szCs w:val="24"/>
          <w:lang w:val="hu-HU" w:eastAsia="en-US"/>
        </w:rPr>
        <w:t>Szurokfőző</w:t>
        <w:br/>
      </w:r>
      <w:r>
        <w:rPr>
          <w:rStyle w:val="FontStyle91"/>
          <w:sz w:val="24"/>
          <w:szCs w:val="24"/>
          <w:lang w:val="hu-HU" w:eastAsia="en-US"/>
        </w:rPr>
        <w:t>utcában volt. Ezt egy régeni szász vállalkozó alapította 1850 körül és kb.</w:t>
        <w:br/>
        <w:t>1880-ig állott fenn. Habár működésére vonatkozólag írásos adatok a mai</w:t>
        <w:br/>
        <w:t>napig nem kerültek elő, a szóhagyomány alapján ismeretes, hogy az</w:t>
        <w:br/>
        <w:t>összegyűjtött szurkot megolvasztva és táblákba öntve szállították Szász-</w:t>
        <w:br/>
        <w:t>régenbe és más városokba. Az itteni feldolgozási mód valószínűleg azonos</w:t>
        <w:br/>
        <w:t>lehetett a Henry H. Stahl által a Szeben melletti Resinár községből</w:t>
        <w:br/>
        <w:t>ismertetett eljárással.</w:t>
      </w:r>
      <w:r>
        <w:rPr>
          <w:rStyle w:val="FontStyle91"/>
          <w:sz w:val="24"/>
          <w:szCs w:val="24"/>
          <w:vertAlign w:val="superscript"/>
          <w:lang w:val="hu-HU" w:eastAsia="en-US"/>
        </w:rPr>
        <w:t>9</w:t>
      </w:r>
      <w:r>
        <w:rPr>
          <w:rStyle w:val="FontStyle91"/>
          <w:sz w:val="24"/>
          <w:szCs w:val="24"/>
          <w:lang w:val="hu-HU" w:eastAsia="en-US"/>
        </w:rPr>
        <w:t xml:space="preserve"> Itt nyaranta sok ember gyűjtötte és főzte nagy</w:t>
        <w:br/>
        <w:t>földedényekben a szurkot, amelyet kéregkászukban szállítottak Szeben-</w:t>
        <w:br/>
        <w:t>be, ahol a szappan- és terpentinkészítőknek adták el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Néhai Puskás Darna József ditrói lakos (született 1865-ben) vissza-</w:t>
        <w:br/>
        <w:t>emlékezése szerint még az 1900-as években is sokan foglalkoztak a Ditró</w:t>
        <w:br/>
        <w:t>környéki erdőkben a szurok gyűjtésével. Erre a munkára sokan jöttek a</w:t>
        <w:br/>
        <w:t>csíki falvakból i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urok gyűjtése, ipari feldolgozása jó kereseti forrásnak bizonyult</w:t>
        <w:br/>
        <w:t>1945 után, amikor a Gyergyószentmiklósi Szövetkezet vegyipari részlege</w:t>
        <w:br/>
        <w:t>és más ipari üzemek nyersanyagként használták. Ebből az időszakból vált</w:t>
        <w:br/>
        <w:t>ismertté egyes élelmes, de kevésbé lelkiismeretes személyeknek a szurok</w:t>
        <w:br/>
        <w:t>hamisítására irányuló tevékenysége. A nedves fakérget posztóványolón</w:t>
        <w:br/>
        <w:t>addig törték, amíg pépessé vált, utána a tiszta szurok közé keverve</w:t>
        <w:br/>
        <w:t>növelték annak mennyiségé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urkot a háztartásban fa- és pléhedények réseinek betömésére</w:t>
        <w:br/>
        <w:t>használták. A keletkezett rést előzőleg ronggyal betömték, majd forró</w:t>
        <w:br/>
        <w:t>szurkot csepegtettek rá. Az ilyen edény főzésre vagy forró víz tartá-</w:t>
        <w:br/>
        <w:t>sára már nem volt alkalma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akéregre gyűjtött szurkot fáklyaként mint világítóeszközt éget-</w:t>
        <w:br/>
        <w:t>ték. Régebb az erdei tanyákon, esztenákon is használták a kártékony</w:t>
        <w:br/>
        <w:t>vadak (farkas, medve stb.) elriasztásár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urok fontos helyet foglalt el a népi gyógyászatban is. Terpen-</w:t>
        <w:br/>
        <w:t>tinnel és bárányfaggyúval összefőzött szurokkal gyógyították a gennyes</w:t>
        <w:br/>
        <w:t>sebeket, a tehenek kisebzett tőgyére pedig bablevéllel és faggyúval ösz-</w:t>
        <w:br/>
        <w:t>szefőzött szurkot tette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 xml:space="preserve">Szurokrágásra </w:t>
      </w: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opojag, </w:t>
      </w:r>
      <w:r>
        <w:rPr>
          <w:rStyle w:val="FontStyle91"/>
          <w:sz w:val="24"/>
          <w:szCs w:val="24"/>
          <w:lang w:val="hu-HU" w:eastAsia="en-US"/>
        </w:rPr>
        <w:t>vagyis gömb alakú szurok alkalmas. A</w:t>
        <w:br/>
        <w:t>szurokrágást a Gyimesből Gyergyószentmiklósra települt csángók gya-</w:t>
        <w:br/>
        <w:t>korolták. Az asszonyok guzsalyra ragasztva vitték a fonóba, mert ettől</w:t>
        <w:br/>
        <w:t>gyűl a fonáshoz a nyáluk. A legények Gyimesben kirágott szurokkal</w:t>
        <w:br/>
        <w:t>kedveskedtek a leányoknak. Ha a leány elfogadta az ajándékba hozott</w:t>
        <w:br/>
        <w:t>szurkot, ez közelebbi barátságot jelentett. A szurokrágást sok esetben</w:t>
        <w:br/>
        <w:t>gyakorolták fogtisztítás végett is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gyűjtögetés egy másik fontos tárgya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éreg: </w:t>
      </w:r>
      <w:r>
        <w:rPr>
          <w:rStyle w:val="FontStyle91"/>
          <w:sz w:val="24"/>
          <w:szCs w:val="24"/>
          <w:lang w:val="hu-HU" w:eastAsia="en-US"/>
        </w:rPr>
        <w:t>ez elsősorban a tí-</w:t>
        <w:br/>
        <w:t>márság fontos nyersanyaga volt. Gyergyószentmiklóson a XVIII—XIX.</w:t>
        <w:br/>
        <w:t>században virágzott a tímáripar, a műhelyek száma olykor a százat is</w:t>
        <w:br/>
        <w:t>elérte; még a XX. század elején is közel húsz tímárműhely működött.</w:t>
        <w:br/>
        <w:t>A falvakon szintén sokan foglalkoztak a bőr háziiparszerű feldolgozásá-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val. A jelen század elején más városbeli tímármesterek is Gyergyóból</w:t>
        <w:br/>
        <w:t>szerezték be cserszükségletüket. Mindez változatos kéregfeldolgozási el-</w:t>
        <w:br/>
        <w:t>járások kialakulását eredményezt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éreg felhasználásának jelentőségére utalnak a múlt században</w:t>
        <w:br/>
        <w:t>kelt erdőrendtartások is, amelyeknek egyes pontjai szigorúan tiltják</w:t>
        <w:br/>
        <w:t>az élőfák kérgének lehántásá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0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éreghántásra a legalkalmasabb időszak a május 15. és augusztus</w:t>
        <w:br/>
        <w:t xml:space="preserve">15. közti időszak, mert ekkor még tart a fa </w:t>
      </w:r>
      <w:r>
        <w:rPr>
          <w:rStyle w:val="FontStyle91"/>
          <w:i/>
          <w:sz w:val="24"/>
          <w:szCs w:val="24"/>
          <w:lang w:val="hu-HU" w:eastAsia="en-US"/>
        </w:rPr>
        <w:t>mézgá</w:t>
      </w:r>
      <w:r>
        <w:rPr>
          <w:rStyle w:val="FontStyle91"/>
          <w:sz w:val="24"/>
          <w:szCs w:val="24"/>
          <w:lang w:val="hu-HU" w:eastAsia="en-US"/>
        </w:rPr>
        <w:t>ja. Legjobb volt jú-</w:t>
        <w:br/>
        <w:t xml:space="preserve">nius—júliusban hántani a frissen döntött fákat, miutá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lecsapolták, </w:t>
      </w:r>
      <w:r>
        <w:rPr>
          <w:rStyle w:val="FontStyle91"/>
          <w:sz w:val="24"/>
          <w:szCs w:val="24"/>
          <w:lang w:val="hu-HU" w:eastAsia="en-US"/>
        </w:rPr>
        <w:t>vagy-</w:t>
        <w:br/>
        <w:t>is lenyesték az ágait. A kérget 1—1,5 m hosszú csíkokba vágták. A fa</w:t>
        <w:br/>
        <w:t>kérgét a rönk hosszában fejszével behasítják, majd a helyszínen rög-</w:t>
        <w:br/>
        <w:t>tönzött feszítőfával lefeszítik. Ami nem jött le egy darabban, azt még</w:t>
        <w:br/>
        <w:t>két-három helyen megvágják s apró szalagokban vagy csíkokban fejtik</w:t>
        <w:br/>
        <w:t xml:space="preserve">le. Az apró csíkokban lefejtett kérge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truzsolt </w:t>
      </w:r>
      <w:r>
        <w:rPr>
          <w:rStyle w:val="FontStyle91"/>
          <w:sz w:val="24"/>
          <w:szCs w:val="24"/>
          <w:lang w:val="hu-HU" w:eastAsia="en-US"/>
        </w:rPr>
        <w:t>kéregnek nevezik. Ezt az</w:t>
        <w:br/>
        <w:t>év bármely szakában lehet szedni. Az így leszedett kérget reggeltől</w:t>
        <w:br/>
        <w:t>estig szikkadni hagyták, aztán a nagy darabokat összecsavarták. Ezt</w:t>
        <w:br/>
        <w:t xml:space="preserve">nevezték </w:t>
      </w:r>
      <w:r>
        <w:rPr>
          <w:rStyle w:val="FontStyle96"/>
          <w:spacing w:val="0"/>
          <w:sz w:val="24"/>
          <w:szCs w:val="24"/>
          <w:lang w:val="hu-HU" w:eastAsia="en-US"/>
        </w:rPr>
        <w:t>tülkéreg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e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1"/>
          <w:i/>
          <w:sz w:val="24"/>
          <w:szCs w:val="24"/>
          <w:lang w:val="hu-HU" w:eastAsia="en-US"/>
        </w:rPr>
        <w:t>csőkéreg</w:t>
      </w:r>
      <w:r>
        <w:rPr>
          <w:rStyle w:val="FontStyle91"/>
          <w:sz w:val="24"/>
          <w:szCs w:val="24"/>
          <w:lang w:val="hu-HU" w:eastAsia="en-US"/>
        </w:rPr>
        <w:t xml:space="preserve">nek. Ezután következett a </w:t>
      </w:r>
      <w:r>
        <w:rPr>
          <w:rStyle w:val="FontStyle96"/>
          <w:spacing w:val="0"/>
          <w:sz w:val="24"/>
          <w:szCs w:val="24"/>
          <w:lang w:val="hu-HU" w:eastAsia="en-US"/>
        </w:rPr>
        <w:t>csitkóba</w:t>
        <w:br/>
      </w:r>
      <w:r>
        <w:rPr>
          <w:rStyle w:val="FontStyle91"/>
          <w:sz w:val="24"/>
          <w:szCs w:val="24"/>
          <w:lang w:val="hu-HU" w:eastAsia="en-US"/>
        </w:rPr>
        <w:t>rakás.</w:t>
      </w:r>
    </w:p>
    <w:p>
      <w:pPr>
        <w:pStyle w:val="Style21"/>
        <w:widowControl/>
        <w:spacing w:lineRule="atLeast" w:line="290"/>
        <w:ind w:firstLine="425"/>
        <w:rPr>
          <w:rStyle w:val="FontStyle96"/>
          <w:spacing w:val="0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szállítás lehetőleg száraz, meleg időben történt. „Mert olyan a</w:t>
        <w:br/>
        <w:t>kéreg, mint a só: magába húzza a levegő nedvességét, megereszkedik,</w:t>
        <w:br/>
        <w:t xml:space="preserve">meglágyul.” Néha, különösen akkor, ha nem volt rossz az út, </w:t>
      </w:r>
      <w:r>
        <w:rPr>
          <w:rStyle w:val="FontStyle96"/>
          <w:spacing w:val="0"/>
          <w:sz w:val="24"/>
          <w:szCs w:val="24"/>
          <w:lang w:val="hu-HU" w:eastAsia="en-US"/>
        </w:rPr>
        <w:t>lajtorjás</w:t>
        <w:br/>
        <w:t>szeké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en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hozták haza, de </w:t>
      </w:r>
      <w:r>
        <w:rPr>
          <w:rStyle w:val="FontStyle96"/>
          <w:spacing w:val="0"/>
          <w:sz w:val="24"/>
          <w:szCs w:val="24"/>
          <w:lang w:val="hu-HU" w:eastAsia="en-US"/>
        </w:rPr>
        <w:t>kalodás szekér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rel </w:t>
      </w:r>
      <w:r>
        <w:rPr>
          <w:rStyle w:val="FontStyle91"/>
          <w:sz w:val="24"/>
          <w:szCs w:val="24"/>
          <w:lang w:val="hu-HU" w:eastAsia="en-US"/>
        </w:rPr>
        <w:t>könnyebb, mert nem olyan</w:t>
        <w:br/>
        <w:t>félős, hogy felborul. Egy kalodás szekérre tíz-tizenöt mázsát is fel lehet</w:t>
        <w:br/>
        <w:t>tenni. A szekéren a csőkérget keresztbe rakták, közibe pedig az apró</w:t>
        <w:br/>
        <w:t>kérget tették. Így ismételték ezt több rendben, míg a szekér megrako-</w:t>
        <w:br/>
        <w:t xml:space="preserve">dott. Végül a szekeret, a szénásszekérhez hasonlóan, </w:t>
      </w:r>
      <w:r>
        <w:rPr>
          <w:rStyle w:val="FontStyle91"/>
          <w:i/>
          <w:sz w:val="24"/>
          <w:szCs w:val="24"/>
          <w:lang w:val="hu-HU" w:eastAsia="en-US"/>
        </w:rPr>
        <w:t>kötőrúd</w:t>
      </w:r>
      <w:r>
        <w:rPr>
          <w:rStyle w:val="FontStyle91"/>
          <w:sz w:val="24"/>
          <w:szCs w:val="24"/>
          <w:lang w:val="hu-HU" w:eastAsia="en-US"/>
        </w:rPr>
        <w:t>dal kötöt-</w:t>
        <w:br/>
        <w:t xml:space="preserve">ték le, így szállították a </w:t>
      </w:r>
      <w:r>
        <w:rPr>
          <w:rStyle w:val="FontStyle96"/>
          <w:spacing w:val="0"/>
          <w:sz w:val="24"/>
          <w:szCs w:val="24"/>
          <w:lang w:val="hu-HU" w:eastAsia="en-US"/>
        </w:rPr>
        <w:t>csertörő telep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r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csertörés </w:t>
      </w:r>
      <w:r>
        <w:rPr>
          <w:rStyle w:val="FontStyle91"/>
          <w:sz w:val="24"/>
          <w:szCs w:val="24"/>
          <w:lang w:val="hu-HU" w:eastAsia="en-US"/>
        </w:rPr>
        <w:t>régen kézierővel történt. Minden tímárnak volt egy</w:t>
        <w:br/>
        <w:t>csertörő vályúja, kb. 3 m hosszú, könnyen megmunkálható fából ké-</w:t>
        <w:br/>
        <w:t>szítették. A fatörzset kettéhasították, belét kivájták. A kérget ebben</w:t>
        <w:br/>
        <w:t xml:space="preserve">a kézi </w:t>
      </w:r>
      <w:r>
        <w:rPr>
          <w:rStyle w:val="FontStyle91"/>
          <w:i/>
          <w:sz w:val="24"/>
          <w:szCs w:val="24"/>
          <w:lang w:val="hu-HU" w:eastAsia="en-US"/>
        </w:rPr>
        <w:t>csertörőbot</w:t>
      </w:r>
      <w:r>
        <w:rPr>
          <w:rStyle w:val="FontStyle91"/>
          <w:sz w:val="24"/>
          <w:szCs w:val="24"/>
          <w:lang w:val="hu-HU" w:eastAsia="en-US"/>
        </w:rPr>
        <w:t>tal törték meg. A bot keményfából, rendszerint bükk-</w:t>
        <w:br/>
        <w:t>fából készült. Hossza kb. 60, átmérője 10—12 cm. Végére kereszt alakú</w:t>
        <w:br/>
        <w:t>vasat szereltek. Másik végén kb. 1 m hosszú gömbölyített nyele volt,</w:t>
        <w:br/>
        <w:t>a bot furatába derékszögben elhelyezv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XIX. század végétől kezdve használták a csertörőgépet, amely</w:t>
        <w:br/>
        <w:t>kerekekre szerelve szükség szerint könnyen szállítható volt egyik hely-</w:t>
        <w:br/>
        <w:t>ről a másikra. Rendszerint a gyergyószentmiklósi vasútállomásnál állí-</w:t>
        <w:br/>
        <w:t>tották fel, hogy a helybeli és környékbeli tímárok által meg nem vásá-</w:t>
        <w:br/>
        <w:t>rolt csert könnyebben elszállíthassák. Egyes környékbeli tímárok saját</w:t>
        <w:br/>
        <w:t>szükségletükre szecskavágóval is törték a csert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1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nyőkérgen kívül ritkább estekben cserkészítésre a tölgy és a</w:t>
        <w:br/>
        <w:t xml:space="preserve">nyírfa kérgét használták.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garia </w:t>
      </w:r>
      <w:r>
        <w:rPr>
          <w:rStyle w:val="FontStyle91"/>
          <w:sz w:val="24"/>
          <w:szCs w:val="24"/>
          <w:lang w:val="hu-HU" w:eastAsia="en-US"/>
        </w:rPr>
        <w:t>(lóbőr) kikészítéséhez fűzfa kér-</w:t>
        <w:br/>
        <w:t>géből készített cserre volt szükség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éregnek aránylag ritka, de gyógyászati szempontból jelentős fel-</w:t>
        <w:br/>
        <w:t xml:space="preserve">használási módja volt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éregfürdő. </w:t>
      </w:r>
      <w:r>
        <w:rPr>
          <w:rStyle w:val="FontStyle91"/>
          <w:sz w:val="24"/>
          <w:szCs w:val="24"/>
          <w:lang w:val="hu-HU" w:eastAsia="en-US"/>
        </w:rPr>
        <w:t>„A kéregben minden orvosság ben-</w:t>
        <w:br/>
        <w:t>ne van” — mondta Madaras Balázs tímár, aki a kéregfürdővel kapcso-</w:t>
        <w:br/>
        <w:t>latos eljárást alfalusi mesterétől, Süket György tímártól tanulta meg.</w:t>
        <w:br/>
        <w:t>Egy kisebb helyiségben egy kb. 140 literes, vízzel színültig megtöltött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rézüstben két véka kérget főztek. A helyiségben egymás fölött több</w:t>
        <w:br/>
        <w:t>széles fapolc helyezkedett el. Erre feküdtek a betegek, s a kiáramló</w:t>
        <w:br/>
        <w:t>gőz gyógyította őke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nyőkéreg felhasználásának egy másik módja a kéregedények</w:t>
        <w:br/>
        <w:t xml:space="preserve">készítése volt. Ilyenek a </w:t>
      </w:r>
      <w:r>
        <w:rPr>
          <w:rStyle w:val="FontStyle96"/>
          <w:spacing w:val="0"/>
          <w:sz w:val="24"/>
          <w:szCs w:val="24"/>
          <w:lang w:val="hu-HU" w:eastAsia="en-US"/>
        </w:rPr>
        <w:t>kászu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k, </w:t>
      </w:r>
      <w:r>
        <w:rPr>
          <w:rStyle w:val="FontStyle91"/>
          <w:sz w:val="24"/>
          <w:szCs w:val="24"/>
          <w:lang w:val="hu-HU" w:eastAsia="en-US"/>
        </w:rPr>
        <w:t>amelyek erdei gyümölcsök: eper, sze-</w:t>
        <w:br/>
        <w:t>der, málna és vörösáfonya, valamint gombák (rókagomba, fenyőalja,</w:t>
        <w:br/>
        <w:t>süveggomba stb.) hazaszállítására szolgáltak. A kéreg másik felhaszná-</w:t>
        <w:br/>
        <w:t xml:space="preserve">lási módja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ótartó </w:t>
      </w:r>
      <w:r>
        <w:rPr>
          <w:rStyle w:val="FontStyle91"/>
          <w:sz w:val="24"/>
          <w:szCs w:val="24"/>
          <w:lang w:val="hu-HU" w:eastAsia="en-US"/>
        </w:rPr>
        <w:t>készítése. Benkő Károly 1853-ban megemlíti, hogy</w:t>
        <w:br/>
        <w:t>Csíkban szokásos a túrónak kéregedényben való tartása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2</w:t>
      </w:r>
      <w:r>
        <w:rPr>
          <w:rStyle w:val="FontStyle91"/>
          <w:sz w:val="24"/>
          <w:szCs w:val="24"/>
          <w:lang w:val="hu-HU" w:eastAsia="en-US"/>
        </w:rPr>
        <w:t xml:space="preserve"> Innen szár-</w:t>
        <w:br/>
        <w:t>maztatja a kászutúró elnevezést i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Kéregből készítették kürtjeiket a pásztorok i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ideiglenes jellegű építmények tetején a kérget fedőanyagként</w:t>
        <w:br/>
        <w:t>is alkalmazták, így esztenaházak, az esztenákon levő kutyapajták, a ju-</w:t>
        <w:br/>
        <w:t>hok fejésére szolgáló védőfedelek (komárnyékok) tetején. Az erdei mun-</w:t>
        <w:br/>
        <w:t xml:space="preserve">kások az általuk lakott </w:t>
      </w:r>
      <w:r>
        <w:rPr>
          <w:rStyle w:val="FontStyle96"/>
          <w:spacing w:val="0"/>
          <w:sz w:val="24"/>
          <w:szCs w:val="24"/>
          <w:lang w:val="hu-HU" w:eastAsia="en-US"/>
        </w:rPr>
        <w:t>kalibák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at </w:t>
      </w:r>
      <w:r>
        <w:rPr>
          <w:rStyle w:val="FontStyle91"/>
          <w:sz w:val="24"/>
          <w:szCs w:val="24"/>
          <w:lang w:val="hu-HU" w:eastAsia="en-US"/>
        </w:rPr>
        <w:t>szintén kéreggel fedték be. Egyes for-</w:t>
        <w:br/>
        <w:t>rásokhoz, csorgókhoz kéregcsatornákat illesztette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bükkfa kérgét az állatgyógyászatban gyomorfogóként használ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Cserefa vagy égerfa kérgével a gyapjúszövetet feketére festették,</w:t>
        <w:br/>
        <w:t>mert „nem megy a színe soha”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Minél fiatalabb a fa, annál értékesebb a kérge. Az öreg fa kérgét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pikkeje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nek, </w:t>
      </w:r>
      <w:r>
        <w:rPr>
          <w:rStyle w:val="FontStyle96"/>
          <w:spacing w:val="0"/>
          <w:sz w:val="24"/>
          <w:szCs w:val="24"/>
          <w:lang w:val="hu-HU" w:eastAsia="en-US"/>
        </w:rPr>
        <w:t>pénze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 xml:space="preserve">nek </w:t>
      </w:r>
      <w:r>
        <w:rPr>
          <w:rStyle w:val="FontStyle91"/>
          <w:sz w:val="24"/>
          <w:szCs w:val="24"/>
          <w:lang w:val="hu-HU" w:eastAsia="en-US"/>
        </w:rPr>
        <w:t>mondták; ez jóval értéktelenebb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éreghántást, mint fennebb is láttuk, már az 1800-as években</w:t>
        <w:br/>
        <w:t>tiltották, mert nagyon sok fa kiszáradt miatta. Ennek ellenére titokban</w:t>
        <w:br/>
        <w:t>nagymértékben gyakorol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arácsonyfa </w:t>
      </w:r>
      <w:r>
        <w:rPr>
          <w:rStyle w:val="FontStyle91"/>
          <w:sz w:val="24"/>
          <w:szCs w:val="24"/>
          <w:lang w:val="hu-HU" w:eastAsia="en-US"/>
        </w:rPr>
        <w:t>vágása már a múlt században szokásos volt. Érté-</w:t>
        <w:br/>
        <w:t>kesítését az erdőben okozott károk miatt az 1920-as évektől engedély-</w:t>
        <w:br/>
        <w:t>hez kötötték. Különböző városokba szállították. Gyermekek helyben na-</w:t>
        <w:br/>
        <w:t xml:space="preserve">gyon sokat adtak el házhoz szállítva. Karácsonyfának értékesebb a </w:t>
      </w:r>
      <w:r>
        <w:rPr>
          <w:rStyle w:val="FontStyle96"/>
          <w:spacing w:val="0"/>
          <w:sz w:val="24"/>
          <w:szCs w:val="24"/>
          <w:lang w:val="hu-HU" w:eastAsia="en-US"/>
        </w:rPr>
        <w:t>fe-</w:t>
        <w:br/>
        <w:t xml:space="preserve">hérfenyő, </w:t>
      </w:r>
      <w:r>
        <w:rPr>
          <w:rStyle w:val="FontStyle91"/>
          <w:sz w:val="24"/>
          <w:szCs w:val="24"/>
          <w:lang w:val="hu-HU" w:eastAsia="en-US"/>
        </w:rPr>
        <w:t xml:space="preserve">kevésbé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örösfenyő. </w:t>
      </w:r>
      <w:r>
        <w:rPr>
          <w:rStyle w:val="FontStyle91"/>
          <w:sz w:val="24"/>
          <w:szCs w:val="24"/>
          <w:lang w:val="hu-HU" w:eastAsia="en-US"/>
        </w:rPr>
        <w:t>Zöld fenyőágat gyűjtöttek a gyerme-</w:t>
        <w:br/>
        <w:t>kek november elsején, s a temető előtt árulták; a sírok díszítésére hasz-</w:t>
        <w:br/>
        <w:t>nál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6"/>
          <w:spacing w:val="0"/>
          <w:sz w:val="24"/>
          <w:szCs w:val="24"/>
          <w:lang w:val="hu-HU" w:eastAsia="en-US"/>
        </w:rPr>
        <w:t xml:space="preserve">Fenyőtoboz, fenyőbors. </w:t>
      </w:r>
      <w:r>
        <w:rPr>
          <w:rStyle w:val="FontStyle91"/>
          <w:sz w:val="24"/>
          <w:szCs w:val="24"/>
          <w:lang w:val="hu-HU" w:eastAsia="en-US"/>
        </w:rPr>
        <w:t>Az összegyűjtött fenyőtobozt (népies nevén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alóka </w:t>
      </w:r>
      <w:r>
        <w:rPr>
          <w:rStyle w:val="FontStyle91"/>
          <w:sz w:val="24"/>
          <w:szCs w:val="24"/>
          <w:lang w:val="hu-HU" w:eastAsia="en-US"/>
        </w:rPr>
        <w:t xml:space="preserve">vagy ritkábban </w:t>
      </w:r>
      <w:r>
        <w:rPr>
          <w:rStyle w:val="FontStyle96"/>
          <w:spacing w:val="0"/>
          <w:sz w:val="24"/>
          <w:szCs w:val="24"/>
          <w:lang w:val="hu-HU" w:eastAsia="en-US"/>
        </w:rPr>
        <w:t>bercsóka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)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megszárították és a csemetekertekben</w:t>
        <w:br/>
        <w:t>vetették el. Az éretlen (zöld) tobozból szirupot főztek; ezt különösen a</w:t>
        <w:br/>
        <w:t>gyenge tüdejűek gyógyszerként it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fenyőbors másodévenként érik és késő ősszel kezdődik a szedése.</w:t>
        <w:br/>
        <w:t xml:space="preserve">E célból a bokor alá lepedőt terítenek és pálcával verik le. A </w:t>
      </w:r>
      <w:r>
        <w:rPr>
          <w:rStyle w:val="FontStyle91"/>
          <w:i/>
          <w:sz w:val="24"/>
          <w:szCs w:val="24"/>
          <w:lang w:val="hu-HU" w:eastAsia="en-US"/>
        </w:rPr>
        <w:t>m</w:t>
      </w:r>
      <w:r>
        <w:rPr>
          <w:rStyle w:val="FontStyle96"/>
          <w:spacing w:val="0"/>
          <w:sz w:val="24"/>
          <w:szCs w:val="24"/>
          <w:lang w:val="hu-HU" w:eastAsia="en-US"/>
        </w:rPr>
        <w:t>ejjbajosok</w:t>
        <w:br/>
      </w:r>
      <w:r>
        <w:rPr>
          <w:rStyle w:val="FontStyle91"/>
          <w:sz w:val="24"/>
          <w:szCs w:val="24"/>
          <w:lang w:val="hu-HU" w:eastAsia="en-US"/>
        </w:rPr>
        <w:t>(mellbetegek) nyersen fogyasztják. Az összezúzott és megfőzött fenyő-</w:t>
        <w:br/>
        <w:t>bors vizelethajtószer is. Szénre téve a fejfájós beteget füstölik vele.</w:t>
        <w:br/>
        <w:t>Nagy mennyiségben szállították Udvarhelyre, ahol pálinkafőzésre hasz-</w:t>
        <w:br/>
        <w:t xml:space="preserve">nálták. Ezt nevezték </w:t>
      </w:r>
      <w:r>
        <w:rPr>
          <w:rStyle w:val="FontStyle96"/>
          <w:spacing w:val="0"/>
          <w:sz w:val="24"/>
          <w:szCs w:val="24"/>
          <w:lang w:val="hu-HU" w:eastAsia="en-US"/>
        </w:rPr>
        <w:t>fenyővíz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ek.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Békás községben, Farkaspallón </w:t>
      </w:r>
      <w:r>
        <w:rPr>
          <w:rStyle w:val="FontStyle96"/>
          <w:spacing w:val="0"/>
          <w:sz w:val="24"/>
          <w:szCs w:val="24"/>
          <w:lang w:val="hu-HU" w:eastAsia="en-US"/>
        </w:rPr>
        <w:t>fe-</w:t>
        <w:br/>
        <w:t>nyőolaj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készítettek belől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ükkmakk </w:t>
      </w:r>
      <w:r>
        <w:rPr>
          <w:rStyle w:val="FontStyle91"/>
          <w:sz w:val="24"/>
          <w:szCs w:val="24"/>
          <w:lang w:val="hu-HU" w:eastAsia="en-US"/>
        </w:rPr>
        <w:t>Gyergyó nyugati községeinek határában található (Új-</w:t>
        <w:br/>
        <w:t>falu, Kilyénfalva, Alfalu). A néphit szerint általában minden hét évben</w:t>
        <w:br/>
        <w:t>van nagy termése; ilyenkor nagy, kemény tél szokott lenni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akkot nagyrészt a legelőre hajtott állatokkal etették meg a</w:t>
        <w:br/>
        <w:t>helyszínen. Régebben Gyergyóban csak a gyerekek gyűjtötték; ők a vé-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kony héját leszedték, elrágták, de sokat nem lehetett enni belőle, mert</w:t>
        <w:br/>
        <w:t>fejfájást okozot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mint a bevezetőben is láttuk, az elmúlt századokban ínségeledel-</w:t>
        <w:br/>
        <w:t>ként használták. Egy 1816-ból származó és a Gyergyói Múzeum birto-</w:t>
        <w:br/>
        <w:t>kában levő hivatalos felhívás, amelyet az akkori ínség nyomán a kor-</w:t>
        <w:br/>
        <w:t>mányzat adott ki, a bükkmakk fogyasztását ajánlja és tésztareceptet is</w:t>
        <w:br/>
        <w:t>közöl az elkészítésér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ásodik világháború idején szintén használták, sőt tésztákat is</w:t>
        <w:br/>
        <w:t>készítettek belőle. Íze hasonló a mogyoróéhoz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tapló </w:t>
      </w:r>
      <w:r>
        <w:rPr>
          <w:rStyle w:val="FontStyle91"/>
          <w:sz w:val="24"/>
          <w:szCs w:val="24"/>
          <w:lang w:val="hu-HU" w:eastAsia="en-US"/>
        </w:rPr>
        <w:t>gyűjtése és felhasználása főként a Gyilkostó környékén</w:t>
        <w:br/>
        <w:t>szokásos. Hammas vízben főzték, ebben hosszabb ideig áztatták. Meg-</w:t>
        <w:br/>
        <w:t>szárították, szárítás után puhára potyolták. Acéllal és kovakővel tűz-</w:t>
        <w:br/>
        <w:t>gerjesztésre használták. A Gyilkostónál az 1930-as évek után dísztárgya-</w:t>
        <w:br/>
        <w:t>kat is készítettek belől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űzfa </w:t>
      </w:r>
      <w:r>
        <w:rPr>
          <w:rStyle w:val="FontStyle91"/>
          <w:sz w:val="24"/>
          <w:szCs w:val="24"/>
          <w:lang w:val="hu-HU" w:eastAsia="en-US"/>
        </w:rPr>
        <w:t>nedves helyeken, lápokban, réteken, patak mentén igen</w:t>
        <w:br/>
        <w:t>gyakori. Az eltelt évszázadok folyamán sok és változatos formában hasz-</w:t>
        <w:br/>
        <w:t>nosítot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eghegyezett és földbe szúrt fűzfavesszők a kerítések mentén,</w:t>
        <w:br/>
        <w:t>illetve azok helyett élősövények kialakítására alkalmasak. Ugyanígy al-</w:t>
        <w:br/>
        <w:t>kalmazzák vízmosásnak, árvízveszélynek kitett partok, malomárkok meg-</w:t>
        <w:br/>
        <w:t>kötésére i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fűzfavesszőből készült karikákat, helyi elnevezéssel </w:t>
      </w:r>
      <w:r>
        <w:rPr>
          <w:rStyle w:val="FontStyle96"/>
          <w:spacing w:val="0"/>
          <w:sz w:val="24"/>
          <w:szCs w:val="24"/>
          <w:lang w:val="hu-HU" w:eastAsia="en-US"/>
        </w:rPr>
        <w:t>gúzskariká-</w:t>
        <w:br/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ka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használják a pásztorépítmények, valamint a </w:t>
      </w:r>
      <w:r>
        <w:rPr>
          <w:rStyle w:val="FontStyle96"/>
          <w:spacing w:val="0"/>
          <w:sz w:val="24"/>
          <w:szCs w:val="24"/>
          <w:lang w:val="hu-HU" w:eastAsia="en-US"/>
        </w:rPr>
        <w:t>juhkosár l</w:t>
      </w:r>
      <w:r>
        <w:rPr>
          <w:rStyle w:val="FontStyle91"/>
          <w:i/>
          <w:sz w:val="24"/>
          <w:szCs w:val="24"/>
          <w:lang w:val="hu-HU" w:eastAsia="en-US"/>
        </w:rPr>
        <w:t>észái</w:t>
      </w:r>
      <w:r>
        <w:rPr>
          <w:rStyle w:val="FontStyle91"/>
          <w:sz w:val="24"/>
          <w:szCs w:val="24"/>
          <w:lang w:val="hu-HU" w:eastAsia="en-US"/>
        </w:rPr>
        <w:t>nak meg-</w:t>
        <w:br/>
        <w:t>kötésére. A szalmafedelek zsúpjait szintén fűzfavessző segítségével rög-</w:t>
        <w:br/>
        <w:t>zítették a fedélszerkezethez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kosárfonás alapanyagát is a fűzfa adta. A kosárfonást környékün-</w:t>
        <w:br/>
        <w:t>kön leginkább a cigányok gyakorolták. A kosarakat hetivásárokon vagy</w:t>
        <w:br/>
        <w:t>házalással értékesítetté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aros melletti gyergyói községekben halászó varsákat fontak be-</w:t>
        <w:br/>
        <w:t>lőle, Ditróban, Remetén és Hodoson halászó csónakok készítésére is</w:t>
        <w:br/>
        <w:t>használják. Környékünkön a méhészkaptárak elterjedéséig igen fontos</w:t>
        <w:br/>
        <w:t>szerepet töltött be a fűzfavessző a méhkasok készítésében is. A gyer-</w:t>
        <w:br/>
        <w:t>mekek a fűzfavessző kérgéből sípokat csinálta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fűzfa termését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pimpó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arka </w:t>
      </w:r>
      <w:r>
        <w:rPr>
          <w:rStyle w:val="FontStyle91"/>
          <w:sz w:val="24"/>
          <w:szCs w:val="24"/>
          <w:lang w:val="hu-HU" w:eastAsia="en-US"/>
        </w:rPr>
        <w:t>névvel illették. Szedési ideje</w:t>
        <w:br/>
        <w:t>március vége és április eleje. Nagy szerepet játszott a virágvasárnapi</w:t>
        <w:br/>
        <w:t>egyházi szertartásokon. Nagy vihar esetén füstöltek vele. Torokfájás el-</w:t>
        <w:br/>
        <w:t>len barkát nyelettek a beteggel. Ezenkivül használták lakások díszíté-</w:t>
        <w:br/>
        <w:t>sére is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Véres vizelet esetén fűzfateát adtak az állatokna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nyírf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nak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Gyergyóban két fajtája ismeretes. Lapos helyeken, ré-</w:t>
        <w:br/>
        <w:t>teken, vizes kaszálókon gyakori. Szórványosan előfordul a települések</w:t>
        <w:br/>
        <w:t>belterületén is. Régebben a medence belsejében a mainál sokkal gyako-</w:t>
        <w:br/>
        <w:t>ribb volt. Erről tanúskodik a helynévanyag is, mint például a gyergyó-</w:t>
        <w:br/>
        <w:t xml:space="preserve">szentmiklós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ír, </w:t>
      </w:r>
      <w:r>
        <w:rPr>
          <w:rStyle w:val="FontStyle91"/>
          <w:sz w:val="24"/>
          <w:szCs w:val="24"/>
          <w:lang w:val="hu-HU" w:eastAsia="en-US"/>
        </w:rPr>
        <w:t xml:space="preserve">a ditró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írszeg, </w:t>
      </w:r>
      <w:r>
        <w:rPr>
          <w:rStyle w:val="FontStyle91"/>
          <w:sz w:val="24"/>
          <w:szCs w:val="24"/>
          <w:lang w:val="hu-HU" w:eastAsia="en-US"/>
        </w:rPr>
        <w:t xml:space="preserve">az alfalv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Gyakornyír, </w:t>
      </w:r>
      <w:r>
        <w:rPr>
          <w:rStyle w:val="FontStyle91"/>
          <w:sz w:val="24"/>
          <w:szCs w:val="24"/>
          <w:lang w:val="hu-HU" w:eastAsia="en-US"/>
        </w:rPr>
        <w:t>a marosfői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arosnyír, </w:t>
      </w:r>
      <w:r>
        <w:rPr>
          <w:rStyle w:val="FontStyle91"/>
          <w:sz w:val="24"/>
          <w:szCs w:val="24"/>
          <w:lang w:val="hu-HU" w:eastAsia="en-US"/>
        </w:rPr>
        <w:t xml:space="preserve">a szárhegyi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Urak nyíre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Nyírkert </w:t>
      </w:r>
      <w:r>
        <w:rPr>
          <w:rStyle w:val="FontStyle91"/>
          <w:sz w:val="24"/>
          <w:szCs w:val="24"/>
          <w:lang w:val="hu-HU" w:eastAsia="en-US"/>
        </w:rPr>
        <w:t>elnevezés.</w:t>
      </w:r>
    </w:p>
    <w:p>
      <w:pPr>
        <w:pStyle w:val="Style21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>A gyűjtögető tevékenység kiterjedt a nyírfa ágára, kérgére, leve-</w:t>
        <w:br/>
        <w:t>lére és nedvére egyaránt. Kérgéből edényeket, sótartót készítettek. Az</w:t>
        <w:br/>
        <w:t>első világháború idején a katonák tábori levelezőlapként használták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nyírfaág a seprűkötés alapanyaga volt, de fontos szerepet töltött</w:t>
        <w:br/>
        <w:t>be a népi gyógyászatban is. A száraz nyírfaágat pléhlemez fölé tartva</w:t>
        <w:br/>
        <w:t>meggyújtják, hogy olajos folyadék csepegjen ki belőle; ezzel a bőrgom-</w:t>
        <w:br/>
        <w:t>bás részeket dörzsölték be. Különösen hatásos volt a betegség kezdeti</w:t>
        <w:br/>
        <w:t>szakaszában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szívbetegek számára a nyírfalevélteát tartották hasznosnak. Egy</w:t>
        <w:br/>
        <w:t>tál vízben négy-öt nyírfalevelet áztattak estétől reggelig, majd meg-</w:t>
        <w:br/>
        <w:t>főzték, lehűtötték, hidegen fogyasztot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nyírfa csapolása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iricselése </w:t>
      </w:r>
      <w:r>
        <w:rPr>
          <w:rStyle w:val="FontStyle91"/>
          <w:sz w:val="24"/>
          <w:szCs w:val="24"/>
          <w:lang w:val="hu-HU" w:eastAsia="en-US"/>
        </w:rPr>
        <w:t>májusban volt szokásos. A fát meg-</w:t>
        <w:br/>
        <w:t>fúrták, a kifolyó nedvet vagy ott helyben fogyasztották, vagy edényekbe</w:t>
        <w:br/>
        <w:t>fogták fel. Régebb a mellbetegek is nagy mennyiségben itták, ma in-</w:t>
        <w:br/>
        <w:t>kább csak a gyermekek használj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Föltevésünk szerint a nyírfa termékeit a múltban valószínűleg még</w:t>
        <w:br/>
        <w:t>számos más formában hasznosították a mi vidékünkön is. Erre követ-</w:t>
        <w:br/>
        <w:t xml:space="preserve">keztethetünk más vidékekről származó adatokból, mint pl. a </w:t>
      </w:r>
      <w:r>
        <w:rPr>
          <w:rStyle w:val="FontStyle96"/>
          <w:spacing w:val="0"/>
          <w:sz w:val="24"/>
          <w:szCs w:val="24"/>
          <w:lang w:val="hu-HU" w:eastAsia="en-US"/>
        </w:rPr>
        <w:t>degenyeg</w:t>
        <w:br/>
      </w:r>
      <w:r>
        <w:rPr>
          <w:rStyle w:val="FontStyle91"/>
          <w:sz w:val="24"/>
          <w:szCs w:val="24"/>
          <w:lang w:val="hu-HU" w:eastAsia="en-US"/>
        </w:rPr>
        <w:t>(szekérkenőcs) készítése nyírfakéregből stb. Erre vonatkozólag érdekes</w:t>
        <w:br/>
        <w:t>párhuzamokat szolgáltat Henry H. Stahl munkája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4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ársfa </w:t>
      </w:r>
      <w:r>
        <w:rPr>
          <w:rStyle w:val="FontStyle91"/>
          <w:sz w:val="24"/>
          <w:szCs w:val="24"/>
          <w:lang w:val="hu-HU" w:eastAsia="en-US"/>
        </w:rPr>
        <w:t>több fajtája ismeretes. Virágát májusban szedik: nagy ágat</w:t>
        <w:br/>
        <w:t>vágnak le a fáról és arról kézzel szedik le. Teának főzik köhögés ellen.</w:t>
        <w:br/>
        <w:t>Erős szívizgató lévén, használták akasztottak felélesztésére is. Így pl.</w:t>
        <w:br/>
        <w:t>dr. Fejér Dávid gyergyószentmiklósi orvos alkalmazta olyan esetekben,</w:t>
        <w:br/>
        <w:t>amikor az öngyilkosságot sikerült idejében észrevenni és az akasztottat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>levágni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z 1820-as urbárium szerint a Lázár család 40 ditrói jobbágya min-</w:t>
        <w:br/>
        <w:t>den évben köteles volt egy-egy hárskötelet beszolgáltatni. A hársköte-</w:t>
        <w:br/>
        <w:t xml:space="preserve">let az 1910-es évekig használták, az ún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farkashárs </w:t>
      </w:r>
      <w:r>
        <w:rPr>
          <w:rStyle w:val="FontStyle91"/>
          <w:sz w:val="24"/>
          <w:szCs w:val="24"/>
          <w:lang w:val="hu-HU" w:eastAsia="en-US"/>
        </w:rPr>
        <w:t>kérgéből készítet-</w:t>
        <w:br/>
        <w:t xml:space="preserve">ték. A kérget vagy </w:t>
      </w:r>
      <w:r>
        <w:rPr>
          <w:rStyle w:val="FontStyle96"/>
          <w:spacing w:val="0"/>
          <w:sz w:val="24"/>
          <w:szCs w:val="24"/>
          <w:lang w:val="hu-HU" w:eastAsia="en-US"/>
        </w:rPr>
        <w:t>háncs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o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tavasszal húzták le, nedves állapotban. A</w:t>
        <w:br/>
        <w:t>farkashárs gyenge növésű, illatos virágú, kérge barna színű és nehezen</w:t>
        <w:br/>
        <w:t xml:space="preserve">szakítható. Ez utóbbi tulajdonsága tette alkalmassá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árskötél </w:t>
      </w:r>
      <w:r>
        <w:rPr>
          <w:rStyle w:val="FontStyle91"/>
          <w:sz w:val="24"/>
          <w:szCs w:val="24"/>
          <w:lang w:val="hu-HU" w:eastAsia="en-US"/>
        </w:rPr>
        <w:t>vagy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háncskötél </w:t>
      </w:r>
      <w:r>
        <w:rPr>
          <w:rStyle w:val="FontStyle91"/>
          <w:sz w:val="24"/>
          <w:szCs w:val="24"/>
          <w:lang w:val="hu-HU" w:eastAsia="en-US"/>
        </w:rPr>
        <w:t>készítésére. Elsősorban szénásszekerek lekötésére használták.</w:t>
        <w:br/>
        <w:t>Erős volta miatt nagyobb terhek vontatására is alkalmas volt, ezért pl.</w:t>
        <w:br/>
        <w:t xml:space="preserve">a vízifűrészek </w:t>
      </w:r>
      <w:r>
        <w:rPr>
          <w:rStyle w:val="FontStyle91"/>
          <w:i/>
          <w:sz w:val="24"/>
          <w:szCs w:val="24"/>
          <w:lang w:val="hu-HU" w:eastAsia="en-US"/>
        </w:rPr>
        <w:t>tőkehordozó</w:t>
      </w:r>
      <w:r>
        <w:rPr>
          <w:rStyle w:val="FontStyle91"/>
          <w:sz w:val="24"/>
          <w:szCs w:val="24"/>
          <w:lang w:val="hu-HU" w:eastAsia="en-US"/>
        </w:rPr>
        <w:t>jának mozgatására is alkalmazt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z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akácfa </w:t>
      </w:r>
      <w:r>
        <w:rPr>
          <w:rStyle w:val="FontStyle91"/>
          <w:sz w:val="24"/>
          <w:szCs w:val="24"/>
          <w:lang w:val="hu-HU" w:eastAsia="en-US"/>
        </w:rPr>
        <w:t>nálunk jövevény növény: Észak-Amerikából került hoz-</w:t>
        <w:br/>
        <w:t>zánk mint díszfa a XVII. század folyamán. Később termőtalajok és su-</w:t>
        <w:br/>
        <w:t>vadásos oldalak megkötésére kezdték felhasználni. Ma már igen el-</w:t>
        <w:br/>
        <w:t>terjedt. Virágját június—július elején szedik, főleg a gyermekek. A fára</w:t>
        <w:br/>
        <w:t>felmászva kisebb ágakat tördelnek le, erről szaggatják le a fürtöket.</w:t>
        <w:br/>
        <w:t>Ezek édes nedvét kiszívják vagy ritkább esetben szirmostul megeszik.</w:t>
        <w:br/>
        <w:t>A virágfürtöket palacsintatésztában is kisütik. Virágjából teát főzne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>juharf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>a XVIII. század végén és a XIX. század elején a nyír-</w:t>
        <w:br/>
        <w:t xml:space="preserve">fához hasonlóan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csapolták </w:t>
      </w:r>
      <w:r>
        <w:rPr>
          <w:rStyle w:val="FontStyle91"/>
          <w:sz w:val="24"/>
          <w:szCs w:val="24"/>
          <w:lang w:val="hu-HU" w:eastAsia="en-US"/>
        </w:rPr>
        <w:t xml:space="preserve">vagy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iricselték. </w:t>
      </w:r>
      <w:r>
        <w:rPr>
          <w:rStyle w:val="FontStyle91"/>
          <w:sz w:val="24"/>
          <w:szCs w:val="24"/>
          <w:lang w:val="hu-HU" w:eastAsia="en-US"/>
        </w:rPr>
        <w:t>Nedvéből, amelyet hordók-</w:t>
        <w:br/>
        <w:t>ban gyűjtötték össze, cukrot főztek. E tevékenység különösen a napó-</w:t>
        <w:br/>
        <w:t>leoni időkben bontakozott ki. A kormányzat az 1810-es években nyom-</w:t>
        <w:br/>
        <w:t>tatott körlevélben ajánlotta a törvényhatóságoknak a juharfacukor ké-</w:t>
        <w:br/>
        <w:t>szítését, fogyasztását. Ezt Csíkban és valószínűleg Gyergyóban is gya-</w:t>
        <w:br/>
        <w:t>korolták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5</w:t>
      </w:r>
      <w:r>
        <w:rPr>
          <w:rStyle w:val="FontStyle91"/>
          <w:sz w:val="24"/>
          <w:szCs w:val="24"/>
          <w:lang w:val="hu-HU" w:eastAsia="en-US"/>
        </w:rPr>
        <w:t xml:space="preserve"> Erre utal többek közt az Alfaluban előforduló </w:t>
      </w:r>
      <w:r>
        <w:rPr>
          <w:rStyle w:val="FontStyle96"/>
          <w:spacing w:val="0"/>
          <w:sz w:val="24"/>
          <w:szCs w:val="24"/>
          <w:lang w:val="hu-HU" w:eastAsia="en-US"/>
        </w:rPr>
        <w:t>Viricsfőző-</w:t>
        <w:br/>
        <w:t xml:space="preserve">ház </w:t>
      </w:r>
      <w:r>
        <w:rPr>
          <w:rStyle w:val="FontStyle91"/>
          <w:sz w:val="24"/>
          <w:szCs w:val="24"/>
          <w:lang w:val="hu-HU" w:eastAsia="en-US"/>
        </w:rPr>
        <w:t>helynév is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6</w:t>
      </w:r>
    </w:p>
    <w:p>
      <w:pPr>
        <w:pStyle w:val="Style25"/>
        <w:widowControl/>
        <w:spacing w:lineRule="atLeast" w:line="290"/>
        <w:ind w:firstLine="425"/>
        <w:rPr>
          <w:rStyle w:val="FontStyle91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elekenyér </w:t>
      </w:r>
      <w:r>
        <w:rPr>
          <w:rStyle w:val="FontStyle91"/>
          <w:sz w:val="24"/>
          <w:szCs w:val="24"/>
          <w:lang w:val="hu-HU" w:eastAsia="en-US"/>
        </w:rPr>
        <w:t>erdők szélén, vágásokban, vegyes erdőkben, sziklás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tLeast" w:line="290"/>
        <w:rPr/>
      </w:pPr>
      <w:r>
        <w:rPr>
          <w:rStyle w:val="FontStyle91"/>
          <w:sz w:val="24"/>
          <w:szCs w:val="24"/>
          <w:lang w:val="hu-HU" w:eastAsia="en-US"/>
        </w:rPr>
        <w:t>talajon él. Élénk, cinóbervörös bogyótermésében egy mag van. Bogyóit</w:t>
        <w:br/>
        <w:t xml:space="preserve">ősszel nyersen fogyasztják, ez az </w:t>
      </w:r>
      <w:r>
        <w:rPr>
          <w:rStyle w:val="FontStyle96"/>
          <w:spacing w:val="0"/>
          <w:sz w:val="24"/>
          <w:szCs w:val="24"/>
          <w:lang w:val="hu-HU" w:eastAsia="en-US"/>
        </w:rPr>
        <w:t>istenkenyere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. Í</w:t>
      </w:r>
      <w:r>
        <w:rPr>
          <w:rStyle w:val="FontStyle91"/>
          <w:sz w:val="24"/>
          <w:szCs w:val="24"/>
          <w:lang w:val="hu-HU" w:eastAsia="en-US"/>
        </w:rPr>
        <w:t>nségeledelként is hasz-</w:t>
        <w:br/>
        <w:t>nálták. Íze nagyon rossz, erre utal az a szólás is, hogy „keserű, mint a</w:t>
        <w:br/>
        <w:t>belekenyér”. A második világháború után bort is készítettek belőle.</w:t>
        <w:br/>
        <w:t>A nép felfogása szerint a belekenyér és a belőle készült termékek fej-</w:t>
        <w:br/>
        <w:t>fájást okozna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bodzafa </w:t>
      </w:r>
      <w:r>
        <w:rPr>
          <w:rStyle w:val="FontStyle91"/>
          <w:sz w:val="24"/>
          <w:szCs w:val="24"/>
          <w:lang w:val="hu-HU" w:eastAsia="en-US"/>
        </w:rPr>
        <w:t>mindhárom faja él Gyergyóban, inkább árnyas erdőkben,</w:t>
        <w:br/>
        <w:t>települések belsejében, patakok mentén, de szétszórtan a réteken is.</w:t>
        <w:br/>
        <w:t>Piros színű, kesernyés ízű termését ínségeledelként is használták. Bod-</w:t>
        <w:br/>
        <w:t>zalekvárt is készítettek belőle. Napjainkban a bodzavirágból víz, cu-</w:t>
        <w:br/>
        <w:t xml:space="preserve">kor, citrom, citromsó és ecet hozzáadásával készítik a </w:t>
      </w:r>
      <w:r>
        <w:rPr>
          <w:rStyle w:val="FontStyle96"/>
          <w:spacing w:val="0"/>
          <w:sz w:val="24"/>
          <w:szCs w:val="24"/>
          <w:lang w:val="hu-HU" w:eastAsia="en-US"/>
        </w:rPr>
        <w:t>bodzapezsgő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6"/>
          <w:spacing w:val="0"/>
          <w:sz w:val="24"/>
          <w:szCs w:val="24"/>
          <w:lang w:val="hu-HU" w:eastAsia="en-US"/>
        </w:rPr>
        <w:br/>
      </w:r>
      <w:r>
        <w:rPr>
          <w:rStyle w:val="FontStyle91"/>
          <w:sz w:val="24"/>
          <w:szCs w:val="24"/>
          <w:lang w:val="hu-HU" w:eastAsia="en-US"/>
        </w:rPr>
        <w:t>melyet hűsítőitalként használnak, mivel nem tartalmaz alkoholt.</w:t>
      </w:r>
    </w:p>
    <w:p>
      <w:pPr>
        <w:pStyle w:val="Style21"/>
        <w:widowControl/>
        <w:spacing w:lineRule="atLeast" w:line="290"/>
        <w:ind w:firstLine="425"/>
        <w:rPr>
          <w:rStyle w:val="FontStyle96"/>
          <w:spacing w:val="0"/>
          <w:sz w:val="24"/>
          <w:szCs w:val="24"/>
          <w:lang w:val="hu-HU" w:eastAsia="en-US"/>
        </w:rPr>
      </w:pPr>
      <w:r>
        <w:rPr>
          <w:rStyle w:val="FontStyle91"/>
          <w:sz w:val="24"/>
          <w:szCs w:val="24"/>
          <w:lang w:val="hu-HU" w:eastAsia="en-US"/>
        </w:rPr>
        <w:t xml:space="preserve">A bodzafa ágából készítik a gyermekek a játékként használt </w:t>
      </w:r>
      <w:r>
        <w:rPr>
          <w:rStyle w:val="FontStyle96"/>
          <w:spacing w:val="0"/>
          <w:sz w:val="24"/>
          <w:szCs w:val="24"/>
          <w:lang w:val="hu-HU" w:eastAsia="en-US"/>
        </w:rPr>
        <w:t>bodza-</w:t>
        <w:br/>
        <w:t>puská</w:t>
      </w: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t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6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1"/>
          <w:sz w:val="24"/>
          <w:szCs w:val="24"/>
          <w:lang w:val="hu-HU" w:eastAsia="en-US"/>
        </w:rPr>
        <w:t xml:space="preserve">falvak erdeiben nagyon sok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ogyoróbokor </w:t>
      </w:r>
      <w:r>
        <w:rPr>
          <w:rStyle w:val="FontStyle91"/>
          <w:sz w:val="24"/>
          <w:szCs w:val="24"/>
          <w:lang w:val="hu-HU" w:eastAsia="en-US"/>
        </w:rPr>
        <w:t>található. E tény a</w:t>
        <w:br/>
        <w:t xml:space="preserve">helynévanyagban is tükröződik, pl.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ogyorósbükk </w:t>
      </w:r>
      <w:r>
        <w:rPr>
          <w:rStyle w:val="FontStyle91"/>
          <w:sz w:val="24"/>
          <w:szCs w:val="24"/>
          <w:lang w:val="hu-HU" w:eastAsia="en-US"/>
        </w:rPr>
        <w:t xml:space="preserve">és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Mogyorós </w:t>
      </w:r>
      <w:r>
        <w:rPr>
          <w:rStyle w:val="FontStyle91"/>
          <w:sz w:val="24"/>
          <w:szCs w:val="24"/>
          <w:lang w:val="hu-HU" w:eastAsia="en-US"/>
        </w:rPr>
        <w:t>utca</w:t>
        <w:br/>
        <w:t xml:space="preserve">Gyergyószentmiklóson,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Kerekmogyorós </w:t>
      </w:r>
      <w:r>
        <w:rPr>
          <w:rStyle w:val="FontStyle91"/>
          <w:sz w:val="24"/>
          <w:szCs w:val="24"/>
          <w:lang w:val="hu-HU" w:eastAsia="en-US"/>
        </w:rPr>
        <w:t>Ditróban. A mogyoróbokor gyü-</w:t>
        <w:br/>
        <w:t>mölcsét, hasonlóan a többi erdei gyümölcshöz, a lakosság évszázadok óta</w:t>
        <w:br/>
        <w:t>használja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ogyoró gyűjtésének, szedésének ideje az időjárástól függően</w:t>
        <w:br/>
        <w:t>szeptember—október. Kétféle gyűjtési módja szokásos: kézzel való szedés</w:t>
        <w:br/>
        <w:t>és bottal való leverés. Ha nincs teljesen megérve, illetve a tokjából nem</w:t>
        <w:br/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suvad ki </w:t>
      </w:r>
      <w:r>
        <w:rPr>
          <w:rStyle w:val="FontStyle91"/>
          <w:sz w:val="24"/>
          <w:szCs w:val="24"/>
          <w:lang w:val="hu-HU" w:eastAsia="en-US"/>
        </w:rPr>
        <w:t>magától, száraz helyre téve érni hagyj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Fogyasztják gyümölcs helyett nyers állapotban, valamint tészták</w:t>
        <w:br/>
        <w:t>ízesítésére. Esetenként a diót helyettesítik vele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>A mogyorófa ágaiból paszulykarókat készítenek, melyeket a gyer-</w:t>
        <w:br/>
        <w:t>mekek házalva árulnak. Ügyeskezű emberek mogyorófabotokat is farag-</w:t>
        <w:br/>
        <w:t>nak, melyeket a gyilkostói üdülőtelepen értékesítene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dgesztenye </w:t>
      </w:r>
      <w:r>
        <w:rPr>
          <w:rStyle w:val="FontStyle91"/>
          <w:sz w:val="24"/>
          <w:szCs w:val="24"/>
          <w:lang w:val="hu-HU" w:eastAsia="en-US"/>
        </w:rPr>
        <w:t>vidékünkön szórványosan fordul elő. Mind a kér-</w:t>
        <w:br/>
        <w:t>gét, mind a gyümölcsét gyógyszerként használják. Termését szeszben áz-</w:t>
        <w:br/>
        <w:t>tatva hűlés elleni bedörzsölő szerként alkalmazzák.</w:t>
      </w:r>
    </w:p>
    <w:p>
      <w:pPr>
        <w:pStyle w:val="Style21"/>
        <w:widowControl/>
        <w:spacing w:lineRule="atLeast" w:line="290"/>
        <w:ind w:firstLine="425"/>
        <w:rPr/>
      </w:pPr>
      <w:r>
        <w:rPr>
          <w:rStyle w:val="FontStyle91"/>
          <w:sz w:val="24"/>
          <w:szCs w:val="24"/>
          <w:lang w:val="hu-HU" w:eastAsia="en-US"/>
        </w:rPr>
        <w:t xml:space="preserve">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dalma </w:t>
      </w:r>
      <w:r>
        <w:rPr>
          <w:rStyle w:val="FontStyle91"/>
          <w:sz w:val="24"/>
          <w:szCs w:val="24"/>
          <w:lang w:val="hu-HU" w:eastAsia="en-US"/>
        </w:rPr>
        <w:t xml:space="preserve">és a </w:t>
      </w:r>
      <w:r>
        <w:rPr>
          <w:rStyle w:val="FontStyle96"/>
          <w:spacing w:val="0"/>
          <w:sz w:val="24"/>
          <w:szCs w:val="24"/>
          <w:lang w:val="hu-HU" w:eastAsia="en-US"/>
        </w:rPr>
        <w:t xml:space="preserve">vadkörte </w:t>
      </w:r>
      <w:r>
        <w:rPr>
          <w:rStyle w:val="FontStyle91"/>
          <w:sz w:val="24"/>
          <w:szCs w:val="24"/>
          <w:lang w:val="hu-HU" w:eastAsia="en-US"/>
        </w:rPr>
        <w:t>vegyes erdőkben, ártereken, legelőkön</w:t>
        <w:br/>
        <w:t>elszórtan fordul elő, sohasem alkot egységes erdőállományt. Gyümöl-</w:t>
        <w:br/>
        <w:t>csét helyben fogyasztják a mezei, erdei munkások, pásztorok. Szórvá-</w:t>
        <w:br/>
        <w:t>nyos hazatelepítésükről is van tudomásunk. Az 1790-es években a cso-</w:t>
        <w:br/>
        <w:t>mafalvi Borsos Tamás nagyon sok eredményes kísérletet folytatott a</w:t>
        <w:br/>
        <w:t>vadalmának, vadkörtének a kertekbe való telepítésére.</w:t>
      </w:r>
      <w:r>
        <w:rPr>
          <w:rStyle w:val="FontStyle91"/>
          <w:sz w:val="24"/>
          <w:szCs w:val="24"/>
          <w:vertAlign w:val="superscript"/>
          <w:lang w:val="hu-HU" w:eastAsia="en-US"/>
        </w:rPr>
        <w:t>17</w:t>
      </w:r>
    </w:p>
    <w:p>
      <w:pPr>
        <w:pStyle w:val="Style61"/>
        <w:widowControl/>
        <w:spacing w:lineRule="atLeast" w:line="290"/>
        <w:ind w:firstLine="425"/>
        <w:rPr>
          <w:rStyle w:val="FontStyle92"/>
          <w:b w:val="false"/>
          <w:b w:val="false"/>
          <w:sz w:val="24"/>
          <w:szCs w:val="24"/>
          <w:vertAlign w:val="superscript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92"/>
          <w:sz w:val="20"/>
          <w:szCs w:val="20"/>
          <w:lang w:val="hu-HU" w:eastAsia="en-US"/>
        </w:rPr>
        <w:t>JEGYZETEK</w:t>
      </w:r>
    </w:p>
    <w:p>
      <w:pPr>
        <w:pStyle w:val="Style61"/>
        <w:widowControl/>
        <w:spacing w:lineRule="atLeast" w:line="290"/>
        <w:ind w:firstLine="425"/>
        <w:rPr>
          <w:rStyle w:val="FontStyle92"/>
          <w:b w:val="false"/>
          <w:b w:val="false"/>
          <w:sz w:val="20"/>
          <w:szCs w:val="20"/>
          <w:lang w:val="hu-HU" w:eastAsia="en-US"/>
        </w:rPr>
      </w:pPr>
      <w:r>
        <w:rPr/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</w:t>
      </w:r>
      <w:r>
        <w:rPr>
          <w:rStyle w:val="FontStyle98"/>
          <w:sz w:val="20"/>
          <w:szCs w:val="20"/>
          <w:lang w:val="hu-HU" w:eastAsia="en-US"/>
        </w:rPr>
        <w:t xml:space="preserve"> Szádeczky Kardos Lajos: </w:t>
      </w:r>
      <w:r>
        <w:rPr>
          <w:rStyle w:val="FontStyle97"/>
          <w:sz w:val="20"/>
          <w:szCs w:val="20"/>
          <w:lang w:val="hu-HU" w:eastAsia="en-US"/>
        </w:rPr>
        <w:t xml:space="preserve">Székely Oklevéltár, </w:t>
      </w:r>
      <w:r>
        <w:rPr>
          <w:rStyle w:val="FontStyle98"/>
          <w:sz w:val="20"/>
          <w:szCs w:val="20"/>
          <w:lang w:val="hu-HU" w:eastAsia="en-US"/>
        </w:rPr>
        <w:t>VII. 260—261. Csík, Gyergyó</w:t>
        <w:br/>
        <w:t>és Kászonszék követeinek adott utasítás, 1717. jan. 24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2</w:t>
      </w:r>
      <w:r>
        <w:rPr>
          <w:rStyle w:val="FontStyle98"/>
          <w:sz w:val="20"/>
          <w:szCs w:val="20"/>
          <w:lang w:val="hu-HU" w:eastAsia="en-US"/>
        </w:rPr>
        <w:t xml:space="preserve"> Uo. VII. 253—254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3</w:t>
      </w:r>
      <w:r>
        <w:rPr>
          <w:rStyle w:val="FontStyle98"/>
          <w:sz w:val="20"/>
          <w:szCs w:val="20"/>
          <w:lang w:val="hu-HU" w:eastAsia="en-US"/>
        </w:rPr>
        <w:t xml:space="preserve"> Uo. VII. 253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4</w:t>
      </w:r>
      <w:r>
        <w:rPr>
          <w:rStyle w:val="FontStyle98"/>
          <w:sz w:val="20"/>
          <w:szCs w:val="20"/>
          <w:lang w:val="hu-HU" w:eastAsia="en-US"/>
        </w:rPr>
        <w:t xml:space="preserve"> Aranka György úti beszámolója. Közli Jancsó Elemér: </w:t>
      </w:r>
      <w:r>
        <w:rPr>
          <w:rStyle w:val="FontStyle97"/>
          <w:sz w:val="20"/>
          <w:szCs w:val="20"/>
          <w:lang w:val="hu-HU" w:eastAsia="en-US"/>
        </w:rPr>
        <w:t>Az Erdélyi Nyelv-</w:t>
        <w:br/>
        <w:t xml:space="preserve">mívelő Társaság iratai. </w:t>
      </w:r>
      <w:r>
        <w:rPr>
          <w:rStyle w:val="FontStyle98"/>
          <w:sz w:val="20"/>
          <w:szCs w:val="20"/>
          <w:lang w:val="hu-HU" w:eastAsia="en-US"/>
        </w:rPr>
        <w:t>Bukarest 1959. 269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5</w:t>
      </w:r>
      <w:r>
        <w:rPr>
          <w:rStyle w:val="FontStyle98"/>
          <w:sz w:val="20"/>
          <w:szCs w:val="20"/>
          <w:lang w:val="hu-HU" w:eastAsia="en-US"/>
        </w:rPr>
        <w:t xml:space="preserve"> Községi határozat 1831-ből. Az anyagot 1950-ben a Gyergyószentmiklósi</w:t>
        <w:br/>
        <w:t>Városi Levéltárban tanulmányoztam. Az iratok ezután a Csíkszeredai Állami Le-</w:t>
        <w:br/>
        <w:t>véltárba kerültek.</w:t>
      </w:r>
    </w:p>
    <w:p>
      <w:pPr>
        <w:pStyle w:val="Style20"/>
        <w:widowControl/>
        <w:spacing w:lineRule="atLeast" w:line="290"/>
        <w:rPr>
          <w:rStyle w:val="FontStyle98"/>
          <w:sz w:val="24"/>
          <w:szCs w:val="24"/>
          <w:lang w:val="hu-HU" w:eastAsia="en-US"/>
        </w:rPr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6</w:t>
      </w:r>
      <w:r>
        <w:rPr>
          <w:rStyle w:val="FontStyle98"/>
          <w:sz w:val="20"/>
          <w:szCs w:val="20"/>
          <w:lang w:val="hu-HU" w:eastAsia="en-US"/>
        </w:rPr>
        <w:t xml:space="preserve"> Conscriptio urbarialis. Eredetije a Marosvásárhelyi Állami Levéltárban.</w:t>
        <w:br/>
        <w:t xml:space="preserve">Ditró, 281.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sz. </w:t>
      </w:r>
      <w:r>
        <w:rPr>
          <w:rStyle w:val="FontStyle98"/>
          <w:sz w:val="20"/>
          <w:szCs w:val="20"/>
          <w:lang w:val="hu-HU" w:eastAsia="en-US"/>
        </w:rPr>
        <w:t xml:space="preserve">Várhegyalja, 282.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sz. </w:t>
      </w:r>
      <w:r>
        <w:rPr>
          <w:rStyle w:val="FontStyle98"/>
          <w:sz w:val="20"/>
          <w:szCs w:val="20"/>
          <w:lang w:val="hu-HU" w:eastAsia="en-US"/>
        </w:rPr>
        <w:t>1820-ból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7</w:t>
      </w:r>
      <w:r>
        <w:rPr>
          <w:rStyle w:val="FontStyle98"/>
          <w:sz w:val="20"/>
          <w:szCs w:val="20"/>
          <w:lang w:val="hu-HU" w:eastAsia="en-US"/>
        </w:rPr>
        <w:t xml:space="preserve"> Uo. 81.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>sz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8</w:t>
      </w:r>
      <w:r>
        <w:rPr>
          <w:rStyle w:val="FontStyle98"/>
          <w:sz w:val="20"/>
          <w:szCs w:val="20"/>
          <w:lang w:val="hu-HU" w:eastAsia="en-US"/>
        </w:rPr>
        <w:t xml:space="preserve"> Tagányi Károly: </w:t>
      </w:r>
      <w:r>
        <w:rPr>
          <w:rStyle w:val="FontStyle97"/>
          <w:sz w:val="20"/>
          <w:szCs w:val="20"/>
          <w:lang w:val="hu-HU" w:eastAsia="en-US"/>
        </w:rPr>
        <w:t xml:space="preserve">Magyar Erdészeti Oklevéltár. </w:t>
      </w:r>
      <w:r>
        <w:rPr>
          <w:rStyle w:val="FontStyle98"/>
          <w:sz w:val="20"/>
          <w:szCs w:val="20"/>
          <w:lang w:val="hu-HU" w:eastAsia="en-US"/>
        </w:rPr>
        <w:t>Bp. 1896. II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9</w:t>
      </w:r>
      <w:r>
        <w:rPr>
          <w:rStyle w:val="FontStyle98"/>
          <w:sz w:val="20"/>
          <w:szCs w:val="20"/>
          <w:lang w:val="hu-HU" w:eastAsia="en-US"/>
        </w:rPr>
        <w:t xml:space="preserve"> Henry H. Stahl: </w:t>
      </w:r>
      <w:r>
        <w:rPr>
          <w:rStyle w:val="FontStyle97"/>
          <w:sz w:val="20"/>
          <w:szCs w:val="20"/>
          <w:lang w:val="hu-HU" w:eastAsia="en-US"/>
        </w:rPr>
        <w:t xml:space="preserve">Contribuţii la studiul satelor devălmaşe româneşti. </w:t>
      </w:r>
      <w:r>
        <w:rPr>
          <w:rStyle w:val="FontStyle98"/>
          <w:sz w:val="20"/>
          <w:szCs w:val="20"/>
          <w:lang w:val="hu-HU" w:eastAsia="en-US"/>
        </w:rPr>
        <w:t>Buc.</w:t>
        <w:br/>
        <w:t>1956. 253—254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97"/>
          <w:i w:val="false"/>
          <w:sz w:val="20"/>
          <w:szCs w:val="20"/>
          <w:vertAlign w:val="superscript"/>
          <w:lang w:val="hu-HU" w:eastAsia="en-US"/>
        </w:rPr>
        <w:t>10</w:t>
      </w:r>
      <w:r>
        <w:rPr>
          <w:rStyle w:val="FontStyle97"/>
          <w:i w:val="false"/>
          <w:sz w:val="20"/>
          <w:szCs w:val="20"/>
          <w:lang w:val="hu-HU" w:eastAsia="en-US"/>
        </w:rPr>
        <w:t xml:space="preserve"> </w:t>
      </w:r>
      <w:r>
        <w:rPr>
          <w:rStyle w:val="FontStyle97"/>
          <w:sz w:val="20"/>
          <w:szCs w:val="20"/>
          <w:lang w:val="hu-HU" w:eastAsia="en-US"/>
        </w:rPr>
        <w:t xml:space="preserve">Csík, Gyergyó és Kászonszék Erdőrendtartása. </w:t>
      </w:r>
      <w:r>
        <w:rPr>
          <w:rStyle w:val="FontStyle98"/>
          <w:sz w:val="20"/>
          <w:szCs w:val="20"/>
          <w:lang w:val="hu-HU" w:eastAsia="en-US"/>
        </w:rPr>
        <w:t>Csíkszeredai Állami Levéltár,</w:t>
        <w:br/>
        <w:t>szám nélkül.</w:t>
      </w:r>
    </w:p>
    <w:p>
      <w:pPr>
        <w:pStyle w:val="Style11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1</w:t>
      </w:r>
      <w:r>
        <w:rPr>
          <w:rStyle w:val="FontStyle98"/>
          <w:sz w:val="20"/>
          <w:szCs w:val="20"/>
          <w:lang w:val="hu-HU" w:eastAsia="en-US"/>
        </w:rPr>
        <w:t xml:space="preserve"> Vö. Molnár István: </w:t>
      </w:r>
      <w:r>
        <w:rPr>
          <w:rStyle w:val="FontStyle97"/>
          <w:sz w:val="20"/>
          <w:szCs w:val="20"/>
          <w:lang w:val="hu-HU" w:eastAsia="en-US"/>
        </w:rPr>
        <w:t>Adatok a Hargita nyugati lejtőjének gyűjtögető gazdál-</w:t>
        <w:br/>
        <w:t xml:space="preserve">kodásához. </w:t>
      </w:r>
      <w:r>
        <w:rPr>
          <w:rStyle w:val="FontStyle98"/>
          <w:sz w:val="20"/>
          <w:szCs w:val="20"/>
          <w:lang w:val="hu-HU" w:eastAsia="en-US"/>
        </w:rPr>
        <w:t>Miscellanea Ethnographica I. Kolozsvár 1947. 49—57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2</w:t>
      </w:r>
      <w:r>
        <w:rPr>
          <w:rStyle w:val="FontStyle98"/>
          <w:sz w:val="20"/>
          <w:szCs w:val="20"/>
          <w:lang w:val="hu-HU" w:eastAsia="en-US"/>
        </w:rPr>
        <w:t xml:space="preserve"> Benkő Károly: </w:t>
      </w:r>
      <w:r>
        <w:rPr>
          <w:rStyle w:val="FontStyle98"/>
          <w:i/>
          <w:sz w:val="20"/>
          <w:szCs w:val="20"/>
          <w:lang w:val="hu-HU" w:eastAsia="en-US"/>
        </w:rPr>
        <w:t>Csík,</w:t>
      </w:r>
      <w:r>
        <w:rPr>
          <w:rStyle w:val="FontStyle98"/>
          <w:sz w:val="20"/>
          <w:szCs w:val="20"/>
          <w:lang w:val="hu-HU" w:eastAsia="en-US"/>
        </w:rPr>
        <w:t xml:space="preserve"> </w:t>
      </w:r>
      <w:r>
        <w:rPr>
          <w:rStyle w:val="FontStyle97"/>
          <w:sz w:val="20"/>
          <w:szCs w:val="20"/>
          <w:lang w:val="hu-HU" w:eastAsia="en-US"/>
        </w:rPr>
        <w:t>Gyergyó és Kászonszék leírása általános és részletes</w:t>
        <w:br/>
        <w:t xml:space="preserve">osztályokban. </w:t>
      </w:r>
      <w:r>
        <w:rPr>
          <w:rStyle w:val="FontStyle98"/>
          <w:sz w:val="20"/>
          <w:szCs w:val="20"/>
          <w:lang w:val="hu-HU" w:eastAsia="en-US"/>
        </w:rPr>
        <w:t>Kolozsvár 1853. I. 83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3</w:t>
      </w:r>
      <w:r>
        <w:rPr>
          <w:rStyle w:val="FontStyle98"/>
          <w:sz w:val="20"/>
          <w:szCs w:val="20"/>
          <w:lang w:val="hu-HU" w:eastAsia="en-US"/>
        </w:rPr>
        <w:t xml:space="preserve"> Tagányi, III. 238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4</w:t>
      </w:r>
      <w:r>
        <w:rPr>
          <w:rStyle w:val="FontStyle98"/>
          <w:sz w:val="20"/>
          <w:szCs w:val="20"/>
          <w:lang w:val="hu-HU" w:eastAsia="en-US"/>
        </w:rPr>
        <w:t xml:space="preserve"> Henry H. Stahl, 253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5</w:t>
      </w:r>
      <w:r>
        <w:rPr>
          <w:rStyle w:val="FontStyle98"/>
          <w:sz w:val="20"/>
          <w:szCs w:val="20"/>
          <w:lang w:val="hu-HU" w:eastAsia="en-US"/>
        </w:rPr>
        <w:t xml:space="preserve"> A juharfacukor készítését ajánló körlevél a Gyszm. Lt. anyagában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6</w:t>
      </w:r>
      <w:r>
        <w:rPr>
          <w:rStyle w:val="FontStyle98"/>
          <w:sz w:val="20"/>
          <w:szCs w:val="20"/>
          <w:lang w:val="hu-HU" w:eastAsia="en-US"/>
        </w:rPr>
        <w:t xml:space="preserve"> Szabó T. Attila: </w:t>
      </w:r>
      <w:r>
        <w:rPr>
          <w:rStyle w:val="FontStyle97"/>
          <w:sz w:val="20"/>
          <w:szCs w:val="20"/>
          <w:lang w:val="hu-HU" w:eastAsia="en-US"/>
        </w:rPr>
        <w:t xml:space="preserve">Gyergyói helynevek a XVII—XIX. századból. </w:t>
      </w:r>
      <w:r>
        <w:rPr>
          <w:rStyle w:val="FontStyle98"/>
          <w:sz w:val="20"/>
          <w:szCs w:val="20"/>
          <w:lang w:val="hu-HU" w:eastAsia="en-US"/>
        </w:rPr>
        <w:t>Bp. 1940. 22.</w:t>
      </w:r>
    </w:p>
    <w:p>
      <w:pPr>
        <w:pStyle w:val="Style20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vertAlign w:val="superscript"/>
          <w:lang w:val="hu-HU" w:eastAsia="en-US"/>
        </w:rPr>
        <w:t>17</w:t>
      </w:r>
      <w:r>
        <w:rPr>
          <w:rStyle w:val="FontStyle98"/>
          <w:sz w:val="20"/>
          <w:szCs w:val="20"/>
          <w:lang w:val="hu-HU" w:eastAsia="en-US"/>
        </w:rPr>
        <w:t xml:space="preserve"> Jancsó, 244.</w:t>
      </w:r>
    </w:p>
    <w:p>
      <w:pPr>
        <w:pStyle w:val="Style17"/>
        <w:widowControl/>
        <w:spacing w:lineRule="atLeast" w:line="290"/>
        <w:ind w:firstLine="425"/>
        <w:rPr>
          <w:rStyle w:val="FontStyle97"/>
          <w:sz w:val="20"/>
          <w:szCs w:val="20"/>
          <w:lang w:val="hu-HU" w:eastAsia="en-US"/>
        </w:rPr>
      </w:pPr>
      <w:r>
        <w:rPr/>
      </w:r>
    </w:p>
    <w:p>
      <w:pPr>
        <w:pStyle w:val="Style17"/>
        <w:widowControl/>
        <w:spacing w:lineRule="atLeast" w:line="290"/>
        <w:ind w:firstLine="425"/>
        <w:rPr/>
      </w:pPr>
      <w:r>
        <w:rPr>
          <w:rStyle w:val="FontStyle97"/>
          <w:sz w:val="20"/>
          <w:szCs w:val="20"/>
          <w:lang w:val="hu-HU" w:eastAsia="en-US"/>
        </w:rPr>
        <w:t xml:space="preserve">Adatközlők: </w:t>
      </w:r>
      <w:r>
        <w:rPr>
          <w:rStyle w:val="FontStyle98"/>
          <w:sz w:val="20"/>
          <w:szCs w:val="20"/>
          <w:lang w:val="hu-HU" w:eastAsia="en-US"/>
        </w:rPr>
        <w:t>Puskás Darna József (1865—1964), földműves, Ditró; Madaras</w:t>
        <w:br/>
        <w:t>Balázs (1897—1965), tímár, Gyergyószentmiklós; Berszán Róza (sz. 1907), Gyergyó-</w:t>
        <w:br/>
        <w:t>szentmiklós—Visszafolyó; Jánossy Miklós (1897—1967), földműves, Gyergyószent-</w:t>
        <w:br/>
        <w:t>miklós; Koszti János (1897—1967), molnár, Gyergyószentmiklós; Berecz János (sz.</w:t>
        <w:br/>
        <w:t>1885), erdőmérnök, Gyergyószentmiklós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1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2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8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9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12"/>
  <w:defaultTabStop w:val="431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1">
    <w:name w:val="Font Style10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2">
    <w:name w:val="Font Style102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4">
    <w:name w:val="Font Style10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spacing w:val="140"/>
      <w:w w:val="50"/>
      <w:sz w:val="22"/>
      <w:szCs w:val="22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basedOn w:val="DefaultParagraphFont"/>
    <w:qFormat/>
    <w:rPr>
      <w:rFonts w:ascii="Garamond" w:hAnsi="Garamond" w:cs="Garamond"/>
      <w:sz w:val="22"/>
      <w:szCs w:val="22"/>
    </w:rPr>
  </w:style>
  <w:style w:type="character" w:styleId="FontStyle116">
    <w:name w:val="Font Style116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0">
    <w:name w:val="Font Style1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21">
    <w:name w:val="Font Style121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22">
    <w:name w:val="Font Style12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23">
    <w:name w:val="Font Style12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124">
    <w:name w:val="Font Style124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FontStyle128">
    <w:name w:val="Font Style12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30">
    <w:name w:val="Font Style1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2">
    <w:name w:val="Font Style13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3">
    <w:name w:val="Font Style1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4">
    <w:name w:val="Font Style134"/>
    <w:basedOn w:val="DefaultParagraphFont"/>
    <w:qFormat/>
    <w:rPr>
      <w:rFonts w:ascii="Arial Narrow" w:hAnsi="Arial Narrow" w:cs="Arial Narrow"/>
      <w:b/>
      <w:bCs/>
      <w:spacing w:val="-40"/>
      <w:sz w:val="52"/>
      <w:szCs w:val="52"/>
    </w:rPr>
  </w:style>
  <w:style w:type="character" w:styleId="FontStyle135">
    <w:name w:val="Font Style135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6">
    <w:name w:val="Font Style136"/>
    <w:basedOn w:val="DefaultParagraphFont"/>
    <w:qFormat/>
    <w:rPr>
      <w:rFonts w:ascii="Arial Narrow" w:hAnsi="Arial Narrow" w:cs="Arial Narro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8">
    <w:name w:val="Font Style138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9">
    <w:name w:val="Font Style13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0">
    <w:name w:val="Font Style14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1">
    <w:name w:val="Font Style1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8">
    <w:name w:val="Font Style14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04:00Z</dcterms:created>
  <dc:creator>lbartha</dc:creator>
  <dc:description/>
  <dc:language>en-US</dc:language>
  <cp:lastModifiedBy>iza</cp:lastModifiedBy>
  <cp:lastPrinted>2011-05-06T19:04:00Z</cp:lastPrinted>
  <dcterms:modified xsi:type="dcterms:W3CDTF">2011-05-06T16:04:00Z</dcterms:modified>
  <cp:revision>3</cp:revision>
  <dc:subject/>
  <dc:title/>
</cp:coreProperties>
</file>