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tLeast" w:line="290"/>
        <w:ind w:firstLine="425"/>
        <w:rPr/>
      </w:pPr>
      <w:r>
        <w:rPr>
          <w:rStyle w:val="FontStyle93"/>
          <w:sz w:val="28"/>
          <w:szCs w:val="28"/>
          <w:lang w:val="hu-HU" w:eastAsia="en-US"/>
        </w:rPr>
        <w:t>MOLNÁR KÁLMÁN</w:t>
      </w:r>
    </w:p>
    <w:p>
      <w:pPr>
        <w:pStyle w:val="Style14"/>
        <w:widowControl/>
        <w:spacing w:lineRule="atLeast" w:line="290"/>
        <w:ind w:firstLine="425"/>
        <w:rPr>
          <w:rStyle w:val="FontStyle89"/>
          <w:sz w:val="28"/>
          <w:szCs w:val="28"/>
          <w:lang w:val="hu-HU" w:eastAsia="en-US"/>
        </w:rPr>
      </w:pPr>
      <w:r>
        <w:rPr/>
      </w:r>
    </w:p>
    <w:p>
      <w:pPr>
        <w:pStyle w:val="Style14"/>
        <w:widowControl/>
        <w:spacing w:lineRule="atLeast" w:line="290"/>
        <w:ind w:firstLine="425"/>
        <w:jc w:val="center"/>
        <w:rPr/>
      </w:pPr>
      <w:r>
        <w:rPr>
          <w:rStyle w:val="FontStyle89"/>
          <w:sz w:val="24"/>
          <w:szCs w:val="24"/>
          <w:lang w:val="hu-HU" w:eastAsia="en-US"/>
        </w:rPr>
        <w:t>A HARGITA NÉPI ERDŐGAZDÁLKODÁSÁHOZ</w:t>
      </w:r>
    </w:p>
    <w:p>
      <w:pPr>
        <w:pStyle w:val="Style2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/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Egy előző dolgozatom</w:t>
      </w:r>
      <w:r>
        <w:rPr>
          <w:rStyle w:val="FontStyle91"/>
          <w:sz w:val="24"/>
          <w:szCs w:val="24"/>
          <w:vertAlign w:val="superscript"/>
          <w:lang w:val="hu-HU" w:eastAsia="en-US"/>
        </w:rPr>
        <w:t>1</w:t>
      </w:r>
      <w:r>
        <w:rPr>
          <w:rStyle w:val="FontStyle91"/>
          <w:sz w:val="24"/>
          <w:szCs w:val="24"/>
          <w:lang w:val="hu-HU" w:eastAsia="en-US"/>
        </w:rPr>
        <w:t xml:space="preserve"> részletesen foglalkozott az udvarhelyszéki</w:t>
        <w:br/>
        <w:t>Kápolnásfalu erdőgazdálkodásával: a falu múltjával és kiváltságaival, a</w:t>
        <w:br/>
        <w:t>fa kitermelésének népi joggyakorlatával, a cimborasági fűrészekkel, a</w:t>
        <w:br/>
        <w:t>deszkavágással és eladásával, a bejárt útvonalakkal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Jelen írásomban a szomszédos Szentegyházasfalu néhány régi erdő-</w:t>
        <w:br/>
        <w:t>gazdálkodási kérdését szeretném érinteni, éspedig azokat, amelyek el-</w:t>
        <w:br/>
        <w:t>térnek a szomszédos Kápolnásfaluétól. A cimborasági fűrészek, a desz-</w:t>
        <w:br/>
        <w:t>kavágás, szállítás, eladás egyező vonásokat mutat, egyező a történelmi</w:t>
        <w:br/>
        <w:t>múltjuk is, mivel 1863-ig egy községet alkottak és egy egyházmegyébe</w:t>
        <w:br/>
        <w:t>tartoztak. Ami eltérő volt, az az erdőlési joggyakorlatban, a közbirto-</w:t>
        <w:br/>
        <w:t>kossági ügyek intézésében mutatkozik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Ma a községnek kb. 1500 hold erdője van, s valamennyi </w:t>
      </w:r>
      <w:r>
        <w:rPr>
          <w:rStyle w:val="FontStyle96"/>
          <w:spacing w:val="0"/>
          <w:sz w:val="24"/>
          <w:szCs w:val="24"/>
          <w:lang w:val="hu-HU" w:eastAsia="en-US"/>
        </w:rPr>
        <w:t>növendék,</w:t>
        <w:br/>
      </w:r>
      <w:r>
        <w:rPr>
          <w:rStyle w:val="FontStyle91"/>
          <w:sz w:val="24"/>
          <w:szCs w:val="24"/>
          <w:lang w:val="hu-HU" w:eastAsia="en-US"/>
        </w:rPr>
        <w:t>Csak ötven év múlva lehet kitermelni. Az erdők államosítása (1948) előtt</w:t>
        <w:br/>
        <w:t>7200 holdja (bükk, fenyő) volt, mind közbirtokossági erdő</w:t>
      </w:r>
      <w:r>
        <w:rPr>
          <w:rStyle w:val="FontStyle91"/>
          <w:sz w:val="24"/>
          <w:szCs w:val="24"/>
          <w:vertAlign w:val="superscript"/>
          <w:lang w:val="hu-HU" w:eastAsia="en-US"/>
        </w:rPr>
        <w:t>2</w:t>
      </w:r>
      <w:r>
        <w:rPr>
          <w:rStyle w:val="FontStyle91"/>
          <w:sz w:val="24"/>
          <w:szCs w:val="24"/>
          <w:lang w:val="hu-HU" w:eastAsia="en-US"/>
        </w:rPr>
        <w:t>, a következő</w:t>
        <w:br/>
        <w:t>erdőrészekben:</w:t>
      </w:r>
    </w:p>
    <w:p>
      <w:pPr>
        <w:pStyle w:val="Style16"/>
        <w:widowControl/>
        <w:spacing w:lineRule="atLeast" w:line="290"/>
        <w:ind w:right="-56"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Bükkerdők: </w:t>
      </w:r>
      <w:r>
        <w:rPr>
          <w:rStyle w:val="FontStyle96"/>
          <w:spacing w:val="0"/>
          <w:sz w:val="24"/>
          <w:szCs w:val="24"/>
          <w:lang w:val="hu-HU" w:eastAsia="en-US"/>
        </w:rPr>
        <w:t>Nagyarán bükkje, Kicsiarán bükkje, Pókád bükkje, Kis-</w:t>
        <w:br/>
        <w:t xml:space="preserve">víz bükkje, Veress bükkje. </w:t>
      </w:r>
      <w:r>
        <w:rPr>
          <w:rStyle w:val="FontStyle91"/>
          <w:sz w:val="24"/>
          <w:szCs w:val="24"/>
          <w:lang w:val="hu-HU" w:eastAsia="en-US"/>
        </w:rPr>
        <w:t>Ezek 1880 táján levágódtak, helyüket a fe-</w:t>
        <w:br/>
        <w:t xml:space="preserve">nyő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elvette, </w:t>
      </w:r>
      <w:r>
        <w:rPr>
          <w:rStyle w:val="FontStyle91"/>
          <w:sz w:val="24"/>
          <w:szCs w:val="24"/>
          <w:lang w:val="hu-HU" w:eastAsia="en-US"/>
        </w:rPr>
        <w:t xml:space="preserve">de az erdőrészek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ükk </w:t>
      </w:r>
      <w:r>
        <w:rPr>
          <w:rStyle w:val="FontStyle91"/>
          <w:sz w:val="24"/>
          <w:szCs w:val="24"/>
          <w:lang w:val="hu-HU" w:eastAsia="en-US"/>
        </w:rPr>
        <w:t>elnevezése megmaradt. Fenyőerdők: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>Nagy-Vargyas oldala, Bagolykő alja, Hátassó-Mező alja, Nagykétág,</w:t>
        <w:br/>
        <w:t>Lükkenő, Málnavész, György Mihály szálasa, Utasvész, Ördögtörés, Fü-</w:t>
        <w:br/>
      </w:r>
      <w:r>
        <w:rPr>
          <w:rStyle w:val="FontStyle96"/>
          <w:spacing w:val="0"/>
          <w:sz w:val="23"/>
          <w:szCs w:val="23"/>
          <w:lang w:val="hu-HU" w:eastAsia="en-US"/>
        </w:rPr>
        <w:t>géssarok, Nagyszék háta, Csompó alja, Bélhavas, Szelesvész, Kövesdomb,</w:t>
      </w:r>
      <w:r>
        <w:rPr>
          <w:rStyle w:val="FontStyle96"/>
          <w:spacing w:val="0"/>
          <w:sz w:val="24"/>
          <w:szCs w:val="24"/>
          <w:lang w:val="hu-HU" w:eastAsia="en-US"/>
        </w:rPr>
        <w:br/>
        <w:t xml:space="preserve">Bargócás, Percenés, Simók likja. </w:t>
      </w:r>
      <w:r>
        <w:rPr>
          <w:rStyle w:val="FontStyle91"/>
          <w:sz w:val="24"/>
          <w:szCs w:val="24"/>
          <w:lang w:val="hu-HU" w:eastAsia="en-US"/>
        </w:rPr>
        <w:t>Mindezek közbirtokossági és községi</w:t>
        <w:br/>
        <w:t>erdők voltak. Magánerdő nem volt, csupán kinek-kinek a havasi kaszá-</w:t>
        <w:br/>
        <w:t>lóján levő famennyisége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községben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arányjog </w:t>
      </w:r>
      <w:r>
        <w:rPr>
          <w:rStyle w:val="FontStyle91"/>
          <w:sz w:val="24"/>
          <w:szCs w:val="24"/>
          <w:lang w:val="hu-HU" w:eastAsia="en-US"/>
        </w:rPr>
        <w:t>szerint osztották a fát: minden használt</w:t>
        <w:br/>
        <w:t xml:space="preserve">holdterület után (szántó és kaszáló)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egy arányjog </w:t>
      </w:r>
      <w:r>
        <w:rPr>
          <w:rStyle w:val="FontStyle91"/>
          <w:sz w:val="24"/>
          <w:szCs w:val="24"/>
          <w:lang w:val="hu-HU" w:eastAsia="en-US"/>
        </w:rPr>
        <w:t>erdőrészt adtak. Ez</w:t>
        <w:br/>
        <w:t>azt jelentette, hogy akinek például 20 hold szántója és kaszálója volt,</w:t>
        <w:br/>
        <w:t>az 20 arányjogot kapott a közosztatlan közbirtokossági erdőből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z erdőkben 1872 előtt csak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gyéreltek, </w:t>
      </w:r>
      <w:r>
        <w:rPr>
          <w:rStyle w:val="FontStyle91"/>
          <w:sz w:val="24"/>
          <w:szCs w:val="24"/>
          <w:lang w:val="hu-HU" w:eastAsia="en-US"/>
        </w:rPr>
        <w:t xml:space="preserve">illetve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zálaltak </w:t>
      </w:r>
      <w:r>
        <w:rPr>
          <w:rStyle w:val="FontStyle91"/>
          <w:sz w:val="24"/>
          <w:szCs w:val="24"/>
          <w:lang w:val="hu-HU" w:eastAsia="en-US"/>
        </w:rPr>
        <w:t>a téli hóna-</w:t>
        <w:br/>
        <w:t>pokban: decemberben, januárban, februárban. Ki ahány fogattal rendel-</w:t>
        <w:br/>
        <w:t>kezett, a gyérelés idejére lefizette fogatonként az előre meghatározott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takszát, </w:t>
      </w:r>
      <w:r>
        <w:rPr>
          <w:rStyle w:val="FontStyle91"/>
          <w:sz w:val="24"/>
          <w:szCs w:val="24"/>
          <w:lang w:val="hu-HU" w:eastAsia="en-US"/>
        </w:rPr>
        <w:t>s annak alapján az erdő bármely részéből annyi fát vihetett</w:t>
        <w:br/>
        <w:t>haza, amennyit a téli hónapok alatt ki tudott termelni. Csupán egy kikö-</w:t>
        <w:br/>
        <w:t xml:space="preserve">téssel: nem volt szabad több egymás melletti fát kivágni, azaz </w:t>
      </w:r>
      <w:r>
        <w:rPr>
          <w:rStyle w:val="FontStyle96"/>
          <w:spacing w:val="0"/>
          <w:sz w:val="24"/>
          <w:szCs w:val="24"/>
          <w:lang w:val="hu-HU" w:eastAsia="en-US"/>
        </w:rPr>
        <w:t>mezőt</w:t>
        <w:br/>
        <w:t>vágni, mezőre termelni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1872 után az erdészeti hivatal felmérte az erdőket. Egyházasfalu</w:t>
        <w:br/>
        <w:t>a 7200 hold erdő mellett ugyancsak 7200 hold használható földterületen</w:t>
        <w:br/>
        <w:t xml:space="preserve">— szántó, kaszáló — gazdálkodott. Ilyenformán a falut 7200 </w:t>
      </w:r>
      <w:r>
        <w:rPr>
          <w:rStyle w:val="FontStyle96"/>
          <w:spacing w:val="0"/>
          <w:sz w:val="24"/>
          <w:szCs w:val="24"/>
          <w:lang w:val="hu-HU" w:eastAsia="en-US"/>
        </w:rPr>
        <w:t>erdőarány-</w:t>
        <w:br/>
        <w:t xml:space="preserve">jog </w:t>
      </w:r>
      <w:r>
        <w:rPr>
          <w:rStyle w:val="FontStyle91"/>
          <w:sz w:val="24"/>
          <w:szCs w:val="24"/>
          <w:lang w:val="hu-HU" w:eastAsia="en-US"/>
        </w:rPr>
        <w:t>illette. A 7200 holdat az erdészeti hivatal felosztotta százéves for-</w:t>
        <w:br/>
        <w:t xml:space="preserve">dulóra; a felosztást </w:t>
      </w:r>
      <w:r>
        <w:rPr>
          <w:rStyle w:val="FontStyle91"/>
          <w:i/>
          <w:sz w:val="24"/>
          <w:szCs w:val="24"/>
          <w:lang w:val="hu-HU" w:eastAsia="en-US"/>
        </w:rPr>
        <w:t>üzemterv</w:t>
      </w:r>
      <w:r>
        <w:rPr>
          <w:rStyle w:val="FontStyle91"/>
          <w:sz w:val="24"/>
          <w:szCs w:val="24"/>
          <w:lang w:val="hu-HU" w:eastAsia="en-US"/>
        </w:rPr>
        <w:t>nek nevezték. Ennek lényege: minden év-</w:t>
        <w:br/>
        <w:t>ben kimérték a 7200 hold egyszázad részét, vagyis 72 holdat tarvágásra.</w:t>
        <w:br/>
        <w:t>(A tarvágás 1872-ben a Pókád bükkje felső végénél kezdődött.) A 72</w:t>
        <w:br/>
        <w:t xml:space="preserve">holdon levő mindenféle fá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ejjmagasságban lekluppáztak </w:t>
      </w:r>
      <w:r>
        <w:rPr>
          <w:rStyle w:val="FontStyle91"/>
          <w:sz w:val="24"/>
          <w:szCs w:val="24"/>
          <w:lang w:val="hu-HU" w:eastAsia="en-US"/>
        </w:rPr>
        <w:t>(bélyegeztek),</w:t>
        <w:b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720" w:top="1134" w:footer="720" w:bottom="1134"/>
          <w:pgNumType w:start="34" w:fmt="decimal"/>
          <w:formProt w:val="tru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utána megállapították a fa magasságát addig a pontig, ahol a fa átmé-</w:t>
        <w:br/>
        <w:t xml:space="preserve">rője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ég ütötte </w:t>
      </w:r>
      <w:r>
        <w:rPr>
          <w:rStyle w:val="FontStyle91"/>
          <w:sz w:val="24"/>
          <w:szCs w:val="24"/>
          <w:lang w:val="hu-HU" w:eastAsia="en-US"/>
        </w:rPr>
        <w:t>a 15 cm vastagságot. A fa (a tő) vastagságát, magassá-</w:t>
        <w:br/>
        <w:t>gát és sorszámát</w:t>
      </w:r>
      <w:r>
        <w:rPr>
          <w:rStyle w:val="FontStyle91"/>
          <w:sz w:val="24"/>
          <w:szCs w:val="24"/>
          <w:vertAlign w:val="superscript"/>
          <w:lang w:val="hu-HU" w:eastAsia="en-US"/>
        </w:rPr>
        <w:t>3</w:t>
      </w:r>
      <w:r>
        <w:rPr>
          <w:rStyle w:val="FontStyle91"/>
          <w:sz w:val="24"/>
          <w:szCs w:val="24"/>
          <w:lang w:val="hu-HU" w:eastAsia="en-US"/>
        </w:rPr>
        <w:t xml:space="preserve"> egy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listyára vezették. 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A </w:t>
      </w:r>
      <w:r>
        <w:rPr>
          <w:rStyle w:val="FontStyle91"/>
          <w:sz w:val="24"/>
          <w:szCs w:val="24"/>
          <w:lang w:val="hu-HU" w:eastAsia="en-US"/>
        </w:rPr>
        <w:t>faluban alakult egy bizott-</w:t>
        <w:br/>
        <w:t>ság, amely a 72 holdon levő famennyiséget kiköbözte. A 72 holdon kb.</w:t>
        <w:br/>
        <w:t>5000 m</w:t>
      </w:r>
      <w:r>
        <w:rPr>
          <w:rStyle w:val="FontStyle91"/>
          <w:sz w:val="24"/>
          <w:szCs w:val="24"/>
          <w:vertAlign w:val="superscript"/>
          <w:lang w:val="hu-HU" w:eastAsia="en-US"/>
        </w:rPr>
        <w:t>3</w:t>
      </w:r>
      <w:r>
        <w:rPr>
          <w:rStyle w:val="FontStyle91"/>
          <w:sz w:val="24"/>
          <w:szCs w:val="24"/>
          <w:lang w:val="hu-HU" w:eastAsia="en-US"/>
        </w:rPr>
        <w:t xml:space="preserve"> fa volt. Ezt tudva megállapították, hogy egy arányjog után</w:t>
        <w:br/>
        <w:t>5000:7200, vagyis 0,69 m</w:t>
      </w:r>
      <w:r>
        <w:rPr>
          <w:rStyle w:val="FontStyle91"/>
          <w:sz w:val="24"/>
          <w:szCs w:val="24"/>
          <w:vertAlign w:val="superscript"/>
          <w:lang w:val="hu-HU" w:eastAsia="en-US"/>
        </w:rPr>
        <w:t>3</w:t>
      </w:r>
      <w:r>
        <w:rPr>
          <w:rStyle w:val="FontStyle91"/>
          <w:sz w:val="24"/>
          <w:szCs w:val="24"/>
          <w:lang w:val="hu-HU" w:eastAsia="en-US"/>
        </w:rPr>
        <w:t xml:space="preserve"> fa jár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Ezek után mindenik közbirtokossági tag kapott egy cédulát, ame-</w:t>
        <w:br/>
        <w:t>lyen fel volt tüntetve — az illető arányjoga szerint — a még lábon álló</w:t>
        <w:br/>
        <w:t>fák sorszáma. Ennek alapján az erdőben mindenki megtalálhatta a maga</w:t>
        <w:br/>
        <w:t>fáját és a meghatározott időben hozzáfoghatott a kitermeléséhez. Ez ál-</w:t>
        <w:br/>
        <w:t>talában újév előtt történt; ekkor osztották ki a cédulákat. Mindenki sa-</w:t>
        <w:br/>
        <w:t>ját maga termelte ki és szállította haza a fáját december, január, feb-</w:t>
        <w:br/>
        <w:t xml:space="preserve">ruár és március hónapokban; a vékonyaka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egyhosszban, </w:t>
      </w:r>
      <w:r>
        <w:rPr>
          <w:rStyle w:val="FontStyle91"/>
          <w:sz w:val="24"/>
          <w:szCs w:val="24"/>
          <w:lang w:val="hu-HU" w:eastAsia="en-US"/>
        </w:rPr>
        <w:t>a vastagokat</w:t>
        <w:br/>
        <w:t xml:space="preserve">nyolc méteres darabokban </w:t>
      </w:r>
      <w:r>
        <w:rPr>
          <w:rStyle w:val="FontStyle96"/>
          <w:spacing w:val="0"/>
          <w:sz w:val="24"/>
          <w:szCs w:val="24"/>
          <w:lang w:val="hu-HU" w:eastAsia="en-US"/>
        </w:rPr>
        <w:t>bakócaszán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nal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vagy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egyes </w:t>
      </w:r>
      <w:r>
        <w:rPr>
          <w:rStyle w:val="FontStyle91"/>
          <w:i/>
          <w:sz w:val="24"/>
          <w:szCs w:val="24"/>
          <w:lang w:val="hu-HU" w:eastAsia="en-US"/>
        </w:rPr>
        <w:t>szán</w:t>
      </w:r>
      <w:r>
        <w:rPr>
          <w:rStyle w:val="FontStyle91"/>
          <w:sz w:val="24"/>
          <w:szCs w:val="24"/>
          <w:lang w:val="hu-HU" w:eastAsia="en-US"/>
        </w:rPr>
        <w:t>nal. Szabály</w:t>
        <w:br/>
        <w:t>volt, hogy aki az arányjogára járó fáját nem termelte ki a kijelölt</w:t>
        <w:br/>
        <w:t>hónapokban, az a következő télre hagyta: a megengedett időn túl az</w:t>
        <w:br/>
        <w:t>erdőben nem volt szabad fát dönteni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z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eszközfa, </w:t>
      </w:r>
      <w:r>
        <w:rPr>
          <w:rStyle w:val="FontStyle91"/>
          <w:sz w:val="24"/>
          <w:szCs w:val="24"/>
          <w:lang w:val="hu-HU" w:eastAsia="en-US"/>
        </w:rPr>
        <w:t xml:space="preserve">illetve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zerszámfa </w:t>
      </w:r>
      <w:r>
        <w:rPr>
          <w:rStyle w:val="FontStyle91"/>
          <w:sz w:val="24"/>
          <w:szCs w:val="24"/>
          <w:lang w:val="hu-HU" w:eastAsia="en-US"/>
        </w:rPr>
        <w:t>vágását a hold járásához kötöt-</w:t>
        <w:br/>
        <w:t xml:space="preserve">ték. Azt tartották, hogy </w:t>
      </w:r>
      <w:r>
        <w:rPr>
          <w:rStyle w:val="FontStyle96"/>
          <w:spacing w:val="0"/>
          <w:sz w:val="24"/>
          <w:szCs w:val="24"/>
          <w:lang w:val="hu-HU" w:eastAsia="en-US"/>
        </w:rPr>
        <w:t>újság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ra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azaz újholdra vagy az első negyed</w:t>
        <w:br/>
        <w:t>idején vágott fa a legszíjasabb, tehát a legalkalmasabb eszközfának és</w:t>
        <w:br/>
        <w:t>szerszámfának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arányjogok a 661-es számú külön telekkönyvben szerepeltek,</w:t>
        <w:br/>
        <w:t>mindenik közbirtokossági tag egy sorszámmal: 661/1, 661/2 stb. A Szé-</w:t>
        <w:br/>
        <w:t>kelyudvarhelyi Telekkönyvi Hivatal ma is őrzi ezt a telekkönyvet. A</w:t>
        <w:br/>
        <w:t>falunak ezenkívül megvan a rendes telekkönyve a belsőségek, szántók,</w:t>
        <w:br/>
        <w:t>kaszálók nyilvántartására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arányjog eladható és örökölhető volt. Eladása általában pénzért</w:t>
        <w:br/>
        <w:t>történt. Elzálogosítására nem emlékeznek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arányjogot a család minden tagja egyformán örökölhette, ki-</w:t>
        <w:br/>
        <w:t>véve ha a hagyományozó tulajdonos névre szólóan végrendelkezett. Há-</w:t>
        <w:br/>
        <w:t>zasság alkalmával mind a fiú, mind a leány hozományként annyi arány-</w:t>
        <w:br/>
        <w:t>jogot kapott, amennyit a szülők akarata meghatározott. Ekkor az arány-</w:t>
        <w:br/>
        <w:t>jogokat átírták a 661-es telekkönyvben a fiatalok nevére. Az arányjogok</w:t>
        <w:br/>
        <w:t>átírása után az új arányjog-tulajdonosok is tárgyalási, szavazati és vá-</w:t>
        <w:br/>
        <w:t>laszthatósági jogot kaptak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közbirtokosságnak tagja lehetett minden olyan családfő, akinek</w:t>
        <w:br/>
        <w:t>arányjoga volt. A testületet 800 főnyi tagság alkotta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közbirtokosság ügyeit az öt tagú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vezetőség </w:t>
      </w:r>
      <w:r>
        <w:rPr>
          <w:rStyle w:val="FontStyle91"/>
          <w:sz w:val="24"/>
          <w:szCs w:val="24"/>
          <w:lang w:val="hu-HU" w:eastAsia="en-US"/>
        </w:rPr>
        <w:t>intézte. Ezeket a köz-</w:t>
        <w:br/>
        <w:t xml:space="preserve">birtokosság tagjaiból </w:t>
      </w:r>
      <w:r>
        <w:rPr>
          <w:rStyle w:val="FontStyle96"/>
          <w:spacing w:val="0"/>
          <w:sz w:val="24"/>
          <w:szCs w:val="24"/>
          <w:lang w:val="hu-HU" w:eastAsia="en-US"/>
        </w:rPr>
        <w:t>nyilvános közgyűlé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en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választották. A választás</w:t>
        <w:br/>
        <w:t xml:space="preserve">menete: minden vezetőségi tisztségre — a község </w:t>
      </w:r>
      <w:r>
        <w:rPr>
          <w:rStyle w:val="FontStyle91"/>
          <w:i/>
          <w:sz w:val="24"/>
          <w:szCs w:val="24"/>
          <w:lang w:val="hu-HU" w:eastAsia="en-US"/>
        </w:rPr>
        <w:t>tízes</w:t>
      </w:r>
      <w:r>
        <w:rPr>
          <w:rStyle w:val="FontStyle91"/>
          <w:sz w:val="24"/>
          <w:szCs w:val="24"/>
          <w:lang w:val="hu-HU" w:eastAsia="en-US"/>
        </w:rPr>
        <w:t xml:space="preserve"> beosztása szerint</w:t>
      </w:r>
      <w:r>
        <w:rPr>
          <w:rStyle w:val="FontStyle91"/>
          <w:sz w:val="24"/>
          <w:szCs w:val="24"/>
          <w:vertAlign w:val="superscript"/>
          <w:lang w:val="hu-HU" w:eastAsia="en-US"/>
        </w:rPr>
        <w:t>4</w:t>
        <w:br/>
      </w:r>
      <w:r>
        <w:rPr>
          <w:rStyle w:val="FontStyle91"/>
          <w:sz w:val="24"/>
          <w:szCs w:val="24"/>
          <w:lang w:val="hu-HU" w:eastAsia="en-US"/>
        </w:rPr>
        <w:t>— három-három személyt jelöltek. A jelölések után következett a sza-</w:t>
        <w:br/>
        <w:t>vazás. A tanácsteremben a közbirtokosság tagjai, aszerint, hogy ki kire</w:t>
        <w:br/>
        <w:t>szavazott, külön csoportokba álltak. Az elnök a csoportok alapján ösz-</w:t>
        <w:br/>
        <w:t>szeszámolta a szavazók, illetve a szavazatok számát. Minden közbirto-</w:t>
        <w:br/>
        <w:t>kossági tag annyi szavazati joggal rendelkezett, ahány arányjoga volt.</w:t>
        <w:br/>
        <w:t>Akire a legtöbb szavazat jutott, az bekerült a közbirtokosság vezető-</w:t>
        <w:br/>
        <w:t>ségébe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vezetőség mellett működött még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özbirtokossági tanács </w:t>
      </w:r>
      <w:r>
        <w:rPr>
          <w:rStyle w:val="FontStyle91"/>
          <w:sz w:val="24"/>
          <w:szCs w:val="24"/>
          <w:lang w:val="hu-HU" w:eastAsia="en-US"/>
        </w:rPr>
        <w:t>is,</w:t>
        <w:b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2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 xml:space="preserve">amelynek tagjait szintén </w:t>
      </w:r>
      <w:r>
        <w:rPr>
          <w:rStyle w:val="FontStyle89"/>
          <w:b w:val="false"/>
          <w:sz w:val="24"/>
          <w:szCs w:val="24"/>
          <w:lang w:val="hu-HU" w:eastAsia="en-US"/>
        </w:rPr>
        <w:t xml:space="preserve">a </w:t>
      </w:r>
      <w:r>
        <w:rPr>
          <w:rStyle w:val="FontStyle91"/>
          <w:sz w:val="24"/>
          <w:szCs w:val="24"/>
          <w:lang w:val="hu-HU" w:eastAsia="en-US"/>
        </w:rPr>
        <w:t xml:space="preserve">fenti módon választottak, azzal </w:t>
      </w:r>
      <w:r>
        <w:rPr>
          <w:rStyle w:val="FontStyle89"/>
          <w:b w:val="false"/>
          <w:sz w:val="24"/>
          <w:szCs w:val="24"/>
          <w:lang w:val="hu-HU" w:eastAsia="en-US"/>
        </w:rPr>
        <w:t xml:space="preserve">a </w:t>
      </w:r>
      <w:r>
        <w:rPr>
          <w:rStyle w:val="FontStyle91"/>
          <w:sz w:val="24"/>
          <w:szCs w:val="24"/>
          <w:lang w:val="hu-HU" w:eastAsia="en-US"/>
        </w:rPr>
        <w:t>különbség-</w:t>
        <w:br/>
        <w:t>gel, hogy minden tízesből hat-hat személy került a tanácsba, azaz ösz-</w:t>
        <w:br/>
        <w:t>szesen huszonnégy. Szabály volt, hogy a tanácsba két testvért nem le-</w:t>
        <w:br/>
        <w:t>hetett beválasztani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közgyűlés mindenik tízesből még két-két esküdtet választott. A</w:t>
        <w:br/>
        <w:t>közbirtokosság vezetőit, a vezető tanács tagjait háromévenként, az esküd-</w:t>
        <w:br/>
        <w:t>teket minden évben újraválasztották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Minden tisztségviselőnek megvolt külön-külön a maga feladatköre.</w:t>
        <w:br/>
        <w:t xml:space="preserve">A közbirtokosság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elnöke </w:t>
      </w:r>
      <w:r>
        <w:rPr>
          <w:rStyle w:val="FontStyle91"/>
          <w:sz w:val="24"/>
          <w:szCs w:val="24"/>
          <w:lang w:val="hu-HU" w:eastAsia="en-US"/>
        </w:rPr>
        <w:t>a közbirtokossági tanács határozatai alapján</w:t>
        <w:br/>
        <w:t xml:space="preserve">irányította, vezette, intézte az összes ügyes-bajos dolgokat. Az </w:t>
      </w:r>
      <w:r>
        <w:rPr>
          <w:rStyle w:val="FontStyle96"/>
          <w:spacing w:val="0"/>
          <w:sz w:val="24"/>
          <w:szCs w:val="24"/>
          <w:lang w:val="hu-HU" w:eastAsia="en-US"/>
        </w:rPr>
        <w:t>alelnök</w:t>
        <w:br/>
      </w:r>
      <w:r>
        <w:rPr>
          <w:rStyle w:val="FontStyle91"/>
          <w:sz w:val="24"/>
          <w:szCs w:val="24"/>
          <w:lang w:val="hu-HU" w:eastAsia="en-US"/>
        </w:rPr>
        <w:t xml:space="preserve">helyettesítette az elnököt annak távollétében.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pénztárnok </w:t>
      </w:r>
      <w:r>
        <w:rPr>
          <w:rStyle w:val="FontStyle91"/>
          <w:sz w:val="24"/>
          <w:szCs w:val="24"/>
          <w:lang w:val="hu-HU" w:eastAsia="en-US"/>
        </w:rPr>
        <w:t>a közbirto-</w:t>
        <w:br/>
        <w:t xml:space="preserve">kosság anyagi javait kezelte.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jegyző </w:t>
      </w:r>
      <w:r>
        <w:rPr>
          <w:rStyle w:val="FontStyle91"/>
          <w:sz w:val="24"/>
          <w:szCs w:val="24"/>
          <w:lang w:val="hu-HU" w:eastAsia="en-US"/>
        </w:rPr>
        <w:t>a nagy közgyűlés jegyzőkönyveit</w:t>
        <w:br/>
        <w:t xml:space="preserve">vezette és a közbirtokosság irattárát kezelte. Az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erdőgazda </w:t>
      </w:r>
      <w:r>
        <w:rPr>
          <w:rStyle w:val="FontStyle91"/>
          <w:sz w:val="24"/>
          <w:szCs w:val="24"/>
          <w:lang w:val="hu-HU" w:eastAsia="en-US"/>
        </w:rPr>
        <w:t>felelt arról,</w:t>
        <w:br/>
        <w:t xml:space="preserve">hogy a hatósági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erdőőr </w:t>
      </w:r>
      <w:r>
        <w:rPr>
          <w:rStyle w:val="FontStyle91"/>
          <w:sz w:val="24"/>
          <w:szCs w:val="24"/>
          <w:lang w:val="hu-HU" w:eastAsia="en-US"/>
        </w:rPr>
        <w:t>— a faluból napról napra kijelölt erdőőrrel —</w:t>
        <w:br/>
        <w:t>a közbirtokosság erdőjére felvigyázzon. Az esküdtek feladata volt a</w:t>
        <w:br/>
        <w:t>közbirtokossági és a községi gyűlések összehívása. Mivel az apaállatokat</w:t>
        <w:br/>
        <w:t>a közbirtokosság kezelte, az esküdtek feladata volt a fenntartásukhoz</w:t>
        <w:br/>
        <w:t>szükséges kezelési díjak beszedése is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Évente — a szükségleteknek megfelelően — négy-öt </w:t>
      </w:r>
      <w:r>
        <w:rPr>
          <w:rStyle w:val="FontStyle96"/>
          <w:spacing w:val="0"/>
          <w:sz w:val="24"/>
          <w:szCs w:val="24"/>
          <w:lang w:val="hu-HU" w:eastAsia="en-US"/>
        </w:rPr>
        <w:t>nagy közgyű-</w:t>
        <w:br/>
        <w:t>lé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tartottak, mindig vasárnap. Az esküdtek 10—15 nappal azelőtt ér-</w:t>
        <w:br/>
        <w:t>tesítettek mindenkit, kihangsúlyozva a gyűlés közbirtokossági, avagy</w:t>
        <w:br/>
        <w:t>községi jellegét. Ezeken a nagy közgyűléseken minden soron levő ügyet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leszavaztak </w:t>
      </w:r>
      <w:r>
        <w:rPr>
          <w:rStyle w:val="FontStyle91"/>
          <w:sz w:val="24"/>
          <w:szCs w:val="24"/>
          <w:lang w:val="hu-HU" w:eastAsia="en-US"/>
        </w:rPr>
        <w:t xml:space="preserve">és a határozatokat </w:t>
      </w:r>
      <w:r>
        <w:rPr>
          <w:rStyle w:val="FontStyle96"/>
          <w:spacing w:val="0"/>
          <w:sz w:val="24"/>
          <w:szCs w:val="24"/>
          <w:lang w:val="hu-HU" w:eastAsia="en-US"/>
        </w:rPr>
        <w:t>jegyzőkönyvelték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. 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közbirtokossági nagy</w:t>
        <w:br/>
        <w:t>közgyűléseken hivatalból jelen kellett hogy legyen a járásbíró, az erdé-</w:t>
        <w:br/>
        <w:t>szeti hivatal főmérnöke és a pénzügyi ellenőr, meghívottként pedig</w:t>
        <w:br/>
        <w:t>— de beleszólási jog nélkül — a községi bíró, a kisbíró és a jegyző is. A</w:t>
        <w:br/>
        <w:t>közbirtokosság vezetősége szintén nem szólhatott bele a községi ügyek</w:t>
        <w:br/>
        <w:t>rendezésébe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gyűléseken a legfontosabb ügyeket tárgyalták meg: a vágtér fel-</w:t>
        <w:br/>
        <w:t>osztása, az apaállatok kiadása, az erdőkezelési díjak stb. Ezeken a nagy</w:t>
        <w:br/>
        <w:t>közgyűléseken minden közbirtokossági tag részt vehetett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Ha a szükség úgy kívánta, dobszóval </w:t>
      </w:r>
      <w:r>
        <w:rPr>
          <w:rStyle w:val="FontStyle96"/>
          <w:spacing w:val="0"/>
          <w:sz w:val="24"/>
          <w:szCs w:val="24"/>
          <w:lang w:val="hu-HU" w:eastAsia="en-US"/>
        </w:rPr>
        <w:t>rendkívüli gyűlé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eke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is ösz-</w:t>
        <w:br/>
        <w:t>szehívhattak. Az itt tárgyalt ügyeket nem „szavazták le” és nem is</w:t>
        <w:br/>
        <w:t>jegyzőkönyvelték, mivel ezeknek csak tájékoztató jellegük volt. Pél-</w:t>
        <w:br/>
        <w:t>dául: a tarvágás megkezdésének és befejezésének időpontja, az apaállat-</w:t>
        <w:br/>
        <w:t>állományban történő változás, a kaszálók felszabadításának időpontja</w:t>
        <w:br/>
        <w:t>őszi legeltetésre stb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egyházasfalusi népi erdőgazdálkodással kapcsolatban szólnunk</w:t>
        <w:br/>
        <w:t xml:space="preserve">kell még a </w:t>
      </w:r>
      <w:r>
        <w:rPr>
          <w:rStyle w:val="FontStyle96"/>
          <w:spacing w:val="0"/>
          <w:sz w:val="24"/>
          <w:szCs w:val="24"/>
          <w:lang w:val="hu-HU" w:eastAsia="en-US"/>
        </w:rPr>
        <w:t>gájterek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ről, </w:t>
      </w:r>
      <w:r>
        <w:rPr>
          <w:rStyle w:val="FontStyle91"/>
          <w:sz w:val="24"/>
          <w:szCs w:val="24"/>
          <w:lang w:val="hu-HU" w:eastAsia="en-US"/>
        </w:rPr>
        <w:t>vagyis vízifűrészekről. Ezek itt is, akárcsak</w:t>
        <w:br/>
        <w:t xml:space="preserve">Kápolnásfaluban,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cimborasági </w:t>
      </w:r>
      <w:r>
        <w:rPr>
          <w:rStyle w:val="FontStyle91"/>
          <w:sz w:val="24"/>
          <w:szCs w:val="24"/>
          <w:lang w:val="hu-HU" w:eastAsia="en-US"/>
        </w:rPr>
        <w:t>(csoportos) tulajdont alkottak, csupán egy</w:t>
        <w:br/>
        <w:t>volt magánkézben, a Lőrinc B. Jánosé (ma a Székelykeresztúri Múzeum</w:t>
        <w:br/>
        <w:t>tulajdona). A gáterek, vízifűrészek a Vargyas pataka és a Halaság pa-</w:t>
        <w:br/>
        <w:t>taka mentén sorakoztak. A Vargyas mentén 35 fűrész,</w:t>
      </w:r>
      <w:r>
        <w:rPr>
          <w:rStyle w:val="FontStyle91"/>
          <w:sz w:val="24"/>
          <w:szCs w:val="24"/>
          <w:vertAlign w:val="superscript"/>
          <w:lang w:val="hu-HU" w:eastAsia="en-US"/>
        </w:rPr>
        <w:t>5</w:t>
      </w:r>
      <w:r>
        <w:rPr>
          <w:rStyle w:val="FontStyle91"/>
          <w:sz w:val="24"/>
          <w:szCs w:val="24"/>
          <w:lang w:val="hu-HU" w:eastAsia="en-US"/>
        </w:rPr>
        <w:t xml:space="preserve"> a Halaság men-</w:t>
        <w:br/>
        <w:t>tén 20 fűrész</w:t>
      </w:r>
      <w:r>
        <w:rPr>
          <w:rStyle w:val="FontStyle91"/>
          <w:sz w:val="24"/>
          <w:szCs w:val="24"/>
          <w:vertAlign w:val="superscript"/>
          <w:lang w:val="hu-HU" w:eastAsia="en-US"/>
        </w:rPr>
        <w:t>6</w:t>
      </w:r>
      <w:r>
        <w:rPr>
          <w:rStyle w:val="FontStyle91"/>
          <w:sz w:val="24"/>
          <w:szCs w:val="24"/>
          <w:lang w:val="hu-HU" w:eastAsia="en-US"/>
        </w:rPr>
        <w:t xml:space="preserve"> működött; öt fűrész tulajdonosának neve feledésbe me-</w:t>
        <w:br/>
        <w:t>rült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rönköt a kérgétől a fűrész előtt </w:t>
      </w:r>
      <w:r>
        <w:rPr>
          <w:rStyle w:val="FontStyle96"/>
          <w:spacing w:val="0"/>
          <w:sz w:val="24"/>
          <w:szCs w:val="24"/>
          <w:lang w:val="hu-HU" w:eastAsia="en-US"/>
        </w:rPr>
        <w:t>hántották meg fejszé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vel.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A </w:t>
      </w:r>
      <w:r>
        <w:rPr>
          <w:rStyle w:val="FontStyle91"/>
          <w:sz w:val="24"/>
          <w:szCs w:val="24"/>
          <w:lang w:val="hu-HU" w:eastAsia="en-US"/>
        </w:rPr>
        <w:t>kéreg-</w:t>
        <w:br/>
        <w:t xml:space="preserve">ből az </w:t>
      </w:r>
      <w:r>
        <w:rPr>
          <w:rStyle w:val="FontStyle96"/>
          <w:spacing w:val="0"/>
          <w:sz w:val="24"/>
          <w:szCs w:val="24"/>
          <w:lang w:val="hu-HU" w:eastAsia="en-US"/>
        </w:rPr>
        <w:t>Alföld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re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(a Küküllők vidékére) nagyon keveset szállítottak a tí-</w:t>
        <w:br/>
        <w:t xml:space="preserve">mároknak; inkább eltüzelték. A fűrészen az </w:t>
      </w:r>
      <w:r>
        <w:rPr>
          <w:rStyle w:val="FontStyle91"/>
          <w:i/>
          <w:sz w:val="24"/>
          <w:szCs w:val="24"/>
          <w:lang w:val="hu-HU" w:eastAsia="en-US"/>
        </w:rPr>
        <w:t>anyag</w:t>
      </w:r>
      <w:r>
        <w:rPr>
          <w:rStyle w:val="FontStyle91"/>
          <w:sz w:val="24"/>
          <w:szCs w:val="24"/>
          <w:lang w:val="hu-HU" w:eastAsia="en-US"/>
        </w:rPr>
        <w:t>ot mindenki saját</w:t>
        <w:b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 xml:space="preserve">maga </w:t>
      </w:r>
      <w:r>
        <w:rPr>
          <w:rStyle w:val="FontStyle96"/>
          <w:spacing w:val="0"/>
          <w:sz w:val="24"/>
          <w:szCs w:val="24"/>
          <w:lang w:val="hu-HU" w:eastAsia="en-US"/>
        </w:rPr>
        <w:t>vágta ki foszni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nak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colos </w:t>
      </w:r>
      <w:r>
        <w:rPr>
          <w:rStyle w:val="FontStyle91"/>
          <w:sz w:val="24"/>
          <w:szCs w:val="24"/>
          <w:lang w:val="hu-HU" w:eastAsia="en-US"/>
        </w:rPr>
        <w:t xml:space="preserve">vagy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élcolos </w:t>
      </w:r>
      <w:r>
        <w:rPr>
          <w:rStyle w:val="FontStyle91"/>
          <w:i/>
          <w:sz w:val="24"/>
          <w:szCs w:val="24"/>
          <w:lang w:val="hu-HU" w:eastAsia="en-US"/>
        </w:rPr>
        <w:t>deszká</w:t>
      </w:r>
      <w:r>
        <w:rPr>
          <w:rStyle w:val="FontStyle91"/>
          <w:sz w:val="24"/>
          <w:szCs w:val="24"/>
          <w:lang w:val="hu-HU" w:eastAsia="en-US"/>
        </w:rPr>
        <w:t xml:space="preserve">nak, </w:t>
      </w:r>
      <w:r>
        <w:rPr>
          <w:rStyle w:val="FontStyle96"/>
          <w:spacing w:val="0"/>
          <w:sz w:val="24"/>
          <w:szCs w:val="24"/>
          <w:lang w:val="hu-HU" w:eastAsia="en-US"/>
        </w:rPr>
        <w:t>háromnegyedes-</w:t>
        <w:br/>
        <w:t>re tetődeszk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nak.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Vágatás után az anyagot hazaszállították, és száradás</w:t>
        <w:br/>
        <w:t xml:space="preserve">végett </w:t>
      </w:r>
      <w:r>
        <w:rPr>
          <w:rStyle w:val="FontStyle91"/>
          <w:i/>
          <w:sz w:val="24"/>
          <w:szCs w:val="24"/>
          <w:lang w:val="hu-HU" w:eastAsia="en-US"/>
        </w:rPr>
        <w:t>kásztá</w:t>
      </w:r>
      <w:r>
        <w:rPr>
          <w:rStyle w:val="FontStyle91"/>
          <w:sz w:val="24"/>
          <w:szCs w:val="24"/>
          <w:lang w:val="hu-HU" w:eastAsia="en-US"/>
        </w:rPr>
        <w:t>ba rakták. Volt rá eset, hogy a kivágott anyagot a fűrész-</w:t>
        <w:br/>
        <w:t>től egyenesen eladni vitték. Tavasszal és ősszel mentek inkább a fel-</w:t>
        <w:br/>
        <w:t xml:space="preserve">vevő piacokra </w:t>
      </w:r>
      <w:r>
        <w:rPr>
          <w:rStyle w:val="FontStyle91"/>
          <w:i/>
          <w:sz w:val="24"/>
          <w:szCs w:val="24"/>
          <w:lang w:val="hu-HU" w:eastAsia="en-US"/>
        </w:rPr>
        <w:t>szekeresség</w:t>
      </w:r>
      <w:r>
        <w:rPr>
          <w:rStyle w:val="FontStyle91"/>
          <w:sz w:val="24"/>
          <w:szCs w:val="24"/>
          <w:lang w:val="hu-HU" w:eastAsia="en-US"/>
        </w:rPr>
        <w:t>re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családfő három-négy cimborasági fűrésznek is tagja lehetett. Az</w:t>
        <w:br/>
        <w:t>adatközlő Lőrinc Józsefnek négy fűrészben volt része, azaz négy cim-</w:t>
        <w:br/>
        <w:t>boraságnak volt tagja. Ha a fűrész javításra szorult, és a cimboraságban</w:t>
        <w:br/>
        <w:t>nem akadt olyan ember, aki azt meg tudja javítani, akkor a javí-</w:t>
        <w:br/>
        <w:t xml:space="preserve">tási munkák elvégzésére, irányítására a községből egy </w:t>
      </w:r>
      <w:r>
        <w:rPr>
          <w:rStyle w:val="FontStyle96"/>
          <w:spacing w:val="0"/>
          <w:sz w:val="24"/>
          <w:szCs w:val="24"/>
          <w:lang w:val="hu-HU" w:eastAsia="en-US"/>
        </w:rPr>
        <w:t>mester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fogadtak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Minden fűrész után </w:t>
      </w:r>
      <w:r>
        <w:rPr>
          <w:rStyle w:val="FontStyle96"/>
          <w:spacing w:val="0"/>
          <w:sz w:val="24"/>
          <w:szCs w:val="24"/>
          <w:lang w:val="hu-HU" w:eastAsia="en-US"/>
        </w:rPr>
        <w:t>vízvám-adó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,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fűrészenként 250—300 lejt kellett</w:t>
        <w:br/>
        <w:t>fizetni a brassói Vízügyi Hivatalnak. 1945—48 között ezt az adót Maros-</w:t>
        <w:br/>
        <w:t>vásárhelynek fizették. 1948 után — az államosítással — megszűnt a köz-</w:t>
        <w:br/>
        <w:t>birtokosság, a fűrészek járatása és a vízvám-adó is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Megemlítjük még, hogy a községben 1938 után minisztériumi enge-</w:t>
        <w:br/>
        <w:t xml:space="preserve">dély alapján két </w:t>
      </w:r>
      <w:r>
        <w:rPr>
          <w:rStyle w:val="FontStyle96"/>
          <w:spacing w:val="0"/>
          <w:sz w:val="24"/>
          <w:szCs w:val="24"/>
          <w:lang w:val="hu-HU" w:eastAsia="en-US"/>
        </w:rPr>
        <w:t>gőzgájter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is építettek.</w:t>
      </w:r>
      <w:r>
        <w:rPr>
          <w:rStyle w:val="FontStyle91"/>
          <w:sz w:val="24"/>
          <w:szCs w:val="24"/>
          <w:vertAlign w:val="superscript"/>
          <w:lang w:val="hu-HU" w:eastAsia="en-US"/>
        </w:rPr>
        <w:t>7</w:t>
      </w:r>
      <w:r>
        <w:rPr>
          <w:rStyle w:val="FontStyle91"/>
          <w:sz w:val="24"/>
          <w:szCs w:val="24"/>
          <w:lang w:val="hu-HU" w:eastAsia="en-US"/>
        </w:rPr>
        <w:t xml:space="preserve"> Ezeken bárki vágathatott anya-</w:t>
        <w:br/>
        <w:t xml:space="preserve">got. A vágás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érbe </w:t>
      </w:r>
      <w:r>
        <w:rPr>
          <w:rStyle w:val="FontStyle91"/>
          <w:sz w:val="24"/>
          <w:szCs w:val="24"/>
          <w:lang w:val="hu-HU" w:eastAsia="en-US"/>
        </w:rPr>
        <w:t>történt, azaz köbméterenként pénzben megállapított</w:t>
        <w:br/>
        <w:t>vágatási díjat fizettek. Az összeg nagyságát a pénz pillanatnyi értéke ha-</w:t>
        <w:br/>
        <w:t>tározta meg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deszkavágásnak ezek a korszerűsített, nagyobb teljesítményű fű-</w:t>
        <w:br/>
        <w:t>részüzemei is hozzájárultak a cimboraságban levő gáterek számának foko-</w:t>
        <w:br/>
        <w:t>zatos lemorzsolódásához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szekeresség során a gazdának s az állatoknak — lovaknak, ökrök-</w:t>
        <w:br/>
        <w:t>nek — is pihenni, illetve enni kellett. Az egyházasfalusi adatközlők</w:t>
        <w:br/>
        <w:t xml:space="preserve">emlékezete szerint a következő hagyományos </w:t>
      </w:r>
      <w:r>
        <w:rPr>
          <w:rStyle w:val="FontStyle91"/>
          <w:i/>
          <w:sz w:val="24"/>
          <w:szCs w:val="24"/>
          <w:lang w:val="hu-HU" w:eastAsia="en-US"/>
        </w:rPr>
        <w:t>beállóhej</w:t>
      </w:r>
      <w:r>
        <w:rPr>
          <w:rStyle w:val="FontStyle91"/>
          <w:sz w:val="24"/>
          <w:szCs w:val="24"/>
          <w:lang w:val="hu-HU" w:eastAsia="en-US"/>
        </w:rPr>
        <w:t>eken időztek:</w:t>
        <w:br/>
        <w:t>Cekend alatt Péter Áron fogadójánál; Székelyudvarhelyen a Matskási,</w:t>
        <w:br/>
        <w:t>Szabó Károly vagy Csép Gergely fogadójánál; Boldogfalván a községi</w:t>
        <w:br/>
        <w:t>fogadónál; Bögözben szintén a községi fogadónál; Székelykeresztúron a</w:t>
        <w:br/>
        <w:t>Lóci, az Orbán Károly, a Szőke Gábor vagy a Magyariné fogadójánál;</w:t>
        <w:br/>
        <w:t>Újszékelyen a községi fogadónál; Segesváron a piacon etettek; Ecélen</w:t>
        <w:br/>
        <w:t>(Szeben megye) a fogadónál, Medgyesen a piaci fogadónál pihentek, etet-</w:t>
        <w:br/>
        <w:t>tek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népi erdőgazdálkodás egy másik vetülete ugyancsak szorosan az</w:t>
        <w:br/>
        <w:t>erdőhöz kötődik, ez pedig a fel-felcsillanó humor. Anekdoták, megtörtént</w:t>
        <w:br/>
        <w:t>események és ráfogások kísérik, teszik színessé, vetnek egy-egy fénysu-</w:t>
        <w:br/>
        <w:t>garat a megélhetésért küszködő havasi ember életére. Ezek is kiegészítik</w:t>
        <w:br/>
        <w:t>az erdő néprajzának sokrétű vonatkozásait, s épp ezért néhányat — ame-</w:t>
        <w:br/>
        <w:t>lyek részben a faszerzésre, részben a szekerességre járó egyházasfalusiak</w:t>
        <w:br/>
        <w:t>ugratására vonatkoznak — ide iktatok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1. Egyszer a község olyan rendelkezést kapott, hogy nem mehetnek</w:t>
        <w:br/>
        <w:t>az erdőbe fát vágni. Ennek orvoslására egy küldöttség felment II. József</w:t>
        <w:br/>
        <w:t>császárhoz engedélyt kérni, hogy egy létrát vihessenek keresztül az</w:t>
        <w:br/>
        <w:t>erdőn. Az engedélyt meg is kapták. A küldöttség hazaért és csináltatott</w:t>
        <w:br/>
        <w:t>egy olyan hosszú létrát, hogy annál hosszabbat már nem is lehetett.</w:t>
        <w:br/>
        <w:t>Vitték is azt nyomban az erdőbe, keresztbe fordultak vele és az erdőn</w:t>
        <w:br/>
        <w:t>áthaladtukban a létra útjába eső fákat mind kivágták. Így jutott a köz-</w:t>
        <w:br/>
        <w:t>ség népe a tilalom ellenére fához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89"/>
          <w:b w:val="false"/>
          <w:sz w:val="24"/>
          <w:szCs w:val="24"/>
          <w:lang w:val="hu-HU" w:eastAsia="en-US"/>
        </w:rPr>
        <w:t xml:space="preserve">2. </w:t>
      </w:r>
      <w:r>
        <w:rPr>
          <w:rStyle w:val="FontStyle91"/>
          <w:sz w:val="24"/>
          <w:szCs w:val="24"/>
          <w:lang w:val="hu-HU" w:eastAsia="en-US"/>
        </w:rPr>
        <w:t>Többen ökrösszekérrel, csoportosan szállították a deszkát Fehér-</w:t>
        <w:br/>
        <w:t>várra. Útközben megláttak egy földboronát. Nem tudták, hogy mi lehet,</w:t>
        <w:br/>
        <w:t>de volt közöttük egy okosabb atyafi, aki hosszas tépelődés után kitalálta,</w:t>
        <w:br/>
        <w:t>hogy mi is lehet. Azt mondta: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— </w:t>
      </w:r>
      <w:r>
        <w:rPr>
          <w:rStyle w:val="FontStyle91"/>
          <w:sz w:val="24"/>
          <w:szCs w:val="24"/>
          <w:lang w:val="hu-HU" w:eastAsia="en-US"/>
        </w:rPr>
        <w:t>Valami vót, valami megette vót, s ez annak a hátagerince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3. Néhányan ősszel mentek ökrösszekerekkel deszkásságra. Az „Alföl-</w:t>
        <w:br/>
        <w:t>dön” éppen szüreteltek. Amint vitték haza a szőlőt, egy nagy szem az</w:t>
        <w:br/>
        <w:t>útra esett. Meglátták ezt a deszkások, megálltak, összegyűltek, és tana-</w:t>
        <w:br/>
        <w:t>kodni kezdtek, hogy mi lehet az a valami. Egyikük aztán kitalálta, hogy</w:t>
        <w:br/>
        <w:t>az egy nagy mérgespók méregtartója. Erre rá is lépett a szőlőszemre,</w:t>
        <w:br/>
        <w:t>a lé kifreccsent és bément a komája szemibe. Azt mondja erre az,</w:t>
        <w:br/>
        <w:t>aki rálépett: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— </w:t>
      </w:r>
      <w:r>
        <w:rPr>
          <w:rStyle w:val="FontStyle91"/>
          <w:sz w:val="24"/>
          <w:szCs w:val="24"/>
          <w:lang w:val="hu-HU" w:eastAsia="en-US"/>
        </w:rPr>
        <w:t>Komám, add ide a bicskit, hadd vegyem ki a szemed, mert még</w:t>
        <w:br/>
        <w:t>meg találsz vakulni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4. Egy alkalommal az egyik deszkás ember estefelé bement a szász</w:t>
        <w:br/>
        <w:t xml:space="preserve">kertjébe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ullomás </w:t>
      </w:r>
      <w:r>
        <w:rPr>
          <w:rStyle w:val="FontStyle91"/>
          <w:sz w:val="24"/>
          <w:szCs w:val="24"/>
          <w:lang w:val="hu-HU" w:eastAsia="en-US"/>
        </w:rPr>
        <w:t>almát szedni. A szász megfogta, és egy láncos, lakatos</w:t>
        <w:br/>
        <w:t>béklyóval a kertben legelésző lova lábához béklyózta, hogy majd reggel</w:t>
        <w:br/>
        <w:t xml:space="preserve">ítélkezik felette, azaz megbünteti. A deszkás atyafi sem volt rest: </w:t>
      </w:r>
      <w:r>
        <w:rPr>
          <w:rStyle w:val="FontStyle100"/>
          <w:b w:val="false"/>
          <w:sz w:val="24"/>
          <w:szCs w:val="24"/>
          <w:lang w:val="hu-HU" w:eastAsia="en-US"/>
        </w:rPr>
        <w:t>bicski-</w:t>
        <w:br/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jével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a ló lábát a </w:t>
      </w:r>
      <w:r>
        <w:rPr>
          <w:rStyle w:val="FontStyle96"/>
          <w:spacing w:val="0"/>
          <w:sz w:val="24"/>
          <w:szCs w:val="24"/>
          <w:lang w:val="hu-HU" w:eastAsia="en-US"/>
        </w:rPr>
        <w:t>siklaj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nál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(bokájánál) levágta, s azzal együtt ellépett.</w:t>
        <w:br/>
        <w:t>Utolérte a társait, azok a szökevény kezéről a béklyót levették. Könnyen</w:t>
        <w:br/>
        <w:t>megtehették, mert abban az időben minden szekeres vitt magával béklyót</w:t>
        <w:br/>
        <w:t>lovai számára, s ezeknek a kulcsa — kisebb-nagyobb módosítással —</w:t>
        <w:br/>
        <w:t>általában a más béklyókat is kinyitotta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5. Az egyik atyafi, miután a deszkát eladta, kinézett a barompiacra.</w:t>
        <w:br/>
        <w:t>Ott a többi marhák között meglátott egy bivalyat, és azt mondta magá-</w:t>
        <w:br/>
        <w:t>ban: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— </w:t>
      </w:r>
      <w:r>
        <w:rPr>
          <w:rStyle w:val="FontStyle91"/>
          <w:sz w:val="24"/>
          <w:szCs w:val="24"/>
          <w:lang w:val="hu-HU" w:eastAsia="en-US"/>
        </w:rPr>
        <w:t>Én ezt a nagy fekete macskát megveszem, hazaviszem, bére-</w:t>
        <w:br/>
        <w:t>kesztem a pincébe, hogy a patkányokat fogja ki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Úgy is tett: megvette a bivalyat, hazavitte, bérekesztette a pincébe.</w:t>
        <w:br/>
        <w:t>Hogy mennyi patkányt fogott ki, arról nem tudunk semmit.</w:t>
      </w:r>
    </w:p>
    <w:p>
      <w:pPr>
        <w:pStyle w:val="Style61"/>
        <w:widowControl/>
        <w:spacing w:lineRule="atLeast" w:line="290"/>
        <w:ind w:firstLine="425"/>
        <w:rPr>
          <w:rStyle w:val="FontStyle92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61"/>
        <w:widowControl/>
        <w:spacing w:lineRule="atLeast" w:line="290"/>
        <w:ind w:firstLine="425"/>
        <w:rPr/>
      </w:pPr>
      <w:r>
        <w:rPr>
          <w:rStyle w:val="FontStyle92"/>
          <w:sz w:val="20"/>
          <w:szCs w:val="20"/>
          <w:lang w:val="hu-HU" w:eastAsia="en-US"/>
        </w:rPr>
        <w:t>JEGYZETEK</w:t>
      </w:r>
    </w:p>
    <w:p>
      <w:pPr>
        <w:pStyle w:val="Style61"/>
        <w:widowControl/>
        <w:spacing w:lineRule="atLeast" w:line="290"/>
        <w:ind w:firstLine="425"/>
        <w:rPr>
          <w:rStyle w:val="FontStyle92"/>
          <w:b w:val="false"/>
          <w:b w:val="false"/>
          <w:sz w:val="20"/>
          <w:szCs w:val="20"/>
          <w:lang w:val="hu-HU" w:eastAsia="en-US"/>
        </w:rPr>
      </w:pPr>
      <w:r>
        <w:rPr/>
      </w:r>
    </w:p>
    <w:p>
      <w:pPr>
        <w:pStyle w:val="Style20"/>
        <w:widowControl/>
        <w:spacing w:lineRule="atLeast" w:line="28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1</w:t>
      </w:r>
      <w:r>
        <w:rPr>
          <w:rStyle w:val="FontStyle98"/>
          <w:sz w:val="20"/>
          <w:szCs w:val="20"/>
          <w:lang w:val="hu-HU" w:eastAsia="en-US"/>
        </w:rPr>
        <w:t xml:space="preserve"> Molnár Kálmán: </w:t>
      </w:r>
      <w:r>
        <w:rPr>
          <w:rStyle w:val="FontStyle97"/>
          <w:sz w:val="20"/>
          <w:szCs w:val="20"/>
          <w:lang w:val="hu-HU" w:eastAsia="en-US"/>
        </w:rPr>
        <w:t xml:space="preserve">Adatok a Hargita népi erdőgazdálkodásához. </w:t>
      </w:r>
      <w:r>
        <w:rPr>
          <w:rStyle w:val="FontStyle97"/>
          <w:i w:val="false"/>
          <w:sz w:val="20"/>
          <w:szCs w:val="20"/>
          <w:lang w:val="hu-HU" w:eastAsia="en-US"/>
        </w:rPr>
        <w:t xml:space="preserve">A </w:t>
      </w:r>
      <w:r>
        <w:rPr>
          <w:rStyle w:val="FontStyle98"/>
          <w:sz w:val="20"/>
          <w:szCs w:val="20"/>
          <w:lang w:val="hu-HU" w:eastAsia="en-US"/>
        </w:rPr>
        <w:t>Székely-</w:t>
        <w:br/>
        <w:t>keresztúri Múzeum 25 éves jubileumi emlékkönyve. Csíkszereda 1974. 307</w:t>
      </w:r>
      <w:r>
        <w:rPr>
          <w:rStyle w:val="FontStyle101"/>
          <w:rFonts w:cs="Times New Roman"/>
          <w:sz w:val="20"/>
          <w:szCs w:val="20"/>
          <w:lang w:val="hu-HU" w:eastAsia="en-US"/>
        </w:rPr>
        <w:t>—</w:t>
      </w:r>
      <w:r>
        <w:rPr>
          <w:rStyle w:val="FontStyle98"/>
          <w:sz w:val="20"/>
          <w:szCs w:val="20"/>
          <w:lang w:val="hu-HU" w:eastAsia="en-US"/>
        </w:rPr>
        <w:t>325.</w:t>
      </w:r>
    </w:p>
    <w:p>
      <w:pPr>
        <w:pStyle w:val="Style20"/>
        <w:widowControl/>
        <w:spacing w:lineRule="atLeast" w:line="28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2</w:t>
      </w:r>
      <w:r>
        <w:rPr>
          <w:rStyle w:val="FontStyle98"/>
          <w:sz w:val="20"/>
          <w:szCs w:val="20"/>
          <w:lang w:val="hu-HU" w:eastAsia="en-US"/>
        </w:rPr>
        <w:t xml:space="preserve"> Szentegyházasfaluban egy közbirtokosság volt.</w:t>
      </w:r>
    </w:p>
    <w:p>
      <w:pPr>
        <w:pStyle w:val="Style20"/>
        <w:widowControl/>
        <w:spacing w:lineRule="atLeast" w:line="28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3</w:t>
      </w:r>
      <w:r>
        <w:rPr>
          <w:rStyle w:val="FontStyle98"/>
          <w:sz w:val="20"/>
          <w:szCs w:val="20"/>
          <w:lang w:val="hu-HU" w:eastAsia="en-US"/>
        </w:rPr>
        <w:t xml:space="preserve"> Mindenik fa </w:t>
      </w:r>
      <w:r>
        <w:rPr>
          <w:rStyle w:val="FontStyle97"/>
          <w:sz w:val="20"/>
          <w:szCs w:val="20"/>
          <w:lang w:val="hu-HU" w:eastAsia="en-US"/>
        </w:rPr>
        <w:t>fojósorszám</w:t>
      </w:r>
      <w:r>
        <w:rPr>
          <w:rStyle w:val="FontStyle97"/>
          <w:i w:val="false"/>
          <w:sz w:val="20"/>
          <w:szCs w:val="20"/>
          <w:lang w:val="hu-HU" w:eastAsia="en-US"/>
        </w:rPr>
        <w:t>ot</w:t>
      </w:r>
      <w:r>
        <w:rPr>
          <w:rStyle w:val="FontStyle97"/>
          <w:sz w:val="20"/>
          <w:szCs w:val="20"/>
          <w:lang w:val="hu-HU" w:eastAsia="en-US"/>
        </w:rPr>
        <w:t xml:space="preserve"> </w:t>
      </w:r>
      <w:r>
        <w:rPr>
          <w:rStyle w:val="FontStyle98"/>
          <w:sz w:val="20"/>
          <w:szCs w:val="20"/>
          <w:lang w:val="hu-HU" w:eastAsia="en-US"/>
        </w:rPr>
        <w:t xml:space="preserve">kapott; ezt bélyegző </w:t>
      </w:r>
      <w:r>
        <w:rPr>
          <w:rStyle w:val="FontStyle97"/>
          <w:sz w:val="20"/>
          <w:szCs w:val="20"/>
          <w:lang w:val="hu-HU" w:eastAsia="en-US"/>
        </w:rPr>
        <w:t>forgókalapáccs</w:t>
      </w:r>
      <w:r>
        <w:rPr>
          <w:rStyle w:val="FontStyle97"/>
          <w:i w:val="false"/>
          <w:sz w:val="20"/>
          <w:szCs w:val="20"/>
          <w:lang w:val="hu-HU" w:eastAsia="en-US"/>
        </w:rPr>
        <w:t>al</w:t>
      </w:r>
      <w:r>
        <w:rPr>
          <w:rStyle w:val="FontStyle97"/>
          <w:sz w:val="20"/>
          <w:szCs w:val="20"/>
          <w:lang w:val="hu-HU" w:eastAsia="en-US"/>
        </w:rPr>
        <w:t xml:space="preserve"> </w:t>
      </w:r>
      <w:r>
        <w:rPr>
          <w:rStyle w:val="FontStyle98"/>
          <w:sz w:val="20"/>
          <w:szCs w:val="20"/>
          <w:lang w:val="hu-HU" w:eastAsia="en-US"/>
        </w:rPr>
        <w:t>ütötték a</w:t>
        <w:br/>
      </w:r>
      <w:r>
        <w:rPr>
          <w:rStyle w:val="FontStyle91"/>
          <w:lang w:val="hu-HU" w:eastAsia="en-US"/>
        </w:rPr>
        <w:t>fára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4</w:t>
      </w:r>
      <w:r>
        <w:rPr>
          <w:rStyle w:val="FontStyle98"/>
          <w:sz w:val="20"/>
          <w:szCs w:val="20"/>
          <w:lang w:val="hu-HU" w:eastAsia="en-US"/>
        </w:rPr>
        <w:t xml:space="preserve"> Szentegyházasfalu négy </w:t>
      </w:r>
      <w:r>
        <w:rPr>
          <w:rStyle w:val="FontStyle97"/>
          <w:sz w:val="20"/>
          <w:szCs w:val="20"/>
          <w:lang w:val="hu-HU" w:eastAsia="en-US"/>
        </w:rPr>
        <w:t>tíz</w:t>
      </w:r>
      <w:r>
        <w:rPr>
          <w:rStyle w:val="FontStyle97"/>
          <w:i w:val="false"/>
          <w:sz w:val="20"/>
          <w:szCs w:val="20"/>
          <w:lang w:val="hu-HU" w:eastAsia="en-US"/>
        </w:rPr>
        <w:t>re</w:t>
      </w:r>
      <w:r>
        <w:rPr>
          <w:rStyle w:val="FontStyle97"/>
          <w:sz w:val="20"/>
          <w:szCs w:val="20"/>
          <w:lang w:val="hu-HU" w:eastAsia="en-US"/>
        </w:rPr>
        <w:t xml:space="preserve"> </w:t>
      </w:r>
      <w:r>
        <w:rPr>
          <w:rStyle w:val="FontStyle98"/>
          <w:sz w:val="20"/>
          <w:szCs w:val="20"/>
          <w:lang w:val="hu-HU" w:eastAsia="en-US"/>
        </w:rPr>
        <w:t xml:space="preserve">(tízesre) volt és van felosztva: </w:t>
      </w:r>
      <w:r>
        <w:rPr>
          <w:rStyle w:val="FontStyle97"/>
          <w:sz w:val="20"/>
          <w:szCs w:val="20"/>
          <w:lang w:val="hu-HU" w:eastAsia="en-US"/>
        </w:rPr>
        <w:t xml:space="preserve">Altíz </w:t>
      </w:r>
      <w:r>
        <w:rPr>
          <w:rStyle w:val="FontStyle98"/>
          <w:sz w:val="20"/>
          <w:szCs w:val="20"/>
          <w:lang w:val="hu-HU" w:eastAsia="en-US"/>
        </w:rPr>
        <w:t>vagy Első</w:t>
        <w:br/>
      </w:r>
      <w:r>
        <w:rPr>
          <w:rStyle w:val="FontStyle97"/>
          <w:sz w:val="20"/>
          <w:szCs w:val="20"/>
          <w:lang w:val="hu-HU" w:eastAsia="en-US"/>
        </w:rPr>
        <w:t xml:space="preserve">tíz, Templomtíz </w:t>
      </w:r>
      <w:r>
        <w:rPr>
          <w:rStyle w:val="FontStyle98"/>
          <w:sz w:val="20"/>
          <w:szCs w:val="20"/>
          <w:lang w:val="hu-HU" w:eastAsia="en-US"/>
        </w:rPr>
        <w:t xml:space="preserve">vagy </w:t>
      </w:r>
      <w:r>
        <w:rPr>
          <w:rStyle w:val="FontStyle97"/>
          <w:sz w:val="20"/>
          <w:szCs w:val="20"/>
          <w:lang w:val="hu-HU" w:eastAsia="en-US"/>
        </w:rPr>
        <w:t xml:space="preserve">Második tíz, Szelesek tíze </w:t>
      </w:r>
      <w:r>
        <w:rPr>
          <w:rStyle w:val="FontStyle98"/>
          <w:sz w:val="20"/>
          <w:szCs w:val="20"/>
          <w:lang w:val="hu-HU" w:eastAsia="en-US"/>
        </w:rPr>
        <w:t xml:space="preserve">vagy </w:t>
      </w:r>
      <w:r>
        <w:rPr>
          <w:rStyle w:val="FontStyle97"/>
          <w:sz w:val="20"/>
          <w:szCs w:val="20"/>
          <w:lang w:val="hu-HU" w:eastAsia="en-US"/>
        </w:rPr>
        <w:t xml:space="preserve">Harmadik tíz </w:t>
      </w:r>
      <w:r>
        <w:rPr>
          <w:rStyle w:val="FontStyle98"/>
          <w:sz w:val="20"/>
          <w:szCs w:val="20"/>
          <w:lang w:val="hu-HU" w:eastAsia="en-US"/>
        </w:rPr>
        <w:t xml:space="preserve">és </w:t>
      </w:r>
      <w:r>
        <w:rPr>
          <w:rStyle w:val="FontStyle97"/>
          <w:sz w:val="20"/>
          <w:szCs w:val="20"/>
          <w:lang w:val="hu-HU" w:eastAsia="en-US"/>
        </w:rPr>
        <w:t>Felső tíz</w:t>
        <w:br/>
      </w:r>
      <w:r>
        <w:rPr>
          <w:rStyle w:val="FontStyle98"/>
          <w:sz w:val="20"/>
          <w:szCs w:val="20"/>
          <w:lang w:val="hu-HU" w:eastAsia="en-US"/>
        </w:rPr>
        <w:t xml:space="preserve">vagy </w:t>
      </w:r>
      <w:r>
        <w:rPr>
          <w:rStyle w:val="FontStyle97"/>
          <w:sz w:val="20"/>
          <w:szCs w:val="20"/>
          <w:lang w:val="hu-HU" w:eastAsia="en-US"/>
        </w:rPr>
        <w:t>Negyedik tíz.</w:t>
      </w:r>
    </w:p>
    <w:p>
      <w:pPr>
        <w:pStyle w:val="Style51"/>
        <w:widowControl/>
        <w:spacing w:lineRule="atLeast" w:line="280"/>
        <w:ind w:firstLine="425"/>
        <w:rPr>
          <w:rStyle w:val="FontStyle97"/>
          <w:i w:val="false"/>
          <w:i w:val="false"/>
          <w:sz w:val="24"/>
          <w:szCs w:val="24"/>
          <w:lang w:val="hu-HU" w:eastAsia="en-US"/>
        </w:rPr>
      </w:pPr>
      <w:r>
        <w:rPr>
          <w:rStyle w:val="FontStyle98"/>
          <w:sz w:val="20"/>
          <w:szCs w:val="20"/>
          <w:vertAlign w:val="superscript"/>
          <w:lang w:val="hu-HU" w:eastAsia="en-US"/>
        </w:rPr>
        <w:t>5</w:t>
      </w:r>
      <w:r>
        <w:rPr>
          <w:rStyle w:val="FontStyle98"/>
          <w:sz w:val="20"/>
          <w:szCs w:val="20"/>
          <w:lang w:val="hu-HU" w:eastAsia="en-US"/>
        </w:rPr>
        <w:t xml:space="preserve"> A Vargyas-patak menti fűrészek: </w:t>
      </w:r>
      <w:r>
        <w:rPr>
          <w:rStyle w:val="FontStyle97"/>
          <w:sz w:val="20"/>
          <w:szCs w:val="20"/>
          <w:lang w:val="hu-HU" w:eastAsia="en-US"/>
        </w:rPr>
        <w:t>Tankók, Sándorfiak, Finták, Mihályfiak,</w:t>
        <w:br/>
        <w:t xml:space="preserve">Ferencfiak, Alsó Balázsok, Kőház fűrész, Denelek </w:t>
      </w:r>
      <w:r>
        <w:rPr>
          <w:rStyle w:val="FontStyle98"/>
          <w:sz w:val="20"/>
          <w:szCs w:val="20"/>
          <w:lang w:val="hu-HU" w:eastAsia="en-US"/>
        </w:rPr>
        <w:t xml:space="preserve">(Dánielek), </w:t>
      </w:r>
      <w:r>
        <w:rPr>
          <w:rStyle w:val="FontStyle97"/>
          <w:sz w:val="20"/>
          <w:szCs w:val="20"/>
          <w:lang w:val="hu-HU" w:eastAsia="en-US"/>
        </w:rPr>
        <w:t>Alsó Gotthárdok,</w:t>
        <w:br/>
        <w:t xml:space="preserve">Mártonfiak, Kerestalyok, Szelesek, Kettős fűrész, Lőrinc Balázs fűrésze </w:t>
      </w:r>
      <w:r>
        <w:rPr>
          <w:rStyle w:val="FontStyle98"/>
          <w:sz w:val="20"/>
          <w:szCs w:val="20"/>
          <w:lang w:val="hu-HU" w:eastAsia="en-US"/>
        </w:rPr>
        <w:t>(ma a</w:t>
        <w:br/>
        <w:t xml:space="preserve">Székelykeresztúri Múzeum tulajdona), </w:t>
      </w:r>
      <w:r>
        <w:rPr>
          <w:rStyle w:val="FontStyle97"/>
          <w:sz w:val="20"/>
          <w:szCs w:val="20"/>
          <w:lang w:val="hu-HU" w:eastAsia="en-US"/>
        </w:rPr>
        <w:t>Gálok, Tamásfiak, Kicsihidi fűrész, Márton-</w:t>
        <w:br/>
        <w:t>fiak, Oláh Gyula, Elekesek, Felső Denelek, Hegedűsök, Pálok, Tankók felső, Szőcs</w:t>
        <w:br/>
        <w:t xml:space="preserve">Menyhárdék, Bolond fűrész </w:t>
      </w:r>
      <w:r>
        <w:rPr>
          <w:rStyle w:val="FontStyle98"/>
          <w:sz w:val="20"/>
          <w:szCs w:val="20"/>
          <w:lang w:val="hu-HU" w:eastAsia="en-US"/>
        </w:rPr>
        <w:t>(a víznek nagy volt az esése, szaporán vágott, innen</w:t>
        <w:br/>
        <w:t xml:space="preserve">a neve), </w:t>
      </w:r>
      <w:r>
        <w:rPr>
          <w:rStyle w:val="FontStyle97"/>
          <w:sz w:val="20"/>
          <w:szCs w:val="20"/>
          <w:lang w:val="hu-HU" w:eastAsia="en-US"/>
        </w:rPr>
        <w:t>Vitosok, Alsó Kazányok, Felső Kazányok, Felső Gotthárdok, Miskák, János-</w:t>
        <w:br/>
        <w:t xml:space="preserve">fiak, Liter fűrész </w:t>
      </w:r>
      <w:r>
        <w:rPr>
          <w:rStyle w:val="FontStyle98"/>
          <w:sz w:val="20"/>
          <w:szCs w:val="20"/>
          <w:lang w:val="hu-HU" w:eastAsia="en-US"/>
        </w:rPr>
        <w:t>(csak 2</w:t>
      </w:r>
      <w:r>
        <w:rPr>
          <w:rStyle w:val="FontStyle102"/>
          <w:rFonts w:cs="Times New Roman"/>
          <w:sz w:val="20"/>
          <w:szCs w:val="20"/>
          <w:lang w:val="hu-HU" w:eastAsia="en-US"/>
        </w:rPr>
        <w:t>—</w:t>
      </w:r>
      <w:r>
        <w:rPr>
          <w:rStyle w:val="FontStyle98"/>
          <w:sz w:val="20"/>
          <w:szCs w:val="20"/>
          <w:lang w:val="hu-HU" w:eastAsia="en-US"/>
        </w:rPr>
        <w:t>3 méteres darabokat lehetett vágni rajta, innen a neve),</w:t>
        <w:br/>
      </w:r>
      <w:r>
        <w:rPr>
          <w:rStyle w:val="FontStyle97"/>
          <w:sz w:val="20"/>
          <w:szCs w:val="20"/>
          <w:lang w:val="hu-HU" w:eastAsia="en-US"/>
        </w:rPr>
        <w:t xml:space="preserve">Kapott Alberték </w:t>
      </w:r>
      <w:r>
        <w:rPr>
          <w:rStyle w:val="FontStyle98"/>
          <w:sz w:val="20"/>
          <w:szCs w:val="20"/>
          <w:lang w:val="hu-HU" w:eastAsia="en-US"/>
        </w:rPr>
        <w:t xml:space="preserve">és </w:t>
      </w:r>
      <w:r>
        <w:rPr>
          <w:rStyle w:val="FontStyle97"/>
          <w:sz w:val="20"/>
          <w:szCs w:val="20"/>
          <w:lang w:val="hu-HU" w:eastAsia="en-US"/>
        </w:rPr>
        <w:t>Both Jánosék fűrésze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9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6</w:t>
      </w:r>
      <w:r>
        <w:rPr>
          <w:rStyle w:val="FontStyle98"/>
          <w:sz w:val="20"/>
          <w:szCs w:val="20"/>
          <w:lang w:val="hu-HU" w:eastAsia="en-US"/>
        </w:rPr>
        <w:t xml:space="preserve"> A Halaság-patak menti fűrészek: </w:t>
      </w:r>
      <w:r>
        <w:rPr>
          <w:rStyle w:val="FontStyle97"/>
          <w:sz w:val="20"/>
          <w:szCs w:val="20"/>
          <w:lang w:val="hu-HU" w:eastAsia="en-US"/>
        </w:rPr>
        <w:t>Mártonfiak, Hatosok alsó, Lőrincfiak,</w:t>
        <w:br/>
        <w:t>Nagyvészbeli alsó, Nagyvészbeli felső, Orbányok, Gergelyfiak, Hatosok, Balázsok</w:t>
        <w:br/>
        <w:t>közbelső, Balázsok felső, Bálindoké, Korongos fűrész, Alsó Tamásfiak, Györfiak,</w:t>
        <w:br/>
        <w:t xml:space="preserve">Hegedűsök, Gergelyek, Tamásfiak, Simók, Lőrinczfiak felső </w:t>
      </w:r>
      <w:r>
        <w:rPr>
          <w:rStyle w:val="FontStyle98"/>
          <w:sz w:val="20"/>
          <w:szCs w:val="20"/>
          <w:lang w:val="hu-HU" w:eastAsia="en-US"/>
        </w:rPr>
        <w:t xml:space="preserve">és </w:t>
      </w:r>
      <w:r>
        <w:rPr>
          <w:rStyle w:val="FontStyle97"/>
          <w:sz w:val="20"/>
          <w:szCs w:val="20"/>
          <w:lang w:val="hu-HU" w:eastAsia="en-US"/>
        </w:rPr>
        <w:t>Sósok fűrésze.</w:t>
      </w:r>
    </w:p>
    <w:p>
      <w:pPr>
        <w:pStyle w:val="Style17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7</w:t>
      </w:r>
      <w:r>
        <w:rPr>
          <w:rStyle w:val="FontStyle98"/>
          <w:sz w:val="20"/>
          <w:szCs w:val="20"/>
          <w:lang w:val="hu-HU" w:eastAsia="en-US"/>
        </w:rPr>
        <w:t xml:space="preserve"> Az egyik gőzgáter id. Lőrinc Józsefé és társaié: Márton Sándoré, Tankó</w:t>
        <w:br/>
        <w:t>Ákosé, Tankó Györgyé, ifj. Orbán Györgyé volt. Két gáterrel működött, mindkettő</w:t>
        <w:br/>
        <w:t>13—14 fűrésszel. A gáter utáni haszon százalékosan a következőképpen oszlott meg:</w:t>
        <w:br/>
        <w:t>ifj. Orbán Józsefé 30%, mivel ő adta a gépeket; id. Lőrinc Józsefé 25%; Márton</w:t>
        <w:br/>
        <w:t>Sándoré 20%; Tankó Györgyé 15%; Tankó Ákosé 10%. A négy kisebb százalékos</w:t>
        <w:br/>
        <w:t>tulajdonos adta a fűrész fölépítéséhez szükséges mindennemű anyagot és munka-</w:t>
        <w:br/>
        <w:t xml:space="preserve">erőt, valamint a helyet, ahová fölépítették. A fűrész a </w:t>
      </w:r>
      <w:r>
        <w:rPr>
          <w:rStyle w:val="FontStyle97"/>
          <w:sz w:val="20"/>
          <w:szCs w:val="20"/>
          <w:lang w:val="hu-HU" w:eastAsia="en-US"/>
        </w:rPr>
        <w:t>Gedőkerti dűlő</w:t>
      </w:r>
      <w:r>
        <w:rPr>
          <w:rStyle w:val="FontStyle97"/>
          <w:i w:val="false"/>
          <w:sz w:val="20"/>
          <w:szCs w:val="20"/>
          <w:lang w:val="hu-HU" w:eastAsia="en-US"/>
        </w:rPr>
        <w:t>ben</w:t>
      </w:r>
      <w:r>
        <w:rPr>
          <w:rStyle w:val="FontStyle97"/>
          <w:sz w:val="20"/>
          <w:szCs w:val="20"/>
          <w:lang w:val="hu-HU" w:eastAsia="en-US"/>
        </w:rPr>
        <w:t xml:space="preserve"> </w:t>
      </w:r>
      <w:r>
        <w:rPr>
          <w:rStyle w:val="FontStyle98"/>
          <w:sz w:val="20"/>
          <w:szCs w:val="20"/>
          <w:lang w:val="hu-HU" w:eastAsia="en-US"/>
        </w:rPr>
        <w:t>állt és</w:t>
        <w:br/>
        <w:t>1948. június 18-ig működött. A másik gőzgáter Oláh Gyuláé volt, aki társnak</w:t>
        <w:br/>
        <w:t>Szaniszló Imre jegyzőt vette maga mellé. 1938-ban kezdett dolgozni, 1948 után álla-</w:t>
        <w:br/>
        <w:t>mosították, majd korszerűsítették. Ma is működik. A község Kápolnásfalu felőli</w:t>
        <w:br/>
        <w:t>bejáratánál fekszik.</w:t>
      </w:r>
    </w:p>
    <w:p>
      <w:pPr>
        <w:pStyle w:val="Style17"/>
        <w:widowControl/>
        <w:spacing w:lineRule="atLeast" w:line="290"/>
        <w:ind w:firstLine="425"/>
        <w:rPr>
          <w:rStyle w:val="FontStyle98"/>
          <w:sz w:val="24"/>
          <w:szCs w:val="24"/>
          <w:lang w:val="hu-HU" w:eastAsia="en-US"/>
        </w:rPr>
      </w:pPr>
      <w:r>
        <w:rPr>
          <w:rStyle w:val="FontStyle98"/>
          <w:sz w:val="20"/>
          <w:szCs w:val="20"/>
          <w:lang w:val="hu-HU" w:eastAsia="en-US"/>
        </w:rPr>
        <w:t>Ezúton is köszönetet mondok id. Lőrinc József (86 éves) szentegyházasfalusi</w:t>
        <w:br/>
        <w:t>volt közbirtokossági elnöknek, akitől az adatok nagy részét kaptam, valamint</w:t>
        <w:br/>
        <w:t>Lőrinc B. Jánosnak, aki szintén segítségemre volt az adatok összegyűjtésében.</w:t>
      </w:r>
    </w:p>
    <w:p>
      <w:pPr>
        <w:pStyle w:val="Style71"/>
        <w:widowControl/>
        <w:spacing w:lineRule="atLeast" w:line="290"/>
        <w:rPr>
          <w:rStyle w:val="FontStyle98"/>
          <w:sz w:val="24"/>
          <w:szCs w:val="24"/>
          <w:lang w:val="hu-HU" w:eastAsia="en-US"/>
        </w:rPr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701" w:right="1701" w:gutter="0" w:header="720" w:top="1134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8</w:t>
    </w:r>
    <w:r>
      <w:rPr>
        <w:b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9</w:t>
    </w:r>
    <w:r>
      <w:rPr>
        <w:b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4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5</w:t>
    </w:r>
    <w:r>
      <w:rPr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6</w:t>
    </w:r>
    <w:r>
      <w:rPr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7</w:t>
    </w:r>
    <w:r>
      <w:rPr>
        <w:b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188"/>
  <w:defaultTabStop w:val="431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89">
    <w:name w:val="Font Style89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0">
    <w:name w:val="Font Style90"/>
    <w:basedOn w:val="DefaultParagraphFont"/>
    <w:qFormat/>
    <w:rPr>
      <w:rFonts w:ascii="Microsoft Sans Serif" w:hAnsi="Microsoft Sans Serif" w:cs="Microsoft Sans Serif"/>
      <w:sz w:val="14"/>
      <w:szCs w:val="14"/>
    </w:rPr>
  </w:style>
  <w:style w:type="character" w:styleId="FontStyle91">
    <w:name w:val="Font Style9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92">
    <w:name w:val="Font Style92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3">
    <w:name w:val="Font Style93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4">
    <w:name w:val="Font Style9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5">
    <w:name w:val="Font Style9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6">
    <w:name w:val="Font Style96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97">
    <w:name w:val="Font Style97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8">
    <w:name w:val="Font Style98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99">
    <w:name w:val="Font Style99"/>
    <w:basedOn w:val="DefaultParagraphFont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00">
    <w:name w:val="Font Style100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01">
    <w:name w:val="Font Style101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102">
    <w:name w:val="Font Style102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103">
    <w:name w:val="Font Style103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04">
    <w:name w:val="Font Style104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105">
    <w:name w:val="Font Style105"/>
    <w:basedOn w:val="DefaultParagraphFont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106">
    <w:name w:val="Font Style10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08">
    <w:name w:val="Font Style108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9">
    <w:name w:val="Font Style10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0">
    <w:name w:val="Font Style110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111">
    <w:name w:val="Font Style11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2">
    <w:name w:val="Font Style112"/>
    <w:basedOn w:val="DefaultParagraphFont"/>
    <w:qFormat/>
    <w:rPr>
      <w:rFonts w:ascii="Times New Roman" w:hAnsi="Times New Roman" w:cs="Times New Roman"/>
      <w:b/>
      <w:bCs/>
      <w:spacing w:val="140"/>
      <w:w w:val="50"/>
      <w:sz w:val="22"/>
      <w:szCs w:val="22"/>
    </w:rPr>
  </w:style>
  <w:style w:type="character" w:styleId="FontStyle113">
    <w:name w:val="Font Style11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4">
    <w:name w:val="Font Style1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5">
    <w:name w:val="Font Style115"/>
    <w:basedOn w:val="DefaultParagraphFont"/>
    <w:qFormat/>
    <w:rPr>
      <w:rFonts w:ascii="Garamond" w:hAnsi="Garamond" w:cs="Garamond"/>
      <w:sz w:val="22"/>
      <w:szCs w:val="22"/>
    </w:rPr>
  </w:style>
  <w:style w:type="character" w:styleId="FontStyle116">
    <w:name w:val="Font Style116"/>
    <w:basedOn w:val="DefaultParagraphFont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18">
    <w:name w:val="Font Style11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19">
    <w:name w:val="Font Style119"/>
    <w:basedOn w:val="DefaultParagraphFont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20">
    <w:name w:val="Font Style12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21">
    <w:name w:val="Font Style121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122">
    <w:name w:val="Font Style122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123">
    <w:name w:val="Font Style123"/>
    <w:basedOn w:val="DefaultParagraphFont"/>
    <w:qFormat/>
    <w:rPr>
      <w:rFonts w:ascii="Microsoft Sans Serif" w:hAnsi="Microsoft Sans Serif" w:cs="Microsoft Sans Serif"/>
      <w:sz w:val="26"/>
      <w:szCs w:val="26"/>
    </w:rPr>
  </w:style>
  <w:style w:type="character" w:styleId="FontStyle124">
    <w:name w:val="Font Style124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125">
    <w:name w:val="Font Style12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26">
    <w:name w:val="Font Style126"/>
    <w:basedOn w:val="DefaultParagraphFont"/>
    <w:qFormat/>
    <w:rPr>
      <w:rFonts w:ascii="Garamond" w:hAnsi="Garamond" w:cs="Garamond"/>
      <w:b/>
      <w:bCs/>
      <w:sz w:val="16"/>
      <w:szCs w:val="16"/>
    </w:rPr>
  </w:style>
  <w:style w:type="character" w:styleId="FontStyle127">
    <w:name w:val="Font Style127"/>
    <w:basedOn w:val="DefaultParagraphFont"/>
    <w:qFormat/>
    <w:rPr>
      <w:rFonts w:ascii="Microsoft Sans Serif" w:hAnsi="Microsoft Sans Serif" w:cs="Microsoft Sans Serif"/>
      <w:b/>
      <w:bCs/>
      <w:i/>
      <w:iCs/>
      <w:spacing w:val="30"/>
      <w:sz w:val="10"/>
      <w:szCs w:val="10"/>
    </w:rPr>
  </w:style>
  <w:style w:type="character" w:styleId="FontStyle128">
    <w:name w:val="Font Style12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9">
    <w:name w:val="Font Style129"/>
    <w:basedOn w:val="DefaultParagraphFont"/>
    <w:qFormat/>
    <w:rPr>
      <w:rFonts w:ascii="Arial Narrow" w:hAnsi="Arial Narrow" w:cs="Arial Narrow"/>
      <w:sz w:val="22"/>
      <w:szCs w:val="22"/>
    </w:rPr>
  </w:style>
  <w:style w:type="character" w:styleId="FontStyle130">
    <w:name w:val="Font Style13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1">
    <w:name w:val="Font Style13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2">
    <w:name w:val="Font Style132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3">
    <w:name w:val="Font Style1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34">
    <w:name w:val="Font Style134"/>
    <w:basedOn w:val="DefaultParagraphFont"/>
    <w:qFormat/>
    <w:rPr>
      <w:rFonts w:ascii="Arial Narrow" w:hAnsi="Arial Narrow" w:cs="Arial Narrow"/>
      <w:b/>
      <w:bCs/>
      <w:spacing w:val="-40"/>
      <w:sz w:val="52"/>
      <w:szCs w:val="52"/>
    </w:rPr>
  </w:style>
  <w:style w:type="character" w:styleId="FontStyle135">
    <w:name w:val="Font Style135"/>
    <w:basedOn w:val="DefaultParagraphFont"/>
    <w:qFormat/>
    <w:rPr>
      <w:rFonts w:ascii="Arial Narrow" w:hAnsi="Arial Narrow" w:cs="Arial Narrow"/>
      <w:sz w:val="24"/>
      <w:szCs w:val="24"/>
    </w:rPr>
  </w:style>
  <w:style w:type="character" w:styleId="FontStyle136">
    <w:name w:val="Font Style136"/>
    <w:basedOn w:val="DefaultParagraphFont"/>
    <w:qFormat/>
    <w:rPr>
      <w:rFonts w:ascii="Arial Narrow" w:hAnsi="Arial Narrow" w:cs="Arial Narrow"/>
      <w:b/>
      <w:bCs/>
      <w:sz w:val="20"/>
      <w:szCs w:val="20"/>
    </w:rPr>
  </w:style>
  <w:style w:type="character" w:styleId="FontStyle137">
    <w:name w:val="Font Style13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8">
    <w:name w:val="Font Style138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9">
    <w:name w:val="Font Style13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0">
    <w:name w:val="Font Style14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1">
    <w:name w:val="Font Style141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2">
    <w:name w:val="Font Style14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43">
    <w:name w:val="Font Style143"/>
    <w:basedOn w:val="DefaultParagraphFont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44">
    <w:name w:val="Font Style14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5">
    <w:name w:val="Font Style145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7">
    <w:name w:val="Font Style14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8">
    <w:name w:val="Font Style14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9">
    <w:name w:val="Font Style149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0">
    <w:name w:val="Font Style15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1">
    <w:name w:val="Font Style15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8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7:54:00Z</dcterms:created>
  <dc:creator>lbartha</dc:creator>
  <dc:description/>
  <dc:language>en-US</dc:language>
  <cp:lastModifiedBy>iza</cp:lastModifiedBy>
  <cp:lastPrinted>2011-05-07T10:54:00Z</cp:lastPrinted>
  <dcterms:modified xsi:type="dcterms:W3CDTF">2011-05-07T07:54:00Z</dcterms:modified>
  <cp:revision>3</cp:revision>
  <dc:subject/>
  <dc:title/>
</cp:coreProperties>
</file>