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CSERGŐ BÁLINT</w:t>
      </w:r>
    </w:p>
    <w:p>
      <w:pPr>
        <w:pStyle w:val="Style71"/>
        <w:widowControl/>
        <w:spacing w:lineRule="atLeast" w:line="290"/>
        <w:ind w:firstLine="425"/>
        <w:rPr>
          <w:rStyle w:val="FontStyle93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A VÖRÖSFENYŐ KÜKÜLLŐKEMÉNYFALVA</w:t>
        <w:br/>
        <w:t>NÉPI NÖVÉNYISMERETÉBEN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Bármely község népi növényismeretéből és a növények hasznosításá-</w:t>
        <w:br/>
        <w:t>nak mikéntjéből értékes következtetéseket lehet levonni annak hagyo-</w:t>
        <w:br/>
        <w:t>mányos gazdasági, társadalmi és kulturális viszonyaira. A község határá-</w:t>
        <w:br/>
        <w:t>ban vadon élő és tenyésztett növényfajták elsősorban a földrajzi adott-</w:t>
        <w:br/>
        <w:t>ságoktól függnek, de befolyással vannak rájuk a lakosság történeti, népe-</w:t>
        <w:br/>
        <w:t>sedési és műveltségi viszonyai is. Rögzíteni a hagyományos helyi nö-</w:t>
        <w:br/>
        <w:t>vényismeretet és a hasznosítás módjait tehát nemcsak a gyorsuló válto-</w:t>
        <w:br/>
        <w:t>zások miatt oly sürgős, hanem a hagyományos népélet és népi kultúra</w:t>
        <w:br/>
        <w:t>megismerése szempontjából is fontos feladat; ugyanakkor kétségtelen</w:t>
        <w:br/>
        <w:t>gyakorlati értékű következtetésekre is alkalmat nyúj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Ilyenformán a népi növényismeret néprajzi és botanikai ismeretein-</w:t>
        <w:br/>
        <w:t>ket bővítheti, és a táplálkozásban, gyógyászatban, nyelvtudományban is</w:t>
        <w:br/>
        <w:t xml:space="preserve">hasznosítható új adatokat kínál. Eme kívánalmakhoz igazodtam </w:t>
      </w:r>
      <w:r>
        <w:rPr>
          <w:rStyle w:val="FontStyle96"/>
          <w:spacing w:val="0"/>
          <w:sz w:val="24"/>
          <w:szCs w:val="24"/>
          <w:lang w:val="hu-HU" w:eastAsia="en-US"/>
        </w:rPr>
        <w:t>Küküllő-</w:t>
        <w:br/>
        <w:t xml:space="preserve">keményfalva ismert növényei és azok hasznosítása </w:t>
      </w:r>
      <w:r>
        <w:rPr>
          <w:rStyle w:val="FontStyle91"/>
          <w:sz w:val="24"/>
          <w:szCs w:val="24"/>
          <w:lang w:val="hu-HU" w:eastAsia="en-US"/>
        </w:rPr>
        <w:t>című, mintegy 200</w:t>
        <w:br/>
        <w:t>gépelt lapnyi terjedelmű, 22 táblán számos ábrával kísért dolgozatom</w:t>
        <w:br/>
        <w:t>összeállítása során is. Munkámban összesen 229 vadon élő helyben is-</w:t>
        <w:br/>
        <w:t xml:space="preserve">mert növényt írtam le betűrendben </w:t>
      </w:r>
      <w:r>
        <w:rPr>
          <w:rStyle w:val="FontStyle96"/>
          <w:spacing w:val="0"/>
          <w:sz w:val="24"/>
          <w:szCs w:val="24"/>
          <w:lang w:val="hu-HU" w:eastAsia="en-US"/>
        </w:rPr>
        <w:t>(Acsalapi — Zsálya)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növények</w:t>
        <w:br/>
        <w:t>jegyzékét bevezetés előzi meg, majd az összefoglalás után a növények</w:t>
        <w:br/>
        <w:t>tudományos nevének betűrendes jegyzéke, tájszójegyzék, továbbá a köz-</w:t>
        <w:br/>
        <w:t>ség határának térképei és a növények alkalmazásával kapcsolatos rajzok,</w:t>
        <w:br/>
        <w:t>s ezek jegyzéke követi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jegyzékbe vett növények tárgyalási módjának illusztrálására itt</w:t>
        <w:br/>
        <w:t xml:space="preserve">most az egyik legjelentősebb helyi növényt, a </w:t>
      </w:r>
      <w:r>
        <w:rPr>
          <w:rStyle w:val="FontStyle96"/>
          <w:spacing w:val="0"/>
          <w:sz w:val="24"/>
          <w:szCs w:val="24"/>
          <w:lang w:val="hu-HU" w:eastAsia="en-US"/>
        </w:rPr>
        <w:t>vörösfeny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smertető szö-</w:t>
        <w:br/>
        <w:t>vegrészt közlöm mutatványként: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221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eressfenyő </w:t>
      </w:r>
      <w:r>
        <w:rPr>
          <w:rStyle w:val="FontStyle91"/>
          <w:sz w:val="24"/>
          <w:szCs w:val="24"/>
          <w:lang w:val="hu-HU" w:eastAsia="en-US"/>
        </w:rPr>
        <w:t>(Lucfenyő — Picea abies). A fehérfenyővel és boró-</w:t>
        <w:br/>
        <w:t>kával együtt a Hargita őshonos fenyője. Helyi nevét erősen tartja, habár</w:t>
        <w:br/>
        <w:t>az iskolában, olvasmányokban, munkahelyen lucfenyőnek nevezi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alu belső határán kevés ültetett lucfenyő van, vegyes állomány-</w:t>
        <w:br/>
        <w:t xml:space="preserve">ban. Természetes hazája a </w:t>
      </w:r>
      <w:r>
        <w:rPr>
          <w:rStyle w:val="FontStyle91"/>
          <w:i/>
          <w:sz w:val="24"/>
          <w:szCs w:val="24"/>
          <w:lang w:val="hu-HU" w:eastAsia="en-US"/>
        </w:rPr>
        <w:t>Lázoldal</w:t>
      </w:r>
      <w:r>
        <w:rPr>
          <w:rStyle w:val="FontStyle91"/>
          <w:sz w:val="24"/>
          <w:szCs w:val="24"/>
          <w:lang w:val="hu-HU" w:eastAsia="en-US"/>
        </w:rPr>
        <w:t>on túl, 700—800 m magasságon felül</w:t>
        <w:br/>
        <w:t>kezdődi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Valamikor a lucfenyő az állatállomány mellett a Hargita-alji lakos-</w:t>
        <w:br/>
        <w:t>ság legfőbb vagyonát és jövedelmi forrását adta. Kezdetben a falu bir-</w:t>
        <w:br/>
        <w:t>tokául kijelölt erdők a faluközösség osztatlan közös javai voltak. Az</w:t>
        <w:br/>
        <w:t>évszázadok folyamán kialakult közbirtokossági (compossessoratus) tulaj-</w:t>
        <w:br/>
        <w:t>donból a múlt század végi ún. arányosítás óta, amelynek nem volt ré-</w:t>
        <w:br/>
        <w:t>szese kötelező módon a falu minden lakója, a birtokosok eszmei hányad-</w:t>
        <w:br/>
        <w:t xml:space="preserve">dal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rányjog </w:t>
      </w:r>
      <w:r>
        <w:rPr>
          <w:rStyle w:val="FontStyle91"/>
          <w:sz w:val="24"/>
          <w:szCs w:val="24"/>
          <w:lang w:val="hu-HU" w:eastAsia="en-US"/>
        </w:rPr>
        <w:t>szerint részesültek. Az arányjog adásvétel és öröklés tár-</w:t>
        <w:br/>
        <w:t>gyát képezte. Az erdészeti hatóságtól megszabott, évente vágásra kerülő</w:t>
        <w:br/>
        <w:t>famennyiséget a közbirtokosság az arányjogok szerint osztotta el a tagok</w:t>
        <w:br/>
        <w:t>között, úgyszintén a legelőre is arányjog szerint csaphattak ki állatokat.</w:t>
        <w:br/>
        <w:t>1948 óta az erdők állami tulajdonban vannak.</w:t>
      </w:r>
    </w:p>
    <w:p>
      <w:pPr>
        <w:pStyle w:val="Style2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40" w:fmt="decimal"/>
          <w:formProt w:val="true"/>
          <w:textDirection w:val="lrTb"/>
          <w:docGrid w:type="default" w:linePitch="326" w:charSpace="0"/>
        </w:sectPr>
      </w:pP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Hargita-aljiaknak olyan szükségük volt a lucfenyőre, mint a min-</w:t>
        <w:br/>
        <w:t>dennapi betevő falatra. Házát, gazdasági épületeit, kerítéseit, részben a</w:t>
        <w:br/>
        <w:t>kapuját, szerszámait, gazdasági és más berendezési tárgyait majd min-</w:t>
        <w:br/>
        <w:t>denki lucfenyőből és nagyrészt saját maga készítette. A fenyőfa jelen-</w:t>
        <w:br/>
        <w:t>tette a székelynek a kezdetet és a véget: a bölcsőt és a koporsót.</w:t>
        <w:br/>
        <w:t>Egy-két évszázaddal ezelőtt még a fő kereseti forrását is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eményfalviak mindig kevesellették erdeiket; azt mondták, hogy</w:t>
        <w:br/>
        <w:t>„annak idején” nekik kevés erdőt adtak, a szomszédok pedig abból is</w:t>
        <w:br/>
        <w:t>elpereltek. Pedig Keményfalva „kemény falu” volt: háromszáz kötött</w:t>
        <w:br/>
        <w:t>kapunál is többet számlált. Ma azért kicsi falu, „mert a kórella [kolera]</w:t>
        <w:br/>
        <w:t>leverte a népet”.</w:t>
      </w:r>
    </w:p>
    <w:p>
      <w:pPr>
        <w:pStyle w:val="Style1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rdőknek a többi falvakéhoz képest korábbi megfogyatkozása</w:t>
        <w:br/>
        <w:t xml:space="preserve">valójában annak tudható be, hogy több erdő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orottak </w:t>
      </w:r>
      <w:r>
        <w:rPr>
          <w:rStyle w:val="FontStyle91"/>
          <w:sz w:val="24"/>
          <w:szCs w:val="24"/>
          <w:lang w:val="hu-HU" w:eastAsia="en-US"/>
        </w:rPr>
        <w:t>(irtottak) ki, mert</w:t>
        <w:br/>
        <w:t>több volt a mezőgazdasági művelésre alkalmas lapályos terület. Erre</w:t>
        <w:br/>
        <w:t xml:space="preserve">utalnak a dűlőnevek: </w:t>
      </w:r>
      <w:r>
        <w:rPr>
          <w:rStyle w:val="FontStyle96"/>
          <w:spacing w:val="0"/>
          <w:sz w:val="24"/>
          <w:szCs w:val="24"/>
          <w:lang w:val="hu-HU" w:eastAsia="en-US"/>
        </w:rPr>
        <w:t>Bencevőgye, Sorfáknál, Gyümölcsfáknál, Bossokal-</w:t>
        <w:br/>
        <w:t>ja, Alsószénásza, Felsőszénásza, Gyakorcsere, Gyakornyír, Avas, Ma-</w:t>
        <w:br/>
        <w:t>gyaró, Tilalmas, Ipód, Csereköze, Vargasűrűje, Ortován, Kányásegör,</w:t>
        <w:br/>
        <w:t xml:space="preserve">Egrösasszó, Égetés, Égöttvész, Bükkdombalja, Csutakos, </w:t>
      </w:r>
      <w:r>
        <w:rPr>
          <w:rStyle w:val="FontStyle91"/>
          <w:sz w:val="24"/>
          <w:szCs w:val="24"/>
          <w:lang w:val="hu-HU" w:eastAsia="en-US"/>
        </w:rPr>
        <w:t>ahol ma szán-</w:t>
        <w:br/>
        <w:t>tók, kaszálók és legelők vannak.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lucfenyőt a saját szükségleten kívül többféleképpen értékesítették.</w:t>
        <w:br/>
        <w:t xml:space="preserve">A legrégibb módja valószínűleg a tutajozás volt. Orbán Balázs </w:t>
      </w:r>
      <w:r>
        <w:rPr>
          <w:rStyle w:val="FontStyle96"/>
          <w:spacing w:val="0"/>
          <w:sz w:val="24"/>
          <w:szCs w:val="24"/>
          <w:lang w:val="hu-HU" w:eastAsia="en-US"/>
        </w:rPr>
        <w:t>A Székely-</w:t>
        <w:br/>
        <w:t xml:space="preserve">föld leírása </w:t>
      </w:r>
      <w:r>
        <w:rPr>
          <w:rStyle w:val="FontStyle91"/>
          <w:sz w:val="24"/>
          <w:szCs w:val="24"/>
          <w:lang w:val="hu-HU" w:eastAsia="en-US"/>
        </w:rPr>
        <w:t>I. kötetében írja: „Tavasszal hómenéskor a Nagy-Küküllő</w:t>
        <w:br/>
        <w:t>is tutajozható, s ekkor több ezer tutaj simul le annak zajgó hullámain.”</w:t>
        <w:br/>
        <w:t xml:space="preserve">Kozma Ferenc </w:t>
      </w:r>
      <w:r>
        <w:rPr>
          <w:rStyle w:val="FontStyle96"/>
          <w:spacing w:val="0"/>
          <w:sz w:val="24"/>
          <w:szCs w:val="24"/>
          <w:lang w:val="hu-HU" w:eastAsia="en-US"/>
        </w:rPr>
        <w:t>A Székelyföld közgazdasági és közművelődési állapota</w:t>
        <w:br/>
      </w:r>
      <w:r>
        <w:rPr>
          <w:rStyle w:val="FontStyle91"/>
          <w:sz w:val="24"/>
          <w:szCs w:val="24"/>
          <w:lang w:val="hu-HU" w:eastAsia="en-US"/>
        </w:rPr>
        <w:t>című, 1879-ben kiadott művében azt írja, hogy Udvarhely megyében tu-</w:t>
        <w:br/>
        <w:t>tajozásra alkalmas viziút a Nagy-Küküllő, de már nem használják. Az</w:t>
        <w:br/>
        <w:t>erdő ad még gyantát, terpentinolajat, a fából kormot égetnek és hamu-</w:t>
        <w:br/>
        <w:t>zsírt főznek. A megyében mintegy 60 ősszerkezetű fűrészmalom van.</w:t>
        <w:br/>
        <w:t>A székely az erdőről arat: olcsón kapja fájáért a gabonát. Hankó Vilmos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ékelyföld </w:t>
      </w:r>
      <w:r>
        <w:rPr>
          <w:rStyle w:val="FontStyle91"/>
          <w:sz w:val="24"/>
          <w:szCs w:val="24"/>
          <w:lang w:val="hu-HU" w:eastAsia="en-US"/>
        </w:rPr>
        <w:t>című, 1895 körül kiadott művében írja: „A Nagy-Küküllő</w:t>
        <w:br/>
        <w:t>legfelső völgyének egyetlen helysége Zetelaka s a vele összenőtt Küküllő-</w:t>
        <w:br/>
        <w:t>Keményfalva [téves! — Cs. B.]. Itt már havasi élet uralkodik. A lakos-</w:t>
        <w:br/>
        <w:t>ság árpatermeléssel, deszkafűrészeléssel, zsindelykészítéssel s tűzifa áru-</w:t>
        <w:br/>
        <w:t>lással keresi kenyerét... Az erdő ... ad terpentint, meg a fenyővíz ké-</w:t>
        <w:br/>
        <w:t>szítéséhez boróka-bogyót... A fa egy részét a Küküllő megdagadt árja</w:t>
        <w:br/>
        <w:t>szállítja lefelé... Jobbra-balra rengeteg bükkerdők és fenyvesek terül-</w:t>
        <w:br/>
        <w:t>nek el.”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ázegyedik éves Miklós Dénes bácsi 1973-ban elmondta, hogy</w:t>
        <w:br/>
        <w:t>kicsi gyermek volt, amikor még Márton Pétörék a nagyhíd mellett, a</w:t>
        <w:br/>
        <w:t>falu közepén télen át ácsolták a tutajt. Hosszú fenyőrönköket kötöztek</w:t>
        <w:br/>
        <w:t xml:space="preserve">össze </w:t>
      </w:r>
      <w:r>
        <w:rPr>
          <w:rStyle w:val="FontStyle96"/>
          <w:spacing w:val="0"/>
          <w:sz w:val="24"/>
          <w:szCs w:val="24"/>
          <w:lang w:val="hu-HU" w:eastAsia="en-US"/>
        </w:rPr>
        <w:t>tutajsze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ge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>nyírfagúzz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l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Rá még faragott fát és deszkát is</w:t>
        <w:br/>
        <w:t>raktak. Jégmenés után azonnal vízre taszították a tutajt és elindultak.</w:t>
        <w:br/>
        <w:t>Három erős férfi szállt fel rá, akik a kormányzásban egymást váltogat-</w:t>
        <w:br/>
        <w:t>ták. Hosszú rudakkal kormányoztak. Medgyesig, Balázsfalváig mentek,</w:t>
        <w:br/>
        <w:t>ahol az egész tutajt eladták. „Jó sebösen mehettek, mert már 7—8 nap</w:t>
        <w:br/>
        <w:t>múlva gyalog es itthon vótak.” A hátukon még egy-két véka búzát is</w:t>
        <w:br/>
        <w:t>hoztak. Elég veszedelmes mesterség volt, mert a segesvári nagy gátnál</w:t>
        <w:br/>
        <w:t xml:space="preserve">többe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elényuvadtak </w:t>
      </w:r>
      <w:r>
        <w:rPr>
          <w:rStyle w:val="FontStyle91"/>
          <w:sz w:val="24"/>
          <w:szCs w:val="24"/>
          <w:lang w:val="hu-HU" w:eastAsia="en-US"/>
        </w:rPr>
        <w:t>(fulladtak) a vízbe.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szerint a keményfalviak még 1880 körül is tutajoztak. Azóta, az</w:t>
        <w:br/>
        <w:t>első világháború vége tájáig, amint az öregek mondják, rönköket és tűzi-</w:t>
        <w:br/>
        <w:t>fát úsztattak Zetelaka felől az erdőkitermelő cégek. Több alkalmazottjuk</w:t>
        <w:br/>
        <w:t>a Küküllő partjain járkált és a fennakadt fákat rudakkal lökdöste be</w:t>
        <w:br/>
        <w:t>a sodrásba. Hosszú nyelű vaskampókkal egyesek ki is húzogattak a fából,</w:t>
        <w:br/>
        <w:t xml:space="preserve">saját szükségletre. A fa Udvarhelyig, a </w:t>
      </w:r>
      <w:r>
        <w:rPr>
          <w:rStyle w:val="FontStyle96"/>
          <w:spacing w:val="0"/>
          <w:sz w:val="24"/>
          <w:szCs w:val="24"/>
          <w:lang w:val="hu-HU" w:eastAsia="en-US"/>
        </w:rPr>
        <w:t>Fábián gyárj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ig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ma állami fűrész-</w:t>
        <w:br/>
        <w:t>árugyár) úszott, ahol egy duzzasztógát volt és a fát kiszedték a vízből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távolabbi erdőkben a gyengébb minőségű fából szenet és hamut</w:t>
        <w:br/>
        <w:t>égettek. A hamuból hamuzsírt főztek. Kormot is égethettek, amint azt</w:t>
        <w:br/>
        <w:t>az idézett szerzők műveiből következtetni lehe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templom 1798—1804 között épült, 1894-ben pedig, amikor a falu</w:t>
        <w:br/>
        <w:t>Zetelaka filiájából önálló egyházközséggé vált, épült a papilak, teljes</w:t>
        <w:br/>
        <w:t>gazdasági felszereléssel és épületekkel. Új iskolát 1910-ben építettek.</w:t>
        <w:br/>
        <w:t>Mindezen építkezésekre sok fát használtak fel, de el is adtak a szük-</w:t>
        <w:br/>
        <w:t>séges pénz előteremtésére. Később is az összes javításokat, kiegészí-</w:t>
        <w:br/>
        <w:t>téseket a közbirtokosság fedezte az erdőkből. Az első világháború előtti</w:t>
        <w:br/>
        <w:t xml:space="preserve">években a </w:t>
      </w:r>
      <w:r>
        <w:rPr>
          <w:rStyle w:val="FontStyle96"/>
          <w:spacing w:val="0"/>
          <w:sz w:val="24"/>
          <w:szCs w:val="24"/>
          <w:lang w:val="hu-HU" w:eastAsia="en-US"/>
        </w:rPr>
        <w:t>Kistam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nagy darab erdőt adtak el, a kapott pénzt pedig</w:t>
        <w:br/>
        <w:t xml:space="preserve">bankba tették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epealap </w:t>
      </w:r>
      <w:r>
        <w:rPr>
          <w:rStyle w:val="FontStyle91"/>
          <w:sz w:val="24"/>
          <w:szCs w:val="24"/>
          <w:lang w:val="hu-HU" w:eastAsia="en-US"/>
        </w:rPr>
        <w:t>címén, hogy kamataiból a pap és a kántor</w:t>
        <w:br/>
        <w:t>bérét fizethessék, így tehermentesítve a falu népét. A háború alatt</w:t>
        <w:br/>
        <w:t>a pénzt hadikölcsönbe adták, és teljes egészében elveszett. Így nem csoda,</w:t>
        <w:br/>
        <w:t>ha a falunak igen kevés erdeje maradt, és kevés jutott kiosztásra az</w:t>
        <w:br/>
        <w:t>évi szabad táblában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abad táblában a közbirtokosság vezetősége a lábonálló fákat ki-</w:t>
        <w:br/>
        <w:t>köbözte, megszámozta, lebélyegezte, majd papíron szétosztotta arányjo-</w:t>
        <w:br/>
        <w:t>gok szerin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rdőlés, </w:t>
      </w:r>
      <w:r>
        <w:rPr>
          <w:rStyle w:val="FontStyle91"/>
          <w:sz w:val="24"/>
          <w:szCs w:val="24"/>
          <w:lang w:val="hu-HU" w:eastAsia="en-US"/>
        </w:rPr>
        <w:t>a fa kitermelése télen történt. Ehhez bocskort húztak,</w:t>
        <w:br/>
        <w:t>mert nem ázott be olyan hamar, mint a bakancs, és melegebben tartotta</w:t>
        <w:br/>
        <w:t>a lábat a bele húzott kendervászon és posztókapca. A bocskort könnyeb-</w:t>
        <w:br/>
        <w:t>ben is lehetett megszárítani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gazda a számára kijelölt fákat </w:t>
      </w:r>
      <w:r>
        <w:rPr>
          <w:rStyle w:val="FontStyle98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számuk szerint megkereste és</w:t>
        <w:br/>
        <w:t xml:space="preserve">kivágta. Előbb fejszéve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halkolta </w:t>
      </w:r>
      <w:r>
        <w:rPr>
          <w:rStyle w:val="FontStyle91"/>
          <w:sz w:val="24"/>
          <w:szCs w:val="24"/>
          <w:lang w:val="hu-HU" w:eastAsia="en-US"/>
        </w:rPr>
        <w:t>(bevágta) a dűlési oldalán, majd</w:t>
        <w:br/>
        <w:t>túlsó feléről másodmagával, harcsafűrésszel addig fűrészelte, amíg a fa</w:t>
        <w:br/>
        <w:t>ledőlt. Gondosan kellett kiválasztani a fa dőlési irányát, nehogy felakad-</w:t>
        <w:br/>
        <w:t>jon más fákra, ahonnan levenni nehéz és igen veszélyes, sem pedig a föld-</w:t>
        <w:br/>
        <w:t xml:space="preserve">re csapódásnál el ne törjön. Utána a fá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nyeste: </w:t>
      </w:r>
      <w:r>
        <w:rPr>
          <w:rStyle w:val="FontStyle91"/>
          <w:i/>
          <w:sz w:val="24"/>
          <w:szCs w:val="24"/>
          <w:lang w:val="hu-HU" w:eastAsia="en-US"/>
        </w:rPr>
        <w:t>csap</w:t>
      </w:r>
      <w:r>
        <w:rPr>
          <w:rStyle w:val="FontStyle91"/>
          <w:sz w:val="24"/>
          <w:szCs w:val="24"/>
          <w:lang w:val="hu-HU" w:eastAsia="en-US"/>
        </w:rPr>
        <w:t>jait (ágait) fejszével</w:t>
        <w:br/>
        <w:t xml:space="preserve">tőből levágta, majd a törzse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szaggatta, felszakaszolta: </w:t>
      </w:r>
      <w:r>
        <w:rPr>
          <w:rStyle w:val="FontStyle91"/>
          <w:sz w:val="24"/>
          <w:szCs w:val="24"/>
          <w:lang w:val="hu-HU" w:eastAsia="en-US"/>
        </w:rPr>
        <w:t>a szükséges hosz-</w:t>
        <w:br/>
        <w:t xml:space="preserve">szúságú darabokra fűrészelte </w:t>
      </w:r>
      <w:r>
        <w:rPr>
          <w:rStyle w:val="FontStyle91"/>
          <w:i/>
          <w:sz w:val="24"/>
          <w:szCs w:val="24"/>
          <w:lang w:val="hu-HU" w:eastAsia="en-US"/>
        </w:rPr>
        <w:t>tőké</w:t>
      </w:r>
      <w:r>
        <w:rPr>
          <w:rStyle w:val="FontStyle91"/>
          <w:sz w:val="24"/>
          <w:szCs w:val="24"/>
          <w:lang w:val="hu-HU" w:eastAsia="en-US"/>
        </w:rPr>
        <w:t xml:space="preserve">nek, </w:t>
      </w:r>
      <w:r>
        <w:rPr>
          <w:rStyle w:val="FontStyle91"/>
          <w:i/>
          <w:sz w:val="24"/>
          <w:szCs w:val="24"/>
          <w:lang w:val="hu-HU" w:eastAsia="en-US"/>
        </w:rPr>
        <w:t>gerendá</w:t>
      </w:r>
      <w:r>
        <w:rPr>
          <w:rStyle w:val="FontStyle91"/>
          <w:sz w:val="24"/>
          <w:szCs w:val="24"/>
          <w:lang w:val="hu-HU" w:eastAsia="en-US"/>
        </w:rPr>
        <w:t xml:space="preserve">nak, </w:t>
      </w:r>
      <w:r>
        <w:rPr>
          <w:rStyle w:val="FontStyle91"/>
          <w:i/>
          <w:sz w:val="24"/>
          <w:szCs w:val="24"/>
          <w:lang w:val="hu-HU" w:eastAsia="en-US"/>
        </w:rPr>
        <w:t>szarufá</w:t>
      </w:r>
      <w:r>
        <w:rPr>
          <w:rStyle w:val="FontStyle91"/>
          <w:sz w:val="24"/>
          <w:szCs w:val="24"/>
          <w:lang w:val="hu-HU" w:eastAsia="en-US"/>
        </w:rPr>
        <w:t xml:space="preserve">nak, </w:t>
      </w:r>
      <w:r>
        <w:rPr>
          <w:rStyle w:val="FontStyle91"/>
          <w:i/>
          <w:sz w:val="24"/>
          <w:szCs w:val="24"/>
          <w:lang w:val="hu-HU" w:eastAsia="en-US"/>
        </w:rPr>
        <w:t>rúd</w:t>
      </w:r>
      <w:r>
        <w:rPr>
          <w:rStyle w:val="FontStyle91"/>
          <w:sz w:val="24"/>
          <w:szCs w:val="24"/>
          <w:lang w:val="hu-HU" w:eastAsia="en-US"/>
        </w:rPr>
        <w:t>nak,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aragott </w:t>
      </w:r>
      <w:r>
        <w:rPr>
          <w:rStyle w:val="FontStyle91"/>
          <w:i/>
          <w:sz w:val="24"/>
          <w:szCs w:val="24"/>
          <w:lang w:val="hu-HU" w:eastAsia="en-US"/>
        </w:rPr>
        <w:t>léc</w:t>
      </w:r>
      <w:r>
        <w:rPr>
          <w:rStyle w:val="FontStyle91"/>
          <w:sz w:val="24"/>
          <w:szCs w:val="24"/>
          <w:lang w:val="hu-HU" w:eastAsia="en-US"/>
        </w:rPr>
        <w:t xml:space="preserve">nek. A tőkét mindig </w:t>
      </w:r>
      <w:r>
        <w:rPr>
          <w:rStyle w:val="FontStyle96"/>
          <w:spacing w:val="0"/>
          <w:sz w:val="24"/>
          <w:szCs w:val="24"/>
          <w:lang w:val="hu-HU" w:eastAsia="en-US"/>
        </w:rPr>
        <w:t>kimeccé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szánták: deszkának metszet-</w:t>
        <w:br/>
        <w:t>ték fel a vízifűrészen. A gerendának való, 6 méter hosszúságúnál nagyobb</w:t>
        <w:br/>
        <w:t xml:space="preserve">darabokat kifaragták. A leghosszabbakból lett a </w:t>
      </w:r>
      <w:r>
        <w:rPr>
          <w:rStyle w:val="FontStyle96"/>
          <w:spacing w:val="0"/>
          <w:sz w:val="24"/>
          <w:szCs w:val="24"/>
          <w:lang w:val="hu-HU" w:eastAsia="en-US"/>
        </w:rPr>
        <w:t>koszorúfa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14—20 cm</w:t>
        <w:br/>
        <w:t xml:space="preserve">átmérőjű, hosszabb-rövidebb darabokat </w:t>
      </w:r>
      <w:r>
        <w:rPr>
          <w:rStyle w:val="FontStyle91"/>
          <w:i/>
          <w:sz w:val="24"/>
          <w:szCs w:val="24"/>
          <w:lang w:val="hu-HU" w:eastAsia="en-US"/>
        </w:rPr>
        <w:t>rakófá</w:t>
      </w:r>
      <w:r>
        <w:rPr>
          <w:rStyle w:val="FontStyle91"/>
          <w:sz w:val="24"/>
          <w:szCs w:val="24"/>
          <w:lang w:val="hu-HU" w:eastAsia="en-US"/>
        </w:rPr>
        <w:t>nak faragták ki. A szaru-</w:t>
        <w:br/>
        <w:t>fát, ha eladásra szánták, négy oldalán kifaragták. Saját használatra sok-</w:t>
        <w:br/>
        <w:t xml:space="preserve">szor csak az egyik oldalán faragtak lapot neki, hogy </w:t>
      </w:r>
      <w:r>
        <w:rPr>
          <w:rStyle w:val="FontStyle98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rája szegezett</w:t>
        <w:br/>
        <w:t xml:space="preserve">lécezés, amelyre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zsendéj </w:t>
      </w:r>
      <w:r>
        <w:rPr>
          <w:rStyle w:val="FontStyle91"/>
          <w:sz w:val="24"/>
          <w:szCs w:val="24"/>
          <w:lang w:val="hu-HU" w:eastAsia="en-US"/>
        </w:rPr>
        <w:t>vagy cserép kerül, egyenletes legyen. A léc-</w:t>
        <w:br/>
        <w:t xml:space="preserve">nek valót is hasonlóképpen faragták; ezt a </w:t>
      </w:r>
      <w:r>
        <w:rPr>
          <w:rStyle w:val="FontStyle91"/>
          <w:i/>
          <w:sz w:val="24"/>
          <w:szCs w:val="24"/>
          <w:lang w:val="hu-HU" w:eastAsia="en-US"/>
        </w:rPr>
        <w:t>kertsas</w:t>
      </w:r>
      <w:r>
        <w:rPr>
          <w:rStyle w:val="FontStyle91"/>
          <w:sz w:val="24"/>
          <w:szCs w:val="24"/>
          <w:lang w:val="hu-HU" w:eastAsia="en-US"/>
        </w:rPr>
        <w:t xml:space="preserve">ok közé </w:t>
      </w:r>
      <w:r>
        <w:rPr>
          <w:rStyle w:val="FontStyle91"/>
          <w:i/>
          <w:sz w:val="24"/>
          <w:szCs w:val="24"/>
          <w:lang w:val="hu-HU" w:eastAsia="en-US"/>
        </w:rPr>
        <w:t>heveder</w:t>
      </w:r>
      <w:r>
        <w:rPr>
          <w:rStyle w:val="FontStyle91"/>
          <w:sz w:val="24"/>
          <w:szCs w:val="24"/>
          <w:lang w:val="hu-HU" w:eastAsia="en-US"/>
        </w:rPr>
        <w:t>nek,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jtó-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1"/>
          <w:i/>
          <w:sz w:val="24"/>
          <w:szCs w:val="24"/>
          <w:lang w:val="hu-HU" w:eastAsia="en-US"/>
        </w:rPr>
        <w:t>kapukeret</w:t>
      </w:r>
      <w:r>
        <w:rPr>
          <w:rStyle w:val="FontStyle91"/>
          <w:sz w:val="24"/>
          <w:szCs w:val="24"/>
          <w:lang w:val="hu-HU" w:eastAsia="en-US"/>
        </w:rPr>
        <w:t xml:space="preserve">nek, a szarufák közé </w:t>
      </w:r>
      <w:r>
        <w:rPr>
          <w:rStyle w:val="FontStyle91"/>
          <w:i/>
          <w:sz w:val="24"/>
          <w:szCs w:val="24"/>
          <w:lang w:val="hu-HU" w:eastAsia="en-US"/>
        </w:rPr>
        <w:t>szélkötések</w:t>
      </w:r>
      <w:r>
        <w:rPr>
          <w:rStyle w:val="FontStyle91"/>
          <w:sz w:val="24"/>
          <w:szCs w:val="24"/>
          <w:lang w:val="hu-HU" w:eastAsia="en-US"/>
        </w:rPr>
        <w:t>nek használták. A</w:t>
        <w:br/>
        <w:t xml:space="preserve">nagyo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gos, görbe, odvas, korhadt, megfőtt </w:t>
      </w:r>
      <w:r>
        <w:rPr>
          <w:rStyle w:val="FontStyle91"/>
          <w:sz w:val="24"/>
          <w:szCs w:val="24"/>
          <w:lang w:val="hu-HU" w:eastAsia="en-US"/>
        </w:rPr>
        <w:t>részeket a törzsből kivág-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ták és tűzifának használták. A csapokat szintén kinyesték a </w:t>
      </w:r>
      <w:r>
        <w:rPr>
          <w:rStyle w:val="FontStyle91"/>
          <w:i/>
          <w:sz w:val="24"/>
          <w:szCs w:val="24"/>
          <w:lang w:val="hu-HU" w:eastAsia="en-US"/>
        </w:rPr>
        <w:t>cserekjé</w:t>
      </w:r>
      <w:r>
        <w:rPr>
          <w:rStyle w:val="FontStyle91"/>
          <w:sz w:val="24"/>
          <w:szCs w:val="24"/>
          <w:lang w:val="hu-HU" w:eastAsia="en-US"/>
        </w:rPr>
        <w:t>ből</w:t>
        <w:br/>
        <w:t>(ághulladék) és tűzifának rakták félre. Görbe vagy kétfelé ágazó dara-</w:t>
        <w:br/>
        <w:t xml:space="preserve">bokból </w:t>
      </w:r>
      <w:r>
        <w:rPr>
          <w:rStyle w:val="FontStyle91"/>
          <w:i/>
          <w:sz w:val="24"/>
          <w:szCs w:val="24"/>
          <w:lang w:val="hu-HU" w:eastAsia="en-US"/>
        </w:rPr>
        <w:t>szapulóláb</w:t>
      </w:r>
      <w:r>
        <w:rPr>
          <w:rStyle w:val="FontStyle91"/>
          <w:sz w:val="24"/>
          <w:szCs w:val="24"/>
          <w:lang w:val="hu-HU" w:eastAsia="en-US"/>
        </w:rPr>
        <w:t xml:space="preserve">at, </w:t>
      </w:r>
      <w:r>
        <w:rPr>
          <w:rStyle w:val="FontStyle91"/>
          <w:i/>
          <w:sz w:val="24"/>
          <w:szCs w:val="24"/>
          <w:lang w:val="hu-HU" w:eastAsia="en-US"/>
        </w:rPr>
        <w:t>dagasztóláb</w:t>
      </w:r>
      <w:r>
        <w:rPr>
          <w:rStyle w:val="FontStyle91"/>
          <w:sz w:val="24"/>
          <w:szCs w:val="24"/>
          <w:lang w:val="hu-HU" w:eastAsia="en-US"/>
        </w:rPr>
        <w:t>at faragtak. Fahegyből, rönkvégekből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ágasf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aggat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ülőpad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ülőcsuta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tekerőlevél láb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stb. készítettek.</w:t>
        <w:br/>
        <w:t>A fenyőszálat már vagy a kinyesés, vagy az elszaggatás után azonnal</w:t>
        <w:br/>
        <w:t xml:space="preserve">meghántották fejszével, hogy a szú és más bogarak </w:t>
      </w:r>
      <w:r>
        <w:rPr>
          <w:rStyle w:val="FontStyle91"/>
          <w:i/>
          <w:sz w:val="24"/>
          <w:szCs w:val="24"/>
          <w:lang w:val="hu-HU" w:eastAsia="en-US"/>
        </w:rPr>
        <w:t>bele</w:t>
      </w:r>
      <w:r>
        <w:rPr>
          <w:rStyle w:val="FontStyle91"/>
          <w:sz w:val="24"/>
          <w:szCs w:val="24"/>
          <w:lang w:val="hu-HU" w:eastAsia="en-US"/>
        </w:rPr>
        <w:t xml:space="preserve"> </w:t>
      </w:r>
      <w:r>
        <w:rPr>
          <w:rStyle w:val="FontStyle96"/>
          <w:spacing w:val="0"/>
          <w:sz w:val="24"/>
          <w:szCs w:val="24"/>
          <w:lang w:val="hu-HU" w:eastAsia="en-US"/>
        </w:rPr>
        <w:t>ne essenek.</w:t>
        <w:br/>
      </w:r>
      <w:r>
        <w:rPr>
          <w:rStyle w:val="FontStyle91"/>
          <w:sz w:val="24"/>
          <w:szCs w:val="24"/>
          <w:lang w:val="hu-HU" w:eastAsia="en-US"/>
        </w:rPr>
        <w:t>Nem hántották meg akkor, ha hamarosan sor került a kimetszésére és</w:t>
        <w:br/>
        <w:t>kifaragására. A tűzifának valót sem hántották meg, hanem hamarosan</w:t>
        <w:br/>
        <w:t>hazaszállított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a hely olyan volt, hogy szekérrel, szánnal nem lehetett az elő-</w:t>
        <w:br/>
        <w:t xml:space="preserve">készített fa mellé állni, a darabokat tővel vagy heggyel a lejtőn </w:t>
      </w:r>
      <w:r>
        <w:rPr>
          <w:rStyle w:val="FontStyle96"/>
          <w:spacing w:val="0"/>
          <w:sz w:val="24"/>
          <w:szCs w:val="24"/>
          <w:lang w:val="hu-HU" w:eastAsia="en-US"/>
        </w:rPr>
        <w:t>béerö-</w:t>
        <w:br/>
        <w:t xml:space="preserve">gették. </w:t>
      </w:r>
      <w:r>
        <w:rPr>
          <w:rStyle w:val="FontStyle91"/>
          <w:sz w:val="24"/>
          <w:szCs w:val="24"/>
          <w:lang w:val="hu-HU" w:eastAsia="en-US"/>
        </w:rPr>
        <w:t xml:space="preserve">Kisebb lejtésű terepen </w:t>
      </w:r>
      <w:r>
        <w:rPr>
          <w:rStyle w:val="FontStyle91"/>
          <w:i/>
          <w:sz w:val="24"/>
          <w:szCs w:val="24"/>
          <w:lang w:val="hu-HU" w:eastAsia="en-US"/>
        </w:rPr>
        <w:t>capi</w:t>
      </w:r>
      <w:r>
        <w:rPr>
          <w:rStyle w:val="FontStyle91"/>
          <w:sz w:val="24"/>
          <w:szCs w:val="24"/>
          <w:lang w:val="hu-HU" w:eastAsia="en-US"/>
        </w:rPr>
        <w:t>val (rönkfordító), fejszével és rúd-</w:t>
        <w:br/>
        <w:t xml:space="preserve">da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éhúzogatták </w:t>
      </w:r>
      <w:r>
        <w:rPr>
          <w:rStyle w:val="FontStyle91"/>
          <w:sz w:val="24"/>
          <w:szCs w:val="24"/>
          <w:lang w:val="hu-HU" w:eastAsia="en-US"/>
        </w:rPr>
        <w:t>a patakfenékre, út közelébe. Laposabb helyről a dara-</w:t>
        <w:br/>
        <w:t xml:space="preserve">bokat egyik végükkel </w:t>
      </w:r>
      <w:r>
        <w:rPr>
          <w:rStyle w:val="FontStyle96"/>
          <w:spacing w:val="0"/>
          <w:sz w:val="24"/>
          <w:szCs w:val="24"/>
          <w:lang w:val="hu-HU" w:eastAsia="en-US"/>
        </w:rPr>
        <w:t>szekérel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1"/>
          <w:i/>
          <w:sz w:val="24"/>
          <w:szCs w:val="24"/>
          <w:lang w:val="hu-HU" w:eastAsia="en-US"/>
        </w:rPr>
        <w:t>bakkszán</w:t>
      </w:r>
      <w:r>
        <w:rPr>
          <w:rStyle w:val="FontStyle91"/>
          <w:sz w:val="24"/>
          <w:szCs w:val="24"/>
          <w:lang w:val="hu-HU" w:eastAsia="en-US"/>
        </w:rPr>
        <w:t>ra tették és állatokkal</w:t>
        <w:br/>
        <w:t>húzatt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aragást néha a helyszínen, máskor a közeli tisztáson, kivételesen</w:t>
        <w:br/>
        <w:t>otthon végezték. A forgácsot az erdőről is rendszerint hazaszállították</w:t>
        <w:br/>
        <w:t>nyári tüzelőnek, téli tűzgyújtóna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Régebben az öreg, odvas fenyőfát is levágták, korhadt belét kitaka-</w:t>
        <w:br/>
        <w:t xml:space="preserve">rították, és a hosszabb darabok egyik oldalát lefaragva </w:t>
      </w:r>
      <w:r>
        <w:rPr>
          <w:rStyle w:val="FontStyle96"/>
          <w:spacing w:val="0"/>
          <w:sz w:val="24"/>
          <w:szCs w:val="24"/>
          <w:lang w:val="hu-HU" w:eastAsia="en-US"/>
        </w:rPr>
        <w:t>jászoj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itatóvállu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br/>
      </w:r>
      <w:r>
        <w:rPr>
          <w:rStyle w:val="FontStyle91"/>
          <w:sz w:val="24"/>
          <w:szCs w:val="24"/>
          <w:lang w:val="hu-HU" w:eastAsia="en-US"/>
        </w:rPr>
        <w:t>csináltak belőle. A rövidebb daraboknak feneket szegeztek deszkából és</w:t>
        <w:br/>
      </w:r>
      <w:r>
        <w:rPr>
          <w:rStyle w:val="FontStyle91"/>
          <w:i/>
          <w:sz w:val="24"/>
          <w:szCs w:val="24"/>
          <w:lang w:val="hu-HU" w:eastAsia="en-US"/>
        </w:rPr>
        <w:t>szúszék</w:t>
      </w:r>
      <w:r>
        <w:rPr>
          <w:rStyle w:val="FontStyle91"/>
          <w:sz w:val="24"/>
          <w:szCs w:val="24"/>
          <w:lang w:val="hu-HU" w:eastAsia="en-US"/>
        </w:rPr>
        <w:t xml:space="preserve">nak használták, más darabokból </w:t>
      </w:r>
      <w:r>
        <w:rPr>
          <w:rStyle w:val="FontStyle96"/>
          <w:spacing w:val="0"/>
          <w:sz w:val="24"/>
          <w:szCs w:val="24"/>
          <w:lang w:val="hu-HU" w:eastAsia="en-US"/>
        </w:rPr>
        <w:t>küpü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fakávát) tettek a források-</w:t>
        <w:br/>
        <w:t>nak. Sokszor az erdei és mezei utak átereszeit is ilyen cső alakú odvas</w:t>
        <w:br/>
        <w:t>fatörzsekből csinált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a szétdarabolt tőkéket és faragottfát nem tudták egy ideig haza-</w:t>
        <w:br/>
        <w:t xml:space="preserve">szállítani, helyben rakásokba rakták, és minden darabnak a </w:t>
      </w:r>
      <w:r>
        <w:rPr>
          <w:rStyle w:val="FontStyle96"/>
          <w:spacing w:val="0"/>
          <w:sz w:val="24"/>
          <w:szCs w:val="24"/>
          <w:lang w:val="hu-HU" w:eastAsia="en-US"/>
        </w:rPr>
        <w:t>bütjére</w:t>
        <w:br/>
      </w:r>
      <w:r>
        <w:rPr>
          <w:rStyle w:val="FontStyle91"/>
          <w:sz w:val="24"/>
          <w:szCs w:val="24"/>
          <w:lang w:val="hu-HU" w:eastAsia="en-US"/>
        </w:rPr>
        <w:t xml:space="preserve">(végére), faragottfának egyik lapjára is </w:t>
      </w:r>
      <w:r>
        <w:rPr>
          <w:rStyle w:val="FontStyle96"/>
          <w:spacing w:val="0"/>
          <w:sz w:val="24"/>
          <w:szCs w:val="24"/>
          <w:lang w:val="hu-HU" w:eastAsia="en-US"/>
        </w:rPr>
        <w:t>hóttszén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el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szitt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erdészkré-</w:t>
        <w:br/>
        <w:t>t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ráírták a tulajdonos </w:t>
      </w:r>
      <w:r>
        <w:rPr>
          <w:rStyle w:val="FontStyle96"/>
          <w:spacing w:val="0"/>
          <w:sz w:val="24"/>
          <w:szCs w:val="24"/>
          <w:lang w:val="hu-HU" w:eastAsia="en-US"/>
        </w:rPr>
        <w:t>családjegy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é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ésőbbi időkben már a nevét</w:t>
        <w:br/>
        <w:t>vagy nevének kezdőbetűit. Az így megjelölt fát ellopni nagy bűnnek</w:t>
        <w:br/>
        <w:t>számított, és a közbirtokossági erdőpásztor is felelt érte. Legtöbbször a</w:t>
        <w:br/>
        <w:t>a tolvaj meg is kerül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tőkéke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metszeni, </w:t>
      </w:r>
      <w:r>
        <w:rPr>
          <w:rStyle w:val="FontStyle91"/>
          <w:sz w:val="24"/>
          <w:szCs w:val="24"/>
          <w:lang w:val="hu-HU" w:eastAsia="en-US"/>
        </w:rPr>
        <w:t>vagyis deszkának felvágni a fűrészre szállí-</w:t>
        <w:br/>
        <w:t>tották. A fűrész előterében minden gazda külön rakásba rakta a sajátját</w:t>
        <w:br/>
        <w:t>és megjelölte. A múlt század vége tájáig a Kisfenyőd pataka kemény-</w:t>
        <w:br/>
        <w:t>falvi határrészen átfolyó szakaszán három vízifűrész volt, amelyeknek</w:t>
        <w:br/>
        <w:t xml:space="preserve">vízkivevő árkai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fűrészárok) </w:t>
      </w:r>
      <w:r>
        <w:rPr>
          <w:rStyle w:val="FontStyle91"/>
          <w:sz w:val="24"/>
          <w:szCs w:val="24"/>
          <w:lang w:val="hu-HU" w:eastAsia="en-US"/>
        </w:rPr>
        <w:t>ma is jól lehet látni. Ezek valószínűleg</w:t>
        <w:br/>
        <w:t>csak tavasszal és nagyobb esőzések idején működtek folytonosan, jólle-</w:t>
        <w:br/>
        <w:t>het régen a patak vízbősége nagyobb volt. Kisebb vízhozam idején a gát</w:t>
        <w:br/>
        <w:t xml:space="preserve">és a fűrészárok bevezető szájánál lévő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záportartó </w:t>
      </w:r>
      <w:r>
        <w:rPr>
          <w:rStyle w:val="FontStyle91"/>
          <w:sz w:val="24"/>
          <w:szCs w:val="24"/>
          <w:lang w:val="hu-HU" w:eastAsia="en-US"/>
        </w:rPr>
        <w:t>segítségével a patak</w:t>
        <w:br/>
        <w:t>vizét duzzasztották, és csak addig ment a fűrész, amíg a felgyűlt vízből</w:t>
        <w:br/>
        <w:t>tartott. Az árok fűrész felőli végén volt a magas lábakra, gerenda-</w:t>
        <w:br/>
        <w:t xml:space="preserve">vázra szegezett deszkaválu, a </w:t>
      </w:r>
      <w:r>
        <w:rPr>
          <w:rStyle w:val="FontStyle96"/>
          <w:spacing w:val="0"/>
          <w:sz w:val="24"/>
          <w:szCs w:val="24"/>
          <w:lang w:val="hu-HU" w:eastAsia="en-US"/>
        </w:rPr>
        <w:t>laj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laj vége meredeken lefutó részben</w:t>
        <w:br/>
        <w:t>végződött: ezen zúdult le a magasból a víz az alulcsapó vízikerékr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últ század vége felé a falu alsó végén a Küküllőre építettek</w:t>
        <w:br/>
        <w:t xml:space="preserve">egy fűrészt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imborasági alapon </w:t>
      </w:r>
      <w:r>
        <w:rPr>
          <w:rStyle w:val="FontStyle91"/>
          <w:sz w:val="24"/>
          <w:szCs w:val="24"/>
          <w:lang w:val="hu-HU" w:eastAsia="en-US"/>
        </w:rPr>
        <w:t xml:space="preserve">(közösben). Akik nem voltak a </w:t>
      </w:r>
      <w:r>
        <w:rPr>
          <w:rStyle w:val="FontStyle96"/>
          <w:spacing w:val="0"/>
          <w:sz w:val="24"/>
          <w:szCs w:val="24"/>
          <w:lang w:val="hu-HU" w:eastAsia="en-US"/>
        </w:rPr>
        <w:t>cimbora-</w:t>
        <w:br/>
        <w:t xml:space="preserve">ság </w:t>
      </w:r>
      <w:r>
        <w:rPr>
          <w:rStyle w:val="FontStyle91"/>
          <w:sz w:val="24"/>
          <w:szCs w:val="24"/>
          <w:lang w:val="hu-HU" w:eastAsia="en-US"/>
        </w:rPr>
        <w:t>tagjai, a metszésért vámot fizettek a kivágott deszkából. Ez a fűrész</w:t>
        <w:br/>
        <w:t>az 1940-es évek közepéig működött. Ma nyoma sincs, a gátat elvitte</w:t>
        <w:br/>
        <w:t>a víz, az árok betömődött, és az épület eltűnt.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metszők sorrendjé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imborabíró </w:t>
      </w:r>
      <w:r>
        <w:rPr>
          <w:rStyle w:val="FontStyle91"/>
          <w:sz w:val="24"/>
          <w:szCs w:val="24"/>
          <w:lang w:val="hu-HU" w:eastAsia="en-US"/>
        </w:rPr>
        <w:t>jelölte ki a tőkék behozatalának</w:t>
        <w:br/>
        <w:t>időrendjében. Minden tulajdonos maga metszette a deszkát, Lécvágásra</w:t>
        <w:br/>
        <w:t xml:space="preserve">a vízifűrész nem volt alkalmas. Metszettek </w:t>
      </w:r>
      <w:r>
        <w:rPr>
          <w:rStyle w:val="FontStyle96"/>
          <w:spacing w:val="0"/>
          <w:sz w:val="24"/>
          <w:szCs w:val="24"/>
          <w:lang w:val="hu-HU" w:eastAsia="en-US"/>
        </w:rPr>
        <w:t>háromnegyed cólos, cólos,</w:t>
        <w:br/>
        <w:t xml:space="preserve">másfél cólos, két cólos </w:t>
      </w:r>
      <w:r>
        <w:rPr>
          <w:rStyle w:val="FontStyle91"/>
          <w:sz w:val="24"/>
          <w:szCs w:val="24"/>
          <w:lang w:val="hu-HU" w:eastAsia="en-US"/>
        </w:rPr>
        <w:t>vagy vastagabb deszkát, a szükséglet szerint.</w:t>
        <w:br/>
        <w:t>Előbb a tőke négy oldaláról metszettek le egy-egy szálat, ez volt 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índecka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éldecka; </w:t>
      </w:r>
      <w:r>
        <w:rPr>
          <w:rStyle w:val="FontStyle91"/>
          <w:sz w:val="24"/>
          <w:szCs w:val="24"/>
          <w:lang w:val="hu-HU" w:eastAsia="en-US"/>
        </w:rPr>
        <w:t xml:space="preserve">a többi (amelyeknek már nem volt </w:t>
      </w:r>
      <w:r>
        <w:rPr>
          <w:rStyle w:val="FontStyle91"/>
          <w:i/>
          <w:sz w:val="24"/>
          <w:szCs w:val="24"/>
          <w:lang w:val="hu-HU" w:eastAsia="en-US"/>
        </w:rPr>
        <w:t>szegy</w:t>
      </w:r>
      <w:r>
        <w:rPr>
          <w:rStyle w:val="FontStyle91"/>
          <w:sz w:val="24"/>
          <w:szCs w:val="24"/>
          <w:lang w:val="hu-HU" w:eastAsia="en-US"/>
        </w:rPr>
        <w:t>ük)</w:t>
        <w:br/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ecka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>béldecka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sok volt a metszeni való tőke, és elengendő víz folyt, éjjel-nap-</w:t>
        <w:br/>
        <w:t xml:space="preserve">pal ment a fűrész. Régebben éjjel a fűrészen </w:t>
      </w:r>
      <w:r>
        <w:rPr>
          <w:rStyle w:val="FontStyle96"/>
          <w:spacing w:val="0"/>
          <w:sz w:val="24"/>
          <w:szCs w:val="24"/>
          <w:lang w:val="hu-HU" w:eastAsia="en-US"/>
        </w:rPr>
        <w:t>szurkoskalán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világí-</w:t>
        <w:br/>
        <w:t>tottak. Ez egy darab nyers, durván faragott fakanálszerű alkalmatos-</w:t>
        <w:br/>
        <w:t>ság volt. A kanálba kéregdarabokkal együtt lefaragott szurkot raktak</w:t>
        <w:br/>
        <w:t>és meggyújtották. Akkor égették, amikor föltétlenül szükséges volt a</w:t>
        <w:br/>
        <w:t>világítás: egy-egy szál deszka kivágása után, a tőke újbóli beállításá-</w:t>
        <w:br/>
        <w:t>hoz. Időnként a kanalat vízbe mártogatták, hogy a fa el ne égjen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urkoskanalat régebb az esztenánál is használták. Ha a kutyák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dvére fogtak, </w:t>
      </w:r>
      <w:r>
        <w:rPr>
          <w:rStyle w:val="FontStyle91"/>
          <w:sz w:val="24"/>
          <w:szCs w:val="24"/>
          <w:lang w:val="hu-HU" w:eastAsia="en-US"/>
        </w:rPr>
        <w:t>a pakulár meggyújtotta a szurkoskanalat és a kutyák</w:t>
        <w:br/>
        <w:t>által jelzett irányba futott vele. A medve ilyenkor rendszerint kereket,</w:t>
        <w:br/>
        <w:t>oldott, ha pedig nem, a pakulár a közelből a kanalat a medvéhez vágta.</w:t>
        <w:br/>
        <w:t>Ha a forró, égő szurok rátapadt a bundájára, többé biztosan nem</w:t>
        <w:br/>
        <w:t>próbálkozott a juhoknál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Volt olyan gazda is, aki a szép tőkét nem metszette ki, ha a deszka</w:t>
        <w:br/>
        <w:t>ára lement az udvarhelyi piacon, hanem szekérre rakta és bevitte Udvar-</w:t>
        <w:br/>
        <w:t>helyre. A fűrészgyárak felvásárlói már a város előtt, Bethlenfalva végé-</w:t>
        <w:br/>
        <w:t>ben várták a szekereket. Nem kérdezték, hogy a tőke le van-e bélyegez-</w:t>
        <w:br/>
        <w:t>ve vagy sem, hanem szemre vagy kiköbözve megvették, megalkudott</w:t>
        <w:br/>
        <w:t>áron. Egy cédulát adtak a gazdának, aki ezzel jelentkezett a gyárnál, a</w:t>
        <w:br/>
        <w:t>tőkét lerakta és a pénztárnál felvette az árát. A gyárosok dolga volt,</w:t>
        <w:br/>
        <w:t>hogy miként egyezkedjenek az ellenőrző erdészeti szervekkel; az eladó,</w:t>
        <w:br/>
        <w:t>ha a fa lopott volt, az erdésszel már egyszer elintézte a maga dolgát.</w:t>
        <w:br/>
        <w:t>Ha az erdész nem mutatott hajlandóságot, az ügy az udvarhelyi járás-</w:t>
        <w:br/>
        <w:t>bíróságra került. A jó ügyvéd addig húzta-halasztotta a tárgyalást, amíg</w:t>
        <w:br/>
        <w:t xml:space="preserve">jött az amnesztia, 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ütötte </w:t>
      </w:r>
      <w:r>
        <w:rPr>
          <w:rStyle w:val="FontStyle91"/>
          <w:sz w:val="24"/>
          <w:szCs w:val="24"/>
          <w:lang w:val="hu-HU" w:eastAsia="en-US"/>
        </w:rPr>
        <w:t>a büntetést. De megtörtént, hogy késett az</w:t>
        <w:br/>
        <w:t>amnesztia, és meg kellett fizetni a büntetést. A bíróság előszobájában</w:t>
        <w:br/>
        <w:t>hangzott el a következő párbeszéd: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— </w:t>
      </w:r>
      <w:r>
        <w:rPr>
          <w:rStyle w:val="FontStyle91"/>
          <w:sz w:val="24"/>
          <w:szCs w:val="24"/>
          <w:lang w:val="hu-HU" w:eastAsia="en-US"/>
        </w:rPr>
        <w:t>Komámuram, kijed mennyit kapott vót azért a múltkori falo-</w:t>
        <w:br/>
        <w:t>pásért?</w:t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— </w:t>
      </w:r>
      <w:r>
        <w:rPr>
          <w:rStyle w:val="FontStyle91"/>
          <w:sz w:val="24"/>
          <w:szCs w:val="24"/>
          <w:lang w:val="hu-HU" w:eastAsia="en-US"/>
        </w:rPr>
        <w:t>Kaptam a sújt, még én kellett fizessek ötszáz lejt büntetést!</w:t>
      </w:r>
    </w:p>
    <w:p>
      <w:pPr>
        <w:pStyle w:val="Style4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ás alkalommal az erdészek a helyszínen, a tolvaj jelenlétében</w:t>
        <w:br/>
        <w:t>méricskélték az ellopott fák tuskóit, hogy meg lehessen állapítani a</w:t>
        <w:br/>
        <w:t>kárt. Közben a fatolvaj nem a mérést nézi, hanem tekintete mind a</w:t>
        <w:br/>
        <w:t>magasban jár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— </w:t>
      </w:r>
      <w:r>
        <w:rPr>
          <w:rStyle w:val="FontStyle91"/>
          <w:sz w:val="24"/>
          <w:szCs w:val="24"/>
          <w:lang w:val="hu-HU" w:eastAsia="en-US"/>
        </w:rPr>
        <w:t>Miért nem a mérést nézi? Mit mind csudálkozik a fák tetejire?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— </w:t>
      </w:r>
      <w:r>
        <w:rPr>
          <w:rStyle w:val="FontStyle91"/>
          <w:sz w:val="24"/>
          <w:szCs w:val="24"/>
          <w:lang w:val="hu-HU" w:eastAsia="en-US"/>
        </w:rPr>
        <w:t>Én biza azt nézegetöm, hogy mejik fák járják ki a büntetést,</w:t>
        <w:br/>
        <w:t>amit most fizetnöm kell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Évente a közbirtokosság a </w:t>
      </w:r>
      <w:r>
        <w:rPr>
          <w:rStyle w:val="FontStyle96"/>
          <w:spacing w:val="0"/>
          <w:sz w:val="24"/>
          <w:szCs w:val="24"/>
          <w:lang w:val="hu-HU" w:eastAsia="en-US"/>
        </w:rPr>
        <w:t>veszendő fá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elárverezte. Ezeket rend-</w:t>
        <w:br/>
        <w:t>szerint a lovasgazdák vették meg. Ezek szoktak a sűrűben nyáron néhány</w:t>
        <w:br/>
        <w:t xml:space="preserve">fá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aszalni: </w:t>
      </w:r>
      <w:r>
        <w:rPr>
          <w:rStyle w:val="FontStyle91"/>
          <w:sz w:val="24"/>
          <w:szCs w:val="24"/>
          <w:lang w:val="hu-HU" w:eastAsia="en-US"/>
        </w:rPr>
        <w:t>a kérgüket a tuskónál két arasz szélességben körben</w:t>
        <w:b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lehántották, hogy a fa kiszáradjon, és a jövő évben is legyen veszendő</w:t>
        <w:br/>
        <w:t>fa; esetleg legyen, amit ellophassana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rdei gyümölcsök gyűjtői, gombaszedők, ha nem volt elég edé-</w:t>
        <w:br/>
        <w:t xml:space="preserve">nyük, a fenyőfa sima kérgét körben lehántották, és </w:t>
      </w:r>
      <w:r>
        <w:rPr>
          <w:rStyle w:val="FontStyle103"/>
          <w:sz w:val="24"/>
          <w:szCs w:val="24"/>
          <w:lang w:val="hu-HU" w:eastAsia="en-US"/>
        </w:rPr>
        <w:t>kászu</w:t>
      </w:r>
      <w:r>
        <w:rPr>
          <w:rStyle w:val="FontStyle103"/>
          <w:i w:val="false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csináltak be-</w:t>
        <w:br/>
        <w:t>lől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azdaságban fel nem használt deszkát, faragott fát asztalosoknak,</w:t>
        <w:br/>
        <w:t>építkezőknek adták el az udvarhelyi fapiacon keddenként hetivásáron,</w:t>
        <w:br/>
        <w:t>vagy országos vásárok alkalmával. Lovasgazdák a magasabb ár reményé-</w:t>
        <w:br/>
        <w:t xml:space="preserve">be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ekerességre </w:t>
      </w:r>
      <w:r>
        <w:rPr>
          <w:rStyle w:val="FontStyle91"/>
          <w:sz w:val="24"/>
          <w:szCs w:val="24"/>
          <w:lang w:val="hu-HU" w:eastAsia="en-US"/>
        </w:rPr>
        <w:t>vitték a deszkát és faragott fát. A hosszúra nyújtott</w:t>
        <w:br/>
        <w:t>szekérre előbb gerendákat, majd szarufát és deszkát raktak, összesen</w:t>
        <w:br/>
        <w:t xml:space="preserve">6—9 köbmétert is. A tetejébe felrakták a </w:t>
      </w:r>
      <w:r>
        <w:rPr>
          <w:rStyle w:val="FontStyle91"/>
          <w:i/>
          <w:sz w:val="24"/>
          <w:szCs w:val="24"/>
          <w:lang w:val="hu-HU" w:eastAsia="en-US"/>
        </w:rPr>
        <w:t>kóbor</w:t>
      </w:r>
      <w:r>
        <w:rPr>
          <w:rStyle w:val="FontStyle91"/>
          <w:sz w:val="24"/>
          <w:szCs w:val="24"/>
          <w:lang w:val="hu-HU" w:eastAsia="en-US"/>
        </w:rPr>
        <w:t>t, az alját megtömték jól</w:t>
        <w:br/>
        <w:t>szénával, sarjúval és egy zsák zabot is tettek alája. A kóbor mögé még</w:t>
        <w:br/>
        <w:t xml:space="preserve">egy sarjúval megtömött </w:t>
      </w:r>
      <w:r>
        <w:rPr>
          <w:rStyle w:val="FontStyle96"/>
          <w:spacing w:val="0"/>
          <w:sz w:val="24"/>
          <w:szCs w:val="24"/>
          <w:lang w:val="hu-HU" w:eastAsia="en-US"/>
        </w:rPr>
        <w:t>dusz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szalmazsák) is tettek. A kóbor alá aztán</w:t>
        <w:br/>
        <w:t xml:space="preserve">csak a ké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zabostarisnya, </w:t>
      </w:r>
      <w:r>
        <w:rPr>
          <w:rStyle w:val="FontStyle91"/>
          <w:sz w:val="24"/>
          <w:szCs w:val="24"/>
          <w:lang w:val="hu-HU" w:eastAsia="en-US"/>
        </w:rPr>
        <w:t xml:space="preserve">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élességestarisnya,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észe </w:t>
      </w:r>
      <w:r>
        <w:rPr>
          <w:rStyle w:val="FontStyle91"/>
          <w:sz w:val="24"/>
          <w:szCs w:val="24"/>
          <w:lang w:val="hu-HU" w:eastAsia="en-US"/>
        </w:rPr>
        <w:t xml:space="preserve">és a két </w:t>
      </w:r>
      <w:r>
        <w:rPr>
          <w:rStyle w:val="FontStyle96"/>
          <w:spacing w:val="0"/>
          <w:sz w:val="24"/>
          <w:szCs w:val="24"/>
          <w:lang w:val="hu-HU" w:eastAsia="en-US"/>
        </w:rPr>
        <w:t>lópokróc</w:t>
        <w:br/>
      </w:r>
      <w:r>
        <w:rPr>
          <w:rStyle w:val="FontStyle91"/>
          <w:sz w:val="24"/>
          <w:szCs w:val="24"/>
          <w:lang w:val="hu-HU" w:eastAsia="en-US"/>
        </w:rPr>
        <w:t>fért be, no meg szűkön a gazda. Bal oldalon kívül karóvégre tűzték a</w:t>
        <w:br/>
        <w:t>nyílt vagy zárt lángú viharlámpá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ekeresek sokszor egy hétnél is tovább úton voltak. Kőhalom—</w:t>
        <w:br/>
        <w:t>Brassó, máskor Segesvár—Medgyes—Balázsfalva, vagy pedig Balavá-</w:t>
        <w:br/>
        <w:t>sár—Dicsőszentmárton irányába mentek. A portékát (árut) piacokon vagy</w:t>
        <w:br/>
        <w:t>faluzva adták el. Sokszor megrendelésre vitték a fát asztalosoknak, épít-</w:t>
        <w:br/>
        <w:t>kező gazdáknak pénzért, gabonáért vagy borért. A rendszeresen szeke-</w:t>
        <w:br/>
        <w:t xml:space="preserve">rezőknek szokáso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észálló </w:t>
      </w:r>
      <w:r>
        <w:rPr>
          <w:rStyle w:val="FontStyle91"/>
          <w:sz w:val="24"/>
          <w:szCs w:val="24"/>
          <w:lang w:val="hu-HU" w:eastAsia="en-US"/>
        </w:rPr>
        <w:t>(éjszakázó) helyeik voltak román vagy szász</w:t>
        <w:br/>
        <w:t>gazdáknál, akik a lovaknak takarmányt is adtak, és így a szekeres több</w:t>
        <w:br/>
        <w:t>faanyagot szállíthatott hazulról. A szállást és takarmányt faanyaggal fi-</w:t>
        <w:br/>
        <w:t>zették. A gabonát és bort sokan saját szükségletre hozták haza, mások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yereködtek </w:t>
      </w:r>
      <w:r>
        <w:rPr>
          <w:rStyle w:val="FontStyle91"/>
          <w:sz w:val="24"/>
          <w:szCs w:val="24"/>
          <w:lang w:val="hu-HU" w:eastAsia="en-US"/>
        </w:rPr>
        <w:t>vele: a háztól jó haszonnal adták el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1920-as évektől az 50-es évekig, a vízifűrészek leállításáig és az</w:t>
        <w:br/>
        <w:t>erdők államosításáig a zetelakiak, varságiak, oroszhegyiek, kápolnásfalu-</w:t>
        <w:br/>
        <w:t>siak és szentegyházasfalusiak foglalkoztak nagymértékben szekeresség-</w:t>
        <w:br/>
        <w:t xml:space="preserve">gel és nyerészkedéssel. Fiatal erdők gyérítéséből sok </w:t>
      </w:r>
      <w:r>
        <w:rPr>
          <w:rStyle w:val="FontStyle96"/>
          <w:spacing w:val="0"/>
          <w:sz w:val="24"/>
          <w:szCs w:val="24"/>
          <w:lang w:val="hu-HU" w:eastAsia="en-US"/>
        </w:rPr>
        <w:t>szőlőkar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csinál-</w:t>
        <w:br/>
        <w:t xml:space="preserve">tak, karácsony előtt pedig </w:t>
      </w:r>
      <w:r>
        <w:rPr>
          <w:rStyle w:val="FontStyle96"/>
          <w:spacing w:val="0"/>
          <w:sz w:val="24"/>
          <w:szCs w:val="24"/>
          <w:lang w:val="hu-HU" w:eastAsia="en-US"/>
        </w:rPr>
        <w:t>karácsonyf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vágtak és főképp Medgyes, Dicső-</w:t>
        <w:br/>
        <w:t>szentmárton felé vitték. Ezekért rendszerint a kóbor alá feltett hordók-</w:t>
        <w:br/>
        <w:t>ban jó bort hoztak. Sokan nemcsak a maguk készítette faanyagot vitték</w:t>
        <w:br/>
        <w:t>eladásra, hanem másoktól is felvásárolták. Otthon aztán valóságos kocs-</w:t>
        <w:br/>
        <w:t>mát nyitottak. Időnként olyan jól ment a nyerekedőknek, hogy maguk</w:t>
        <w:br/>
        <w:t xml:space="preserve">csak </w:t>
      </w:r>
      <w:r>
        <w:rPr>
          <w:rStyle w:val="FontStyle91"/>
          <w:i/>
          <w:sz w:val="24"/>
          <w:szCs w:val="24"/>
          <w:lang w:val="hu-HU" w:eastAsia="en-US"/>
        </w:rPr>
        <w:t>pukkanósbor</w:t>
      </w:r>
      <w:r>
        <w:rPr>
          <w:rStyle w:val="FontStyle91"/>
          <w:sz w:val="24"/>
          <w:szCs w:val="24"/>
          <w:lang w:val="hu-HU" w:eastAsia="en-US"/>
        </w:rPr>
        <w:t xml:space="preserve">t (pezsgőt) ittak és a </w:t>
      </w:r>
      <w:r>
        <w:rPr>
          <w:rStyle w:val="FontStyle96"/>
          <w:spacing w:val="0"/>
          <w:sz w:val="24"/>
          <w:szCs w:val="24"/>
          <w:lang w:val="hu-HU" w:eastAsia="en-US"/>
        </w:rPr>
        <w:t>sziva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at </w:t>
      </w:r>
      <w:r>
        <w:rPr>
          <w:rStyle w:val="FontStyle91"/>
          <w:sz w:val="24"/>
          <w:szCs w:val="24"/>
          <w:lang w:val="hu-HU" w:eastAsia="en-US"/>
        </w:rPr>
        <w:t xml:space="preserve">(cigarettát) nem </w:t>
      </w:r>
      <w:r>
        <w:rPr>
          <w:rStyle w:val="FontStyle96"/>
          <w:spacing w:val="0"/>
          <w:sz w:val="24"/>
          <w:szCs w:val="24"/>
          <w:lang w:val="hu-HU" w:eastAsia="en-US"/>
        </w:rPr>
        <w:t>sirítötték,</w:t>
        <w:br/>
      </w:r>
      <w:r>
        <w:rPr>
          <w:rStyle w:val="FontStyle91"/>
          <w:sz w:val="24"/>
          <w:szCs w:val="24"/>
          <w:lang w:val="hu-HU" w:eastAsia="en-US"/>
        </w:rPr>
        <w:t>hanem készen vették!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ekeresség kockázattal is járt. Ha a papírok nem voltak egészen</w:t>
        <w:br/>
        <w:t>rendben, az ügyet el kellett valahogy intézni, vagy pedig a fát elkoboz-</w:t>
        <w:br/>
        <w:t>ták. Ha a fát nem tudták megfelelő áron eladni, rá is fizethettek, vagy</w:t>
        <w:br/>
        <w:t>valahová be kellett rakni és később ismét elmenni, hogy eladják. A sze-</w:t>
        <w:br/>
        <w:t>kér is összetörhetett, vagy a ló elpusztulhatott az úton. Az egyik sze-</w:t>
        <w:br/>
        <w:t>keres meséli borközi állapotban: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zt hallgassák meg csak, hogy jártam! A tennap érközöm haza sze-</w:t>
        <w:br/>
        <w:t>kerességről. A falu végin már észrevöttem, hogy a csábeli lovam meg</w:t>
        <w:br/>
        <w:t>van dögölve, de annyira benne vót a járásban, hogy a szekeret még</w:t>
        <w:br/>
        <w:t>hazahúzta az életre [udvarra], s ott ütte fődhöz magát!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fiatal fenyőerdőből a szőlőkarón kívül sok </w:t>
      </w:r>
      <w:r>
        <w:rPr>
          <w:rStyle w:val="FontStyle96"/>
          <w:spacing w:val="0"/>
          <w:sz w:val="24"/>
          <w:szCs w:val="24"/>
          <w:lang w:val="hu-HU" w:eastAsia="en-US"/>
        </w:rPr>
        <w:t>szerszámnyél, hálórúd,</w:t>
        <w:br/>
        <w:t xml:space="preserve">bugjahordórúd, húzatórúd </w:t>
      </w:r>
      <w:r>
        <w:rPr>
          <w:rStyle w:val="FontStyle91"/>
          <w:sz w:val="24"/>
          <w:szCs w:val="24"/>
          <w:lang w:val="hu-HU" w:eastAsia="en-US"/>
        </w:rPr>
        <w:t>került és más eszközfának valót is szálaltak</w:t>
        <w:br/>
        <w:t>ki. A drága pléhcsatorna helyett is vastagabb rudakból csináltak csator-</w:t>
        <w:br/>
        <w:t xml:space="preserve">nát a ház eresze fölé: egyik oldalát laposra faragták, a közepét </w:t>
      </w:r>
      <w:r>
        <w:rPr>
          <w:rStyle w:val="FontStyle96"/>
          <w:spacing w:val="0"/>
          <w:sz w:val="24"/>
          <w:szCs w:val="24"/>
          <w:lang w:val="hu-HU" w:eastAsia="en-US"/>
        </w:rPr>
        <w:t>hargas-</w:t>
        <w:br/>
        <w:t>fész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e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szalu) kivájt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nyőfát és forgácsot tűzre inkább csak nyáron használták. A</w:t>
        <w:br/>
        <w:t>száraz fenyőcsapnak igen erős és gyors tüze van. Kenyérsütés előtt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éhevitteni </w:t>
      </w:r>
      <w:r>
        <w:rPr>
          <w:rStyle w:val="FontStyle91"/>
          <w:sz w:val="24"/>
          <w:szCs w:val="24"/>
          <w:lang w:val="hu-HU" w:eastAsia="en-US"/>
        </w:rPr>
        <w:t>kizárólag csak hasogatott fenyőfát használtak, mert szára-</w:t>
        <w:br/>
        <w:t>zon gyorsan és nagy lánggal ég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nagy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úros </w:t>
      </w:r>
      <w:r>
        <w:rPr>
          <w:rStyle w:val="FontStyle91"/>
          <w:sz w:val="24"/>
          <w:szCs w:val="24"/>
          <w:lang w:val="hu-HU" w:eastAsia="en-US"/>
        </w:rPr>
        <w:t xml:space="preserve">erdőszéli vagy magányos fenyő jó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állásfa </w:t>
      </w:r>
      <w:r>
        <w:rPr>
          <w:rStyle w:val="FontStyle91"/>
          <w:sz w:val="24"/>
          <w:szCs w:val="24"/>
          <w:lang w:val="hu-HU" w:eastAsia="en-US"/>
        </w:rPr>
        <w:t>volt. A</w:t>
        <w:br/>
        <w:t xml:space="preserve">fekvőhelyre apró </w:t>
      </w:r>
      <w:r>
        <w:rPr>
          <w:rStyle w:val="FontStyle91"/>
          <w:i/>
          <w:sz w:val="24"/>
          <w:szCs w:val="24"/>
          <w:lang w:val="hu-HU" w:eastAsia="en-US"/>
        </w:rPr>
        <w:t>cserekjé</w:t>
      </w:r>
      <w:r>
        <w:rPr>
          <w:rStyle w:val="FontStyle91"/>
          <w:sz w:val="24"/>
          <w:szCs w:val="24"/>
          <w:lang w:val="hu-HU" w:eastAsia="en-US"/>
        </w:rPr>
        <w:t>t terítettek és rá szénát, ha volt. Jól lehet</w:t>
        <w:br/>
        <w:t>aludni rajta, kivált ha az ember talpánál a tűz is ég. Faágakból épített</w:t>
        <w:br/>
        <w:t>ideiglenes kalibában a földre szintén így vetettek ágyat, úgyszintén a</w:t>
        <w:br/>
        <w:t>kényelmesebbre el nem készített erdei házakban is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lucfenyő másik haszna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urok </w:t>
      </w:r>
      <w:r>
        <w:rPr>
          <w:rStyle w:val="FontStyle91"/>
          <w:sz w:val="24"/>
          <w:szCs w:val="24"/>
          <w:lang w:val="hu-HU" w:eastAsia="en-US"/>
        </w:rPr>
        <w:t xml:space="preserve">volt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urkászni </w:t>
      </w:r>
      <w:r>
        <w:rPr>
          <w:rStyle w:val="FontStyle91"/>
          <w:sz w:val="24"/>
          <w:szCs w:val="24"/>
          <w:lang w:val="hu-HU" w:eastAsia="en-US"/>
        </w:rPr>
        <w:t>nagy késsel, kicsi</w:t>
        <w:br/>
        <w:t xml:space="preserve">fejszével vagy </w:t>
      </w:r>
      <w:r>
        <w:rPr>
          <w:rStyle w:val="FontStyle91"/>
          <w:i/>
          <w:sz w:val="24"/>
          <w:szCs w:val="24"/>
          <w:lang w:val="hu-HU" w:eastAsia="en-US"/>
        </w:rPr>
        <w:t>hargasfészé</w:t>
      </w:r>
      <w:r>
        <w:rPr>
          <w:rStyle w:val="FontStyle91"/>
          <w:sz w:val="24"/>
          <w:szCs w:val="24"/>
          <w:lang w:val="hu-HU" w:eastAsia="en-US"/>
        </w:rPr>
        <w:t>vel mentek öreg fenyőerdőkbe és legelőkre,</w:t>
        <w:br/>
        <w:t>ahol magányos fenyőfák voltak. A szurkot többféleképpen felhasznál-</w:t>
        <w:br/>
        <w:t>ták. A bolti szappan drága volt, ezért a gondos háziasszony mindenféle</w:t>
        <w:br/>
        <w:t>hulladékzsírt, olajat összegyűjtött és szappant főzött belőle, marószódá-</w:t>
        <w:br/>
        <w:t>val. Az elpusztuló disznóból is szappan lett. Igen jól szaporította a</w:t>
        <w:br/>
        <w:t>szappannak valót a fenyőszurok, amelyből még zsiradék nélkül is főztek</w:t>
        <w:br/>
        <w:t>szappant. A szurkot előbb kiolvasztották, tetejéről leszedték a terpentin-</w:t>
        <w:br/>
        <w:t>olajat, amelyet állatok sebeinek kenegetésére használtak, hogy hama-</w:t>
        <w:br/>
        <w:t>rább gyógyuljanak, és nyáron a nyüvek bele ne essenek. A megolvadt</w:t>
        <w:br/>
        <w:t>szurkot a salakjáról letöltötték és úgy adták a zsiradékhoz, vagy főz-</w:t>
        <w:br/>
        <w:t>ték meg szappannak. A szurkos szappan keményebb, gyengébben habzik,</w:t>
        <w:br/>
        <w:t>de jó illatú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rdőn szurokkal gyújtottak tüzet. Száraz kéregdarabra szurkot</w:t>
        <w:br/>
        <w:t>tettek, azt meggyújtották és rá aprófát raktak. A szabadban a tűzgyúj-</w:t>
        <w:br/>
        <w:t>tásnak ez a legbiztosabb módja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Szurok mindig volt a háznál. Égő szurokkal csepegtették be a fa-</w:t>
        <w:br/>
        <w:t>edény réseit, és a meglyukadt más edényt is, amelyet nem kellett a tűzön</w:t>
        <w:br/>
        <w:t>használni. Szurokkal dörzsölték be a fa felületét, ha a csúszást akarták</w:t>
        <w:br/>
        <w:t>megakadályozni. Fiatal fenyők törzsén találták a gyermekek a víztiszta,</w:t>
        <w:br/>
        <w:t xml:space="preserve">képléken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ágószurkot: </w:t>
      </w:r>
      <w:r>
        <w:rPr>
          <w:rStyle w:val="FontStyle91"/>
          <w:sz w:val="24"/>
          <w:szCs w:val="24"/>
          <w:lang w:val="hu-HU" w:eastAsia="en-US"/>
        </w:rPr>
        <w:t>ezt rágták a mai rágógumi elődjekén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lucfenyő egyéb pénzkereseti forrásokat is jelentet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iatalok kora tavasszal, amikor még a mezei munka nem kezdődött</w:t>
        <w:br/>
        <w:t xml:space="preserve">meg, </w:t>
      </w:r>
      <w:r>
        <w:rPr>
          <w:rStyle w:val="FontStyle96"/>
          <w:spacing w:val="0"/>
          <w:sz w:val="24"/>
          <w:szCs w:val="24"/>
          <w:lang w:val="hu-HU" w:eastAsia="en-US"/>
        </w:rPr>
        <w:t>csemeteültet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jártak, sokszor 20—30 főnyi csapatban, az erdészet-</w:t>
        <w:br/>
        <w:t>nek. A nehéz terepen, az idő viszontagságai közt és a rossz szálláshe-</w:t>
        <w:br/>
        <w:t xml:space="preserve">lyeken egy-két hétig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igorkodtak; </w:t>
      </w:r>
      <w:r>
        <w:rPr>
          <w:rStyle w:val="FontStyle91"/>
          <w:sz w:val="24"/>
          <w:szCs w:val="24"/>
          <w:lang w:val="hu-HU" w:eastAsia="en-US"/>
        </w:rPr>
        <w:t>munkájuk sem volt nagyon túlfizetv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lovasgazdák a mezőgazdasági munka idején is szakítottak időt</w:t>
        <w:br/>
        <w:t>arra, hogy a zsigmondtelepi (ma Zeteváralja) és sikaszói fűrészgyárakhoz</w:t>
        <w:br/>
        <w:t xml:space="preserve">12, illetve 22 km távolságra </w:t>
      </w:r>
      <w:r>
        <w:rPr>
          <w:rStyle w:val="FontStyle96"/>
          <w:spacing w:val="0"/>
          <w:sz w:val="24"/>
          <w:szCs w:val="24"/>
          <w:lang w:val="hu-HU" w:eastAsia="en-US"/>
        </w:rPr>
        <w:t>szállit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ér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menjenek. Déltájban indultak,</w:t>
        <w:br/>
        <w:t>a gyárnál a szekeret deszkával, léccel vagy faragott fával rakták meg,</w:t>
        <w:br/>
        <w:t>és estére hazaértek a faluba. A szekeret az út szélére félrehúzatták és</w:t>
        <w:br/>
        <w:t>éjszakára ott hagyták. Hajnalban ismét befogtak és a szállítmányt a cég</w:t>
        <w:b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udvarhelyi fatelepére vitték. A cég a szállított anyag köbmétere és a</w:t>
        <w:br/>
        <w:t>kilométertávolság szerint fizette a fuvart. Délre már haza is érkezte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Faragáshoz értő, kevesebb földbirtokú férfiak </w:t>
      </w:r>
      <w:r>
        <w:rPr>
          <w:rStyle w:val="FontStyle91"/>
          <w:i/>
          <w:sz w:val="24"/>
          <w:szCs w:val="24"/>
          <w:lang w:val="hu-HU" w:eastAsia="en-US"/>
        </w:rPr>
        <w:t>faragó</w:t>
      </w:r>
      <w:r>
        <w:rPr>
          <w:rStyle w:val="FontStyle91"/>
          <w:sz w:val="24"/>
          <w:szCs w:val="24"/>
          <w:lang w:val="hu-HU" w:eastAsia="en-US"/>
        </w:rPr>
        <w:t>ba jártak. Fara-</w:t>
        <w:br/>
        <w:t xml:space="preserve">gócsoportba 10—24 ember szervezkedett. A legjártasabb, a </w:t>
      </w:r>
      <w:r>
        <w:rPr>
          <w:rStyle w:val="FontStyle96"/>
          <w:spacing w:val="0"/>
          <w:sz w:val="24"/>
          <w:szCs w:val="24"/>
          <w:lang w:val="hu-HU" w:eastAsia="en-US"/>
        </w:rPr>
        <w:t>csapatvezér</w:t>
        <w:br/>
      </w:r>
      <w:r>
        <w:rPr>
          <w:rStyle w:val="FontStyle91"/>
          <w:sz w:val="24"/>
          <w:szCs w:val="24"/>
          <w:lang w:val="hu-HU" w:eastAsia="en-US"/>
        </w:rPr>
        <w:t>kapcsolatba lépett az erdőkitermelő vállalkozóval, cégek megbízottaival,</w:t>
        <w:br/>
        <w:t>elment a kitermelendő erdőt megnézni, majd megegyezett a feltételek-</w:t>
        <w:br/>
        <w:t xml:space="preserve">ben: a munkabér, az útiköltség és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rémonda </w:t>
      </w:r>
      <w:r>
        <w:rPr>
          <w:rStyle w:val="FontStyle91"/>
          <w:sz w:val="24"/>
          <w:szCs w:val="24"/>
          <w:lang w:val="hu-HU" w:eastAsia="en-US"/>
        </w:rPr>
        <w:t>(élelmiszer) ügyében. A</w:t>
        <w:br/>
        <w:t>munkabér kialkuvásánál figyelembe vették a terep nehézségeit, a le-</w:t>
        <w:br/>
        <w:t>vágandó fák minőségét, korát, a készítendőféleségek munkaigényességét,</w:t>
        <w:br/>
        <w:t>valamint a munkahely távolságát. Megegyeztek abban is, hogy hányan</w:t>
        <w:br/>
        <w:t>mennek faragni, meddig maradnak, vagy mekkora darab erdő kiterme-</w:t>
        <w:br/>
        <w:t>lését és feldolgozását vállalják. Kikötötték azt is, hogy mennyi időkö-</w:t>
        <w:br/>
        <w:t xml:space="preserve">zönkén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rémondáznak, </w:t>
      </w:r>
      <w:r>
        <w:rPr>
          <w:rStyle w:val="FontStyle91"/>
          <w:sz w:val="24"/>
          <w:szCs w:val="24"/>
          <w:lang w:val="hu-HU" w:eastAsia="en-US"/>
        </w:rPr>
        <w:t>vagyis veszik át az élelmiszert (rendszerint heti</w:t>
        <w:br/>
        <w:t>egy nap), és mit kapnak: puliszkalisztet, kenyeret, szalonnát, túrót,</w:t>
        <w:br/>
        <w:t>zsírt, friss húst, tojást, hagymát és krumplit, valamint pálinkát. Ezt a</w:t>
        <w:br/>
        <w:t xml:space="preserve">cég szállította ki a helyszínre, vagy pedig a létesített </w:t>
      </w:r>
      <w:r>
        <w:rPr>
          <w:rStyle w:val="FontStyle91"/>
          <w:i/>
          <w:sz w:val="24"/>
          <w:szCs w:val="24"/>
          <w:lang w:val="hu-HU" w:eastAsia="en-US"/>
        </w:rPr>
        <w:t>kontin</w:t>
      </w:r>
      <w:r>
        <w:rPr>
          <w:rStyle w:val="FontStyle91"/>
          <w:sz w:val="24"/>
          <w:szCs w:val="24"/>
          <w:lang w:val="hu-HU" w:eastAsia="en-US"/>
        </w:rPr>
        <w:t>ban adta</w:t>
        <w:br/>
        <w:t>ki hitelre, a heti vagy a végleges elszámolásig. Megegyeztek a fizetés</w:t>
        <w:br/>
        <w:t xml:space="preserve">módozataiban is: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termelt </w:t>
      </w:r>
      <w:r>
        <w:rPr>
          <w:rStyle w:val="FontStyle91"/>
          <w:sz w:val="24"/>
          <w:szCs w:val="24"/>
          <w:lang w:val="hu-HU" w:eastAsia="en-US"/>
        </w:rPr>
        <w:t xml:space="preserve">és kifaragott fa </w:t>
      </w:r>
      <w:r>
        <w:rPr>
          <w:rStyle w:val="FontStyle91"/>
          <w:i/>
          <w:sz w:val="24"/>
          <w:szCs w:val="24"/>
          <w:lang w:val="hu-HU" w:eastAsia="en-US"/>
        </w:rPr>
        <w:t>köbláb</w:t>
      </w:r>
      <w:r>
        <w:rPr>
          <w:rStyle w:val="FontStyle91"/>
          <w:sz w:val="24"/>
          <w:szCs w:val="24"/>
          <w:lang w:val="hu-HU" w:eastAsia="en-US"/>
        </w:rPr>
        <w:t>ja (1937-től köbmé-</w:t>
        <w:br/>
        <w:t>tere) szerint, továbbá a kész anyag átvétele és a fizetés napjában. A</w:t>
        <w:br/>
        <w:t>kitermeltető rendszerint pénteki napon vette át a munkát és szom-</w:t>
        <w:br/>
        <w:t>baton délután fizetett. Az egyezséget nem szokták írásba tenni: ha a</w:t>
        <w:br/>
        <w:t>cég nem tartotta be a szavát, a faragók otthagyták, mert a jó faragókat</w:t>
        <w:br/>
        <w:t>a versenytárs cégek, vállalkozók is keresték. Munkakönyvvel, társada-</w:t>
        <w:br/>
        <w:t>lombiztosítással a faragók nem törődte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a csapat a kialkudott feltételekkel egyetértett, útra kelt a távoli</w:t>
        <w:br/>
        <w:t>munkahely felé. Jártak faragni a gyergyói, csíki, görgényi, besztercei,</w:t>
        <w:br/>
        <w:t>háromszéki, brassói havasokba, sőt Moldvába és Bánffyhunyad környé-</w:t>
        <w:br/>
        <w:t>kére, a Bihari-havasokba is. Szokás szerint vonaton utaztak, az útikölt-</w:t>
        <w:br/>
        <w:t>séget a kitermeltető fizette. Általában novemberben indultak, hat hétig</w:t>
        <w:br/>
        <w:t>maradtak és karácsonyra mindig hazajöttek. Januárban ismét elmen-</w:t>
        <w:br/>
        <w:t>tek hat hétr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gy családból lehetőleg ketten mentek, apa és fia, vagy két testvér.</w:t>
        <w:br/>
        <w:t xml:space="preserve">A 12—15 éve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génke </w:t>
      </w:r>
      <w:r>
        <w:rPr>
          <w:rStyle w:val="FontStyle91"/>
          <w:sz w:val="24"/>
          <w:szCs w:val="24"/>
          <w:lang w:val="hu-HU" w:eastAsia="en-US"/>
        </w:rPr>
        <w:t>szükséges volt a fűrészelésnél, az anyagmozga-</w:t>
        <w:br/>
        <w:t xml:space="preserve">tásnál. Rendszerint ő darabolta le a fa négy oldalát a </w:t>
      </w:r>
      <w:r>
        <w:rPr>
          <w:rStyle w:val="FontStyle96"/>
          <w:spacing w:val="0"/>
          <w:sz w:val="24"/>
          <w:szCs w:val="24"/>
          <w:lang w:val="hu-HU" w:eastAsia="en-US"/>
        </w:rPr>
        <w:t>palonkácc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al </w:t>
      </w:r>
      <w:r>
        <w:rPr>
          <w:rStyle w:val="FontStyle91"/>
          <w:sz w:val="24"/>
          <w:szCs w:val="24"/>
          <w:lang w:val="hu-HU" w:eastAsia="en-US"/>
        </w:rPr>
        <w:t>(fara-</w:t>
        <w:br/>
        <w:t>gófejsze) való faragás előtt, sőt már a palonkácsot is kézbe vette. Ő</w:t>
        <w:br/>
        <w:t>volt a vízhordó, sepregető a barakkban, küldönc bárhová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faragók felszerelése: </w:t>
      </w:r>
      <w:r>
        <w:rPr>
          <w:rStyle w:val="FontStyle96"/>
          <w:spacing w:val="0"/>
          <w:sz w:val="24"/>
          <w:szCs w:val="24"/>
          <w:lang w:val="hu-HU" w:eastAsia="en-US"/>
        </w:rPr>
        <w:t>darabolófésze, palonkács, resz, fénkő, harcsa-</w:t>
        <w:br/>
        <w:t>fűrész, sújtócérna, vaskapcsok, cólstok; puliszkafőző üst, rántólábos, fa-</w:t>
        <w:br/>
        <w:t xml:space="preserve">zék, plétángyér, plécsipor, kalán, villa, vizeskártya, dobonka, </w:t>
      </w:r>
      <w:r>
        <w:rPr>
          <w:rStyle w:val="FontStyle91"/>
          <w:sz w:val="24"/>
          <w:szCs w:val="24"/>
          <w:lang w:val="hu-HU" w:eastAsia="en-US"/>
        </w:rPr>
        <w:t>borotvál-</w:t>
        <w:br/>
        <w:t xml:space="preserve">kozó felszerelés, egy viselte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erge, takaróruhák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endő, </w:t>
      </w:r>
      <w:r>
        <w:rPr>
          <w:rStyle w:val="FontStyle91"/>
          <w:sz w:val="24"/>
          <w:szCs w:val="24"/>
          <w:lang w:val="hu-HU" w:eastAsia="en-US"/>
        </w:rPr>
        <w:t>az útra pe-</w:t>
        <w:br/>
        <w:t>dig némi élelem. Többen vittek otthonról egy dézsa túrót és egy nagy</w:t>
        <w:br/>
        <w:t xml:space="preserve">fazék szilvaízet is. Öltözékük egy viselte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risnya, posztóujas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>lájbi,</w:t>
        <w:br/>
      </w:r>
      <w:r>
        <w:rPr>
          <w:rStyle w:val="FontStyle91"/>
          <w:sz w:val="24"/>
          <w:szCs w:val="24"/>
          <w:lang w:val="hu-HU" w:eastAsia="en-US"/>
        </w:rPr>
        <w:t xml:space="preserve">báránybőr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apka </w:t>
      </w:r>
      <w:r>
        <w:rPr>
          <w:rStyle w:val="FontStyle91"/>
          <w:sz w:val="24"/>
          <w:szCs w:val="24"/>
          <w:lang w:val="hu-HU" w:eastAsia="en-US"/>
        </w:rPr>
        <w:t xml:space="preserve">volt. Alsóruhának vittek egy rend </w:t>
      </w:r>
      <w:r>
        <w:rPr>
          <w:rStyle w:val="FontStyle96"/>
          <w:spacing w:val="0"/>
          <w:sz w:val="24"/>
          <w:szCs w:val="24"/>
          <w:lang w:val="hu-HU" w:eastAsia="en-US"/>
        </w:rPr>
        <w:t>változ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. </w:t>
      </w:r>
      <w:r>
        <w:rPr>
          <w:rStyle w:val="FontStyle91"/>
          <w:sz w:val="24"/>
          <w:szCs w:val="24"/>
          <w:lang w:val="hu-HU" w:eastAsia="en-US"/>
        </w:rPr>
        <w:t>Lábbelinek</w:t>
        <w:br/>
        <w:t>mindig bocskort viseltek, két rend kendervászon- és posztókapcával. Sót,</w:t>
        <w:br/>
        <w:t>paprikát, borsot, cukrot, dohányt és a sújtócérnához szükséges porfes-</w:t>
        <w:br/>
        <w:t>téket a kantinban vagy a legközelebbi falu boltjában is kaptak. A szer-</w:t>
        <w:b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számok élét vésett fadarabbal burkolták be az útra, a harcsafűrészt</w:t>
        <w:br/>
        <w:t xml:space="preserve">karikába kötötték. Ami holmi nem fért bele az </w:t>
      </w:r>
      <w:r>
        <w:rPr>
          <w:rStyle w:val="FontStyle96"/>
          <w:spacing w:val="0"/>
          <w:sz w:val="24"/>
          <w:szCs w:val="24"/>
          <w:lang w:val="hu-HU" w:eastAsia="en-US"/>
        </w:rPr>
        <w:t>átalvet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e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külön </w:t>
      </w:r>
      <w:r>
        <w:rPr>
          <w:rStyle w:val="FontStyle91"/>
          <w:i/>
          <w:sz w:val="24"/>
          <w:szCs w:val="24"/>
          <w:lang w:val="hu-HU" w:eastAsia="en-US"/>
        </w:rPr>
        <w:t>pakk</w:t>
      </w:r>
      <w:r>
        <w:rPr>
          <w:rStyle w:val="FontStyle91"/>
          <w:sz w:val="24"/>
          <w:szCs w:val="24"/>
          <w:lang w:val="hu-HU" w:eastAsia="en-US"/>
        </w:rPr>
        <w:t>ba</w:t>
        <w:br/>
        <w:t>kötötté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vágtérbe érve beszállásoltak a barakkba, ha már meg volt építve.</w:t>
        <w:br/>
        <w:t xml:space="preserve">Rendszerint azonban maguk építettek </w:t>
      </w:r>
      <w:r>
        <w:rPr>
          <w:rStyle w:val="FontStyle96"/>
          <w:spacing w:val="0"/>
          <w:sz w:val="24"/>
          <w:szCs w:val="24"/>
          <w:lang w:val="hu-HU" w:eastAsia="en-US"/>
        </w:rPr>
        <w:t>barak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kalib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deszkából, karók-</w:t>
        <w:br/>
        <w:t xml:space="preserve">ból, fenyőkéregből. Benne </w:t>
      </w:r>
      <w:r>
        <w:rPr>
          <w:rStyle w:val="FontStyle91"/>
          <w:i/>
          <w:sz w:val="24"/>
          <w:szCs w:val="24"/>
          <w:lang w:val="hu-HU" w:eastAsia="en-US"/>
        </w:rPr>
        <w:t>priccs</w:t>
      </w:r>
      <w:r>
        <w:rPr>
          <w:rStyle w:val="FontStyle91"/>
          <w:sz w:val="24"/>
          <w:szCs w:val="24"/>
          <w:lang w:val="hu-HU" w:eastAsia="en-US"/>
        </w:rPr>
        <w:t xml:space="preserve">eket csináltak és </w:t>
      </w:r>
      <w:r>
        <w:rPr>
          <w:rStyle w:val="FontStyle96"/>
          <w:spacing w:val="0"/>
          <w:sz w:val="24"/>
          <w:szCs w:val="24"/>
          <w:lang w:val="hu-HU" w:eastAsia="en-US"/>
        </w:rPr>
        <w:t>cserekj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el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szén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,</w:t>
      </w:r>
      <w:r>
        <w:rPr>
          <w:rStyle w:val="FontStyle96"/>
          <w:spacing w:val="0"/>
          <w:sz w:val="24"/>
          <w:szCs w:val="24"/>
          <w:lang w:val="hu-HU" w:eastAsia="en-US"/>
        </w:rPr>
        <w:br/>
        <w:t>szalm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rakták meg. Tüzelőü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ércfüttő </w:t>
      </w:r>
      <w:r>
        <w:rPr>
          <w:rStyle w:val="FontStyle91"/>
          <w:sz w:val="24"/>
          <w:szCs w:val="24"/>
          <w:lang w:val="hu-HU" w:eastAsia="en-US"/>
        </w:rPr>
        <w:t>szolgált, vagy maguk raktak</w:t>
        <w:br/>
        <w:t>tüzelőhelyet lapos kövekből, téglából. Néha csoportonként kisebb barak-</w:t>
        <w:br/>
        <w:t>kokat, kalibákat építettek. Az építést a kitermeltető mindig külön meg-</w:t>
        <w:br/>
        <w:t>fizett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Virradattól szürkületig dolgoztak. Kezdés előtt megmosakodtak és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rustokoltak: </w:t>
      </w:r>
      <w:r>
        <w:rPr>
          <w:rStyle w:val="FontStyle91"/>
          <w:sz w:val="24"/>
          <w:szCs w:val="24"/>
          <w:lang w:val="hu-HU" w:eastAsia="en-US"/>
        </w:rPr>
        <w:t>ittak egy korty pálinkát, kenyeret, szalonnát, túrót fala-</w:t>
        <w:br/>
        <w:t xml:space="preserve">toztak. Némelyek teát is főztek </w:t>
      </w:r>
      <w:r>
        <w:rPr>
          <w:rStyle w:val="FontStyle96"/>
          <w:spacing w:val="0"/>
          <w:sz w:val="24"/>
          <w:szCs w:val="24"/>
          <w:lang w:val="hu-HU" w:eastAsia="en-US"/>
        </w:rPr>
        <w:t>kukujzalapi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ó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áfonyalevél). Tíz-tizen-</w:t>
        <w:br/>
        <w:t xml:space="preserve">egy óra tájba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émentek </w:t>
      </w:r>
      <w:r>
        <w:rPr>
          <w:rStyle w:val="FontStyle91"/>
          <w:sz w:val="24"/>
          <w:szCs w:val="24"/>
          <w:lang w:val="hu-HU" w:eastAsia="en-US"/>
        </w:rPr>
        <w:t>és reggeliztek: puliszkát főztek, húst, vagy</w:t>
        <w:br/>
        <w:t>szalonnában tojást rántottak hozzá, vagy túróspuliszkát ettek. Ez volt</w:t>
        <w:br/>
        <w:t>a fő étkezés a rövid téli napon. Szürkület táján a reggelizéshez hason-</w:t>
        <w:br/>
        <w:t xml:space="preserve">lóan vacsoráztak, vagy </w:t>
      </w:r>
      <w:r>
        <w:rPr>
          <w:rStyle w:val="FontStyle96"/>
          <w:spacing w:val="0"/>
          <w:sz w:val="24"/>
          <w:szCs w:val="24"/>
          <w:lang w:val="hu-HU" w:eastAsia="en-US"/>
        </w:rPr>
        <w:t>pityókástokán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, </w:t>
      </w:r>
      <w:r>
        <w:rPr>
          <w:rStyle w:val="FontStyle96"/>
          <w:spacing w:val="0"/>
          <w:sz w:val="24"/>
          <w:szCs w:val="24"/>
          <w:lang w:val="hu-HU" w:eastAsia="en-US"/>
        </w:rPr>
        <w:t>hagymatokán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, </w:t>
      </w:r>
      <w:r>
        <w:rPr>
          <w:rStyle w:val="FontStyle96"/>
          <w:spacing w:val="0"/>
          <w:sz w:val="24"/>
          <w:szCs w:val="24"/>
          <w:lang w:val="hu-HU" w:eastAsia="en-US"/>
        </w:rPr>
        <w:t>köménleve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, </w:t>
      </w:r>
      <w:r>
        <w:rPr>
          <w:rStyle w:val="FontStyle96"/>
          <w:spacing w:val="0"/>
          <w:sz w:val="24"/>
          <w:szCs w:val="24"/>
          <w:lang w:val="hu-HU" w:eastAsia="en-US"/>
        </w:rPr>
        <w:t>pi-</w:t>
        <w:br/>
        <w:t>tyókásleve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főztek. Szombaton, a fizetés után sokan a kantinba mentek,</w:t>
        <w:br/>
        <w:t xml:space="preserve">vagy pedig a közelebbi falu </w:t>
      </w:r>
      <w:r>
        <w:rPr>
          <w:rStyle w:val="FontStyle91"/>
          <w:i/>
          <w:sz w:val="24"/>
          <w:szCs w:val="24"/>
          <w:lang w:val="hu-HU" w:eastAsia="en-US"/>
        </w:rPr>
        <w:t>korcsomá</w:t>
      </w:r>
      <w:r>
        <w:rPr>
          <w:rStyle w:val="FontStyle91"/>
          <w:sz w:val="24"/>
          <w:szCs w:val="24"/>
          <w:lang w:val="hu-HU" w:eastAsia="en-US"/>
        </w:rPr>
        <w:t>jába, ahol fizetésük és kedvük</w:t>
        <w:br/>
        <w:t xml:space="preserve">arányába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illogattak; </w:t>
      </w:r>
      <w:r>
        <w:rPr>
          <w:rStyle w:val="FontStyle91"/>
          <w:sz w:val="24"/>
          <w:szCs w:val="24"/>
          <w:lang w:val="hu-HU" w:eastAsia="en-US"/>
        </w:rPr>
        <w:t>sokszor az arány eltolódott, mert jól ottfelejtették</w:t>
        <w:br/>
        <w:t>maguka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Vasárnap általában nem dolgoztak. A szálláson rendezgettek, tisztál-</w:t>
        <w:br/>
        <w:t>kodtak, mostak, főztek, heverésztek, kártyáztak. Délután rendszerint is-</w:t>
        <w:br/>
        <w:t>mét a kantin vagy kocsma következett. Itt sokszor veszekedések és súlyos</w:t>
        <w:br/>
        <w:t>verekedések, bicskázások is megestek (volt gyilkosság is). Az ellenfelek</w:t>
        <w:br/>
        <w:t>más munkáscsoportok tagjai vagy a közeli falubeliek voltak. A csapat-</w:t>
        <w:br/>
        <w:t>vezér mindenképp igyekezett fékezni a forróvérűeket, mert megtörtént,</w:t>
        <w:br/>
        <w:t>hogy az egész csapatnak sürgősen ott kellett hagynia a munkát az ellen-</w:t>
        <w:br/>
        <w:t>ségeskedések miat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afaragás erős szervezetet, komoly erőkifejtést, kitartást és kéz-</w:t>
        <w:br/>
        <w:t>ügyességet igényelt. A fát úgy le kellett faragni a négy oldalán, hogy</w:t>
        <w:br/>
        <w:t>a palonkács élének nyoma alig látszodjék, a fa keresztmetszete pedig</w:t>
        <w:br/>
        <w:t>pontosan derékszögű legyen. A gyenge, lassú, ügyetlen, későn kelő, korán</w:t>
        <w:br/>
        <w:t>fekvő faragóhoz szombaton így szólt a fizetőpénztáros: „Kereset ennyi,</w:t>
        <w:br/>
        <w:t>prémonda ennyi, kapnivaló semmi” (vagy: „Tartozás ennyi”). „Mi lesz a</w:t>
        <w:br/>
        <w:t>céggel?” Így járogatott az öreg Pataki Emre bá, akit a fia reggel költö-</w:t>
        <w:br/>
        <w:t>getett: „Keljen föl, hallja-e, a többiek rég künn vannak!” — „Hadd el,</w:t>
        <w:br/>
        <w:t>fiam, azoknak hamarosan szaggatnak” (vagyis agyondolgozzák magukat</w:t>
        <w:br/>
        <w:t>és szaggatva meghúzzák nekik a lélekharangot)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aragást igen nehezítette a meredek terep, a gyér erdő, az öreg</w:t>
        <w:br/>
        <w:t>és bogos fa. Az egyik faragó elmondta, hogy miért bogos a fenyőfa: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kkor még Jézus meg Szent Pétör a fődön járt, egyszer egy korcso-</w:t>
        <w:br/>
        <w:t>ma előtt mentek el. Hallják, hogy odabe valami faragók mulatnak, erős-</w:t>
        <w:br/>
        <w:t>sen csármálnak s rusnyákot beszélnek. Azt mondja Szent Pétör: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— </w:t>
      </w:r>
      <w:r>
        <w:rPr>
          <w:rStyle w:val="FontStyle91"/>
          <w:sz w:val="24"/>
          <w:szCs w:val="24"/>
          <w:lang w:val="hu-HU" w:eastAsia="en-US"/>
        </w:rPr>
        <w:t>Uram Jézus, engedd meg, hogy bémenjek s rendöt csináljak</w:t>
        <w:br/>
        <w:t>közöttük.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— </w:t>
      </w:r>
      <w:r>
        <w:rPr>
          <w:rStyle w:val="FontStyle91"/>
          <w:sz w:val="24"/>
          <w:szCs w:val="24"/>
          <w:lang w:val="hu-HU" w:eastAsia="en-US"/>
        </w:rPr>
        <w:t>Ne menj bé, Pétör, mert megjárad — mondja Jézus —, részög</w:t>
        <w:br/>
        <w:t>embörrel csak kicsit s jót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Pétör mégis addig istenködött, hogy Jézus beléegyezött, de elébb</w:t>
        <w:br/>
        <w:t>a hátára egy cimbalmot teremtött, amit Pétör nem láthatott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Bé es menyen s kezd magyarázni a faragóknak, de meglátták a</w:t>
        <w:br/>
        <w:t>hátán a cimbalmot s kezdték biztatni, elébb szépön, azután csúful, hogy</w:t>
        <w:br/>
        <w:t>csináljon nekik nótát. Addig s addig, hogy a végin Pétört úgy kivették</w:t>
        <w:br/>
        <w:t>a korcsmából, hogy majdnem a nyaka es kitört. Feltápászkodott, erőssen</w:t>
        <w:br/>
      </w:r>
      <w:r>
        <w:rPr>
          <w:rStyle w:val="FontStyle105"/>
          <w:spacing w:val="0"/>
          <w:sz w:val="24"/>
          <w:szCs w:val="24"/>
          <w:lang w:val="hu-HU" w:eastAsia="en-US"/>
        </w:rPr>
        <w:t xml:space="preserve">mérgös </w:t>
      </w:r>
      <w:r>
        <w:rPr>
          <w:rStyle w:val="FontStyle91"/>
          <w:sz w:val="24"/>
          <w:szCs w:val="24"/>
          <w:lang w:val="hu-HU" w:eastAsia="en-US"/>
        </w:rPr>
        <w:t>lett, s kérte Jézust: engedné meg, hogy buszuból vasbogokat</w:t>
        <w:br/>
        <w:t>verjön a fenyőfába. Jézus csak annyit engedött meg, hogy fabogokat</w:t>
        <w:br/>
        <w:t>verjön. Bezzeg, jó kemény fából csinálta a bogokat. Azóta nem keresnek</w:t>
        <w:br/>
        <w:t>jól a faragók, mert a bogot nehezen vágja a fésze s a palonkács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ás faragó az ördög szerzeményének mondta a bogokat: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ördög felmászott a fenyőfára, mert a mennybe akart menni, de</w:t>
        <w:br/>
        <w:t>meglátta a fenyőfa csúcsán a keresztet [a kereszt alakot mutató csúcs-</w:t>
        <w:br/>
        <w:t>ágakat] és ijedtében végiggazolta a fenyőfa oldalát, és a hímvesszőjét is</w:t>
        <w:br/>
        <w:t>beléverte. Attól szurkos és bogos a fenyőfa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faragók munkája a </w:t>
      </w:r>
      <w:r>
        <w:rPr>
          <w:rStyle w:val="FontStyle91"/>
          <w:i/>
          <w:sz w:val="24"/>
          <w:szCs w:val="24"/>
          <w:lang w:val="hu-HU" w:eastAsia="en-US"/>
        </w:rPr>
        <w:t>fadöntés</w:t>
      </w:r>
      <w:r>
        <w:rPr>
          <w:rStyle w:val="FontStyle91"/>
          <w:sz w:val="24"/>
          <w:szCs w:val="24"/>
          <w:lang w:val="hu-HU" w:eastAsia="en-US"/>
        </w:rPr>
        <w:t xml:space="preserve">sel kezdődött. Egyhuzamban </w:t>
      </w:r>
      <w:r>
        <w:rPr>
          <w:rStyle w:val="FontStyle96"/>
          <w:spacing w:val="0"/>
          <w:sz w:val="24"/>
          <w:szCs w:val="24"/>
          <w:lang w:val="hu-HU" w:eastAsia="en-US"/>
        </w:rPr>
        <w:t>levágtak</w:t>
        <w:br/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lszakaszoltak </w:t>
      </w:r>
      <w:r>
        <w:rPr>
          <w:rStyle w:val="FontStyle91"/>
          <w:sz w:val="24"/>
          <w:szCs w:val="24"/>
          <w:lang w:val="hu-HU" w:eastAsia="en-US"/>
        </w:rPr>
        <w:t>annyi fenyőt, hogy a közelében több napon át legyen</w:t>
        <w:br/>
        <w:t xml:space="preserve">mi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aragni. </w:t>
      </w:r>
      <w:r>
        <w:rPr>
          <w:rStyle w:val="FontStyle91"/>
          <w:sz w:val="24"/>
          <w:szCs w:val="24"/>
          <w:lang w:val="hu-HU" w:eastAsia="en-US"/>
        </w:rPr>
        <w:t>A ledöntött fát a kitermeltető kívánsága és a fa nagysága</w:t>
        <w:br/>
        <w:t xml:space="preserve">szerint szakaszolták fel. A vastagabb és simább darabokat </w:t>
      </w:r>
      <w:r>
        <w:rPr>
          <w:rStyle w:val="FontStyle91"/>
          <w:i/>
          <w:sz w:val="24"/>
          <w:szCs w:val="24"/>
          <w:lang w:val="hu-HU" w:eastAsia="en-US"/>
        </w:rPr>
        <w:t>tőké</w:t>
      </w:r>
      <w:r>
        <w:rPr>
          <w:rStyle w:val="FontStyle91"/>
          <w:sz w:val="24"/>
          <w:szCs w:val="24"/>
          <w:lang w:val="hu-HU" w:eastAsia="en-US"/>
        </w:rPr>
        <w:t>nek hagy-</w:t>
        <w:br/>
        <w:t xml:space="preserve">ták, a többit </w:t>
      </w:r>
      <w:r>
        <w:rPr>
          <w:rStyle w:val="FontStyle91"/>
          <w:i/>
          <w:sz w:val="24"/>
          <w:szCs w:val="24"/>
          <w:lang w:val="hu-HU" w:eastAsia="en-US"/>
        </w:rPr>
        <w:t>gerendá</w:t>
      </w:r>
      <w:r>
        <w:rPr>
          <w:rStyle w:val="FontStyle91"/>
          <w:sz w:val="24"/>
          <w:szCs w:val="24"/>
          <w:lang w:val="hu-HU" w:eastAsia="en-US"/>
        </w:rPr>
        <w:t xml:space="preserve">nak, </w:t>
      </w:r>
      <w:r>
        <w:rPr>
          <w:rStyle w:val="FontStyle91"/>
          <w:i/>
          <w:sz w:val="24"/>
          <w:szCs w:val="24"/>
          <w:lang w:val="hu-HU" w:eastAsia="en-US"/>
        </w:rPr>
        <w:t>szarufá</w:t>
      </w:r>
      <w:r>
        <w:rPr>
          <w:rStyle w:val="FontStyle91"/>
          <w:sz w:val="24"/>
          <w:szCs w:val="24"/>
          <w:lang w:val="hu-HU" w:eastAsia="en-US"/>
        </w:rPr>
        <w:t xml:space="preserve">nak, </w:t>
      </w:r>
      <w:r>
        <w:rPr>
          <w:rStyle w:val="FontStyle91"/>
          <w:i/>
          <w:sz w:val="24"/>
          <w:szCs w:val="24"/>
          <w:lang w:val="hu-HU" w:eastAsia="en-US"/>
        </w:rPr>
        <w:t>léc</w:t>
      </w:r>
      <w:r>
        <w:rPr>
          <w:rStyle w:val="FontStyle91"/>
          <w:sz w:val="24"/>
          <w:szCs w:val="24"/>
          <w:lang w:val="hu-HU" w:eastAsia="en-US"/>
        </w:rPr>
        <w:t xml:space="preserve">nek faragták ki. Általában </w:t>
      </w:r>
      <w:r>
        <w:rPr>
          <w:rStyle w:val="FontStyle105"/>
          <w:spacing w:val="0"/>
          <w:sz w:val="24"/>
          <w:szCs w:val="24"/>
          <w:lang w:val="hu-HU" w:eastAsia="en-US"/>
        </w:rPr>
        <w:t>4—</w:t>
      </w:r>
      <w:r>
        <w:rPr>
          <w:rStyle w:val="FontStyle112"/>
          <w:b w:val="false"/>
          <w:spacing w:val="0"/>
          <w:w w:val="100"/>
          <w:sz w:val="24"/>
          <w:szCs w:val="24"/>
          <w:lang w:val="hu-HU" w:eastAsia="en-US"/>
        </w:rPr>
        <w:t>10</w:t>
        <w:br/>
      </w:r>
      <w:r>
        <w:rPr>
          <w:rStyle w:val="FontStyle91"/>
          <w:sz w:val="24"/>
          <w:szCs w:val="24"/>
          <w:lang w:val="hu-HU" w:eastAsia="en-US"/>
        </w:rPr>
        <w:t xml:space="preserve">m hosszú gerendákat faragtak, vastagságuk </w:t>
      </w:r>
      <w:r>
        <w:rPr>
          <w:rStyle w:val="FontStyle105"/>
          <w:spacing w:val="0"/>
          <w:sz w:val="24"/>
          <w:szCs w:val="24"/>
          <w:lang w:val="hu-HU" w:eastAsia="en-US"/>
        </w:rPr>
        <w:t>4×4—</w:t>
      </w:r>
      <w:r>
        <w:rPr>
          <w:rStyle w:val="FontStyle112"/>
          <w:b w:val="false"/>
          <w:spacing w:val="0"/>
          <w:w w:val="100"/>
          <w:sz w:val="24"/>
          <w:szCs w:val="24"/>
          <w:lang w:val="hu-HU" w:eastAsia="en-US"/>
        </w:rPr>
        <w:t>10</w:t>
      </w:r>
      <w:r>
        <w:rPr>
          <w:rStyle w:val="FontStyle112"/>
          <w:b w:val="false"/>
          <w:bCs w:val="false"/>
          <w:spacing w:val="0"/>
          <w:w w:val="100"/>
          <w:sz w:val="24"/>
          <w:szCs w:val="24"/>
          <w:lang w:val="hu-HU" w:eastAsia="en-US"/>
        </w:rPr>
        <w:t>×</w:t>
      </w:r>
      <w:r>
        <w:rPr>
          <w:rStyle w:val="FontStyle112"/>
          <w:b w:val="false"/>
          <w:spacing w:val="0"/>
          <w:w w:val="100"/>
          <w:sz w:val="24"/>
          <w:szCs w:val="24"/>
          <w:lang w:val="hu-HU" w:eastAsia="en-US"/>
        </w:rPr>
        <w:t xml:space="preserve">10 </w:t>
      </w:r>
      <w:r>
        <w:rPr>
          <w:rStyle w:val="FontStyle91"/>
          <w:sz w:val="24"/>
          <w:szCs w:val="24"/>
          <w:lang w:val="hu-HU" w:eastAsia="en-US"/>
        </w:rPr>
        <w:t>colos volt.</w:t>
        <w:br/>
        <w:t>Amelyik fa nem adta ki ezeket a méreteket, azt szarufának, a legvéko-</w:t>
        <w:br/>
        <w:t>nyabbakat lécnek hagyták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faragáshoz </w:t>
      </w:r>
      <w:r>
        <w:rPr>
          <w:rStyle w:val="FontStyle96"/>
          <w:spacing w:val="0"/>
          <w:sz w:val="24"/>
          <w:szCs w:val="24"/>
          <w:lang w:val="hu-HU" w:eastAsia="en-US"/>
        </w:rPr>
        <w:t>faragóágy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csináltak és ezen faragtak. Általában csak</w:t>
        <w:br/>
        <w:t>fenyőt faragtak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nden darab kitermelt rönköt, kifaragott fát krétával megjelöltek</w:t>
        <w:br/>
        <w:t xml:space="preserve">és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akóágyon pangétba rakták. </w:t>
      </w:r>
      <w:r>
        <w:rPr>
          <w:rStyle w:val="FontStyle91"/>
          <w:sz w:val="24"/>
          <w:szCs w:val="24"/>
          <w:lang w:val="hu-HU" w:eastAsia="en-US"/>
        </w:rPr>
        <w:t>Itt vette át a munkaadó. Az erős, szor-</w:t>
        <w:br/>
        <w:t>galmas, ügyeskezű ember naponta egy-egy köbméter és harminc köbcenti</w:t>
        <w:br/>
        <w:t>gerendát is faragott, és ha a prémondázást és pálinkázást szűkre fogta,</w:t>
        <w:br/>
        <w:t>szép pénzt hozott haza. Voltak olyan faragók is, akik nagy családjukat</w:t>
        <w:br/>
        <w:t>ebből élelmezték és ruházták, sőt földeket, állatokat is vásároltak, új</w:t>
        <w:br/>
        <w:t>házat és csűrt építettek. Tavasztól őszig sem ültek tétlenül: a saját</w:t>
        <w:br/>
        <w:t>gazdaságukban dolgoztak, vagy más alkalmi munkára szegődtek el (kő-</w:t>
        <w:br/>
        <w:t>törés, építkezés, kaszálás stb.).</w:t>
      </w:r>
    </w:p>
    <w:p>
      <w:pPr>
        <w:pStyle w:val="Style54"/>
        <w:widowControl/>
        <w:spacing w:lineRule="atLeast" w:line="290"/>
        <w:ind w:firstLine="425"/>
        <w:rPr>
          <w:rStyle w:val="FontStyle89"/>
          <w:b w:val="false"/>
          <w:b w:val="false"/>
          <w:bCs w:val="false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 faragóba járás valószínűleg az </w:t>
      </w:r>
      <w:r>
        <w:rPr>
          <w:rStyle w:val="FontStyle105"/>
          <w:spacing w:val="0"/>
          <w:sz w:val="24"/>
          <w:szCs w:val="24"/>
          <w:lang w:val="hu-HU" w:eastAsia="en-US"/>
        </w:rPr>
        <w:t>1800-</w:t>
      </w:r>
      <w:r>
        <w:rPr>
          <w:rStyle w:val="FontStyle91"/>
          <w:sz w:val="24"/>
          <w:szCs w:val="24"/>
          <w:lang w:val="hu-HU" w:eastAsia="en-US"/>
        </w:rPr>
        <w:t>as évek harmadik harmadá-</w:t>
        <w:br/>
        <w:t>ban kezdődött, amikor megindultak a nagyobb építkezések, a fa mind</w:t>
        <w:br/>
        <w:t>nagyobb arányú felhasználása nyomán az erdőkitermelések, és elszapo-</w:t>
        <w:br/>
        <w:t xml:space="preserve">rodtak a fűrészüzemek is. Ez tartott az </w:t>
      </w:r>
      <w:r>
        <w:rPr>
          <w:rStyle w:val="FontStyle105"/>
          <w:spacing w:val="0"/>
          <w:sz w:val="24"/>
          <w:szCs w:val="24"/>
          <w:lang w:val="hu-HU" w:eastAsia="en-US"/>
        </w:rPr>
        <w:t>1940</w:t>
      </w:r>
      <w:r>
        <w:rPr>
          <w:rStyle w:val="FontStyle91"/>
          <w:sz w:val="24"/>
          <w:szCs w:val="24"/>
          <w:lang w:val="hu-HU" w:eastAsia="en-US"/>
        </w:rPr>
        <w:t xml:space="preserve">-es évek vége </w:t>
      </w:r>
      <w:r>
        <w:rPr>
          <w:rStyle w:val="FontStyle105"/>
          <w:spacing w:val="0"/>
          <w:sz w:val="24"/>
          <w:szCs w:val="24"/>
          <w:lang w:val="hu-HU" w:eastAsia="en-US"/>
        </w:rPr>
        <w:t xml:space="preserve">tájáig; </w:t>
      </w:r>
      <w:r>
        <w:rPr>
          <w:rStyle w:val="FontStyle91"/>
          <w:sz w:val="24"/>
          <w:szCs w:val="24"/>
          <w:lang w:val="hu-HU" w:eastAsia="en-US"/>
        </w:rPr>
        <w:t>ekkor-</w:t>
        <w:br/>
        <w:t xml:space="preserve">ra már a gerendaféléket kezdték </w:t>
      </w:r>
      <w:r>
        <w:rPr>
          <w:rStyle w:val="FontStyle96"/>
          <w:spacing w:val="0"/>
          <w:sz w:val="24"/>
          <w:szCs w:val="24"/>
          <w:lang w:val="hu-HU" w:eastAsia="en-US"/>
        </w:rPr>
        <w:t>cirkul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észíteni, a gerendát vassal és</w:t>
        <w:br/>
        <w:t>betonnal helyettesítették, téglából építkeztek, az erdőket pedig államosí-</w:t>
        <w:br/>
        <w:t>tották. Ma már csak ritkán kerül elő a palonkács, és csak otthon, h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kertsa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kapuzáb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hevederléc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szaruf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koszorúf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ell faragni. Az</w:t>
        <w:br/>
        <w:t xml:space="preserve">utóbbi időben ezeket is inkább a sok háznál működő </w:t>
      </w:r>
      <w:r>
        <w:rPr>
          <w:rStyle w:val="FontStyle96"/>
          <w:spacing w:val="0"/>
          <w:sz w:val="24"/>
          <w:szCs w:val="24"/>
          <w:lang w:val="hu-HU" w:eastAsia="en-US"/>
        </w:rPr>
        <w:t>körfűrészen húzzák</w:t>
        <w:br/>
        <w:t>ki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szabad tábla is megszűnt </w:t>
      </w:r>
      <w:r>
        <w:rPr>
          <w:rStyle w:val="FontStyle105"/>
          <w:spacing w:val="0"/>
          <w:sz w:val="24"/>
          <w:szCs w:val="24"/>
          <w:lang w:val="hu-HU" w:eastAsia="en-US"/>
        </w:rPr>
        <w:t>1948</w:t>
      </w:r>
      <w:r>
        <w:rPr>
          <w:rStyle w:val="FontStyle91"/>
          <w:sz w:val="24"/>
          <w:szCs w:val="24"/>
          <w:lang w:val="hu-HU" w:eastAsia="en-US"/>
        </w:rPr>
        <w:t>-ban. A ház körül szükséges fenyő-</w:t>
        <w:b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anyagot az állami kereskedelmi vállalattól szerzik be. A szállítóra sincs</w:t>
        <w:br/>
        <w:t>már szükség: a gömbfát és a zeteváraljai gyárrészleg termékeit teher-</w:t>
        <w:br/>
        <w:t>gépkocsik szállítják Udvarhelyre, de fogat sincs a faluban magántulaj-</w:t>
        <w:br/>
        <w:t>donban. A szekeresség a feljegyzések szerint igen régi foglalkozás volt.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Fakó szeké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en </w:t>
      </w:r>
      <w:r>
        <w:rPr>
          <w:rStyle w:val="FontStyle91"/>
          <w:sz w:val="24"/>
          <w:szCs w:val="24"/>
          <w:lang w:val="hu-HU" w:eastAsia="en-US"/>
        </w:rPr>
        <w:t>is igen messze elszállították a fűrészárut. Ma is mondják: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akó szekér, kendörhám, mind a kettő rossz szerszám. </w:t>
      </w:r>
      <w:r>
        <w:rPr>
          <w:rStyle w:val="FontStyle91"/>
          <w:sz w:val="24"/>
          <w:szCs w:val="24"/>
          <w:lang w:val="hu-HU" w:eastAsia="en-US"/>
        </w:rPr>
        <w:t>Szurkászni, cse-</w:t>
        <w:br/>
        <w:t>meteültetni nem járnak, mert a túlnyomó részben állami és szövet-</w:t>
        <w:br/>
        <w:t>kezeti alkalmazott felnőttek nem szorulnak rá, de restellnék is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lucfenyő a környékbeliek számára mint életfeltétel megszűnt lé-</w:t>
        <w:br/>
        <w:t>tezni. Helyét majdnem kizárólag a kő, tégla, cement, vas és műanyag</w:t>
        <w:br/>
        <w:t>foglalta el, pénzkereseti forrást pedig a falu lakóinak nem jelent. Még</w:t>
        <w:br/>
        <w:t>a télifát is Udvarhelyen vásárolják, a kereskedelemből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4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5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6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7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8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9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0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2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3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28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52:00Z</dcterms:created>
  <dc:creator>lbartha</dc:creator>
  <dc:description/>
  <dc:language>en-US</dc:language>
  <cp:lastModifiedBy>iza</cp:lastModifiedBy>
  <cp:lastPrinted>2011-05-07T11:51:00Z</cp:lastPrinted>
  <dcterms:modified xsi:type="dcterms:W3CDTF">2011-05-07T08:53:00Z</dcterms:modified>
  <cp:revision>3</cp:revision>
  <dc:subject/>
  <dc:title/>
</cp:coreProperties>
</file>