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VITA ZSIGMOND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NÉPI SZŐLŐMŰVELÉS HAGYOMÁNYAI</w:t>
        <w:br/>
        <w:t>NAGYENYED VIDÉKÉ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ros mentén Felvinctől és főleg Miriszlótól dél felé Nagyenyed</w:t>
        <w:br/>
        <w:t>és Csombord környékén, valamint a Maros völgyében Tövis, Gyulafehér-</w:t>
        <w:br/>
        <w:t>vár felé, egészen Alvincig Erdélynek egyik legismertebb és méltán leg-</w:t>
        <w:br/>
        <w:t>híresebb borvidéke húzódik. Ide tartozik Tövistől délre, ahol a Maros</w:t>
        <w:br/>
        <w:t>völgye kiöblösödik, közvetlenül a hegyek alján, Krakkó, Magyarigen és</w:t>
        <w:br/>
        <w:t>Sárd vidéke is, amelyet régebbi földrajzi munkáink Erdélyi Hegyaljának</w:t>
        <w:br/>
        <w:t>neveznek, de ez az elnevezés borászati szempontból utóbb az egész</w:t>
        <w:br/>
        <w:t>vidékre kiterjed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A régi Aranyos menti szőlővidék ennek folytatása</w:t>
        <w:br/>
        <w:t>észak felé, de szőlőinek és borainak egészen más a minősége. E vidékhez</w:t>
        <w:br/>
        <w:t>tartozik Enyed környékén Miriszló, Csombord, Bagó, Magyarlapád, Bece,</w:t>
        <w:br/>
        <w:t>Vadverem, Asszonynépe, továbbá Marosszentkirály és Tompaháza is, ahol</w:t>
        <w:br/>
        <w:t>a déli, délkeleti vagy délnyugati domboldalakon évszázadok óta folyik</w:t>
        <w:br/>
        <w:t>a szőlő hagyományos, karikás művelési módja. A szőlőművelés ősi ha-</w:t>
        <w:br/>
        <w:t>gyományait még ma is többfelé őrzik a római provincia korából maradt</w:t>
        <w:br/>
        <w:t>kősajtó alapok meg a szőlőfürtös, szőlőleveles régi kőfaragványok, a sző-</w:t>
        <w:br/>
        <w:t>lőknek a középkorban való fennmaradását és gazdasági jelentőségét pe-</w:t>
        <w:br/>
        <w:t>dig számos régi oklevelünk igazolja (pl. Miriszlón 1381. IX. 15)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élyi szőlőműveléssel kapcsolatos eszközök nevét, a borok jel-</w:t>
        <w:br/>
        <w:t>legére és színére vonatkozó legfontosabb szavakat megtaláljuk Pápai Pá-</w:t>
        <w:br/>
        <w:t>riz Ferenc 1708-ban Lőcsén kiadott latin—magyar, magyar—latin szó-</w:t>
        <w:br/>
        <w:t>tárában, a szőlőmunkálatokról pedig egypár fontos adatot őriznek a</w:t>
        <w:br/>
        <w:t>XVIII. századi naplók, följegyzések, így például Szaniszló Zsigmond</w:t>
        <w:br/>
        <w:t>tordai birtokos naplója (1682—1711)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Eszerint a szőlőmunkákat álta-</w:t>
        <w:br/>
        <w:t>lában csak április 15-e körül kezdték el, 15—20 között elvégezték a</w:t>
        <w:br/>
        <w:t>karóztatást és a hajtást (karikázás), ezt követte május 10—20 között</w:t>
        <w:br/>
        <w:t>az első, július elején pedig a második kapálás. Harmadik kapálásról</w:t>
        <w:br/>
        <w:t>nem olvashatunk ezekben a feljegyzésekben. Június 25-e körül elvé-</w:t>
        <w:br/>
        <w:t>gezték a levelezést, és szüret után, november elején, az utolsó metszés-</w:t>
        <w:br/>
        <w:t>sel befejezték a szőlőmunkát. Nagy vonalakban így folytatta a szőlőmű-</w:t>
        <w:br/>
        <w:t>velést nemcsak az aranyosszéki, hanem a Maros-menti falusi szőlős-</w:t>
        <w:br/>
        <w:t>gazda még a XIX. században is, habár akkor már jó gazdasági szak-</w:t>
        <w:br/>
        <w:t>munkák jelentek meg. Az erdélyi szőlőművelésre jellegzetes karikás</w:t>
        <w:br/>
        <w:t>szőlőművelést és a szőlőművelés régi eszközeit azonban ezekből a fel-</w:t>
        <w:br/>
        <w:t>jegyzésekből nem ismerhetjük meg; ezekről régi néprajzi munkáink sem</w:t>
        <w:br/>
        <w:t>szólnak. Az 1940-es és 50-es években megpróbáltuk ezért Miriszlón,</w:t>
        <w:br/>
        <w:t>Gombáson, Csombordon, Bagóban, Magyarlapádon a legöregebb szőlős-</w:t>
        <w:br/>
        <w:t>gazdák és vincellérek elbeszélése nyomán leírni azt a népi szőlőműve-</w:t>
        <w:br/>
        <w:t>lést, amely ezen a vidéken a múlt század végén, az újabb telepítések</w:t>
        <w:br/>
        <w:t>előtt még általános volt, és csak lassan, fokozatosan fejlődött a kör-</w:t>
        <w:br/>
        <w:t>nyék nagyobb szőlőgazdaságai, egy-egy tehetősebb, haladó szellemű</w:t>
        <w:br/>
        <w:t>gazda példaadása, az enyedi vincellériskola tanítása, gazdasági tanfo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51"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lyamok, előadások nyomán. Mindezekhez járult 1900 után az enyedi</w:t>
        <w:br/>
        <w:t>Ambrosi és Fischer gyümölcs- és szőlőoltványtelep is, ahol a csombor-</w:t>
        <w:br/>
        <w:t>diak, szentkirályiak megtanulták a szőlőoltást, az új, oltott szőlőfajták</w:t>
        <w:br/>
        <w:t>telepítésé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bár Morágyi István, az enyedi vincellériskola igazgatója közvet-</w:t>
        <w:br/>
        <w:t>lenül a filoxéra pusztítása után a Nagyenyedi Gyümölcsészeti Egylet</w:t>
        <w:br/>
        <w:t xml:space="preserve">kétholdas kertjében már </w:t>
      </w:r>
      <w:r>
        <w:rPr>
          <w:rStyle w:val="FontStyle106"/>
          <w:sz w:val="24"/>
          <w:szCs w:val="24"/>
          <w:lang w:val="hu-HU" w:eastAsia="en-US"/>
        </w:rPr>
        <w:t>1891</w:t>
      </w:r>
      <w:r>
        <w:rPr>
          <w:rStyle w:val="FontStyle91"/>
          <w:sz w:val="24"/>
          <w:szCs w:val="24"/>
          <w:lang w:val="hu-HU" w:eastAsia="en-US"/>
        </w:rPr>
        <w:t>-ben amerikai szőlőiskola létesítését kez-</w:t>
        <w:br/>
        <w:t>deményezte,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és utasításokat adott a peronoszpóra elleni védekezésre,</w:t>
        <w:br/>
        <w:t>gépek beszerzésére, a falusi nép még sokáig nem tartotta jövedelme-</w:t>
        <w:br/>
        <w:t>zőnek a szőlőtelepítést, nem volt lehetősége rá, hogy gépeket szerezzen</w:t>
        <w:br/>
        <w:t>be; kis szőlőjét tovább is a régi, hagyományos módon művelt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szakkönyvekből tanulta meg a szőlőmunkát, hanem egyik nem-</w:t>
        <w:br/>
        <w:t>zedék a másiknak adta át a tapasztalatait, és azokhoz esetleg még hoz-</w:t>
        <w:br/>
        <w:t>zátett valamit. A Bethlen Kollégium miriszlói, a gombási Zeyk és a</w:t>
        <w:br/>
        <w:t>csombordi Kemény birtok mellett élő és ott is dolgozó falusi gazdák</w:t>
        <w:br/>
        <w:t>közül az ügyesebbek hamarabb tanulták meg a gondosabb, igényesebb</w:t>
        <w:br/>
        <w:t>szőlőművelést, mint azok, akik távolabb éltek vagy nem dolgoztak egy-</w:t>
        <w:br/>
        <w:t>egy ilyen jól kezelt mintagazdaság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égi tapasztalatból, általánosan tudták, hogy ,,a szőlő több me-</w:t>
        <w:br/>
        <w:t>leget és kevesebb vizet kíván, mint más plánta, ezért nékie legjobb hely</w:t>
        <w:br/>
        <w:t>a közép szerű hegyeknek déli és napkeleti oldala, ahol a nap sokáig</w:t>
        <w:br/>
        <w:t>érhesse, azonban hátulról magasabb hegyek által az északi hideg sze-</w:t>
        <w:br/>
        <w:t xml:space="preserve">lek és jégesős zivatarok ellen légyen megoltalmazva”. Ezt írta </w:t>
      </w:r>
      <w:r>
        <w:rPr>
          <w:rStyle w:val="FontStyle106"/>
          <w:sz w:val="24"/>
          <w:szCs w:val="24"/>
          <w:lang w:val="hu-HU" w:eastAsia="en-US"/>
        </w:rPr>
        <w:t>1832-</w:t>
        <w:br/>
      </w:r>
      <w:r>
        <w:rPr>
          <w:rStyle w:val="FontStyle91"/>
          <w:sz w:val="24"/>
          <w:szCs w:val="24"/>
          <w:lang w:val="hu-HU" w:eastAsia="en-US"/>
        </w:rPr>
        <w:t>ben Milotai Ferenc,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az egyik legkiválóbb erdélyi gazdasági szakember,</w:t>
        <w:br/>
        <w:t>és valóban Enyed környékén, az egész Erdélyi Hegyalján ilyen fekvésű</w:t>
        <w:br/>
        <w:t>domboldalakra telepítették a szőlőt már ősidők óta. A jó fekvés bizto-</w:t>
        <w:br/>
        <w:t>sította a szőlők beérését és a must édességé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Ugyanilyen fontosnak tartották azonban a megfelelő talajviszonyo-</w:t>
        <w:br/>
        <w:t xml:space="preserve">kat is. Milotai Ferenc erre vonatkozóla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z erdélyi gazda </w:t>
      </w:r>
      <w:r>
        <w:rPr>
          <w:rStyle w:val="FontStyle91"/>
          <w:sz w:val="24"/>
          <w:szCs w:val="24"/>
          <w:lang w:val="hu-HU" w:eastAsia="en-US"/>
        </w:rPr>
        <w:t>című mun-</w:t>
        <w:br/>
        <w:t>kájában ezt ajánlotta: ,,A szőlőnek legtermékenyebb földe a mész-</w:t>
        <w:br/>
        <w:t>szel, gránit vagy kovacs kőporonddal valamennyibe elegyes föld, to-</w:t>
        <w:br/>
        <w:t>vábbá az olyan föld jobb a szőlőnek, mely porhanyóssága és alkotó ré-</w:t>
        <w:br/>
        <w:t>szeinek tulajdonsága által az elemek behatását könnyen magába veszi</w:t>
        <w:br/>
        <w:t>és a meleget sokáig megtartja.”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Ilyen meszes, agyagos, márgás, laza</w:t>
        <w:br/>
        <w:t>talaja van a miriszlói, lapádi, vadveremi, becei szőlőhegyeknek is. Ezt</w:t>
        <w:br/>
        <w:t>tapasztalatból tudták a szőlősgazdák, nem könyvből tanulták, és hamar</w:t>
        <w:br/>
        <w:t>észrevették, hogy ha a szőlőt nem megfelelő helyre telepítik, akkor nem</w:t>
        <w:br/>
        <w:t>terem, és hamar kipusztul. Egy idős lapádi ember azonban érdeklődé-</w:t>
        <w:br/>
        <w:t>sünkre csak azt mondta: „Van fekete, van sárga föld is, van homokos</w:t>
        <w:br/>
        <w:t>is.” Mindegyik jó lehet a szőlőnek, ha megfelelő a fekvése és jó az</w:t>
        <w:br/>
        <w:t>időjárá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időjárásra vonatkozó tapasztalatokat pedig tömören így foglal-</w:t>
        <w:br/>
        <w:t>ták össze Miriszlón: „Van káposzta-esztendő és van szőlő-esztendő.” A</w:t>
        <w:br/>
        <w:t>szőlő, a méh és a juh ugyanis nem szereti az esőt: melegre van szük-</w:t>
        <w:br/>
        <w:t>ség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nyed környékének, a Hegyaljának kedvező fekvése mellett jó talaj-</w:t>
        <w:br/>
        <w:t>viszonya és többnyire enyhe időjárása is hozzájárult ahhoz, hogy itt a</w:t>
        <w:br/>
        <w:t>nép általánosan foglalkozott a szőlőműveléssel; gyermekkorától kezdve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vertAlign w:val="superscript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szinte mindenki részt vett abban s idővel minden csínját-bínját megta-</w:t>
        <w:br/>
        <w:t>nulhatta. Ez kihatott a vidék gazdasági életére, az enyedi és falusi kis-</w:t>
        <w:br/>
        <w:t>iparra (kádárok, kovácsok stb.)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ros-menti (egykor Alsó-Fehér megyei) szőlők területéről és</w:t>
        <w:br/>
        <w:t>erdélyi jelentőségéről beszédes tanúság az 1895. évi statisztikai össze-</w:t>
        <w:br/>
        <w:t>írás egypár adata. Ez évben a megyében 7089 kat. holdat tett ki a be-</w:t>
        <w:br/>
        <w:t>ültetett szőlőterület. Ugyanakkor Kis-Küküllő megyében 7975, Nagy-</w:t>
        <w:br/>
        <w:t>Küküllőben 6038, Szeben megyében 3661 hold szőlőterület van. Ebben</w:t>
        <w:br/>
        <w:t>az évben a filoxéra az erdélyi szőlőknek már több mint 10%-át kipusz-</w:t>
        <w:br/>
        <w:t>tította. Azoknak egy része parlagon maradt, sok helyt kukoricával ül-</w:t>
        <w:br/>
        <w:t>tették be az egykori szőlőket, és az új szőlőtelepítések csak az 1900-as</w:t>
        <w:br/>
        <w:t>években kezdődtek el. A minket közelebbről érdeklő nagyenyedi járás-</w:t>
        <w:br/>
        <w:t>ban 1895-ben 1260 kat. holdat tett ki a szőlőterület (1901-ben 1322,3</w:t>
        <w:br/>
        <w:t>kat. hold), ebből Nagyenyed 172, Csombord 69, Miriszló 54, Gombás 23,</w:t>
        <w:br/>
        <w:t>Magyarlapád 65, Bagó 99, Vadverem 41 kat. holdat számlált, általában</w:t>
        <w:br/>
        <w:t>jóval kevesebbet, mint egy-egy Magyarigen környéki község. A fenti te-</w:t>
        <w:br/>
        <w:t>rületből helyenként 15—20—25 holdat tett ki egy-egy nagyobb, minta-</w:t>
        <w:br/>
        <w:t>szerűen kezelt szőlőgazdaság, és így a falusiak kezén a kedvező hegy-</w:t>
        <w:br/>
        <w:t>oldalakon csak egészen kis szőlőterületek lehettek. A falusi gazdaságok</w:t>
        <w:br/>
        <w:t>felszerelése kezdetleges volt, egy-egy szorgalmas gazda, mint például</w:t>
        <w:br/>
        <w:t>Miriszlón Hari János valósággal úttörő munkát végzett, és az 1910—</w:t>
        <w:br/>
        <w:t>20-as években sor kerülhetett gyári sajtók és permetező gépek be-</w:t>
        <w:br/>
        <w:t>szerzésé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bár a régi, népi szőlőművelés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egyszerű volt és jóval kevesebb</w:t>
        <w:br/>
        <w:t>munkát kívánt, mint a mai, mégis szinte egész éven át adott valami</w:t>
        <w:br/>
        <w:t>dolgot a gondos szőlősgazdá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őlőművelés első lépése a szőlő ültetése, telepítése. Ehhez nem</w:t>
        <w:br/>
        <w:t>volt föltétlenül szükséges a föld megforgatása, hanem egyszerűen fel-</w:t>
        <w:br/>
        <w:t>szántották vagy csak egy ásónyomnyira ásták fel. „Csináltak az em-</w:t>
        <w:br/>
        <w:t>berek egy lyukat az ásóval, nem forgatták meg a földet” — mondta</w:t>
        <w:br/>
        <w:t>Lapádon Sipos Ferenc. „Ha volt egy jó tő szőlő, csak bétettük egy</w:t>
        <w:br/>
        <w:t>cseppet a földbe, megtapodtuk és kihajtott. Két évre rá termett.” Arra</w:t>
        <w:br/>
        <w:t xml:space="preserve">sem ügyeltek különösképpen, hogy </w:t>
      </w:r>
      <w:r>
        <w:rPr>
          <w:rStyle w:val="FontStyle96"/>
          <w:spacing w:val="0"/>
          <w:sz w:val="24"/>
          <w:szCs w:val="24"/>
          <w:lang w:val="hu-HU" w:eastAsia="en-US"/>
        </w:rPr>
        <w:t>rendibe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, azaz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orba legyen ültetve.</w:t>
        <w:br/>
        <w:t>„Csak úgy né, szerteszéjjel”, egymástól 1—1,20 m-es távolságra ültet-</w:t>
        <w:br/>
        <w:t>ték, mint a kertben a gyümölcsfát. Többnyire azonban nem ősszel ül-</w:t>
        <w:br/>
        <w:t>tettek gyökeres tövet, hanem inkább tavasszal az előző nyáron kihaj-</w:t>
        <w:br/>
        <w:t xml:space="preserve">tott kb. 50 cm hosszú vesszőt, amelyet </w:t>
      </w:r>
      <w:r>
        <w:rPr>
          <w:rStyle w:val="FontStyle91"/>
          <w:i/>
          <w:sz w:val="24"/>
          <w:szCs w:val="24"/>
          <w:lang w:val="hu-HU" w:eastAsia="en-US"/>
        </w:rPr>
        <w:t>késejfá</w:t>
      </w:r>
      <w:r>
        <w:rPr>
          <w:rStyle w:val="FontStyle91"/>
          <w:sz w:val="24"/>
          <w:szCs w:val="24"/>
          <w:lang w:val="hu-HU" w:eastAsia="en-US"/>
        </w:rPr>
        <w:t xml:space="preserve">nak vagy </w:t>
      </w:r>
      <w:r>
        <w:rPr>
          <w:rStyle w:val="FontStyle91"/>
          <w:i/>
          <w:sz w:val="24"/>
          <w:szCs w:val="24"/>
          <w:lang w:val="hu-HU" w:eastAsia="en-US"/>
        </w:rPr>
        <w:t>késajafá</w:t>
      </w:r>
      <w:r>
        <w:rPr>
          <w:rStyle w:val="FontStyle91"/>
          <w:sz w:val="24"/>
          <w:szCs w:val="24"/>
          <w:lang w:val="hu-HU" w:eastAsia="en-US"/>
        </w:rPr>
        <w:t>nak</w:t>
        <w:br/>
        <w:t xml:space="preserve">hívtak. Az ültetés egy T alakú, vashegyű és fanyelű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uru </w:t>
      </w:r>
      <w:r>
        <w:rPr>
          <w:rStyle w:val="FontStyle91"/>
          <w:sz w:val="24"/>
          <w:szCs w:val="24"/>
          <w:lang w:val="hu-HU" w:eastAsia="en-US"/>
        </w:rPr>
        <w:t>(fúró) segít-</w:t>
        <w:br/>
        <w:t>ségével történt, amellyel előzőleg a földbe lyukat fúrtak, majd „a késaj-</w:t>
        <w:br/>
        <w:t>fát odanyomtuk a földbe, és az gyökeret eresztett” — mondja a lapádi</w:t>
        <w:br/>
        <w:t xml:space="preserve">ember. A késajfa négy-ö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gos </w:t>
      </w:r>
      <w:r>
        <w:rPr>
          <w:rStyle w:val="FontStyle91"/>
          <w:sz w:val="24"/>
          <w:szCs w:val="24"/>
          <w:lang w:val="hu-HU" w:eastAsia="en-US"/>
        </w:rPr>
        <w:t>(szemes) vesszője főleg a meredek ol-</w:t>
        <w:br/>
        <w:t>dalakon vált be, ahol nagy volt a hőmérséklet ingadozása, mert jól el-</w:t>
        <w:br/>
        <w:t>lenállott a fagynak. „A vesszőt megvágták csapnak, az alsó bog mel-</w:t>
        <w:br/>
        <w:t>lett, számítottak öt-hat bogot, fenn egy kissé hosszabb részt hagytak,</w:t>
        <w:br/>
        <w:t>úgy vágták le.” Ezt a vesszőt mélyen beültették a földbe, úgy, hogy</w:t>
        <w:br/>
        <w:t xml:space="preserve">négy szem benn volt a földben, csak a felső szem vo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csirkézve, </w:t>
      </w:r>
      <w:r>
        <w:rPr>
          <w:rStyle w:val="FontStyle91"/>
          <w:sz w:val="24"/>
          <w:szCs w:val="24"/>
          <w:lang w:val="hu-HU" w:eastAsia="en-US"/>
        </w:rPr>
        <w:t>vagy-</w:t>
        <w:br/>
        <w:t xml:space="preserve">is mintegy két ujjnyi földet húztak reá védelmül. </w:t>
      </w:r>
      <w:r>
        <w:rPr>
          <w:rStyle w:val="FontStyle91"/>
          <w:i/>
          <w:sz w:val="24"/>
          <w:szCs w:val="24"/>
          <w:lang w:val="hu-HU" w:eastAsia="en-US"/>
        </w:rPr>
        <w:t>Csap</w:t>
      </w:r>
      <w:r>
        <w:rPr>
          <w:rStyle w:val="FontStyle91"/>
          <w:sz w:val="24"/>
          <w:szCs w:val="24"/>
          <w:lang w:val="hu-HU" w:eastAsia="en-US"/>
        </w:rPr>
        <w:t>nak hívták a</w:t>
        <w:br/>
        <w:t>rövidebb, mindössze két-három szemre metszett vesszőt; a megnőtt, erős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vesszőknek, amelyek majd termést hozna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gfa </w:t>
      </w:r>
      <w:r>
        <w:rPr>
          <w:rStyle w:val="FontStyle91"/>
          <w:sz w:val="24"/>
          <w:szCs w:val="24"/>
          <w:lang w:val="hu-HU" w:eastAsia="en-US"/>
        </w:rPr>
        <w:t>volt a nevük. A kö-</w:t>
        <w:br/>
        <w:t>vetkező tavasszal az így elültetett késajfa kihajtott, és a harmadik évben</w:t>
        <w:br/>
        <w:t>teremni kezde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szőlőszaporítás ilyen módj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gványozás </w:t>
      </w:r>
      <w:r>
        <w:rPr>
          <w:rStyle w:val="FontStyle91"/>
          <w:sz w:val="24"/>
          <w:szCs w:val="24"/>
          <w:lang w:val="hu-HU" w:eastAsia="en-US"/>
        </w:rPr>
        <w:t>néven ismeretes. Ezen-</w:t>
        <w:br/>
        <w:t xml:space="preserve">kívül tavasszal végezték a </w:t>
      </w:r>
      <w:r>
        <w:rPr>
          <w:rStyle w:val="FontStyle96"/>
          <w:spacing w:val="0"/>
          <w:sz w:val="24"/>
          <w:szCs w:val="24"/>
          <w:lang w:val="hu-HU" w:eastAsia="en-US"/>
        </w:rPr>
        <w:t>homlí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Ez úgy történt, hogy egy jó erős</w:t>
        <w:br/>
        <w:t xml:space="preserve">vesszőt lehajtottak, egy árkot ástak neki,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1"/>
          <w:sz w:val="24"/>
          <w:szCs w:val="24"/>
          <w:lang w:val="hu-HU" w:eastAsia="en-US"/>
        </w:rPr>
        <w:t>befedték földdel. Az így</w:t>
        <w:br/>
        <w:t>befedett vessző a bogoknál gyökeret vert; így pótolták a hiányzó tő-</w:t>
        <w:br/>
        <w:t>kéket. A második évben levágták a vesszőt a tőről, és így új tőkét</w:t>
        <w:br/>
        <w:t>nyertek. Az ehhez hasonló szaporítási eljárás neve a szakirodalomba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önté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okkantás. </w:t>
      </w:r>
      <w:r>
        <w:rPr>
          <w:rStyle w:val="FontStyle91"/>
          <w:sz w:val="24"/>
          <w:szCs w:val="24"/>
          <w:lang w:val="hu-HU" w:eastAsia="en-US"/>
        </w:rPr>
        <w:t>Érdekesebb azonban számunkra az aranyoseger-</w:t>
        <w:br/>
        <w:t>begyi Szabó József magyarázata, aki még pontosan emlékezett arra, hogy</w:t>
        <w:br/>
        <w:t>a múlt század végén — bizonyára nemcsak náluk — hogyan fiatalí-</w:t>
        <w:br/>
        <w:t>tották meg az elöregedett szőlőtőkéket. Ezeket kereken kikapálták, az</w:t>
        <w:br/>
        <w:t>apró gyökereket lemetszették, és a tőkét a vén tőke mellé ásott új gö-</w:t>
        <w:br/>
        <w:t>dörbe nyomták. Földet húztak rá, és így az a következő évben új haj-</w:t>
        <w:br/>
        <w:t xml:space="preserve">tásokat hozott. Ez volt náluk a rokkantás, a homlítást pedig </w:t>
      </w:r>
      <w:r>
        <w:rPr>
          <w:rStyle w:val="FontStyle91"/>
          <w:i/>
          <w:sz w:val="24"/>
          <w:szCs w:val="24"/>
          <w:lang w:val="hu-HU" w:eastAsia="en-US"/>
        </w:rPr>
        <w:t>húzás</w:t>
      </w:r>
      <w:r>
        <w:rPr>
          <w:rStyle w:val="FontStyle91"/>
          <w:sz w:val="24"/>
          <w:szCs w:val="24"/>
          <w:lang w:val="hu-HU" w:eastAsia="en-US"/>
        </w:rPr>
        <w:t>nak,</w:t>
        <w:br/>
      </w:r>
      <w:r>
        <w:rPr>
          <w:rStyle w:val="FontStyle91"/>
          <w:i/>
          <w:sz w:val="24"/>
          <w:szCs w:val="24"/>
          <w:lang w:val="hu-HU" w:eastAsia="en-US"/>
        </w:rPr>
        <w:t>bujtás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1"/>
          <w:i/>
          <w:sz w:val="24"/>
          <w:szCs w:val="24"/>
          <w:lang w:val="hu-HU" w:eastAsia="en-US"/>
        </w:rPr>
        <w:t>bujtatás</w:t>
      </w:r>
      <w:r>
        <w:rPr>
          <w:rStyle w:val="FontStyle91"/>
          <w:sz w:val="24"/>
          <w:szCs w:val="24"/>
          <w:lang w:val="hu-HU" w:eastAsia="en-US"/>
        </w:rPr>
        <w:t xml:space="preserve">nak vagy </w:t>
      </w:r>
      <w:r>
        <w:rPr>
          <w:rStyle w:val="FontStyle96"/>
          <w:spacing w:val="0"/>
          <w:sz w:val="24"/>
          <w:szCs w:val="24"/>
          <w:lang w:val="hu-HU" w:eastAsia="en-US"/>
        </w:rPr>
        <w:t>porbuj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ondták. A munka a külön-</w:t>
        <w:br/>
        <w:t>böző vidékeken lényegében ugyanaz volt, de a népi nyelv találékonysága</w:t>
        <w:br/>
        <w:t>megnyilatkozott a változatos és jellemző szókincsben és kifejezésekbe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iloxéra után Dezső Miklós tanítása szerint zöld oltással kezdték</w:t>
        <w:br/>
        <w:t>pótolni a szőlők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ássuk most a szőlőmunkákat az év elejétől kezdv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Gyümölcsoltó Boldogasszonykor (március 25-én) kezdődött a nyi-</w:t>
        <w:br/>
        <w:t>tás” — mondták Csombordon. Mihelyt a fagy felengedett, és dolgozni</w:t>
        <w:br/>
        <w:t>lehetett, kivették a szőlőt a földből. Sokszor már József-naptól (március</w:t>
        <w:br/>
        <w:t>19.) április végéig, Szent György-napig (április 24.) folyt ez a munka,</w:t>
        <w:br/>
        <w:t>főleg kétágú vasvillával vagy kapával. Miriszlón viszont — Szőke János</w:t>
        <w:br/>
        <w:t>szerint — csak április 7-én („Blagovestyén”), vagyis a régi román Gyü-</w:t>
        <w:br/>
        <w:t>mölcsoltó Boldogasszony napján szedték ki a szőlőt. „Tavasszal egyszerre</w:t>
        <w:br/>
        <w:t>nyitottak” — mondta Lapádon Sipos János. Kapával, kacorral hajtották</w:t>
        <w:br/>
        <w:t xml:space="preserve">el a gyökereket, </w:t>
      </w:r>
      <w:r>
        <w:rPr>
          <w:rStyle w:val="FontStyle96"/>
          <w:spacing w:val="0"/>
          <w:sz w:val="24"/>
          <w:szCs w:val="24"/>
          <w:lang w:val="hu-HU" w:eastAsia="en-US"/>
        </w:rPr>
        <w:t>szakálla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után karóztak és megmetszették a szőlőt.</w:t>
        <w:br/>
        <w:t>Meghagyták a magfákat, tovább két-három szemre metszett csapokat, és</w:t>
        <w:br/>
        <w:t>a jobb gazdák 1800 után, hogy a termést biztosítsák, még 2—4 darab 40</w:t>
        <w:br/>
        <w:t xml:space="preserve">cm-es </w:t>
      </w:r>
      <w:r>
        <w:rPr>
          <w:rStyle w:val="FontStyle96"/>
          <w:spacing w:val="0"/>
          <w:sz w:val="24"/>
          <w:szCs w:val="24"/>
          <w:lang w:val="hu-HU" w:eastAsia="en-US"/>
        </w:rPr>
        <w:t>ugarcsap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hagytak, ahogy ezt az uradalmi vincellérektől ta-</w:t>
        <w:br/>
        <w:t>nulták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férfiak egyúttal kikarózták a szőlő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ózó </w:t>
      </w:r>
      <w:r>
        <w:rPr>
          <w:rStyle w:val="FontStyle91"/>
          <w:i/>
          <w:sz w:val="24"/>
          <w:szCs w:val="24"/>
          <w:lang w:val="hu-HU" w:eastAsia="en-US"/>
        </w:rPr>
        <w:t>vas</w:t>
      </w:r>
      <w:r>
        <w:rPr>
          <w:rStyle w:val="FontStyle91"/>
          <w:sz w:val="24"/>
          <w:szCs w:val="24"/>
          <w:lang w:val="hu-HU" w:eastAsia="en-US"/>
        </w:rPr>
        <w:t>sal (1. rajz), ame-</w:t>
        <w:br/>
        <w:t>lyet a helyi cigánykovácsok (Miriszlón pl. Hiriza Péter), régebb pedig</w:t>
        <w:br/>
        <w:t>a torockóiak készítettek. „A karózó vasnak van egy horga — mondta</w:t>
        <w:br/>
        <w:t>Szakács István csombordi vincellér —, az meg van fogazva, hogy meg-</w:t>
        <w:br/>
        <w:t>fogja a karót. Fölköti az ember a talpára, aztán benyomhatta a karót</w:t>
        <w:br/>
        <w:t>egy méterre is.”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egtöbbször kb. 2 m hosszú fűz- vagy akáckarót használtak. Mi-</w:t>
        <w:br/>
        <w:t>riszlón a patak mentén minden szőlősgazda beültethetett egy darabot</w:t>
        <w:br/>
        <w:t>magának fűzfával, és abból vághatott karót, A fűzfakarót a héjától meg-</w:t>
        <w:br/>
        <w:t xml:space="preserve">takarították, így sokáig tartott. Használtak ezenkívül </w:t>
      </w:r>
      <w:r>
        <w:rPr>
          <w:rStyle w:val="FontStyle96"/>
          <w:spacing w:val="0"/>
          <w:sz w:val="24"/>
          <w:szCs w:val="24"/>
          <w:lang w:val="hu-HU" w:eastAsia="en-US"/>
        </w:rPr>
        <w:t>fenyűcsapka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89"/>
          <w:b w:val="false"/>
          <w:sz w:val="24"/>
          <w:szCs w:val="24"/>
          <w:lang w:val="hu-HU" w:eastAsia="en-US"/>
        </w:rPr>
        <w:t>é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hántott akácka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mely 45—50 évig is eltartott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ás helyt azt mondták, hogy gyökerezni nem kellett, permetezés-</w:t>
        <w:br/>
        <w:t>ről szó nem volt. „Odakötötte az ember az egészet kenderrel, kákával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karóhoz, azután nem válogattak, nem szedték le a hónaljakat, kacso-</w:t>
        <w:br/>
        <w:t>kat.” A kötözéshez a lányok és asszonyok Lapádon kákát használtak.</w:t>
        <w:br/>
        <w:t>„Olyan hátakkal vittünk ki — mondta Sipos Ferenc —, hogy majd meg-</w:t>
        <w:br/>
        <w:t>szakadtunk.”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Tavasz kezdetén, amikor a rügyek megduzzadtak, a csombordiak,</w:t>
        <w:br/>
        <w:t xml:space="preserve">miriszlóiak azt mondták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sódzik </w:t>
      </w:r>
      <w:r>
        <w:rPr>
          <w:rStyle w:val="FontStyle91"/>
          <w:sz w:val="24"/>
          <w:szCs w:val="24"/>
          <w:lang w:val="hu-HU" w:eastAsia="en-US"/>
        </w:rPr>
        <w:t>a szőlő. Amint kitavaszodott,</w:t>
        <w:br/>
        <w:t>elkezdték találgatni, hogy milyen termés várható. Ha korán tavaszodott,</w:t>
        <w:br/>
        <w:t>és nem fagyott le a szőlő, akkor jó termést vártak. Ha a galagonya</w:t>
        <w:br/>
        <w:t>szépen virágzott, akkor is azt mondták, hogy jó termés lesz a szőlő-</w:t>
        <w:br/>
        <w:t xml:space="preserve">ben. Ha a tavaszi metszéskor a szőlő erős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nnyezett, </w:t>
      </w:r>
      <w:r>
        <w:rPr>
          <w:rStyle w:val="FontStyle91"/>
          <w:sz w:val="24"/>
          <w:szCs w:val="24"/>
          <w:lang w:val="hu-HU" w:eastAsia="en-US"/>
        </w:rPr>
        <w:t>vagyis bőven</w:t>
        <w:br/>
        <w:t>folyt a leve, akkor szintén jó termést vártak. Ilyenkor azonban a met-</w:t>
        <w:br/>
        <w:t>szést végző munkásnak vigyáznia kellett, nehogy a könnyezés megva-</w:t>
        <w:br/>
        <w:t>kítsa a csapok szemeit, ne érje a szemeket. A szőlő nedvének gyógyító</w:t>
        <w:br/>
        <w:t>hatást tulajdonítottak: néha pohárba is felfogták, és az öregek fájós</w:t>
        <w:br/>
        <w:t>szemüket kenték be vele. Csombordon azt is mondták: „Jobb, ha nem</w:t>
        <w:br/>
        <w:t>nő nagyot a szőlő fája: ha kevesebbet nő, a száraz nyár után következő</w:t>
        <w:br/>
        <w:t>évben jól terem.”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metszés és a kötözés után következe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ázá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hajtás.</w:t>
        <w:br/>
      </w:r>
      <w:r>
        <w:rPr>
          <w:rStyle w:val="FontStyle91"/>
          <w:sz w:val="24"/>
          <w:szCs w:val="24"/>
          <w:lang w:val="hu-HU" w:eastAsia="en-US"/>
        </w:rPr>
        <w:t>Lapádon két-három, sőt négy karikát is csináltak. Mivel ez sok hajlon-</w:t>
        <w:br/>
        <w:t>gással, pepecseléssel jár, főleg asszonyok szokták végezni. Néha egy</w:t>
        <w:br/>
        <w:t>vesszőt átvittek a másik karóra, alul megkötözték dróttal, így akarták</w:t>
        <w:br/>
        <w:t xml:space="preserve">a termést fokozni. Ezt nevezté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igó </w:t>
      </w:r>
      <w:r>
        <w:rPr>
          <w:rStyle w:val="FontStyle91"/>
          <w:i/>
          <w:sz w:val="24"/>
          <w:szCs w:val="24"/>
          <w:lang w:val="hu-HU" w:eastAsia="en-US"/>
        </w:rPr>
        <w:t>pajó</w:t>
      </w:r>
      <w:r>
        <w:rPr>
          <w:rStyle w:val="FontStyle91"/>
          <w:sz w:val="24"/>
          <w:szCs w:val="24"/>
          <w:lang w:val="hu-HU" w:eastAsia="en-US"/>
        </w:rPr>
        <w:t>nak (palló). Kötözéskor már a</w:t>
        <w:br/>
        <w:t>régi feljegyzések szerint is vigyázott a munkás, hogy a nap a karikákat</w:t>
        <w:br/>
        <w:t>délelőtt egyik felől, délután másik felől érje, vagyis a karikának rend-</w:t>
        <w:br/>
      </w:r>
    </w:p>
    <w:p>
      <w:pPr>
        <w:pStyle w:val="Style21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16001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lang w:val="en-US" w:eastAsia="en-US"/>
        </w:rPr>
      </w:r>
    </w:p>
    <w:p>
      <w:pPr>
        <w:pStyle w:val="Style3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. </w:t>
      </w:r>
      <w:r>
        <w:rPr>
          <w:rStyle w:val="FontStyle97"/>
          <w:sz w:val="20"/>
          <w:szCs w:val="20"/>
          <w:lang w:val="hu-HU" w:eastAsia="en-US"/>
        </w:rPr>
        <w:t xml:space="preserve">Karózó vas, </w:t>
      </w:r>
      <w:r>
        <w:rPr>
          <w:rStyle w:val="FontStyle98"/>
          <w:sz w:val="20"/>
          <w:szCs w:val="20"/>
          <w:lang w:val="hu-HU" w:eastAsia="en-US"/>
        </w:rPr>
        <w:t>Gombás</w:t>
      </w:r>
    </w:p>
    <w:p>
      <w:pPr>
        <w:pStyle w:val="Style3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2. </w:t>
      </w:r>
      <w:r>
        <w:rPr>
          <w:rStyle w:val="FontStyle97"/>
          <w:sz w:val="20"/>
          <w:szCs w:val="20"/>
          <w:lang w:val="hu-HU" w:eastAsia="en-US"/>
        </w:rPr>
        <w:t xml:space="preserve">Ugarló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ugarkapák, </w:t>
      </w:r>
      <w:r>
        <w:rPr>
          <w:rStyle w:val="FontStyle98"/>
          <w:sz w:val="20"/>
          <w:szCs w:val="20"/>
          <w:lang w:val="hu-HU" w:eastAsia="en-US"/>
        </w:rPr>
        <w:t>Gombás</w:t>
      </w:r>
    </w:p>
    <w:p>
      <w:pPr>
        <w:pStyle w:val="Style3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3. </w:t>
      </w:r>
      <w:r>
        <w:rPr>
          <w:rStyle w:val="FontStyle97"/>
          <w:sz w:val="20"/>
          <w:szCs w:val="20"/>
          <w:lang w:val="hu-HU" w:eastAsia="en-US"/>
        </w:rPr>
        <w:t xml:space="preserve">Daraszoló kapák, </w:t>
      </w:r>
      <w:r>
        <w:rPr>
          <w:rStyle w:val="FontStyle98"/>
          <w:sz w:val="20"/>
          <w:szCs w:val="20"/>
          <w:lang w:val="hu-HU" w:eastAsia="en-US"/>
        </w:rPr>
        <w:t>Gombá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erint észak-déli irányban állott a tengelye. A két karikát rendesen</w:t>
        <w:br/>
        <w:t>∞-as alakban, a venyigét megropogtatva, előbb felül a vállánál, azután</w:t>
        <w:br/>
        <w:t>kétfelé lehajtva kötik a karóhoz. A karikakötözéshez fűzfavesszőt hasz-</w:t>
        <w:br/>
        <w:t>náltak; azt előbb megcsavarták és úgy kötötték a két venyigeszálat a</w:t>
        <w:br/>
        <w:t>karóhoz, mert így nem ugrik k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Április végén elkezdődött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garkapálás </w:t>
      </w: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garló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ugarkapá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2. rajz). Ebben a munkában a férfiak és a nők már egyaránt részt</w:t>
        <w:br/>
        <w:t>vettek. Nem ástak, hanem csak kapáltak, mert a meredek, palás hegy-</w:t>
        <w:br/>
        <w:t>oldalról a víz könnyen leviszi a földet, ha erősen fel van ásva. A ka-</w:t>
        <w:br/>
        <w:t>pákat Csombordon, Gombáson a cigánykovácstól vették, Lapádon, Mi-</w:t>
        <w:br/>
        <w:t>riszlón inkább a torockói kapák használatára emlékeznek. Szőke János</w:t>
        <w:br/>
        <w:t>szerint Miriszlón első ízben ilyen hegyes torockói kapákat használtak,</w:t>
        <w:br/>
        <w:t>amellyel mélyen megkapálták a szőlőt, azután a széles, ovális formájú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daraszoló kap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3. rajz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araszolták; </w:t>
      </w:r>
      <w:r>
        <w:rPr>
          <w:rStyle w:val="FontStyle91"/>
          <w:sz w:val="24"/>
          <w:szCs w:val="24"/>
          <w:lang w:val="hu-HU" w:eastAsia="en-US"/>
        </w:rPr>
        <w:t>ezt szintén a torockói kovácsok</w:t>
        <w:br/>
        <w:t>készítették. Amikor a kapa elkopott, azt mondták: „Visszük nádalni a</w:t>
        <w:br/>
        <w:t xml:space="preserve">kapát a kovácshoz.” A kovác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nádalta: </w:t>
      </w:r>
      <w:r>
        <w:rPr>
          <w:rStyle w:val="FontStyle91"/>
          <w:sz w:val="24"/>
          <w:szCs w:val="24"/>
          <w:lang w:val="hu-HU" w:eastAsia="en-US"/>
        </w:rPr>
        <w:t>még egy akkora részt ková-</w:t>
        <w:br/>
        <w:t>csolt, forrasztott hozzá, mint amekkora elvásott. Az ilyen kapát nevez-</w:t>
        <w:br/>
        <w:t xml:space="preserve">té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ádalt </w:t>
      </w:r>
      <w:r>
        <w:rPr>
          <w:rStyle w:val="FontStyle91"/>
          <w:i/>
          <w:sz w:val="24"/>
          <w:szCs w:val="24"/>
          <w:lang w:val="hu-HU" w:eastAsia="en-US"/>
        </w:rPr>
        <w:t>kapá</w:t>
      </w:r>
      <w:r>
        <w:rPr>
          <w:rStyle w:val="FontStyle91"/>
          <w:sz w:val="24"/>
          <w:szCs w:val="24"/>
          <w:lang w:val="hu-HU" w:eastAsia="en-US"/>
        </w:rPr>
        <w:t>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apálás után az asszonyok végezték a gyomlálást, a szakiroda-</w:t>
        <w:br/>
        <w:t>lom szerint a zöldválogatást, itt azonban csak azt mondták: „Meghánytuk</w:t>
        <w:br/>
        <w:t>a szőlőt.” A rossz vesszőt, amelyen nem mutatkozott termés, lenyesték,</w:t>
        <w:br/>
        <w:t xml:space="preserve">a jókat pedig felkötötték. Amenny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gfa </w:t>
      </w:r>
      <w:r>
        <w:rPr>
          <w:rStyle w:val="FontStyle91"/>
          <w:sz w:val="24"/>
          <w:szCs w:val="24"/>
          <w:lang w:val="hu-HU" w:eastAsia="en-US"/>
        </w:rPr>
        <w:t>kellett — rendszerint három-</w:t>
        <w:br/>
        <w:t>négy —, azt meghagyták. Ekkor hagyták meg a húzásnak (homlításnak)</w:t>
        <w:br/>
        <w:t>való vesszőt is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Régebben az enyedi vagy felvinci késesektől vásárolt kacorral (4.</w:t>
        <w:br/>
        <w:t>rajz) metszették a szőlőt, és Miriszlón az 1900-as években is azt tar-</w:t>
        <w:br/>
        <w:t>tották, hogy kacorral jobban lehet metszeni, mint a helyi kovácsok ál-</w:t>
        <w:br/>
        <w:t xml:space="preserve">tal készített </w:t>
      </w:r>
      <w:r>
        <w:rPr>
          <w:rStyle w:val="FontStyle91"/>
          <w:i/>
          <w:sz w:val="24"/>
          <w:szCs w:val="24"/>
          <w:lang w:val="hu-HU" w:eastAsia="en-US"/>
        </w:rPr>
        <w:t>metszőolló</w:t>
      </w:r>
      <w:r>
        <w:rPr>
          <w:rStyle w:val="FontStyle91"/>
          <w:sz w:val="24"/>
          <w:szCs w:val="24"/>
          <w:lang w:val="hu-HU" w:eastAsia="en-US"/>
        </w:rPr>
        <w:t>val (5. rajz), mert az hamar elromlott. Varró Já-</w:t>
        <w:br/>
        <w:t>nos az 1910-es években még Enyeden vásárolt metszőollót használt. Tur-</w:t>
        <w:br/>
        <w:t>zai Mihály szerint Gombáson régen nem is válogattak, nem gyomlál-</w:t>
        <w:br/>
        <w:t xml:space="preserve">tak, hanem a karikáról kijött hajtások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prűbe kötötték. </w:t>
      </w:r>
      <w:r>
        <w:rPr>
          <w:rStyle w:val="FontStyle91"/>
          <w:sz w:val="24"/>
          <w:szCs w:val="24"/>
          <w:lang w:val="hu-HU" w:eastAsia="en-US"/>
        </w:rPr>
        <w:t>Ezt bizo-</w:t>
        <w:br/>
        <w:t>nyítja az a régi miriszlói mondás is, amelyet a rosszul, sietve válogató</w:t>
        <w:br/>
        <w:t>és kötöző szőlőmunkásra napjainkban is mondanak: „Ölelem és kötöm,</w:t>
        <w:br/>
        <w:t>mint a régiek.”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oltak, akik csak májusban végezték el a gyökerezést, amikor el-</w:t>
        <w:br/>
        <w:t xml:space="preserve">húzták a földet a gyökérről és kacorral </w:t>
      </w:r>
      <w:r>
        <w:rPr>
          <w:rStyle w:val="FontStyle96"/>
          <w:spacing w:val="0"/>
          <w:sz w:val="24"/>
          <w:szCs w:val="24"/>
          <w:lang w:val="hu-HU" w:eastAsia="en-US"/>
        </w:rPr>
        <w:t>megborotvál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omlálással vagy válogatással együtt Lapádon a többi munkát</w:t>
        <w:br/>
        <w:t>is egyszerre végezték. „Amikor meggyomláltuk, akkor el is csonkáztuk:</w:t>
        <w:br/>
        <w:t>a tetejét levágtuk, és többet nem volt vele bajunk metszésig.” Az öreg</w:t>
        <w:br/>
        <w:t xml:space="preserve">Turzai Mihály szerint Gombáson, amikor szalmaszínű volt, </w:t>
      </w:r>
      <w:r>
        <w:rPr>
          <w:rStyle w:val="FontStyle96"/>
          <w:spacing w:val="0"/>
          <w:sz w:val="24"/>
          <w:szCs w:val="24"/>
          <w:lang w:val="hu-HU" w:eastAsia="en-US"/>
        </w:rPr>
        <w:t>visszacson-</w:t>
        <w:br/>
        <w:t xml:space="preserve">kázták, </w:t>
      </w:r>
      <w:r>
        <w:rPr>
          <w:rStyle w:val="FontStyle91"/>
          <w:sz w:val="24"/>
          <w:szCs w:val="24"/>
          <w:lang w:val="hu-HU" w:eastAsia="en-US"/>
        </w:rPr>
        <w:t>„jó magas embermagasságban”. Pedig volt még közben fontos</w:t>
        <w:br/>
        <w:t>munka: a második kapálás. Ezt rendszerint július első két hetében,</w:t>
        <w:br/>
        <w:t>a gyomlálás és a csonkázás közötti időben végezték el együtt.</w:t>
        <w:br/>
        <w:t>Ha nem volt esős az idő, és a szőlő nem volt gyomos, akkor</w:t>
        <w:br/>
        <w:t>a harmadik kapálást régen el is hagyták, de az 1900-as években a jó</w:t>
        <w:br/>
        <w:t xml:space="preserve">gazdák már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ágyszemre kapálást </w:t>
      </w:r>
      <w:r>
        <w:rPr>
          <w:rStyle w:val="FontStyle91"/>
          <w:sz w:val="24"/>
          <w:szCs w:val="24"/>
          <w:lang w:val="hu-HU" w:eastAsia="en-US"/>
        </w:rPr>
        <w:t>tartották a legfontosabbnak; ezt Szent</w:t>
        <w:br/>
        <w:t>István napja (augusztus 20.) után kezdték el. Azután a szüretig nem</w:t>
        <w:br/>
        <w:t>mentek többet a szőlőbe, hanem jól elgereblyézték a helyet, hogy látsz-</w:t>
        <w:b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2701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lang w:val="en-US" w:eastAsia="en-US"/>
        </w:rPr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4. </w:t>
      </w:r>
      <w:r>
        <w:rPr>
          <w:rStyle w:val="FontStyle97"/>
          <w:sz w:val="20"/>
          <w:szCs w:val="20"/>
          <w:lang w:val="hu-HU" w:eastAsia="en-US"/>
        </w:rPr>
        <w:t xml:space="preserve">Kacor </w:t>
      </w:r>
      <w:r>
        <w:rPr>
          <w:rStyle w:val="FontStyle98"/>
          <w:sz w:val="20"/>
          <w:szCs w:val="20"/>
          <w:lang w:val="hu-HU" w:eastAsia="en-US"/>
        </w:rPr>
        <w:t>és kacorsablonok Gazda Géza műhelyéből (Nagyenyed, a XIX. szá-</w:t>
        <w:br/>
        <w:t>zad végéről)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5. </w:t>
      </w:r>
      <w:r>
        <w:rPr>
          <w:rStyle w:val="FontStyle97"/>
          <w:sz w:val="20"/>
          <w:szCs w:val="20"/>
          <w:lang w:val="hu-HU" w:eastAsia="en-US"/>
        </w:rPr>
        <w:t xml:space="preserve">Metszőolló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6. </w:t>
      </w:r>
      <w:r>
        <w:rPr>
          <w:rStyle w:val="FontStyle97"/>
          <w:sz w:val="20"/>
          <w:szCs w:val="20"/>
          <w:lang w:val="hu-HU" w:eastAsia="en-US"/>
        </w:rPr>
        <w:t xml:space="preserve">Csergettyű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anak a nyomok. Egerbegyen azt mondják, hogy még négyszer is meg-</w:t>
        <w:br/>
        <w:t xml:space="preserve">kapálták a szőlőt a </w:t>
      </w:r>
      <w:r>
        <w:rPr>
          <w:rStyle w:val="FontStyle96"/>
          <w:spacing w:val="0"/>
          <w:sz w:val="24"/>
          <w:szCs w:val="24"/>
          <w:lang w:val="hu-HU" w:eastAsia="en-US"/>
        </w:rPr>
        <w:t>kukoricakap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rt azt tartották, hogy így a</w:t>
        <w:br/>
        <w:t>szemben csak egy mag lesz, a többi mind must. Mindez az időjárástól</w:t>
        <w:br/>
        <w:t>is függö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jegyezzük, hogy az 1900-as években a falusi szőlőkben is el-</w:t>
        <w:br/>
        <w:t>kezdték a védekezést a peronoszpóra ellen, ezért egy nyírágseprűvel</w:t>
        <w:br/>
        <w:t xml:space="preserve">vagy meszelőv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precskelték </w:t>
      </w:r>
      <w:r>
        <w:rPr>
          <w:rStyle w:val="FontStyle91"/>
          <w:sz w:val="24"/>
          <w:szCs w:val="24"/>
          <w:lang w:val="hu-HU" w:eastAsia="en-US"/>
        </w:rPr>
        <w:t>a szőlőt bordói lével. Permetező gé-</w:t>
        <w:br/>
        <w:t>peket csak az 1920-as években kezdtek beszerezni. A régi vincellérek</w:t>
        <w:br/>
        <w:t>azt mondották, hogy a metszésre a kecskék és a szamarak tanították</w:t>
        <w:br/>
        <w:t>meg az embereket Ázsiában, a permetezésre pedig a meszelő asszonyok</w:t>
        <w:br/>
        <w:t>Franciaország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lyenkor kezdődik el a szőlő őrzése. A falusi szőlők többnyire egy</w:t>
        <w:br/>
        <w:t xml:space="preserve">hegyoldalon voltak, a nagybirtokok mellett (pl. Gombáson </w:t>
      </w:r>
      <w:r>
        <w:rPr>
          <w:rStyle w:val="FontStyle96"/>
          <w:spacing w:val="0"/>
          <w:sz w:val="24"/>
          <w:szCs w:val="24"/>
          <w:lang w:val="hu-HU" w:eastAsia="en-US"/>
        </w:rPr>
        <w:t>Felső-Szőlők,</w:t>
        <w:br/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gurák-köze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emetőknél). </w:t>
      </w:r>
      <w:r>
        <w:rPr>
          <w:rStyle w:val="FontStyle91"/>
          <w:sz w:val="24"/>
          <w:szCs w:val="24"/>
          <w:lang w:val="hu-HU" w:eastAsia="en-US"/>
        </w:rPr>
        <w:t xml:space="preserve">Ezek együttesen </w:t>
      </w:r>
      <w:r>
        <w:rPr>
          <w:rStyle w:val="FontStyle96"/>
          <w:spacing w:val="0"/>
          <w:sz w:val="24"/>
          <w:szCs w:val="24"/>
          <w:lang w:val="hu-HU" w:eastAsia="en-US"/>
        </w:rPr>
        <w:t>hegyközsé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lkot-</w:t>
        <w:br/>
        <w:t>hattak a maguk íratlan törvényeivel. Habár Enyeden a hegyközség hi-</w:t>
        <w:br/>
        <w:t>vatalos formában csak 1911-ben alakult meg, tudjuk, hogy ennek meg-</w:t>
        <w:br/>
        <w:t>voltak a régi hagyományai, ugyanis a város 1679-es „constitutioi” már</w:t>
        <w:br/>
        <w:t>szigorúan szabályozták a szőlők gyepűjének rendben tartásá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egyközség általában a szőlők őrzésére és a szüretre vonatkozólag</w:t>
        <w:br/>
        <w:t>hozott határozatokat; ezeket mindenkinek be kellett tartani. Felvincen</w:t>
        <w:br/>
        <w:t>a hegyközség szerződtette a pásztorokat; szüret előtt megszabta, hogy</w:t>
        <w:br/>
        <w:t>melyik napon szabad a szőlőbe menni, és kijelölte a szüret megkezdé-</w:t>
        <w:br/>
        <w:t>sét. Itt a szüret első napját rendszerint vasárnapra tették, és azok kezd-</w:t>
        <w:br/>
        <w:t>ték el a szüretet, akiknek nem volt saját fogatjuk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szőlőtáblák közé egy-egy barázda volt húzva, így „mindenki</w:t>
        <w:br/>
        <w:t>tudta, hogy eddig az enyém”. A barázda egy sor szőlőt vesz fel, ott jár-</w:t>
        <w:br/>
        <w:t xml:space="preserve">nak be a szőlőbe. Az egész szőlőhegy mellett ment fe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tárút, </w:t>
      </w:r>
      <w:r>
        <w:rPr>
          <w:rStyle w:val="FontStyle91"/>
          <w:sz w:val="24"/>
          <w:szCs w:val="24"/>
          <w:lang w:val="hu-HU" w:eastAsia="en-US"/>
        </w:rPr>
        <w:t>amely</w:t>
        <w:br/>
        <w:t>galagonya- vagy kökénybokrokkal volt szegélyezv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Dűlőnként egy pásztor őrizte a szőlőt, így például Gombáson három,</w:t>
        <w:br/>
        <w:t>Lapádon négy. „A falusiakét őrizte kettő, az urakét kettő.” Ha hideg</w:t>
        <w:br/>
        <w:t>volt, a pásztor éjjelre egy gödörben venyigét égetett vagy behúzódott</w:t>
        <w:br/>
        <w:t xml:space="preserve">a venyigével, szalmával födött </w:t>
      </w:r>
      <w:r>
        <w:rPr>
          <w:rStyle w:val="FontStyle96"/>
          <w:spacing w:val="0"/>
          <w:sz w:val="24"/>
          <w:szCs w:val="24"/>
          <w:lang w:val="hu-HU" w:eastAsia="en-US"/>
        </w:rPr>
        <w:t>kalib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őlőt éjjel-nappal őrizni</w:t>
        <w:br/>
        <w:t>kellett. Nappal a pásztor a madarak ellen nagy ostorral csattogtatott</w:t>
        <w:br/>
        <w:t xml:space="preserve">vagy a </w:t>
      </w:r>
      <w:r>
        <w:rPr>
          <w:rStyle w:val="FontStyle96"/>
          <w:spacing w:val="0"/>
          <w:sz w:val="24"/>
          <w:szCs w:val="24"/>
          <w:lang w:val="hu-HU" w:eastAsia="en-US"/>
        </w:rPr>
        <w:t>csergettyű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rgatta (6. rajz), és az erdő szélére rongyokat agga-</w:t>
        <w:br/>
        <w:t>tott ki madárijesztőnek. Rendszerint kutyája is volt, sőt Lapádon fegy-</w:t>
        <w:br/>
        <w:t>vere is, hogy elijeszthesse a tolvajokat. Újévtől újévig a karót őrizte,</w:t>
        <w:br/>
        <w:t>mert azt is ellopha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Lapádon egy hold szőlő ut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 vider </w:t>
      </w:r>
      <w:r>
        <w:rPr>
          <w:rStyle w:val="FontStyle91"/>
          <w:sz w:val="24"/>
          <w:szCs w:val="24"/>
          <w:lang w:val="hu-HU" w:eastAsia="en-US"/>
        </w:rPr>
        <w:t>must járt a pásztornak;</w:t>
        <w:br/>
        <w:t>máshol is ehhez hasonló volt a fizetés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ségi elöljáróság vagy a hegyközség határozata alapján rend-</w:t>
        <w:br/>
        <w:t>szerint az enyedi vásár után, október 16-án kezdték el a szüretet. Akkor</w:t>
        <w:br/>
        <w:t>kikiáltották, kidobolták, hogy mikor lesz a szüret, hogy mindenki ké-</w:t>
        <w:br/>
        <w:t>szülhessen reá, szerezzen be mindent, amire szüksége lesz. Az előké-</w:t>
        <w:br/>
        <w:t>születhez tartozott a hordók, kádak kiforrázása szódás vízzel és kiöb-</w:t>
        <w:br/>
        <w:t>lítése hideg vízzel. Régebben diófalevelet vagy ürmöt is tettek a forró</w:t>
        <w:br/>
        <w:t>vízbe, de általában nem kénez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üret nagy családi ünnepnek számított, amelyre az egész rokon-</w:t>
        <w:br/>
        <w:t>ság összegyűlt. Már előző nap rotyogtatták a töltött káposztát disznó-</w:t>
        <w:br/>
        <w:t>hússal, vagy levágtak egy juhot és birkapörköltet főztek. Ehhez Csom-</w:t>
        <w:br/>
        <w:t xml:space="preserve">bordon kis cipókat, Gombás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lozsás </w:t>
      </w:r>
      <w:r>
        <w:rPr>
          <w:rStyle w:val="FontStyle91"/>
          <w:sz w:val="24"/>
          <w:szCs w:val="24"/>
          <w:lang w:val="hu-HU" w:eastAsia="en-US"/>
        </w:rPr>
        <w:t>fonott kalácsot, esetleg kür-</w:t>
        <w:br/>
        <w:t>tőskalácsot is sütöttek. Lapádon este juhtokányt ettek hagymával, a</w:t>
        <w:br/>
        <w:t>hegyre pedig szalonnát, túrót, hagymát és pálinkát vittek ki. Az ivó-</w:t>
        <w:br/>
        <w:t xml:space="preserve">vizet </w:t>
      </w:r>
      <w:r>
        <w:rPr>
          <w:rStyle w:val="FontStyle91"/>
          <w:i/>
          <w:sz w:val="24"/>
          <w:szCs w:val="24"/>
          <w:lang w:val="hu-HU" w:eastAsia="en-US"/>
        </w:rPr>
        <w:t>l</w:t>
      </w:r>
      <w:r>
        <w:rPr>
          <w:rStyle w:val="FontStyle96"/>
          <w:spacing w:val="0"/>
          <w:sz w:val="24"/>
          <w:szCs w:val="24"/>
          <w:lang w:val="hu-HU" w:eastAsia="en-US"/>
        </w:rPr>
        <w:t>égel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7. rajz) tartották; azzal vittek vizet a határba is, ha</w:t>
        <w:br/>
        <w:t>kapált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riszlón a legények, leányok ünnepi ruhába öltözve vonultak ki</w:t>
        <w:br/>
        <w:t xml:space="preserve">a hegyre a szekérrel, a </w:t>
      </w:r>
      <w:r>
        <w:rPr>
          <w:rStyle w:val="FontStyle91"/>
          <w:i/>
          <w:sz w:val="24"/>
          <w:szCs w:val="24"/>
          <w:lang w:val="hu-HU" w:eastAsia="en-US"/>
        </w:rPr>
        <w:t>kád</w:t>
      </w:r>
      <w:r>
        <w:rPr>
          <w:rStyle w:val="FontStyle91"/>
          <w:sz w:val="24"/>
          <w:szCs w:val="24"/>
          <w:lang w:val="hu-HU" w:eastAsia="en-US"/>
        </w:rPr>
        <w:t>akkal (8. rajz), csebrekkel és a kisebb szedő-</w:t>
        <w:br/>
        <w:t>edényekkel együtt. A hordót vagy kádat otthon fehér abrosszal terí-</w:t>
        <w:br/>
        <w:t>tették le, és azt kinn vették le róla, Aztán tréfálás, víg mókázás közben</w:t>
        <w:br/>
        <w:t xml:space="preserve">elkezdődött a szedés kacorral. Sajtárokba, csebrekbe, </w:t>
      </w:r>
      <w:r>
        <w:rPr>
          <w:rStyle w:val="FontStyle91"/>
          <w:i/>
          <w:sz w:val="24"/>
          <w:szCs w:val="24"/>
          <w:lang w:val="hu-HU" w:eastAsia="en-US"/>
        </w:rPr>
        <w:t>fertályos</w:t>
      </w:r>
      <w:r>
        <w:rPr>
          <w:rStyle w:val="FontStyle91"/>
          <w:sz w:val="24"/>
          <w:szCs w:val="24"/>
          <w:lang w:val="hu-HU" w:eastAsia="en-US"/>
        </w:rPr>
        <w:t>ba (9. rajz)</w:t>
        <w:br/>
        <w:t>szedték a szőlőt, a cseberből betöltötték az egyfenekű hordóba (Lapádon</w:t>
        <w:br/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fennálló</w:t>
      </w:r>
      <w:r>
        <w:rPr>
          <w:rStyle w:val="FontStyle91"/>
          <w:sz w:val="24"/>
          <w:szCs w:val="24"/>
          <w:lang w:val="hu-HU" w:eastAsia="en-US"/>
        </w:rPr>
        <w:t xml:space="preserve">ba), 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csomoszkolták, </w:t>
      </w:r>
      <w:r>
        <w:rPr>
          <w:rStyle w:val="FontStyle91"/>
          <w:sz w:val="24"/>
          <w:szCs w:val="24"/>
          <w:lang w:val="hu-HU" w:eastAsia="en-US"/>
        </w:rPr>
        <w:t>vagyis összeroncsolták egy három-</w:t>
        <w:br/>
        <w:t xml:space="preserve">ágú meggyfából vagy cseresznyefából készült </w:t>
      </w:r>
      <w:r>
        <w:rPr>
          <w:rStyle w:val="FontStyle91"/>
          <w:i/>
          <w:sz w:val="24"/>
          <w:szCs w:val="24"/>
          <w:lang w:val="hu-HU" w:eastAsia="en-US"/>
        </w:rPr>
        <w:t>csomoszkoló</w:t>
      </w:r>
      <w:r>
        <w:rPr>
          <w:rStyle w:val="FontStyle91"/>
          <w:sz w:val="24"/>
          <w:szCs w:val="24"/>
          <w:lang w:val="hu-HU" w:eastAsia="en-US"/>
        </w:rPr>
        <w:t xml:space="preserve">val vagy </w:t>
      </w:r>
      <w:r>
        <w:rPr>
          <w:rStyle w:val="FontStyle96"/>
          <w:spacing w:val="0"/>
          <w:sz w:val="24"/>
          <w:szCs w:val="24"/>
          <w:lang w:val="hu-HU" w:eastAsia="en-US"/>
        </w:rPr>
        <w:t>csu-</w:t>
        <w:br/>
        <w:t>muszko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özben a pásztor végigjárta a hegyet, lőtt egyet-egyet, és</w:t>
        <w:br/>
        <w:t>mindenütt megvendégelté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üret végén egypár tőkét megmetszettek, hogy a jövő évben</w:t>
        <w:br/>
        <w:t>jó termés legyen. Lázár István azt is följegyezte, hogy a szőlő négy sar-</w:t>
        <w:br/>
        <w:t>kán a termésből a falu „tudós” emberével vagy asszonyával egy-egy</w:t>
        <w:br/>
        <w:t>bogot köttettek, hogy jó termés legye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Otthon az udvaron, hátul a színben kezdődött e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posás. A </w:t>
      </w:r>
      <w:r>
        <w:rPr>
          <w:rStyle w:val="FontStyle91"/>
          <w:sz w:val="24"/>
          <w:szCs w:val="24"/>
          <w:lang w:val="hu-HU" w:eastAsia="en-US"/>
        </w:rPr>
        <w:t>szekér</w:t>
        <w:br/>
        <w:t xml:space="preserve">két </w:t>
      </w:r>
      <w:r>
        <w:rPr>
          <w:rStyle w:val="FontStyle96"/>
          <w:spacing w:val="0"/>
          <w:sz w:val="24"/>
          <w:szCs w:val="24"/>
          <w:lang w:val="hu-HU" w:eastAsia="en-US"/>
        </w:rPr>
        <w:t>agy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tengelyére) gerendákat fektettek, és erre kötöttek fel egy</w:t>
        <w:br/>
        <w:t xml:space="preserve">20—25 vedres ker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posó </w:t>
      </w:r>
      <w:r>
        <w:rPr>
          <w:rStyle w:val="FontStyle91"/>
          <w:i/>
          <w:sz w:val="24"/>
          <w:szCs w:val="24"/>
          <w:lang w:val="hu-HU" w:eastAsia="en-US"/>
        </w:rPr>
        <w:t>kád</w:t>
      </w:r>
      <w:r>
        <w:rPr>
          <w:rStyle w:val="FontStyle91"/>
          <w:sz w:val="24"/>
          <w:szCs w:val="24"/>
          <w:lang w:val="hu-HU" w:eastAsia="en-US"/>
        </w:rPr>
        <w:t xml:space="preserve">at. A </w:t>
      </w:r>
      <w:r>
        <w:rPr>
          <w:rStyle w:val="FontStyle91"/>
          <w:i/>
          <w:sz w:val="24"/>
          <w:szCs w:val="24"/>
          <w:lang w:val="hu-HU" w:eastAsia="en-US"/>
        </w:rPr>
        <w:t>nyomózsák</w:t>
      </w:r>
      <w:r>
        <w:rPr>
          <w:rStyle w:val="FontStyle91"/>
          <w:sz w:val="24"/>
          <w:szCs w:val="24"/>
          <w:lang w:val="hu-HU" w:eastAsia="en-US"/>
        </w:rPr>
        <w:t>ba beraktak vagy 30 kg</w:t>
        <w:b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tLeast" w:line="290"/>
        <w:jc w:val="center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64785" cy="485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7. </w:t>
      </w:r>
      <w:r>
        <w:rPr>
          <w:rStyle w:val="FontStyle97"/>
          <w:sz w:val="20"/>
          <w:szCs w:val="20"/>
          <w:lang w:val="hu-HU" w:eastAsia="en-US"/>
        </w:rPr>
        <w:t xml:space="preserve">Légely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8. </w:t>
      </w:r>
      <w:r>
        <w:rPr>
          <w:rStyle w:val="FontStyle97"/>
          <w:sz w:val="20"/>
          <w:szCs w:val="20"/>
          <w:lang w:val="hu-HU" w:eastAsia="en-US"/>
        </w:rPr>
        <w:t xml:space="preserve">Kád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9. </w:t>
      </w:r>
      <w:r>
        <w:rPr>
          <w:rStyle w:val="FontStyle97"/>
          <w:sz w:val="20"/>
          <w:szCs w:val="20"/>
          <w:lang w:val="hu-HU" w:eastAsia="en-US"/>
        </w:rPr>
        <w:t xml:space="preserve">Fertályos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0. </w:t>
      </w:r>
      <w:r>
        <w:rPr>
          <w:rStyle w:val="FontStyle97"/>
          <w:sz w:val="20"/>
          <w:szCs w:val="20"/>
          <w:lang w:val="hu-HU" w:eastAsia="en-US"/>
        </w:rPr>
        <w:t xml:space="preserve">Kártya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1. </w:t>
      </w:r>
      <w:r>
        <w:rPr>
          <w:rStyle w:val="FontStyle97"/>
          <w:sz w:val="20"/>
          <w:szCs w:val="20"/>
          <w:lang w:val="hu-HU" w:eastAsia="en-US"/>
        </w:rPr>
        <w:t xml:space="preserve">Liu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livő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2. </w:t>
      </w:r>
      <w:r>
        <w:rPr>
          <w:rStyle w:val="FontStyle97"/>
          <w:sz w:val="20"/>
          <w:szCs w:val="20"/>
          <w:lang w:val="hu-HU" w:eastAsia="en-US"/>
        </w:rPr>
        <w:t xml:space="preserve">Hordó, </w:t>
      </w:r>
      <w:r>
        <w:rPr>
          <w:rStyle w:val="FontStyle98"/>
          <w:sz w:val="20"/>
          <w:szCs w:val="20"/>
          <w:lang w:val="hu-HU" w:eastAsia="en-US"/>
        </w:rPr>
        <w:t>Nagyenyed vidéke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őlőt. Az ilyen zsákot vastag kenderfonálból, ritkán szőtték. A taposó</w:t>
        <w:br/>
        <w:t xml:space="preserve">ember lábát a nők először jól megmosták, azután </w:t>
      </w:r>
      <w:r>
        <w:rPr>
          <w:rStyle w:val="FontStyle96"/>
          <w:spacing w:val="0"/>
          <w:sz w:val="24"/>
          <w:szCs w:val="24"/>
          <w:lang w:val="hu-HU" w:eastAsia="en-US"/>
        </w:rPr>
        <w:t>kitáncolta a szőlőt:</w:t>
        <w:br/>
      </w:r>
      <w:r>
        <w:rPr>
          <w:rStyle w:val="FontStyle91"/>
          <w:sz w:val="24"/>
          <w:szCs w:val="24"/>
          <w:lang w:val="hu-HU" w:eastAsia="en-US"/>
        </w:rPr>
        <w:t xml:space="preserve">„a zsákon szökdösött”. Ez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sákolt must </w:t>
      </w:r>
      <w:r>
        <w:rPr>
          <w:rStyle w:val="FontStyle91"/>
          <w:sz w:val="24"/>
          <w:szCs w:val="24"/>
          <w:lang w:val="hu-HU" w:eastAsia="en-US"/>
        </w:rPr>
        <w:t xml:space="preserve">vagy a </w:t>
      </w:r>
      <w:r>
        <w:rPr>
          <w:rStyle w:val="FontStyle96"/>
          <w:spacing w:val="0"/>
          <w:sz w:val="24"/>
          <w:szCs w:val="24"/>
          <w:lang w:val="hu-HU" w:eastAsia="en-US"/>
        </w:rPr>
        <w:t>taposott must,</w:t>
        <w:br/>
      </w:r>
      <w:r>
        <w:rPr>
          <w:rStyle w:val="FontStyle91"/>
          <w:sz w:val="24"/>
          <w:szCs w:val="24"/>
          <w:lang w:val="hu-HU" w:eastAsia="en-US"/>
        </w:rPr>
        <w:t xml:space="preserve">amint Enyeden mondták. A kádból egy lyukon át a </w:t>
      </w:r>
      <w:r>
        <w:rPr>
          <w:rStyle w:val="FontStyle96"/>
          <w:spacing w:val="0"/>
          <w:sz w:val="24"/>
          <w:szCs w:val="24"/>
          <w:lang w:val="hu-HU" w:eastAsia="en-US"/>
        </w:rPr>
        <w:t>csapal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agy</w:t>
        <w:br/>
        <w:t xml:space="preserve">egy cseberbe folyt a must, és azt </w:t>
      </w:r>
      <w:r>
        <w:rPr>
          <w:rStyle w:val="FontStyle91"/>
          <w:i/>
          <w:sz w:val="24"/>
          <w:szCs w:val="24"/>
          <w:lang w:val="hu-HU" w:eastAsia="en-US"/>
        </w:rPr>
        <w:t>kártyá</w:t>
      </w:r>
      <w:r>
        <w:rPr>
          <w:rStyle w:val="FontStyle91"/>
          <w:sz w:val="24"/>
          <w:szCs w:val="24"/>
          <w:lang w:val="hu-HU" w:eastAsia="en-US"/>
        </w:rPr>
        <w:t>val (10. rajz) töltötték át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liv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liu</w:t>
      </w:r>
      <w:r>
        <w:rPr>
          <w:rStyle w:val="FontStyle91"/>
          <w:sz w:val="24"/>
          <w:szCs w:val="24"/>
          <w:lang w:val="hu-HU" w:eastAsia="en-US"/>
        </w:rPr>
        <w:t xml:space="preserve">n (11. rajz) a </w:t>
      </w:r>
      <w:r>
        <w:rPr>
          <w:rStyle w:val="FontStyle91"/>
          <w:i/>
          <w:sz w:val="24"/>
          <w:szCs w:val="24"/>
          <w:lang w:val="hu-HU" w:eastAsia="en-US"/>
        </w:rPr>
        <w:t>hordó</w:t>
      </w:r>
      <w:r>
        <w:rPr>
          <w:rStyle w:val="FontStyle91"/>
          <w:sz w:val="24"/>
          <w:szCs w:val="24"/>
          <w:lang w:val="hu-HU" w:eastAsia="en-US"/>
        </w:rPr>
        <w:t>ba (12. rajz). A gombásiak 5—600 li-</w:t>
        <w:br/>
        <w:t>teres hordókat használtak, és ugyanilyen hordókat szereztek be az enyedi</w:t>
        <w:br/>
        <w:t>kádároktól az egész környéken. A kártyákat, kisebb fenyőfaedényeket</w:t>
        <w:br/>
        <w:t>az enyedi vásáron vették a topánfalvi mokányoktól.</w:t>
      </w:r>
    </w:p>
    <w:p>
      <w:pPr>
        <w:pStyle w:val="Style21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kitaposott szőlőt, a </w:t>
      </w:r>
      <w:r>
        <w:rPr>
          <w:rStyle w:val="FontStyle91"/>
          <w:i/>
          <w:sz w:val="24"/>
          <w:szCs w:val="24"/>
          <w:lang w:val="hu-HU" w:eastAsia="en-US"/>
        </w:rPr>
        <w:t>malátá</w:t>
      </w:r>
      <w:r>
        <w:rPr>
          <w:rStyle w:val="FontStyle91"/>
          <w:sz w:val="24"/>
          <w:szCs w:val="24"/>
          <w:lang w:val="hu-HU" w:eastAsia="en-US"/>
        </w:rPr>
        <w:t>t még lehetőleg ki kellett sajtolni;</w:t>
        <w:br/>
        <w:t xml:space="preserve">mindenik faluban volt egy-egy rég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álványsajtó, </w:t>
      </w:r>
      <w:r>
        <w:rPr>
          <w:rStyle w:val="FontStyle91"/>
          <w:sz w:val="24"/>
          <w:szCs w:val="24"/>
          <w:lang w:val="hu-HU" w:eastAsia="en-US"/>
        </w:rPr>
        <w:t>amelynek kőalapját</w:t>
        <w:b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még megtalálhatjuk a nagyobb szőlőkben. Ilyen hatalmas bálványsajtót</w:t>
        <w:br/>
        <w:t>láthattunk az 1940-es években Felenyeden Fufezan Vasile udvarán, Fel-</w:t>
        <w:br/>
        <w:t>vincen a Nevelits-udvarban, a vadveremi és bagói görögkeleti egyház</w:t>
        <w:br/>
        <w:t>bálványsajtóját pedig még napjainkban is használták és dicsérték. Ha-</w:t>
        <w:br/>
        <w:t>sonló rendszerű olajsajtókat és tökmagsajtókat is sokfelé használtak.</w:t>
        <w:br/>
        <w:t>Mindezeket vastag tölgyfagerendából faragták ki a felenyedi ácsok, fa-</w:t>
        <w:br/>
        <w:t>szegekkel állították össze, s így több nemzedéken át jól kitartottak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17398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290" w:before="120" w:after="0"/>
        <w:ind w:firstLine="425"/>
        <w:jc w:val="center"/>
        <w:rPr/>
      </w:pPr>
      <w:r>
        <w:rPr>
          <w:rStyle w:val="FontStyle98"/>
          <w:sz w:val="20"/>
          <w:szCs w:val="20"/>
          <w:lang w:val="hu-HU" w:eastAsia="en-US"/>
        </w:rPr>
        <w:t>13. Borosbenedeki római sajtóalapok kőből (K. Sebestyén József rajza)</w:t>
      </w:r>
    </w:p>
    <w:p>
      <w:pPr>
        <w:pStyle w:val="Style24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24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2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említjük, hogy egy-egy régi uradalmi szőlőben, így például Bo-</w:t>
        <w:br/>
        <w:t>rosbenedeken, Müller Zoltán szőlőjében az egykori római szőlősajtók</w:t>
        <w:br/>
        <w:t>szépen kifaragott kőlapjai is megmaradtak (13. rajz), mint az itteni</w:t>
        <w:br/>
        <w:t>szőlőművelés római korának fontos tárgyi bizonyítékai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entiek után az ősi marosmenti sajtót az egerbegyi elnevezések sze-</w:t>
        <w:br/>
        <w:t xml:space="preserve">rint írjuk le; ezek régen bizonyára általánosan ismertek voltak. A </w:t>
      </w:r>
      <w:r>
        <w:rPr>
          <w:rStyle w:val="FontStyle96"/>
          <w:spacing w:val="0"/>
          <w:sz w:val="24"/>
          <w:szCs w:val="24"/>
          <w:lang w:val="hu-HU" w:eastAsia="en-US"/>
        </w:rPr>
        <w:t>saj-</w:t>
        <w:br/>
        <w:t xml:space="preserve">tókő </w:t>
      </w:r>
      <w:r>
        <w:rPr>
          <w:rStyle w:val="FontStyle91"/>
          <w:sz w:val="24"/>
          <w:szCs w:val="24"/>
          <w:lang w:val="hu-HU" w:eastAsia="en-US"/>
        </w:rPr>
        <w:t>(14. rajz, 1) két vastag, közbül bevágott tölgyfagerendára volt fel-</w:t>
        <w:br/>
        <w:t xml:space="preserve">állítva. Ez volt az alap (2), amelynek egyik végén volt a </w:t>
      </w:r>
      <w:r>
        <w:rPr>
          <w:rStyle w:val="FontStyle96"/>
          <w:spacing w:val="0"/>
          <w:sz w:val="24"/>
          <w:szCs w:val="24"/>
          <w:lang w:val="hu-HU" w:eastAsia="en-US"/>
        </w:rPr>
        <w:t>hátsó medve</w:t>
        <w:br/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fajárom </w:t>
      </w:r>
      <w:r>
        <w:rPr>
          <w:rStyle w:val="FontStyle91"/>
          <w:sz w:val="24"/>
          <w:szCs w:val="24"/>
          <w:lang w:val="hu-HU" w:eastAsia="en-US"/>
        </w:rPr>
        <w:t xml:space="preserve">(3), a másik végén pedig a </w:t>
      </w:r>
      <w:r>
        <w:rPr>
          <w:rStyle w:val="FontStyle96"/>
          <w:spacing w:val="0"/>
          <w:sz w:val="24"/>
          <w:szCs w:val="24"/>
          <w:lang w:val="hu-HU" w:eastAsia="en-US"/>
        </w:rPr>
        <w:t>talp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4) fölállított és két</w:t>
        <w:br/>
        <w:t xml:space="preserve">kötéssel megerősíte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árom </w:t>
      </w:r>
      <w:r>
        <w:rPr>
          <w:rStyle w:val="FontStyle91"/>
          <w:sz w:val="24"/>
          <w:szCs w:val="24"/>
          <w:lang w:val="hu-HU" w:eastAsia="en-US"/>
        </w:rPr>
        <w:t xml:space="preserve">(5). A sajtókőbe betették a </w:t>
      </w:r>
      <w:r>
        <w:rPr>
          <w:rStyle w:val="FontStyle91"/>
          <w:i/>
          <w:sz w:val="24"/>
          <w:szCs w:val="24"/>
          <w:lang w:val="hu-HU" w:eastAsia="en-US"/>
        </w:rPr>
        <w:t>kas</w:t>
      </w:r>
      <w:r>
        <w:rPr>
          <w:rStyle w:val="FontStyle91"/>
          <w:sz w:val="24"/>
          <w:szCs w:val="24"/>
          <w:lang w:val="hu-HU" w:eastAsia="en-US"/>
        </w:rPr>
        <w:t>t (6), abba</w:t>
        <w:br/>
        <w:t>töltötték a malátát. Azt csomoszkolóval jól ledöngölték, azután beillesz-</w:t>
        <w:br/>
        <w:t xml:space="preserve">tették a kasba a </w:t>
      </w:r>
      <w:r>
        <w:rPr>
          <w:rStyle w:val="FontStyle91"/>
          <w:i/>
          <w:sz w:val="24"/>
          <w:szCs w:val="24"/>
          <w:lang w:val="hu-HU" w:eastAsia="en-US"/>
        </w:rPr>
        <w:t>fák</w:t>
      </w:r>
      <w:r>
        <w:rPr>
          <w:rStyle w:val="FontStyle91"/>
          <w:sz w:val="24"/>
          <w:szCs w:val="24"/>
          <w:lang w:val="hu-HU" w:eastAsia="en-US"/>
        </w:rPr>
        <w:t xml:space="preserve">at, és a tetejébe föltették a </w:t>
      </w:r>
      <w:r>
        <w:rPr>
          <w:rStyle w:val="FontStyle91"/>
          <w:i/>
          <w:sz w:val="24"/>
          <w:szCs w:val="24"/>
          <w:lang w:val="hu-HU" w:eastAsia="en-US"/>
        </w:rPr>
        <w:t>pap</w:t>
      </w:r>
      <w:r>
        <w:rPr>
          <w:rStyle w:val="FontStyle91"/>
          <w:sz w:val="24"/>
          <w:szCs w:val="24"/>
          <w:lang w:val="hu-HU" w:eastAsia="en-US"/>
        </w:rPr>
        <w:t>ot (7). Erre nehe-</w:t>
        <w:br/>
        <w:t xml:space="preserve">zede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dve </w:t>
      </w:r>
      <w:r>
        <w:rPr>
          <w:rStyle w:val="FontStyle91"/>
          <w:sz w:val="24"/>
          <w:szCs w:val="24"/>
          <w:lang w:val="hu-HU" w:eastAsia="en-US"/>
        </w:rPr>
        <w:t xml:space="preserve">(8): két ága átfogta az </w:t>
      </w:r>
      <w:r>
        <w:rPr>
          <w:rStyle w:val="FontStyle91"/>
          <w:i/>
          <w:sz w:val="24"/>
          <w:szCs w:val="24"/>
          <w:lang w:val="hu-HU" w:eastAsia="en-US"/>
        </w:rPr>
        <w:t>orsó</w:t>
      </w:r>
      <w:r>
        <w:rPr>
          <w:rStyle w:val="FontStyle91"/>
          <w:sz w:val="24"/>
          <w:szCs w:val="24"/>
          <w:lang w:val="hu-HU" w:eastAsia="en-US"/>
        </w:rPr>
        <w:t xml:space="preserve">t vagy a </w:t>
      </w:r>
      <w:r>
        <w:rPr>
          <w:rStyle w:val="FontStyle91"/>
          <w:i/>
          <w:sz w:val="24"/>
          <w:szCs w:val="24"/>
          <w:lang w:val="hu-HU" w:eastAsia="en-US"/>
        </w:rPr>
        <w:t>sróf</w:t>
      </w:r>
      <w:r>
        <w:rPr>
          <w:rStyle w:val="FontStyle91"/>
          <w:sz w:val="24"/>
          <w:szCs w:val="24"/>
          <w:lang w:val="hu-HU" w:eastAsia="en-US"/>
        </w:rPr>
        <w:t>ot (9). Ugyan-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így volt kifaragva és beléillesztv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ődek </w:t>
      </w:r>
      <w:r>
        <w:rPr>
          <w:rStyle w:val="FontStyle91"/>
          <w:sz w:val="24"/>
          <w:szCs w:val="24"/>
          <w:lang w:val="hu-HU" w:eastAsia="en-US"/>
        </w:rPr>
        <w:t>(10), amelyet kétfelől a med-</w:t>
        <w:br/>
        <w:t xml:space="preserve">véhez rögzítettek. A </w:t>
      </w:r>
      <w:r>
        <w:rPr>
          <w:rStyle w:val="FontStyle96"/>
          <w:spacing w:val="0"/>
          <w:sz w:val="24"/>
          <w:szCs w:val="24"/>
          <w:lang w:val="hu-HU" w:eastAsia="en-US"/>
        </w:rPr>
        <w:t>hajtórú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d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11) két embe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csarta </w:t>
      </w:r>
      <w:r>
        <w:rPr>
          <w:rStyle w:val="FontStyle91"/>
          <w:sz w:val="24"/>
          <w:szCs w:val="24"/>
          <w:lang w:val="hu-HU" w:eastAsia="en-US"/>
        </w:rPr>
        <w:t>az orsót: körbe</w:t>
        <w:br/>
        <w:t>jártak vele, és így a medve nagy súllyal a papra ereszkedve kisajtolta</w:t>
        <w:br/>
        <w:t>a malátát. Az orsó egy talpra volt téve, és a talpat kőnehezékkel erő-</w:t>
        <w:br/>
        <w:t xml:space="preserve">sítették meg, hogy ne mozogjon. A must a </w:t>
      </w:r>
      <w:r>
        <w:rPr>
          <w:rStyle w:val="FontStyle96"/>
          <w:spacing w:val="0"/>
          <w:sz w:val="24"/>
          <w:szCs w:val="24"/>
          <w:lang w:val="hu-HU" w:eastAsia="en-US"/>
        </w:rPr>
        <w:t>kármen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lyt (15. rajz),</w:t>
        <w:br/>
        <w:t>de erre csak egy-egy nagyobb gazdaságnak, az eklézsiának vagy az ura-</w:t>
        <w:br/>
        <w:t>dalomnak volt szüksége. Azután a mustot 3—4 literes kártyával, tiszta</w:t>
        <w:br/>
      </w:r>
    </w:p>
    <w:p>
      <w:pPr>
        <w:pStyle w:val="Style21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7621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4. Régi </w:t>
      </w:r>
      <w:r>
        <w:rPr>
          <w:rStyle w:val="FontStyle97"/>
          <w:sz w:val="20"/>
          <w:szCs w:val="20"/>
          <w:lang w:val="hu-HU" w:eastAsia="en-US"/>
        </w:rPr>
        <w:t xml:space="preserve">bálványsajtó, </w:t>
      </w:r>
      <w:r>
        <w:rPr>
          <w:rStyle w:val="FontStyle98"/>
          <w:sz w:val="20"/>
          <w:szCs w:val="20"/>
          <w:lang w:val="hu-HU" w:eastAsia="en-US"/>
        </w:rPr>
        <w:t xml:space="preserve">Bagó. 1. </w:t>
      </w:r>
      <w:r>
        <w:rPr>
          <w:rStyle w:val="FontStyle97"/>
          <w:sz w:val="20"/>
          <w:szCs w:val="20"/>
          <w:lang w:val="hu-HU" w:eastAsia="en-US"/>
        </w:rPr>
        <w:t xml:space="preserve">Sajtókő </w:t>
      </w:r>
      <w:r>
        <w:rPr>
          <w:rStyle w:val="FontStyle98"/>
          <w:sz w:val="20"/>
          <w:szCs w:val="20"/>
          <w:lang w:val="hu-HU" w:eastAsia="en-US"/>
        </w:rPr>
        <w:t>(jobbra lent a keresztmetszete), 2.</w:t>
        <w:br/>
      </w:r>
      <w:r>
        <w:rPr>
          <w:rStyle w:val="FontStyle97"/>
          <w:sz w:val="20"/>
          <w:szCs w:val="20"/>
          <w:lang w:val="hu-HU" w:eastAsia="en-US"/>
        </w:rPr>
        <w:t xml:space="preserve">alap, </w:t>
      </w:r>
      <w:r>
        <w:rPr>
          <w:rStyle w:val="FontStyle97"/>
          <w:i w:val="false"/>
          <w:sz w:val="20"/>
          <w:szCs w:val="20"/>
          <w:lang w:val="hu-HU" w:eastAsia="en-US"/>
        </w:rPr>
        <w:t>3.</w:t>
      </w:r>
      <w:r>
        <w:rPr>
          <w:rStyle w:val="FontStyle97"/>
          <w:sz w:val="20"/>
          <w:szCs w:val="20"/>
          <w:lang w:val="hu-HU" w:eastAsia="en-US"/>
        </w:rPr>
        <w:t xml:space="preserve"> hátsó medve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sasfajárom, </w:t>
      </w:r>
      <w:r>
        <w:rPr>
          <w:rStyle w:val="FontStyle98"/>
          <w:sz w:val="20"/>
          <w:szCs w:val="20"/>
          <w:lang w:val="hu-HU" w:eastAsia="en-US"/>
        </w:rPr>
        <w:t xml:space="preserve">4. </w:t>
      </w:r>
      <w:r>
        <w:rPr>
          <w:rStyle w:val="FontStyle97"/>
          <w:sz w:val="20"/>
          <w:szCs w:val="20"/>
          <w:lang w:val="hu-HU" w:eastAsia="en-US"/>
        </w:rPr>
        <w:t xml:space="preserve">talp, </w:t>
      </w:r>
      <w:r>
        <w:rPr>
          <w:rStyle w:val="FontStyle98"/>
          <w:sz w:val="20"/>
          <w:szCs w:val="20"/>
          <w:lang w:val="hu-HU" w:eastAsia="en-US"/>
        </w:rPr>
        <w:t xml:space="preserve">5. </w:t>
      </w:r>
      <w:r>
        <w:rPr>
          <w:rStyle w:val="FontStyle97"/>
          <w:sz w:val="20"/>
          <w:szCs w:val="20"/>
          <w:lang w:val="hu-HU" w:eastAsia="en-US"/>
        </w:rPr>
        <w:t xml:space="preserve">járom, </w:t>
      </w:r>
      <w:r>
        <w:rPr>
          <w:rStyle w:val="FontStyle98"/>
          <w:sz w:val="20"/>
          <w:szCs w:val="20"/>
          <w:lang w:val="hu-HU" w:eastAsia="en-US"/>
        </w:rPr>
        <w:t xml:space="preserve">6. </w:t>
      </w:r>
      <w:r>
        <w:rPr>
          <w:rStyle w:val="FontStyle97"/>
          <w:sz w:val="20"/>
          <w:szCs w:val="20"/>
          <w:lang w:val="hu-HU" w:eastAsia="en-US"/>
        </w:rPr>
        <w:t xml:space="preserve">kas, </w:t>
      </w:r>
      <w:r>
        <w:rPr>
          <w:rStyle w:val="FontStyle98"/>
          <w:sz w:val="20"/>
          <w:szCs w:val="20"/>
          <w:lang w:val="hu-HU" w:eastAsia="en-US"/>
        </w:rPr>
        <w:t xml:space="preserve">7. </w:t>
      </w:r>
      <w:r>
        <w:rPr>
          <w:rStyle w:val="FontStyle97"/>
          <w:sz w:val="20"/>
          <w:szCs w:val="20"/>
          <w:lang w:val="hu-HU" w:eastAsia="en-US"/>
        </w:rPr>
        <w:t xml:space="preserve">pap, </w:t>
      </w:r>
      <w:r>
        <w:rPr>
          <w:rStyle w:val="FontStyle98"/>
          <w:sz w:val="20"/>
          <w:szCs w:val="20"/>
          <w:lang w:val="hu-HU" w:eastAsia="en-US"/>
        </w:rPr>
        <w:t xml:space="preserve">8. </w:t>
      </w:r>
      <w:r>
        <w:rPr>
          <w:rStyle w:val="FontStyle97"/>
          <w:sz w:val="20"/>
          <w:szCs w:val="20"/>
          <w:lang w:val="hu-HU" w:eastAsia="en-US"/>
        </w:rPr>
        <w:t>medve,</w:t>
        <w:br/>
        <w:t xml:space="preserve">9. orsó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sróf, </w:t>
      </w:r>
      <w:r>
        <w:rPr>
          <w:rStyle w:val="FontStyle98"/>
          <w:sz w:val="20"/>
          <w:szCs w:val="20"/>
          <w:lang w:val="hu-HU" w:eastAsia="en-US"/>
        </w:rPr>
        <w:t xml:space="preserve">10. </w:t>
      </w:r>
      <w:r>
        <w:rPr>
          <w:rStyle w:val="FontStyle97"/>
          <w:sz w:val="20"/>
          <w:szCs w:val="20"/>
          <w:lang w:val="hu-HU" w:eastAsia="en-US"/>
        </w:rPr>
        <w:t xml:space="preserve">kődek, </w:t>
      </w:r>
      <w:r>
        <w:rPr>
          <w:rStyle w:val="FontStyle98"/>
          <w:sz w:val="20"/>
          <w:szCs w:val="20"/>
          <w:lang w:val="hu-HU" w:eastAsia="en-US"/>
        </w:rPr>
        <w:t xml:space="preserve">11. </w:t>
      </w:r>
      <w:r>
        <w:rPr>
          <w:rStyle w:val="FontStyle97"/>
          <w:sz w:val="20"/>
          <w:szCs w:val="20"/>
          <w:lang w:val="hu-HU" w:eastAsia="en-US"/>
        </w:rPr>
        <w:t>hajtórúd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fenyőfaedénnyel töltötték át a hordókba vagy egy-egy kisebb (10 vedres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átala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Általában kis hordókat használtak, és azokat a tornácon vagy</w:t>
        <w:br/>
        <w:t>a ház mögött egy színben helyezték 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Gombáson és Miriszlón ennél egyszerűbb szerkezetű, részben kézi</w:t>
        <w:br/>
        <w:t>munkával készült sajtók is kerültek be a század elején Enyedre (16.</w:t>
        <w:br/>
        <w:t>rajz). Az egyiknek vasorsója és vasfogantyúja volt, négy munkás járta</w:t>
        <w:br/>
        <w:t xml:space="preserve">körül, így nyomta le a békát és az alája helyezett </w:t>
      </w:r>
      <w:r>
        <w:rPr>
          <w:rStyle w:val="FontStyle96"/>
          <w:spacing w:val="0"/>
          <w:sz w:val="24"/>
          <w:szCs w:val="24"/>
          <w:lang w:val="hu-HU" w:eastAsia="en-US"/>
        </w:rPr>
        <w:t>szappan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kosár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evő malát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kor a szőlőt kisajtolták, „minden viderből vámot vettek”, egy</w:t>
        <w:br/>
        <w:t xml:space="preserve">kupát; 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pa </w:t>
      </w:r>
      <w:r>
        <w:rPr>
          <w:rStyle w:val="FontStyle91"/>
          <w:sz w:val="24"/>
          <w:szCs w:val="24"/>
          <w:lang w:val="hu-HU" w:eastAsia="en-US"/>
        </w:rPr>
        <w:t>(1,4 l) must ára Lapádon a század elején 15 krajcár</w:t>
        <w:br/>
        <w:t xml:space="preserve">volt. Azután a kast szétszedték, kivették belőle a </w:t>
      </w:r>
      <w:r>
        <w:rPr>
          <w:rStyle w:val="FontStyle91"/>
          <w:i/>
          <w:sz w:val="24"/>
          <w:szCs w:val="24"/>
          <w:lang w:val="hu-HU" w:eastAsia="en-US"/>
        </w:rPr>
        <w:t>törké</w:t>
      </w:r>
      <w:r>
        <w:rPr>
          <w:rStyle w:val="FontStyle91"/>
          <w:sz w:val="24"/>
          <w:szCs w:val="24"/>
          <w:lang w:val="hu-HU" w:eastAsia="en-US"/>
        </w:rPr>
        <w:t>t, de általában</w:t>
        <w:br/>
        <w:t>nem főzték ki, hanem „ráhányták a ganéra”. Mások egy részét haza-</w:t>
        <w:br/>
        <w:t>vitték, szétmorzsolták egy kádban, vizet öntöttek rá, úgy hagyták na-</w:t>
        <w:br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pokig, azután újra kitaposták, és így </w:t>
      </w:r>
      <w:r>
        <w:rPr>
          <w:rStyle w:val="FontStyle96"/>
          <w:spacing w:val="0"/>
          <w:sz w:val="24"/>
          <w:szCs w:val="24"/>
          <w:lang w:val="hu-HU" w:eastAsia="en-US"/>
        </w:rPr>
        <w:t>csüge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fickóbor</w:t>
      </w:r>
      <w:r>
        <w:rPr>
          <w:rStyle w:val="FontStyle91"/>
          <w:sz w:val="24"/>
          <w:szCs w:val="24"/>
          <w:lang w:val="hu-HU" w:eastAsia="en-US"/>
        </w:rPr>
        <w:t>t nyertek</w:t>
        <w:br/>
        <w:t xml:space="preserve">belőle. Ha a fickóbort megfőzték, akko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ügercibre </w:t>
      </w:r>
      <w:r>
        <w:rPr>
          <w:rStyle w:val="FontStyle91"/>
          <w:sz w:val="24"/>
          <w:szCs w:val="24"/>
          <w:lang w:val="hu-HU" w:eastAsia="en-US"/>
        </w:rPr>
        <w:t>néven (Egerbegy)</w:t>
        <w:br/>
        <w:t>reggelire kenyérrel fogyasztották. A csügerből ecet is készült: három na-</w:t>
        <w:br/>
        <w:t>pig egy cseberben tartották, azután vizet töltöttek rá, megecetesedett,</w:t>
        <w:br/>
        <w:t>s ezzel savanyították az ételeket (Egerbegy).</w:t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52857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             </w:t>
      </w:r>
      <w:r>
        <w:rPr>
          <w:lang w:val="hu-HU" w:eastAsia="en-US"/>
        </w:rPr>
        <w:drawing>
          <wp:inline distT="0" distB="0" distL="0" distR="0">
            <wp:extent cx="2201545" cy="280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3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5. </w:t>
      </w:r>
      <w:r>
        <w:rPr>
          <w:rStyle w:val="FontStyle97"/>
          <w:sz w:val="20"/>
          <w:szCs w:val="20"/>
          <w:lang w:val="hu-HU" w:eastAsia="en-US"/>
        </w:rPr>
        <w:t>Kármentő</w:t>
      </w:r>
    </w:p>
    <w:p>
      <w:pPr>
        <w:pStyle w:val="Style2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16. Régi fasajtó, Gombás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ust édességének fokát általában tojással mérték: a tojást be-</w:t>
        <w:br/>
        <w:t>dobták a mustba, s ha a must feldobta, azt mondták: „Jó a must.”</w:t>
        <w:br/>
        <w:t>Ilyenkor elégedett a gazda és háznépe. Ahol eladó bor is volt a háznál,</w:t>
        <w:br/>
        <w:t>ott cégér gyanánt egy karóra kelkáposztát tűz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ermekeknek még szüret után is kedves hely volt a szőlőhegy:</w:t>
        <w:br/>
        <w:t xml:space="preserve">elmentek egy-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illinket keresni, kurkászni, tallózni </w:t>
      </w:r>
      <w:r>
        <w:rPr>
          <w:rStyle w:val="FontStyle91"/>
          <w:sz w:val="24"/>
          <w:szCs w:val="24"/>
          <w:lang w:val="hu-HU" w:eastAsia="en-US"/>
        </w:rPr>
        <w:t>(Lapád) 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ollászni </w:t>
      </w:r>
      <w:r>
        <w:rPr>
          <w:rStyle w:val="FontStyle91"/>
          <w:sz w:val="24"/>
          <w:szCs w:val="24"/>
          <w:lang w:val="hu-HU" w:eastAsia="en-US"/>
        </w:rPr>
        <w:t>(Felenyed). A felnőttek, főként a férfiak számára azonban még</w:t>
        <w:br/>
        <w:t>hátramaradt egy munka: a kitermett venyige, a karika lemetszése, és</w:t>
        <w:br/>
        <w:t xml:space="preserve">a tél beállta elő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karás, </w:t>
      </w:r>
      <w:r>
        <w:rPr>
          <w:rStyle w:val="FontStyle91"/>
          <w:sz w:val="24"/>
          <w:szCs w:val="24"/>
          <w:lang w:val="hu-HU" w:eastAsia="en-US"/>
        </w:rPr>
        <w:t>a szőlő befedése. A szőlő tövéhez előbb</w:t>
        <w:br/>
        <w:t>egy kis földet húztak, hogy azt feküdje meg a tőke, azután a hegy</w:t>
        <w:br/>
        <w:t>irányában fölfelé fektették, és egynéhány kapa földdel befödté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nyed vidékén, valamint a Maros mentén kedvelt szőlőfajták el-</w:t>
        <w:br/>
        <w:t>terjedéséhez lényegesen hozzájárultak a Kollégium miriszlói gazdasá-</w:t>
        <w:br/>
        <w:t>gának tapasztalatai. Miriszlón a falusi gazdaságokban elsősorban a kö-</w:t>
        <w:br/>
        <w:t xml:space="preserve">vetkező négy kedveltebb fajta termett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árdován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ányka </w:t>
      </w:r>
      <w:r>
        <w:rPr>
          <w:rStyle w:val="FontStyle91"/>
          <w:sz w:val="24"/>
          <w:szCs w:val="24"/>
          <w:lang w:val="hu-HU" w:eastAsia="en-US"/>
        </w:rPr>
        <w:t>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ányszöllő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ámpor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rályszöllő </w:t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vér; </w:t>
      </w:r>
      <w:r>
        <w:rPr>
          <w:rStyle w:val="FontStyle91"/>
          <w:sz w:val="24"/>
          <w:szCs w:val="24"/>
          <w:lang w:val="hu-HU" w:eastAsia="en-US"/>
        </w:rPr>
        <w:t>ezekhez még a Kol-</w:t>
        <w:br/>
        <w:t>légium szőlőiskolájából jutottak hozzá a múlt században. Megemlítendő</w:t>
        <w:br/>
        <w:t xml:space="preserve">mé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lamkamenk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cskecsecsű, </w:t>
      </w:r>
      <w:r>
        <w:rPr>
          <w:rStyle w:val="FontStyle91"/>
          <w:sz w:val="24"/>
          <w:szCs w:val="24"/>
          <w:lang w:val="hu-HU" w:eastAsia="en-US"/>
        </w:rPr>
        <w:t>a bőven termő, de gyenge minő-</w:t>
        <w:br/>
        <w:t xml:space="preserve">ségű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óvíz szőlő </w:t>
      </w:r>
      <w:r>
        <w:rPr>
          <w:rStyle w:val="FontStyle91"/>
          <w:sz w:val="24"/>
          <w:szCs w:val="24"/>
          <w:lang w:val="hu-HU" w:eastAsia="en-US"/>
        </w:rPr>
        <w:t>(„olyan piros volt, mint a rózsa, de a leve olyan, mint</w:t>
        <w:br/>
        <w:t xml:space="preserve">a hólé”)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ózsaszőlő, </w:t>
      </w: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gas fark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ras </w:t>
      </w:r>
      <w:r>
        <w:rPr>
          <w:rStyle w:val="FontStyle91"/>
          <w:sz w:val="24"/>
          <w:szCs w:val="24"/>
          <w:lang w:val="hu-HU" w:eastAsia="en-US"/>
        </w:rPr>
        <w:t xml:space="preserve">(boros) szőlő és a </w:t>
      </w:r>
      <w:r>
        <w:rPr>
          <w:rStyle w:val="FontStyle96"/>
          <w:spacing w:val="0"/>
          <w:sz w:val="24"/>
          <w:szCs w:val="24"/>
          <w:lang w:val="hu-HU" w:eastAsia="en-US"/>
        </w:rPr>
        <w:t>muskatáj</w:t>
        <w:br/>
      </w:r>
      <w:r>
        <w:rPr>
          <w:rStyle w:val="FontStyle91"/>
          <w:sz w:val="24"/>
          <w:szCs w:val="24"/>
          <w:lang w:val="hu-HU" w:eastAsia="en-US"/>
        </w:rPr>
        <w:t>is, ez azonban csak újabban terjedt el.</w:t>
      </w: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edvelt szőlőfajták azonban nem mindenütt teremtek egyformán,</w:t>
        <w:br/>
        <w:t>s így mindenkinek ki kellett tapasztalnia, hogy kis szőlőjében melyik</w:t>
        <w:br/>
        <w:t>fajta terem a legjobban. Az eredményes szőlőművelés ezért mindig</w:t>
        <w:br/>
        <w:t>nemcsak nagy ügyességet, pontos munkát, hanem változatos és gazdag</w:t>
        <w:br/>
        <w:t>gyakorlati tudást is kívánt a vidék lakosságától; így lehetett nagy ha-</w:t>
        <w:br/>
        <w:t>tással gazdasági és társadalmi életére. Ha jó termés volt, akkor el le-</w:t>
        <w:br/>
        <w:t xml:space="preserve">hetett tenni </w:t>
      </w:r>
      <w:r>
        <w:rPr>
          <w:rStyle w:val="FontStyle96"/>
          <w:spacing w:val="0"/>
          <w:sz w:val="24"/>
          <w:szCs w:val="24"/>
          <w:lang w:val="hu-HU" w:eastAsia="en-US"/>
        </w:rPr>
        <w:t>álló szől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gyermekek örömére, és novemberben inni</w:t>
        <w:br/>
        <w:t xml:space="preserve">lehetett a </w:t>
      </w:r>
      <w:r>
        <w:rPr>
          <w:rStyle w:val="FontStyle91"/>
          <w:i/>
          <w:sz w:val="24"/>
          <w:szCs w:val="24"/>
          <w:lang w:val="hu-HU" w:eastAsia="en-US"/>
        </w:rPr>
        <w:t>karcos</w:t>
      </w:r>
      <w:r>
        <w:rPr>
          <w:rStyle w:val="FontStyle91"/>
          <w:sz w:val="24"/>
          <w:szCs w:val="24"/>
          <w:lang w:val="hu-HU" w:eastAsia="en-US"/>
        </w:rPr>
        <w:t>t, az új bort. A miriszlói, gombási, csombordi és más</w:t>
        <w:br/>
        <w:t>szőlősgazdák elsősorban a család, a rokonság számára művelték kis szőlő-</w:t>
        <w:br/>
        <w:t>jüket, és így otthon fogyasztották el a bort, de jól tudták, hogy ezeken</w:t>
        <w:br/>
        <w:t>a szőlőhegyeken erősebb és jobb aromájú bor terem, mint a környé-</w:t>
        <w:br/>
        <w:t>ken másfelé vagy például a Küküllő mentén. Azt is megtanulta minden</w:t>
        <w:br/>
        <w:t>kisgazda, hogy a jó terméshez, a jó borhoz nem elég a jó időjárás, ha-</w:t>
        <w:br/>
        <w:t>nem gondos, pontos és tiszta munkára van szükség. Ezért mondták: „Adj</w:t>
        <w:br/>
        <w:t>meg a szőlőnek idejében mindent, hogy ne vallj szégyent a koccintás-</w:t>
        <w:br/>
        <w:t>nál!” Így a szőlő és a bor mindig kihatott a vidék gazdasági-társadalmi</w:t>
        <w:br/>
        <w:t>életére, a gazdasági-társadalmi fejlődés viszont együtt járt a gondosabb</w:t>
        <w:br/>
        <w:t>szőlőművelés meg a borkezelés fokozatos fejlődésével.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JEGYZETEK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Csávossy—Horváth—Mezei—Szász: </w:t>
      </w:r>
      <w:r>
        <w:rPr>
          <w:rStyle w:val="FontStyle97"/>
          <w:sz w:val="20"/>
          <w:szCs w:val="20"/>
          <w:lang w:val="hu-HU" w:eastAsia="en-US"/>
        </w:rPr>
        <w:t xml:space="preserve">Szőlőtermesztés. </w:t>
      </w:r>
      <w:r>
        <w:rPr>
          <w:rStyle w:val="FontStyle98"/>
          <w:sz w:val="20"/>
          <w:szCs w:val="20"/>
          <w:lang w:val="hu-HU" w:eastAsia="en-US"/>
        </w:rPr>
        <w:t>Bukarest 1957. 17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Történelmi Tár 1889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3</w:t>
      </w:r>
      <w:r>
        <w:rPr>
          <w:rStyle w:val="FontStyle97"/>
          <w:sz w:val="20"/>
          <w:szCs w:val="20"/>
          <w:lang w:val="hu-HU" w:eastAsia="en-US"/>
        </w:rPr>
        <w:t xml:space="preserve"> Amerikai szőlőiskola Nagyenyeden. </w:t>
      </w:r>
      <w:r>
        <w:rPr>
          <w:rStyle w:val="FontStyle98"/>
          <w:sz w:val="20"/>
          <w:szCs w:val="20"/>
          <w:lang w:val="hu-HU" w:eastAsia="en-US"/>
        </w:rPr>
        <w:t>Közérdek 1891. 4. és 20. sz.; 1892. 30. sz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Milotai Ferentz: </w:t>
      </w:r>
      <w:r>
        <w:rPr>
          <w:rStyle w:val="FontStyle97"/>
          <w:sz w:val="20"/>
          <w:szCs w:val="20"/>
          <w:lang w:val="hu-HU" w:eastAsia="en-US"/>
        </w:rPr>
        <w:t xml:space="preserve">Gazdasági Katechezis. </w:t>
      </w:r>
      <w:r>
        <w:rPr>
          <w:rStyle w:val="FontStyle98"/>
          <w:sz w:val="20"/>
          <w:szCs w:val="20"/>
          <w:lang w:val="hu-HU" w:eastAsia="en-US"/>
        </w:rPr>
        <w:t>Első rész. Kolozsvár 1832. 59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Milotai Ferentz: </w:t>
      </w:r>
      <w:r>
        <w:rPr>
          <w:rStyle w:val="FontStyle97"/>
          <w:sz w:val="20"/>
          <w:szCs w:val="20"/>
          <w:lang w:val="hu-HU" w:eastAsia="en-US"/>
        </w:rPr>
        <w:t xml:space="preserve">Az erdélyi gazda. </w:t>
      </w:r>
      <w:r>
        <w:rPr>
          <w:rStyle w:val="FontStyle98"/>
          <w:sz w:val="20"/>
          <w:szCs w:val="20"/>
          <w:lang w:val="hu-HU" w:eastAsia="en-US"/>
        </w:rPr>
        <w:t>Nagy-Enyed 1839. I. 134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Lőcsei Lajos 1898. évi </w:t>
      </w:r>
      <w:r>
        <w:rPr>
          <w:rStyle w:val="FontStyle97"/>
          <w:sz w:val="20"/>
          <w:szCs w:val="20"/>
          <w:lang w:val="hu-HU" w:eastAsia="en-US"/>
        </w:rPr>
        <w:t>Közhasznú Nagyenyedi Naptár</w:t>
      </w:r>
      <w:r>
        <w:rPr>
          <w:rStyle w:val="FontStyle97"/>
          <w:i w:val="false"/>
          <w:sz w:val="20"/>
          <w:szCs w:val="20"/>
          <w:lang w:val="hu-HU" w:eastAsia="en-US"/>
        </w:rPr>
        <w:t>a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szerint Enyeden ekkor</w:t>
        <w:br/>
        <w:t>két kádár működött: Fonyi József és Selmeczi István. Ők készítették a hordókat,</w:t>
        <w:br/>
        <w:t>kádakat a vidék számára. Ugyanekkor Gyulafehérvárt hét kádár dolgozott. Az</w:t>
        <w:br/>
        <w:t>enyedi három késes között legismertebb volt a Gazda Géza műhelye. Itt készültek</w:t>
        <w:br/>
        <w:t>a kacrok, a bicskák és a kések.</w:t>
      </w:r>
    </w:p>
    <w:p>
      <w:pPr>
        <w:pStyle w:val="Style20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A szőlőmunkálatok leírásához 1946-ban legfontosabb adatközlőim a követ-</w:t>
        <w:br/>
        <w:t>kezők voltak: Sipos Ferenc (sz. 1866), Magyarlapád; Turzai Mihály (1862) és fia:</w:t>
        <w:br/>
        <w:t>Mihály (1900), Marosgombás; Szakáts István (1894). Csombord; Szőke János (1872),</w:t>
        <w:br/>
        <w:t>Miriszló. Továbbá: Deák János, Miriszló; Varró János (1891), Gombás; Vásárhelyi</w:t>
        <w:br/>
        <w:t>Pál (1897), Miriszló; Bartha Márton (1890), Nagyenyed; Székely Mihály (1912),</w:t>
        <w:br/>
        <w:t>Gombás; Szabó Mihály, Miriszló és mások. Az egerbegyi adatokat Péter Károly</w:t>
        <w:br/>
        <w:t>volt tanítványomtól kaptam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Az Enyed környéki népi szőlőművelésről l. még: </w:t>
      </w:r>
      <w:r>
        <w:rPr>
          <w:rStyle w:val="FontStyle97"/>
          <w:sz w:val="20"/>
          <w:szCs w:val="20"/>
          <w:lang w:val="hu-HU" w:eastAsia="en-US"/>
        </w:rPr>
        <w:t>Alsófehér megye néprajza.</w:t>
        <w:br/>
      </w:r>
      <w:r>
        <w:rPr>
          <w:rStyle w:val="FontStyle98"/>
          <w:sz w:val="20"/>
          <w:szCs w:val="20"/>
          <w:lang w:val="hu-HU" w:eastAsia="en-US"/>
        </w:rPr>
        <w:t xml:space="preserve">Nagyenyed 1899. 500—501 (Lázár István tanulmánya) és Szilády Zoltán: </w:t>
      </w:r>
      <w:r>
        <w:rPr>
          <w:rStyle w:val="FontStyle97"/>
          <w:sz w:val="20"/>
          <w:szCs w:val="20"/>
          <w:lang w:val="hu-HU" w:eastAsia="en-US"/>
        </w:rPr>
        <w:t>Miriszló</w:t>
        <w:br/>
        <w:t xml:space="preserve">község tárgyi néprajzának vázlata. </w:t>
      </w:r>
      <w:r>
        <w:rPr>
          <w:rStyle w:val="FontStyle98"/>
          <w:sz w:val="20"/>
          <w:szCs w:val="20"/>
          <w:lang w:val="hu-HU" w:eastAsia="en-US"/>
        </w:rPr>
        <w:t>Népr. Ért. IX (1908). 41. Az újabb hazai szak-</w:t>
        <w:br/>
        <w:t>irodalomban a szászmuzsnai népi szőlőművelésről összefoglaló leírást ad dr. Kós</w:t>
        <w:br/>
        <w:t xml:space="preserve">Károly: </w:t>
      </w:r>
      <w:r>
        <w:rPr>
          <w:rStyle w:val="FontStyle97"/>
          <w:sz w:val="20"/>
          <w:szCs w:val="20"/>
          <w:lang w:val="hu-HU" w:eastAsia="en-US"/>
        </w:rPr>
        <w:t xml:space="preserve">Népélet és néphagyomány. </w:t>
      </w:r>
      <w:r>
        <w:rPr>
          <w:rStyle w:val="FontStyle98"/>
          <w:sz w:val="20"/>
          <w:szCs w:val="20"/>
          <w:lang w:val="hu-HU" w:eastAsia="en-US"/>
        </w:rPr>
        <w:t>Bukarest 1972. 97—107. A kacor használatáról</w:t>
        <w:br/>
        <w:t>fontos erdélyi adatunk Bod Péter Ö</w:t>
      </w:r>
      <w:r>
        <w:rPr>
          <w:rStyle w:val="FontStyle97"/>
          <w:sz w:val="20"/>
          <w:szCs w:val="20"/>
          <w:lang w:val="hu-HU" w:eastAsia="en-US"/>
        </w:rPr>
        <w:t xml:space="preserve">néletírása. </w:t>
      </w:r>
      <w:r>
        <w:rPr>
          <w:rStyle w:val="FontStyle98"/>
          <w:sz w:val="20"/>
          <w:szCs w:val="20"/>
          <w:lang w:val="hu-HU" w:eastAsia="en-US"/>
        </w:rPr>
        <w:t>Cluj-Kolozsvár 1940. 143. A kacor hasz-</w:t>
        <w:br/>
        <w:t>nálatát bizonyítja Pápai Páriz (1708), Szenczi Molnár (1621) latin—magyar és Ca-</w:t>
        <w:br/>
        <w:t>lepinus (Lyon 1585) tíznyelvű szótára. Ezekben a kacor metszőkés értelemben</w:t>
        <w:br/>
        <w:t xml:space="preserve">fordul elő. A sajtóról l. Vincze István: </w:t>
      </w:r>
      <w:r>
        <w:rPr>
          <w:rStyle w:val="FontStyle97"/>
          <w:sz w:val="20"/>
          <w:szCs w:val="20"/>
          <w:lang w:val="hu-HU" w:eastAsia="en-US"/>
        </w:rPr>
        <w:t xml:space="preserve">Magyar borsajtók. </w:t>
      </w:r>
      <w:r>
        <w:rPr>
          <w:rStyle w:val="FontStyle98"/>
          <w:sz w:val="20"/>
          <w:szCs w:val="20"/>
          <w:lang w:val="hu-HU" w:eastAsia="en-US"/>
        </w:rPr>
        <w:t>Ethn. LXIX (1958).</w:t>
        <w:br/>
        <w:t>1—28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8</w:t>
      </w:r>
      <w:r>
        <w:rPr>
          <w:rStyle w:val="FontStyle97"/>
          <w:sz w:val="20"/>
          <w:szCs w:val="20"/>
          <w:lang w:val="hu-HU" w:eastAsia="en-US"/>
        </w:rPr>
        <w:t xml:space="preserve"> Város könyve... </w:t>
      </w:r>
      <w:r>
        <w:rPr>
          <w:rStyle w:val="FontStyle98"/>
          <w:sz w:val="20"/>
          <w:szCs w:val="20"/>
          <w:lang w:val="hu-HU" w:eastAsia="en-US"/>
        </w:rPr>
        <w:t>1679. Botskai István által le irattak. Ms. 317. Kézirat a</w:t>
        <w:br/>
        <w:t>Nagyenyedi Bethlen Könyvtárban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9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1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2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3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2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7:00Z</dcterms:created>
  <dc:creator>lbartha</dc:creator>
  <dc:description/>
  <dc:language>en-US</dc:language>
  <cp:lastModifiedBy>iza</cp:lastModifiedBy>
  <cp:lastPrinted>2011-05-09T12:47:00Z</cp:lastPrinted>
  <dcterms:modified xsi:type="dcterms:W3CDTF">2011-05-09T12:05:00Z</dcterms:modified>
  <cp:revision>3</cp:revision>
  <dc:subject/>
  <dc:title/>
</cp:coreProperties>
</file>