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KÓS KÁROLY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LAPOS VIDÉKI SZÉNÉGETŐK ÉS SZÉNÉGETÉS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ápos folyóba ömlő Szőcs pataka völgyén fölfelé haladva, a völgy</w:t>
        <w:br/>
        <w:t>havasalji szűkületénél fekvő Groşi (Tőkés) román falutól alig pár száz</w:t>
        <w:br/>
        <w:t>méterre fekszik a Cibles-alji kis magyar szénégető telep, Gereblye. A</w:t>
        <w:br/>
        <w:t>mintegy 70 telken élő 360 lakosú telep jellegzetes foglalkozása kezdettől</w:t>
        <w:br/>
        <w:t>máig a szénégeté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ereblyei szénégető telep aránylag új. A szénégetés az ércolvasz-</w:t>
        <w:br/>
        <w:t>tással kapcsolatban elsősorban a vasbányász, kohász, vasverő és kovács</w:t>
        <w:br/>
        <w:t>központok közelében fejlődött. Így Erdélyben is az 1848-ig legjelentő-</w:t>
        <w:br/>
        <w:t>sebb régi vasműves központban, Torockón és több közeli román falu-</w:t>
        <w:br/>
        <w:t>ban (Nyírmező, Remete),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a Hunyad megyei régi Zalasdon és a közeli</w:t>
        <w:br/>
        <w:t>Vadul Dobri telepein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  <w:r>
        <w:rPr>
          <w:rStyle w:val="FontStyle91"/>
          <w:sz w:val="24"/>
          <w:szCs w:val="24"/>
          <w:lang w:val="hu-HU" w:eastAsia="en-US"/>
        </w:rPr>
        <w:t>, továbbá a Marosvásárhely vasműveseit ellátó</w:t>
        <w:br/>
        <w:t>Nyárádselyén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és a Brassót ellátó Bodzán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volt szénégetés, de föltehe-</w:t>
        <w:br/>
        <w:t>tően már régen foglalkoztak szénégetéssel Csíkmadarason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>, Lövéte és</w:t>
        <w:br/>
        <w:t>Vaskóh egykori vasolvasztói és hámorai számára a környékbeliek. Ez-</w:t>
        <w:br/>
        <w:t>zel szemben a gereblyei szénégető telep keletkezése már kapcsolatban van</w:t>
        <w:br/>
        <w:t>a modern nagytőkés vastermeléssel, a vasgyárak létesítésével. Lápos</w:t>
        <w:br/>
        <w:t>vidékén 1822-ben nyílt meg a vasbányászat Horgaspatakon, majd 1847-</w:t>
        <w:br/>
        <w:t>ben állították fel Rójahidán az állami vasolvasztót és öntödét,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  <w:r>
        <w:rPr>
          <w:rStyle w:val="FontStyle91"/>
          <w:sz w:val="24"/>
          <w:szCs w:val="24"/>
          <w:lang w:val="hu-HU" w:eastAsia="en-US"/>
        </w:rPr>
        <w:t xml:space="preserve"> s ugyanez</w:t>
        <w:br/>
        <w:t>évben telepítették a Tőkés falu feletti kincstári erdők peremére a szén-</w:t>
        <w:br/>
        <w:t>égetőket a láposi és hunyadi vasöntödék faszénnel való ellátásár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ereblyei szénégetők a szájhagyomány szerint jórészt a Felvidék-</w:t>
        <w:br/>
        <w:t>ről kerültek ide. Ez valószínű, mert a modern vasművesség erdélyi meg-</w:t>
        <w:br/>
        <w:t>szervezésének mintaképe a már korábban fejlődésnek indult felvidéki</w:t>
        <w:br/>
        <w:t>(Diósgyőr, Salgótarján stb.) állami és részvénytársasági tőkés vasipar volt,</w:t>
        <w:br/>
        <w:t>ahonnan aztán sokféle szakembert és szakmunkást szerződtettek az új er-</w:t>
        <w:br/>
        <w:t>délyi vasüzemekhez is. De a felvidéki eredet hagyományát alátámasztja a</w:t>
        <w:br/>
        <w:t>gereblyei telepesek katolikus vallása és még közelebbről a családnevek egy</w:t>
        <w:br/>
        <w:t>jelentős része. Így a kis telepen a 30 szokványos (13 Székely, 6 Rácz,</w:t>
        <w:br/>
        <w:t>5 Bakos, 4 Jónás és 1—1 Máté és Szabó) nevű család mellett 26 szlo-</w:t>
        <w:br/>
        <w:t>vák-morva eredetű (10 Ugorcsik, 4 Prosenyik, 3 Mihálik, 2 Hudák, 1</w:t>
        <w:br/>
        <w:t>Kulda, 1 Rusznyák) és 11 német eredetű (5 Braun, 4 Hilbert, 1 Rajka</w:t>
        <w:br/>
        <w:t>és 1 Sröter), illetőleg nevű család él; az utóbbi családnevek elsősorban</w:t>
        <w:br/>
        <w:t>felvidéki településre utalhatnak. A kincstári erdő irtványán megtele-</w:t>
        <w:br/>
        <w:t>pült kis közösség maga építette kőtemplomát 1910-ben, elemi iskoláját</w:t>
        <w:br/>
        <w:t>1925-ben, művelődési házát pedig 1958-ban. Letelepülésük óta békesség-</w:t>
        <w:br/>
        <w:t>ben, együtt élnek a tőszomszéd Tőkés falu román lakosságával.</w:t>
      </w:r>
    </w:p>
    <w:p>
      <w:pPr>
        <w:pStyle w:val="Style2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alig 130 éves település neve is a szénégetéssel kapcsolatos, ugyanis</w:t>
        <w:br/>
        <w:t>az első években a Cibles-havasokból a Szőcs patakán leúsztatott bükkfát</w:t>
        <w:br/>
        <w:t xml:space="preserve">itt fogták ki </w:t>
      </w:r>
      <w:r>
        <w:rPr>
          <w:rStyle w:val="FontStyle91"/>
          <w:i/>
          <w:sz w:val="24"/>
          <w:szCs w:val="24"/>
          <w:lang w:val="hu-HU" w:eastAsia="en-US"/>
        </w:rPr>
        <w:t>gereb</w:t>
      </w:r>
      <w:r>
        <w:rPr>
          <w:rStyle w:val="FontStyle91"/>
          <w:sz w:val="24"/>
          <w:szCs w:val="24"/>
          <w:lang w:val="hu-HU" w:eastAsia="en-US"/>
        </w:rPr>
        <w:t>bel, vagyis a patak vizét átengedő, de az uszadékfát</w:t>
        <w:br/>
        <w:t>megakasztó gereblye-szerű rácsozattal (1. rajz), és a telep fölötti téres</w:t>
        <w:br/>
        <w:t>helyen (ahol most a tőkési mezőgazdasági termelőszövetkezet 1965-ben</w:t>
        <w:br/>
        <w:t>épített istállója áll) égettek a fából szenet. A gereblye helyének neve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64" w:fmt="decimal"/>
          <w:formProt w:val="true"/>
          <w:textDirection w:val="lrTb"/>
          <w:docGrid w:type="default" w:linePitch="326" w:charSpace="0"/>
        </w:sectPr>
      </w:pPr>
    </w:p>
    <w:p>
      <w:pPr>
        <w:pStyle w:val="Style17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96291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. A Szőcs patakán leeresztett uszadékfák kifogására épített </w:t>
      </w:r>
      <w:r>
        <w:rPr>
          <w:rStyle w:val="FontStyle97"/>
          <w:sz w:val="20"/>
          <w:szCs w:val="20"/>
          <w:lang w:val="hu-HU" w:eastAsia="en-US"/>
        </w:rPr>
        <w:t xml:space="preserve">gereb </w:t>
      </w:r>
      <w:r>
        <w:rPr>
          <w:rStyle w:val="FontStyle98"/>
          <w:sz w:val="20"/>
          <w:szCs w:val="20"/>
          <w:lang w:val="hu-HU" w:eastAsia="en-US"/>
        </w:rPr>
        <w:t>szerkezete</w:t>
        <w:br/>
        <w:t>az öregek magyarázata szerint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ztán akkor is megmaradt, amikor már az emberek a Cibles-havasok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trîmba, Dos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înghet </w:t>
      </w:r>
      <w:r>
        <w:rPr>
          <w:rStyle w:val="FontStyle91"/>
          <w:sz w:val="24"/>
          <w:szCs w:val="24"/>
          <w:lang w:val="hu-HU" w:eastAsia="en-US"/>
        </w:rPr>
        <w:t>nevű erdeiben égették ki az ott kitermelt, jó</w:t>
        <w:br/>
        <w:t>szenet adó bükkfát. A Cibles erdeiben a nagybani szénégetés 1892-ig</w:t>
        <w:br/>
        <w:t>tartott, amikor is a kincstár beszüntette Rójahidán 1847-ben létesített</w:t>
        <w:br/>
        <w:t>vasolvasztóját. Még 20 évig folyt ugyan valamennyi szénégetés az er-</w:t>
        <w:br/>
        <w:t>zsébetbányai kohó számára, míg csak ezt a kohót is felszámolták. Az</w:t>
        <w:br/>
        <w:t>1878—1944 között működő románláposi Bulbuk-féle kapaverőhöz már</w:t>
        <w:br/>
        <w:t>a gereblyeiek nem dolgoztak, s így 1912-től a gereblyei szénégetők el-</w:t>
        <w:br/>
        <w:t>szerződtek mindenfelé — Nagybánya, Vajdahunyad, Barátka, Ungvár</w:t>
        <w:br/>
        <w:t>és más bányavidékek felé — mesterségük folytatásár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Így pl. Bakos János 70 év körüli szénégető 1962-ben elmondta,</w:t>
        <w:br/>
        <w:t>hogy 1915 tájt még talált itthon is némi munkát, de az első világhábo-</w:t>
        <w:br/>
        <w:t>rúból visszakerülve már pár évig Felsőbánya határában, 1924-től Nagy-</w:t>
        <w:br/>
        <w:t>bánya erdeiben égetett szenet az ottani kohókhoz, majd 1929-től a Har-</w:t>
        <w:br/>
        <w:t>gitán, Parajd erdeiben az „Ősmaros” cég megbízásából a dicsőszent-</w:t>
        <w:br/>
        <w:t>mártoni gyár számára; 1935—38 közt a krassó-szörényi Örményesen ége-</w:t>
        <w:br/>
        <w:t>tett faszenet a resicai vasműveknek, majd 1940—45 között ismét itthon</w:t>
        <w:br/>
        <w:t>dolgozott állami rendelésre. 1945-ben több társával a szászvárosi ha-</w:t>
        <w:br/>
        <w:t>vasokban égettek szenet a vajdahunyadi vasolvasztónak, 1947-től 1950-ig</w:t>
        <w:br/>
        <w:t>pedig Lupény határában szénégetősködött Vajdahunyad, Kalány és Re-</w:t>
        <w:br/>
        <w:t>sica vasművei megbízásából. 1950—1957 között a Tg. Neamţ körüli er-</w:t>
        <w:br/>
        <w:t>dőkben állítottak elő faszenet az udvarhelyszéki Szentkeresztbánya vas-</w:t>
        <w:br/>
        <w:t>gyárának és főleg kivitelre. Végül 1958-tól kezdve ismét a környéken</w:t>
        <w:br/>
        <w:t>— Ilosván, Erzsébetbányán és helyben — dolgozott, 1960-ban bekövet-</w:t>
        <w:br/>
        <w:t>kezett nyugdíjazásáig.</w:t>
      </w:r>
    </w:p>
    <w:p>
      <w:pPr>
        <w:pStyle w:val="Style21"/>
        <w:widowControl/>
        <w:spacing w:lineRule="atLeast" w:line="290"/>
        <w:ind w:firstLine="425"/>
        <w:rPr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Bakos János szénégető pályája a többi gereblyei szénégető állandó</w:t>
        <w:br/>
        <w:t>helyváltoztatással járó életét is jellemezi. Hiszen az említett helyekre</w:t>
        <w:br/>
        <w:t>Bakos mindig 20—30 társával együtt ment, és mások is egyebütt, ugyan-</w:t>
        <w:br/>
        <w:t>csak csoportosan vállaltak munkát. Természetesen a távoli erdei szén-</w:t>
        <w:br/>
        <w:t>égető telepekre mindenki vitte feleségét s egész családját. Gyakran</w:t>
        <w:br/>
        <w:t>volt valami étkezdeféle a közelben, esetleg még iskolába is járhatott</w:t>
        <w:br/>
        <w:t>a gyermek, s vasárnap a család a közelebbi falu művelődési otthonába;</w:t>
        <w:br/>
        <w:t>többnyire mégis mindenestül kint éltek az erdőn, egymáshoz közel épí-</w:t>
        <w:b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tett kalibákban. Itthon, tavasztól őszig, csak az öreg szülők és terhes</w:t>
        <w:br/>
        <w:t>asszonyok maradta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960—62 táján is oda volt a távoli erdőkbe elszegődve szenelésre</w:t>
        <w:br/>
        <w:t>a fiatalság, kisebb csoportban: Óradnán (Bakos István, Vlásán József),</w:t>
        <w:br/>
        <w:t>Telcsen (Rácz István), Besztercén (Rácz Ferenc, Prosnyik Lajos és Jó-</w:t>
        <w:br/>
        <w:t>zsef), Szászvároson (Hilbert József, Vlásán Pál és István, Hudák József),</w:t>
        <w:br/>
        <w:t>Tg. Neamţon (Bakos Péter, Rácz Rudolf), Kisilván (Rusznyák Péter),</w:t>
        <w:br/>
        <w:t>Ilosván (Ugorcsik Ferenc és István, Vlásán István), Visón (Rácz János,</w:t>
        <w:br/>
        <w:t>Hudák István). Azonban ekkor már nem mindenki talált szénégető mun-</w:t>
        <w:br/>
        <w:t>kát, ezért aztán a férfiak egy része másfélét is vállalt, lehetőleg a kör-</w:t>
        <w:br/>
        <w:t>nyéken, főleg erdei fakitermelésnél, útépítésnél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ereblyei szénégetők a Lápos—Nagybánya vidéki, Parajd—Szováta</w:t>
        <w:br/>
        <w:t>környéki, Hunyad megyei és egyéb vidékek erdeiben folytatott munká-</w:t>
        <w:br/>
        <w:t>ját sokan eltanulták az ottaniak közül, és maguk is felcsaptak szénége-</w:t>
        <w:br/>
        <w:t>tőknek. Í</w:t>
      </w:r>
      <w:r>
        <w:rPr>
          <w:rStyle w:val="FontStyle118"/>
          <w:sz w:val="24"/>
          <w:szCs w:val="24"/>
          <w:lang w:val="hu-HU" w:eastAsia="en-US"/>
        </w:rPr>
        <w:t xml:space="preserve">gy </w:t>
      </w:r>
      <w:r>
        <w:rPr>
          <w:rStyle w:val="FontStyle91"/>
          <w:sz w:val="24"/>
          <w:szCs w:val="24"/>
          <w:lang w:val="hu-HU" w:eastAsia="en-US"/>
        </w:rPr>
        <w:t>pl. a környékbeli Románlápos, Ulmoase, Felsőfernezely, Ba-</w:t>
        <w:br/>
        <w:t>tizpolyán, Felsőegeres, Kötelesmező, az udvarhelyszéki Parajd, Farkas-</w:t>
        <w:br/>
        <w:t>laka, Varság,</w:t>
      </w:r>
      <w:r>
        <w:rPr>
          <w:rStyle w:val="FontStyle91"/>
          <w:sz w:val="24"/>
          <w:szCs w:val="24"/>
          <w:vertAlign w:val="superscript"/>
          <w:lang w:val="hu-HU" w:eastAsia="en-US"/>
        </w:rPr>
        <w:t>7</w:t>
      </w:r>
      <w:r>
        <w:rPr>
          <w:rStyle w:val="FontStyle91"/>
          <w:sz w:val="24"/>
          <w:szCs w:val="24"/>
          <w:lang w:val="hu-HU" w:eastAsia="en-US"/>
        </w:rPr>
        <w:t xml:space="preserve"> a marosszéki Szováta, a Görgény vidéki Ü</w:t>
      </w:r>
      <w:r>
        <w:rPr>
          <w:rStyle w:val="FontStyle118"/>
          <w:sz w:val="24"/>
          <w:szCs w:val="24"/>
          <w:lang w:val="hu-HU" w:eastAsia="en-US"/>
        </w:rPr>
        <w:t xml:space="preserve">vegcsűr, </w:t>
      </w:r>
      <w:r>
        <w:rPr>
          <w:rStyle w:val="FontStyle91"/>
          <w:sz w:val="24"/>
          <w:szCs w:val="24"/>
          <w:lang w:val="hu-HU" w:eastAsia="en-US"/>
        </w:rPr>
        <w:t>Régen,</w:t>
        <w:br/>
        <w:t>a hunyadi—krassó-szörényi Nagybár, Kudzsir, Örményes, Zeicani, va-</w:t>
        <w:br/>
        <w:t xml:space="preserve">lamint a </w:t>
      </w:r>
      <w:r>
        <w:rPr>
          <w:rStyle w:val="FontStyle106"/>
          <w:sz w:val="24"/>
          <w:szCs w:val="24"/>
          <w:lang w:val="hu-HU" w:eastAsia="en-US"/>
        </w:rPr>
        <w:t xml:space="preserve">Bákó </w:t>
      </w:r>
      <w:r>
        <w:rPr>
          <w:rStyle w:val="FontStyle91"/>
          <w:sz w:val="24"/>
          <w:szCs w:val="24"/>
          <w:lang w:val="hu-HU" w:eastAsia="en-US"/>
        </w:rPr>
        <w:t>megyei Tg. Neamţ és Oneşti lakosai közül az utóbbi öt</w:t>
        <w:br/>
        <w:t>emberöltő folyamán — többen vagy kevesebben — mind a gereblyei</w:t>
        <w:br/>
      </w:r>
      <w:r>
        <w:rPr>
          <w:rStyle w:val="FontStyle118"/>
          <w:sz w:val="24"/>
          <w:szCs w:val="24"/>
          <w:lang w:val="hu-HU" w:eastAsia="en-US"/>
        </w:rPr>
        <w:t xml:space="preserve">mesterektől </w:t>
      </w:r>
      <w:r>
        <w:rPr>
          <w:rStyle w:val="FontStyle91"/>
          <w:sz w:val="24"/>
          <w:szCs w:val="24"/>
          <w:lang w:val="hu-HU" w:eastAsia="en-US"/>
        </w:rPr>
        <w:t>tanulták el a szénégetést. Ilyenformán, amennyiben egy</w:t>
        <w:br/>
        <w:t>mesterségi központ jelentőségének felbecsülésénél termelékenysége és</w:t>
        <w:br/>
        <w:t>piaca, illetve megrendelő körzetének kiterjedése mellett a mesterségi</w:t>
        <w:br/>
        <w:t>tudás terjesztésében és fejlesztésében betöltött szerepe lényeges szem-</w:t>
        <w:br/>
        <w:t>pont, úgy Gereblye szénégető telep kétségtelenül elsőrendű szerepet töl-</w:t>
        <w:br/>
        <w:t>tött be a faszénnel dolgozó érckohászat és vasművesség erdélyi fejlő-</w:t>
        <w:br/>
        <w:t>désében.</w:t>
      </w:r>
    </w:p>
    <w:p>
      <w:pPr>
        <w:pStyle w:val="Style711"/>
        <w:widowControl/>
        <w:spacing w:lineRule="atLeast" w:line="290" w:before="120" w:after="120"/>
        <w:ind w:firstLine="425"/>
        <w:jc w:val="center"/>
        <w:rPr/>
      </w:pPr>
      <w:r>
        <w:rPr>
          <w:rStyle w:val="FontStyle141"/>
          <w:b w:val="false"/>
          <w:sz w:val="24"/>
          <w:szCs w:val="24"/>
          <w:lang w:val="hu-HU" w:eastAsia="en-US"/>
        </w:rPr>
        <w:t>*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rdőmunkások által kitermelt és a szénégetőt szerződtető vál-</w:t>
        <w:br/>
        <w:t>lalat által a szénégetésre alkalmas nyíltabb és laposabb helyre szállí-</w:t>
        <w:br/>
        <w:t xml:space="preserve">tott fát a szénégető a leend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ksa </w:t>
      </w:r>
      <w:r>
        <w:rPr>
          <w:rStyle w:val="FontStyle91"/>
          <w:sz w:val="24"/>
          <w:szCs w:val="24"/>
          <w:lang w:val="hu-HU" w:eastAsia="en-US"/>
        </w:rPr>
        <w:t>köré hányta, majd előkészítette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boksahel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más szóval </w:t>
      </w:r>
      <w:r>
        <w:rPr>
          <w:rStyle w:val="FontStyle96"/>
          <w:spacing w:val="0"/>
          <w:sz w:val="24"/>
          <w:szCs w:val="24"/>
          <w:lang w:val="hu-HU" w:eastAsia="en-US"/>
        </w:rPr>
        <w:t>tüszel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vátr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2. rajz). A kisebb, 80 m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  <w:br/>
      </w:r>
      <w:r>
        <w:rPr>
          <w:rStyle w:val="FontStyle91"/>
          <w:sz w:val="24"/>
          <w:szCs w:val="24"/>
          <w:lang w:val="hu-HU" w:eastAsia="en-US"/>
        </w:rPr>
        <w:t>fa kiégetéséhez való baksának 8 m átmérőjű hely kellett, 150 m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fá-</w:t>
        <w:br/>
        <w:t>hoz 10 m-es, 250 m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fához pedig 12 méter átmérőjű tűzhelyet kellett</w:t>
        <w:br/>
        <w:t>előkészíteni. A tűzhely számára lehetőleg szárazabb, magasabban fekvő</w:t>
        <w:br/>
        <w:t xml:space="preserve">és lapos helyet választottak, ez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ákány, csákánykapa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lapát</w:t>
        <w:br/>
      </w:r>
      <w:r>
        <w:rPr>
          <w:rStyle w:val="FontStyle91"/>
          <w:sz w:val="24"/>
          <w:szCs w:val="24"/>
          <w:lang w:val="hu-HU" w:eastAsia="en-US"/>
        </w:rPr>
        <w:t>(4. rajz a—b) segítségével szépen elegyengették, hogy a közép kissé</w:t>
        <w:br/>
        <w:t>magasabban legyen, s így a levegő alulról szívódjék fölfelé. Ahol a ta-</w:t>
        <w:br/>
        <w:t xml:space="preserve">lajt kipótolták földdel, a </w:t>
      </w:r>
      <w:r>
        <w:rPr>
          <w:rStyle w:val="FontStyle91"/>
          <w:i/>
          <w:sz w:val="24"/>
          <w:szCs w:val="24"/>
          <w:lang w:val="hu-HU" w:eastAsia="en-US"/>
        </w:rPr>
        <w:t>tőtés</w:t>
      </w:r>
      <w:r>
        <w:rPr>
          <w:rStyle w:val="FontStyle91"/>
          <w:sz w:val="24"/>
          <w:szCs w:val="24"/>
          <w:lang w:val="hu-HU" w:eastAsia="en-US"/>
        </w:rPr>
        <w:t>t ledöngölték. Volt úgy is — pl. 1926—29-</w:t>
        <w:br/>
        <w:t>ben Misztótfalu határában —, hogy jobb hely híján a tűzhelyet egy</w:t>
        <w:br/>
        <w:t>szűk patakvölgy fölött készítették: a patak két partján kidöntött fákat</w:t>
        <w:br/>
        <w:t>egymás mellé, hídként a patakárok fölött átfektették, majd erre 1 m</w:t>
        <w:br/>
        <w:t>vastagon földet raktak baksahelynek. Ennek megvolt az az előnye, hogy</w:t>
        <w:br/>
        <w:t>a meredek hegyoldalakon könnyen idecsúszott a fa, a szénért jövő sze-</w:t>
        <w:br/>
        <w:t>kér pedig feljöhetett a patak medrén, majd a „híd” alá állva könnyen</w:t>
        <w:br/>
        <w:t>beleereszthették a kiégett szenet. A baksa tűzhelyén több éven át éget-</w:t>
        <w:br/>
        <w:t>hettek, csupán az alsó földréteget kellett cserélni, mert ha a tűzhely</w:t>
        <w:b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701540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widowControl/>
        <w:spacing w:lineRule="atLeast" w:line="290" w:before="120" w:after="0"/>
        <w:ind w:firstLine="425"/>
        <w:rPr/>
      </w:pPr>
      <w:r>
        <w:rPr>
          <w:rStyle w:val="FontStyle97"/>
          <w:i w:val="false"/>
          <w:sz w:val="20"/>
          <w:szCs w:val="20"/>
          <w:lang w:val="hu-HU" w:eastAsia="en-US"/>
        </w:rPr>
        <w:t>2.</w:t>
      </w:r>
      <w:r>
        <w:rPr>
          <w:rStyle w:val="FontStyle97"/>
          <w:sz w:val="20"/>
          <w:szCs w:val="20"/>
          <w:lang w:val="hu-HU" w:eastAsia="en-US"/>
        </w:rPr>
        <w:t xml:space="preserve"> Boksahely </w:t>
      </w:r>
      <w:r>
        <w:rPr>
          <w:rStyle w:val="FontStyle98"/>
          <w:sz w:val="20"/>
          <w:szCs w:val="20"/>
          <w:lang w:val="hu-HU" w:eastAsia="en-US"/>
        </w:rPr>
        <w:t>elkészítése lankáson patakárok fölött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földje egyszer átég, újbóli égetéskor a fa nedvességétől salak keletkezik;</w:t>
        <w:br/>
        <w:t>ezt évente fel kell vágni (kapálni), különben nem ég el jól a fa,</w:t>
        <w:br/>
        <w:t xml:space="preserve">üszkö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ürök </w:t>
      </w:r>
      <w:r>
        <w:rPr>
          <w:rStyle w:val="FontStyle91"/>
          <w:sz w:val="24"/>
          <w:szCs w:val="24"/>
          <w:lang w:val="hu-HU" w:eastAsia="en-US"/>
        </w:rPr>
        <w:t>marad.</w:t>
      </w:r>
    </w:p>
    <w:p>
      <w:pPr>
        <w:pStyle w:val="Style25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Miután elkészült a tűzhely, ide hányják a 100—130 cm hosszúra le-</w:t>
        <w:br/>
        <w:t xml:space="preserve">vágott és 10—30 cm vastagra felhasított fákat és kezdik rakni a </w:t>
      </w:r>
      <w:r>
        <w:rPr>
          <w:rStyle w:val="FontStyle91"/>
          <w:i/>
          <w:sz w:val="24"/>
          <w:szCs w:val="24"/>
          <w:lang w:val="hu-HU" w:eastAsia="en-US"/>
        </w:rPr>
        <w:t>boksá</w:t>
      </w:r>
      <w:r>
        <w:rPr>
          <w:rStyle w:val="FontStyle91"/>
          <w:sz w:val="24"/>
          <w:szCs w:val="24"/>
          <w:lang w:val="hu-HU" w:eastAsia="en-US"/>
        </w:rPr>
        <w:t>t</w:t>
        <w:br/>
        <w:t xml:space="preserve">(3. rajz). A vastagabb fákat rakják a közepére,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orong </w:t>
      </w:r>
      <w:r>
        <w:rPr>
          <w:rStyle w:val="FontStyle91"/>
          <w:sz w:val="24"/>
          <w:szCs w:val="24"/>
          <w:lang w:val="hu-HU" w:eastAsia="en-US"/>
        </w:rPr>
        <w:t>vékonyságúakat</w:t>
        <w:br/>
        <w:t xml:space="preserve">pedig kijjebb a szélre. Mindenekelőtt beütnek a földbe középre, </w:t>
      </w:r>
      <w:r>
        <w:rPr>
          <w:rStyle w:val="FontStyle96"/>
          <w:spacing w:val="0"/>
          <w:sz w:val="24"/>
          <w:szCs w:val="24"/>
          <w:lang w:val="hu-HU" w:eastAsia="en-US"/>
        </w:rPr>
        <w:t>fórasz-</w:t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t vastagabb méterfát „A” alakban, felső végüket spárgával egy-</w:t>
        <w:br/>
        <w:t>máshoz kötve, közüket pedig teljesen kitöltik száraz aprófával. Aztán,</w:t>
        <w:br/>
        <w:t>miután egy fát a középponttól sugárszerűen leraktak, megkezdik a mé-</w:t>
        <w:br/>
        <w:t>terfák körberakását a beütött két fához, majd egyiket a másikhoz tá-</w:t>
        <w:br/>
        <w:t>masztva. Ahogy aztán a középponttól kifelé haladnak, úgy húzogatják</w:t>
        <w:br/>
        <w:t>egyre kijjebb a lefektetett fát, amelynek helyén így, a középtől kifelé,</w:t>
        <w:br/>
      </w:r>
    </w:p>
    <w:p>
      <w:pPr>
        <w:pStyle w:val="Style25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97170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tLeast" w:line="290" w:before="120" w:after="0"/>
        <w:ind w:firstLine="425"/>
        <w:rPr/>
      </w:pP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3. </w:t>
      </w:r>
      <w:r>
        <w:rPr>
          <w:rStyle w:val="FontStyle97"/>
          <w:sz w:val="20"/>
          <w:szCs w:val="20"/>
          <w:lang w:val="hu-HU" w:eastAsia="en-US"/>
        </w:rPr>
        <w:t xml:space="preserve">Boksa </w:t>
      </w:r>
      <w:r>
        <w:rPr>
          <w:rStyle w:val="FontStyle98"/>
          <w:sz w:val="20"/>
          <w:szCs w:val="20"/>
          <w:lang w:val="hu-HU" w:eastAsia="en-US"/>
        </w:rPr>
        <w:t>keresztmetszete és alaprajza a szelelőlyukakkal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988560" cy="194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4. Szénégető szerszámok: a) </w:t>
      </w:r>
      <w:r>
        <w:rPr>
          <w:rStyle w:val="FontStyle97"/>
          <w:sz w:val="20"/>
          <w:szCs w:val="20"/>
          <w:lang w:val="hu-HU" w:eastAsia="en-US"/>
        </w:rPr>
        <w:t xml:space="preserve">csákány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 xml:space="preserve">csákánykapa </w:t>
      </w:r>
      <w:r>
        <w:rPr>
          <w:rStyle w:val="FontStyle98"/>
          <w:sz w:val="20"/>
          <w:szCs w:val="20"/>
          <w:lang w:val="hu-HU" w:eastAsia="en-US"/>
        </w:rPr>
        <w:t>a baksahely egyenge-</w:t>
        <w:br/>
        <w:t xml:space="preserve">téséhez; b) </w:t>
      </w:r>
      <w:r>
        <w:rPr>
          <w:rStyle w:val="FontStyle97"/>
          <w:sz w:val="20"/>
          <w:szCs w:val="20"/>
          <w:lang w:val="hu-HU" w:eastAsia="en-US"/>
        </w:rPr>
        <w:t xml:space="preserve">lapát </w:t>
      </w:r>
      <w:r>
        <w:rPr>
          <w:rStyle w:val="FontStyle98"/>
          <w:sz w:val="20"/>
          <w:szCs w:val="20"/>
          <w:lang w:val="hu-HU" w:eastAsia="en-US"/>
        </w:rPr>
        <w:t xml:space="preserve">a baksahely egyengetéséhez és a baksa fedéséhez; c) </w:t>
      </w:r>
      <w:r>
        <w:rPr>
          <w:rStyle w:val="FontStyle97"/>
          <w:sz w:val="20"/>
          <w:szCs w:val="20"/>
          <w:lang w:val="hu-HU" w:eastAsia="en-US"/>
        </w:rPr>
        <w:t>gereblye</w:t>
        <w:br/>
        <w:t xml:space="preserve">lapi </w:t>
      </w:r>
      <w:r>
        <w:rPr>
          <w:rStyle w:val="FontStyle98"/>
          <w:sz w:val="20"/>
          <w:szCs w:val="20"/>
          <w:lang w:val="hu-HU" w:eastAsia="en-US"/>
        </w:rPr>
        <w:t xml:space="preserve">gyűjtéséhez; d) </w:t>
      </w:r>
      <w:r>
        <w:rPr>
          <w:rStyle w:val="FontStyle97"/>
          <w:sz w:val="20"/>
          <w:szCs w:val="20"/>
          <w:lang w:val="hu-HU" w:eastAsia="en-US"/>
        </w:rPr>
        <w:t xml:space="preserve">bot </w:t>
      </w:r>
      <w:r>
        <w:rPr>
          <w:rStyle w:val="FontStyle98"/>
          <w:sz w:val="20"/>
          <w:szCs w:val="20"/>
          <w:lang w:val="hu-HU" w:eastAsia="en-US"/>
        </w:rPr>
        <w:t xml:space="preserve">az égő baksa döngölésére; e) </w:t>
      </w:r>
      <w:r>
        <w:rPr>
          <w:rStyle w:val="FontStyle97"/>
          <w:sz w:val="20"/>
          <w:szCs w:val="20"/>
          <w:lang w:val="hu-HU" w:eastAsia="en-US"/>
        </w:rPr>
        <w:t xml:space="preserve">kocsorba </w:t>
      </w:r>
      <w:r>
        <w:rPr>
          <w:rStyle w:val="FontStyle98"/>
          <w:sz w:val="20"/>
          <w:szCs w:val="20"/>
          <w:lang w:val="hu-HU" w:eastAsia="en-US"/>
        </w:rPr>
        <w:t>a kiégett baksáról</w:t>
        <w:br/>
        <w:t xml:space="preserve">a </w:t>
      </w:r>
      <w:r>
        <w:rPr>
          <w:rStyle w:val="FontStyle97"/>
          <w:sz w:val="20"/>
          <w:szCs w:val="20"/>
          <w:lang w:val="hu-HU" w:eastAsia="en-US"/>
        </w:rPr>
        <w:t xml:space="preserve">por </w:t>
      </w:r>
      <w:r>
        <w:rPr>
          <w:rStyle w:val="FontStyle98"/>
          <w:sz w:val="20"/>
          <w:szCs w:val="20"/>
          <w:lang w:val="hu-HU" w:eastAsia="en-US"/>
        </w:rPr>
        <w:t xml:space="preserve">lehúzására; f) </w:t>
      </w:r>
      <w:r>
        <w:rPr>
          <w:rStyle w:val="FontStyle97"/>
          <w:sz w:val="20"/>
          <w:szCs w:val="20"/>
          <w:lang w:val="hu-HU" w:eastAsia="en-US"/>
        </w:rPr>
        <w:t xml:space="preserve">szénhúzó gereblye </w:t>
      </w:r>
      <w:r>
        <w:rPr>
          <w:rStyle w:val="FontStyle98"/>
          <w:sz w:val="20"/>
          <w:szCs w:val="20"/>
          <w:lang w:val="hu-HU" w:eastAsia="en-US"/>
        </w:rPr>
        <w:t>a kiégett baksa szenének válogatására; g)</w:t>
        <w:br/>
        <w:t xml:space="preserve">szénhúzó </w:t>
      </w:r>
      <w:r>
        <w:rPr>
          <w:rStyle w:val="FontStyle97"/>
          <w:sz w:val="20"/>
          <w:szCs w:val="20"/>
          <w:lang w:val="hu-HU" w:eastAsia="en-US"/>
        </w:rPr>
        <w:t xml:space="preserve">gajmó </w:t>
      </w:r>
      <w:r>
        <w:rPr>
          <w:rStyle w:val="FontStyle98"/>
          <w:sz w:val="20"/>
          <w:szCs w:val="20"/>
          <w:lang w:val="hu-HU" w:eastAsia="en-US"/>
        </w:rPr>
        <w:t xml:space="preserve">a kiégett szén megbontására, az üszök különválasztására; h) </w:t>
      </w:r>
      <w:r>
        <w:rPr>
          <w:rStyle w:val="FontStyle97"/>
          <w:sz w:val="20"/>
          <w:szCs w:val="20"/>
          <w:lang w:val="hu-HU" w:eastAsia="en-US"/>
        </w:rPr>
        <w:t>vas-</w:t>
        <w:br/>
        <w:t xml:space="preserve">villa </w:t>
      </w:r>
      <w:r>
        <w:rPr>
          <w:rStyle w:val="FontStyle98"/>
          <w:sz w:val="20"/>
          <w:szCs w:val="20"/>
          <w:lang w:val="hu-HU" w:eastAsia="en-US"/>
        </w:rPr>
        <w:t>a szén átválogatására</w:t>
      </w:r>
    </w:p>
    <w:p>
      <w:pPr>
        <w:pStyle w:val="Style25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5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5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egy </w:t>
      </w:r>
      <w:r>
        <w:rPr>
          <w:rStyle w:val="FontStyle106"/>
          <w:sz w:val="24"/>
          <w:szCs w:val="24"/>
          <w:lang w:val="hu-HU" w:eastAsia="en-US"/>
        </w:rPr>
        <w:t xml:space="preserve">4—6 </w:t>
      </w:r>
      <w:r>
        <w:rPr>
          <w:rStyle w:val="FontStyle91"/>
          <w:sz w:val="24"/>
          <w:szCs w:val="24"/>
          <w:lang w:val="hu-HU" w:eastAsia="en-US"/>
        </w:rPr>
        <w:t>m hosszú lyuk keletkezik, melyen át majd begyújthatják a</w:t>
        <w:br/>
        <w:t xml:space="preserve">baksát. </w:t>
      </w: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baksát középtájon </w:t>
      </w:r>
      <w:r>
        <w:rPr>
          <w:rStyle w:val="FontStyle106"/>
          <w:sz w:val="24"/>
          <w:szCs w:val="24"/>
          <w:lang w:val="hu-HU" w:eastAsia="en-US"/>
        </w:rPr>
        <w:t xml:space="preserve">3 </w:t>
      </w:r>
      <w:r>
        <w:rPr>
          <w:rStyle w:val="FontStyle91"/>
          <w:sz w:val="24"/>
          <w:szCs w:val="24"/>
          <w:lang w:val="hu-HU" w:eastAsia="en-US"/>
        </w:rPr>
        <w:t>rend, majdnem függőlegesen egymásra</w:t>
        <w:br/>
        <w:t xml:space="preserve">állított fából rakják, tehát itt kb. </w:t>
      </w:r>
      <w:r>
        <w:rPr>
          <w:rStyle w:val="FontStyle106"/>
          <w:sz w:val="24"/>
          <w:szCs w:val="24"/>
          <w:lang w:val="hu-HU" w:eastAsia="en-US"/>
        </w:rPr>
        <w:t xml:space="preserve">3—3,5 </w:t>
      </w:r>
      <w:r>
        <w:rPr>
          <w:rStyle w:val="FontStyle91"/>
          <w:sz w:val="24"/>
          <w:szCs w:val="24"/>
          <w:lang w:val="hu-HU" w:eastAsia="en-US"/>
        </w:rPr>
        <w:t>m magas, majd kifelé haladva</w:t>
        <w:br/>
        <w:t>a rakással, különösen a felső sorban, a fákat mindinkább befelé dőlve</w:t>
        <w:br/>
        <w:t>rakják, úgyhogy végül is félgömb alak keletkezik. Túl hegyesre nem</w:t>
        <w:br/>
        <w:t>rakhatják a baksát, mert akkor nem áll meg jól rajta a föld, amellyel</w:t>
        <w:br/>
        <w:t xml:space="preserve">befödik. </w:t>
      </w:r>
      <w:r>
        <w:rPr>
          <w:rStyle w:val="FontStyle106"/>
          <w:sz w:val="24"/>
          <w:szCs w:val="24"/>
          <w:lang w:val="hu-HU" w:eastAsia="en-US"/>
        </w:rPr>
        <w:t xml:space="preserve">(A </w:t>
      </w:r>
      <w:r>
        <w:rPr>
          <w:rStyle w:val="FontStyle91"/>
          <w:sz w:val="24"/>
          <w:szCs w:val="24"/>
          <w:lang w:val="hu-HU" w:eastAsia="en-US"/>
        </w:rPr>
        <w:t>kovácsoknak kicsi, alacsony baksákat is égetnek.)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megrakott baksát </w:t>
      </w:r>
      <w:r>
        <w:rPr>
          <w:rStyle w:val="FontStyle96"/>
          <w:spacing w:val="0"/>
          <w:sz w:val="24"/>
          <w:szCs w:val="24"/>
          <w:lang w:val="hu-HU" w:eastAsia="en-US"/>
        </w:rPr>
        <w:t>gerebly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106"/>
          <w:sz w:val="24"/>
          <w:szCs w:val="24"/>
          <w:lang w:val="hu-HU" w:eastAsia="en-US"/>
        </w:rPr>
        <w:t xml:space="preserve">(4. </w:t>
      </w:r>
      <w:r>
        <w:rPr>
          <w:rStyle w:val="FontStyle91"/>
          <w:sz w:val="24"/>
          <w:szCs w:val="24"/>
          <w:lang w:val="hu-HU" w:eastAsia="en-US"/>
        </w:rPr>
        <w:t>rajz c) vagy kézzel gyűjtött s</w:t>
        <w:br/>
        <w:t xml:space="preserve">kosárral oda hordott száraz </w:t>
      </w:r>
      <w:r>
        <w:rPr>
          <w:rStyle w:val="FontStyle96"/>
          <w:spacing w:val="0"/>
          <w:sz w:val="24"/>
          <w:szCs w:val="24"/>
          <w:lang w:val="hu-HU" w:eastAsia="en-US"/>
        </w:rPr>
        <w:t>bikkfalap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esetleg szalmával fedték be,</w:t>
        <w:br/>
      </w:r>
      <w:r>
        <w:rPr>
          <w:rStyle w:val="FontStyle106"/>
          <w:sz w:val="24"/>
          <w:szCs w:val="24"/>
          <w:lang w:val="hu-HU" w:eastAsia="en-US"/>
        </w:rPr>
        <w:t xml:space="preserve">2—3—5 </w:t>
      </w:r>
      <w:r>
        <w:rPr>
          <w:rStyle w:val="FontStyle91"/>
          <w:sz w:val="24"/>
          <w:szCs w:val="24"/>
          <w:lang w:val="hu-HU" w:eastAsia="en-US"/>
        </w:rPr>
        <w:t>cm vastagon, hogy a rákerülő föld ne hulljon a fa közé. Mert</w:t>
        <w:br/>
        <w:t xml:space="preserve">a baksát végül is porlékony, porondos földdel, porral </w:t>
      </w:r>
      <w:r>
        <w:rPr>
          <w:rStyle w:val="FontStyle106"/>
          <w:sz w:val="24"/>
          <w:szCs w:val="24"/>
          <w:lang w:val="hu-HU" w:eastAsia="en-US"/>
        </w:rPr>
        <w:t xml:space="preserve">20—25 </w:t>
      </w:r>
      <w:r>
        <w:rPr>
          <w:rStyle w:val="FontStyle91"/>
          <w:sz w:val="24"/>
          <w:szCs w:val="24"/>
          <w:lang w:val="hu-HU" w:eastAsia="en-US"/>
        </w:rPr>
        <w:t>cm vasta-</w:t>
        <w:br/>
        <w:t xml:space="preserve">gon </w:t>
      </w:r>
      <w:r>
        <w:rPr>
          <w:rStyle w:val="FontStyle91"/>
          <w:i/>
          <w:sz w:val="24"/>
          <w:szCs w:val="24"/>
          <w:lang w:val="hu-HU" w:eastAsia="en-US"/>
        </w:rPr>
        <w:t>befődelik</w:t>
      </w:r>
      <w:r>
        <w:rPr>
          <w:rStyle w:val="FontStyle91"/>
          <w:sz w:val="24"/>
          <w:szCs w:val="24"/>
          <w:lang w:val="hu-HU" w:eastAsia="en-US"/>
        </w:rPr>
        <w:t xml:space="preserve">. </w:t>
      </w: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köves föld nem jó, mert a kő tartja a forróságot, és</w:t>
        <w:br/>
        <w:t>nem is fed jól, azért néha meg is kell rostálni, az agyagos föld pedig</w:t>
        <w:br/>
        <w:t>azért nem alkalmas, mert kemény páncéllá ég, s alatta, ahogy égés köz-</w:t>
        <w:br/>
        <w:t xml:space="preserve">ben a szén rokkan, üreg keletkezik, s itt </w:t>
      </w:r>
      <w:r>
        <w:rPr>
          <w:rStyle w:val="FontStyle96"/>
          <w:spacing w:val="0"/>
          <w:sz w:val="24"/>
          <w:szCs w:val="24"/>
          <w:lang w:val="hu-HU" w:eastAsia="en-US"/>
        </w:rPr>
        <w:t>elé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zén. Befedés után egy</w:t>
        <w:br/>
        <w:t xml:space="preserve">karóval a baksa tetején, középen szellőz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yukat (farama) </w:t>
      </w:r>
      <w:r>
        <w:rPr>
          <w:rStyle w:val="FontStyle91"/>
          <w:sz w:val="24"/>
          <w:szCs w:val="24"/>
          <w:lang w:val="hu-HU" w:eastAsia="en-US"/>
        </w:rPr>
        <w:t>fúrnak, vala-</w:t>
        <w:br/>
        <w:t xml:space="preserve">mint ettől kb. </w:t>
      </w:r>
      <w:r>
        <w:rPr>
          <w:rStyle w:val="FontStyle105"/>
          <w:spacing w:val="0"/>
          <w:sz w:val="24"/>
          <w:szCs w:val="24"/>
          <w:lang w:val="hu-HU" w:eastAsia="en-US"/>
        </w:rPr>
        <w:t xml:space="preserve">1 </w:t>
      </w:r>
      <w:r>
        <w:rPr>
          <w:rStyle w:val="FontStyle91"/>
          <w:sz w:val="24"/>
          <w:szCs w:val="24"/>
          <w:lang w:val="hu-HU" w:eastAsia="en-US"/>
        </w:rPr>
        <w:t xml:space="preserve">m-re körben szintén fúrnak </w:t>
      </w:r>
      <w:r>
        <w:rPr>
          <w:rStyle w:val="FontStyle106"/>
          <w:sz w:val="24"/>
          <w:szCs w:val="24"/>
          <w:lang w:val="hu-HU" w:eastAsia="en-US"/>
        </w:rPr>
        <w:t>5</w:t>
      </w:r>
      <w:r>
        <w:rPr>
          <w:rStyle w:val="FontStyle104"/>
          <w:rFonts w:cs="Times New Roman"/>
          <w:b w:val="false"/>
          <w:sz w:val="24"/>
          <w:szCs w:val="24"/>
          <w:lang w:val="hu-HU" w:eastAsia="en-US"/>
        </w:rPr>
        <w:t>—</w:t>
      </w:r>
      <w:r>
        <w:rPr>
          <w:rStyle w:val="FontStyle105"/>
          <w:spacing w:val="0"/>
          <w:sz w:val="24"/>
          <w:szCs w:val="24"/>
          <w:lang w:val="hu-HU" w:eastAsia="en-US"/>
        </w:rPr>
        <w:t xml:space="preserve">8 </w:t>
      </w:r>
      <w:r>
        <w:rPr>
          <w:rStyle w:val="FontStyle91"/>
          <w:sz w:val="24"/>
          <w:szCs w:val="24"/>
          <w:lang w:val="hu-HU" w:eastAsia="en-US"/>
        </w:rPr>
        <w:t>lyuka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gyújtás </w:t>
      </w:r>
      <w:r>
        <w:rPr>
          <w:rStyle w:val="FontStyle91"/>
          <w:sz w:val="24"/>
          <w:szCs w:val="24"/>
          <w:lang w:val="hu-HU" w:eastAsia="en-US"/>
        </w:rPr>
        <w:t>a felrakás során alol, a gerenda helyén maradt víz-</w:t>
        <w:br/>
        <w:t xml:space="preserve">szintes lyukon át történik. Egy </w:t>
      </w:r>
      <w:r>
        <w:rPr>
          <w:rStyle w:val="FontStyle106"/>
          <w:sz w:val="24"/>
          <w:szCs w:val="24"/>
          <w:lang w:val="hu-HU" w:eastAsia="en-US"/>
        </w:rPr>
        <w:t xml:space="preserve">4—5 </w:t>
      </w:r>
      <w:r>
        <w:rPr>
          <w:rStyle w:val="FontStyle91"/>
          <w:sz w:val="24"/>
          <w:szCs w:val="24"/>
          <w:lang w:val="hu-HU" w:eastAsia="en-US"/>
        </w:rPr>
        <w:t xml:space="preserve">m hosszú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ró </w:t>
      </w:r>
      <w:r>
        <w:rPr>
          <w:rStyle w:val="FontStyle91"/>
          <w:sz w:val="24"/>
          <w:szCs w:val="24"/>
          <w:lang w:val="hu-HU" w:eastAsia="en-US"/>
        </w:rPr>
        <w:t>végébe vékony</w:t>
        <w:br/>
        <w:t xml:space="preserve">száraz fából egy nyírágseprűhöz hasonló </w:t>
      </w:r>
      <w:r>
        <w:rPr>
          <w:rStyle w:val="FontStyle96"/>
          <w:spacing w:val="0"/>
          <w:sz w:val="24"/>
          <w:szCs w:val="24"/>
          <w:lang w:val="hu-HU" w:eastAsia="en-US"/>
        </w:rPr>
        <w:t>csóv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kötnek, s ezt meggyújtva</w:t>
        <w:br/>
        <w:t xml:space="preserve">bedugjá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zepéig, </w:t>
      </w:r>
      <w:r>
        <w:rPr>
          <w:rStyle w:val="FontStyle91"/>
          <w:sz w:val="24"/>
          <w:szCs w:val="24"/>
          <w:lang w:val="hu-HU" w:eastAsia="en-US"/>
        </w:rPr>
        <w:t>amely — mint láttuk — aprófával van megrakva.</w:t>
        <w:br/>
      </w:r>
      <w:r>
        <w:rPr>
          <w:rStyle w:val="FontStyle106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begyújtáskor a füst, a gőz a baksa középső szellőzőjén és a körülötte</w:t>
        <w:br/>
        <w:t>levő lyukakon keresztül távozik, s mikor már szikra is jön ki rajtuk,</w:t>
        <w:br/>
        <w:t>akkor a középső lyukat, majd a körülötte levőket is lassan sorban elta-</w:t>
        <w:br/>
        <w:t>karják lapival és porral, majd ahogy terjed a füst felülről, középtől,</w:t>
        <w:br/>
        <w:t>lefelé a szélek felé, úgy még „adnak kijjebb is egy rend lyukat”, majd</w:t>
        <w:br/>
        <w:t xml:space="preserve">ezeket i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takarva </w:t>
      </w:r>
      <w:r>
        <w:rPr>
          <w:rStyle w:val="FontStyle91"/>
          <w:sz w:val="24"/>
          <w:szCs w:val="24"/>
          <w:lang w:val="hu-HU" w:eastAsia="en-US"/>
        </w:rPr>
        <w:t>(elzárva), az égetés vége felé a baksa legszélén fúrnak</w:t>
        <w:br/>
        <w:t>körbe lyukakat, de ezeket már csak egy napig hagyják szabadon, aztán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lefedik, hogy többé ne szellőzzön a baksa. Ekkor már csak lent, a széle</w:t>
        <w:br/>
        <w:t>füstöl, jelzi, hogy leégett a baksa (1. fénykép). A középrészt, ahol a fa</w:t>
        <w:br/>
        <w:t xml:space="preserve">hamarabb elég, már az első, második és harmadik napon </w:t>
      </w:r>
      <w:r>
        <w:rPr>
          <w:rStyle w:val="FontStyle96"/>
          <w:spacing w:val="0"/>
          <w:sz w:val="24"/>
          <w:szCs w:val="24"/>
          <w:lang w:val="hu-HU" w:eastAsia="en-US"/>
        </w:rPr>
        <w:t>kitakarítják:</w:t>
        <w:br/>
      </w:r>
      <w:r>
        <w:rPr>
          <w:rStyle w:val="FontStyle91"/>
          <w:sz w:val="24"/>
          <w:szCs w:val="24"/>
          <w:lang w:val="hu-HU" w:eastAsia="en-US"/>
        </w:rPr>
        <w:t xml:space="preserve">a tetejérő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hajtják </w:t>
      </w:r>
      <w:r>
        <w:rPr>
          <w:rStyle w:val="FontStyle91"/>
          <w:sz w:val="24"/>
          <w:szCs w:val="24"/>
          <w:lang w:val="hu-HU" w:eastAsia="en-US"/>
        </w:rPr>
        <w:t>a földet lapáttal, ledöngölik a helyet egy fával, s</w:t>
        <w:br/>
        <w:t>a keletkezett gödröt kitöltik új fával, majd lapit és földet hányva rá</w:t>
        <w:br/>
        <w:t>elzárják, hogy többé ne szellőzzék. Aztán a tüzet a középtől a szélek</w:t>
        <w:br/>
        <w:t xml:space="preserve">felé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úzzák, </w:t>
      </w:r>
      <w:r>
        <w:rPr>
          <w:rStyle w:val="FontStyle91"/>
          <w:sz w:val="24"/>
          <w:szCs w:val="24"/>
          <w:lang w:val="hu-HU" w:eastAsia="en-US"/>
        </w:rPr>
        <w:t>az egyre kijjebb fúrt szellőző lyukak segítségével. Hogy</w:t>
        <w:br/>
        <w:t>a földtől ne tömődjenek el a szellőzésre szolgáló lyukak, sorban vízzel</w:t>
        <w:br/>
        <w:t>locsolják (egy vederből csuporral), hacsak nem jön segítségül az eső, hogy</w:t>
        <w:br/>
        <w:t>kipiszkálhassák. A lyukakat ugyanis állandóan takarítani kell, nehogy</w:t>
        <w:br/>
        <w:t>betömődjenek, és a ki nem jövő gázoktól a baksa felrobbanjon, s ott</w:t>
        <w:br/>
        <w:t>pusztuljon a sok drága fa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Égetés közben állandó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apossák lábbal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öngölik bottal </w:t>
      </w:r>
      <w:r>
        <w:rPr>
          <w:rStyle w:val="FontStyle91"/>
          <w:sz w:val="24"/>
          <w:szCs w:val="24"/>
          <w:lang w:val="hu-HU" w:eastAsia="en-US"/>
        </w:rPr>
        <w:t>(nye-</w:t>
        <w:br/>
        <w:t>les fakalapáccsal, 4. rajz d) a baksát, hogy ne keletkezzék üreg a föld-</w:t>
        <w:br/>
        <w:t xml:space="preserve">réteg alatt. Ezt a munkát a baksa oldalához támasztott </w:t>
      </w:r>
      <w:r>
        <w:rPr>
          <w:rStyle w:val="FontStyle91"/>
          <w:i/>
          <w:sz w:val="24"/>
          <w:szCs w:val="24"/>
          <w:lang w:val="hu-HU" w:eastAsia="en-US"/>
        </w:rPr>
        <w:t>lajtorjá</w:t>
      </w:r>
      <w:r>
        <w:rPr>
          <w:rStyle w:val="FontStyle91"/>
          <w:sz w:val="24"/>
          <w:szCs w:val="24"/>
          <w:lang w:val="hu-HU" w:eastAsia="en-US"/>
        </w:rPr>
        <w:t>ról vég-</w:t>
        <w:br/>
        <w:t>zik, mert ha csak szabadon mászkálnának a baksán, az könnyen be-</w:t>
        <w:br/>
        <w:t xml:space="preserve">roppanhatna lábuk alatt, s ott vesznének a tűzben. E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endes </w:t>
      </w:r>
      <w:r>
        <w:rPr>
          <w:rStyle w:val="FontStyle91"/>
          <w:sz w:val="24"/>
          <w:szCs w:val="24"/>
          <w:lang w:val="hu-HU" w:eastAsia="en-US"/>
        </w:rPr>
        <w:t>(150 m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  <w:br/>
      </w:r>
      <w:r>
        <w:rPr>
          <w:rStyle w:val="FontStyle106"/>
          <w:sz w:val="24"/>
          <w:szCs w:val="24"/>
          <w:lang w:val="hu-HU" w:eastAsia="en-US"/>
        </w:rPr>
        <w:t xml:space="preserve">fából </w:t>
      </w:r>
      <w:r>
        <w:rPr>
          <w:rStyle w:val="FontStyle91"/>
          <w:sz w:val="24"/>
          <w:szCs w:val="24"/>
          <w:lang w:val="hu-HU" w:eastAsia="en-US"/>
        </w:rPr>
        <w:t>rakott) baksánál nyári melegben az égetés 14—16 nap alatt, télen</w:t>
        <w:br/>
        <w:t xml:space="preserve">pedig, mivel a külső hideg levegő jobb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úzza </w:t>
      </w:r>
      <w:r>
        <w:rPr>
          <w:rStyle w:val="FontStyle91"/>
          <w:sz w:val="24"/>
          <w:szCs w:val="24"/>
          <w:lang w:val="hu-HU" w:eastAsia="en-US"/>
        </w:rPr>
        <w:t>a tüzet, 10—12 nap alatt</w:t>
        <w:br/>
        <w:t>megy végbe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Mikor aztán a szén kiégett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porozzák </w:t>
      </w:r>
      <w:r>
        <w:rPr>
          <w:rStyle w:val="FontStyle91"/>
          <w:sz w:val="24"/>
          <w:szCs w:val="24"/>
          <w:lang w:val="hu-HU" w:eastAsia="en-US"/>
        </w:rPr>
        <w:t>a baksát: egy-egy körcikknyi</w:t>
        <w:br/>
        <w:t xml:space="preserve">területen a fa szénvonó </w:t>
      </w:r>
      <w:r>
        <w:rPr>
          <w:rStyle w:val="FontStyle91"/>
          <w:i/>
          <w:sz w:val="24"/>
          <w:szCs w:val="24"/>
          <w:lang w:val="hu-HU" w:eastAsia="en-US"/>
        </w:rPr>
        <w:t>kocsorbá</w:t>
      </w:r>
      <w:r>
        <w:rPr>
          <w:rStyle w:val="FontStyle91"/>
          <w:sz w:val="24"/>
          <w:szCs w:val="24"/>
          <w:lang w:val="hu-HU" w:eastAsia="en-US"/>
        </w:rPr>
        <w:t>val (4. rajz e) lehúzzák a széntömegről a</w:t>
        <w:br/>
        <w:t>földet és a levelet vagy szalmát, majd a lehúzott földet egy görbe nyelű</w:t>
        <w:br/>
        <w:t>fagereblyével, „olyanformán, mint a kicsépelt gabona közül a töreket”,</w:t>
        <w:br/>
        <w:t>kitisztítják a gaztól, hogy kijöjjön belőle a levél, szalma, ne maradjanak</w:t>
        <w:br/>
        <w:t xml:space="preserve">benne </w:t>
      </w:r>
      <w:r>
        <w:rPr>
          <w:rStyle w:val="FontStyle91"/>
          <w:i/>
          <w:sz w:val="24"/>
          <w:szCs w:val="24"/>
          <w:lang w:val="hu-HU" w:eastAsia="en-US"/>
        </w:rPr>
        <w:t>göb</w:t>
      </w:r>
      <w:r>
        <w:rPr>
          <w:rStyle w:val="FontStyle91"/>
          <w:sz w:val="24"/>
          <w:szCs w:val="24"/>
          <w:lang w:val="hu-HU" w:eastAsia="en-US"/>
        </w:rPr>
        <w:t xml:space="preserve">ök, majd a tiszta </w:t>
      </w:r>
      <w:r>
        <w:rPr>
          <w:rStyle w:val="FontStyle91"/>
          <w:i/>
          <w:sz w:val="24"/>
          <w:szCs w:val="24"/>
          <w:lang w:val="hu-HU" w:eastAsia="en-US"/>
        </w:rPr>
        <w:t>por</w:t>
      </w:r>
      <w:r>
        <w:rPr>
          <w:rStyle w:val="FontStyle91"/>
          <w:sz w:val="24"/>
          <w:szCs w:val="24"/>
          <w:lang w:val="hu-HU" w:eastAsia="en-US"/>
        </w:rPr>
        <w:t xml:space="preserve">t lapáttal ismét visszahányják </w:t>
      </w:r>
      <w:r>
        <w:rPr>
          <w:rStyle w:val="FontStyle96"/>
          <w:spacing w:val="0"/>
          <w:sz w:val="24"/>
          <w:szCs w:val="24"/>
          <w:lang w:val="hu-HU" w:eastAsia="en-US"/>
        </w:rPr>
        <w:t>(poroz-</w:t>
        <w:br/>
        <w:t xml:space="preserve">zák a boksát), </w:t>
      </w:r>
      <w:r>
        <w:rPr>
          <w:rStyle w:val="FontStyle91"/>
          <w:sz w:val="24"/>
          <w:szCs w:val="24"/>
          <w:lang w:val="hu-HU" w:eastAsia="en-US"/>
        </w:rPr>
        <w:t xml:space="preserve">hogy a szén jó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fojtva </w:t>
      </w:r>
      <w:r>
        <w:rPr>
          <w:rStyle w:val="FontStyle91"/>
          <w:sz w:val="24"/>
          <w:szCs w:val="24"/>
          <w:lang w:val="hu-HU" w:eastAsia="en-US"/>
        </w:rPr>
        <w:t xml:space="preserve">(magában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űljön ki. </w:t>
      </w:r>
      <w:r>
        <w:rPr>
          <w:rStyle w:val="FontStyle91"/>
          <w:sz w:val="24"/>
          <w:szCs w:val="24"/>
          <w:lang w:val="hu-HU" w:eastAsia="en-US"/>
        </w:rPr>
        <w:t>Ezt a jól</w:t>
        <w:br/>
        <w:t>kiégett, megtisztított port aztán még akár háromszor is használhatják</w:t>
        <w:br/>
        <w:t>égetésnél, mert ez többé „nem csinál göböt”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Lehűléskor annyira vigyáznak, hogy tökéletesen takarjon a por,</w:t>
        <w:br/>
        <w:t>hogy „még ha csak egy madár is száll rá, visszacsinálják”. A lehűlés</w:t>
        <w:br/>
        <w:t>24 óra alatt megy végbe, mikor is a halmot — amelyet többé már nem</w:t>
        <w:br/>
        <w:t xml:space="preserve">baksának, hanem </w:t>
      </w:r>
      <w:r>
        <w:rPr>
          <w:rStyle w:val="FontStyle96"/>
          <w:spacing w:val="0"/>
          <w:sz w:val="24"/>
          <w:szCs w:val="24"/>
          <w:lang w:val="hu-HU" w:eastAsia="en-US"/>
        </w:rPr>
        <w:t>gomol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eveznek — rendre szétbontják és elterítve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vaskank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4. rajz h), gereblyével megtisztítják az esetleg közéje került</w:t>
        <w:br/>
        <w:t>kőtől, földtől és az üszöktől; utóbbit előzőleg locsolással kioltják, hogy</w:t>
        <w:br/>
        <w:t>elszállítható legyen (3. fénykép).</w:t>
      </w:r>
    </w:p>
    <w:p>
      <w:pPr>
        <w:pStyle w:val="Style72"/>
        <w:widowControl/>
        <w:spacing w:lineRule="atLeast" w:line="290" w:before="120" w:after="120"/>
        <w:ind w:firstLine="425"/>
        <w:jc w:val="center"/>
        <w:rPr>
          <w:rStyle w:val="FontStyle142"/>
          <w:sz w:val="24"/>
          <w:szCs w:val="24"/>
          <w:lang w:val="hu-HU" w:eastAsia="en-US"/>
        </w:rPr>
      </w:pPr>
      <w:r>
        <w:rPr>
          <w:rStyle w:val="FontStyle142"/>
          <w:sz w:val="24"/>
          <w:szCs w:val="24"/>
          <w:lang w:val="hu-HU" w:eastAsia="en-US"/>
        </w:rPr>
        <w:t>*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ereblyeiek a szénégetést télen-nyáron folytatták. Ők maguk soha-</w:t>
        <w:br/>
        <w:t>sem foglalkoztak fakitermeléssel. A fa kitermelését és a baksahelyre való</w:t>
        <w:br/>
        <w:t>szállítását rendszerint a megrendelő vállalat végeztette, illetve végezteti.</w:t>
        <w:br/>
        <w:t>Az elszerződött szénégető, mint említettük, családostul költözik ki a</w:t>
        <w:br/>
        <w:t>helyszínre, ahol — régi szokás szerint — félig a hegybe vágott, négy-</w:t>
        <w:br/>
        <w:t xml:space="preserve">szögű sátor alakú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libát </w:t>
      </w:r>
      <w:r>
        <w:rPr>
          <w:rStyle w:val="FontStyle91"/>
          <w:sz w:val="24"/>
          <w:szCs w:val="24"/>
          <w:lang w:val="hu-HU" w:eastAsia="en-US"/>
        </w:rPr>
        <w:t>(5. rajz) építenek maguknak. Bükkfából palló-</w:t>
        <w:br/>
        <w:t>kat hasítanak, s ezeket az egymástól jó ölnyi távolságra földbe vert két</w:t>
        <w:br/>
        <w:t>ágasfára fektetett vízszintes szelemengerendához támasztják kétoldalról.</w:t>
        <w:br/>
        <w:t>A kaliba belső magasságát az szabta meg, hogy e tetőt egy félig a hegy-</w:t>
        <w:br/>
        <w:t>oldalba vájt verem fölé állítják. Télen a tető köré földet is húznak,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95265" cy="250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5. Szénégető </w:t>
      </w:r>
      <w:r>
        <w:rPr>
          <w:rStyle w:val="FontStyle97"/>
          <w:sz w:val="20"/>
          <w:szCs w:val="20"/>
          <w:lang w:val="hu-HU" w:eastAsia="en-US"/>
        </w:rPr>
        <w:t xml:space="preserve">kaliba: </w:t>
      </w:r>
      <w:r>
        <w:rPr>
          <w:rStyle w:val="FontStyle98"/>
          <w:sz w:val="20"/>
          <w:szCs w:val="20"/>
          <w:lang w:val="hu-HU" w:eastAsia="en-US"/>
        </w:rPr>
        <w:t>a—c) szerkezeti rajzok; d—e) alaprajzok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hogy melegebb legyen bent. Nyáron kívül, az ajtó közelében raknak</w:t>
        <w:br/>
        <w:t xml:space="preserve">tüzet, a parázs fölött háromlábú </w:t>
      </w:r>
      <w:r>
        <w:rPr>
          <w:rStyle w:val="FontStyle96"/>
          <w:spacing w:val="0"/>
          <w:sz w:val="24"/>
          <w:szCs w:val="24"/>
          <w:lang w:val="hu-HU" w:eastAsia="en-US"/>
        </w:rPr>
        <w:t>cseréplá</w:t>
      </w:r>
      <w:r>
        <w:rPr>
          <w:rStyle w:val="FontStyle91"/>
          <w:i/>
          <w:sz w:val="24"/>
          <w:szCs w:val="24"/>
          <w:lang w:val="hu-HU" w:eastAsia="en-US"/>
        </w:rPr>
        <w:t>bos</w:t>
      </w:r>
      <w:r>
        <w:rPr>
          <w:rStyle w:val="FontStyle91"/>
          <w:sz w:val="24"/>
          <w:szCs w:val="24"/>
          <w:lang w:val="hu-HU" w:eastAsia="en-US"/>
        </w:rPr>
        <w:t>okban sütik zsírban a húst,</w:t>
        <w:br/>
        <w:t xml:space="preserve">vagy pedig egy görbe lábr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gúzsba) </w:t>
      </w:r>
      <w:r>
        <w:rPr>
          <w:rStyle w:val="FontStyle91"/>
          <w:sz w:val="24"/>
          <w:szCs w:val="24"/>
          <w:lang w:val="hu-HU" w:eastAsia="en-US"/>
        </w:rPr>
        <w:t xml:space="preserve">akasztott </w:t>
      </w:r>
      <w:r>
        <w:rPr>
          <w:rStyle w:val="FontStyle91"/>
          <w:i/>
          <w:sz w:val="24"/>
          <w:szCs w:val="24"/>
          <w:lang w:val="hu-HU" w:eastAsia="en-US"/>
        </w:rPr>
        <w:t>üst</w:t>
      </w:r>
      <w:r>
        <w:rPr>
          <w:rStyle w:val="FontStyle91"/>
          <w:sz w:val="24"/>
          <w:szCs w:val="24"/>
          <w:lang w:val="hu-HU" w:eastAsia="en-US"/>
        </w:rPr>
        <w:t>ben főzik a paszulyt,</w:t>
        <w:br/>
        <w:t>puliszkát. A kaliba belsejében a földet egy kicsit leverik, az ajtóhoz közel</w:t>
        <w:br/>
        <w:t>a földből meghagyott padmaly képezi az 50 cm magas és 70 × 70 cm</w:t>
        <w:br/>
        <w:t xml:space="preserve">széles </w:t>
      </w:r>
      <w:r>
        <w:rPr>
          <w:rStyle w:val="FontStyle96"/>
          <w:spacing w:val="0"/>
          <w:sz w:val="24"/>
          <w:szCs w:val="24"/>
          <w:lang w:val="hu-HU" w:eastAsia="en-US"/>
        </w:rPr>
        <w:t>tüszel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, </w:t>
      </w:r>
      <w:r>
        <w:rPr>
          <w:rStyle w:val="FontStyle91"/>
          <w:sz w:val="24"/>
          <w:szCs w:val="24"/>
          <w:lang w:val="hu-HU" w:eastAsia="en-US"/>
        </w:rPr>
        <w:t>amelyen télen tüzelnek; füstje az ajtón és a tető résein</w:t>
        <w:br/>
        <w:t>át távozik. A kaliba belsejében van faágakból és szalmából vetett két</w:t>
        <w:br/>
        <w:t>fekvőhely vagy egy magasabb cöveklábú ágy; alatta tartják a krumplit;</w:t>
        <w:br/>
        <w:t>a két ágy között cöveklábú asztal ál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lyen kalibákat építenek most is ott, ahol nincs munkatelep mun-</w:t>
        <w:br/>
        <w:t>kásbarakkokkal, és turista menedékház sincs a közelben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énégető telepre kiköltöző asszony főzött és mosott a családta-</w:t>
        <w:br/>
        <w:t>gokra, s a gyermekekkel együtt gereblyézte a falevelet, rakta a kisebb</w:t>
        <w:br/>
        <w:t>fát a baksába, adta kézbe a nagyobb fát, fedte a baksát lapival, porozott,</w:t>
        <w:br/>
        <w:t>tehát munkájában is nagy segítsége volt férjéne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olt úgy, hogy a szénégető „saját magának” dolgozott, azaz meg-</w:t>
        <w:br/>
        <w:t xml:space="preserve">vette és behordatta a fát, otthon kiégette a kertben és aztán </w:t>
      </w:r>
      <w:r>
        <w:rPr>
          <w:rStyle w:val="FontStyle96"/>
          <w:spacing w:val="0"/>
          <w:sz w:val="24"/>
          <w:szCs w:val="24"/>
          <w:lang w:val="hu-HU" w:eastAsia="en-US"/>
        </w:rPr>
        <w:t>mázsa-</w:t>
        <w:br/>
        <w:t xml:space="preserve">számra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któszámra </w:t>
      </w:r>
      <w:r>
        <w:rPr>
          <w:rStyle w:val="FontStyle91"/>
          <w:sz w:val="24"/>
          <w:szCs w:val="24"/>
          <w:lang w:val="hu-HU" w:eastAsia="en-US"/>
        </w:rPr>
        <w:t>eladta. Egy közepes, bükkfából rakott baksá-</w:t>
        <w:br/>
        <w:t>ból rendszerint 5 hektó (500 l., azaz kb. 110 kg) száraz szenet, ugyan-</w:t>
        <w:br/>
        <w:t xml:space="preserve">annyi nyersfából pedig 3,5 hektó (kb. 77 kg) szenet </w:t>
      </w:r>
      <w:r>
        <w:rPr>
          <w:rStyle w:val="FontStyle96"/>
          <w:spacing w:val="0"/>
          <w:sz w:val="24"/>
          <w:szCs w:val="24"/>
          <w:lang w:val="hu-HU" w:eastAsia="en-US"/>
        </w:rPr>
        <w:t>vett k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itermelt</w:t>
        <w:br/>
        <w:t>szenet aztán szekérszámra vitték el a falusi kovácsok és gőzmalmosok.</w:t>
        <w:br/>
        <w:t>A malmosok rendszerint 1 : 1-hez fizettek, vagyis 1 mázsa szénért 1 mázsa</w:t>
        <w:br/>
        <w:t>búzát adtak. A nyereséget azonban a szénégetőnek meg kellett osztania</w:t>
        <w:br/>
        <w:t>a fuvarossal, aki helybe hozta a fát és esetleg elhordta a szene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Általában azonban pénzfizetésért, alkura is vállalták a szénégetést.</w:t>
        <w:br/>
        <w:t>Egy nagyvállalkozó megvette valamely községtől, nagybirtokostól az erdő</w:t>
        <w:br/>
        <w:t>fáját, és adott egy nagyobb összeget a szénégetőnek, hogy az minden</w:t>
        <w:br/>
        <w:t>munkát elvégezzen: vegyen szekeret, lovat, fogadjon szolgát és méter-</w:t>
        <w:br/>
        <w:t>favágót (4—5 embert), akik aztán télen le is csúsztassák a fát a baksa-</w:t>
        <w:br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helyig, égesse ki a szenet és szállítsa le az állomásra. A szerződést min-</w:t>
        <w:br/>
        <w:t>dig bizonyos mennyiségű fára és ebből kötelezően előállítandó szénmeny-</w:t>
        <w:br/>
        <w:t>nyiségre kötötték. Ha aztán a szénégetőnek mégis több szenet sikerült</w:t>
        <w:br/>
        <w:t>kiégetnie, a többletet rendszerint átvette a nagyvállalkozó, külön fizet-</w:t>
        <w:br/>
        <w:t>ségér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a szénégetőnek a megbízó a baksahelyhez vitte a fát, hozott</w:t>
        <w:br/>
        <w:t>falevelet is, majd el is szállította a kiégetett szenet, a szénégető már</w:t>
        <w:br/>
        <w:t>akkordban dolgozó munkás volt. Ilyenkor egymaga (családjával) havonta</w:t>
        <w:br/>
        <w:t>kiégetett 2 baksa szenet, s ezzel is jól keresett. Így pl. Bakos János 1928-</w:t>
        <w:br/>
        <w:t>ban Székelyvarságon a villanytelepnek dolgozott, mikor is 3 hónap</w:t>
        <w:br/>
        <w:t>alatt 60 000 lejt keresett, amelyből akkor 400 lejért az asszonynak vehe-</w:t>
        <w:br/>
        <w:t>tett egy pár arany fülbevalót. Mint mondják, abban az időben „egy</w:t>
        <w:br/>
        <w:t>szolgabírónak sem volt olyan fizetése, mint a szénégetőnek”. De még</w:t>
        <w:br/>
        <w:t>1962-ben is egy szénégető, családja segítségével, megkereste a havi átlag</w:t>
        <w:br/>
        <w:t>2000 lejt.</w:t>
      </w:r>
    </w:p>
    <w:p>
      <w:pPr>
        <w:pStyle w:val="Style33"/>
        <w:widowControl/>
        <w:spacing w:lineRule="atLeast" w:line="290" w:before="120" w:after="120"/>
        <w:ind w:firstLine="425"/>
        <w:jc w:val="center"/>
        <w:rPr/>
      </w:pPr>
      <w:r>
        <w:rPr>
          <w:rStyle w:val="FontStyle109"/>
          <w:b w:val="false"/>
          <w:sz w:val="24"/>
          <w:szCs w:val="24"/>
          <w:lang w:val="hu-HU" w:eastAsia="en-US"/>
        </w:rPr>
        <w:t>*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énégetés egyike azoknak a sajátos népi foglalkozásoknak, ame-</w:t>
        <w:br/>
        <w:t>lyek nem közvetlen fogyasztásra, hanem fogyasztási cikkeket előállító</w:t>
        <w:br/>
        <w:t>más mesterségek céljaira termelnek. A szénégetők mellett a vasbányá-</w:t>
        <w:br/>
        <w:t>szok is a vasműveseknek, a tímárok a csizmadiáknak, a malomkőfej-</w:t>
        <w:br/>
        <w:t>tők a molnároknak, a vízifűrészesek az asztalosoknak dolgoznak: az álta-</w:t>
        <w:br/>
        <w:t>luk feldolgozandó anyagokat állítják elő. A széncsinálás az ércolvasztás</w:t>
        <w:br/>
        <w:t>és kovácsolás ismerete óta (fémkor) lényegében nem sokat változott,</w:t>
        <w:br/>
        <w:t>és — mint láttuk — még a modern kohászat mellett is van létjogo-</w:t>
        <w:br/>
        <w:t>sultsága. Mi több, a Cibles-alji Gereblye szénégető település épp a vas-</w:t>
        <w:br/>
        <w:t>ipar tőkés fejlődésének köszönheti létét, és — bár mindinkább ország-</w:t>
        <w:br/>
        <w:t>nyi területen itt-ott dolgozó foglalkozás lett — a szénégetés eredeti for-</w:t>
        <w:br/>
        <w:t>mája megtartása mellett is jó keresetet biztosít mestereinek. Ez az egyet-</w:t>
        <w:br/>
        <w:t>len régi mesterség, amelynek művelői századunk folyamán is nemhogy</w:t>
        <w:br/>
        <w:t>megapadtak volna, hanem — épp a gereblyei mesterek mindenfelé mun-</w:t>
        <w:br/>
        <w:t>kát vállalása következtében, példájuk nyomán, tudásuk átadása-átvétele</w:t>
        <w:br/>
        <w:t>révén — újabb központjaik is keletkeztek az ország legkülönbözőbb</w:t>
        <w:br/>
        <w:t>vidékein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émkohászat jelenkori fejlődése és nemzetgazdasági fontossága</w:t>
        <w:br/>
        <w:t>ismeretében a Gereblye telep szénégetői jogosan állíthatják, hogy mun-</w:t>
        <w:br/>
        <w:t>kájuk révén maguk is közvetlen részesei a szocialista ipar alapjai lera-</w:t>
        <w:br/>
        <w:t>kásának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11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311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Kós Károly: </w:t>
      </w:r>
      <w:r>
        <w:rPr>
          <w:rStyle w:val="FontStyle97"/>
          <w:sz w:val="20"/>
          <w:szCs w:val="20"/>
          <w:lang w:val="hu-HU" w:eastAsia="en-US"/>
        </w:rPr>
        <w:t xml:space="preserve">Torockói vasművesség = Népélet és néphagyomány. </w:t>
      </w:r>
      <w:r>
        <w:rPr>
          <w:rStyle w:val="FontStyle98"/>
          <w:sz w:val="20"/>
          <w:szCs w:val="20"/>
          <w:lang w:val="hu-HU" w:eastAsia="en-US"/>
        </w:rPr>
        <w:t>Bukarest</w:t>
        <w:br/>
        <w:t xml:space="preserve">1972. 52—80 (57—58). Pávai V. Ferenc: </w:t>
      </w:r>
      <w:r>
        <w:rPr>
          <w:rStyle w:val="FontStyle97"/>
          <w:sz w:val="20"/>
          <w:szCs w:val="20"/>
          <w:lang w:val="hu-HU" w:eastAsia="en-US"/>
        </w:rPr>
        <w:t xml:space="preserve">Szénégetés Nagyenyed vidékén. </w:t>
      </w:r>
      <w:r>
        <w:rPr>
          <w:rStyle w:val="FontStyle98"/>
          <w:sz w:val="20"/>
          <w:szCs w:val="20"/>
          <w:lang w:val="hu-HU" w:eastAsia="en-US"/>
        </w:rPr>
        <w:t>Népr. Ért.</w:t>
        <w:br/>
        <w:t>VIII (1907). 292—294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Téglás Gábor: </w:t>
      </w:r>
      <w:r>
        <w:rPr>
          <w:rStyle w:val="FontStyle97"/>
          <w:sz w:val="20"/>
          <w:szCs w:val="20"/>
          <w:lang w:val="hu-HU" w:eastAsia="en-US"/>
        </w:rPr>
        <w:t xml:space="preserve">Hunyadmegyei kalauz. </w:t>
      </w:r>
      <w:r>
        <w:rPr>
          <w:rStyle w:val="FontStyle98"/>
          <w:sz w:val="20"/>
          <w:szCs w:val="20"/>
          <w:lang w:val="hu-HU" w:eastAsia="en-US"/>
        </w:rPr>
        <w:t>Kolozsvár 1902. 109, 111, 152.</w:t>
      </w:r>
    </w:p>
    <w:p>
      <w:pPr>
        <w:pStyle w:val="Style35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Orbán Balázs: </w:t>
      </w:r>
      <w:r>
        <w:rPr>
          <w:rStyle w:val="FontStyle97"/>
          <w:sz w:val="20"/>
          <w:szCs w:val="20"/>
          <w:lang w:val="hu-HU" w:eastAsia="en-US"/>
        </w:rPr>
        <w:t xml:space="preserve">A Székelyföld leírása, </w:t>
      </w:r>
      <w:r>
        <w:rPr>
          <w:rStyle w:val="FontStyle98"/>
          <w:sz w:val="20"/>
          <w:szCs w:val="20"/>
          <w:lang w:val="hu-HU" w:eastAsia="en-US"/>
        </w:rPr>
        <w:t>IV. 80.</w:t>
      </w:r>
    </w:p>
    <w:p>
      <w:pPr>
        <w:pStyle w:val="Style35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Orbán, VI. 82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Erre utal Pataki József: </w:t>
      </w:r>
      <w:r>
        <w:rPr>
          <w:rStyle w:val="FontStyle97"/>
          <w:sz w:val="20"/>
          <w:szCs w:val="20"/>
          <w:lang w:val="hu-HU" w:eastAsia="en-US"/>
        </w:rPr>
        <w:t>A csíki vashámor a XVII. század második felében.</w:t>
        <w:br/>
      </w:r>
      <w:r>
        <w:rPr>
          <w:rStyle w:val="FontStyle98"/>
          <w:sz w:val="20"/>
          <w:szCs w:val="20"/>
          <w:lang w:val="hu-HU" w:eastAsia="en-US"/>
        </w:rPr>
        <w:t>Csíkszereda 1971. 25. néhány adata.</w:t>
      </w:r>
    </w:p>
    <w:p>
      <w:pPr>
        <w:pStyle w:val="Style3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6</w:t>
      </w:r>
      <w:r>
        <w:rPr>
          <w:rStyle w:val="FontStyle98"/>
          <w:sz w:val="20"/>
          <w:szCs w:val="20"/>
          <w:lang w:val="hu-HU" w:eastAsia="en-US"/>
        </w:rPr>
        <w:t xml:space="preserve"> Kádár József: </w:t>
      </w:r>
      <w:r>
        <w:rPr>
          <w:rStyle w:val="FontStyle97"/>
          <w:sz w:val="20"/>
          <w:szCs w:val="20"/>
          <w:lang w:val="hu-HU" w:eastAsia="en-US"/>
        </w:rPr>
        <w:t xml:space="preserve">Szolnok-Doboka vármegye monographiája, </w:t>
      </w:r>
      <w:r>
        <w:rPr>
          <w:rStyle w:val="FontStyle98"/>
          <w:sz w:val="20"/>
          <w:szCs w:val="20"/>
          <w:lang w:val="hu-HU" w:eastAsia="en-US"/>
        </w:rPr>
        <w:t>V. 36, 41, 43, 578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7</w:t>
      </w:r>
      <w:r>
        <w:rPr>
          <w:rStyle w:val="FontStyle98"/>
          <w:sz w:val="20"/>
          <w:szCs w:val="20"/>
          <w:lang w:val="hu-HU" w:eastAsia="en-US"/>
        </w:rPr>
        <w:t xml:space="preserve"> Alig fél évszázados szénégetésükre l. Tagán Galimdzsán: </w:t>
      </w:r>
      <w:r>
        <w:rPr>
          <w:rStyle w:val="FontStyle97"/>
          <w:sz w:val="20"/>
          <w:szCs w:val="20"/>
          <w:lang w:val="hu-HU" w:eastAsia="en-US"/>
        </w:rPr>
        <w:t>Fakitermelés és</w:t>
        <w:br/>
        <w:t xml:space="preserve">szénégetés Székelyvarságon. </w:t>
      </w:r>
      <w:r>
        <w:rPr>
          <w:rStyle w:val="FontStyle98"/>
          <w:sz w:val="20"/>
          <w:szCs w:val="20"/>
          <w:lang w:val="hu-HU" w:eastAsia="en-US"/>
        </w:rPr>
        <w:t>Népr. Ért. XXXV(1943). 1</w:t>
      </w:r>
      <w:r>
        <w:rPr>
          <w:rStyle w:val="FontStyle104"/>
          <w:rFonts w:cs="Times New Roman"/>
          <w:b w:val="false"/>
          <w:lang w:val="hu-HU" w:eastAsia="en-US"/>
        </w:rPr>
        <w:t>—</w:t>
      </w:r>
      <w:r>
        <w:rPr>
          <w:rStyle w:val="FontStyle98"/>
          <w:sz w:val="20"/>
          <w:szCs w:val="20"/>
          <w:lang w:val="hu-HU" w:eastAsia="en-US"/>
        </w:rPr>
        <w:t>28. A gereblyei szénégetőktől</w:t>
        <w:br/>
        <w:t>eltanult technika figyelhető meg a Homoródmente és Erdővidék közti Rika-erdő-</w:t>
        <w:br/>
        <w:t>ben dolgozó farkaslaki, karácsonyfalvi és más faluból származó szénégetőknél is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8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9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0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1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4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6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7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9:00Z</dcterms:created>
  <dc:creator>lbartha</dc:creator>
  <dc:description/>
  <dc:language>en-US</dc:language>
  <cp:lastModifiedBy>iza</cp:lastModifiedBy>
  <cp:lastPrinted>2011-05-09T14:59:00Z</cp:lastPrinted>
  <dcterms:modified xsi:type="dcterms:W3CDTF">2011-05-09T12:00:00Z</dcterms:modified>
  <cp:revision>3</cp:revision>
  <dc:subject/>
  <dc:title/>
</cp:coreProperties>
</file>