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GAGYI LÁSZLÓ</w:t>
      </w:r>
    </w:p>
    <w:p>
      <w:pPr>
        <w:pStyle w:val="Style14"/>
        <w:widowControl/>
        <w:spacing w:lineRule="atLeast" w:line="290"/>
        <w:ind w:firstLine="425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RÉGI SAJÁTOS FOGLALKOZÁSOK ETÉDEN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mber életében sokszor felvetődik a kérdés, hogy mi a feladata,</w:t>
        <w:br/>
        <w:t>hivatása, kötelessége azzal a közösséggel szemben, amelyikből szárma-</w:t>
        <w:br/>
        <w:t>zott, amelyikben él. Ha pedig már idősebb, számot vet, hogy mit tett</w:t>
        <w:br/>
        <w:t>érte, mivel támogatta, segítette, gazdagította annak szellemi és anyagi</w:t>
        <w:br/>
        <w:t>javai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n, aki itt születtem, itt nőttem fel, szülőföldemet és népét szeret-</w:t>
        <w:br/>
        <w:t>tem és szeretem, mindig azon töprengtem: tanító-nevelő munkám mel-</w:t>
        <w:br/>
        <w:t>lett még mit tehetnék érte, mit adhatnék neki, milyen maradandó anyagi</w:t>
        <w:br/>
        <w:t>és szellemi javakkal gazdagíthatnám faluma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született meg bennem már évtizedekkel ezelőtt az a gondolat,</w:t>
        <w:br/>
        <w:t>hogy megpróbálom népünk szokásait, foglalkozásait, dalait, régi haszná-</w:t>
        <w:br/>
        <w:t>lati tárgyait összegyűjteni és egy helyi gyűjteményben megőrzés végett</w:t>
        <w:br/>
        <w:t>az utókornak hátrahagyni. Ugyanakkor pedig a tárgyakban nem rög-</w:t>
        <w:br/>
        <w:t>zíthető emlékeket, hagyományos népi tudást följegyezve, azt földolgozva</w:t>
        <w:br/>
        <w:t xml:space="preserve">lehetőség szerint közölni a magunk jobb megismerése érdekében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s </w:t>
      </w:r>
      <w:r>
        <w:rPr>
          <w:rStyle w:val="FontStyle91"/>
          <w:sz w:val="24"/>
          <w:szCs w:val="24"/>
          <w:lang w:val="hu-HU" w:eastAsia="en-US"/>
        </w:rPr>
        <w:t>a nép-</w:t>
        <w:br/>
        <w:t>rajztudomány hasznára, amely kutatómunkáját minél több helyi gyűj-</w:t>
        <w:br/>
        <w:t>tésre, adatokra épít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vetkezőkben néhány régi sajátos foglalkozást ismertetek Etéd-</w:t>
        <w:br/>
        <w:t>ről, olyanokat, amelyekről, ha részben már tud is a szakirodalom, meg-</w:t>
        <w:br/>
        <w:t>felelő leírását, akár a sarló-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vagy orsókészítésne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akár az ún. rézpor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  <w:br/>
      </w:r>
      <w:r>
        <w:rPr>
          <w:rStyle w:val="FontStyle91"/>
          <w:sz w:val="24"/>
          <w:szCs w:val="24"/>
          <w:lang w:val="hu-HU" w:eastAsia="en-US"/>
        </w:rPr>
        <w:t>vagy a timbora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előállításának, de még a vásári kalács és cipó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sütésének</w:t>
        <w:br/>
        <w:t>is, legfönnebb más vidékekről ismerjük; Udvarhelyszékről jobbadán csak</w:t>
        <w:br/>
        <w:t>egyiknek-másiknak az említéséről tudun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Sarlókészítés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zőgazdaság mellett a különféle mesterségek is jelentős szerepet</w:t>
        <w:br/>
        <w:t>töltöttek be Etéd életében. Mivel Etéd távol van a fontosabb ipari köz-</w:t>
        <w:br/>
        <w:t>pontoktól és városoktól, lehetőleg itt helyben kellett megoldani a min-</w:t>
        <w:br/>
        <w:t>dennapi életben nélkülözhetetlen eszközök előállítását és javításá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ségünket körülvevő szomszédos települések lakói is idejöttek,</w:t>
        <w:br/>
        <w:t>mint vásáros helyre, hasonló szükségleti cikkek nagy részének beszer-</w:t>
        <w:br/>
        <w:t>zése végett. Így alakultak ki idők során a különféle népi iparágak, s az</w:t>
        <w:br/>
        <w:t>ezeket művelő mesterek jelentős mértékben hozzájárultak a község és a</w:t>
        <w:br/>
        <w:t>környező falvak anyagi és kulturális szükségleteinek kielégítéséhez. A</w:t>
        <w:br/>
        <w:t>háziiparból szakosodott, valamint más alkalmi foglalkozások mellett fon-</w:t>
        <w:br/>
        <w:t>tos volt a kovács, szabó, csizmadia, asztalos, fazekas, kőműves és ács</w:t>
        <w:br/>
        <w:t>(építész) mesterség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zőgazdaság zavartalan menetét biztosító iparágak közül legfon-</w:t>
        <w:br/>
        <w:t xml:space="preserve">tosabb szerepet a </w:t>
      </w:r>
      <w:r>
        <w:rPr>
          <w:rStyle w:val="FontStyle96"/>
          <w:spacing w:val="0"/>
          <w:sz w:val="24"/>
          <w:szCs w:val="24"/>
          <w:lang w:val="hu-HU" w:eastAsia="en-US"/>
        </w:rPr>
        <w:t>ková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töltöttek be. Ők vasalták a szekereket, állí-</w:t>
        <w:br/>
        <w:t>tották össze és fenték az ekéket, fogazták a boronákat, vasalták, pat-</w:t>
        <w:br/>
        <w:t>kolták az igás állatokat stb. Nélkülük elképzelhetetlen lett volna a múlt-</w:t>
        <w:br/>
        <w:t>ban a falu élet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zőgazdaság szocialista átalakításáig állandó jelleggel négy ko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73"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ácsműhely működött, helybeli születésű magyar (nem cigány) kovácsok-</w:t>
        <w:br/>
        <w:t>ka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tédi kovácsok nagy részének a rendes, megszokott, mindennapi</w:t>
        <w:br/>
        <w:t xml:space="preserve">munkájuk mellett volt egy igen-igen fontos idénymunkájuk, a </w:t>
      </w:r>
      <w:r>
        <w:rPr>
          <w:rStyle w:val="FontStyle96"/>
          <w:spacing w:val="0"/>
          <w:sz w:val="24"/>
          <w:szCs w:val="24"/>
          <w:lang w:val="hu-HU" w:eastAsia="en-US"/>
        </w:rPr>
        <w:t>solló</w:t>
        <w:br/>
      </w:r>
      <w:r>
        <w:rPr>
          <w:rStyle w:val="FontStyle91"/>
          <w:sz w:val="24"/>
          <w:szCs w:val="24"/>
          <w:lang w:val="hu-HU" w:eastAsia="en-US"/>
        </w:rPr>
        <w:t>(sarló) készítése. Mivel 50 km, sőt még nagyobb körzetben sem foglal-</w:t>
        <w:br/>
        <w:t>kozott senki sarlókészítéssel, e munka jelentősége nyilvánvaló mind</w:t>
        <w:br/>
        <w:t>az előállítók anyagi jövedelme, mind a mezőgazdaság egyik életfontos-</w:t>
        <w:br/>
        <w:t>ságú mozzanata, az aratás zavartalan lebonyolítása szempontjá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túlzok, ha azt mondom, hogy az etédi kovácsok annyira kisajá-</w:t>
        <w:br/>
        <w:t>tították a mesterség ezen ágát, hogy a környéken nem is próbálkozott</w:t>
        <w:br/>
        <w:t>senki vele. Féltve őrizték az előállítás fogásainak titkait i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figyelembe vesszük, hogy a szalmás gabonát egykor majdnem</w:t>
        <w:br/>
        <w:t>kizárólag sarlóval aratták (kaszával csak a gyomos gabonát vágták le, de</w:t>
        <w:br/>
        <w:t xml:space="preserve">azt </w:t>
      </w:r>
      <w:r>
        <w:rPr>
          <w:rStyle w:val="FontStyle91"/>
          <w:i/>
          <w:sz w:val="24"/>
          <w:szCs w:val="24"/>
          <w:lang w:val="hu-HU" w:eastAsia="en-US"/>
        </w:rPr>
        <w:t>gazlás</w:t>
      </w:r>
      <w:r>
        <w:rPr>
          <w:rStyle w:val="FontStyle91"/>
          <w:sz w:val="24"/>
          <w:szCs w:val="24"/>
          <w:lang w:val="hu-HU" w:eastAsia="en-US"/>
        </w:rPr>
        <w:t>nak minősítették), s a kukoricakórét is ezzel vágták le, érthető a</w:t>
        <w:br/>
        <w:t>sarló előállításának nagy jelentőség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ogy teljes képet nyerjek a sarló készítéséről, fölkerestem Péter</w:t>
        <w:br/>
        <w:t>Lajos 66 éves kovácsmestert, aki szintén foglalkozott a sarlóval. Ő úgy</w:t>
        <w:br/>
        <w:t>hallotta, hogy az első, aki a gyermekeit s a nála tanuló inasokat is</w:t>
        <w:br/>
        <w:t>megtanította a sarló készítésére, a múlt században működő Ráduly Dénes</w:t>
        <w:br/>
        <w:t>nevű kovács volt. Így tőle tanulta meg egyik legelső inasa, Szép Mózes</w:t>
        <w:br/>
        <w:t>és fia, Dénes, majd ezektől később Buzogány Ferenc, Nagy Gergely,</w:t>
        <w:br/>
        <w:t>Hodgyai János, Péter Lajos és Kelemen Ferenc. Utóbbitól tanulta meg</w:t>
        <w:br/>
        <w:t>aztán a sarlókészítést a második világháború utáni években Mózes István</w:t>
        <w:br/>
        <w:t>és ifj. Serbán Ferenc. Mivel azonban sem megfelelő anyag nem kap-</w:t>
        <w:br/>
        <w:t>ható, de meg kereslet is alig van a sarló iránt, már hosszú évek óta</w:t>
        <w:br/>
        <w:t>nem foglalkoznak készítésével. Új munkahelyeiken, a helyi mezőgaz-</w:t>
        <w:br/>
        <w:t>dasági gépállomáson, az mtsz műhelyeiben nem áll módjukban ezzel is</w:t>
        <w:br/>
        <w:t>foglalkozni, habár alkalmilag még most is szükség lenne rá (pl. az 1975.</w:t>
        <w:br/>
        <w:t>évi búzatermés nagy részét is sarlóval kellett learatni)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megfelelő </w:t>
      </w:r>
      <w:r>
        <w:rPr>
          <w:rStyle w:val="FontStyle96"/>
          <w:spacing w:val="0"/>
          <w:sz w:val="24"/>
          <w:szCs w:val="24"/>
          <w:lang w:val="hu-HU" w:eastAsia="en-US"/>
        </w:rPr>
        <w:t>acélos va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lyet kimondottan az ilyen természetű</w:t>
        <w:br/>
        <w:t>munkaeszközök előállítására gyártottak, a székelykeresztúri, marosvá-</w:t>
        <w:br/>
        <w:t>sárhelyi, segesvári vasas üzletekből szerezték be. Rendszerint már az</w:t>
        <w:br/>
        <w:t>aratás előtti hónapokban hozzáfogtak, s a kész sarlókból egy-egy rako-</w:t>
        <w:br/>
        <w:t>mánnyal elvittek a környező nagyobb vásárokba. Az 1930-as évek köze-</w:t>
        <w:br/>
        <w:t>pén egy új sarlót 25—30 lejért adt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anyagot előszö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szabták </w:t>
      </w:r>
      <w:r>
        <w:rPr>
          <w:rStyle w:val="FontStyle91"/>
          <w:sz w:val="24"/>
          <w:szCs w:val="24"/>
          <w:lang w:val="hu-HU" w:eastAsia="en-US"/>
        </w:rPr>
        <w:t xml:space="preserve">(1. rajz), vagyis </w:t>
      </w:r>
      <w:r>
        <w:rPr>
          <w:rStyle w:val="FontStyle91"/>
          <w:i/>
          <w:sz w:val="24"/>
          <w:szCs w:val="24"/>
          <w:lang w:val="hu-HU" w:eastAsia="en-US"/>
        </w:rPr>
        <w:t>hidegvágó</w:t>
      </w:r>
      <w:r>
        <w:rPr>
          <w:rStyle w:val="FontStyle91"/>
          <w:sz w:val="24"/>
          <w:szCs w:val="24"/>
          <w:lang w:val="hu-HU" w:eastAsia="en-US"/>
        </w:rPr>
        <w:t>val 16, 18</w:t>
        <w:br/>
        <w:t>és 25 cm hosszúságúra darabolták. A méretet az határozta meg, hogy</w:t>
        <w:br/>
        <w:t xml:space="preserve">gyermeknek, nőnek vagy férfinak készült-e a sarló. Sorra </w:t>
      </w:r>
      <w:r>
        <w:rPr>
          <w:rStyle w:val="FontStyle91"/>
          <w:i/>
          <w:sz w:val="24"/>
          <w:szCs w:val="24"/>
          <w:lang w:val="hu-HU" w:eastAsia="en-US"/>
        </w:rPr>
        <w:t>kohó</w:t>
      </w:r>
      <w:r>
        <w:rPr>
          <w:rStyle w:val="FontStyle91"/>
          <w:sz w:val="24"/>
          <w:szCs w:val="24"/>
          <w:lang w:val="hu-HU" w:eastAsia="en-US"/>
        </w:rPr>
        <w:t>ba tették,</w:t>
        <w:br/>
        <w:t xml:space="preserve">és egy inas, segéd vagy fogadott ember segítségével kikovácsolták, </w:t>
      </w:r>
      <w:r>
        <w:rPr>
          <w:rStyle w:val="FontStyle96"/>
          <w:spacing w:val="0"/>
          <w:sz w:val="24"/>
          <w:szCs w:val="24"/>
          <w:lang w:val="hu-HU" w:eastAsia="en-US"/>
        </w:rPr>
        <w:t>lena-</w:t>
        <w:br/>
        <w:t xml:space="preserve">gyolták </w:t>
      </w:r>
      <w:r>
        <w:rPr>
          <w:rStyle w:val="FontStyle91"/>
          <w:sz w:val="24"/>
          <w:szCs w:val="24"/>
          <w:lang w:val="hu-HU" w:eastAsia="en-US"/>
        </w:rPr>
        <w:t xml:space="preserve">(2. rajz). Ezt követte a sarló kialakítása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llérozása, </w:t>
      </w:r>
      <w:r>
        <w:rPr>
          <w:rStyle w:val="FontStyle91"/>
          <w:sz w:val="24"/>
          <w:szCs w:val="24"/>
          <w:lang w:val="hu-HU" w:eastAsia="en-US"/>
        </w:rPr>
        <w:t xml:space="preserve">majd </w:t>
      </w:r>
      <w:r>
        <w:rPr>
          <w:rStyle w:val="FontStyle96"/>
          <w:spacing w:val="0"/>
          <w:sz w:val="24"/>
          <w:szCs w:val="24"/>
          <w:lang w:val="hu-HU" w:eastAsia="en-US"/>
        </w:rPr>
        <w:t>bé-</w:t>
        <w:br/>
        <w:t xml:space="preserve">lyegzése, </w:t>
      </w:r>
      <w:r>
        <w:rPr>
          <w:rStyle w:val="FontStyle91"/>
          <w:sz w:val="24"/>
          <w:szCs w:val="24"/>
          <w:lang w:val="hu-HU" w:eastAsia="en-US"/>
        </w:rPr>
        <w:t xml:space="preserve">vagyis díszítése </w:t>
      </w:r>
      <w:r>
        <w:rPr>
          <w:rStyle w:val="FontStyle96"/>
          <w:spacing w:val="0"/>
          <w:sz w:val="24"/>
          <w:szCs w:val="24"/>
          <w:lang w:val="hu-HU" w:eastAsia="en-US"/>
        </w:rPr>
        <w:t>cévág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val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csillagozó</w:t>
      </w:r>
      <w:r>
        <w:rPr>
          <w:rStyle w:val="FontStyle91"/>
          <w:sz w:val="24"/>
          <w:szCs w:val="24"/>
          <w:lang w:val="hu-HU" w:eastAsia="en-US"/>
        </w:rPr>
        <w:t>val (3. rajz). Középre</w:t>
        <w:br/>
        <w:t>beleütötték a mester nevének kezdőbetűit (4. rajz).</w:t>
      </w:r>
    </w:p>
    <w:p>
      <w:pPr>
        <w:pStyle w:val="Style13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Következett az els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üszürülé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ürüzdölés. </w:t>
      </w:r>
      <w:r>
        <w:rPr>
          <w:rStyle w:val="FontStyle91"/>
          <w:sz w:val="24"/>
          <w:szCs w:val="24"/>
          <w:lang w:val="hu-HU" w:eastAsia="en-US"/>
        </w:rPr>
        <w:t>Ehhez már három</w:t>
        <w:br/>
        <w:t>ember kellett: kettő a köszörülőlap közepén áthaladó tengely két végére</w:t>
        <w:br/>
        <w:t xml:space="preserve">rögzített karokat fogva hajtotta a </w:t>
      </w:r>
      <w:r>
        <w:rPr>
          <w:rStyle w:val="FontStyle91"/>
          <w:i/>
          <w:sz w:val="24"/>
          <w:szCs w:val="24"/>
          <w:lang w:val="hu-HU" w:eastAsia="en-US"/>
        </w:rPr>
        <w:t>köszörű</w:t>
      </w:r>
      <w:r>
        <w:rPr>
          <w:rStyle w:val="FontStyle91"/>
          <w:sz w:val="24"/>
          <w:szCs w:val="24"/>
          <w:lang w:val="hu-HU" w:eastAsia="en-US"/>
        </w:rPr>
        <w:t>t (5. rajz), és a mester, aki rá-</w:t>
        <w:br/>
        <w:t>tartotta a sarlót a kőre (4. fénykép és 6. rajz). Ezzel a művelettel simára</w:t>
        <w:br/>
        <w:t xml:space="preserve">csiszolták a kovácsolás alkalmával maradt </w:t>
      </w:r>
      <w:r>
        <w:rPr>
          <w:rStyle w:val="FontStyle91"/>
          <w:i/>
          <w:sz w:val="24"/>
          <w:szCs w:val="24"/>
          <w:lang w:val="hu-HU" w:eastAsia="en-US"/>
        </w:rPr>
        <w:t>ormó</w:t>
      </w:r>
      <w:r>
        <w:rPr>
          <w:rStyle w:val="FontStyle91"/>
          <w:sz w:val="24"/>
          <w:szCs w:val="24"/>
          <w:lang w:val="hu-HU" w:eastAsia="en-US"/>
        </w:rPr>
        <w:t>kat, megélezték és előké-</w:t>
        <w:br/>
        <w:t xml:space="preserve">szítették a fogak vágására. A vágást két személy végezte a </w:t>
      </w:r>
      <w:r>
        <w:rPr>
          <w:rStyle w:val="FontStyle96"/>
          <w:spacing w:val="0"/>
          <w:sz w:val="24"/>
          <w:szCs w:val="24"/>
          <w:lang w:val="hu-HU" w:eastAsia="en-US"/>
        </w:rPr>
        <w:t>vágó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n.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70395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290" w:before="120" w:after="0"/>
        <w:ind w:firstLine="425"/>
        <w:rPr>
          <w:rStyle w:val="FontStyle97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1. A sarlónak való acélos vas </w:t>
      </w:r>
      <w:r>
        <w:rPr>
          <w:rStyle w:val="FontStyle97"/>
          <w:sz w:val="20"/>
          <w:szCs w:val="20"/>
          <w:lang w:val="hu-HU" w:eastAsia="en-US"/>
        </w:rPr>
        <w:t>feldarabolás</w:t>
      </w:r>
      <w:r>
        <w:rPr>
          <w:rStyle w:val="FontStyle97"/>
          <w:i w:val="false"/>
          <w:sz w:val="20"/>
          <w:szCs w:val="20"/>
          <w:lang w:val="hu-HU" w:eastAsia="en-US"/>
        </w:rPr>
        <w:t>a</w:t>
      </w:r>
    </w:p>
    <w:p>
      <w:pPr>
        <w:pStyle w:val="Normal"/>
        <w:widowControl/>
        <w:spacing w:lineRule="atLeast" w:line="290"/>
        <w:ind w:firstLine="425"/>
        <w:rPr>
          <w:rStyle w:val="FontStyle97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670300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tLeast" w:line="290" w:before="120" w:after="0"/>
        <w:ind w:firstLine="425"/>
        <w:rPr/>
      </w:pPr>
      <w:r>
        <w:rPr>
          <w:rStyle w:val="FontStyle97"/>
          <w:i w:val="false"/>
          <w:sz w:val="20"/>
          <w:szCs w:val="20"/>
          <w:lang w:val="hu-HU" w:eastAsia="en-US"/>
        </w:rPr>
        <w:t>2.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A </w:t>
      </w:r>
      <w:r>
        <w:rPr>
          <w:rStyle w:val="FontStyle97"/>
          <w:sz w:val="20"/>
          <w:szCs w:val="20"/>
          <w:lang w:val="hu-HU" w:eastAsia="en-US"/>
        </w:rPr>
        <w:t>lenagyolás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Ez egy 1,50 m hosszú, négylábú pad, melynek a közepébe egy négyszögre</w:t>
        <w:br/>
        <w:t>faragott, 35—40 cm magasságú oszlopot rögzítettek. A tetejére beleütöt-</w:t>
        <w:br/>
        <w:t>tek egy 10 cm hosszúságú és 2 cm szélességű, sima tetejű, kapocsszerű</w:t>
        <w:br/>
        <w:t xml:space="preserve">vasat. Ezt használták ülőként a sarlók </w:t>
      </w:r>
      <w:r>
        <w:rPr>
          <w:rStyle w:val="FontStyle91"/>
          <w:i/>
          <w:sz w:val="24"/>
          <w:szCs w:val="24"/>
          <w:lang w:val="hu-HU" w:eastAsia="en-US"/>
        </w:rPr>
        <w:t>vágás</w:t>
      </w:r>
      <w:r>
        <w:rPr>
          <w:rStyle w:val="FontStyle91"/>
          <w:sz w:val="24"/>
          <w:szCs w:val="24"/>
          <w:lang w:val="hu-HU" w:eastAsia="en-US"/>
        </w:rPr>
        <w:t xml:space="preserve">ához vagy </w:t>
      </w:r>
      <w:r>
        <w:rPr>
          <w:rStyle w:val="FontStyle91"/>
          <w:i/>
          <w:sz w:val="24"/>
          <w:szCs w:val="24"/>
          <w:lang w:val="hu-HU" w:eastAsia="en-US"/>
        </w:rPr>
        <w:t>fogazás</w:t>
      </w:r>
      <w:r>
        <w:rPr>
          <w:rStyle w:val="FontStyle91"/>
          <w:sz w:val="24"/>
          <w:szCs w:val="24"/>
          <w:lang w:val="hu-HU" w:eastAsia="en-US"/>
        </w:rPr>
        <w:t>ához (7.</w:t>
        <w:br/>
        <w:t>rajz). A vágást, fogazást végző két személy az oszlop két oldalán szem-</w:t>
        <w:br/>
        <w:t>benülve helyezkedett el. A mester bal kezében tartotta a sarlót és irá-</w:t>
        <w:br/>
        <w:t xml:space="preserve">nyította, míg a jobb kezében egy finomra kidolgozott </w:t>
      </w:r>
      <w:r>
        <w:rPr>
          <w:rStyle w:val="FontStyle96"/>
          <w:spacing w:val="0"/>
          <w:sz w:val="24"/>
          <w:szCs w:val="24"/>
          <w:lang w:val="hu-HU" w:eastAsia="en-US"/>
        </w:rPr>
        <w:t>vág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fogazó</w:t>
        <w:br/>
        <w:t>vés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ütemesen tovább-tovább tett. A vele szemben ülő fél egy kala-</w:t>
        <w:br/>
        <w:t xml:space="preserve">páccsal, a beindított ütemet pontosan betartva ütött a vágóra. A </w:t>
      </w:r>
      <w:r>
        <w:rPr>
          <w:rStyle w:val="FontStyle91"/>
          <w:i/>
          <w:sz w:val="24"/>
          <w:szCs w:val="24"/>
          <w:lang w:val="hu-HU" w:eastAsia="en-US"/>
        </w:rPr>
        <w:t>fogak</w:t>
      </w:r>
      <w:r>
        <w:rPr>
          <w:rStyle w:val="FontStyle91"/>
          <w:sz w:val="24"/>
          <w:szCs w:val="24"/>
          <w:lang w:val="hu-HU" w:eastAsia="en-US"/>
        </w:rPr>
        <w:t>at</w:t>
        <w:br/>
        <w:t>ferdén vágták a sarló alsó felére, a visszájára. Fogazás után újra meg-</w:t>
        <w:br/>
        <w:t xml:space="preserve">köszörülték — ez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grafené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lrefenés </w:t>
      </w:r>
      <w:r>
        <w:rPr>
          <w:rStyle w:val="FontStyle91"/>
          <w:sz w:val="24"/>
          <w:szCs w:val="24"/>
          <w:lang w:val="hu-HU" w:eastAsia="en-US"/>
        </w:rPr>
        <w:t>(8. rajz) —, a sarló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970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tLeast" w:line="290" w:before="120" w:after="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5. A </w:t>
      </w:r>
      <w:r>
        <w:rPr>
          <w:rStyle w:val="FontStyle97"/>
          <w:sz w:val="20"/>
          <w:szCs w:val="20"/>
          <w:lang w:val="hu-HU" w:eastAsia="en-US"/>
        </w:rPr>
        <w:t>köszörű</w:t>
      </w:r>
    </w:p>
    <w:p>
      <w:pPr>
        <w:pStyle w:val="Style31"/>
        <w:widowControl/>
        <w:spacing w:lineRule="atLeast" w:line="290"/>
        <w:ind w:firstLine="425"/>
        <w:rPr>
          <w:rStyle w:val="FontStyle97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rPr>
          <w:rStyle w:val="FontStyle97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92950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6. </w:t>
      </w:r>
      <w:r>
        <w:rPr>
          <w:rStyle w:val="FontStyle97"/>
          <w:sz w:val="20"/>
          <w:szCs w:val="20"/>
          <w:lang w:val="hu-HU" w:eastAsia="en-US"/>
        </w:rPr>
        <w:t xml:space="preserve">Küszürülés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gürüzdölés </w:t>
      </w:r>
      <w:r>
        <w:rPr>
          <w:rStyle w:val="FontStyle98"/>
          <w:sz w:val="20"/>
          <w:szCs w:val="20"/>
          <w:lang w:val="hu-HU" w:eastAsia="en-US"/>
        </w:rPr>
        <w:t>(első fenés)</w:t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7. A </w:t>
      </w:r>
      <w:r>
        <w:rPr>
          <w:rStyle w:val="FontStyle97"/>
          <w:sz w:val="20"/>
          <w:szCs w:val="20"/>
          <w:lang w:val="hu-HU" w:eastAsia="en-US"/>
        </w:rPr>
        <w:t xml:space="preserve">vágás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fogazás</w:t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pStyle w:val="Style35"/>
        <w:widowControl/>
        <w:spacing w:lineRule="atLeast" w:line="290" w:before="0" w:after="12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988560" cy="332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8. A </w:t>
      </w:r>
      <w:r>
        <w:rPr>
          <w:rStyle w:val="FontStyle97"/>
          <w:sz w:val="20"/>
          <w:szCs w:val="20"/>
          <w:lang w:val="hu-HU" w:eastAsia="en-US"/>
        </w:rPr>
        <w:t xml:space="preserve">fografenés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élrefenés</w:t>
      </w:r>
    </w:p>
    <w:p>
      <w:pPr>
        <w:pStyle w:val="Style2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9. Az </w:t>
      </w:r>
      <w:r>
        <w:rPr>
          <w:rStyle w:val="FontStyle98"/>
          <w:i/>
          <w:sz w:val="20"/>
          <w:szCs w:val="20"/>
          <w:lang w:val="hu-HU" w:eastAsia="en-US"/>
        </w:rPr>
        <w:t>edzés</w:t>
      </w:r>
    </w:p>
    <w:p>
      <w:pPr>
        <w:pStyle w:val="Style28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28"/>
        <w:widowControl/>
        <w:spacing w:lineRule="atLeast" w:line="290"/>
        <w:ind w:firstLine="425"/>
        <w:jc w:val="right"/>
        <w:rPr/>
      </w:pPr>
      <w:r>
        <w:rPr>
          <w:rStyle w:val="FontStyle98"/>
          <w:sz w:val="24"/>
          <w:szCs w:val="24"/>
          <w:lang w:val="hu-HU" w:eastAsia="en-US"/>
        </w:rPr>
        <w:t>7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03520" cy="267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0. A </w:t>
      </w:r>
      <w:r>
        <w:rPr>
          <w:rStyle w:val="FontStyle97"/>
          <w:sz w:val="20"/>
          <w:szCs w:val="20"/>
          <w:lang w:val="hu-HU" w:eastAsia="en-US"/>
        </w:rPr>
        <w:t xml:space="preserve">nyelezés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felnyelezés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1. A sarlókészítéshez használt szerszámok: A) </w:t>
      </w:r>
      <w:r>
        <w:rPr>
          <w:rStyle w:val="FontStyle97"/>
          <w:sz w:val="20"/>
          <w:szCs w:val="20"/>
          <w:lang w:val="hu-HU" w:eastAsia="en-US"/>
        </w:rPr>
        <w:t xml:space="preserve">nyeles vágó; </w:t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cévágó; </w:t>
      </w:r>
      <w:r>
        <w:rPr>
          <w:rStyle w:val="FontStyle98"/>
          <w:sz w:val="20"/>
          <w:szCs w:val="20"/>
          <w:lang w:val="hu-HU" w:eastAsia="en-US"/>
        </w:rPr>
        <w:t>C—D)</w:t>
        <w:br/>
      </w:r>
      <w:r>
        <w:rPr>
          <w:rStyle w:val="FontStyle97"/>
          <w:sz w:val="20"/>
          <w:szCs w:val="20"/>
          <w:lang w:val="hu-HU" w:eastAsia="en-US"/>
        </w:rPr>
        <w:t xml:space="preserve">bélyegzők; </w:t>
      </w:r>
      <w:r>
        <w:rPr>
          <w:rStyle w:val="FontStyle98"/>
          <w:sz w:val="20"/>
          <w:szCs w:val="20"/>
          <w:lang w:val="hu-HU" w:eastAsia="en-US"/>
        </w:rPr>
        <w:t xml:space="preserve">E) </w:t>
      </w:r>
      <w:r>
        <w:rPr>
          <w:rStyle w:val="FontStyle97"/>
          <w:sz w:val="20"/>
          <w:szCs w:val="20"/>
          <w:lang w:val="hu-HU" w:eastAsia="en-US"/>
        </w:rPr>
        <w:t xml:space="preserve">csillagozó; </w:t>
      </w:r>
      <w:r>
        <w:rPr>
          <w:rStyle w:val="FontStyle98"/>
          <w:sz w:val="20"/>
          <w:szCs w:val="20"/>
          <w:lang w:val="hu-HU" w:eastAsia="en-US"/>
        </w:rPr>
        <w:t xml:space="preserve">F) </w:t>
      </w:r>
      <w:r>
        <w:rPr>
          <w:rStyle w:val="FontStyle97"/>
          <w:sz w:val="20"/>
          <w:szCs w:val="20"/>
          <w:lang w:val="hu-HU" w:eastAsia="en-US"/>
        </w:rPr>
        <w:t xml:space="preserve">sallóvágó; </w:t>
      </w:r>
      <w:r>
        <w:rPr>
          <w:rStyle w:val="FontStyle97"/>
          <w:i w:val="false"/>
          <w:sz w:val="20"/>
          <w:szCs w:val="20"/>
          <w:lang w:val="hu-HU" w:eastAsia="en-US"/>
        </w:rPr>
        <w:t>G)</w:t>
      </w:r>
      <w:r>
        <w:rPr>
          <w:rStyle w:val="FontStyle97"/>
          <w:sz w:val="20"/>
          <w:szCs w:val="20"/>
          <w:lang w:val="hu-HU" w:eastAsia="en-US"/>
        </w:rPr>
        <w:t xml:space="preserve"> edzőfogó</w:t>
      </w:r>
    </w:p>
    <w:p>
      <w:pPr>
        <w:pStyle w:val="Style28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8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8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felső cifrázott oldalát tartva a köszörű fölé. Ezután újra kohóba tették,</w:t>
        <w:br/>
        <w:t xml:space="preserve">fölhevítették és vízbe mártv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edzették </w:t>
      </w:r>
      <w:r>
        <w:rPr>
          <w:rStyle w:val="FontStyle91"/>
          <w:sz w:val="24"/>
          <w:szCs w:val="24"/>
          <w:lang w:val="hu-HU" w:eastAsia="en-US"/>
        </w:rPr>
        <w:t>(9. rajz). Majd következett</w:t>
        <w:br/>
        <w:t xml:space="preserve">a harmadik, ún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imítási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nyezési köszörülés. </w:t>
      </w:r>
      <w:r>
        <w:rPr>
          <w:rStyle w:val="FontStyle91"/>
          <w:sz w:val="24"/>
          <w:szCs w:val="24"/>
          <w:lang w:val="hu-HU" w:eastAsia="en-US"/>
        </w:rPr>
        <w:t>Ezzel aztán véget is</w:t>
        <w:br/>
        <w:t>ért a tulajdonképpeni sarlókészíté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felnyelez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(10. rajz) már bárki könnyen el tudta végezni. A</w:t>
        <w:br/>
        <w:t>nyeleket orsós vagy lábhajtásos esztergapadon készített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új sarlókon kívül minden évben még számtalan elvásott sarló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ágtak, fogaztak újra. </w:t>
      </w:r>
      <w:r>
        <w:rPr>
          <w:rStyle w:val="FontStyle91"/>
          <w:sz w:val="24"/>
          <w:szCs w:val="24"/>
          <w:lang w:val="hu-HU" w:eastAsia="en-US"/>
        </w:rPr>
        <w:t>Ezeket falvanként gyűjtötte össze egy-egy meg-</w:t>
        <w:br/>
        <w:t>bízott, és hozta Etédre a sarlókészítőkhöz. Ilyen esetben a javítandó</w:t>
        <w:br/>
        <w:t>sarló nyelére felírták a tulajdonos nevét és lakhelyét, hogy tudják,</w:t>
        <w:br/>
        <w:t>kinek adják vissz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arlók újravágásának, újrafogazásának is megszabott ára volt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Orsókészítés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ség egyik legelterjedtebb, és egyben férfilakosságának az őszi</w:t>
        <w:br/>
        <w:t>mezőgazdasági munkálatok elvégzése utáni általános foglalkozása az orsó-</w:t>
        <w:br/>
        <w:t>készítés vo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Gothárd János 89 éves ember elődeitől úgy hallotta, hogy ez a fog-</w:t>
        <w:br/>
        <w:t>lalatosság már az 1800-as évek elején is elterjedt volt a faluban, azonban</w:t>
        <w:br/>
        <w:t>általánossá csak a század végén, vagy az azt követő időkben vált. Az</w:t>
        <w:br/>
        <w:t>első világháború után, a 20-as és 30-as években már alig volt olyan</w:t>
        <w:br/>
        <w:t>család, olyan fiatal vagy középkorú férfi a községben, aki ne foglalko-</w:t>
        <w:br/>
        <w:t xml:space="preserve">zott volna kisebb-nagyobb mértékben </w:t>
      </w:r>
      <w:r>
        <w:rPr>
          <w:rStyle w:val="FontStyle91"/>
          <w:i/>
          <w:sz w:val="24"/>
          <w:szCs w:val="24"/>
          <w:lang w:val="hu-HU" w:eastAsia="en-US"/>
        </w:rPr>
        <w:t>orsócsinálás</w:t>
      </w:r>
      <w:r>
        <w:rPr>
          <w:rStyle w:val="FontStyle91"/>
          <w:sz w:val="24"/>
          <w:szCs w:val="24"/>
          <w:lang w:val="hu-HU" w:eastAsia="en-US"/>
        </w:rPr>
        <w:t>sal. Még az idősebbek</w:t>
        <w:br/>
        <w:t>közül is sokan foglalkoztak vele. Ahol a családban különböző korú fér-</w:t>
        <w:br/>
        <w:t>fiak voltak, a munkát megosztották. Az öregebbek előkészítették a szük-</w:t>
        <w:br/>
        <w:t xml:space="preserve">séges anyagot: </w:t>
      </w:r>
      <w:r>
        <w:rPr>
          <w:rStyle w:val="FontStyle96"/>
          <w:spacing w:val="0"/>
          <w:sz w:val="24"/>
          <w:szCs w:val="24"/>
          <w:lang w:val="hu-HU" w:eastAsia="en-US"/>
        </w:rPr>
        <w:t>kiválogatták az orsónak való fát, fűrésszel feldarabolták</w:t>
        <w:br/>
      </w:r>
      <w:r>
        <w:rPr>
          <w:rStyle w:val="FontStyle91"/>
          <w:sz w:val="24"/>
          <w:szCs w:val="24"/>
          <w:lang w:val="hu-HU" w:eastAsia="en-US"/>
        </w:rPr>
        <w:t xml:space="preserve">és óvatos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hasogatták </w:t>
      </w:r>
      <w:r>
        <w:rPr>
          <w:rStyle w:val="FontStyle91"/>
          <w:sz w:val="24"/>
          <w:szCs w:val="24"/>
          <w:lang w:val="hu-HU" w:eastAsia="en-US"/>
        </w:rPr>
        <w:t xml:space="preserve">olyan vastagságúra, hogy </w:t>
      </w:r>
      <w:r>
        <w:rPr>
          <w:rStyle w:val="FontStyle96"/>
          <w:spacing w:val="0"/>
          <w:sz w:val="24"/>
          <w:szCs w:val="24"/>
          <w:lang w:val="hu-HU" w:eastAsia="en-US"/>
        </w:rPr>
        <w:t>kézvonó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v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olcszögre, </w:t>
      </w:r>
      <w:r>
        <w:rPr>
          <w:rStyle w:val="FontStyle91"/>
          <w:sz w:val="24"/>
          <w:szCs w:val="24"/>
          <w:lang w:val="hu-HU" w:eastAsia="en-US"/>
        </w:rPr>
        <w:t xml:space="preserve">az orsó formájának megfelelően lehess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húzni </w:t>
      </w:r>
      <w:r>
        <w:rPr>
          <w:rStyle w:val="FontStyle91"/>
          <w:sz w:val="24"/>
          <w:szCs w:val="24"/>
          <w:lang w:val="hu-HU" w:eastAsia="en-US"/>
        </w:rPr>
        <w:t>(5. fény-</w:t>
        <w:b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31460" cy="478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ab/>
        <w:t xml:space="preserve">12. Az </w:t>
      </w:r>
      <w:r>
        <w:rPr>
          <w:rStyle w:val="FontStyle97"/>
          <w:sz w:val="20"/>
          <w:szCs w:val="20"/>
          <w:lang w:val="hu-HU" w:eastAsia="en-US"/>
        </w:rPr>
        <w:t xml:space="preserve">esztergapad </w:t>
      </w:r>
      <w:r>
        <w:rPr>
          <w:rStyle w:val="FontStyle98"/>
          <w:sz w:val="20"/>
          <w:szCs w:val="20"/>
          <w:lang w:val="hu-HU" w:eastAsia="en-US"/>
        </w:rPr>
        <w:t xml:space="preserve">és tartozékai: A) </w:t>
      </w:r>
      <w:r>
        <w:rPr>
          <w:rStyle w:val="FontStyle97"/>
          <w:sz w:val="20"/>
          <w:szCs w:val="20"/>
          <w:lang w:val="hu-HU" w:eastAsia="en-US"/>
        </w:rPr>
        <w:t xml:space="preserve">ülőrész; </w:t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állvány; 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 xml:space="preserve">láb; </w:t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8"/>
          <w:i/>
          <w:sz w:val="20"/>
          <w:szCs w:val="20"/>
          <w:lang w:val="hu-HU" w:eastAsia="en-US"/>
        </w:rPr>
        <w:t>toló</w:t>
        <w:br/>
        <w:t>rögzítő</w:t>
      </w:r>
      <w:r>
        <w:rPr>
          <w:rStyle w:val="FontStyle98"/>
          <w:sz w:val="20"/>
          <w:szCs w:val="20"/>
          <w:lang w:val="hu-HU" w:eastAsia="en-US"/>
        </w:rPr>
        <w:t xml:space="preserve">; E) </w:t>
      </w:r>
      <w:r>
        <w:rPr>
          <w:rStyle w:val="FontStyle97"/>
          <w:sz w:val="20"/>
          <w:szCs w:val="20"/>
          <w:lang w:val="hu-HU" w:eastAsia="en-US"/>
        </w:rPr>
        <w:t xml:space="preserve">orsó </w:t>
      </w:r>
      <w:r>
        <w:rPr>
          <w:rStyle w:val="FontStyle98"/>
          <w:sz w:val="20"/>
          <w:szCs w:val="20"/>
          <w:lang w:val="hu-HU" w:eastAsia="en-US"/>
        </w:rPr>
        <w:t xml:space="preserve">(munkadarab); F) </w:t>
      </w:r>
      <w:r>
        <w:rPr>
          <w:rStyle w:val="FontStyle97"/>
          <w:sz w:val="20"/>
          <w:szCs w:val="20"/>
          <w:lang w:val="hu-HU" w:eastAsia="en-US"/>
        </w:rPr>
        <w:t xml:space="preserve">nyirettyű </w:t>
      </w:r>
      <w:r>
        <w:rPr>
          <w:rStyle w:val="FontStyle98"/>
          <w:sz w:val="20"/>
          <w:szCs w:val="20"/>
          <w:lang w:val="hu-HU" w:eastAsia="en-US"/>
        </w:rPr>
        <w:t xml:space="preserve">(vonó); G) </w:t>
      </w:r>
      <w:r>
        <w:rPr>
          <w:rStyle w:val="FontStyle97"/>
          <w:sz w:val="20"/>
          <w:szCs w:val="20"/>
          <w:lang w:val="hu-HU" w:eastAsia="en-US"/>
        </w:rPr>
        <w:t xml:space="preserve">karikafúró; </w:t>
      </w:r>
      <w:r>
        <w:rPr>
          <w:rStyle w:val="FontStyle98"/>
          <w:sz w:val="20"/>
          <w:szCs w:val="20"/>
          <w:lang w:val="hu-HU" w:eastAsia="en-US"/>
        </w:rPr>
        <w:t xml:space="preserve">H) </w:t>
      </w:r>
      <w:r>
        <w:rPr>
          <w:rStyle w:val="FontStyle97"/>
          <w:sz w:val="20"/>
          <w:szCs w:val="20"/>
          <w:lang w:val="hu-HU" w:eastAsia="en-US"/>
        </w:rPr>
        <w:t>kalapács;</w:t>
        <w:br/>
      </w:r>
      <w:r>
        <w:rPr>
          <w:rStyle w:val="FontStyle98"/>
          <w:sz w:val="20"/>
          <w:szCs w:val="20"/>
          <w:lang w:val="hu-HU" w:eastAsia="en-US"/>
        </w:rPr>
        <w:t xml:space="preserve">I) </w:t>
      </w:r>
      <w:r>
        <w:rPr>
          <w:rStyle w:val="FontStyle97"/>
          <w:sz w:val="20"/>
          <w:szCs w:val="20"/>
          <w:lang w:val="hu-HU" w:eastAsia="en-US"/>
        </w:rPr>
        <w:t xml:space="preserve">esztergáló véső; </w:t>
      </w:r>
      <w:r>
        <w:rPr>
          <w:rStyle w:val="FontStyle98"/>
          <w:sz w:val="20"/>
          <w:szCs w:val="20"/>
          <w:lang w:val="hu-HU" w:eastAsia="en-US"/>
        </w:rPr>
        <w:t>J) festőkészség</w:t>
      </w:r>
    </w:p>
    <w:p>
      <w:pPr>
        <w:pStyle w:val="Style13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kép). Ezt azonban többnyire már nem ők végezték, hanem a középkorú</w:t>
        <w:br/>
        <w:t xml:space="preserve">férfiak vagy a legények. Ugyanő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űrészelték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úrták ki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karikák</w:t>
      </w:r>
      <w:r>
        <w:rPr>
          <w:rStyle w:val="FontStyle91"/>
          <w:sz w:val="24"/>
          <w:szCs w:val="24"/>
          <w:lang w:val="hu-HU" w:eastAsia="en-US"/>
        </w:rPr>
        <w:t>nak</w:t>
        <w:br/>
        <w:t>való anyagot is (6. fénykép)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után mindez elő volt készítve, következett az orsó tulajdonkép-</w:t>
        <w:br/>
        <w:t xml:space="preserve">peni kidolgozása az </w:t>
      </w:r>
      <w:r>
        <w:rPr>
          <w:rStyle w:val="FontStyle96"/>
          <w:spacing w:val="0"/>
          <w:sz w:val="24"/>
          <w:szCs w:val="24"/>
          <w:lang w:val="hu-HU" w:eastAsia="en-US"/>
        </w:rPr>
        <w:t>eszterga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on </w:t>
      </w:r>
      <w:r>
        <w:rPr>
          <w:rStyle w:val="FontStyle91"/>
          <w:sz w:val="24"/>
          <w:szCs w:val="24"/>
          <w:lang w:val="hu-HU" w:eastAsia="en-US"/>
        </w:rPr>
        <w:t>(12. rajz). Ezt is a fiatalabbak végez-</w:t>
        <w:br/>
        <w:t xml:space="preserve">ték, mivel az esztergapadon ülés, görnyedés, bal kézzel az </w:t>
      </w:r>
      <w:r>
        <w:rPr>
          <w:rStyle w:val="FontStyle91"/>
          <w:i/>
          <w:sz w:val="24"/>
          <w:szCs w:val="24"/>
          <w:lang w:val="hu-HU" w:eastAsia="en-US"/>
        </w:rPr>
        <w:t>orsófá</w:t>
      </w:r>
      <w:r>
        <w:rPr>
          <w:rStyle w:val="FontStyle91"/>
          <w:sz w:val="24"/>
          <w:szCs w:val="24"/>
          <w:lang w:val="hu-HU" w:eastAsia="en-US"/>
        </w:rPr>
        <w:t>ra ráte-</w:t>
        <w:br/>
        <w:t xml:space="preserve">ker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irettyű </w:t>
      </w:r>
      <w:r>
        <w:rPr>
          <w:rStyle w:val="FontStyle91"/>
          <w:sz w:val="24"/>
          <w:szCs w:val="24"/>
          <w:lang w:val="hu-HU" w:eastAsia="en-US"/>
        </w:rPr>
        <w:t>(vonó) gyors le-fel húzása, jobb kézzel pedig a véső</w:t>
        <w:br/>
        <w:t>óvatos odatartása és pontos irányítása már több fizikai erőt, jó látást</w:t>
        <w:br/>
        <w:t>és figyelmet igényelt (7</w:t>
      </w:r>
      <w:r>
        <w:rPr>
          <w:rStyle w:val="FontStyle104"/>
          <w:rFonts w:cs="Times New Roman"/>
          <w:b w:val="false"/>
          <w:sz w:val="24"/>
          <w:szCs w:val="24"/>
          <w:lang w:val="hu-HU" w:eastAsia="en-US"/>
        </w:rPr>
        <w:t>—</w:t>
      </w:r>
      <w:r>
        <w:rPr>
          <w:rStyle w:val="FontStyle91"/>
          <w:sz w:val="24"/>
          <w:szCs w:val="24"/>
          <w:lang w:val="hu-HU" w:eastAsia="en-US"/>
        </w:rPr>
        <w:t>9. fénykép). Ilyen munkamegosztással a napi</w:t>
        <w:br/>
        <w:t>teljesítmény általában meghaladta a 150, 180, sőt néha a 200 orsót is.</w:t>
        <w:br/>
        <w:t>Ahol egy munkaerőre maradt minden munkafolyamat, kitartó munkával</w:t>
        <w:br/>
        <w:t>szintén elkészült 100 orsó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orsabb és ütemesebb munka végett az egyedülvaló férfiak közül</w:t>
        <w:br/>
        <w:t>többen összeálltak és egy nyári konyhában közösen dolgoztak. A jöve-</w:t>
        <w:br/>
        <w:t>delmen az adott faanyag és a végzett munka arányában osztoztak.</w:t>
      </w:r>
    </w:p>
    <w:p>
      <w:pPr>
        <w:pStyle w:val="Style131"/>
        <w:widowControl/>
        <w:spacing w:lineRule="atLeast" w:line="290"/>
        <w:ind w:firstLine="425"/>
        <w:jc w:val="righ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93995" cy="545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290" w:before="120" w:after="0"/>
        <w:ind w:firstLine="425"/>
        <w:rPr/>
      </w:pPr>
      <w:r>
        <w:rPr>
          <w:rStyle w:val="FontStyle98"/>
          <w:sz w:val="24"/>
          <w:szCs w:val="24"/>
          <w:lang w:val="hu-HU" w:eastAsia="en-US"/>
        </w:rPr>
        <w:tab/>
      </w:r>
      <w:r>
        <w:rPr>
          <w:rStyle w:val="FontStyle98"/>
          <w:sz w:val="20"/>
          <w:szCs w:val="20"/>
          <w:lang w:val="hu-HU" w:eastAsia="en-US"/>
        </w:rPr>
        <w:t xml:space="preserve">13. Etédi orsók: A) </w:t>
      </w:r>
      <w:r>
        <w:rPr>
          <w:rStyle w:val="FontStyle97"/>
          <w:sz w:val="20"/>
          <w:szCs w:val="20"/>
          <w:lang w:val="hu-HU" w:eastAsia="en-US"/>
        </w:rPr>
        <w:t xml:space="preserve">egyszerű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szimpla; </w:t>
      </w:r>
      <w:r>
        <w:rPr>
          <w:rStyle w:val="FontStyle98"/>
          <w:sz w:val="20"/>
          <w:szCs w:val="20"/>
          <w:lang w:val="hu-HU" w:eastAsia="en-US"/>
        </w:rPr>
        <w:t>B</w:t>
      </w:r>
      <w:r>
        <w:rPr>
          <w:rStyle w:val="FontStyle104"/>
          <w:rFonts w:cs="Times New Roman"/>
          <w:b w:val="false"/>
          <w:lang w:val="hu-HU" w:eastAsia="en-US"/>
        </w:rPr>
        <w:t>—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>nagyobb karikájú egyszerű;</w:t>
        <w:br/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7"/>
          <w:sz w:val="20"/>
          <w:szCs w:val="20"/>
          <w:lang w:val="hu-HU" w:eastAsia="en-US"/>
        </w:rPr>
        <w:t xml:space="preserve">egyzörgős; </w:t>
      </w:r>
      <w:r>
        <w:rPr>
          <w:rStyle w:val="FontStyle98"/>
          <w:sz w:val="20"/>
          <w:szCs w:val="20"/>
          <w:lang w:val="hu-HU" w:eastAsia="en-US"/>
        </w:rPr>
        <w:t xml:space="preserve">E) </w:t>
      </w:r>
      <w:r>
        <w:rPr>
          <w:rStyle w:val="FontStyle97"/>
          <w:sz w:val="20"/>
          <w:szCs w:val="20"/>
          <w:lang w:val="hu-HU" w:eastAsia="en-US"/>
        </w:rPr>
        <w:t xml:space="preserve">egyzörgős és szárba két zörgő; </w:t>
      </w:r>
      <w:r>
        <w:rPr>
          <w:rStyle w:val="FontStyle98"/>
          <w:sz w:val="20"/>
          <w:szCs w:val="20"/>
          <w:lang w:val="hu-HU" w:eastAsia="en-US"/>
        </w:rPr>
        <w:t xml:space="preserve">F) </w:t>
      </w:r>
      <w:r>
        <w:rPr>
          <w:rStyle w:val="FontStyle97"/>
          <w:sz w:val="20"/>
          <w:szCs w:val="20"/>
          <w:lang w:val="hu-HU" w:eastAsia="en-US"/>
        </w:rPr>
        <w:t xml:space="preserve">kétzörgős; </w:t>
      </w:r>
      <w:r>
        <w:rPr>
          <w:rStyle w:val="FontStyle98"/>
          <w:sz w:val="20"/>
          <w:szCs w:val="20"/>
          <w:lang w:val="hu-HU" w:eastAsia="en-US"/>
        </w:rPr>
        <w:t xml:space="preserve">G) </w:t>
      </w:r>
      <w:r>
        <w:rPr>
          <w:rStyle w:val="FontStyle97"/>
          <w:sz w:val="20"/>
          <w:szCs w:val="20"/>
          <w:lang w:val="hu-HU" w:eastAsia="en-US"/>
        </w:rPr>
        <w:t>zörgőbe zör-</w:t>
        <w:br/>
        <w:t xml:space="preserve">gős és szárba kettő; </w:t>
      </w:r>
      <w:r>
        <w:rPr>
          <w:rStyle w:val="FontStyle98"/>
          <w:sz w:val="20"/>
          <w:szCs w:val="20"/>
          <w:lang w:val="hu-HU" w:eastAsia="en-US"/>
        </w:rPr>
        <w:t xml:space="preserve">H) </w:t>
      </w:r>
      <w:r>
        <w:rPr>
          <w:rStyle w:val="FontStyle97"/>
          <w:sz w:val="20"/>
          <w:szCs w:val="20"/>
          <w:lang w:val="hu-HU" w:eastAsia="en-US"/>
        </w:rPr>
        <w:t xml:space="preserve">háromzörgős és szárba két zörgő; </w:t>
      </w:r>
      <w:r>
        <w:rPr>
          <w:rStyle w:val="FontStyle98"/>
          <w:sz w:val="20"/>
          <w:szCs w:val="20"/>
          <w:lang w:val="hu-HU" w:eastAsia="en-US"/>
        </w:rPr>
        <w:t xml:space="preserve">I) </w:t>
      </w:r>
      <w:r>
        <w:rPr>
          <w:rStyle w:val="FontStyle97"/>
          <w:sz w:val="20"/>
          <w:szCs w:val="20"/>
          <w:lang w:val="hu-HU" w:eastAsia="en-US"/>
        </w:rPr>
        <w:t xml:space="preserve">sarkos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olá-</w:t>
        <w:br/>
        <w:t>orsó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orsók árát az anyag, az elkészítés módja, a forma, a méret, vala-</w:t>
        <w:br/>
        <w:t xml:space="preserve">mint a </w:t>
      </w:r>
      <w:r>
        <w:rPr>
          <w:rStyle w:val="FontStyle91"/>
          <w:i/>
          <w:sz w:val="24"/>
          <w:szCs w:val="24"/>
          <w:lang w:val="hu-HU" w:eastAsia="en-US"/>
        </w:rPr>
        <w:t>szár</w:t>
      </w:r>
      <w:r>
        <w:rPr>
          <w:rStyle w:val="FontStyle91"/>
          <w:sz w:val="24"/>
          <w:szCs w:val="24"/>
          <w:lang w:val="hu-HU" w:eastAsia="en-US"/>
        </w:rPr>
        <w:t xml:space="preserve">uk és </w:t>
      </w:r>
      <w:r>
        <w:rPr>
          <w:rStyle w:val="FontStyle91"/>
          <w:i/>
          <w:sz w:val="24"/>
          <w:szCs w:val="24"/>
          <w:lang w:val="hu-HU" w:eastAsia="en-US"/>
        </w:rPr>
        <w:t>kariká</w:t>
      </w:r>
      <w:r>
        <w:rPr>
          <w:rStyle w:val="FontStyle91"/>
          <w:sz w:val="24"/>
          <w:szCs w:val="24"/>
          <w:lang w:val="hu-HU" w:eastAsia="en-US"/>
        </w:rPr>
        <w:t>juk esztergályozási, díszítési és kifestési módja</w:t>
        <w:br/>
        <w:t xml:space="preserve">szabta meg (13. rajz). Így pl. az 1930-as években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szerű </w:t>
      </w:r>
      <w:r>
        <w:rPr>
          <w:rStyle w:val="FontStyle91"/>
          <w:sz w:val="24"/>
          <w:szCs w:val="24"/>
          <w:lang w:val="hu-HU" w:eastAsia="en-US"/>
        </w:rPr>
        <w:t>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mpla </w:t>
      </w:r>
      <w:r>
        <w:rPr>
          <w:rStyle w:val="FontStyle91"/>
          <w:sz w:val="24"/>
          <w:szCs w:val="24"/>
          <w:lang w:val="hu-HU" w:eastAsia="en-US"/>
        </w:rPr>
        <w:t xml:space="preserve">orsók ára 50—80 bani volt; a </w:t>
      </w:r>
      <w:r>
        <w:rPr>
          <w:rStyle w:val="FontStyle91"/>
          <w:i/>
          <w:sz w:val="24"/>
          <w:szCs w:val="24"/>
          <w:lang w:val="hu-HU" w:eastAsia="en-US"/>
        </w:rPr>
        <w:t>zörgős</w:t>
      </w:r>
      <w:r>
        <w:rPr>
          <w:rStyle w:val="FontStyle91"/>
          <w:sz w:val="24"/>
          <w:szCs w:val="24"/>
          <w:lang w:val="hu-HU" w:eastAsia="en-US"/>
        </w:rPr>
        <w:t xml:space="preserve">öké a </w:t>
      </w:r>
      <w:r>
        <w:rPr>
          <w:rStyle w:val="FontStyle91"/>
          <w:i/>
          <w:sz w:val="24"/>
          <w:szCs w:val="24"/>
          <w:lang w:val="hu-HU" w:eastAsia="en-US"/>
        </w:rPr>
        <w:t>zörgő</w:t>
      </w:r>
      <w:r>
        <w:rPr>
          <w:rStyle w:val="FontStyle91"/>
          <w:sz w:val="24"/>
          <w:szCs w:val="24"/>
          <w:lang w:val="hu-HU" w:eastAsia="en-US"/>
        </w:rPr>
        <w:t>k számától,</w:t>
        <w:br/>
        <w:t>kidolgozásától és festésétől függően fölment 1,50—2—2,50, sőt 3 lejig is.</w:t>
        <w:br/>
        <w:t>Ezekből azonban már jóval kevesebbet készítettek, mivel „sok baj” volt</w:t>
        <w:br/>
        <w:t>velük és kevés hasznot hoztak. Általában rendelésre, vagy leányoknak</w:t>
        <w:br/>
        <w:t>ajándékozás céljából készítették a legény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arika nélküli orsókat is készítettek, de a környékre csak megren-</w:t>
        <w:br/>
        <w:t>delésre, mivel ezt a formát ezen a vidéken nem használták. A régiek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oláorsó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arkos orsó </w:t>
      </w:r>
      <w:r>
        <w:rPr>
          <w:rStyle w:val="FontStyle91"/>
          <w:sz w:val="24"/>
          <w:szCs w:val="24"/>
          <w:lang w:val="hu-HU" w:eastAsia="en-US"/>
        </w:rPr>
        <w:t>néven a Mezőség egyes vidékeire és Beszterce</w:t>
        <w:br/>
        <w:t>környékére szállítot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hhoz, hogy a munka zavartalan legyen, az orsókészítő családok</w:t>
        <w:br/>
        <w:t>vagy személyek már egy évvel előre gondoskodtak a szükséges anyag-</w:t>
        <w:br/>
        <w:t>ról. Csak fiatal, teljesen bogmentes, sima, jól hasadó és mindenekfölött</w:t>
        <w:br/>
        <w:t>jól kiszáradt fából lehetett dolgozni. Az orsók nagy részét bükkfából,</w:t>
        <w:br/>
        <w:t>kisebb részét rakottyafűzből, gyertyán-, bodza-, vackor- és szilvafából</w:t>
        <w:br/>
        <w:t>készítették. Legértékesebbek a szilvafából készült orsók voltak. Kariká-</w:t>
        <w:br/>
        <w:t>jukat azonban mindig ficfából (fűzfa) vág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vel az orsókészítők egymással versenyeztek a minél szebb kivite-</w:t>
        <w:br/>
        <w:t>lezésben, egyes példányaikat bátran nevezhetjük művészi munkának is.</w:t>
        <w:br/>
        <w:t xml:space="preserve">Ezek közé sorolhatjuk pl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pla zörgős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örgőbe zörgős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száron</w:t>
        <w:br/>
        <w:t>mintás és zörgős ors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agy a bicskával és kicsi vésőkkel faragott gyö-</w:t>
        <w:br/>
        <w:t xml:space="preserve">nyörű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ímes </w:t>
      </w:r>
      <w:r>
        <w:rPr>
          <w:rStyle w:val="FontStyle91"/>
          <w:i/>
          <w:sz w:val="24"/>
          <w:szCs w:val="24"/>
          <w:lang w:val="hu-HU" w:eastAsia="en-US"/>
        </w:rPr>
        <w:t>orsó</w:t>
      </w:r>
      <w:r>
        <w:rPr>
          <w:rStyle w:val="FontStyle91"/>
          <w:sz w:val="24"/>
          <w:szCs w:val="24"/>
          <w:lang w:val="hu-HU" w:eastAsia="en-US"/>
        </w:rPr>
        <w:t>kat. Ez utóbbiakból azonban csak a jobb faragó legé-</w:t>
        <w:br/>
        <w:t>nyek készítettek egyet-egyet szeretőjüknek, akik az ilyen jelképes aján-</w:t>
        <w:br/>
        <w:t>déktárgyakat nem is használták, hanem csak „dísznek” tették e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orsókészítés jövedelmező téli háziipara volt az etédieknek. Volt</w:t>
        <w:br/>
        <w:t>olyan legény, pl. a most 64 éves Birtalan Sándor, aki a 30-as években</w:t>
        <w:br/>
        <w:t>szeptembertől április végéig, az apja segítségével 14 000 db különböző</w:t>
        <w:br/>
        <w:t>formájú és értékű orsót is elkészített, s ezt mind értékesítette i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elyi szokás szerint a legény addig nem mehetett este a kórusba</w:t>
        <w:br/>
        <w:t>(fonóba), amíg a napi 100 orsót el nem készítette. Ilyenformán még rö-</w:t>
        <w:br/>
        <w:t>vid télen is minden legény faragott legalább 10 000 orsót, a falubeli</w:t>
        <w:br/>
        <w:t>legények együttes évi termelése pedig 3 millió körül jár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rtékesítésük az alábbiak szerint történt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elebbi vásárokra (Korond, Parajd, Makfalva, Erdőszentgyörgy,</w:t>
        <w:br/>
        <w:t xml:space="preserve">Székelykeresztúr, Székelyudvarhely stb.) az orsókat </w:t>
      </w:r>
      <w:r>
        <w:rPr>
          <w:rStyle w:val="FontStyle96"/>
          <w:spacing w:val="0"/>
          <w:sz w:val="24"/>
          <w:szCs w:val="24"/>
          <w:lang w:val="hu-HU" w:eastAsia="en-US"/>
        </w:rPr>
        <w:t>átalve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akva,</w:t>
        <w:br/>
        <w:t>csoportosan ment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esek szekérre rakva, távolabbi városokra is jártak, közben faluz-</w:t>
        <w:br/>
        <w:t>tak is. A legjobb piac általában a Mezőség volt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Legtöbben azonban orsóikat itthon adták el nagyban, viszonteladók-</w:t>
        <w:br/>
        <w:t>nak. Bár így kevesebbet kaptak értük, mégis megérte, mivel nem vesz-</w:t>
        <w:br/>
        <w:t>tegették az időt az árusítással: „Nem kellett járják a világot, faluról</w:t>
        <w:br/>
        <w:t>falura menve, hányódni az idegenben.”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a házhoz járó vevők többnyire fogatos cigányok voltak, akik</w:t>
        <w:br/>
        <w:t>rakományaikkal bejárták Erdély nagy részét. Így jutott el az etédi orsó</w:t>
        <w:br/>
        <w:t>Gyergyóba, a Mezőségre s főképp a nagyobb vásáros helységekbe, nyu-</w:t>
        <w:br/>
        <w:t>gat felé Tordáig, Kolozsvárig, északon meg Régenig és környékéig, Besz-</w:t>
        <w:br/>
        <w:t>tercéig stb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-egy rakomány elvitelekor a viszonteladók mindig megrendelték</w:t>
        <w:br/>
        <w:t>az újabb szállítmányra valót a különböző formájú orsók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tédiek nem tudtak annyi orsót készíteni, hogy a cigányok el</w:t>
        <w:br/>
        <w:t>ne vigyék, vagy ne tudták volna eladni a közelebbi városok piacai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áziiparnak ez az ága is jelentősen hozzájárult a község pénz-</w:t>
        <w:br/>
        <w:t>jövedelméhez. Sokan állatot és földet vásároltak keresetükből, beszerez-</w:t>
        <w:br/>
        <w:t>ték az építéshez szükséges anyagokat stb.</w:t>
      </w:r>
    </w:p>
    <w:p>
      <w:pPr>
        <w:pStyle w:val="Style131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orsókészítéshez szükséges esztergapadok és szerszámok még sok</w:t>
        <w:br/>
        <w:t>helyen megtalálhatók a faluban, azonban ma már csak egyetlen ember,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Fábián Dénes foglalkozik orsókészítéssel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nókerék </w:t>
      </w:r>
      <w:r>
        <w:rPr>
          <w:rStyle w:val="FontStyle91"/>
          <w:sz w:val="24"/>
          <w:szCs w:val="24"/>
          <w:lang w:val="hu-HU" w:eastAsia="en-US"/>
        </w:rPr>
        <w:t>(rokka) elterjedése,</w:t>
        <w:br/>
        <w:t>valamint a textilipar rohamos fejlődése fokozatosan fölöslegessé tette</w:t>
        <w:br/>
        <w:t>az orsót, vagyis a kender és gyapjú hagyományos feldolgozását, amely</w:t>
        <w:br/>
        <w:t>majdnem teljesen megszűnt. Csak az idősebb asszonyok fonogatnak még</w:t>
        <w:br/>
        <w:t xml:space="preserve">orsóval; a fiatalok nagy része már a szükséges </w:t>
      </w:r>
      <w:r>
        <w:rPr>
          <w:rStyle w:val="FontStyle96"/>
          <w:spacing w:val="0"/>
          <w:sz w:val="24"/>
          <w:szCs w:val="24"/>
          <w:lang w:val="hu-HU" w:eastAsia="en-US"/>
        </w:rPr>
        <w:t>fehérnemű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a kereske-</w:t>
        <w:br/>
        <w:t>delemből szerzi b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a már Etéden sem azt kérdezik a leányok és fiatal asszonyok egy-</w:t>
        <w:br/>
        <w:t>mástól, hogy „a télen hány darab [az orsókról a matollára rátekert meny-</w:t>
        <w:br/>
        <w:t>nyiséget nevezik darabnak] fonalat fontál”, vagy „hány vég vásznat szőt-</w:t>
        <w:br/>
        <w:t>tél”, hanem hogy „hány damasz ágyneműd” vagy „hány flotil törülkö-</w:t>
        <w:br/>
        <w:t>ződ van”. Megszűnik a falu régi önellátása, s a háziipar és a kismes-</w:t>
        <w:br/>
        <w:t>terségek különféle ágainak már csak az emléke ha él. A falu lakossága</w:t>
        <w:br/>
        <w:t>életmódjában és igényeiben egyaránt a város felé tájékozódik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Rézpormosás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t Küküllő völgye között, a két völgytől majdnem egyforma</w:t>
        <w:br/>
        <w:t>távolságra emelkedik ki a legendás hírű, 1062 m magasságú Firtos hegy-</w:t>
        <w:br/>
        <w:t>ség, mint utolsó számottevő hegy a Hargita észak-nyugat irányú, vul-</w:t>
        <w:br/>
        <w:t>kanikus eredetű nyúlványai közü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yugati lábánál, mintegy 7 km távolságra a völgyben fekszik Etéd,</w:t>
        <w:br/>
        <w:t>a Firtos és Küsmöd patakok folyása mentén, majd a község központjá-</w:t>
        <w:br/>
        <w:t>ban való találkozásuk után a Küsmöd mindkét partján. Csendes, békés</w:t>
        <w:br/>
        <w:t>vizek, ha a Firtoson és a völgyet körülzáró dombokon nincs tavasszal</w:t>
        <w:br/>
        <w:t>rohamos hóolvadás, vagy nyáron záporeső. Ilyenkor képesek mindent</w:t>
        <w:br/>
        <w:t>elseperni, ami útjukba esik: hidat, fákat tépnek ki a partokból, földe-</w:t>
        <w:br/>
        <w:t>ket mosnak el, megmozgatnak és messze elgörgetnek hatalmas köveket.</w:t>
        <w:br/>
        <w:t>Miután egyesülnek, Küsmöd pataka néven halad a víz a völgyön lefelé</w:t>
        <w:br/>
        <w:t>Erdőszentgyörgyig, ahol beleömlik a Kis-Küküllőb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irtosról lefolyó áradás a már említett dolgokon kívül hoz ma-</w:t>
        <w:br/>
        <w:t>gával egy fekete, sötétkékes színű, apró homokszerű anyagot. Ezt a</w:t>
        <w:br/>
        <w:t xml:space="preserve">helybéliek az elmúlt századokban </w:t>
      </w:r>
      <w:r>
        <w:rPr>
          <w:rStyle w:val="FontStyle91"/>
          <w:i/>
          <w:sz w:val="24"/>
          <w:szCs w:val="24"/>
          <w:lang w:val="hu-HU" w:eastAsia="en-US"/>
        </w:rPr>
        <w:t>rézpor</w:t>
      </w:r>
      <w:r>
        <w:rPr>
          <w:rStyle w:val="FontStyle91"/>
          <w:sz w:val="24"/>
          <w:szCs w:val="24"/>
          <w:lang w:val="hu-HU" w:eastAsia="en-US"/>
        </w:rPr>
        <w:t>nak nevezték el, s a mai utódok</w:t>
        <w:br/>
        <w:t>is így ismerik. Áradások után a patak partján lehet látni csíkokban le-</w:t>
        <w:br/>
        <w:t>rakódva, több-kevesebb homokkal és iszappal keveredv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ogy mikor, ki figyelt fel erre először, nem tudjuk, idős emberek-</w:t>
        <w:br/>
        <w:t>kel való beszélgetéseim alapján azonban kitűnik, hogy valamikor, az</w:t>
        <w:br/>
        <w:t>itatóspapír készítése előtti időben (a XVIII. és XIX. században) a tintá-</w:t>
        <w:br/>
        <w:t>val frissen teleírt papírra szórták valódi rézpor helyett, s miután felitta</w:t>
        <w:br/>
        <w:t xml:space="preserve">a tintát, visszaseperték a </w:t>
      </w:r>
      <w:r>
        <w:rPr>
          <w:rStyle w:val="FontStyle96"/>
          <w:spacing w:val="0"/>
          <w:sz w:val="24"/>
          <w:szCs w:val="24"/>
          <w:lang w:val="hu-HU" w:eastAsia="en-US"/>
        </w:rPr>
        <w:t>poroz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mételt használat végett, vagy pedig</w:t>
        <w:br/>
        <w:t>leszórták és elsepert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elybéli tárgyi bizonyítékok az agyagból vagy fából készített külön-</w:t>
        <w:br/>
        <w:t>böző formájú és nagyságú porozók (10. fénykép és 14. rajz)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974 telén, előzetes tájékozódás alapján, fölkerestem Birtalan Mó-</w:t>
        <w:br/>
        <w:t>zes 88 éves földművest, aki már részletes felvilágosítást adhatott a hely-</w:t>
        <w:br/>
        <w:t>beli rézpormosásról, a por használatáról, értékesítéséről stb. Az ő gyer-</w:t>
        <w:br/>
        <w:t>mekkorában ugyanis még mosták a rézport és szállították messze vidé-</w:t>
        <w:br/>
        <w:t>kekre eladás végett. 1886-ban született, s így emlékszik rá, hogy gyer-</w:t>
        <w:br/>
        <w:t>mekkorában ő is segített a nagyanyjának mosni. Általában az asszonyok</w:t>
        <w:br/>
        <w:t>és gyermekek foglalkoztak a mosásával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7335" cy="175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4. Fából esztergált és cserépből készült </w:t>
      </w:r>
      <w:r>
        <w:rPr>
          <w:rStyle w:val="FontStyle97"/>
          <w:sz w:val="20"/>
          <w:szCs w:val="20"/>
          <w:lang w:val="hu-HU" w:eastAsia="en-US"/>
        </w:rPr>
        <w:t>porozó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5. Rézpormosó </w:t>
      </w:r>
      <w:r>
        <w:rPr>
          <w:rStyle w:val="FontStyle97"/>
          <w:sz w:val="20"/>
          <w:szCs w:val="20"/>
          <w:lang w:val="hu-HU" w:eastAsia="en-US"/>
        </w:rPr>
        <w:t>teknő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kértem, mutassa meg a mosás technikáját. A patak partjáról</w:t>
        <w:br/>
        <w:t>gyűjtöttem anyagot, melyet aztán ketten kimostunk. Elővett egy ki-</w:t>
        <w:br/>
        <w:t>sebb méretű fateknőt (15. rajz), tiszta vizet töltött bele és annyi anya-</w:t>
        <w:br/>
        <w:t>got, amennyit könnyen ki tudott mosni. Először az iszaptól takarította</w:t>
        <w:br/>
        <w:t>meg, lóbálva előre és hátra a teknőt, s kézzel mozgatva a vízben lévő</w:t>
        <w:br/>
        <w:t>anyagot. A zavaros vizet leöntötte és tisztával újra feltöltötte. Ezt meg-</w:t>
        <w:br/>
        <w:t>ismételte mindaddig, amíg a víz tiszta nem maradt. Ezt követte a ho-</w:t>
        <w:br/>
        <w:t>moktól való megtisztítása. Mivel a rézpornak nevezett anyag súlyosabb</w:t>
        <w:br/>
        <w:t>a homoknál, leszállt a teknő aljára. A homokot óvatosan a teknő ellen-</w:t>
        <w:br/>
        <w:t>kező oldalára vitette a vízzel, s amennyi homokot a víz magával vitt,</w:t>
        <w:br/>
        <w:t>azt a teknőből kiöntötte. Ezt a műveletet is megismételte, mígnem a</w:t>
        <w:br/>
        <w:t>homok teljesen kivált a rézpor közül. Ami darabosabb idegen anyag</w:t>
        <w:br/>
        <w:t>még benne maradt, azt óvatosan leszedte evőkanállal; régen volt egy</w:t>
        <w:br/>
        <w:t>erre a célra készített éles fémlapátka. Mikor teljesen megtisztult, kiön-</w:t>
        <w:br/>
        <w:t>tötte egy darab vászonra szárad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lőtt, mikor még nagy mennyiségben mosták a patak partján,</w:t>
        <w:br/>
        <w:t xml:space="preserve">nagyobb terjedelmű lepedőkre, </w:t>
      </w:r>
      <w:r>
        <w:rPr>
          <w:rStyle w:val="FontStyle96"/>
          <w:spacing w:val="0"/>
          <w:sz w:val="24"/>
          <w:szCs w:val="24"/>
          <w:lang w:val="hu-HU" w:eastAsia="en-US"/>
        </w:rPr>
        <w:t>durg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öntötték ki száradás véget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irtalan Mózes bácsi emlékezett rá, hogy Somodi Jánosné és Szőcs</w:t>
        <w:br/>
        <w:t>Jánosné tavasztól őszig többször szállítottak kóboros szekerekkel réz-</w:t>
        <w:br/>
        <w:t>port Erdély nagyobb városaiba: Brassóba, Szebenbe, Fogarasra, Seges-</w:t>
        <w:br/>
        <w:t>várra, Marosvásárhelyre, Kolozsvárra, Désre, Besztercére stb. Általá-</w:t>
        <w:br/>
        <w:t>ban az akkori hivatalok vásárolták, azonban kisebb mennyiséget is ad-</w:t>
        <w:br/>
        <w:t xml:space="preserve">tak el egyeseknek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ész, fél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negyedes kup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érték. Egy szállít-</w:t>
        <w:br/>
        <w:t>mányban 700—800 kg volt, ezt azonban nem mind egy asszony mosta,</w:t>
        <w:br/>
        <w:t>hanem másoktól is felvásárol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kor hosszabb útra mentek, vitték magukkal a kerekek javítá-</w:t>
        <w:br/>
        <w:t xml:space="preserve">sához szükséges szerszámokat is: </w:t>
      </w:r>
      <w:r>
        <w:rPr>
          <w:rStyle w:val="FontStyle96"/>
          <w:spacing w:val="0"/>
          <w:sz w:val="24"/>
          <w:szCs w:val="24"/>
          <w:lang w:val="hu-HU" w:eastAsia="en-US"/>
        </w:rPr>
        <w:t>kézvonó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ézvon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fűré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éles</w:t>
        <w:br/>
      </w:r>
      <w:r>
        <w:rPr>
          <w:rStyle w:val="FontStyle91"/>
          <w:i/>
          <w:sz w:val="24"/>
          <w:szCs w:val="24"/>
          <w:lang w:val="hu-HU" w:eastAsia="en-US"/>
        </w:rPr>
        <w:t>baltá</w:t>
      </w:r>
      <w:r>
        <w:rPr>
          <w:rStyle w:val="FontStyle91"/>
          <w:sz w:val="24"/>
          <w:szCs w:val="24"/>
          <w:lang w:val="hu-HU" w:eastAsia="en-US"/>
        </w:rPr>
        <w:t xml:space="preserve">t és az előre elkészített </w:t>
      </w:r>
      <w:r>
        <w:rPr>
          <w:rStyle w:val="FontStyle91"/>
          <w:i/>
          <w:sz w:val="24"/>
          <w:szCs w:val="24"/>
          <w:lang w:val="hu-HU" w:eastAsia="en-US"/>
        </w:rPr>
        <w:t>kerékfalak</w:t>
      </w:r>
      <w:r>
        <w:rPr>
          <w:rStyle w:val="FontStyle91"/>
          <w:sz w:val="24"/>
          <w:szCs w:val="24"/>
          <w:lang w:val="hu-HU" w:eastAsia="en-US"/>
        </w:rPr>
        <w:t>at. Mindezekre azért volt szük-</w:t>
        <w:br/>
        <w:t xml:space="preserve">ség, mert a múlt században még jobbára vasabroncs nélküli, ún. </w:t>
      </w:r>
      <w:r>
        <w:rPr>
          <w:rStyle w:val="FontStyle96"/>
          <w:spacing w:val="0"/>
          <w:sz w:val="24"/>
          <w:szCs w:val="24"/>
          <w:lang w:val="hu-HU" w:eastAsia="en-US"/>
        </w:rPr>
        <w:t>fakó</w:t>
        <w:br/>
        <w:t>kerek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jártak, ezek pedig a hosszú úton gyakran elromlottak; a</w:t>
        <w:br/>
        <w:t>magukkal vitt eszközökkel a helyszínen megjavították, és mehettek to-</w:t>
        <w:br/>
        <w:t>vább. A balta védőfegyverként is szolgált az útonállók ellen. Inkább</w:t>
        <w:br/>
        <w:t>nappal utaztak, s az éjszakát egy-egy helységben töltötték. Egy hosz-</w:t>
        <w:br/>
        <w:t>szabb út sokszor két hétig is eltartott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riss anyagot mindig a Firtos-patak áradása, vízfutása hozott.</w:t>
        <w:br/>
        <w:t>Szárazság idején, ha elfogyott a partmenti készlet, a munka szünete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rézpormosás jó mellékkeresetet biztosított, főképp a nagybani</w:t>
        <w:br/>
        <w:t>szállítóknak, eladóknak. Ezt megerősítette a 73 éves Szőcs Domokos is:</w:t>
        <w:br/>
        <w:t>apja, Szőcs Lajos sokat mesélt arról, hogy gyermekkorában sokszor elkí-</w:t>
        <w:br/>
        <w:t>sérte édesanyját, Szőcs Jánosnét az említett városokba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Szőcsöktől az utolsó rézporszállítmányt az 1920-as évek elején</w:t>
        <w:br/>
        <w:t>egy kolozsvári úr vette meg és vitte el. Mikor megkérdezte, hogy mit</w:t>
        <w:br/>
        <w:t>csinál vele, azt válaszolta: „Az magát ne érdekelje! Biztos, hogy nem</w:t>
        <w:br/>
        <w:t>aranyat.”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serépporzókat a helyi fazekasok, főként Nemes Laci készítette</w:t>
        <w:br/>
        <w:t>és árusított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vel a rézpor mosása és árusítása nem számított hivatalos foglal-</w:t>
        <w:br/>
        <w:t>kozásnak, vagyis nem adózták meg, írásbeli emlék, forrásanyag sem</w:t>
        <w:br/>
        <w:t>maradt hátra az utókor számára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Dr. Bányai János geológus tanár a következőképpen határozta meg</w:t>
        <w:br/>
        <w:t>a rézpor anyagát: „Az itatóspapír elterjedése előtt a tinta felszárítására</w:t>
        <w:br/>
        <w:t>szürkés port használtak, mely a kalamárisban a tinta mellett ott volt a</w:t>
        <w:br/>
        <w:t>lyukacsos tetejű tartójában. Ennek a gyűjtése az Etéd (Udvarhely me-</w:t>
        <w:br/>
        <w:t>gye) környéki lakosság egyik jövedelmező forrása volt. Ugyanis a Fir-</w:t>
        <w:br/>
        <w:t>tosvára felől az egykori andezites vulkáni homokból mosta le az eső</w:t>
        <w:br/>
        <w:t>az inkább fekete színű ásványi törmeléket, melyet nagyobb fajsúlyá-</w:t>
        <w:br/>
        <w:t>nál fogva az áradások után rendszerint szépen elkülönítve rakott le a</w:t>
        <w:br/>
        <w:t>víz. Ennek semmi köze nincs tulajdonképp a rézhez. Megvizsgálva na-</w:t>
        <w:br/>
        <w:t>gyítóval, mind a fekete színező ásványoknak, az amfibolnak, hipesthen-</w:t>
        <w:br/>
        <w:t>nek és augitnak összezúzott darabkáit látjuk benne, igen sokszor mag-</w:t>
        <w:br/>
        <w:t>netit szemcsékkel, amelyeket a bicska hegye kiszedett a többi közül.</w:t>
        <w:br/>
        <w:t>Szürkés színűvé a belekeveredő pagioklász földpát pora teszi.”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utolsó órában sikerült írásban megmenteni a hajdan elég jelentős</w:t>
        <w:br/>
        <w:t>foglalkozást, amely az idők folyamán az írástechnika megváltozásával</w:t>
        <w:br/>
        <w:t>majdnem teljesen feledésbe merült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Timbora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neveztek Etéden egy, a citerához hasonló, ősi népi pengetős</w:t>
        <w:br/>
        <w:t>hangszert. A citerához való hasonlítást azért említem, mivel ugyanazon</w:t>
        <w:br/>
        <w:t>felépítésű hangszerek csoportjához tartozi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íg azonban a citerák alakja helységek és az előállító mesterek</w:t>
        <w:br/>
        <w:t xml:space="preserve">ízlése és elgondolása szerint változott és ma is változik, a </w:t>
      </w:r>
      <w:r>
        <w:rPr>
          <w:rStyle w:val="FontStyle96"/>
          <w:spacing w:val="0"/>
          <w:sz w:val="24"/>
          <w:szCs w:val="24"/>
          <w:lang w:val="hu-HU" w:eastAsia="en-US"/>
        </w:rPr>
        <w:t>timbor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é-</w:t>
        <w:br/>
        <w:t>rete, alakja, kivitelezése, felépítése, előállítási anyaga — bárki is ké-</w:t>
        <w:br/>
        <w:t>szítette a községben — ugyanolyan volt. Ezt a megállapítást az idősebb</w:t>
        <w:br/>
        <w:t>emberek közlése és saját tapasztalatom alapján teszem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ég gyermekkoromban, a 20-as évek elején is sok etédinek volt</w:t>
        <w:br/>
        <w:t>ilyen hangszere, és némelyek majdnem versenyszerűen igyekeztek ját-</w:t>
        <w:br/>
        <w:t>szani, muzsikálni rajta. Nyári estéken a kapuk előtti padokra csopor-</w:t>
        <w:br/>
        <w:t>tosan kiülve, a timborák hangja mellett daloltak az ifjak a késő esti</w:t>
        <w:br/>
        <w:t>órákig, amikor aztán a legények énekszóval búcsúztak a leányoktól, és</w:t>
        <w:br/>
        <w:t xml:space="preserve">hazatértek. Télen a </w:t>
      </w:r>
      <w:r>
        <w:rPr>
          <w:rStyle w:val="FontStyle91"/>
          <w:i/>
          <w:sz w:val="24"/>
          <w:szCs w:val="24"/>
          <w:lang w:val="hu-HU" w:eastAsia="en-US"/>
        </w:rPr>
        <w:t>kórus</w:t>
      </w:r>
      <w:r>
        <w:rPr>
          <w:rStyle w:val="FontStyle91"/>
          <w:sz w:val="24"/>
          <w:szCs w:val="24"/>
          <w:lang w:val="hu-HU" w:eastAsia="en-US"/>
        </w:rPr>
        <w:t>ok (fonók) voltak hangosak a timborakísérettel</w:t>
        <w:br/>
        <w:t>felhangzó énekektől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onban ez már mind a múlté: az 1920-as évek közepétől mind</w:t>
        <w:br/>
        <w:t>kevesebben kezdtek foglalkozni vele. A timborák helyét fokozatosan át-</w:t>
        <w:br/>
        <w:t>vették a fúvós és vonós hangszerek, majd a harmonikák. A rádió elter-</w:t>
        <w:br/>
        <w:t>jedése után ezek használata is szűkebb térre szorul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ár csak négy embert ismerek a faluban, aki még játszani tud a</w:t>
        <w:br/>
        <w:t>timborán: Kovács Kálmánt, Bíró Ferencet, Bakó Sámuelt és Szőcs Al-</w:t>
        <w:br/>
        <w:t>berte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nt a 16. rajzon is látható, a timborát három darab 70 cm hosz-</w:t>
        <w:br/>
        <w:t>szúságú, 6—7 cm szélességű és 5 mm vastagságú, simára faragott egye-</w:t>
        <w:br/>
        <w:t xml:space="preserve">n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ádokfa- </w:t>
      </w:r>
      <w:r>
        <w:rPr>
          <w:rStyle w:val="FontStyle91"/>
          <w:sz w:val="24"/>
          <w:szCs w:val="24"/>
          <w:lang w:val="hu-HU" w:eastAsia="en-US"/>
        </w:rPr>
        <w:t xml:space="preserve">(hársfa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engeri fücfa- </w:t>
      </w:r>
      <w:r>
        <w:rPr>
          <w:rStyle w:val="FontStyle91"/>
          <w:sz w:val="24"/>
          <w:szCs w:val="24"/>
          <w:lang w:val="hu-HU" w:eastAsia="en-US"/>
        </w:rPr>
        <w:t xml:space="preserve">(jegenyefa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bükkfa</w:t>
      </w:r>
      <w:r>
        <w:rPr>
          <w:rStyle w:val="FontStyle91"/>
          <w:sz w:val="24"/>
          <w:szCs w:val="24"/>
          <w:lang w:val="hu-HU" w:eastAsia="en-US"/>
        </w:rPr>
        <w:t>-lemezből</w:t>
        <w:br/>
        <w:t>készítették. Alul nem szegeztek rá zárólapot. Játszáskor az asztal lapja</w:t>
        <w:br/>
        <w:t>vagy az a tárgy zárta, amelyre helyezték. A jobb kéz felőli végére, az</w:t>
        <w:br/>
        <w:t>oldallapok rögzítése és a húrok kikötése céljából a méretnek megfe-</w:t>
        <w:br/>
        <w:t>lelő csutakot illesztettek. A fedőlap felőli részébe hat szeget ütöttek</w:t>
        <w:br/>
        <w:t xml:space="preserve">a né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ékonyhúr </w:t>
      </w:r>
      <w:r>
        <w:rPr>
          <w:rStyle w:val="FontStyle91"/>
          <w:sz w:val="24"/>
          <w:szCs w:val="24"/>
          <w:lang w:val="hu-HU" w:eastAsia="en-US"/>
        </w:rPr>
        <w:t xml:space="preserve">(játszó) és a k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staghúr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úgóhúr </w:t>
      </w:r>
      <w:r>
        <w:rPr>
          <w:rStyle w:val="FontStyle91"/>
          <w:sz w:val="24"/>
          <w:szCs w:val="24"/>
          <w:lang w:val="hu-HU" w:eastAsia="en-US"/>
        </w:rPr>
        <w:t>(kísérő</w:t>
        <w:br/>
        <w:t>húr) kikötése céljából. A másik, vagyis a bal kéz felőli végére csiga-</w:t>
        <w:br/>
        <w:t xml:space="preserve">ház alakú, szépen kifarag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jfát </w:t>
      </w:r>
      <w:r>
        <w:rPr>
          <w:rStyle w:val="FontStyle91"/>
          <w:sz w:val="24"/>
          <w:szCs w:val="24"/>
          <w:lang w:val="hu-HU" w:eastAsia="en-US"/>
        </w:rPr>
        <w:t>rögzítettek, bele a hat húr hango-</w:t>
        <w:br/>
        <w:t>lásához szükséges, meglyukasztott, a hangoló kulccsal való forgatás cél-</w:t>
        <w:br/>
        <w:t xml:space="preserve">jából hosszúkás vagy négyzet alakúra kovácsolt </w:t>
      </w:r>
      <w:r>
        <w:rPr>
          <w:rStyle w:val="FontStyle91"/>
          <w:i/>
          <w:sz w:val="24"/>
          <w:szCs w:val="24"/>
          <w:lang w:val="hu-HU" w:eastAsia="en-US"/>
        </w:rPr>
        <w:t>szeg</w:t>
      </w:r>
      <w:r>
        <w:rPr>
          <w:rStyle w:val="FontStyle91"/>
          <w:sz w:val="24"/>
          <w:szCs w:val="24"/>
          <w:lang w:val="hu-HU" w:eastAsia="en-US"/>
        </w:rPr>
        <w:t>et állítottak.</w:t>
      </w:r>
    </w:p>
    <w:p>
      <w:pPr>
        <w:pStyle w:val="Style20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74945" cy="415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tLeast" w:line="290" w:before="120" w:after="0"/>
        <w:ind w:firstLine="425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16. Két </w:t>
      </w:r>
      <w:r>
        <w:rPr>
          <w:rStyle w:val="FontStyle97"/>
          <w:sz w:val="20"/>
          <w:szCs w:val="20"/>
          <w:lang w:val="hu-HU" w:eastAsia="en-US"/>
        </w:rPr>
        <w:t xml:space="preserve">timbora </w:t>
      </w:r>
      <w:r>
        <w:rPr>
          <w:rStyle w:val="FontStyle98"/>
          <w:sz w:val="20"/>
          <w:szCs w:val="20"/>
          <w:lang w:val="hu-HU" w:eastAsia="en-US"/>
        </w:rPr>
        <w:t>felül- és oldalnézetből: A—B) timbora 1895-ből; C—D) tim-</w:t>
        <w:br/>
        <w:t xml:space="preserve">bora 1888-ból (húr nélkül); E) </w:t>
      </w:r>
      <w:r>
        <w:rPr>
          <w:rStyle w:val="FontStyle97"/>
          <w:sz w:val="20"/>
          <w:szCs w:val="20"/>
          <w:lang w:val="hu-HU" w:eastAsia="en-US"/>
        </w:rPr>
        <w:t xml:space="preserve">pengetők; </w:t>
      </w:r>
      <w:r>
        <w:rPr>
          <w:rStyle w:val="FontStyle98"/>
          <w:sz w:val="20"/>
          <w:szCs w:val="20"/>
          <w:lang w:val="hu-HU" w:eastAsia="en-US"/>
        </w:rPr>
        <w:t xml:space="preserve">F) </w:t>
      </w:r>
      <w:r>
        <w:rPr>
          <w:rStyle w:val="FontStyle97"/>
          <w:sz w:val="20"/>
          <w:szCs w:val="20"/>
          <w:lang w:val="hu-HU" w:eastAsia="en-US"/>
        </w:rPr>
        <w:t>kulcs</w:t>
      </w:r>
    </w:p>
    <w:p>
      <w:pPr>
        <w:pStyle w:val="Normal"/>
        <w:widowControl/>
        <w:spacing w:lineRule="atLeast" w:line="290"/>
        <w:rPr>
          <w:rStyle w:val="FontStyle97"/>
          <w:i w:val="false"/>
          <w:i w:val="false"/>
          <w:sz w:val="20"/>
          <w:szCs w:val="20"/>
          <w:lang w:val="hu-HU" w:eastAsia="en-US"/>
        </w:rPr>
      </w:pPr>
      <w:r>
        <w:rPr/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edőlapra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egy vagy </w:t>
      </w:r>
      <w:r>
        <w:rPr>
          <w:rStyle w:val="FontStyle91"/>
          <w:sz w:val="24"/>
          <w:szCs w:val="24"/>
          <w:lang w:val="hu-HU" w:eastAsia="en-US"/>
        </w:rPr>
        <w:t xml:space="preserve">két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szív, vagy </w:t>
      </w:r>
      <w:r>
        <w:rPr>
          <w:rStyle w:val="FontStyle91"/>
          <w:sz w:val="24"/>
          <w:szCs w:val="24"/>
          <w:lang w:val="hu-HU" w:eastAsia="en-US"/>
        </w:rPr>
        <w:t>valamilyen virágszirom alakú</w:t>
        <w:br/>
        <w:t>hangnyílást vágt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úrok hangolása a citerákéhoz hasonlóan történt. A fedőlapon</w:t>
        <w:br/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hangközök (stim) beosztása szintén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citerákéhoz hasonló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rtalan Elek kezemive 1888 Januárius 16 </w:t>
      </w:r>
      <w:r>
        <w:rPr>
          <w:rStyle w:val="FontStyle91"/>
          <w:sz w:val="24"/>
          <w:szCs w:val="24"/>
          <w:lang w:val="hu-HU" w:eastAsia="en-US"/>
        </w:rPr>
        <w:t>feliratú timbora a</w:t>
        <w:br/>
        <w:t xml:space="preserve">méreteknek megfelelően, de egyetlen fából készült. Ez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készítési mód</w:t>
        <w:br/>
        <w:t xml:space="preserve">egyedi, eltér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ent említettő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ovábbiakban ismertetésére a Pallas Nagy Lexikon VIII. pótköte-</w:t>
        <w:br/>
        <w:t xml:space="preserve">tének 729. lapjáról idézem a következő szöveget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„Timbora, </w:t>
      </w:r>
      <w:r>
        <w:rPr>
          <w:rStyle w:val="FontStyle91"/>
          <w:sz w:val="24"/>
          <w:szCs w:val="24"/>
          <w:lang w:val="hu-HU" w:eastAsia="en-US"/>
        </w:rPr>
        <w:t>így nevez-</w:t>
        <w:br/>
        <w:t>nek a Székelyföldön, különösen Etéden egy népies hangszert. Három</w:t>
        <w:br/>
        <w:t>80 cm hosszú és 10 cm széles, éllel összeenyvezett falapból áll, mely</w:t>
        <w:br/>
        <w:t>alsó nyitott felével egy szilárd készületű és súlyánál fogva mozdulat-</w:t>
        <w:br/>
        <w:t>lanul a földhöz tapadó asztalon nyugszik, s felső lapján a rezonáncia</w:t>
        <w:br/>
        <w:t>végett fillér nagyságú két nyílás van. A fedő felső lap egyik végén</w:t>
        <w:br/>
        <w:t>hat fakulcshoz ugyanannyi rézhúr van felhúzva. A hangszer felhango-</w:t>
        <w:br/>
        <w:t>lása nem diapazon szerinti, hanem a játszó hallása szerint hol maga-</w:t>
        <w:br/>
        <w:t>sabban, hol mélyebben történik. Az eredetiség abban rejlik, hogy a</w:t>
        <w:br/>
        <w:t>hangok kifogása csak három húron történik, a bal kéz hüvelykujja alá</w:t>
        <w:br/>
        <w:t>helyezett, tompán hegyezett lúd-tollszárral, míg a jobb kéz hasonlóan</w:t>
        <w:br/>
        <w:t>tollszárral pengeti a húrokat. A másik három húrt az ujj nem érinti,</w:t>
        <w:br/>
        <w:t>s ezek egy hangot alkotnak, adják az akkordban a basszust, a többi</w:t>
        <w:br/>
        <w:t>három az akkordnak megfelelően van hangolva. Természetes, hogy csak</w:t>
        <w:br/>
        <w:t>olyan darabok játszhatók a hangszeren, melyek a meglévő hangnemben</w:t>
        <w:br/>
        <w:t>vannak írva, vagy legalább transzponálva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timbora rokonjai: a tambura, eolhárfa és gitár.”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tédi Néprajzi Gyűjteményben levő egyedüli fennmaradott pél-</w:t>
        <w:br/>
        <w:t xml:space="preserve">dányon szép, nyomtatott betűkkel bevésett szöveg olvasható: </w:t>
      </w:r>
      <w:r>
        <w:rPr>
          <w:rStyle w:val="FontStyle96"/>
          <w:spacing w:val="0"/>
          <w:sz w:val="24"/>
          <w:szCs w:val="24"/>
          <w:lang w:val="hu-HU" w:eastAsia="en-US"/>
        </w:rPr>
        <w:t>Péter Jó-</w:t>
        <w:br/>
        <w:t>zsef-é Ezen Timbora. Készült 1895Be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elyi múzeumi gyűjtemény</w:t>
        <w:br/>
        <w:t>gyarapítása céljából néprajzi tárgyak után kutatva, egyik ház padlásán</w:t>
        <w:br/>
        <w:t>találtam rá 1958-ban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Vásári kalács és cipó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vekkel ezelőtt az egyik etédi családban az anya a következőket</w:t>
        <w:br/>
        <w:t>mondta 13—14 éves leányának: „Menj be a kamarába, s a kalácsos</w:t>
        <w:br/>
        <w:t>ládából hozd ki a kenyeret!” Miután a leányka kihozta, megkérdeztem,</w:t>
        <w:br/>
        <w:t xml:space="preserve">hogy milyen </w:t>
      </w:r>
      <w:r>
        <w:rPr>
          <w:rStyle w:val="FontStyle96"/>
          <w:spacing w:val="0"/>
          <w:sz w:val="24"/>
          <w:szCs w:val="24"/>
          <w:lang w:val="hu-HU" w:eastAsia="en-US"/>
        </w:rPr>
        <w:t>kalácsos l</w:t>
      </w:r>
      <w:r>
        <w:rPr>
          <w:rStyle w:val="FontStyle91"/>
          <w:i/>
          <w:sz w:val="24"/>
          <w:szCs w:val="24"/>
          <w:lang w:val="hu-HU" w:eastAsia="en-US"/>
        </w:rPr>
        <w:t>ádá</w:t>
      </w:r>
      <w:r>
        <w:rPr>
          <w:rStyle w:val="FontStyle91"/>
          <w:sz w:val="24"/>
          <w:szCs w:val="24"/>
          <w:lang w:val="hu-HU" w:eastAsia="en-US"/>
        </w:rPr>
        <w:t>juk van (17. rajz) és miért nevezik így? Azért,</w:t>
        <w:br/>
        <w:t>mert így hallottuk a szüleinktől — válaszol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néztem és elmondattam a történetét, melyet a mai fiatalok már</w:t>
        <w:br/>
        <w:t>Etéden sem ismernek. Csak az idősebb emberek emlékeznek még rá,</w:t>
        <w:br/>
        <w:t>és gyermekkori emlékeiket felidézve próbálnak válaszolni kérdéseimr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egyik legfontosabb sajátos helyi foglalkozási ág a vásári </w:t>
      </w:r>
      <w:r>
        <w:rPr>
          <w:rStyle w:val="FontStyle96"/>
          <w:spacing w:val="0"/>
          <w:sz w:val="24"/>
          <w:szCs w:val="24"/>
          <w:lang w:val="hu-HU" w:eastAsia="en-US"/>
        </w:rPr>
        <w:t>ka-</w:t>
        <w:br/>
        <w:t>lá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1"/>
          <w:i/>
          <w:sz w:val="24"/>
          <w:szCs w:val="24"/>
          <w:lang w:val="hu-HU" w:eastAsia="en-US"/>
        </w:rPr>
        <w:t>cipó</w:t>
      </w:r>
      <w:r>
        <w:rPr>
          <w:rStyle w:val="FontStyle91"/>
          <w:sz w:val="24"/>
          <w:szCs w:val="24"/>
          <w:lang w:val="hu-HU" w:eastAsia="en-US"/>
        </w:rPr>
        <w:t>k sütése és árusítása volt. Etéd ugyanis vásároshely volt,</w:t>
        <w:br/>
        <w:t xml:space="preserve">évi három, később pedig négy </w:t>
      </w:r>
      <w:r>
        <w:rPr>
          <w:rStyle w:val="FontStyle96"/>
          <w:spacing w:val="0"/>
          <w:sz w:val="24"/>
          <w:szCs w:val="24"/>
          <w:lang w:val="hu-HU" w:eastAsia="en-US"/>
        </w:rPr>
        <w:t>sokadalom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m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lyre nagy körzetből</w:t>
        <w:br/>
        <w:t>összejött a falvak népe; az ő ellátásukat szolgálta ez az alkalmi fog-</w:t>
        <w:br/>
        <w:t>lalkozás i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hhoz, hogy teljes képet nyerhessünk erről a jelentős jövedelmet</w:t>
        <w:br/>
        <w:t>biztosító és a község tekintélyes részét átfogó foglalkozásról, szüksé-</w:t>
        <w:br/>
        <w:t>gesnek tartom, hogy végigvezessem az olvasót az akkori gazdálkodási</w:t>
        <w:br/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660775" cy="370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7. Vásári </w:t>
      </w:r>
      <w:r>
        <w:rPr>
          <w:rStyle w:val="FontStyle97"/>
          <w:sz w:val="20"/>
          <w:szCs w:val="20"/>
          <w:lang w:val="hu-HU" w:eastAsia="en-US"/>
        </w:rPr>
        <w:t xml:space="preserve">kalácsos láda </w:t>
      </w:r>
      <w:r>
        <w:rPr>
          <w:rStyle w:val="FontStyle98"/>
          <w:sz w:val="20"/>
          <w:szCs w:val="20"/>
          <w:lang w:val="hu-HU" w:eastAsia="en-US"/>
        </w:rPr>
        <w:t>1885-ből (Ughy István rajzai)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rendszeren: az emberek fáradságos, kitartó munkáján, az akkori malmok</w:t>
        <w:br/>
        <w:t>őrlésmódján s végül a kalács- és cipósütő családok, főképp asszonyok</w:t>
        <w:br/>
        <w:t>sokszor emberfeletti munkáján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ség lakosságának fő foglalkozása a mezőgazdaság volt, s egy-</w:t>
        <w:br/>
        <w:t>aránt felölelte a növénytermesztést és az állattenyésztést. A kettő pár-</w:t>
        <w:br/>
        <w:t>huzamosan haladt és annyira fejlődött, hogy Etéd már a XIX. század-</w:t>
        <w:br/>
        <w:t>ban, valamint a XX. század első évtizedeiben Udvarhelyszék legjelen-</w:t>
        <w:br/>
        <w:t>tősebb búzatermelő és állattenyésztő községének számított. Hármas ve-</w:t>
        <w:br/>
        <w:t>tésforgó rendszerű gazdálkodást folytattak: a község határát három</w:t>
        <w:br/>
        <w:t>egyenlő részre osztották, rajtuk évente váltakozva más-más növényeket</w:t>
        <w:br/>
        <w:t xml:space="preserve">termesztettek. Az egyik harmadrész szántóterület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őszi forduló) </w:t>
      </w:r>
      <w:r>
        <w:rPr>
          <w:rStyle w:val="FontStyle91"/>
          <w:sz w:val="24"/>
          <w:szCs w:val="24"/>
          <w:lang w:val="hu-HU" w:eastAsia="en-US"/>
        </w:rPr>
        <w:t>teljes</w:t>
        <w:br/>
        <w:t xml:space="preserve">egészében búzával, a másik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tavaszi forduló) </w:t>
      </w:r>
      <w:r>
        <w:rPr>
          <w:rStyle w:val="FontStyle91"/>
          <w:sz w:val="24"/>
          <w:szCs w:val="24"/>
          <w:lang w:val="hu-HU" w:eastAsia="en-US"/>
        </w:rPr>
        <w:t>kukoricával, zabbal, ár-</w:t>
        <w:br/>
        <w:t>pával, burgonyával és termesztett takarmánynövénnyel vetették be. A</w:t>
        <w:br/>
        <w:t xml:space="preserve">fennmaradt harmadik harmad, a pihenni hagy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omás </w:t>
      </w:r>
      <w:r>
        <w:rPr>
          <w:rStyle w:val="FontStyle91"/>
          <w:sz w:val="24"/>
          <w:szCs w:val="24"/>
          <w:lang w:val="hu-HU" w:eastAsia="en-US"/>
        </w:rPr>
        <w:t>volt egyben</w:t>
        <w:br/>
        <w:t>az évi legelő is, ahová a tavaszi és nyári legeltetési idényre kihajtották</w:t>
        <w:br/>
        <w:t>az összes állatokat, meghatározva minden állatfajta legelési helyét, kör-</w:t>
        <w:br/>
        <w:t>zeté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yomásforduló szántóterületét, más szóval az ugart a nyár fo-</w:t>
        <w:br/>
        <w:t xml:space="preserve">lyamán (legkésőbb július 10—15-ig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ugarolták, </w:t>
      </w:r>
      <w:r>
        <w:rPr>
          <w:rStyle w:val="FontStyle91"/>
          <w:sz w:val="24"/>
          <w:szCs w:val="24"/>
          <w:lang w:val="hu-HU" w:eastAsia="en-US"/>
        </w:rPr>
        <w:t>megszántották. Ez</w:t>
        <w:br/>
        <w:t xml:space="preserve">volt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garszántá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első</w:t>
      </w:r>
      <w:r>
        <w:rPr>
          <w:rStyle w:val="FontStyle91"/>
          <w:sz w:val="24"/>
          <w:szCs w:val="24"/>
          <w:lang w:val="hu-HU" w:eastAsia="en-US"/>
        </w:rPr>
        <w:t xml:space="preserve">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ántás. </w:t>
      </w:r>
      <w:r>
        <w:rPr>
          <w:rStyle w:val="FontStyle91"/>
          <w:sz w:val="24"/>
          <w:szCs w:val="24"/>
          <w:lang w:val="hu-HU" w:eastAsia="en-US"/>
        </w:rPr>
        <w:t>Ezt követően a közelebbi földe-</w:t>
        <w:br/>
        <w:t>ket meghordták istállótrágyával, a távolabbiakat pedig juhokkal, a kint</w:t>
        <w:b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áló tinókkal és lovakkal trágyáztatták meg. Nagyon ritka volt az a</w:t>
        <w:br/>
        <w:t>föld, amelyikbe ősszel trágyázás nélkül vetettek volna búzá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második szán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forga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(</w:t>
      </w:r>
      <w:r>
        <w:rPr>
          <w:rStyle w:val="FontStyle96"/>
          <w:spacing w:val="0"/>
          <w:sz w:val="24"/>
          <w:szCs w:val="24"/>
          <w:lang w:val="hu-HU" w:eastAsia="en-US"/>
        </w:rPr>
        <w:t>vetésszán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)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gkezdték au-</w:t>
        <w:br/>
        <w:t>gusztusban, folytatták tovább szeptemberben és megfelelő időjárás ese-</w:t>
        <w:br/>
        <w:t xml:space="preserve">tén </w:t>
      </w:r>
      <w:r>
        <w:rPr>
          <w:rStyle w:val="FontStyle96"/>
          <w:spacing w:val="0"/>
          <w:sz w:val="24"/>
          <w:szCs w:val="24"/>
          <w:lang w:val="hu-HU" w:eastAsia="en-US"/>
        </w:rPr>
        <w:t>Kisasszony het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szeptember 8-tól) hozzá is fogtak a vetéshez.</w:t>
        <w:br/>
        <w:t xml:space="preserve">A következő vetési idősz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nt Mihály hete </w:t>
      </w:r>
      <w:r>
        <w:rPr>
          <w:rStyle w:val="FontStyle91"/>
          <w:sz w:val="24"/>
          <w:szCs w:val="24"/>
          <w:lang w:val="hu-HU" w:eastAsia="en-US"/>
        </w:rPr>
        <w:t>volt (szeptember 29-től) s</w:t>
        <w:br/>
        <w:t xml:space="preserve">tartott mindaddig, amíg befejezték. Az utolsó határid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ál hete </w:t>
      </w:r>
      <w:r>
        <w:rPr>
          <w:rStyle w:val="FontStyle91"/>
          <w:sz w:val="24"/>
          <w:szCs w:val="24"/>
          <w:lang w:val="hu-HU" w:eastAsia="en-US"/>
        </w:rPr>
        <w:t>volt</w:t>
        <w:br/>
        <w:t>(okt. 16-tól 20-ig), amikor kötelezően be kellett fejeznie mindenkinek</w:t>
        <w:br/>
        <w:t>a vetést. Attól kezdve tilos volt a bevetett földeken jár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lyen feltételek mellett, egy évi pihenés, kétszeri szántás és bő-</w:t>
        <w:br/>
        <w:t>séges trágyázás után, ha csak nem találta valamilyen természeti csa-</w:t>
        <w:br/>
        <w:t>pás (jégverés, huzamos esőzés vagy szárazság), a földről bőséges termést</w:t>
        <w:br/>
        <w:t>takarítottak be. Nagyon sok családnak a szükségletén felül is tekinté-</w:t>
        <w:br/>
        <w:t>lyes mennyiségű búzája maradt, melyet feldolgozva próbáltak értéke-</w:t>
        <w:br/>
        <w:t xml:space="preserve">síteni, mivel így sokkal nagyobb jövedelmet biztosított, mint ha </w:t>
      </w:r>
      <w:r>
        <w:rPr>
          <w:rStyle w:val="FontStyle96"/>
          <w:spacing w:val="0"/>
          <w:sz w:val="24"/>
          <w:szCs w:val="24"/>
          <w:lang w:val="hu-HU" w:eastAsia="en-US"/>
        </w:rPr>
        <w:t>szemül</w:t>
        <w:br/>
      </w:r>
      <w:r>
        <w:rPr>
          <w:rStyle w:val="FontStyle91"/>
          <w:sz w:val="24"/>
          <w:szCs w:val="24"/>
          <w:lang w:val="hu-HU" w:eastAsia="en-US"/>
        </w:rPr>
        <w:t>adták volna el a piacon. Ezért fogtak hozzá a vásári kalácsok és cipók</w:t>
        <w:br/>
        <w:t>sütéséhez. Hogy mikor, ki kezdte el, senki sem tudja; az öregemberek</w:t>
        <w:br/>
        <w:t>és asszonyok szerint a helyi és környékbeli nagyobb települések vásá-</w:t>
        <w:br/>
        <w:t>rainak kialakulási időszakára vezethető vissza. Nemzedékek foglalkoz-</w:t>
        <w:br/>
        <w:t>tak vele, adták tovább utódaiknak mindaddig, amíg fokozatosan fel-</w:t>
        <w:br/>
        <w:t>hagytak vele. Az 1930-as években már csak egy-két asszony sütögetett</w:t>
        <w:br/>
        <w:t>néha és vitte a közelebbi vásárokr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utolsó, aki még 1946-ban vitt Gyalakutára egy szekérrel és meg-</w:t>
        <w:br/>
        <w:t>jelent az itthoni vásárokon is, Szőcs Lajosné Demeter Anna volt.</w:t>
      </w:r>
    </w:p>
    <w:p>
      <w:pPr>
        <w:pStyle w:val="Style25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Gedő Lajos 82 éves, Birtalan Mózes és Gothárd János 88 éves em-</w:t>
        <w:br/>
        <w:t>berek emlékezete szerint gyermekkorukban és még azután is nagyon</w:t>
        <w:br/>
        <w:t>sokan foglalkoztak vele. Neveket is említettek, akikre még emlékeznek,</w:t>
        <w:br/>
        <w:t>köztük Gedő Istvánnét, Demeter Dénesnét, özv. Máthé Istvánnét, Farkas</w:t>
        <w:br/>
        <w:t>Lászlónét, Bálint Izsáknét, Birtalan Mózesnét, Tóth Lídiát, Horváth Már-</w:t>
        <w:br/>
        <w:t>tonnét, Sipos Sándornét, Birtalan Andrásnét és másoka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ruikkal elmentek a környező községek és városok állat- és ki-</w:t>
        <w:br/>
        <w:t>rakó vásáraira. Egyesek a keresztúri és udvarhelyi hetivásárokra is rend-</w:t>
        <w:br/>
        <w:t>szeresen jártak. Egyszerre 4—5 asszony ment egy-egy szekér rakomány-</w:t>
        <w:br/>
        <w:t>nyal. Rendszeresen megjelentek a helyi, korondi, parajdi, kibédi, mak-</w:t>
        <w:br/>
        <w:t>falvi, erdőszentgyörgyi, balavásári, kendi, segesvári, székelykeresztúri és</w:t>
        <w:br/>
        <w:t>székelyudvarhelyi vásároko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ájhagyomány és az említett idős emberek emlékezései szerint</w:t>
        <w:br/>
        <w:t>bármennyit vittek, mind eladták. Sok esetben a vásárosok már várták</w:t>
        <w:br/>
        <w:t>a kirakodást, hogy mielőbb hozzájuthassanak. A kalácsokat általába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vásárfi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itték haza a gyermekeknek, a cipókat pedig egészben vagy</w:t>
        <w:br/>
        <w:t xml:space="preserve">felvágva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fapecsenye </w:t>
      </w:r>
      <w:r>
        <w:rPr>
          <w:rStyle w:val="FontStyle91"/>
          <w:sz w:val="24"/>
          <w:szCs w:val="24"/>
          <w:lang w:val="hu-HU" w:eastAsia="en-US"/>
        </w:rPr>
        <w:t>mellé vették ottani fogyasztásra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Kitartó, fáradságos munkát igényelt a liszt előállítása is, mivel kez-</w:t>
        <w:br/>
        <w:t>detben csak egyszerű vízimalmok voltak. Őrlés előtt sokszor még meg</w:t>
        <w:br/>
        <w:t>is kellett mosni a búzát, mivel megfelelő csávázó vegyanyag híján a</w:t>
        <w:br/>
        <w:t xml:space="preserve">termés egy rész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üszögesedett. </w:t>
      </w:r>
      <w:r>
        <w:rPr>
          <w:rStyle w:val="FontStyle91"/>
          <w:sz w:val="24"/>
          <w:szCs w:val="24"/>
          <w:lang w:val="hu-HU" w:eastAsia="en-US"/>
        </w:rPr>
        <w:t>Ezért csebrekbe 1—2 véka búzát</w:t>
        <w:br/>
        <w:t>tettek, s rá annyi vizet öntöttek, hogy ellepje. Kézzel addig mozgatták,</w:t>
        <w:br/>
        <w:t xml:space="preserve">mosták, míg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üszöges szemek, </w:t>
      </w:r>
      <w:r>
        <w:rPr>
          <w:rStyle w:val="FontStyle91"/>
          <w:sz w:val="24"/>
          <w:szCs w:val="24"/>
          <w:lang w:val="hu-HU" w:eastAsia="en-US"/>
        </w:rPr>
        <w:t xml:space="preserve">az idegen magvak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óráskor </w:t>
      </w:r>
      <w:r>
        <w:rPr>
          <w:rStyle w:val="FontStyle91"/>
          <w:sz w:val="24"/>
          <w:szCs w:val="24"/>
          <w:lang w:val="hu-HU" w:eastAsia="en-US"/>
        </w:rPr>
        <w:t>benne</w:t>
        <w:br/>
        <w:t xml:space="preserve">maradt polyva, por és búzaszemekre rárakódo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üszögpor </w:t>
      </w:r>
      <w:r>
        <w:rPr>
          <w:rStyle w:val="FontStyle91"/>
          <w:sz w:val="24"/>
          <w:szCs w:val="24"/>
          <w:lang w:val="hu-HU" w:eastAsia="en-US"/>
        </w:rPr>
        <w:t>le nem mo-</w:t>
        <w:br/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ódott és könnyebb fajsúlyú anyagként föl nem szállt a víz tetejére.</w:t>
        <w:br/>
        <w:t>Ezt leöntötték és addig ismételték, amíg a víz tiszta maradt. Az így</w:t>
        <w:br/>
        <w:t xml:space="preserve">megtisztított szem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urgákra öntve </w:t>
      </w:r>
      <w:r>
        <w:rPr>
          <w:rStyle w:val="FontStyle91"/>
          <w:sz w:val="24"/>
          <w:szCs w:val="24"/>
          <w:lang w:val="hu-HU" w:eastAsia="en-US"/>
        </w:rPr>
        <w:t>a napon, vagy télen a lakóházban</w:t>
        <w:br/>
        <w:t xml:space="preserve">szárították. Erre a célra készítettek </w:t>
      </w:r>
      <w:r>
        <w:rPr>
          <w:rStyle w:val="FontStyle96"/>
          <w:spacing w:val="0"/>
          <w:sz w:val="24"/>
          <w:szCs w:val="24"/>
          <w:lang w:val="hu-HU" w:eastAsia="en-US"/>
        </w:rPr>
        <w:t>búzaszárít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, amelyet csigarend-</w:t>
        <w:br/>
        <w:t>szerű szerkezetével fel lehetett húzni a gerendákhoz kötött kötelekkel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istrangok) </w:t>
      </w:r>
      <w:r>
        <w:rPr>
          <w:rStyle w:val="FontStyle91"/>
          <w:sz w:val="24"/>
          <w:szCs w:val="24"/>
          <w:lang w:val="hu-HU" w:eastAsia="en-US"/>
        </w:rPr>
        <w:t>olyan magasságra, hogy alatta el lehessen járni, majd szük-</w:t>
        <w:br/>
        <w:t>ség esetén leereszteni a szoba földjére. Két-harmadfél méternyi ledesz-</w:t>
        <w:br/>
        <w:t>kázott és szellőzés végett sűrűn megfúrt felső lapjára terített dur-</w:t>
        <w:br/>
        <w:t>gára helyezték a megmosott búzát és hagyták mindaddig, amíg meg-</w:t>
        <w:br/>
        <w:t>száradt. Így a hideg téli időkben is tudtak foglalkozni sütésse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Őrlés után először kiszitálták a lisztet egy nagyobb lyukú szitával.</w:t>
        <w:br/>
        <w:t xml:space="preserve">Ezzel a művelettel különvá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iszt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korpá</w:t>
      </w:r>
      <w:r>
        <w:rPr>
          <w:rStyle w:val="FontStyle91"/>
          <w:sz w:val="24"/>
          <w:szCs w:val="24"/>
          <w:lang w:val="hu-HU" w:eastAsia="en-US"/>
        </w:rPr>
        <w:t>tól. Az így nyert lisztet újra</w:t>
        <w:br/>
        <w:t xml:space="preserve">átszitálták egy nagyon sűrűn kötött </w:t>
      </w:r>
      <w:r>
        <w:rPr>
          <w:rStyle w:val="FontStyle96"/>
          <w:spacing w:val="0"/>
          <w:sz w:val="24"/>
          <w:szCs w:val="24"/>
          <w:lang w:val="hu-HU" w:eastAsia="en-US"/>
        </w:rPr>
        <w:t>fátyolszi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lyen már csak a liszt-</w:t>
        <w:br/>
        <w:t xml:space="preserve">nek a legfinomabb része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angja </w:t>
      </w:r>
      <w:r>
        <w:rPr>
          <w:rStyle w:val="FontStyle91"/>
          <w:sz w:val="24"/>
          <w:szCs w:val="24"/>
          <w:lang w:val="hu-HU" w:eastAsia="en-US"/>
        </w:rPr>
        <w:t xml:space="preserve">ment át. Ez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isztlang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mont</w:t>
        <w:br/>
        <w:t xml:space="preserve">liszt </w:t>
      </w:r>
      <w:r>
        <w:rPr>
          <w:rStyle w:val="FontStyle91"/>
          <w:sz w:val="24"/>
          <w:szCs w:val="24"/>
          <w:lang w:val="hu-HU" w:eastAsia="en-US"/>
        </w:rPr>
        <w:t>nem más, mint a későbbi, malmokban előállított finomliszt. A liszt-</w:t>
        <w:br/>
        <w:t>langból sütötték a kalácsot, s a megmaradt részéből a cipót. A kalács</w:t>
        <w:br/>
        <w:t>így fehér lett, a cipó meg kissé barn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alács tésztáját egy nagy </w:t>
      </w:r>
      <w:r>
        <w:rPr>
          <w:rStyle w:val="FontStyle91"/>
          <w:i/>
          <w:sz w:val="24"/>
          <w:szCs w:val="24"/>
          <w:lang w:val="hu-HU" w:eastAsia="en-US"/>
        </w:rPr>
        <w:t>lapító</w:t>
      </w:r>
      <w:r>
        <w:rPr>
          <w:rStyle w:val="FontStyle91"/>
          <w:sz w:val="24"/>
          <w:szCs w:val="24"/>
          <w:lang w:val="hu-HU" w:eastAsia="en-US"/>
        </w:rPr>
        <w:t>n egyforma vastagságúra sodor-</w:t>
        <w:br/>
        <w:t>ták, késsel egyforma hosszúságúra feldarabolták és egy kialakult ovális</w:t>
        <w:br/>
        <w:t xml:space="preserve">formára összefonták. Ezért </w:t>
      </w:r>
      <w:r>
        <w:rPr>
          <w:rStyle w:val="FontStyle96"/>
          <w:spacing w:val="0"/>
          <w:sz w:val="24"/>
          <w:szCs w:val="24"/>
          <w:lang w:val="hu-HU" w:eastAsia="en-US"/>
        </w:rPr>
        <w:t>fonott kalá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nevezték. Tetejét tojás-</w:t>
        <w:br/>
        <w:t>sárgájából kevert sáfránnyal bekenték, mely sütés után élénk sárgás,</w:t>
        <w:br/>
        <w:t>kívánatos-kelletős színt adott. Így rakták be és sütötték meg forma nél-</w:t>
        <w:br/>
        <w:t>kül a kemencébe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ipókat is egyforma nagyságúra kiszaggatták, bevetették és any-</w:t>
        <w:br/>
        <w:t>nyira megsütötték, hogy tetejüket megverhessék. Ezáltal a cipók is na-</w:t>
        <w:br/>
        <w:t>gyon kívánatosakká vált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ndulás előtt a kalácsokat az erre a célra készített ládákba rakták.</w:t>
        <w:br/>
        <w:t>A ládák két oldala a szekérderékhoz alkalmazva, alulról fölfelé kiszéle-</w:t>
        <w:br/>
        <w:t>sedett; csak így lehetett a szekér két oldala közé szorosan behelyezni.</w:t>
        <w:br/>
        <w:t>A cipókat zsákokba rakva, vagy abroszokba összekötve a ládák tetején</w:t>
        <w:br/>
        <w:t>szállították. Egy vásárra 200—250 kalácsot és 40—50 cipót vitt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 kalács kb. 0,50 kg, a cipó 1,50 kg súlyú volt. Értékük a külön-</w:t>
        <w:br/>
        <w:t>böző időknek megfelelően változot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endszerint a vásárok bejárati részein telepedtek le. Letettek egy</w:t>
        <w:br/>
        <w:t>ládát, leterítették szép fehér hímes abrosszal, kitettek egy pár kalácsot</w:t>
        <w:br/>
        <w:t>és cipót egészben és felvágva, mögéje ült az árusító asszony egy külön</w:t>
        <w:br/>
        <w:t>erre a célra készített székre és megkezdte az árusítás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apjainkban már csak a még meglévő kalácsos ládák emlékeztet-</w:t>
        <w:br/>
        <w:t>nek erre a jelentős háziipari termékre, melyet akkor messze vidéken</w:t>
        <w:br/>
        <w:t>ismertek, s ma a déd-, ük- és szépunokák nem tudják, miért nevezik</w:t>
        <w:br/>
        <w:t>őket kalácsos ládáknak.</w:t>
      </w:r>
    </w:p>
    <w:p>
      <w:pPr>
        <w:pStyle w:val="Style39"/>
        <w:widowControl/>
        <w:spacing w:lineRule="atLeast" w:line="290"/>
        <w:ind w:firstLine="425"/>
        <w:rPr>
          <w:rStyle w:val="FontStyle11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39"/>
        <w:widowControl/>
        <w:spacing w:lineRule="atLeast" w:line="290"/>
        <w:ind w:firstLine="425"/>
        <w:rPr/>
      </w:pPr>
      <w:r>
        <w:rPr>
          <w:rStyle w:val="FontStyle113"/>
          <w:sz w:val="20"/>
          <w:szCs w:val="20"/>
          <w:lang w:val="hu-HU" w:eastAsia="en-US"/>
        </w:rPr>
        <w:t>JEGYZETEK</w:t>
      </w:r>
    </w:p>
    <w:p>
      <w:pPr>
        <w:pStyle w:val="Style39"/>
        <w:widowControl/>
        <w:spacing w:lineRule="atLeast" w:line="290"/>
        <w:ind w:firstLine="425"/>
        <w:rPr>
          <w:rStyle w:val="FontStyle113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90"/>
        <w:ind w:firstLine="425"/>
        <w:rPr>
          <w:rStyle w:val="FontStyle97"/>
          <w:i w:val="false"/>
          <w:i w:val="false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Orbán Balázs: </w:t>
      </w:r>
      <w:r>
        <w:rPr>
          <w:rStyle w:val="FontStyle97"/>
          <w:sz w:val="20"/>
          <w:szCs w:val="20"/>
          <w:lang w:val="hu-HU" w:eastAsia="en-US"/>
        </w:rPr>
        <w:t xml:space="preserve">A Székelyföld leírása </w:t>
      </w:r>
      <w:r>
        <w:rPr>
          <w:rStyle w:val="FontStyle98"/>
          <w:sz w:val="20"/>
          <w:szCs w:val="20"/>
          <w:lang w:val="hu-HU" w:eastAsia="en-US"/>
        </w:rPr>
        <w:t>barcasági kötetében említés történik</w:t>
        <w:br/>
        <w:t xml:space="preserve">a Keresztyénfalván nagyban űzött sarlókészítésről (VI. 360). Kós Károly: </w:t>
      </w:r>
      <w:r>
        <w:rPr>
          <w:rStyle w:val="FontStyle97"/>
          <w:sz w:val="20"/>
          <w:szCs w:val="20"/>
          <w:lang w:val="hu-HU" w:eastAsia="en-US"/>
        </w:rPr>
        <w:t>Torockói</w:t>
        <w:br/>
        <w:t xml:space="preserve">vasművesség = Népélet és néphagyomány </w:t>
      </w:r>
      <w:r>
        <w:rPr>
          <w:rStyle w:val="FontStyle98"/>
          <w:sz w:val="20"/>
          <w:szCs w:val="20"/>
          <w:lang w:val="hu-HU" w:eastAsia="en-US"/>
        </w:rPr>
        <w:t>Bukarest 1972. 68. A szerző szóbeli köz-</w:t>
        <w:br/>
        <w:t xml:space="preserve">léséből a Torockó melletti Várfalváról tudunk sarlókovácsolásról. Molnár István: </w:t>
      </w:r>
      <w:r>
        <w:rPr>
          <w:rStyle w:val="FontStyle97"/>
          <w:sz w:val="20"/>
          <w:szCs w:val="20"/>
          <w:lang w:val="hu-HU" w:eastAsia="en-US"/>
        </w:rPr>
        <w:t>Sarló-</w:t>
      </w:r>
      <w:r>
        <w:rPr>
          <w:rStyle w:val="FontStyle97"/>
          <w:sz w:val="24"/>
          <w:szCs w:val="24"/>
          <w:lang w:val="hu-HU" w:eastAsia="en-US"/>
        </w:rPr>
        <w:br/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tLeast" w:line="290"/>
        <w:rPr/>
      </w:pPr>
      <w:r>
        <w:rPr>
          <w:rStyle w:val="FontStyle97"/>
          <w:sz w:val="20"/>
          <w:szCs w:val="20"/>
          <w:lang w:val="hu-HU" w:eastAsia="en-US"/>
        </w:rPr>
        <w:t xml:space="preserve">készítés a marostordai Szentgericén. </w:t>
      </w:r>
      <w:r>
        <w:rPr>
          <w:rStyle w:val="FontStyle98"/>
          <w:sz w:val="20"/>
          <w:szCs w:val="20"/>
          <w:lang w:val="hu-HU" w:eastAsia="en-US"/>
        </w:rPr>
        <w:t>Erdélyi Múzeum 1947. 125—128. a mesterség</w:t>
        <w:br/>
        <w:t>leírását is adja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z orsókészítést idáig csak Kalotaszegről ismertük: Nagy Jenő: </w:t>
      </w:r>
      <w:r>
        <w:rPr>
          <w:rStyle w:val="FontStyle97"/>
          <w:sz w:val="20"/>
          <w:szCs w:val="20"/>
          <w:lang w:val="hu-HU" w:eastAsia="en-US"/>
        </w:rPr>
        <w:t>Orsófaragás</w:t>
        <w:br/>
        <w:t xml:space="preserve">a kalotaszegi Magyarvalkón. </w:t>
      </w:r>
      <w:r>
        <w:rPr>
          <w:rStyle w:val="FontStyle98"/>
          <w:sz w:val="20"/>
          <w:szCs w:val="20"/>
          <w:lang w:val="hu-HU" w:eastAsia="en-US"/>
        </w:rPr>
        <w:t>Ethn LVI(1947). 264—265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A „rézpor” mosásáról épp </w:t>
      </w:r>
      <w:r>
        <w:rPr>
          <w:rStyle w:val="FontStyle113"/>
          <w:b w:val="false"/>
          <w:sz w:val="20"/>
          <w:szCs w:val="20"/>
          <w:lang w:val="hu-HU" w:eastAsia="en-US"/>
        </w:rPr>
        <w:t xml:space="preserve">Etéddel </w:t>
      </w:r>
      <w:r>
        <w:rPr>
          <w:rStyle w:val="FontStyle98"/>
          <w:sz w:val="20"/>
          <w:szCs w:val="20"/>
          <w:lang w:val="hu-HU" w:eastAsia="en-US"/>
        </w:rPr>
        <w:t>kapcsolatban tesz említést Orbán Ba-</w:t>
        <w:br/>
        <w:t xml:space="preserve">lázs (I. 145), majd Bányai János: </w:t>
      </w:r>
      <w:r>
        <w:rPr>
          <w:rStyle w:val="FontStyle97"/>
          <w:sz w:val="20"/>
          <w:szCs w:val="20"/>
          <w:lang w:val="hu-HU" w:eastAsia="en-US"/>
        </w:rPr>
        <w:t xml:space="preserve">Rézpor. </w:t>
      </w:r>
      <w:r>
        <w:rPr>
          <w:rStyle w:val="FontStyle98"/>
          <w:sz w:val="20"/>
          <w:szCs w:val="20"/>
          <w:lang w:val="hu-HU" w:eastAsia="en-US"/>
        </w:rPr>
        <w:t>Székelység 1933. 7—8. sz. 77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A timborát, </w:t>
      </w:r>
      <w:r>
        <w:rPr>
          <w:rStyle w:val="FontStyle113"/>
          <w:b w:val="false"/>
          <w:sz w:val="20"/>
          <w:szCs w:val="20"/>
          <w:lang w:val="hu-HU" w:eastAsia="en-US"/>
        </w:rPr>
        <w:t xml:space="preserve">Etéddel </w:t>
      </w:r>
      <w:r>
        <w:rPr>
          <w:rStyle w:val="FontStyle98"/>
          <w:sz w:val="20"/>
          <w:szCs w:val="20"/>
          <w:lang w:val="hu-HU" w:eastAsia="en-US"/>
        </w:rPr>
        <w:t>kapcsolatban, ugyancsak Orbán említi elsőnek (I. 145).</w:t>
        <w:br/>
        <w:t>A század elején még az Erdélyi Néprajzi Múzeumban őrzött példányáról történik</w:t>
        <w:br/>
        <w:t xml:space="preserve">említés, l. Semayer Vilibáld: </w:t>
      </w:r>
      <w:r>
        <w:rPr>
          <w:rStyle w:val="FontStyle97"/>
          <w:sz w:val="20"/>
          <w:szCs w:val="20"/>
          <w:lang w:val="hu-HU" w:eastAsia="en-US"/>
        </w:rPr>
        <w:t>Az Erdélyi Kárpát Egyesület Kolozsvári Táj- és</w:t>
        <w:br/>
        <w:t xml:space="preserve">Néprajzi Múzeuma. </w:t>
      </w:r>
      <w:r>
        <w:rPr>
          <w:rStyle w:val="FontStyle98"/>
          <w:sz w:val="20"/>
          <w:szCs w:val="20"/>
          <w:lang w:val="hu-HU" w:eastAsia="en-US"/>
        </w:rPr>
        <w:t xml:space="preserve">Népr. Ért. 1902. 141—149 (148). Malonyay Dezső: </w:t>
      </w:r>
      <w:r>
        <w:rPr>
          <w:rStyle w:val="FontStyle97"/>
          <w:sz w:val="20"/>
          <w:szCs w:val="20"/>
          <w:lang w:val="hu-HU" w:eastAsia="en-US"/>
        </w:rPr>
        <w:t>A magyar nép</w:t>
        <w:br/>
        <w:t xml:space="preserve">művészete. </w:t>
      </w:r>
      <w:r>
        <w:rPr>
          <w:rStyle w:val="FontStyle98"/>
          <w:sz w:val="20"/>
          <w:szCs w:val="20"/>
          <w:lang w:val="hu-HU" w:eastAsia="en-US"/>
        </w:rPr>
        <w:t>Bp. 1909. II. 3. is szól róla, de ismertetést egyik esetben sem kapott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Vásárleírásaiban Kós Károly: </w:t>
      </w:r>
      <w:r>
        <w:rPr>
          <w:rStyle w:val="FontStyle97"/>
          <w:sz w:val="20"/>
          <w:szCs w:val="20"/>
          <w:lang w:val="hu-HU" w:eastAsia="en-US"/>
        </w:rPr>
        <w:t>Vásárok és vidékek = Tájak, falvak, hagyo-</w:t>
        <w:br/>
        <w:t xml:space="preserve">mányok. </w:t>
      </w:r>
      <w:r>
        <w:rPr>
          <w:rStyle w:val="FontStyle98"/>
          <w:sz w:val="20"/>
          <w:szCs w:val="20"/>
          <w:lang w:val="hu-HU" w:eastAsia="en-US"/>
        </w:rPr>
        <w:t>Bukarest 1976. 326—380. A vásárokon helyben fogyasztott élelmi cikkek közt</w:t>
        <w:br/>
        <w:t>a kofapecsenye és mézespogácsa, illetve mézeskalács minden vásáron népszerű</w:t>
        <w:br/>
        <w:t>volt, azonban a vásári friss cipót Páncélcseh (347) és Hídalmás (353) esetében, a</w:t>
        <w:br/>
        <w:t>kenyérsütő kofákat Bánffyhunyad (370) vásáraival kapcsolatban épp csak meg-</w:t>
        <w:br/>
        <w:t>említi a szerző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Mint pl. a rézpor és timbora esetében, l. a 3. és 4. sz. jegyzeteket.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7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8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9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0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1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3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3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4</w:t>
    </w:r>
    <w:r>
      <w:rPr>
        <w:b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8</w:t>
    </w:r>
    <w:r>
      <w:rPr>
        <w:b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0</w:t>
    </w:r>
    <w:r>
      <w:rPr>
        <w:b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5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6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68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0.jpe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1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0:00Z</dcterms:created>
  <dc:creator>lbartha</dc:creator>
  <dc:description/>
  <dc:language>en-US</dc:language>
  <cp:lastModifiedBy>iza</cp:lastModifiedBy>
  <cp:lastPrinted>2011-05-09T17:20:00Z</cp:lastPrinted>
  <dcterms:modified xsi:type="dcterms:W3CDTF">2011-05-09T14:21:00Z</dcterms:modified>
  <cp:revision>3</cp:revision>
  <dc:subject/>
  <dc:title/>
</cp:coreProperties>
</file>