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tLeast" w:line="290"/>
        <w:ind w:firstLine="425"/>
        <w:rPr/>
      </w:pPr>
      <w:r>
        <w:rPr>
          <w:rStyle w:val="FontStyle93"/>
          <w:sz w:val="28"/>
          <w:szCs w:val="28"/>
          <w:lang w:val="hu-HU" w:eastAsia="en-US"/>
        </w:rPr>
        <w:t>MIKLÓSSY V. VILMOS</w:t>
      </w:r>
    </w:p>
    <w:p>
      <w:pPr>
        <w:pStyle w:val="Style71"/>
        <w:widowControl/>
        <w:spacing w:lineRule="atLeast" w:line="290"/>
        <w:ind w:firstLine="425"/>
        <w:rPr>
          <w:rStyle w:val="FontStyle93"/>
          <w:lang w:val="hu-HU" w:eastAsia="en-US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/>
      </w:pPr>
      <w:r>
        <w:rPr>
          <w:rStyle w:val="FontStyle89"/>
          <w:sz w:val="24"/>
          <w:szCs w:val="24"/>
          <w:lang w:val="hu-HU" w:eastAsia="en-US"/>
        </w:rPr>
        <w:t>FESTŐNÖVÉNYEK A CSÍKI HÁZIIPARBAN</w:t>
      </w:r>
    </w:p>
    <w:p>
      <w:pPr>
        <w:pStyle w:val="Style14"/>
        <w:widowControl/>
        <w:spacing w:lineRule="atLeast" w:line="290"/>
        <w:ind w:firstLine="425"/>
        <w:rPr>
          <w:rStyle w:val="FontStyle89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Csíki-medencében is, mint minden viszonylag zárt emberi kö-</w:t>
        <w:br/>
        <w:t>zösségben, az idők folyamán sajátos anyagi és szellemi műveltség ala-</w:t>
        <w:br/>
        <w:t>kult ki. Ez a sajátos jelleg rég magára hívta a kutatók figyelmét, an-</w:t>
        <w:br/>
        <w:t>nál is inkább, mert a vidék „történelmi szerepénél, zárt közösségi for-</w:t>
        <w:br/>
        <w:t>májánál és földrajzi fekvésénél fogva számos olyan népköltési, zenei</w:t>
        <w:br/>
        <w:t>és népi díszítőművészeti emléket őriz, mely az ország más magyarlakta</w:t>
        <w:br/>
        <w:t>területén már rég feledésbe merült”.</w:t>
      </w:r>
      <w:r>
        <w:rPr>
          <w:rStyle w:val="FontStyle91"/>
          <w:sz w:val="24"/>
          <w:szCs w:val="24"/>
          <w:vertAlign w:val="superscript"/>
          <w:lang w:val="hu-HU" w:eastAsia="en-US"/>
        </w:rPr>
        <w:t>1</w:t>
      </w:r>
      <w:r>
        <w:rPr>
          <w:rStyle w:val="FontStyle91"/>
          <w:sz w:val="24"/>
          <w:szCs w:val="24"/>
          <w:lang w:val="hu-HU" w:eastAsia="en-US"/>
        </w:rPr>
        <w:t xml:space="preserve"> Ugyanezt érvényesnek mondhat-</w:t>
        <w:br/>
        <w:t>juk néhány mesterségre, foglalkozásra is. Jelen tanulmány épp egy ilyen</w:t>
        <w:br/>
        <w:t>feledésbe merült népi ismeretet-gyakorlatot: a csíki háziiparban haszná-</w:t>
        <w:br/>
        <w:t xml:space="preserve">latos növényi festést, vagy amint adatközlőink mondották, a régi </w:t>
      </w:r>
      <w:r>
        <w:rPr>
          <w:rStyle w:val="FontStyle96"/>
          <w:spacing w:val="0"/>
          <w:sz w:val="24"/>
          <w:szCs w:val="24"/>
          <w:lang w:val="hu-HU" w:eastAsia="en-US"/>
        </w:rPr>
        <w:t>burjá-</w:t>
        <w:br/>
        <w:t xml:space="preserve">nos festés </w:t>
      </w:r>
      <w:r>
        <w:rPr>
          <w:rStyle w:val="FontStyle91"/>
          <w:sz w:val="24"/>
          <w:szCs w:val="24"/>
          <w:lang w:val="hu-HU" w:eastAsia="en-US"/>
        </w:rPr>
        <w:t>ismeretét igyekszik összefoglalni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1973—74-es években a Csíki-medencében kérdőív alapján végez-</w:t>
        <w:br/>
        <w:t>tünk felmérést, s ezt 1975-ben a Kászonokra és a Gyimesekre is kiter-</w:t>
        <w:br/>
        <w:t>jesztettük. Így 47 helységből közel ötszáz, főleg idősebb adatközlőtől je-</w:t>
        <w:br/>
        <w:t>gyeztünk le adatokat, akiknek a megőrzött ismeretek átadásáért ezúton</w:t>
        <w:br/>
        <w:t>is köszönetet mondun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közvetlen anyaggyűjtés során abból indultunk ki, hogy az </w:t>
      </w:r>
      <w:r>
        <w:rPr>
          <w:rStyle w:val="FontStyle96"/>
          <w:spacing w:val="0"/>
          <w:sz w:val="24"/>
          <w:szCs w:val="24"/>
          <w:lang w:val="hu-HU" w:eastAsia="en-US"/>
        </w:rPr>
        <w:t>asz-</w:t>
        <w:br/>
        <w:t xml:space="preserve">szonyemberek </w:t>
      </w:r>
      <w:r>
        <w:rPr>
          <w:rStyle w:val="FontStyle91"/>
          <w:sz w:val="24"/>
          <w:szCs w:val="24"/>
          <w:lang w:val="hu-HU" w:eastAsia="en-US"/>
        </w:rPr>
        <w:t>még ma is minden csíki községben értik a szövés-fonás,</w:t>
        <w:br/>
        <w:t>de ugyanakkor a festés mesterségét is. Felmérésünk alkalmával arra</w:t>
        <w:br/>
        <w:t>a meggyőződésre jutottunk, hogy a növényi festést főként a népművé-</w:t>
        <w:br/>
        <w:t>szetünk legrégibb emlékei közt számon tartott „székely szőnyeg” — he-</w:t>
        <w:br/>
        <w:t xml:space="preserve">lyi nevé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estékes </w:t>
      </w:r>
      <w:r>
        <w:rPr>
          <w:rStyle w:val="FontStyle91"/>
          <w:sz w:val="24"/>
          <w:szCs w:val="24"/>
          <w:lang w:val="hu-HU" w:eastAsia="en-US"/>
        </w:rPr>
        <w:t>— anyagának színezésére használták, és részben</w:t>
        <w:br/>
        <w:t xml:space="preserve">még ma is használják. De növénnyel festődött valamikor a </w:t>
      </w:r>
      <w:r>
        <w:rPr>
          <w:rStyle w:val="FontStyle96"/>
          <w:spacing w:val="0"/>
          <w:sz w:val="24"/>
          <w:szCs w:val="24"/>
          <w:lang w:val="hu-HU" w:eastAsia="en-US"/>
        </w:rPr>
        <w:t>szokmány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ak</w:t>
      </w:r>
      <w:r>
        <w:rPr>
          <w:rStyle w:val="FontStyle96"/>
          <w:spacing w:val="0"/>
          <w:sz w:val="24"/>
          <w:szCs w:val="24"/>
          <w:lang w:val="hu-HU" w:eastAsia="en-US"/>
        </w:rPr>
        <w:br/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1"/>
          <w:i/>
          <w:sz w:val="24"/>
          <w:szCs w:val="24"/>
          <w:lang w:val="hu-HU" w:eastAsia="en-US"/>
        </w:rPr>
        <w:t>zeké</w:t>
      </w:r>
      <w:r>
        <w:rPr>
          <w:rStyle w:val="FontStyle91"/>
          <w:sz w:val="24"/>
          <w:szCs w:val="24"/>
          <w:lang w:val="hu-HU" w:eastAsia="en-US"/>
        </w:rPr>
        <w:t xml:space="preserve">nek szánt gyapjúfonál, akárcsak a csergének való </w:t>
      </w:r>
      <w:r>
        <w:rPr>
          <w:rStyle w:val="FontStyle96"/>
          <w:spacing w:val="0"/>
          <w:sz w:val="24"/>
          <w:szCs w:val="24"/>
          <w:lang w:val="hu-HU" w:eastAsia="en-US"/>
        </w:rPr>
        <w:t>durga.</w:t>
      </w:r>
      <w:r>
        <w:rPr>
          <w:rStyle w:val="FontStyle96"/>
          <w:spacing w:val="0"/>
          <w:sz w:val="24"/>
          <w:szCs w:val="24"/>
          <w:vertAlign w:val="superscript"/>
          <w:lang w:val="hu-HU" w:eastAsia="en-US"/>
        </w:rPr>
        <w:t>2</w:t>
        <w:br/>
      </w:r>
      <w:r>
        <w:rPr>
          <w:rStyle w:val="FontStyle91"/>
          <w:sz w:val="24"/>
          <w:szCs w:val="24"/>
          <w:lang w:val="hu-HU" w:eastAsia="en-US"/>
        </w:rPr>
        <w:t>Textiliákon kívül más anyagok, így a fa, tojás, étel-ital, bőr, haj stb. fes-</w:t>
        <w:br/>
        <w:t>tésére is a közvetlen környezet adta növények színanyagát használtá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elmérésünk alkalmával összegyűlt anyagot az eddig megjelent</w:t>
        <w:br/>
        <w:t>szakirodalom adataival egészítettük ki, és — teret nyújtva a történeti,</w:t>
        <w:br/>
        <w:t>néprajzi, botanikai, illetve etnobotanikai tárgyalási módnak — terje-</w:t>
        <w:br/>
        <w:t>delmesebb munkában foglaltuk össze. A továbbiakban ebből közlünk</w:t>
        <w:br/>
        <w:t>egy fejezetet, mellékelve a felmérésben használt kérdőívet is.</w:t>
      </w:r>
    </w:p>
    <w:p>
      <w:pPr>
        <w:pStyle w:val="Style131"/>
        <w:widowControl/>
        <w:spacing w:lineRule="atLeast" w:line="290" w:before="120" w:after="12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A Csíki-medencében ismert és használt festőnövények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növényekkel való festés alapja az, hogy a növények olyan termé-</w:t>
        <w:br/>
        <w:t>szetű színanyagokat tartalmaznak, amelyek megfelelő kezeléssel — ál-</w:t>
        <w:br/>
        <w:t>talában vízzel, főzés útján — kivonhatók és különböző anyagok színe-</w:t>
        <w:br/>
        <w:t>zésére alkalmasak. Itt jegyezzük meg, hogy növényekkel tulajdonképpen</w:t>
        <w:br/>
        <w:t>nem festést végeznek, habár mi is így emlegetjük, hanem színezést. Ti.</w:t>
        <w:br/>
        <w:t>festés alkalmával a színezék (festőanyag) csak a felületet vonja be, il-</w:t>
        <w:br/>
        <w:t>letve adhézió révén rátapad az anyagra; színezés esetében viszont a szí-</w:t>
        <w:br/>
        <w:t>nezék közvetlenül kötődik az anyagokra, azaz kemoszorpció révén felü-</w:t>
        <w:br/>
        <w:t>leti vegyületet képez a színezendő anyaggal. Ezért a növényekkel való</w:t>
        <w:br/>
        <w:t>festés, illetve színezés meglehetősen tartós.</w:t>
      </w:r>
    </w:p>
    <w:p>
      <w:pPr>
        <w:pStyle w:val="Style131"/>
        <w:widowControl/>
        <w:spacing w:lineRule="atLeast" w:line="290"/>
        <w:ind w:firstLine="425"/>
        <w:jc w:val="right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91" w:fmt="decimal"/>
          <w:formProt w:val="true"/>
          <w:textDirection w:val="lrTb"/>
          <w:docGrid w:type="default" w:linePitch="326" w:charSpace="0"/>
        </w:sectPr>
      </w:pP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növények majd mindenike tartalmaz valamilyen nemű színezé-</w:t>
        <w:br/>
        <w:t>ket. Ezek a növényi sejtekben mint oldott vagy szilárd testecskék (a</w:t>
        <w:br/>
        <w:t>botanikában plasztidák, a biokémiában pigmentek) készen vannak, vagy</w:t>
        <w:br/>
        <w:t>kezelés, főzés hatására színesednek, válnak festőanyaggá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növényi színanyagok igen sokfélék. A levelek zöld színét a plasz-</w:t>
        <w:br/>
        <w:t>tidákban (színtestekben) levő klorofill adja. Színezésre kevésbé hasz-</w:t>
        <w:br/>
        <w:t>nálják, mert könnyen elbomlik. Felmérésünk alkalmával is csak egypár</w:t>
        <w:br/>
        <w:t>olyan adattal találkoztunk, mely szerint zöld levéllel zöld színt feste-</w:t>
        <w:br/>
        <w:t>nek, s ezek is inkább próbálkozásoknak vélhetők. Közismert, hogy a</w:t>
        <w:br/>
        <w:t>levelek ősszel megsárgulnak, ilyenkor a levelek zöldje alkotó részeire:</w:t>
        <w:br/>
        <w:t>a (narancssárga színű) karotinra és (az aranysárga: színű) xantofilra</w:t>
        <w:br/>
        <w:t>bomlik. Az így megsárgult leveleket a sárga szín előállítására használ-</w:t>
        <w:br/>
        <w:t>ják. A Csíki-medencében elég gyakori a megbarnult levelekkel való</w:t>
        <w:br/>
        <w:t>festés. Ezekkel barnát, homokszínt festenek, hisz a levélben levő klo-</w:t>
        <w:br/>
        <w:t>rofillelemek az őszire felgyülemlett oxálsav hatására barna színű feofi-</w:t>
        <w:br/>
        <w:t>tinné alakulnak át. A virágok, termések, valamint a levelek tavaszi és</w:t>
        <w:br/>
        <w:t>őszi vöröskés színét a sejtnedvben található antociánok adják. Eme tar-</w:t>
        <w:br/>
        <w:t>talma miatt a bodza, kokojza termése, a szurokfű virága kék, lila, illetve</w:t>
        <w:br/>
        <w:t>pirosas színt fest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nyírfalevél, vadgesztenye magva, mezei zsurló, vérfű,</w:t>
      </w:r>
      <w:r>
        <w:rPr>
          <w:rStyle w:val="FontStyle91"/>
          <w:sz w:val="24"/>
          <w:szCs w:val="24"/>
          <w:vertAlign w:val="superscript"/>
          <w:lang w:val="hu-HU" w:eastAsia="en-US"/>
        </w:rPr>
        <w:t>3</w:t>
      </w:r>
      <w:r>
        <w:rPr>
          <w:rStyle w:val="FontStyle91"/>
          <w:sz w:val="24"/>
          <w:szCs w:val="24"/>
          <w:lang w:val="hu-HU" w:eastAsia="en-US"/>
        </w:rPr>
        <w:t xml:space="preserve"> rogyica</w:t>
      </w:r>
      <w:r>
        <w:rPr>
          <w:rStyle w:val="FontStyle91"/>
          <w:sz w:val="24"/>
          <w:szCs w:val="24"/>
          <w:vertAlign w:val="superscript"/>
          <w:lang w:val="hu-HU" w:eastAsia="en-US"/>
        </w:rPr>
        <w:t>4</w:t>
        <w:br/>
      </w:r>
      <w:r>
        <w:rPr>
          <w:rStyle w:val="FontStyle91"/>
          <w:sz w:val="24"/>
          <w:szCs w:val="24"/>
          <w:lang w:val="hu-HU" w:eastAsia="en-US"/>
        </w:rPr>
        <w:t>stb. flavont vagy flavonszármazékokat tartalmaz és így sárga, világos-</w:t>
        <w:br/>
        <w:t xml:space="preserve">barna színezésre alkalmas. A híre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uzérgyökér </w:t>
      </w:r>
      <w:r>
        <w:rPr>
          <w:rStyle w:val="FontStyle91"/>
          <w:sz w:val="24"/>
          <w:szCs w:val="24"/>
          <w:lang w:val="hu-HU" w:eastAsia="en-US"/>
        </w:rPr>
        <w:t>természetes festőanyaga</w:t>
        <w:br/>
        <w:t xml:space="preserve">a purpurin és az alizarin, amelyet évszázadok óta az ún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törökveres </w:t>
      </w:r>
      <w:r>
        <w:rPr>
          <w:rStyle w:val="FontStyle91"/>
          <w:sz w:val="24"/>
          <w:szCs w:val="24"/>
          <w:lang w:val="hu-HU" w:eastAsia="en-US"/>
        </w:rPr>
        <w:t>fes-</w:t>
        <w:br/>
        <w:t>tésére használtak. Sok festőnövény cserzőanyagot tartalmaz. Ezek nem-</w:t>
        <w:br/>
        <w:t>csak a festés tartósságát adják, hanem magában a színezésben is je-</w:t>
        <w:br/>
        <w:t>lentősek, hisz a növény főzése hatására a fenoltartalmú cseranyagok</w:t>
        <w:br/>
        <w:t>oxidálódnak és barnás vagy vöröses színezékek keletkeznek. A vérfű</w:t>
        <w:br/>
        <w:t>hipericin nevű vörös festőanyagot, a sáfrány bibéi a sárga karotinokat,</w:t>
        <w:br/>
        <w:t>a búzavirág sziromlevelei cianint tartalmazna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zek a színanyagok egyes növényekből könnyen kivonhatók és kü-</w:t>
        <w:br/>
        <w:t>lönböző anyagok festésére használhatók. Az így nyert színek sokkal „fi-</w:t>
        <w:br/>
        <w:t>nomabbak és tartósabbak”,</w:t>
      </w:r>
      <w:r>
        <w:rPr>
          <w:rStyle w:val="FontStyle91"/>
          <w:sz w:val="24"/>
          <w:szCs w:val="24"/>
          <w:vertAlign w:val="superscript"/>
          <w:lang w:val="hu-HU" w:eastAsia="en-US"/>
        </w:rPr>
        <w:t>5</w:t>
      </w:r>
      <w:r>
        <w:rPr>
          <w:rStyle w:val="FontStyle91"/>
          <w:sz w:val="24"/>
          <w:szCs w:val="24"/>
          <w:lang w:val="hu-HU" w:eastAsia="en-US"/>
        </w:rPr>
        <w:t xml:space="preserve"> mint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dekás </w:t>
      </w:r>
      <w:r>
        <w:rPr>
          <w:rStyle w:val="FontStyle91"/>
          <w:sz w:val="24"/>
          <w:szCs w:val="24"/>
          <w:lang w:val="hu-HU" w:eastAsia="en-US"/>
        </w:rPr>
        <w:t xml:space="preserve">(bolti) </w:t>
      </w:r>
      <w:r>
        <w:rPr>
          <w:rStyle w:val="FontStyle91"/>
          <w:i/>
          <w:sz w:val="24"/>
          <w:szCs w:val="24"/>
          <w:lang w:val="hu-HU" w:eastAsia="en-US"/>
        </w:rPr>
        <w:t>festék</w:t>
      </w:r>
      <w:r>
        <w:rPr>
          <w:rStyle w:val="FontStyle91"/>
          <w:sz w:val="24"/>
          <w:szCs w:val="24"/>
          <w:lang w:val="hu-HU" w:eastAsia="en-US"/>
        </w:rPr>
        <w:t>ekkel előállítot-</w:t>
        <w:br/>
        <w:t>tak. Egyes növényi színezékek — mint az alizarin, hipericin — igen</w:t>
        <w:br/>
        <w:t>ellenállóak a külső tényezők (levegő, napfény, por, hőingadozás) rom-</w:t>
        <w:br/>
        <w:t>boló hatásával szemben. A búzérral festett „törökveres” csak a napsu-</w:t>
        <w:br/>
        <w:t>gár hatására érik valóban meg,</w:t>
      </w:r>
      <w:r>
        <w:rPr>
          <w:rStyle w:val="FontStyle91"/>
          <w:sz w:val="24"/>
          <w:szCs w:val="24"/>
          <w:vertAlign w:val="superscript"/>
          <w:lang w:val="hu-HU" w:eastAsia="en-US"/>
        </w:rPr>
        <w:t>6</w:t>
      </w:r>
      <w:r>
        <w:rPr>
          <w:rStyle w:val="FontStyle91"/>
          <w:sz w:val="24"/>
          <w:szCs w:val="24"/>
          <w:lang w:val="hu-HU" w:eastAsia="en-US"/>
        </w:rPr>
        <w:t xml:space="preserve"> mások pedig, mint a fumegatin, ellen-</w:t>
        <w:br/>
        <w:t>állóvá teszik a festett anyagot a biodegradensekkel szemben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növényeknek csak bizonyos részei tartalmazzák a színanyagokat,</w:t>
        <w:br/>
        <w:t>tehát színezésre is csak bizonyos részei használatosak. Ezért szükséges-</w:t>
        <w:br/>
        <w:t>nek véljük, hogy felsorolásunkban megjelöljük a növény festésre hasz-</w:t>
        <w:br/>
        <w:t>nálatos részeit is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Felmérésünk alkalmával kevés adat jelzi, hogy rügyet (gemnae, tu-</w:t>
        <w:br/>
        <w:t>riones) használnának festeni. Csupán a diófa és a csigolyafűz rügyét,</w:t>
        <w:br/>
        <w:t>illetve ezek fiatal hajtását említették adatközlőink. A fák, cserjék kérge</w:t>
        <w:br/>
        <w:t>(cortex) annál gyakrabban használatos. Általános vélemény, hogy a fia-</w:t>
        <w:br/>
        <w:t>tal, két-három éves ágak kérge jobban fest, mint az idős ágaké. A ké-</w:t>
        <w:br/>
        <w:t>reg begyűjtését általában tavasszal, a nedvkeringés beindulása után vég-</w:t>
        <w:br/>
        <w:t>zik, „mikor a fának megindul a mezgéje”. Ekkor a kéreg könnyebben</w:t>
        <w:b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elválik a fától, illetve a háncsedények a faedényektől. Egyes esetekben</w:t>
        <w:br/>
        <w:t xml:space="preserve">a kéreg belső részét, </w:t>
      </w:r>
      <w:r>
        <w:rPr>
          <w:rStyle w:val="FontStyle96"/>
          <w:spacing w:val="0"/>
          <w:sz w:val="24"/>
          <w:szCs w:val="24"/>
          <w:lang w:val="hu-HU" w:eastAsia="en-US"/>
        </w:rPr>
        <w:t>puha hánc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á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kámbium) más szín előállítására</w:t>
        <w:br/>
        <w:t>használják, mint magát a kérget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Festésre leggyakrabban a növény levele (folium) alkalmas. A ki-</w:t>
        <w:br/>
        <w:t>fejlett levelek nyersen vagy naptól védett helyen megszárítva haszná-</w:t>
        <w:br/>
        <w:t>latosak. Ősszel a sárgult vagy egészen barna levelet is begyűjtik sárga,</w:t>
        <w:br/>
        <w:t>illetve barna szín előállítására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virágból (flores) általában olyan színt lehet előállítani, amilyen</w:t>
        <w:br/>
        <w:t>színű a sziromlevele. Ezért ezeket teljes virágzáskor gyűjtik be. Mivel</w:t>
        <w:br/>
        <w:t>a festéshez nagyon sok virág szükséges, kevésbé használjá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gyökeret (radix) és a gyöktörzset (rhizoma) festésre csak újabban</w:t>
        <w:br/>
        <w:t>használják.</w:t>
      </w:r>
      <w:r>
        <w:rPr>
          <w:rStyle w:val="FontStyle91"/>
          <w:sz w:val="24"/>
          <w:szCs w:val="24"/>
          <w:vertAlign w:val="superscript"/>
          <w:lang w:val="hu-HU" w:eastAsia="en-US"/>
        </w:rPr>
        <w:t>7</w:t>
      </w:r>
      <w:r>
        <w:rPr>
          <w:rStyle w:val="FontStyle91"/>
          <w:sz w:val="24"/>
          <w:szCs w:val="24"/>
          <w:lang w:val="hu-HU" w:eastAsia="en-US"/>
        </w:rPr>
        <w:t xml:space="preserve"> Úgy véljük, hogy a borsika, csipkebogyó gyökereinek fes-</w:t>
        <w:br/>
        <w:t>tésre való használata sajátos csíki eljárás. A kiásott gyökeret megtisz-</w:t>
        <w:br/>
        <w:t>títva nyersen használják, de sok esetben tartósítják is. Adatközlőink nem</w:t>
        <w:br/>
        <w:t>jelöltek külön időpontot arra, hogy mikor kell begyűjteni a gyökeret.</w:t>
        <w:br/>
        <w:t>Általában közvetlen szükség idején szerzik be, hisz arra is jegyeztünk fel</w:t>
        <w:br/>
        <w:t>adatot, hogy télen ásták ki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Néhány növény termésével (fructus) és magjával (semen) is fes-</w:t>
        <w:br/>
        <w:t>tenek. Az érett termések vagy magok — akárcsak a virágok — saját</w:t>
        <w:br/>
        <w:t>színüket festik. Sok esetben a növény egész föld feletti része (herba)</w:t>
        <w:br/>
        <w:t>használatos. Ezeket általában virágzáskor, kifejlett állapotban gyűj-</w:t>
        <w:br/>
        <w:t>tik be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Úgy véljük, hogy a vidékre jellemző festőeljárásnak kell tekinte-</w:t>
        <w:br/>
        <w:t>nünk a „csenikával” vagy más nevén „csalókával”, „a fenyőfa malac-</w:t>
        <w:br/>
        <w:t>kájával”</w:t>
      </w:r>
      <w:r>
        <w:rPr>
          <w:rStyle w:val="FontStyle91"/>
          <w:sz w:val="24"/>
          <w:szCs w:val="24"/>
          <w:vertAlign w:val="superscript"/>
          <w:lang w:val="hu-HU" w:eastAsia="en-US"/>
        </w:rPr>
        <w:t>8</w:t>
      </w:r>
      <w:r>
        <w:rPr>
          <w:rStyle w:val="FontStyle91"/>
          <w:sz w:val="24"/>
          <w:szCs w:val="24"/>
          <w:lang w:val="hu-HU" w:eastAsia="en-US"/>
        </w:rPr>
        <w:t xml:space="preserve"> (Conus Piceae) való festést, hisz más vidék festőanyagai között</w:t>
        <w:br/>
        <w:t>nem találtuk. A szakirodalomból ismert, de idős adatközlőink is emlí-</w:t>
        <w:br/>
        <w:t>tették a gubaccsal való festést. Az égerfán maradt áltobozok bármikor</w:t>
        <w:br/>
        <w:t>begyűjthetők és fekete szín festésére használható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Felmérésünk alkalmával kevés olyan adatot találtunk, amelyek arra</w:t>
        <w:br/>
        <w:t>vallanának, hogy a festőnövények begyűjtésénél figyelembe veszik a ter-</w:t>
        <w:br/>
        <w:t>mőhely talajviszonyait, fekvését vagy a légköri viszonyokat, amint azt</w:t>
        <w:br/>
        <w:t>egyes gyógynövények begyűjtésénél megfigyeltük. Általános szokás, hogy</w:t>
        <w:br/>
        <w:t>esős időben nem végeznek begyűjtést, mert a növény megfeketedik és</w:t>
        <w:br/>
        <w:t>így festésre többé nem alkalmas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csíki háziiparban használatos festőnövények kutatása közben</w:t>
        <w:br/>
        <w:t>adatközlőink egy olyan tényezőre hívták fel figyelmünket, amelyet az ál-</w:t>
        <w:br/>
        <w:t>talunk ismert szakirodalomban nem találtunk. Majd az egész Csíki-me-</w:t>
        <w:br/>
        <w:t>dencében közfelfogás, hogy „a növény csak akkor fest jól, ha újságban</w:t>
        <w:br/>
        <w:t>szedik”. Ismeretes, hogy a Hold állását más esetekben is „szokás” fi-</w:t>
        <w:br/>
        <w:t>gyelembe venni: a tűzifa, szerszámfa vágásakor, trágyázáskor, vetéskor,</w:t>
        <w:br/>
        <w:t>dugványozás- és oltáskor, kotló ültetésekor, disznóvágáskor stb. Úgy vé-</w:t>
        <w:br/>
        <w:t>lik, hogy a növény vagy állat nedvkeringése bizonyos összefüggésben</w:t>
        <w:br/>
        <w:t>van a Hold állásával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övetkezőkben a régente és ma is ismert festőnövényeket sorol-</w:t>
        <w:br/>
        <w:t>juk fel. A jobb tájékozódás végett a csíki népi növénynevek jegyzékét</w:t>
        <w:br/>
        <w:t>a tudományos és irodalmi megnevezésekkel is kiegészítjü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1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Akác </w:t>
      </w:r>
      <w:r>
        <w:rPr>
          <w:rStyle w:val="FontStyle91"/>
          <w:sz w:val="24"/>
          <w:szCs w:val="24"/>
          <w:lang w:val="hu-HU" w:eastAsia="en-US"/>
        </w:rPr>
        <w:t>(Robinia pseudacacia L.). Ma már csak a szakirodalomból</w:t>
        <w:br/>
        <w:t>ismeretes,</w:t>
      </w:r>
      <w:r>
        <w:rPr>
          <w:rStyle w:val="FontStyle91"/>
          <w:sz w:val="24"/>
          <w:szCs w:val="24"/>
          <w:vertAlign w:val="superscript"/>
          <w:lang w:val="hu-HU" w:eastAsia="en-US"/>
        </w:rPr>
        <w:t>5</w:t>
      </w:r>
      <w:r>
        <w:rPr>
          <w:rStyle w:val="FontStyle91"/>
          <w:sz w:val="24"/>
          <w:szCs w:val="24"/>
          <w:lang w:val="hu-HU" w:eastAsia="en-US"/>
        </w:rPr>
        <w:t xml:space="preserve"> hogy virágjával (Flores Robiniae) sárga színt festettek.</w:t>
      </w:r>
    </w:p>
    <w:p>
      <w:pPr>
        <w:pStyle w:val="Style13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2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Almafa </w:t>
      </w:r>
      <w:r>
        <w:rPr>
          <w:rStyle w:val="FontStyle91"/>
          <w:sz w:val="24"/>
          <w:szCs w:val="24"/>
          <w:lang w:val="hu-HU" w:eastAsia="en-US"/>
        </w:rPr>
        <w:t>(Malus pumilla Mill. var. domestica Borkh.). Festésre fő-</w:t>
        <w:br/>
        <w:t>leg megbarnult levelét (Folium Malus) használják. Barna, vörösesbarna</w:t>
        <w:br/>
        <w:t>színek festésére alkalmas. Néhol más növényekkel együttesen még kér-</w:t>
        <w:br/>
        <w:t>gét (Cortex Malus) is felhasználjá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3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Almafagomba. 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bőr festésére a szűcsök használták. Mivel vidé-</w:t>
        <w:br/>
        <w:t>künkön az alma kevésbé honos, Udvarhely környékéről szerezték be,</w:t>
        <w:br/>
        <w:t>illetve sokadalmak alkalmával vásárolták. Tárgyi anyag híján nem sike-</w:t>
        <w:br/>
        <w:t>rült azonosítanun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4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Áfonya, havasi meggy </w:t>
      </w:r>
      <w:r>
        <w:rPr>
          <w:rStyle w:val="FontStyle91"/>
          <w:sz w:val="24"/>
          <w:szCs w:val="24"/>
          <w:lang w:val="hu-HU" w:eastAsia="en-US"/>
        </w:rPr>
        <w:t>(Vaccinium vitis-idaea L.). Áfonya. A nö-</w:t>
        <w:br/>
        <w:t>vény föld feletti része (Herba Vitis idaea) egészében használatos. Teá-</w:t>
        <w:br/>
        <w:t xml:space="preserve">jával </w:t>
      </w:r>
      <w:r>
        <w:rPr>
          <w:rStyle w:val="FontStyle96"/>
          <w:spacing w:val="0"/>
          <w:sz w:val="24"/>
          <w:szCs w:val="24"/>
          <w:lang w:val="hu-HU" w:eastAsia="en-US"/>
        </w:rPr>
        <w:t>drapp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o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azaz homokszínt festenek. Általában más növényekkel</w:t>
        <w:br/>
        <w:t>együtt használják, ugyanis elég nagy mennyiségű cseranyagot tartalmaz</w:t>
        <w:br/>
        <w:t>és így a festék jobban rátapad a fonálra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5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Árió </w:t>
      </w:r>
      <w:r>
        <w:rPr>
          <w:rStyle w:val="FontStyle91"/>
          <w:sz w:val="24"/>
          <w:szCs w:val="24"/>
          <w:lang w:val="hu-HU" w:eastAsia="en-US"/>
        </w:rPr>
        <w:t>(Euphorbia amygdaloides L. és Euphorbia cyparissias L.).</w:t>
        <w:br/>
        <w:t>Kutyatej. A Gyimesekben a növény föld feletti részét (Herba Euphor-</w:t>
        <w:br/>
        <w:t>biae) előfestésre vagy a sárga szín előállítására használják. A kutyatej</w:t>
        <w:br/>
        <w:t>„árió” megnevezése csak a Gyimesekben ismeretes; valószínűleg a ro-</w:t>
        <w:br/>
        <w:t xml:space="preserve">má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alior, arior, ariu </w:t>
      </w:r>
      <w:r>
        <w:rPr>
          <w:rStyle w:val="FontStyle91"/>
          <w:sz w:val="24"/>
          <w:szCs w:val="24"/>
          <w:lang w:val="hu-HU" w:eastAsia="en-US"/>
        </w:rPr>
        <w:t>szavakból származi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6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akszaka, bakceka </w:t>
      </w:r>
      <w:r>
        <w:rPr>
          <w:rStyle w:val="FontStyle91"/>
          <w:sz w:val="24"/>
          <w:szCs w:val="24"/>
          <w:lang w:val="hu-HU" w:eastAsia="en-US"/>
        </w:rPr>
        <w:t>(Tragopagon orientalis L.). Bakszakáll. A nö-</w:t>
        <w:br/>
        <w:t>vény föld feletti részét (Herba Tragopogon) zöld szín festésére használ-</w:t>
        <w:br/>
        <w:t>ják kevés „bolti zölddel pótolva”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7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árányláb </w:t>
      </w:r>
      <w:r>
        <w:rPr>
          <w:rStyle w:val="FontStyle91"/>
          <w:sz w:val="24"/>
          <w:szCs w:val="24"/>
          <w:lang w:val="hu-HU" w:eastAsia="en-US"/>
        </w:rPr>
        <w:t>(l. a szípókánál). Mezei zsálya. Gyimesi, bánkfalvi és</w:t>
        <w:br/>
        <w:t>mindszenti adatközlőink a mezei zsályát (Salvia pratensis L.) bárány-</w:t>
        <w:br/>
        <w:t>lábnak mondották, és mint festőnövényt más növényekkel együtt külön-</w:t>
        <w:br/>
        <w:t>böző színek festésére használják. Csíkban általában a tavaszi kankalint</w:t>
        <w:br/>
        <w:t>(Primula officinalis L.) nevezik báránylábna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8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ékavirág </w:t>
      </w:r>
      <w:r>
        <w:rPr>
          <w:rStyle w:val="FontStyle91"/>
          <w:sz w:val="24"/>
          <w:szCs w:val="24"/>
          <w:lang w:val="hu-HU" w:eastAsia="en-US"/>
        </w:rPr>
        <w:t>(l. martilapinál)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9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erzseny, berzsenyforgács </w:t>
      </w:r>
      <w:r>
        <w:rPr>
          <w:rStyle w:val="FontStyle91"/>
          <w:sz w:val="24"/>
          <w:szCs w:val="24"/>
          <w:lang w:val="hu-HU" w:eastAsia="en-US"/>
        </w:rPr>
        <w:t>(Caesalpina echinata). Kereskedelem út-</w:t>
        <w:br/>
        <w:t>ján szerezték be, és bőrt, szőrmét festettek vele sötétbarnára vagy fe-</w:t>
        <w:br/>
        <w:t>ketére a szűcsök. Szakirodalmi adatok szerint a festékesnek szánt gyap-</w:t>
        <w:br/>
        <w:t>júfonál,</w:t>
      </w:r>
      <w:r>
        <w:rPr>
          <w:rStyle w:val="FontStyle91"/>
          <w:sz w:val="24"/>
          <w:szCs w:val="24"/>
          <w:vertAlign w:val="superscript"/>
          <w:lang w:val="hu-HU" w:eastAsia="en-US"/>
        </w:rPr>
        <w:t>5</w:t>
      </w:r>
      <w:r>
        <w:rPr>
          <w:rStyle w:val="FontStyle91"/>
          <w:sz w:val="24"/>
          <w:szCs w:val="24"/>
          <w:lang w:val="hu-HU" w:eastAsia="en-US"/>
        </w:rPr>
        <w:t xml:space="preserve"> a tojás piros színre</w:t>
      </w:r>
      <w:r>
        <w:rPr>
          <w:rStyle w:val="FontStyle91"/>
          <w:sz w:val="24"/>
          <w:szCs w:val="24"/>
          <w:vertAlign w:val="superscript"/>
          <w:lang w:val="hu-HU" w:eastAsia="en-US"/>
        </w:rPr>
        <w:t>9</w:t>
      </w:r>
      <w:r>
        <w:rPr>
          <w:rStyle w:val="FontStyle91"/>
          <w:sz w:val="24"/>
          <w:szCs w:val="24"/>
          <w:lang w:val="hu-HU" w:eastAsia="en-US"/>
        </w:rPr>
        <w:t xml:space="preserve"> való festésére is használatos volt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10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odza, bojza </w:t>
      </w:r>
      <w:r>
        <w:rPr>
          <w:rStyle w:val="FontStyle91"/>
          <w:sz w:val="24"/>
          <w:szCs w:val="24"/>
          <w:lang w:val="hu-HU" w:eastAsia="en-US"/>
        </w:rPr>
        <w:t>(Sambucus nigra L.). Fekete bodza. Érett termé-</w:t>
        <w:br/>
        <w:t>sével (Fructus Sambuci) ritkán kék színt festene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11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orsika, borsikafenyő, boróka, gyalogfenyő </w:t>
      </w:r>
      <w:r>
        <w:rPr>
          <w:rStyle w:val="FontStyle91"/>
          <w:sz w:val="24"/>
          <w:szCs w:val="24"/>
          <w:lang w:val="hu-HU" w:eastAsia="en-US"/>
        </w:rPr>
        <w:t>(Juniperus commu-</w:t>
        <w:br/>
        <w:t>nis L.). Boróka. Gyökerének (Radix Juniperi) festésre való felhaszná-</w:t>
        <w:br/>
        <w:t>lása újabb keletű.</w:t>
      </w:r>
      <w:r>
        <w:rPr>
          <w:rStyle w:val="FontStyle91"/>
          <w:sz w:val="24"/>
          <w:szCs w:val="24"/>
          <w:vertAlign w:val="superscript"/>
          <w:lang w:val="hu-HU" w:eastAsia="en-US"/>
        </w:rPr>
        <w:t>10</w:t>
      </w:r>
      <w:r>
        <w:rPr>
          <w:rStyle w:val="FontStyle91"/>
          <w:sz w:val="24"/>
          <w:szCs w:val="24"/>
          <w:lang w:val="hu-HU" w:eastAsia="en-US"/>
        </w:rPr>
        <w:t xml:space="preserve"> Alig harminc-negyven éve használják világosbarna,</w:t>
        <w:br/>
        <w:t>vörösesbarna előállítására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12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úzakékvirág </w:t>
      </w:r>
      <w:r>
        <w:rPr>
          <w:rStyle w:val="FontStyle91"/>
          <w:sz w:val="24"/>
          <w:szCs w:val="24"/>
          <w:lang w:val="hu-HU" w:eastAsia="en-US"/>
        </w:rPr>
        <w:t>(Centaurea cyanus L.). Búzavirág. Virágját (Flo-</w:t>
        <w:br/>
        <w:t>res Cyani), illetve a cianin festőanyagot tartalmazó sziromlevelét rit-</w:t>
        <w:br/>
        <w:t xml:space="preserve">kán kék, ún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ékejkék </w:t>
      </w:r>
      <w:r>
        <w:rPr>
          <w:rStyle w:val="FontStyle91"/>
          <w:sz w:val="24"/>
          <w:szCs w:val="24"/>
          <w:lang w:val="hu-HU" w:eastAsia="en-US"/>
        </w:rPr>
        <w:t>festésére használják. Csupán két-három adat-</w:t>
        <w:br/>
        <w:t>közlő ismerte ezt a festéseljárást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13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ürök </w:t>
      </w:r>
      <w:r>
        <w:rPr>
          <w:rStyle w:val="FontStyle91"/>
          <w:sz w:val="24"/>
          <w:szCs w:val="24"/>
          <w:lang w:val="hu-HU" w:eastAsia="en-US"/>
        </w:rPr>
        <w:t>(Conium maculatum L.). Festésre való felhasználásáról</w:t>
        <w:br/>
        <w:t>csak a szakirodalomból tudunk. Bizonyára zöld részével (Herba Conii)</w:t>
        <w:br/>
        <w:t>festették a gyapjút és a tojást</w:t>
      </w:r>
      <w:r>
        <w:rPr>
          <w:rStyle w:val="FontStyle91"/>
          <w:sz w:val="24"/>
          <w:szCs w:val="24"/>
          <w:vertAlign w:val="superscript"/>
          <w:lang w:val="hu-HU" w:eastAsia="en-US"/>
        </w:rPr>
        <w:t>9</w:t>
      </w:r>
      <w:r>
        <w:rPr>
          <w:rStyle w:val="FontStyle91"/>
          <w:sz w:val="24"/>
          <w:szCs w:val="24"/>
          <w:lang w:val="hu-HU" w:eastAsia="en-US"/>
        </w:rPr>
        <w:t xml:space="preserve"> zöld színre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14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ászárszaka </w:t>
      </w:r>
      <w:r>
        <w:rPr>
          <w:rStyle w:val="FontStyle91"/>
          <w:sz w:val="24"/>
          <w:szCs w:val="24"/>
          <w:lang w:val="hu-HU" w:eastAsia="en-US"/>
        </w:rPr>
        <w:t>(l. a bakszakánál).</w:t>
      </w:r>
    </w:p>
    <w:p>
      <w:pPr>
        <w:pStyle w:val="Style36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 xml:space="preserve">15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erefa, tölgyfa, </w:t>
      </w:r>
      <w:r>
        <w:rPr>
          <w:rStyle w:val="FontStyle91"/>
          <w:sz w:val="24"/>
          <w:szCs w:val="24"/>
          <w:lang w:val="hu-HU" w:eastAsia="en-US"/>
        </w:rPr>
        <w:t xml:space="preserve">néhol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erfa </w:t>
      </w:r>
      <w:r>
        <w:rPr>
          <w:rStyle w:val="FontStyle91"/>
          <w:sz w:val="24"/>
          <w:szCs w:val="24"/>
          <w:lang w:val="hu-HU" w:eastAsia="en-US"/>
        </w:rPr>
        <w:t>(Quercus cerris L., Q. robur L.,</w:t>
        <w:br/>
        <w:t>Q. petraea Liebl.). Csertölgy, tölgy. A fiatalabb ágakról szedett cserző-</w:t>
        <w:br/>
        <w:t>anyagtartalmú kérget (Cortex Quercus) a bőr cserzésére, kikészítésére,</w:t>
        <w:b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de egyben barna festésre is használják. Néhány adatközlő és a szak-</w:t>
        <w:br/>
        <w:t>irodalom szerint cserhéjjal gyapjúfonalat is festenek barnára</w:t>
      </w:r>
      <w:r>
        <w:rPr>
          <w:rStyle w:val="FontStyle91"/>
          <w:sz w:val="24"/>
          <w:szCs w:val="24"/>
          <w:vertAlign w:val="superscript"/>
          <w:lang w:val="hu-HU" w:eastAsia="en-US"/>
        </w:rPr>
        <w:t>11</w:t>
      </w:r>
      <w:r>
        <w:rPr>
          <w:rStyle w:val="FontStyle91"/>
          <w:sz w:val="24"/>
          <w:szCs w:val="24"/>
          <w:lang w:val="hu-HU" w:eastAsia="en-US"/>
        </w:rPr>
        <w:t xml:space="preserve"> és tojást</w:t>
        <w:br/>
        <w:t>sárgára.</w:t>
      </w:r>
      <w:r>
        <w:rPr>
          <w:rStyle w:val="FontStyle91"/>
          <w:sz w:val="24"/>
          <w:szCs w:val="24"/>
          <w:vertAlign w:val="superscript"/>
          <w:lang w:val="hu-HU" w:eastAsia="en-US"/>
        </w:rPr>
        <w:t>9</w:t>
      </w:r>
      <w:r>
        <w:rPr>
          <w:rStyle w:val="FontStyle91"/>
          <w:sz w:val="24"/>
          <w:szCs w:val="24"/>
          <w:lang w:val="hu-HU" w:eastAsia="en-US"/>
        </w:rPr>
        <w:t xml:space="preserve"> Mivel a csíki éghajlat a tölgynek kevésbé kedvező, a szű-</w:t>
        <w:br/>
        <w:t>csöknek ezt a cserző-festő növényét a szomszédos Udvarhely és Három-</w:t>
        <w:br/>
        <w:t>szék adta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16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erfa </w:t>
      </w:r>
      <w:r>
        <w:rPr>
          <w:rStyle w:val="FontStyle91"/>
          <w:sz w:val="24"/>
          <w:szCs w:val="24"/>
          <w:lang w:val="hu-HU" w:eastAsia="en-US"/>
        </w:rPr>
        <w:t>(l. az égernél)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17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icsvirág </w:t>
      </w:r>
      <w:r>
        <w:rPr>
          <w:rStyle w:val="FontStyle91"/>
          <w:sz w:val="24"/>
          <w:szCs w:val="24"/>
          <w:lang w:val="hu-HU" w:eastAsia="en-US"/>
        </w:rPr>
        <w:t>(l. a rogyicánál). A festő rekettye (Genista tinctoria</w:t>
        <w:br/>
        <w:t>L.) „csicsvirág” elnevezését csak ajnádi adatközlők révén ismerjü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18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igolya, csigolyafűz </w:t>
      </w:r>
      <w:r>
        <w:rPr>
          <w:rStyle w:val="FontStyle91"/>
          <w:sz w:val="24"/>
          <w:szCs w:val="24"/>
          <w:lang w:val="hu-HU" w:eastAsia="en-US"/>
        </w:rPr>
        <w:t>(Salix purpurea L.). Csigolyafűz. Fiatal</w:t>
        <w:br/>
        <w:t>hajtásával, a csigolyaheggyel (Turiones et Folium Salicis) és kevés zöld</w:t>
        <w:br/>
        <w:t>festékkel a gyapjúfonalat zöldre festik. Bizonyára a fűzben levő szali-</w:t>
        <w:br/>
        <w:t>cilsav származékok és cserzőanyagok kötőanyagként hatva teszik tar-</w:t>
        <w:br/>
        <w:t>tóssá az így készült festést. A Gyimesekben a kéreg alatti sárgás állo-</w:t>
        <w:br/>
        <w:t>mányt (háncsedények) előfestésre is használják.</w:t>
      </w:r>
    </w:p>
    <w:p>
      <w:pPr>
        <w:pStyle w:val="Style36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 xml:space="preserve">19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ihány, csihán </w:t>
      </w:r>
      <w:r>
        <w:rPr>
          <w:rStyle w:val="FontStyle91"/>
          <w:sz w:val="24"/>
          <w:szCs w:val="24"/>
          <w:lang w:val="hu-HU" w:eastAsia="en-US"/>
        </w:rPr>
        <w:t>(Urtica dioica L.). Nagy csalán. A növény föld</w:t>
        <w:br/>
        <w:t>feletti részét (Herba Urticae) külön vagy bolti festékekkel vegyítve</w:t>
        <w:br/>
        <w:t>zöld szín festésére használjá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3"/>
          <w:szCs w:val="23"/>
          <w:lang w:val="hu-HU" w:eastAsia="en-US"/>
        </w:rPr>
        <w:t xml:space="preserve">20. </w:t>
      </w:r>
      <w:r>
        <w:rPr>
          <w:rStyle w:val="FontStyle96"/>
          <w:spacing w:val="0"/>
          <w:sz w:val="23"/>
          <w:szCs w:val="23"/>
          <w:lang w:val="hu-HU" w:eastAsia="en-US"/>
        </w:rPr>
        <w:t>Csipkerózsa, csipkebogyó, hecsempeccs, hecserli, seggvakaró, vad-</w:t>
      </w:r>
      <w:r>
        <w:rPr>
          <w:rStyle w:val="FontStyle96"/>
          <w:spacing w:val="0"/>
          <w:sz w:val="24"/>
          <w:szCs w:val="24"/>
          <w:lang w:val="hu-HU" w:eastAsia="en-US"/>
        </w:rPr>
        <w:br/>
        <w:t xml:space="preserve">rózsa </w:t>
      </w:r>
      <w:r>
        <w:rPr>
          <w:rStyle w:val="FontStyle91"/>
          <w:sz w:val="24"/>
          <w:szCs w:val="24"/>
          <w:lang w:val="hu-HU" w:eastAsia="en-US"/>
        </w:rPr>
        <w:t>(Rosa canina L. és más Rosa fajták). Általánosan ismert, habár új</w:t>
        <w:br/>
        <w:t>festőnövényként tartják számon.</w:t>
      </w:r>
      <w:r>
        <w:rPr>
          <w:rStyle w:val="FontStyle91"/>
          <w:sz w:val="24"/>
          <w:szCs w:val="24"/>
          <w:vertAlign w:val="superscript"/>
          <w:lang w:val="hu-HU" w:eastAsia="en-US"/>
        </w:rPr>
        <w:t>10</w:t>
      </w:r>
      <w:r>
        <w:rPr>
          <w:rStyle w:val="FontStyle91"/>
          <w:sz w:val="24"/>
          <w:szCs w:val="24"/>
          <w:lang w:val="hu-HU" w:eastAsia="en-US"/>
        </w:rPr>
        <w:t xml:space="preserve"> A Kászonokban főleg a gyökerét (Ra-</w:t>
        <w:br/>
        <w:t>dix Cynosbati) használják vöröses-drapp előállítására, Áltermését, a</w:t>
        <w:br/>
        <w:t xml:space="preserve">csipkebogyót, vagy ahogy még nevezik: </w:t>
      </w:r>
      <w:r>
        <w:rPr>
          <w:rStyle w:val="FontStyle91"/>
          <w:i/>
          <w:sz w:val="24"/>
          <w:szCs w:val="24"/>
          <w:lang w:val="hu-HU" w:eastAsia="en-US"/>
        </w:rPr>
        <w:t>bingó</w:t>
      </w:r>
      <w:r>
        <w:rPr>
          <w:rStyle w:val="FontStyle91"/>
          <w:sz w:val="24"/>
          <w:szCs w:val="24"/>
          <w:lang w:val="hu-HU" w:eastAsia="en-US"/>
        </w:rPr>
        <w:t>ját (Fructus Cynosbati)</w:t>
        <w:br/>
        <w:t>nemcsak gyógyteának, hanem a gyapjú halványpiros festésére is hasz-</w:t>
        <w:br/>
        <w:t>nálják. Gyökerét más festőnövényekkel együtt is használják a világos-</w:t>
        <w:br/>
        <w:t>barna különböző árnyalatainak előállítására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21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Diófa </w:t>
      </w:r>
      <w:r>
        <w:rPr>
          <w:rStyle w:val="FontStyle91"/>
          <w:sz w:val="24"/>
          <w:szCs w:val="24"/>
          <w:lang w:val="hu-HU" w:eastAsia="en-US"/>
        </w:rPr>
        <w:t>(Juglans regia L.). Különböző anyagok (textiliák, fa, to-</w:t>
        <w:br/>
        <w:t>jás, haj) festésére a növény majd minden részét felhasználják, ugyanis</w:t>
        <w:br/>
        <w:t xml:space="preserve">levelei (Folium Juglandis), termésének külső zöld héja,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opáncsa </w:t>
      </w:r>
      <w:r>
        <w:rPr>
          <w:rStyle w:val="FontStyle91"/>
          <w:sz w:val="24"/>
          <w:szCs w:val="24"/>
          <w:lang w:val="hu-HU" w:eastAsia="en-US"/>
        </w:rPr>
        <w:t>(Pe-</w:t>
        <w:br/>
        <w:t>ricarpium Juglandis) bőven tartalmaznak juglant, naftokinokat és cser-</w:t>
        <w:br/>
        <w:t>zőanyagokat. Leveleit, termésének külső kopáncsát zölden vagy bar-</w:t>
        <w:br/>
        <w:t>nulva, nyersen vagy szárítva egyaránt használják barna szín vagy en-</w:t>
        <w:br/>
        <w:t>nek világosabb árnyalatai festésére. Termésének belső csonthéjas ko-</w:t>
        <w:br/>
        <w:t>páncsát is használják gyapjúfonal világosbarna színezésére. Csíkban a</w:t>
        <w:br/>
        <w:t>dió — akárcsak a tölgy — csak szórványosan, a védettebb részeken te-</w:t>
        <w:br/>
        <w:t>rem meg, így ezt is a szomszédos vidékekről szerzik be. Noha a csíki</w:t>
        <w:br/>
        <w:t>részeken a dió kevésbé honos, a legismertebb és a leghasználatosabb fes-</w:t>
        <w:br/>
        <w:t>tőnövény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22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Diófagomba </w:t>
      </w:r>
      <w:r>
        <w:rPr>
          <w:rStyle w:val="FontStyle91"/>
          <w:sz w:val="24"/>
          <w:szCs w:val="24"/>
          <w:lang w:val="hu-HU" w:eastAsia="en-US"/>
        </w:rPr>
        <w:t>(Polyporus squamosus). A bőr barnára való fes-</w:t>
        <w:br/>
        <w:t>tésére a szűcsök használják. A diófához hasonlóan, hisz azon terem, Ud-</w:t>
        <w:br/>
        <w:t>varhelyszékről és Háromszékről szerzik be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23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Disznókáposzta </w:t>
      </w:r>
      <w:r>
        <w:rPr>
          <w:rStyle w:val="FontStyle91"/>
          <w:sz w:val="24"/>
          <w:szCs w:val="24"/>
          <w:lang w:val="hu-HU" w:eastAsia="en-US"/>
        </w:rPr>
        <w:t>(l. a martilapinál). Aránylag kevesen ismerik és</w:t>
        <w:br/>
        <w:t>használják mint festőnövényt. Levelét (Folia Farfareae) éger kérgével</w:t>
        <w:br/>
        <w:t>(Cortex Alnus) fekete, bolti festékkel együttesen zöld szín festésére hasz-</w:t>
        <w:br/>
        <w:t>nálják, mert „így a festett fonál nem fog és fényes marad”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24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Dobronyika, dobronika </w:t>
      </w:r>
      <w:r>
        <w:rPr>
          <w:rStyle w:val="FontStyle91"/>
          <w:sz w:val="24"/>
          <w:szCs w:val="24"/>
          <w:lang w:val="hu-HU" w:eastAsia="en-US"/>
        </w:rPr>
        <w:t>(l. a méhfűnél). Néhány gyimesi és szent-</w:t>
        <w:br/>
        <w:t>mártoni adatközlő szerint a méhfüvet (Melittis melissophyllum L.) dobro-</w:t>
        <w:br/>
        <w:t>nyikának, dobronikának is nevezik. Valószínű, hogy ez az elnevezés is</w:t>
        <w:br/>
        <w:t xml:space="preserve">a növény román nevéből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(dobronic, dobronică, dubravnic) </w:t>
      </w:r>
      <w:r>
        <w:rPr>
          <w:rStyle w:val="FontStyle91"/>
          <w:sz w:val="24"/>
          <w:szCs w:val="24"/>
          <w:lang w:val="hu-HU" w:eastAsia="en-US"/>
        </w:rPr>
        <w:t>származik.</w:t>
      </w:r>
    </w:p>
    <w:p>
      <w:pPr>
        <w:pStyle w:val="Style36"/>
        <w:widowControl/>
        <w:spacing w:lineRule="atLeast" w:line="290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25. </w:t>
      </w:r>
      <w:r>
        <w:rPr>
          <w:rStyle w:val="FontStyle91"/>
          <w:i/>
          <w:sz w:val="24"/>
          <w:szCs w:val="24"/>
          <w:lang w:val="hu-HU" w:eastAsia="en-US"/>
        </w:rPr>
        <w:t>E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gerfa, égerfa, cserfa, </w:t>
      </w:r>
      <w:r>
        <w:rPr>
          <w:rStyle w:val="FontStyle91"/>
          <w:sz w:val="24"/>
          <w:szCs w:val="24"/>
          <w:lang w:val="hu-HU" w:eastAsia="en-US"/>
        </w:rPr>
        <w:t xml:space="preserve">helyenként még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erefa </w:t>
      </w:r>
      <w:r>
        <w:rPr>
          <w:rStyle w:val="FontStyle91"/>
          <w:sz w:val="24"/>
          <w:szCs w:val="24"/>
          <w:lang w:val="hu-HU" w:eastAsia="en-US"/>
        </w:rPr>
        <w:t>is (Alnus incana</w:t>
        <w:br/>
        <w:t>[L.] Mönch.; A. glutinosa Gaertn.). Éger. Mint festőnövény az egész Csí-</w:t>
        <w:br/>
        <w:t>ki-medencében ismeretes és használatos. Kérgét, vagy ahogy adatköz-</w:t>
        <w:br/>
        <w:t xml:space="preserve">lőink mondották: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ergit, haját, héját </w:t>
      </w:r>
      <w:r>
        <w:rPr>
          <w:rStyle w:val="FontStyle91"/>
          <w:sz w:val="24"/>
          <w:szCs w:val="24"/>
          <w:lang w:val="hu-HU" w:eastAsia="en-US"/>
        </w:rPr>
        <w:t>(Cortex Alni) használják sötét-</w:t>
        <w:br/>
        <w:t>barna vagy fekete festésére. Főleg tavasszal gyűjtik be, „mikor megindul</w:t>
        <w:br/>
        <w:t>a mezgéje” és könnyebb lehántani. Nyersen vagy szárítva használják.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>Bing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já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azaz áltobozait (Amentum Alni) is leszedik, s ezzel sötétfe-</w:t>
        <w:br/>
        <w:t>ketét festenek. Szakirodalmi adat szerint az égerhéj sárgát is fest.</w:t>
      </w:r>
      <w:r>
        <w:rPr>
          <w:rStyle w:val="FontStyle91"/>
          <w:sz w:val="24"/>
          <w:szCs w:val="24"/>
          <w:vertAlign w:val="superscript"/>
          <w:lang w:val="hu-HU" w:eastAsia="en-US"/>
        </w:rPr>
        <w:t>5</w:t>
      </w:r>
      <w:r>
        <w:rPr>
          <w:rStyle w:val="FontStyle91"/>
          <w:sz w:val="24"/>
          <w:szCs w:val="24"/>
          <w:lang w:val="hu-HU" w:eastAsia="en-US"/>
        </w:rPr>
        <w:t xml:space="preserve"> Úgy</w:t>
        <w:br/>
        <w:t>véljük, hogy ez az adat téves, vagy — mint a csigolyafűz esetében is —</w:t>
        <w:br/>
        <w:t>a belső háncsedények felhasználására utal. Festésre általában a hamvas</w:t>
        <w:br/>
        <w:t>égert (Alnus incana) használják. Csak a kevésbé jártasok vagy a nagyon</w:t>
        <w:br/>
        <w:t>rászorultak szedik le a mézgás éger (Alnus glutinosa) kérgét és bingóját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26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eketenadáj, nadáj </w:t>
      </w:r>
      <w:r>
        <w:rPr>
          <w:rStyle w:val="FontStyle91"/>
          <w:sz w:val="24"/>
          <w:szCs w:val="24"/>
          <w:lang w:val="hu-HU" w:eastAsia="en-US"/>
        </w:rPr>
        <w:t>(Symphytum officinalis L.). Nadálytő. Más</w:t>
        <w:br/>
        <w:t>növényekkel együtt vagy bolti festékek pótlásával használják gyökerét</w:t>
        <w:br/>
        <w:t>(Radix Symphyti) és föld feletti részét (Herba Symphyti) sötét színek</w:t>
        <w:br/>
        <w:t>(fekete, barna) festésére. A növény bőségben tartalmaz alkaloidokat; való-</w:t>
        <w:br/>
        <w:t>színűleg ezek révén a vele festett színek „erősebbek, tartósabbak, fénye-</w:t>
        <w:br/>
        <w:t>sebbek” leszne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27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enyő, veresfenyő </w:t>
      </w:r>
      <w:r>
        <w:rPr>
          <w:rStyle w:val="FontStyle91"/>
          <w:sz w:val="24"/>
          <w:szCs w:val="24"/>
          <w:lang w:val="hu-HU" w:eastAsia="en-US"/>
        </w:rPr>
        <w:t>(Picea excelsa Link.). Lucfenyő. Más vidéke-</w:t>
        <w:br/>
        <w:t>ken a lucfenyő mint festőnövény alig ismeretes. Csíki felhasználása mint-</w:t>
        <w:br/>
        <w:t>egy bizonyítja, hogy festésre a közvetlen környezet adta növényeket</w:t>
        <w:br/>
        <w:t>használják, hisz a csíki részeken az erdőket kimondottan lucfenyő képezi.</w:t>
        <w:br/>
        <w:t>A lucfenyő kérgét (Cortex Piceae) bőr cserzésére, tobozát vagy — ahogy</w:t>
        <w:br/>
        <w:t xml:space="preserve">a Kászonokban nevezik — a </w:t>
      </w:r>
      <w:r>
        <w:rPr>
          <w:rStyle w:val="FontStyle96"/>
          <w:spacing w:val="0"/>
          <w:sz w:val="24"/>
          <w:szCs w:val="24"/>
          <w:lang w:val="hu-HU" w:eastAsia="en-US"/>
        </w:rPr>
        <w:t>csenik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Conus Abies) a gyapjú világos-</w:t>
        <w:br/>
        <w:t xml:space="preserve">barna va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öröses-drapp </w:t>
      </w:r>
      <w:r>
        <w:rPr>
          <w:rStyle w:val="FontStyle91"/>
          <w:sz w:val="24"/>
          <w:szCs w:val="24"/>
          <w:lang w:val="hu-HU" w:eastAsia="en-US"/>
        </w:rPr>
        <w:t>színezésére használjá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28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estőfű </w:t>
      </w:r>
      <w:r>
        <w:rPr>
          <w:rStyle w:val="FontStyle91"/>
          <w:sz w:val="24"/>
          <w:szCs w:val="24"/>
          <w:lang w:val="hu-HU" w:eastAsia="en-US"/>
        </w:rPr>
        <w:t>(l. a szúlfűnél). Szurokfű. A kászoniak legismertebb és</w:t>
        <w:br/>
        <w:t>leghasználtabb festőnövénye a szurokfű (Origanum vulgare). Talán épp</w:t>
        <w:br/>
        <w:t>ezért kapta a festőfű elnevezést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29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odorminta, borsminta, kámforminta </w:t>
      </w:r>
      <w:r>
        <w:rPr>
          <w:rStyle w:val="FontStyle91"/>
          <w:sz w:val="24"/>
          <w:szCs w:val="24"/>
          <w:lang w:val="hu-HU" w:eastAsia="en-US"/>
        </w:rPr>
        <w:t>(Mentha crispa L.; M. pi-</w:t>
        <w:br/>
        <w:t>perita Huds.). A mentafélék sok illó olajat (Aetheoleum Menthae) tartal-</w:t>
        <w:br/>
        <w:t>maznak, ezért italok ízesítésére gyakran használják. Levelük klorofillja</w:t>
        <w:br/>
        <w:t>színezi az alkoholt. Textiliák festésére a növény zöld része (Herba</w:t>
        <w:br/>
        <w:t>Menthae), talán cserzőanyag tartalma miatt, más növényekkel vagy dekás</w:t>
        <w:br/>
        <w:t>festékekkel együttesen használatos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30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icfa, fűzfa, pimpófa </w:t>
      </w:r>
      <w:r>
        <w:rPr>
          <w:rStyle w:val="FontStyle91"/>
          <w:sz w:val="24"/>
          <w:szCs w:val="24"/>
          <w:lang w:val="hu-HU" w:eastAsia="en-US"/>
        </w:rPr>
        <w:t>(Salix sp.). Fűz. Több fűzfa fiatal hajtásá-</w:t>
        <w:br/>
        <w:t>nak, levelének (Turiones et Folium Salicis) főzetével zöld színt, kérgével</w:t>
        <w:br/>
        <w:t>(Cortex Salicis), a kérge alatti hántalékkal (háncsedényekkel) sárgát fes-</w:t>
        <w:br/>
        <w:t>tenek. A fűzfélék cserzőanyag tartalmúak, így a velük való festés is tar-</w:t>
        <w:br/>
        <w:t>tósabb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31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Gesztenye, geszkenye </w:t>
      </w:r>
      <w:r>
        <w:rPr>
          <w:rStyle w:val="FontStyle91"/>
          <w:sz w:val="24"/>
          <w:szCs w:val="24"/>
          <w:lang w:val="hu-HU" w:eastAsia="en-US"/>
        </w:rPr>
        <w:t>(Aesculus hippocastanum L.). Vadgeszte-</w:t>
        <w:br/>
        <w:t>nye. A medence flórájában kevésbé honos, így festésre is kevésbé hasz-</w:t>
        <w:br/>
        <w:t>nálatos. Magjaival (Semen Hippocastani), illetve ezek héjával barna színt</w:t>
        <w:br/>
        <w:t>festene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32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Gubacs </w:t>
      </w:r>
      <w:r>
        <w:rPr>
          <w:rStyle w:val="FontStyle91"/>
          <w:sz w:val="24"/>
          <w:szCs w:val="24"/>
          <w:lang w:val="hu-HU" w:eastAsia="en-US"/>
        </w:rPr>
        <w:t>(l. az égerfánál). Szakirodalomból ismeretes mint feketét</w:t>
        <w:br/>
        <w:t>festő növény.</w:t>
      </w:r>
      <w:r>
        <w:rPr>
          <w:rStyle w:val="FontStyle91"/>
          <w:sz w:val="24"/>
          <w:szCs w:val="24"/>
          <w:vertAlign w:val="superscript"/>
          <w:lang w:val="hu-HU" w:eastAsia="en-US"/>
        </w:rPr>
        <w:t>5</w:t>
      </w:r>
      <w:r>
        <w:rPr>
          <w:rStyle w:val="FontStyle91"/>
          <w:sz w:val="24"/>
          <w:szCs w:val="24"/>
          <w:lang w:val="hu-HU" w:eastAsia="en-US"/>
        </w:rPr>
        <w:t xml:space="preserve"> Bizonyára az égerfa (Alnus sp.) télen sem lehulló termős</w:t>
        <w:br/>
        <w:t>barkáit, az elfásodott murvalevelű áltobozokat (Amentum Alnus) jelölik</w:t>
        <w:br/>
        <w:t xml:space="preserve">a gubacs szócskával. Felmérésünk során mi ezt </w:t>
      </w:r>
      <w:r>
        <w:rPr>
          <w:rStyle w:val="FontStyle91"/>
          <w:i/>
          <w:sz w:val="24"/>
          <w:szCs w:val="24"/>
          <w:lang w:val="hu-HU" w:eastAsia="en-US"/>
        </w:rPr>
        <w:t>bingó</w:t>
      </w:r>
      <w:r>
        <w:rPr>
          <w:rStyle w:val="FontStyle91"/>
          <w:sz w:val="24"/>
          <w:szCs w:val="24"/>
          <w:lang w:val="hu-HU" w:eastAsia="en-US"/>
        </w:rPr>
        <w:t xml:space="preserve"> névvel hallottu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33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Gyalogbodza, gyalogbojza </w:t>
      </w:r>
      <w:r>
        <w:rPr>
          <w:rStyle w:val="FontStyle91"/>
          <w:sz w:val="24"/>
          <w:szCs w:val="24"/>
          <w:lang w:val="hu-HU" w:eastAsia="en-US"/>
        </w:rPr>
        <w:t>(Sambucus ebulus L.). Földi bodza.</w:t>
        <w:b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Termésével, bimbójával</w:t>
      </w:r>
      <w:r>
        <w:rPr>
          <w:rStyle w:val="FontStyle91"/>
          <w:sz w:val="24"/>
          <w:szCs w:val="24"/>
          <w:vertAlign w:val="superscript"/>
          <w:lang w:val="hu-HU" w:eastAsia="en-US"/>
        </w:rPr>
        <w:t>12</w:t>
      </w:r>
      <w:r>
        <w:rPr>
          <w:rStyle w:val="FontStyle91"/>
          <w:sz w:val="24"/>
          <w:szCs w:val="24"/>
          <w:lang w:val="hu-HU" w:eastAsia="en-US"/>
        </w:rPr>
        <w:t xml:space="preserve"> (Fructus Sambuci ebuli) ritkán kék színt fes-</w:t>
        <w:br/>
        <w:t>tene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34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agyma, vereshagyma, sárgahagyma </w:t>
      </w:r>
      <w:r>
        <w:rPr>
          <w:rStyle w:val="FontStyle91"/>
          <w:sz w:val="24"/>
          <w:szCs w:val="24"/>
          <w:lang w:val="hu-HU" w:eastAsia="en-US"/>
        </w:rPr>
        <w:t>(Allium cepa L.). Festésre</w:t>
        <w:br/>
        <w:t xml:space="preserve">leginkább a vöröshagyma külső száraz burokleveleit, a </w:t>
      </w:r>
      <w:r>
        <w:rPr>
          <w:rStyle w:val="FontStyle96"/>
          <w:spacing w:val="0"/>
          <w:sz w:val="24"/>
          <w:szCs w:val="24"/>
          <w:lang w:val="hu-HU" w:eastAsia="en-US"/>
        </w:rPr>
        <w:t>hagymahéj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a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agymahaját </w:t>
      </w:r>
      <w:r>
        <w:rPr>
          <w:rStyle w:val="FontStyle91"/>
          <w:sz w:val="24"/>
          <w:szCs w:val="24"/>
          <w:lang w:val="hu-HU" w:eastAsia="en-US"/>
        </w:rPr>
        <w:t xml:space="preserve">(Folium aridum Allii) használják. Ezzel bordót, </w:t>
      </w:r>
      <w:r>
        <w:rPr>
          <w:rStyle w:val="FontStyle96"/>
          <w:spacing w:val="0"/>
          <w:sz w:val="24"/>
          <w:szCs w:val="24"/>
          <w:lang w:val="hu-HU" w:eastAsia="en-US"/>
        </w:rPr>
        <w:t>rothadt-</w:t>
        <w:br/>
        <w:t>meggyszín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illetve </w:t>
      </w:r>
      <w:r>
        <w:rPr>
          <w:rStyle w:val="FontStyle96"/>
          <w:spacing w:val="0"/>
          <w:sz w:val="24"/>
          <w:szCs w:val="24"/>
          <w:lang w:val="hu-HU" w:eastAsia="en-US"/>
        </w:rPr>
        <w:t>hagymabarn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t </w:t>
      </w:r>
      <w:r>
        <w:rPr>
          <w:rStyle w:val="FontStyle91"/>
          <w:sz w:val="24"/>
          <w:szCs w:val="24"/>
          <w:lang w:val="hu-HU" w:eastAsia="en-US"/>
        </w:rPr>
        <w:t>festenek. Világosabb héjú változatai-</w:t>
        <w:br/>
        <w:t>val drappot, sárgát. Használatos még bolti festékkel együttesen is; söté-</w:t>
        <w:br/>
        <w:t>títi, tartósítja az illető színt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35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ársfa </w:t>
      </w:r>
      <w:r>
        <w:rPr>
          <w:rStyle w:val="FontStyle91"/>
          <w:sz w:val="24"/>
          <w:szCs w:val="24"/>
          <w:lang w:val="hu-HU" w:eastAsia="en-US"/>
        </w:rPr>
        <w:t>(l. a zádogfánál)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36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ecserli, hecsempeccs </w:t>
      </w:r>
      <w:r>
        <w:rPr>
          <w:rStyle w:val="FontStyle91"/>
          <w:sz w:val="24"/>
          <w:szCs w:val="24"/>
          <w:lang w:val="hu-HU" w:eastAsia="en-US"/>
        </w:rPr>
        <w:t>(l. a csipkerózsánál)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37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ék szípóka </w:t>
      </w:r>
      <w:r>
        <w:rPr>
          <w:rStyle w:val="FontStyle91"/>
          <w:sz w:val="24"/>
          <w:szCs w:val="24"/>
          <w:lang w:val="hu-HU" w:eastAsia="en-US"/>
        </w:rPr>
        <w:t>(l. a szípókánál). A gyerekek bizonyos forrtszirmúak</w:t>
        <w:br/>
        <w:t>virágjából ki szokták szívni a nektárt. Az erre alkalmas növények a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ípókák. </w:t>
      </w:r>
      <w:r>
        <w:rPr>
          <w:rStyle w:val="FontStyle91"/>
          <w:sz w:val="24"/>
          <w:szCs w:val="24"/>
          <w:lang w:val="hu-HU" w:eastAsia="en-US"/>
        </w:rPr>
        <w:t>Az egész Csíki-medencében kék szípókának nevezett mezei zsá-</w:t>
        <w:br/>
        <w:t>lyát (Salvia pratensis L.) az asszonyok festeni használjá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38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ukujza, kokojza </w:t>
      </w:r>
      <w:r>
        <w:rPr>
          <w:rStyle w:val="FontStyle91"/>
          <w:sz w:val="24"/>
          <w:szCs w:val="24"/>
          <w:lang w:val="hu-HU" w:eastAsia="en-US"/>
        </w:rPr>
        <w:t>(Vaccinium myrtillus L.). A kokojza föld feletti</w:t>
        <w:br/>
        <w:t>részét (Herba Myrtilli) teának általánosan használják. Töményre főzött</w:t>
        <w:br/>
        <w:t>teájával a barna világosabb árnyalatait festik. Gyümölcse antociánokat,</w:t>
        <w:br/>
        <w:t>pektint és cserző anyagokat tartalmaz, így festésre is alkalmas. Beért ter-</w:t>
        <w:br/>
        <w:t>mésével (Fructus Myrtilli) ritkán kék színt festene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39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onkoj </w:t>
      </w:r>
      <w:r>
        <w:rPr>
          <w:rStyle w:val="FontStyle91"/>
          <w:sz w:val="24"/>
          <w:szCs w:val="24"/>
          <w:lang w:val="hu-HU" w:eastAsia="en-US"/>
        </w:rPr>
        <w:t>(Agrostema githago L.). Egypár adatközlő szerint mint</w:t>
        <w:br/>
        <w:t>festőnövény is használatos. Föld feletti részét (Herba Githago) más növé-</w:t>
        <w:br/>
        <w:t>nyekkel, virágját (Flores Githago) külön is lilás szín festésére használjá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40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ömény, keménymag </w:t>
      </w:r>
      <w:r>
        <w:rPr>
          <w:rStyle w:val="FontStyle91"/>
          <w:sz w:val="24"/>
          <w:szCs w:val="24"/>
          <w:lang w:val="hu-HU" w:eastAsia="en-US"/>
        </w:rPr>
        <w:t xml:space="preserve">(Carum carvi L.). Fiatal hajtása, a </w:t>
      </w:r>
      <w:r>
        <w:rPr>
          <w:rStyle w:val="FontStyle96"/>
          <w:spacing w:val="0"/>
          <w:sz w:val="24"/>
          <w:szCs w:val="24"/>
          <w:lang w:val="hu-HU" w:eastAsia="en-US"/>
        </w:rPr>
        <w:t>sósem-</w:t>
        <w:br/>
        <w:t xml:space="preserve">re, barabó </w:t>
      </w:r>
      <w:r>
        <w:rPr>
          <w:rStyle w:val="FontStyle91"/>
          <w:sz w:val="24"/>
          <w:szCs w:val="24"/>
          <w:lang w:val="hu-HU" w:eastAsia="en-US"/>
        </w:rPr>
        <w:t>gyerekcsemege. Festésre a magját, helyesebben a kömény</w:t>
        <w:br/>
        <w:t>kaszattermését (Fructus Carvi) használják. Italok, pálinkák ízesítésére a</w:t>
        <w:br/>
        <w:t>köménymagot illóolaj tartalma révén (Aetheoleum Carvi) használják.</w:t>
        <w:br/>
        <w:t>Enyhén sárgás színt is ad az alkoholna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41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őrisfa </w:t>
      </w:r>
      <w:r>
        <w:rPr>
          <w:rStyle w:val="FontStyle91"/>
          <w:sz w:val="24"/>
          <w:szCs w:val="24"/>
          <w:lang w:val="hu-HU" w:eastAsia="en-US"/>
        </w:rPr>
        <w:t>(Fraxinus excelsior L.). Kérgét (Cortex Fraxini) ritkán</w:t>
        <w:br/>
        <w:t>dekás festékkel keverve zöld szín előállítására használjá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42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en </w:t>
      </w:r>
      <w:r>
        <w:rPr>
          <w:rStyle w:val="FontStyle91"/>
          <w:sz w:val="24"/>
          <w:szCs w:val="24"/>
          <w:lang w:val="hu-HU" w:eastAsia="en-US"/>
        </w:rPr>
        <w:t>(Linum usitatissimum L.). A magjából (Semen Lini) préselt</w:t>
        <w:br/>
        <w:t>olajat (Oleum Lini) érlelés után bútor festésére, barnítására használták.</w:t>
        <w:br/>
        <w:t xml:space="preserve">Régebben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gyíntár, gyontár </w:t>
      </w:r>
      <w:r>
        <w:rPr>
          <w:rStyle w:val="FontStyle91"/>
          <w:sz w:val="24"/>
          <w:szCs w:val="24"/>
          <w:lang w:val="hu-HU" w:eastAsia="en-US"/>
        </w:rPr>
        <w:t>készítésére is használatos volt.</w:t>
      </w:r>
      <w:r>
        <w:rPr>
          <w:rStyle w:val="FontStyle91"/>
          <w:sz w:val="24"/>
          <w:szCs w:val="24"/>
          <w:vertAlign w:val="superscript"/>
          <w:lang w:val="hu-HU" w:eastAsia="en-US"/>
        </w:rPr>
        <w:t>13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43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artilapi, békavirág </w:t>
      </w:r>
      <w:r>
        <w:rPr>
          <w:rStyle w:val="FontStyle91"/>
          <w:sz w:val="24"/>
          <w:szCs w:val="24"/>
          <w:lang w:val="hu-HU" w:eastAsia="en-US"/>
        </w:rPr>
        <w:t>(Tussilago farfara L.). Martilapu. Néhány</w:t>
        <w:br/>
        <w:t>adatközlő szerint levelét (Folium Farfarae) zöld szín festésére használják</w:t>
        <w:br/>
        <w:t>bolti festékkel együttesen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44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éfű, méhfű, dobronyika, dobronika </w:t>
      </w:r>
      <w:r>
        <w:rPr>
          <w:rStyle w:val="FontStyle91"/>
          <w:sz w:val="24"/>
          <w:szCs w:val="24"/>
          <w:lang w:val="hu-HU" w:eastAsia="en-US"/>
        </w:rPr>
        <w:t>(Melittis melissophyllum L.).</w:t>
        <w:br/>
        <w:t>Méhfű. Festeni a növény föld feletti részét (Herba Melittis) használják.</w:t>
        <w:br/>
        <w:t>Kevés piros dekás festék hozzáadásával tartós pirosat fest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45. Ö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örfarok </w:t>
      </w:r>
      <w:r>
        <w:rPr>
          <w:rStyle w:val="FontStyle91"/>
          <w:sz w:val="24"/>
          <w:szCs w:val="24"/>
          <w:lang w:val="hu-HU" w:eastAsia="en-US"/>
        </w:rPr>
        <w:t>(Verbascum phlomoides L.). Ökörfarkkóró. Más nö-</w:t>
        <w:br/>
        <w:t>vényekkel vagy dekás festékek hozzáadásával különböző színek előállí-</w:t>
        <w:br/>
        <w:t>tására használják. Néhány adat szerint más Verbascum fajták is haszná-</w:t>
        <w:br/>
        <w:t>latosak, de minden esetben a növény föld feletti részéből (Herba Ver-</w:t>
        <w:br/>
        <w:t>basci) készül a festőlé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46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Nadály </w:t>
      </w:r>
      <w:r>
        <w:rPr>
          <w:rStyle w:val="FontStyle91"/>
          <w:sz w:val="24"/>
          <w:szCs w:val="24"/>
          <w:lang w:val="hu-HU" w:eastAsia="en-US"/>
        </w:rPr>
        <w:t>(l. a feketenadálynál).</w:t>
      </w:r>
    </w:p>
    <w:p>
      <w:pPr>
        <w:pStyle w:val="Style36"/>
        <w:widowControl/>
        <w:spacing w:lineRule="atLeast" w:line="290"/>
        <w:ind w:firstLine="425"/>
        <w:rPr>
          <w:rStyle w:val="FontStyle89"/>
          <w:b w:val="false"/>
          <w:b w:val="false"/>
          <w:bCs w:val="false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 xml:space="preserve">47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Nyírfa </w:t>
      </w:r>
      <w:r>
        <w:rPr>
          <w:rStyle w:val="FontStyle91"/>
          <w:sz w:val="24"/>
          <w:szCs w:val="24"/>
          <w:lang w:val="hu-HU" w:eastAsia="en-US"/>
        </w:rPr>
        <w:t>(Betula verrucosa Ehrh.; B. pubescens Ehrh.). Felméré-</w:t>
        <w:br/>
        <w:t>sünk egész területén ismeretes és használatos mint festőnövény. Kérgét</w:t>
        <w:br/>
        <w:t>(Cortex Betulae) barna, szürke levelét (Folium Betulae) zöld és sárga</w:t>
        <w:br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 xml:space="preserve">színek festésére használják. Sok esetben a nyírfalevéllel való </w:t>
      </w:r>
      <w:r>
        <w:rPr>
          <w:rStyle w:val="FontStyle96"/>
          <w:spacing w:val="0"/>
          <w:sz w:val="24"/>
          <w:szCs w:val="24"/>
          <w:lang w:val="hu-HU" w:eastAsia="en-US"/>
        </w:rPr>
        <w:t>sárgítás</w:t>
        <w:br/>
      </w:r>
      <w:r>
        <w:rPr>
          <w:rStyle w:val="FontStyle91"/>
          <w:sz w:val="24"/>
          <w:szCs w:val="24"/>
          <w:lang w:val="hu-HU" w:eastAsia="en-US"/>
        </w:rPr>
        <w:t>csak előfestés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48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Orbáncfű </w:t>
      </w:r>
      <w:r>
        <w:rPr>
          <w:rStyle w:val="FontStyle91"/>
          <w:sz w:val="24"/>
          <w:szCs w:val="24"/>
          <w:lang w:val="hu-HU" w:eastAsia="en-US"/>
        </w:rPr>
        <w:t>(l. a vérfűnél)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49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Orgona </w:t>
      </w:r>
      <w:r>
        <w:rPr>
          <w:rStyle w:val="FontStyle91"/>
          <w:sz w:val="24"/>
          <w:szCs w:val="24"/>
          <w:lang w:val="hu-HU" w:eastAsia="en-US"/>
        </w:rPr>
        <w:t>(Syringa vulgaris L.). Festésre való felhasználását csak</w:t>
        <w:br/>
        <w:t>régebbről</w:t>
      </w:r>
      <w:r>
        <w:rPr>
          <w:rStyle w:val="FontStyle91"/>
          <w:sz w:val="24"/>
          <w:szCs w:val="24"/>
          <w:vertAlign w:val="superscript"/>
          <w:lang w:val="hu-HU" w:eastAsia="en-US"/>
        </w:rPr>
        <w:t>5</w:t>
      </w:r>
      <w:r>
        <w:rPr>
          <w:rStyle w:val="FontStyle91"/>
          <w:sz w:val="24"/>
          <w:szCs w:val="24"/>
          <w:lang w:val="hu-HU" w:eastAsia="en-US"/>
        </w:rPr>
        <w:t xml:space="preserve"> ismerjük; levelét zöld szín előállítására használták. Mi az</w:t>
        <w:br/>
        <w:t xml:space="preserve">orgona népi megnevezésére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urusnyán, borostyán </w:t>
      </w:r>
      <w:r>
        <w:rPr>
          <w:rStyle w:val="FontStyle91"/>
          <w:sz w:val="24"/>
          <w:szCs w:val="24"/>
          <w:lang w:val="hu-HU" w:eastAsia="en-US"/>
        </w:rPr>
        <w:t>szavakat jegyeztük</w:t>
        <w:br/>
        <w:t>fel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50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Paradicsom </w:t>
      </w:r>
      <w:r>
        <w:rPr>
          <w:rStyle w:val="FontStyle91"/>
          <w:sz w:val="24"/>
          <w:szCs w:val="24"/>
          <w:lang w:val="hu-HU" w:eastAsia="en-US"/>
        </w:rPr>
        <w:t>(Solanum lycopersicum L.). Pár adat szerint a nö-</w:t>
        <w:br/>
        <w:t>vény föld feletti részével (Herba Lycopersici) jól lehet zöld színt festeni.</w:t>
        <w:br/>
        <w:t>Ez a festéseljárás újkeletű és a festőasszonyok találékonyságára utal. Fel-</w:t>
        <w:br/>
        <w:t>sorolásunkba is csak azért vettük be, mert azt bizonyítja, hogy a növényi</w:t>
        <w:br/>
        <w:t>festés a közvetlen környezetben meglévő növények próbálgatásával ala-</w:t>
        <w:br/>
        <w:t>kult ki, s közülük az idők folyamán a leghatásosabbak állandósulta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51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Rakottya, rekettye </w:t>
      </w:r>
      <w:r>
        <w:rPr>
          <w:rStyle w:val="FontStyle91"/>
          <w:sz w:val="24"/>
          <w:szCs w:val="24"/>
          <w:lang w:val="hu-HU" w:eastAsia="en-US"/>
        </w:rPr>
        <w:t>(Salix cinerea L.). Rekettyefűz. Mint minden</w:t>
        <w:br/>
        <w:t xml:space="preserve">fűz levelével, a rekettye </w:t>
      </w:r>
      <w:r>
        <w:rPr>
          <w:rStyle w:val="FontStyle91"/>
          <w:i/>
          <w:sz w:val="24"/>
          <w:szCs w:val="24"/>
          <w:lang w:val="hu-HU" w:eastAsia="en-US"/>
        </w:rPr>
        <w:t>lapi</w:t>
      </w:r>
      <w:r>
        <w:rPr>
          <w:rStyle w:val="FontStyle91"/>
          <w:sz w:val="24"/>
          <w:szCs w:val="24"/>
          <w:lang w:val="hu-HU" w:eastAsia="en-US"/>
        </w:rPr>
        <w:t>jával (Folium Salicis) is zöld színt festenek.</w:t>
        <w:br/>
        <w:t>Fiatal kérgét (Cortex Salicis), illetve háncsát (háncsedények) sárga szín</w:t>
        <w:br/>
        <w:t>festésére, előfestésre használjá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52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Rogyica, sárig virág </w:t>
      </w:r>
      <w:r>
        <w:rPr>
          <w:rStyle w:val="FontStyle91"/>
          <w:sz w:val="24"/>
          <w:szCs w:val="24"/>
          <w:lang w:val="hu-HU" w:eastAsia="en-US"/>
        </w:rPr>
        <w:t>(Genista tinctoria L.). Festő rekettye. Virág-</w:t>
        <w:br/>
        <w:t>jával, illetve virágzatával (Flores Genistae) Fel-Csíkon a csergének hasz-</w:t>
        <w:br/>
        <w:t xml:space="preserve">nálatos durgát sárgára festik. A kászoniak </w:t>
      </w:r>
      <w:r>
        <w:rPr>
          <w:rStyle w:val="FontStyle96"/>
          <w:spacing w:val="0"/>
          <w:sz w:val="24"/>
          <w:szCs w:val="24"/>
          <w:lang w:val="hu-HU" w:eastAsia="en-US"/>
        </w:rPr>
        <w:t>sárig virág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ak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nevezik és a</w:t>
        <w:br/>
        <w:t xml:space="preserve">festékesnek szánt gyapjúfonalat ezzel színezik </w:t>
      </w:r>
      <w:r>
        <w:rPr>
          <w:rStyle w:val="FontStyle96"/>
          <w:spacing w:val="0"/>
          <w:sz w:val="24"/>
          <w:szCs w:val="24"/>
          <w:lang w:val="hu-HU" w:eastAsia="en-US"/>
        </w:rPr>
        <w:t>tubáksárg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ra</w:t>
      </w:r>
      <w:r>
        <w:rPr>
          <w:rStyle w:val="FontStyle96"/>
          <w:i w:val="false"/>
          <w:iCs w:val="false"/>
          <w:spacing w:val="0"/>
          <w:sz w:val="24"/>
          <w:szCs w:val="24"/>
          <w:vertAlign w:val="superscript"/>
          <w:lang w:val="hu-HU" w:eastAsia="en-US"/>
        </w:rPr>
        <w:t>14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dohány-</w:t>
        <w:br/>
        <w:t>sárga)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53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áfrány </w:t>
      </w:r>
      <w:r>
        <w:rPr>
          <w:rStyle w:val="FontStyle91"/>
          <w:sz w:val="24"/>
          <w:szCs w:val="24"/>
          <w:lang w:val="hu-HU" w:eastAsia="en-US"/>
        </w:rPr>
        <w:t>(Carthamus tinctorius L.). Pórsáfrány, szeklice, szaflór.</w:t>
        <w:br/>
        <w:t>Régebben ruhanemű festésére és az élelmiszeriparban</w:t>
      </w:r>
      <w:r>
        <w:rPr>
          <w:rStyle w:val="FontStyle91"/>
          <w:sz w:val="24"/>
          <w:szCs w:val="24"/>
          <w:vertAlign w:val="superscript"/>
          <w:lang w:val="hu-HU" w:eastAsia="en-US"/>
        </w:rPr>
        <w:t>15</w:t>
      </w:r>
      <w:r>
        <w:rPr>
          <w:rStyle w:val="FontStyle91"/>
          <w:sz w:val="24"/>
          <w:szCs w:val="24"/>
          <w:lang w:val="hu-HU" w:eastAsia="en-US"/>
        </w:rPr>
        <w:t xml:space="preserve"> használatos sáf-</w:t>
        <w:br/>
        <w:t>rány (Crocus sativus L.) szárított és porrá tört bibeszálait (Stigmata Croci)</w:t>
        <w:br/>
        <w:t>a karotinoidok csoportjába tartozó festékanyag tartalmáért sárga szín</w:t>
        <w:br/>
        <w:t>festésére használták. A csíkiak is a kereskedelemből szerezték be. Ezt</w:t>
        <w:br/>
        <w:t>nemcsak régebbi adatok,</w:t>
      </w:r>
      <w:r>
        <w:rPr>
          <w:rStyle w:val="FontStyle91"/>
          <w:sz w:val="24"/>
          <w:szCs w:val="24"/>
          <w:vertAlign w:val="superscript"/>
          <w:lang w:val="hu-HU" w:eastAsia="en-US"/>
        </w:rPr>
        <w:t>5</w:t>
      </w:r>
      <w:r>
        <w:rPr>
          <w:rStyle w:val="FontStyle91"/>
          <w:sz w:val="24"/>
          <w:szCs w:val="24"/>
          <w:lang w:val="hu-HU" w:eastAsia="en-US"/>
        </w:rPr>
        <w:t xml:space="preserve"> hanem idősebb adatközlőink is tanúsítják.</w:t>
        <w:br/>
        <w:t>Idővel kertekben termeszteni kezdték a szaflórt vagy más nevén a pór-</w:t>
        <w:br/>
        <w:t>sáfrányt (Carthamus tinctorius L.). Ennek porrá tört virágját (Flores Cart-</w:t>
        <w:br/>
        <w:t>hami) főleg ételek sárgítására használták, és tévesen sáfránynak nevez-</w:t>
        <w:br/>
        <w:t>té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54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árig virág </w:t>
      </w:r>
      <w:r>
        <w:rPr>
          <w:rStyle w:val="FontStyle91"/>
          <w:sz w:val="24"/>
          <w:szCs w:val="24"/>
          <w:lang w:val="hu-HU" w:eastAsia="en-US"/>
        </w:rPr>
        <w:t>(l. a rogyicánál)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55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ullófű, súrlófű, lófarok </w:t>
      </w:r>
      <w:r>
        <w:rPr>
          <w:rStyle w:val="FontStyle91"/>
          <w:sz w:val="24"/>
          <w:szCs w:val="24"/>
          <w:lang w:val="hu-HU" w:eastAsia="en-US"/>
        </w:rPr>
        <w:t>(Equisetum arvense L.). Mezei zsurló.</w:t>
        <w:br/>
        <w:t>A növény meddő szárát (Herba Equiseti) régebben lúgban főzték és fa-</w:t>
        <w:br/>
        <w:t>eszközök súrolására használták: a növény flavon származékai enyhén</w:t>
        <w:br/>
        <w:t>sárga színt adtak a tárgyna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56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ádogfa </w:t>
      </w:r>
      <w:r>
        <w:rPr>
          <w:rStyle w:val="FontStyle91"/>
          <w:sz w:val="24"/>
          <w:szCs w:val="24"/>
          <w:lang w:val="hu-HU" w:eastAsia="en-US"/>
        </w:rPr>
        <w:t>(l. a zádogfánál)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57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ilvafagomba. </w:t>
      </w:r>
      <w:r>
        <w:rPr>
          <w:rStyle w:val="FontStyle91"/>
          <w:sz w:val="24"/>
          <w:szCs w:val="24"/>
          <w:lang w:val="hu-HU" w:eastAsia="en-US"/>
        </w:rPr>
        <w:t>Régebben a szűcsök bőr festésére használták.</w:t>
        <w:br/>
        <w:t>Mivel a csíki éghajlat a szilvának is kevésbé kedvez, Udvarhely vidé-</w:t>
        <w:br/>
        <w:t>kéről szerezték be. Bizonyító példány híján nem sikerült azonosítanunk,</w:t>
        <w:br/>
        <w:t>így csak szóbeli közlésre alapozun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58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ípóka, kék szípóka, szípókavirág </w:t>
      </w:r>
      <w:r>
        <w:rPr>
          <w:rStyle w:val="FontStyle91"/>
          <w:sz w:val="24"/>
          <w:szCs w:val="24"/>
          <w:lang w:val="hu-HU" w:eastAsia="en-US"/>
        </w:rPr>
        <w:t>(Salvia pratensis L.). Mezei</w:t>
        <w:br/>
        <w:t xml:space="preserve">zsálya. A növényt a gyökér kivételével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indenestül </w:t>
      </w:r>
      <w:r>
        <w:rPr>
          <w:rStyle w:val="FontStyle91"/>
          <w:sz w:val="24"/>
          <w:szCs w:val="24"/>
          <w:lang w:val="hu-HU" w:eastAsia="en-US"/>
        </w:rPr>
        <w:t>(Herba Salviae), más</w:t>
        <w:br/>
        <w:t>növényekkel együttesen vagy különböző festékekkel keverve több szín</w:t>
        <w:br/>
        <w:t>előállítására használjá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59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úlfű, szújfű, szúrfű, festőfű </w:t>
      </w:r>
      <w:r>
        <w:rPr>
          <w:rStyle w:val="FontStyle91"/>
          <w:sz w:val="24"/>
          <w:szCs w:val="24"/>
          <w:lang w:val="hu-HU" w:eastAsia="en-US"/>
        </w:rPr>
        <w:t>(Origanum vulgare L.). Szurokfű.</w:t>
        <w:br/>
        <w:t>A legismertebb és leghasználatosabb festőnövények egyike. A kivirág-</w:t>
        <w:br/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zott növényt a zöld részekkel együtt (Herba Origani) piros szín elő-</w:t>
        <w:br/>
        <w:t xml:space="preserve">állítására használják. A virágzatával (Flores Origani) festett </w:t>
      </w:r>
      <w:r>
        <w:rPr>
          <w:rStyle w:val="FontStyle96"/>
          <w:spacing w:val="0"/>
          <w:sz w:val="24"/>
          <w:szCs w:val="24"/>
          <w:lang w:val="hu-HU" w:eastAsia="en-US"/>
        </w:rPr>
        <w:t>tüdőszín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br/>
      </w:r>
      <w:r>
        <w:rPr>
          <w:rStyle w:val="FontStyle91"/>
          <w:sz w:val="24"/>
          <w:szCs w:val="24"/>
          <w:lang w:val="hu-HU" w:eastAsia="en-US"/>
        </w:rPr>
        <w:t>vagy rozsdabarnát</w:t>
      </w:r>
      <w:r>
        <w:rPr>
          <w:rStyle w:val="FontStyle91"/>
          <w:sz w:val="24"/>
          <w:szCs w:val="24"/>
          <w:vertAlign w:val="superscript"/>
          <w:lang w:val="hu-HU" w:eastAsia="en-US"/>
        </w:rPr>
        <w:t>16</w:t>
      </w:r>
      <w:r>
        <w:rPr>
          <w:rStyle w:val="FontStyle91"/>
          <w:sz w:val="24"/>
          <w:szCs w:val="24"/>
          <w:lang w:val="hu-HU" w:eastAsia="en-US"/>
        </w:rPr>
        <w:t xml:space="preserve"> a Kászonokban </w:t>
      </w:r>
      <w:r>
        <w:rPr>
          <w:rStyle w:val="FontStyle96"/>
          <w:spacing w:val="0"/>
          <w:sz w:val="24"/>
          <w:szCs w:val="24"/>
          <w:lang w:val="hu-HU" w:eastAsia="en-US"/>
        </w:rPr>
        <w:t>szúrfűszín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ek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nevezik. Általános vé-</w:t>
        <w:br/>
        <w:t>lemény, hogy a „Szent János tájékán” (június 26.) szedett növény fest</w:t>
        <w:br/>
        <w:t>a legjobban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60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Útilapu, útifű </w:t>
      </w:r>
      <w:r>
        <w:rPr>
          <w:rStyle w:val="FontStyle91"/>
          <w:sz w:val="24"/>
          <w:szCs w:val="24"/>
          <w:lang w:val="hu-HU" w:eastAsia="en-US"/>
        </w:rPr>
        <w:t>(Plantago major L.; P. media L.). Több útilapi</w:t>
        <w:br/>
        <w:t>fajtának levelét (Folium Plantaginis) használják a gyapjúfonál sárgítá-</w:t>
        <w:br/>
        <w:t>sára vagy más növényekkel és bolti festékekkel vegyítve különböző szí-</w:t>
        <w:br/>
        <w:t>nek előállítására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61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ackor, vadkörte </w:t>
      </w:r>
      <w:r>
        <w:rPr>
          <w:rStyle w:val="FontStyle91"/>
          <w:sz w:val="24"/>
          <w:szCs w:val="24"/>
          <w:lang w:val="hu-HU" w:eastAsia="en-US"/>
        </w:rPr>
        <w:t>(Pirus Piraster [L.] Medik.). Kérgét (Cortex</w:t>
        <w:br/>
        <w:t>Piraster), barnult levelét (Folium Piraster) használják barna festésére.</w:t>
        <w:br/>
        <w:t>A vadalma levelével együtt vörösbarnát</w:t>
      </w:r>
      <w:r>
        <w:rPr>
          <w:rStyle w:val="FontStyle91"/>
          <w:sz w:val="24"/>
          <w:szCs w:val="24"/>
          <w:vertAlign w:val="superscript"/>
          <w:lang w:val="hu-HU" w:eastAsia="en-US"/>
        </w:rPr>
        <w:t>5</w:t>
      </w:r>
      <w:r>
        <w:rPr>
          <w:rStyle w:val="FontStyle91"/>
          <w:sz w:val="24"/>
          <w:szCs w:val="24"/>
          <w:lang w:val="hu-HU" w:eastAsia="en-US"/>
        </w:rPr>
        <w:t xml:space="preserve"> fest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62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adalma </w:t>
      </w:r>
      <w:r>
        <w:rPr>
          <w:rStyle w:val="FontStyle91"/>
          <w:sz w:val="24"/>
          <w:szCs w:val="24"/>
          <w:lang w:val="hu-HU" w:eastAsia="en-US"/>
        </w:rPr>
        <w:t>(Malus silvestris [L.] Mill.). Akárcsak a vackor barnult</w:t>
        <w:br/>
        <w:t>levelével (Folium Malus), kérgével (Cortes Malus) barna színt festenek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63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adcsombor </w:t>
      </w:r>
      <w:r>
        <w:rPr>
          <w:rStyle w:val="FontStyle91"/>
          <w:sz w:val="24"/>
          <w:szCs w:val="24"/>
          <w:lang w:val="hu-HU" w:eastAsia="en-US"/>
        </w:rPr>
        <w:t>(Thymus sp.). Szurokfű. A régi burjános festékes</w:t>
        <w:br/>
        <w:t>anyagának szánt gyapjúfonál vörösre való festésére volt használatos.</w:t>
      </w:r>
      <w:r>
        <w:rPr>
          <w:rStyle w:val="FontStyle91"/>
          <w:sz w:val="24"/>
          <w:szCs w:val="24"/>
          <w:vertAlign w:val="superscript"/>
          <w:lang w:val="hu-HU" w:eastAsia="en-US"/>
        </w:rPr>
        <w:t>5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64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adkörte gombája. </w:t>
      </w:r>
      <w:r>
        <w:rPr>
          <w:rStyle w:val="FontStyle91"/>
          <w:sz w:val="24"/>
          <w:szCs w:val="24"/>
          <w:lang w:val="hu-HU" w:eastAsia="en-US"/>
        </w:rPr>
        <w:t>Csak irodalmi adat</w:t>
      </w:r>
      <w:r>
        <w:rPr>
          <w:rStyle w:val="FontStyle91"/>
          <w:sz w:val="24"/>
          <w:szCs w:val="24"/>
          <w:vertAlign w:val="superscript"/>
          <w:lang w:val="hu-HU" w:eastAsia="en-US"/>
        </w:rPr>
        <w:t>5</w:t>
      </w:r>
      <w:r>
        <w:rPr>
          <w:rStyle w:val="FontStyle91"/>
          <w:sz w:val="24"/>
          <w:szCs w:val="24"/>
          <w:lang w:val="hu-HU" w:eastAsia="en-US"/>
        </w:rPr>
        <w:t xml:space="preserve"> utal arra, hogy barna</w:t>
        <w:br/>
        <w:t>festésére használatos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65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adrózsa </w:t>
      </w:r>
      <w:r>
        <w:rPr>
          <w:rStyle w:val="FontStyle91"/>
          <w:sz w:val="24"/>
          <w:szCs w:val="24"/>
          <w:lang w:val="hu-HU" w:eastAsia="en-US"/>
        </w:rPr>
        <w:t>(1. a csipkerózsánál).</w:t>
      </w:r>
    </w:p>
    <w:p>
      <w:pPr>
        <w:pStyle w:val="Style29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66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érfű, vérfűvirág, orbáncfű </w:t>
      </w:r>
      <w:r>
        <w:rPr>
          <w:rStyle w:val="FontStyle91"/>
          <w:sz w:val="24"/>
          <w:szCs w:val="24"/>
          <w:lang w:val="hu-HU" w:eastAsia="en-US"/>
        </w:rPr>
        <w:t>(Hypericum perforatum L.). Orbánc-</w:t>
        <w:br/>
        <w:t>fű. A virágzó növény föld feletti részét (Herba Hyperici) vagy csak külön</w:t>
        <w:br/>
        <w:t>a virágzatát (Flores Hyperici) dekás festékekkel használják a gyapjúfo-</w:t>
        <w:br/>
        <w:t>nál piros színezésére. A növény elég sok hipericin nevű vörös festőanya-</w:t>
        <w:br/>
        <w:t>got tartalmaz, így a vele festett szín „erősebb és nem fog”.</w:t>
      </w:r>
    </w:p>
    <w:p>
      <w:pPr>
        <w:pStyle w:val="Style29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67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Zab, zabszalma </w:t>
      </w:r>
      <w:r>
        <w:rPr>
          <w:rStyle w:val="FontStyle91"/>
          <w:sz w:val="24"/>
          <w:szCs w:val="24"/>
          <w:lang w:val="hu-HU" w:eastAsia="en-US"/>
        </w:rPr>
        <w:t>(Avena sativa L.). A szalmájával főzött lúgot az</w:t>
        <w:br/>
        <w:t>egész Csíki-medencében súrolásra használják. Az így készített lúg a</w:t>
        <w:br/>
        <w:t>padlót meglehetősen sárgítja is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68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Zádogfa, szádogfa </w:t>
      </w:r>
      <w:r>
        <w:rPr>
          <w:rStyle w:val="FontStyle91"/>
          <w:sz w:val="24"/>
          <w:szCs w:val="24"/>
          <w:lang w:val="hu-HU" w:eastAsia="en-US"/>
        </w:rPr>
        <w:t>(Tilia cordata Mill. és T. platyphyllos Scop.).</w:t>
        <w:br/>
        <w:t>Hárs. Virágzatát a murvalevelekkel együtt (Flores Tiliaecum bracteis)</w:t>
        <w:br/>
        <w:t>gyógyteának használják. Nagyobb mennyiségben és töményebbre főzött</w:t>
        <w:br/>
        <w:t>teával homokszínt festenek.</w:t>
      </w:r>
    </w:p>
    <w:p>
      <w:pPr>
        <w:pStyle w:val="Style131"/>
        <w:widowControl/>
        <w:spacing w:lineRule="atLeast" w:line="290" w:before="120" w:after="12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Kérdőív a növényi festékek népi használatához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1. Milyen növényeket használnak festéshez? Ezekkel milyen színt</w:t>
        <w:br/>
        <w:t>festenek?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2. Honnan (helység, határrész), hogyan és mikor (évszak, jeles nap,</w:t>
        <w:br/>
        <w:t>napszak) szerzik be a festéshez alkalmas növényt?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3. A növény melyik része alkalmas festésre? (Növényenként.)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4. Hogyan és hol tárolják a begyűjtött növényt?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5. Hogyan készül a festőlé a növényből? Milyen eljárással?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6. Milyen festőlé elkészítéséhez használnak többféle növényt? Mit,</w:t>
        <w:br/>
        <w:t>milyen arányban és milyen eljárással?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7"/>
          <w:i w:val="false"/>
          <w:sz w:val="24"/>
          <w:szCs w:val="24"/>
          <w:lang w:val="hu-HU" w:eastAsia="en-US"/>
        </w:rPr>
        <w:t>7.</w:t>
      </w:r>
      <w:r>
        <w:rPr>
          <w:rStyle w:val="FontStyle97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Mikor teszik bele az anyagot a festőlébe, s ott hogyan kezelik</w:t>
        <w:br/>
        <w:t>(megszűrik, ülepítik, melegítik, felforralják)?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8. A festőlébe milyen pácot tesznek? Mikor? Miért?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9. Milyen festőlevet edzenek és hogyan?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10. Mikor és miért tesznek a festőlébe ecetet, sót, savót, káposzta-</w:t>
        <w:br/>
        <w:t>levet, vizeletet, réz- vagy vasgálicot stb.?</w:t>
      </w:r>
    </w:p>
    <w:p>
      <w:pPr>
        <w:pStyle w:val="Style36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11. Még mit tesznek a festőlébe, hogy ne fogjon és ne kopjon a</w:t>
        <w:br/>
        <w:t>festés?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12. Hogyan festenek világosabb vagy sötétebb színt (árnyalatot)</w:t>
        <w:br/>
        <w:t>ugyanazon növénnyel vagy festőlével?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13. Mikor végeznek előf</w:t>
      </w:r>
      <w:r>
        <w:rPr>
          <w:rStyle w:val="FontStyle90"/>
          <w:rFonts w:cs="Times New Roman"/>
          <w:sz w:val="24"/>
          <w:szCs w:val="24"/>
          <w:lang w:val="hu-HU" w:eastAsia="en-US"/>
        </w:rPr>
        <w:t xml:space="preserve">estést? </w:t>
      </w:r>
      <w:r>
        <w:rPr>
          <w:rStyle w:val="FontStyle91"/>
          <w:sz w:val="24"/>
          <w:szCs w:val="24"/>
          <w:lang w:val="hu-HU" w:eastAsia="en-US"/>
        </w:rPr>
        <w:t>Mivel és milyen színre?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14. Mennyi ideig tart a festés? (Csak belemártja, főzi, áztatja vagy</w:t>
        <w:br/>
        <w:t>huzamosabb ideig benne tartja az anyagot a festőlében?)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15. A megfestett anyag kitisztálását hogyan és milyen lében vég-</w:t>
        <w:br/>
        <w:t>zik?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16. A megfestett anyagot hogyan és hol szárítják?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17. Hányszor festik meg az anyagot?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18. Hányszor lehet felhasználni a festőlevet és miképp?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19. Hogyan készítik elő a festésre szánt anyagot?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20. Milyen festőlével festenek gyapjút, kendert, gyapotot stb.?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21. Kitől ismeri a növényi festést? Festett-e növénnyel? Milyen nö-</w:t>
        <w:br/>
        <w:t>vényekkel?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22. A helységben volt-e vagy van-e híres festő(asszony), aki a nö-</w:t>
        <w:br/>
        <w:t>vényi festés nagy mestere vagy mestere volt? Ki az?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23. Ma festenek-e még növényi festékekkel? Mit? Miért?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24. Más helységből hoztak-e növényi festési eljárást? Honnan, mit,</w:t>
        <w:br/>
        <w:t>mikor?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25. Textilanyagokon kívül más anyagot (bőrt, fát, tojást, ételt, italt</w:t>
        <w:br/>
        <w:t>stb.) milyen növényekkel festenek? Hogyan?</w:t>
      </w:r>
    </w:p>
    <w:p>
      <w:pPr>
        <w:pStyle w:val="Style8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Helység. Adatközlő (név, életkor, lakcím).</w:t>
      </w:r>
    </w:p>
    <w:p>
      <w:pPr>
        <w:pStyle w:val="Style22"/>
        <w:widowControl/>
        <w:spacing w:lineRule="atLeast" w:line="290"/>
        <w:ind w:firstLine="425"/>
        <w:rPr>
          <w:rStyle w:val="FontStyle98"/>
          <w:sz w:val="24"/>
          <w:szCs w:val="24"/>
          <w:lang w:val="hu-HU" w:eastAsia="en-US"/>
        </w:rPr>
      </w:pPr>
      <w:r>
        <w:rPr/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98"/>
          <w:b/>
          <w:sz w:val="20"/>
          <w:szCs w:val="20"/>
          <w:lang w:val="hu-HU" w:eastAsia="en-US"/>
        </w:rPr>
        <w:t>JEGYZETEK</w:t>
      </w:r>
    </w:p>
    <w:p>
      <w:pPr>
        <w:pStyle w:val="Style22"/>
        <w:widowControl/>
        <w:spacing w:lineRule="atLeast" w:line="290"/>
        <w:ind w:firstLine="425"/>
        <w:rPr>
          <w:rStyle w:val="FontStyle98"/>
          <w:b/>
          <w:b/>
          <w:sz w:val="20"/>
          <w:szCs w:val="20"/>
          <w:lang w:val="hu-HU" w:eastAsia="en-US"/>
        </w:rPr>
      </w:pPr>
      <w:r>
        <w:rPr/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</w:t>
      </w:r>
      <w:r>
        <w:rPr>
          <w:rStyle w:val="FontStyle98"/>
          <w:sz w:val="20"/>
          <w:szCs w:val="20"/>
          <w:lang w:val="hu-HU" w:eastAsia="en-US"/>
        </w:rPr>
        <w:t xml:space="preserve"> Szentimrei Judit: </w:t>
      </w:r>
      <w:r>
        <w:rPr>
          <w:rStyle w:val="FontStyle97"/>
          <w:sz w:val="20"/>
          <w:szCs w:val="20"/>
          <w:lang w:val="hu-HU" w:eastAsia="en-US"/>
        </w:rPr>
        <w:t xml:space="preserve">Székely festékesek. </w:t>
      </w:r>
      <w:r>
        <w:rPr>
          <w:rStyle w:val="FontStyle98"/>
          <w:sz w:val="20"/>
          <w:szCs w:val="20"/>
          <w:lang w:val="hu-HU" w:eastAsia="en-US"/>
        </w:rPr>
        <w:t>Bukarest 1958. 1—2.</w:t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2</w:t>
      </w:r>
      <w:r>
        <w:rPr>
          <w:rStyle w:val="FontStyle98"/>
          <w:sz w:val="20"/>
          <w:szCs w:val="20"/>
          <w:lang w:val="hu-HU" w:eastAsia="en-US"/>
        </w:rPr>
        <w:t xml:space="preserve"> A cserge melyékét és beverőszálát vastagra fonják; a beverőszál neve Fel-</w:t>
        <w:br/>
        <w:t xml:space="preserve">Csíkon </w:t>
      </w:r>
      <w:r>
        <w:rPr>
          <w:rStyle w:val="FontStyle97"/>
          <w:sz w:val="20"/>
          <w:szCs w:val="20"/>
          <w:lang w:val="hu-HU" w:eastAsia="en-US"/>
        </w:rPr>
        <w:t>durga.</w:t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7"/>
          <w:i w:val="false"/>
          <w:sz w:val="20"/>
          <w:szCs w:val="20"/>
          <w:vertAlign w:val="superscript"/>
          <w:lang w:val="hu-HU" w:eastAsia="en-US"/>
        </w:rPr>
        <w:t>3</w:t>
      </w:r>
      <w:r>
        <w:rPr>
          <w:rStyle w:val="FontStyle97"/>
          <w:sz w:val="20"/>
          <w:szCs w:val="20"/>
          <w:lang w:val="hu-HU" w:eastAsia="en-US"/>
        </w:rPr>
        <w:t xml:space="preserve"> Vérfű. </w:t>
      </w:r>
      <w:r>
        <w:rPr>
          <w:rStyle w:val="FontStyle98"/>
          <w:sz w:val="20"/>
          <w:szCs w:val="20"/>
          <w:lang w:val="hu-HU" w:eastAsia="en-US"/>
        </w:rPr>
        <w:t>Az orbáncfű (Hypericum perforatum) csíki népi elnevezése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97"/>
          <w:i w:val="false"/>
          <w:sz w:val="20"/>
          <w:szCs w:val="20"/>
          <w:vertAlign w:val="superscript"/>
          <w:lang w:val="hu-HU" w:eastAsia="en-US"/>
        </w:rPr>
        <w:t>4</w:t>
      </w:r>
      <w:r>
        <w:rPr>
          <w:rStyle w:val="FontStyle97"/>
          <w:sz w:val="20"/>
          <w:szCs w:val="20"/>
          <w:lang w:val="hu-HU" w:eastAsia="en-US"/>
        </w:rPr>
        <w:t xml:space="preserve"> Rogyica.</w:t>
      </w:r>
      <w:r>
        <w:rPr>
          <w:rStyle w:val="FontStyle97"/>
          <w:i w:val="false"/>
          <w:sz w:val="20"/>
          <w:szCs w:val="20"/>
          <w:lang w:val="hu-HU" w:eastAsia="en-US"/>
        </w:rPr>
        <w:t xml:space="preserve"> A</w:t>
      </w:r>
      <w:r>
        <w:rPr>
          <w:rStyle w:val="FontStyle97"/>
          <w:sz w:val="20"/>
          <w:szCs w:val="20"/>
          <w:lang w:val="hu-HU" w:eastAsia="en-US"/>
        </w:rPr>
        <w:t xml:space="preserve"> </w:t>
      </w:r>
      <w:r>
        <w:rPr>
          <w:rStyle w:val="FontStyle98"/>
          <w:sz w:val="20"/>
          <w:szCs w:val="20"/>
          <w:lang w:val="hu-HU" w:eastAsia="en-US"/>
        </w:rPr>
        <w:t>festő rekettye (Genista tinctoria) fel-csíki népi elnevezése.</w:t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5</w:t>
      </w:r>
      <w:r>
        <w:rPr>
          <w:rStyle w:val="FontStyle98"/>
          <w:sz w:val="20"/>
          <w:szCs w:val="20"/>
          <w:lang w:val="hu-HU" w:eastAsia="en-US"/>
        </w:rPr>
        <w:t xml:space="preserve"> Vámszer Géza: </w:t>
      </w:r>
      <w:r>
        <w:rPr>
          <w:rStyle w:val="FontStyle97"/>
          <w:sz w:val="20"/>
          <w:szCs w:val="20"/>
          <w:lang w:val="hu-HU" w:eastAsia="en-US"/>
        </w:rPr>
        <w:t xml:space="preserve">A csíki szőnyegek festőanyaga. </w:t>
      </w:r>
      <w:r>
        <w:rPr>
          <w:rStyle w:val="FontStyle98"/>
          <w:sz w:val="20"/>
          <w:szCs w:val="20"/>
          <w:lang w:val="hu-HU" w:eastAsia="en-US"/>
        </w:rPr>
        <w:t>Székelység 1932. 2. sz. 25.</w:t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6</w:t>
      </w:r>
      <w:r>
        <w:rPr>
          <w:rStyle w:val="FontStyle98"/>
          <w:sz w:val="20"/>
          <w:szCs w:val="20"/>
          <w:lang w:val="hu-HU" w:eastAsia="en-US"/>
        </w:rPr>
        <w:t xml:space="preserve"> Wartha Vince: </w:t>
      </w:r>
      <w:r>
        <w:rPr>
          <w:rStyle w:val="FontStyle97"/>
          <w:sz w:val="20"/>
          <w:szCs w:val="20"/>
          <w:lang w:val="hu-HU" w:eastAsia="en-US"/>
        </w:rPr>
        <w:t xml:space="preserve">Az újabb haladásokról a festőanyagok vegyészetében. </w:t>
      </w:r>
      <w:r>
        <w:rPr>
          <w:rStyle w:val="FontStyle98"/>
          <w:sz w:val="20"/>
          <w:szCs w:val="20"/>
          <w:lang w:val="hu-HU" w:eastAsia="en-US"/>
        </w:rPr>
        <w:t>Term.</w:t>
        <w:br/>
        <w:t>Közl. 1870. II. k. 10—18. füzet 392—394.</w:t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7</w:t>
      </w:r>
      <w:r>
        <w:rPr>
          <w:rStyle w:val="FontStyle98"/>
          <w:sz w:val="20"/>
          <w:szCs w:val="20"/>
          <w:lang w:val="hu-HU" w:eastAsia="en-US"/>
        </w:rPr>
        <w:t xml:space="preserve"> Szentimrei, 11.</w:t>
      </w:r>
    </w:p>
    <w:p>
      <w:pPr>
        <w:pStyle w:val="Style28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>
          <w:rStyle w:val="FontStyle97"/>
          <w:i w:val="false"/>
          <w:sz w:val="20"/>
          <w:szCs w:val="20"/>
          <w:vertAlign w:val="superscript"/>
          <w:lang w:val="hu-HU" w:eastAsia="en-US"/>
        </w:rPr>
        <w:t>8</w:t>
      </w:r>
      <w:r>
        <w:rPr>
          <w:rStyle w:val="FontStyle97"/>
          <w:sz w:val="20"/>
          <w:szCs w:val="20"/>
          <w:lang w:val="hu-HU" w:eastAsia="en-US"/>
        </w:rPr>
        <w:t xml:space="preserve"> Csenika, csalóka, fenyőfa malackája. </w:t>
      </w:r>
      <w:r>
        <w:rPr>
          <w:rStyle w:val="FontStyle97"/>
          <w:i w:val="false"/>
          <w:sz w:val="20"/>
          <w:szCs w:val="20"/>
          <w:lang w:val="hu-HU" w:eastAsia="en-US"/>
        </w:rPr>
        <w:t xml:space="preserve">A </w:t>
      </w:r>
      <w:r>
        <w:rPr>
          <w:rStyle w:val="FontStyle98"/>
          <w:sz w:val="20"/>
          <w:szCs w:val="20"/>
          <w:lang w:val="hu-HU" w:eastAsia="en-US"/>
        </w:rPr>
        <w:t>fenyőtobozok csíki népi elnevezései.</w:t>
      </w:r>
    </w:p>
    <w:p>
      <w:pPr>
        <w:pStyle w:val="Style28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9</w:t>
      </w:r>
      <w:r>
        <w:rPr>
          <w:rStyle w:val="FontStyle98"/>
          <w:sz w:val="20"/>
          <w:szCs w:val="20"/>
          <w:lang w:val="hu-HU" w:eastAsia="en-US"/>
        </w:rPr>
        <w:t xml:space="preserve"> Bátky—Györffy—Viski: </w:t>
      </w:r>
      <w:r>
        <w:rPr>
          <w:rStyle w:val="FontStyle97"/>
          <w:sz w:val="20"/>
          <w:szCs w:val="20"/>
          <w:lang w:val="hu-HU" w:eastAsia="en-US"/>
        </w:rPr>
        <w:t xml:space="preserve">A magyarság néprajza. </w:t>
      </w:r>
      <w:r>
        <w:rPr>
          <w:rStyle w:val="FontStyle98"/>
          <w:sz w:val="20"/>
          <w:szCs w:val="20"/>
          <w:lang w:val="hu-HU" w:eastAsia="en-US"/>
        </w:rPr>
        <w:t>Bp. 1941. II. 287.</w:t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0</w:t>
      </w:r>
      <w:r>
        <w:rPr>
          <w:rStyle w:val="FontStyle98"/>
          <w:sz w:val="20"/>
          <w:szCs w:val="20"/>
          <w:lang w:val="hu-HU" w:eastAsia="en-US"/>
        </w:rPr>
        <w:t xml:space="preserve"> Szentimrei, 12.</w:t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1</w:t>
      </w:r>
      <w:r>
        <w:rPr>
          <w:rStyle w:val="FontStyle98"/>
          <w:sz w:val="20"/>
          <w:szCs w:val="20"/>
          <w:lang w:val="hu-HU" w:eastAsia="en-US"/>
        </w:rPr>
        <w:t xml:space="preserve"> Kós Károly—Szentimrei Judit—Nagy Jenő: </w:t>
      </w:r>
      <w:r>
        <w:rPr>
          <w:rStyle w:val="FontStyle97"/>
          <w:sz w:val="20"/>
          <w:szCs w:val="20"/>
          <w:lang w:val="hu-HU" w:eastAsia="en-US"/>
        </w:rPr>
        <w:t>Kászoni székely népművészet.</w:t>
        <w:br/>
      </w:r>
      <w:r>
        <w:rPr>
          <w:rStyle w:val="FontStyle98"/>
          <w:sz w:val="20"/>
          <w:szCs w:val="20"/>
          <w:lang w:val="hu-HU" w:eastAsia="en-US"/>
        </w:rPr>
        <w:t>Bukarest 1972. 168.</w:t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2</w:t>
      </w:r>
      <w:r>
        <w:rPr>
          <w:rStyle w:val="FontStyle98"/>
          <w:sz w:val="20"/>
          <w:szCs w:val="20"/>
          <w:lang w:val="hu-HU" w:eastAsia="en-US"/>
        </w:rPr>
        <w:t xml:space="preserve"> Több növény apró termését vagy gyümölcsét a csíkiak </w:t>
      </w:r>
      <w:r>
        <w:rPr>
          <w:rStyle w:val="FontStyle98"/>
          <w:i/>
          <w:sz w:val="20"/>
          <w:szCs w:val="20"/>
          <w:lang w:val="hu-HU" w:eastAsia="en-US"/>
        </w:rPr>
        <w:t>bimbó</w:t>
      </w:r>
      <w:r>
        <w:rPr>
          <w:rStyle w:val="FontStyle98"/>
          <w:sz w:val="20"/>
          <w:szCs w:val="20"/>
          <w:lang w:val="hu-HU" w:eastAsia="en-US"/>
        </w:rPr>
        <w:t xml:space="preserve">nak, </w:t>
      </w:r>
      <w:r>
        <w:rPr>
          <w:rStyle w:val="FontStyle98"/>
          <w:i/>
          <w:sz w:val="20"/>
          <w:szCs w:val="20"/>
          <w:lang w:val="hu-HU" w:eastAsia="en-US"/>
        </w:rPr>
        <w:t>bingó</w:t>
      </w:r>
      <w:r>
        <w:rPr>
          <w:rStyle w:val="FontStyle98"/>
          <w:sz w:val="20"/>
          <w:szCs w:val="20"/>
          <w:lang w:val="hu-HU" w:eastAsia="en-US"/>
        </w:rPr>
        <w:t>nak</w:t>
        <w:br/>
        <w:t>nevezik.</w:t>
      </w:r>
    </w:p>
    <w:p>
      <w:pPr>
        <w:pStyle w:val="Style32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3</w:t>
      </w:r>
      <w:r>
        <w:rPr>
          <w:rStyle w:val="FontStyle98"/>
          <w:sz w:val="20"/>
          <w:szCs w:val="20"/>
          <w:lang w:val="hu-HU" w:eastAsia="en-US"/>
        </w:rPr>
        <w:t xml:space="preserve"> Kovács Dénes: </w:t>
      </w:r>
      <w:r>
        <w:rPr>
          <w:rStyle w:val="FontStyle97"/>
          <w:sz w:val="20"/>
          <w:szCs w:val="20"/>
          <w:lang w:val="hu-HU" w:eastAsia="en-US"/>
        </w:rPr>
        <w:t>Gyíntáros festékek készítése egy 1826-beli kéziratos könyv</w:t>
        <w:br/>
        <w:t xml:space="preserve">alapján. </w:t>
      </w:r>
      <w:r>
        <w:rPr>
          <w:rStyle w:val="FontStyle98"/>
          <w:sz w:val="20"/>
          <w:szCs w:val="20"/>
          <w:lang w:val="hu-HU" w:eastAsia="en-US"/>
        </w:rPr>
        <w:t>A Csíki Múzeum Közleményei 1956. 56—58.</w:t>
      </w:r>
    </w:p>
    <w:p>
      <w:pPr>
        <w:pStyle w:val="Style34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4</w:t>
      </w:r>
      <w:r>
        <w:rPr>
          <w:rStyle w:val="FontStyle98"/>
          <w:sz w:val="20"/>
          <w:szCs w:val="20"/>
          <w:lang w:val="hu-HU" w:eastAsia="en-US"/>
        </w:rPr>
        <w:t xml:space="preserve"> Szentimrei, 11—12.</w:t>
      </w:r>
    </w:p>
    <w:p>
      <w:pPr>
        <w:pStyle w:val="Style32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5</w:t>
      </w:r>
      <w:r>
        <w:rPr>
          <w:rStyle w:val="FontStyle98"/>
          <w:sz w:val="20"/>
          <w:szCs w:val="20"/>
          <w:lang w:val="hu-HU" w:eastAsia="en-US"/>
        </w:rPr>
        <w:t xml:space="preserve"> Rapaics Raymund: </w:t>
      </w:r>
      <w:r>
        <w:rPr>
          <w:rStyle w:val="FontStyle97"/>
          <w:sz w:val="20"/>
          <w:szCs w:val="20"/>
          <w:lang w:val="hu-HU" w:eastAsia="en-US"/>
        </w:rPr>
        <w:t xml:space="preserve">A növény és az ember = A Természet Világa. </w:t>
      </w:r>
      <w:r>
        <w:rPr>
          <w:rStyle w:val="FontStyle98"/>
          <w:sz w:val="20"/>
          <w:szCs w:val="20"/>
          <w:lang w:val="hu-HU" w:eastAsia="en-US"/>
        </w:rPr>
        <w:t>Bp. 1941.</w:t>
        <w:br/>
        <w:t>VIII. 374.</w:t>
      </w:r>
    </w:p>
    <w:p>
      <w:pPr>
        <w:pStyle w:val="Style34"/>
        <w:widowControl/>
        <w:spacing w:lineRule="atLeast" w:line="290"/>
        <w:ind w:firstLine="425"/>
        <w:rPr>
          <w:rStyle w:val="FontStyle98"/>
          <w:sz w:val="24"/>
          <w:szCs w:val="24"/>
          <w:lang w:val="hu-HU" w:eastAsia="en-US"/>
        </w:rPr>
      </w:pPr>
      <w:r>
        <w:rPr>
          <w:rStyle w:val="FontStyle98"/>
          <w:sz w:val="20"/>
          <w:szCs w:val="20"/>
          <w:vertAlign w:val="superscript"/>
          <w:lang w:val="hu-HU" w:eastAsia="en-US"/>
        </w:rPr>
        <w:t>16</w:t>
      </w:r>
      <w:r>
        <w:rPr>
          <w:rStyle w:val="FontStyle98"/>
          <w:sz w:val="20"/>
          <w:szCs w:val="20"/>
          <w:lang w:val="hu-HU" w:eastAsia="en-US"/>
        </w:rPr>
        <w:t xml:space="preserve"> Kós—Szentimrei—Nagy, 169.</w:t>
      </w:r>
    </w:p>
    <w:p>
      <w:pPr>
        <w:pStyle w:val="Style71"/>
        <w:widowControl/>
        <w:spacing w:lineRule="atLeast" w:line="290"/>
        <w:rPr>
          <w:rStyle w:val="FontStyle98"/>
          <w:sz w:val="24"/>
          <w:szCs w:val="24"/>
          <w:lang w:val="hu-HU" w:eastAsia="en-US"/>
        </w:rPr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5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6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7</w:t>
    </w:r>
    <w:r>
      <w:rPr>
        <w:b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8</w:t>
    </w:r>
    <w:r>
      <w:rPr>
        <w:b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0</w:t>
    </w:r>
    <w:r>
      <w:rPr>
        <w:b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9</w:t>
    </w:r>
    <w:r>
      <w:rPr>
        <w:b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0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1</w:t>
    </w:r>
    <w:r>
      <w:rPr>
        <w:b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1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2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3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4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220"/>
  <w:defaultTabStop w:val="431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89">
    <w:name w:val="Font Style8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basedOn w:val="DefaultParagraphFont"/>
    <w:qFormat/>
    <w:rPr>
      <w:rFonts w:ascii="Microsoft Sans Serif" w:hAnsi="Microsoft Sans Serif" w:cs="Microsoft Sans Serif"/>
      <w:sz w:val="14"/>
      <w:szCs w:val="14"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99">
    <w:name w:val="Font Style99"/>
    <w:basedOn w:val="DefaultParagraphFont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1">
    <w:name w:val="Font Style10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2">
    <w:name w:val="Font Style10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4">
    <w:name w:val="Font Style10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8">
    <w:name w:val="Font Style10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b/>
      <w:bCs/>
      <w:spacing w:val="140"/>
      <w:w w:val="50"/>
      <w:sz w:val="22"/>
      <w:szCs w:val="2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5">
    <w:name w:val="Font Style115"/>
    <w:basedOn w:val="DefaultParagraphFont"/>
    <w:qFormat/>
    <w:rPr>
      <w:rFonts w:ascii="Garamond" w:hAnsi="Garamond" w:cs="Garamond"/>
      <w:sz w:val="22"/>
      <w:szCs w:val="22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8">
    <w:name w:val="Font Style1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22">
    <w:name w:val="Font Style122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123">
    <w:name w:val="Font Style123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124">
    <w:name w:val="Font Style12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25">
    <w:name w:val="Font Style1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26">
    <w:name w:val="Font Style126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FontStyle127">
    <w:name w:val="Font Style127"/>
    <w:basedOn w:val="DefaultParagraphFont"/>
    <w:qFormat/>
    <w:rPr>
      <w:rFonts w:ascii="Microsoft Sans Serif" w:hAnsi="Microsoft Sans Serif" w:cs="Microsoft Sans Serif"/>
      <w:b/>
      <w:bCs/>
      <w:i/>
      <w:iCs/>
      <w:spacing w:val="30"/>
      <w:sz w:val="10"/>
      <w:szCs w:val="10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basedOn w:val="DefaultParagraphFont"/>
    <w:qFormat/>
    <w:rPr>
      <w:rFonts w:ascii="Arial Narrow" w:hAnsi="Arial Narrow" w:cs="Arial Narrow"/>
      <w:sz w:val="22"/>
      <w:szCs w:val="22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4">
    <w:name w:val="Font Style134"/>
    <w:basedOn w:val="DefaultParagraphFont"/>
    <w:qFormat/>
    <w:rPr>
      <w:rFonts w:ascii="Arial Narrow" w:hAnsi="Arial Narrow" w:cs="Arial Narrow"/>
      <w:b/>
      <w:bCs/>
      <w:spacing w:val="-40"/>
      <w:sz w:val="52"/>
      <w:szCs w:val="52"/>
    </w:rPr>
  </w:style>
  <w:style w:type="character" w:styleId="FontStyle135">
    <w:name w:val="Font Style135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136">
    <w:name w:val="Font Style136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3">
    <w:name w:val="Font Style143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44">
    <w:name w:val="Font Style14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8">
    <w:name w:val="Font Style14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9">
    <w:name w:val="Font Style14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36:00Z</dcterms:created>
  <dc:creator>lbartha</dc:creator>
  <dc:description/>
  <dc:language>en-US</dc:language>
  <cp:lastModifiedBy>iza</cp:lastModifiedBy>
  <cp:lastPrinted>2011-05-09T18:35:00Z</cp:lastPrinted>
  <dcterms:modified xsi:type="dcterms:W3CDTF">2011-05-09T15:38:00Z</dcterms:modified>
  <cp:revision>3</cp:revision>
  <dc:subject/>
  <dc:title/>
</cp:coreProperties>
</file>