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ISTVÁN LAJOS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KORONDI SÓSVÍZ ÉS HASZNÁLATA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Felsősófalva felől jövünk Korondra és a pataknál elérjük a falu</w:t>
        <w:br/>
        <w:t>határát, elhagyva az Atyha felé letérő utat, a nehéz, sós levegőről meg-</w:t>
        <w:br/>
        <w:t>érezzük, hogy itt sónak vagy sósvíznek kell lennie. Valóban, mindjárt</w:t>
        <w:br/>
        <w:t xml:space="preserve">az út alatt o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skút, </w:t>
      </w:r>
      <w:r>
        <w:rPr>
          <w:rStyle w:val="FontStyle91"/>
          <w:sz w:val="24"/>
          <w:szCs w:val="24"/>
          <w:lang w:val="hu-HU" w:eastAsia="en-US"/>
        </w:rPr>
        <w:t>s mivel a kút fölé egy kis ház van építve, a</w:t>
        <w:br/>
        <w:t xml:space="preserve">körül levő helyet i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sháznál </w:t>
      </w:r>
      <w:r>
        <w:rPr>
          <w:rStyle w:val="FontStyle91"/>
          <w:sz w:val="24"/>
          <w:szCs w:val="24"/>
          <w:lang w:val="hu-HU" w:eastAsia="en-US"/>
        </w:rPr>
        <w:t>névvel illetik (11. fénykép)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Korondo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svizet </w:t>
      </w:r>
      <w:r>
        <w:rPr>
          <w:rStyle w:val="FontStyle91"/>
          <w:sz w:val="24"/>
          <w:szCs w:val="24"/>
          <w:lang w:val="hu-HU" w:eastAsia="en-US"/>
        </w:rPr>
        <w:t>emberemlékezet óta használják. Majdnem min-</w:t>
        <w:br/>
        <w:t>den háznál volt a sósvíz szállítására alkalmas hordó. E 40—60 literes</w:t>
        <w:br/>
      </w:r>
      <w:r>
        <w:rPr>
          <w:rStyle w:val="FontStyle91"/>
          <w:i/>
          <w:sz w:val="24"/>
          <w:szCs w:val="24"/>
          <w:lang w:val="hu-HU" w:eastAsia="en-US"/>
        </w:rPr>
        <w:t>sóshordó</w:t>
      </w:r>
      <w:r>
        <w:rPr>
          <w:rStyle w:val="FontStyle91"/>
          <w:sz w:val="24"/>
          <w:szCs w:val="24"/>
          <w:lang w:val="hu-HU" w:eastAsia="en-US"/>
        </w:rPr>
        <w:t>k fenyőfából készültek mogyorófaabronccsal. A vasabroncs nem</w:t>
        <w:br/>
        <w:t>volt jó, mert a vas a sósvíztől nagyon rozsdásodik és egykettőre leesett</w:t>
        <w:br/>
        <w:t>volna a hordóról. Gyermekkoromban az Alszegen a mogyorófaabroncsot</w:t>
        <w:br/>
        <w:t>legügyesebben Bartha Zsigmond (vagy ahogy a nép nevezte és mi</w:t>
        <w:br/>
        <w:t>gyermekek is ismertük: Bakó Zsiga bá) tudta összerovátkolni és a sós-</w:t>
        <w:br/>
        <w:t>hordóra ráilleszte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svíz használatára és szállítására minden évben az év elején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bíró </w:t>
      </w:r>
      <w:r>
        <w:rPr>
          <w:rStyle w:val="FontStyle91"/>
          <w:sz w:val="24"/>
          <w:szCs w:val="24"/>
          <w:lang w:val="hu-HU" w:eastAsia="en-US"/>
        </w:rPr>
        <w:t xml:space="preserve">adott cédulát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scédula </w:t>
      </w:r>
      <w:r>
        <w:rPr>
          <w:rStyle w:val="FontStyle91"/>
          <w:sz w:val="24"/>
          <w:szCs w:val="24"/>
          <w:lang w:val="hu-HU" w:eastAsia="en-US"/>
        </w:rPr>
        <w:t xml:space="preserve">kiállításáért befizete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xa </w:t>
      </w:r>
      <w:r>
        <w:rPr>
          <w:rStyle w:val="FontStyle91"/>
          <w:sz w:val="24"/>
          <w:szCs w:val="24"/>
          <w:lang w:val="hu-HU" w:eastAsia="en-US"/>
        </w:rPr>
        <w:t>fele a</w:t>
        <w:br/>
        <w:t>községi pénztárt illette, s ezt a sóskút fenntartására fordították; a má-</w:t>
        <w:br/>
        <w:t>sik fele a sóbíró fizetése volt. A cédulán fel volt tüntetve, hogy a</w:t>
        <w:br/>
        <w:t>családban hány személy és gazdaságában hány állat van. Ez szabta meg,</w:t>
        <w:br/>
        <w:t>hogy hetenként hány literre jogos az illető család, és a taxát is ennek</w:t>
        <w:br/>
        <w:t>arányában kellett fizetnie. A sóscédulát mindenki egy zsindelydarabból</w:t>
        <w:br/>
        <w:t xml:space="preserve">készült kis </w:t>
      </w:r>
      <w:r>
        <w:rPr>
          <w:rStyle w:val="FontStyle96"/>
          <w:spacing w:val="0"/>
          <w:sz w:val="24"/>
          <w:szCs w:val="24"/>
          <w:lang w:val="hu-HU" w:eastAsia="en-US"/>
        </w:rPr>
        <w:t>lapoc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ragasztotta csirizzel, majd a lapockát a nyelén</w:t>
        <w:br/>
        <w:t>átfűzött cérnával a házban egy szegre akasztot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datközlőim a következő sóbírókra emlékeznek: Nagy Tódor István</w:t>
        <w:br/>
        <w:t>(1918—1922); Imre Palkó Pál (1923—1940); Nagy Dénes (1941—1950);</w:t>
        <w:br/>
        <w:t>Kiss András (1951—1958) és Venczel György (1959-től)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ósvízért minden szerda délelőtt lehetett menni. Akinek befogó</w:t>
        <w:br/>
        <w:t xml:space="preserve">marhája volt, szekérrel ment: egy </w:t>
      </w:r>
      <w:r>
        <w:rPr>
          <w:rStyle w:val="FontStyle96"/>
          <w:spacing w:val="0"/>
          <w:sz w:val="24"/>
          <w:szCs w:val="24"/>
          <w:lang w:val="hu-HU" w:eastAsia="en-US"/>
        </w:rPr>
        <w:t>ganyézó talig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rendesen három sós-</w:t>
        <w:br/>
        <w:t xml:space="preserve">hordó fért fel. Úgy is szokták, hogy a szomszéd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rre </w:t>
      </w:r>
      <w:r>
        <w:rPr>
          <w:rStyle w:val="FontStyle91"/>
          <w:sz w:val="24"/>
          <w:szCs w:val="24"/>
          <w:lang w:val="hu-HU" w:eastAsia="en-US"/>
        </w:rPr>
        <w:t>mentek sós-</w:t>
        <w:br/>
        <w:t>vízért. Ha valakinek több hordója volt, mint amennyi sósvíz cédulája</w:t>
        <w:br/>
        <w:t>szerint megillette, a szomszéd céduláját is elkérte, hogy a sóbíró vagy</w:t>
        <w:br/>
        <w:t>az ellenőrök előtt igazolja nagyobb szállítmányá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kinek nem volt hordója, sem befogó marhája, az korondi mázatlan</w:t>
        <w:br/>
        <w:t xml:space="preserve">cserépkorsóval ment sósvizért. Mentek </w:t>
      </w:r>
      <w:r>
        <w:rPr>
          <w:rStyle w:val="FontStyle96"/>
          <w:spacing w:val="0"/>
          <w:sz w:val="24"/>
          <w:szCs w:val="24"/>
          <w:lang w:val="hu-HU" w:eastAsia="en-US"/>
        </w:rPr>
        <w:t>átalve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: ilyenkor az átal-</w:t>
        <w:br/>
        <w:t>vetőbe tettek két-három korsót, még egyet kézben is lehetett vinni.</w:t>
        <w:br/>
        <w:t>E korsók nagysága 2—5 liter között váltakozott. A cserépkorsó nem tar-</w:t>
        <w:br/>
        <w:t>tott sokáig, mert a sósvíz hamar megette. Régen nagyon sokan —</w:t>
        <w:br/>
        <w:t>egy-egy szerdai nap még 30—40-en is — korsóval hordták haza a sós-</w:t>
        <w:br/>
        <w:t>vizet. Téli időben a gyalogszeresek, vagy akik a marhájukat nem vasal-</w:t>
        <w:br/>
        <w:t xml:space="preserve">tatták meg, </w:t>
      </w:r>
      <w:r>
        <w:rPr>
          <w:rStyle w:val="FontStyle96"/>
          <w:spacing w:val="0"/>
          <w:sz w:val="24"/>
          <w:szCs w:val="24"/>
          <w:lang w:val="hu-HU" w:eastAsia="en-US"/>
        </w:rPr>
        <w:t>gyalogsz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mentek sósvízért: a sóshordót a gyalogszánra</w:t>
        <w:br/>
        <w:t>kötötték, vagy aki korsóval ment, az a korsókat egy kosárban szalma</w:t>
        <w:br/>
        <w:t>közé, majd a kosarat a gyalogszánra helyezt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en szerda reggel annyi nép gyűlt össze a sósház előtt, hogy</w:t>
        <w:br/>
        <w:t>messziről egy kis vásárnak tetszett. Amikor a sóbíró megérkezett és az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01" w:fmt="decimal"/>
          <w:formProt w:val="true"/>
          <w:textDirection w:val="lrTb"/>
          <w:docGrid w:type="default" w:linePitch="326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jtót megnyitotta, mindenki előre igyekezett, hogy hamar töltsön, mert</w:t>
        <w:br/>
        <w:t>aki későbbre maradt, annak nehezebb volt a töltés; akkor már létráról</w:t>
        <w:br/>
        <w:t>kellett meríteni. E célra a kútba két-három létra volt beleengedv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sóskútnál fából készü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rengető kártyák </w:t>
      </w:r>
      <w:r>
        <w:rPr>
          <w:rStyle w:val="FontStyle91"/>
          <w:sz w:val="24"/>
          <w:szCs w:val="24"/>
          <w:lang w:val="hu-HU" w:eastAsia="en-US"/>
        </w:rPr>
        <w:t>állottak, mindenikre</w:t>
        <w:br/>
        <w:t>ráírva, hogy hány literesek; ezekkel merítették a kútból a sósvizet. Olyan</w:t>
        <w:br/>
        <w:t>is akadt, aki bádogvedret vitt hazulról és azzal hordta ki a sósvizet a</w:t>
        <w:br/>
        <w:t>kútból a hordóba, majd ahogy a töltéssel végzett, rögtön sietett a patakra</w:t>
        <w:br/>
        <w:t>és lemosta a vederről a sósvizet, hogy rozsdát ne kapjon. A kártyából</w:t>
        <w:br/>
        <w:t xml:space="preserve">vagy vederből a </w:t>
      </w:r>
      <w:r>
        <w:rPr>
          <w:rStyle w:val="FontStyle91"/>
          <w:i/>
          <w:sz w:val="24"/>
          <w:szCs w:val="24"/>
          <w:lang w:val="hu-HU" w:eastAsia="en-US"/>
        </w:rPr>
        <w:t>li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un </w:t>
      </w:r>
      <w:r>
        <w:rPr>
          <w:rStyle w:val="FontStyle91"/>
          <w:sz w:val="24"/>
          <w:szCs w:val="24"/>
          <w:lang w:val="hu-HU" w:eastAsia="en-US"/>
        </w:rPr>
        <w:t>át töltötték a sósvizet a hordóba; ez egy alján</w:t>
        <w:br/>
        <w:t>csappal ellátott kicsi cseberhez hasonló tölcsér vol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enik sóshordónak két nyílása volt. Az egyik egy nagyobb négy-</w:t>
        <w:br/>
        <w:t xml:space="preserve">szögű lyuk a víz betöltésére, pontosan beleillő </w:t>
      </w:r>
      <w:r>
        <w:rPr>
          <w:rStyle w:val="FontStyle91"/>
          <w:i/>
          <w:sz w:val="24"/>
          <w:szCs w:val="24"/>
          <w:lang w:val="hu-HU" w:eastAsia="en-US"/>
        </w:rPr>
        <w:t>fedő</w:t>
      </w:r>
      <w:r>
        <w:rPr>
          <w:rStyle w:val="FontStyle91"/>
          <w:sz w:val="24"/>
          <w:szCs w:val="24"/>
          <w:lang w:val="hu-HU" w:eastAsia="en-US"/>
        </w:rPr>
        <w:t>vel; ezen át a hor-</w:t>
        <w:br/>
        <w:t xml:space="preserve">dót szükség esetén kézzel is ki lehetett mosni. A másik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ntóra </w:t>
      </w:r>
      <w:r>
        <w:rPr>
          <w:rStyle w:val="FontStyle91"/>
          <w:sz w:val="24"/>
          <w:szCs w:val="24"/>
          <w:lang w:val="hu-HU" w:eastAsia="en-US"/>
        </w:rPr>
        <w:t>(vagyis</w:t>
        <w:br/>
        <w:t>a hordó teteje és a dongák összeilleszkedése) mellett egy 2 cm-es kis</w:t>
        <w:br/>
        <w:t>lyuk a sósvíz kitöltésére. A sósvizet a hordóból otthon mindig egy kisebb</w:t>
        <w:br/>
        <w:t>edénybe töltötték ki, s ebből használ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shordó nem hasonlított a boroshordóhoz, hanem inkább egy le-</w:t>
        <w:br/>
        <w:t>felé szélesedő cseberhez, amely felül is be van deszkázva. Valamivel</w:t>
        <w:br/>
        <w:t>magasabb volt a csebernél, a cseberhez hasonlóan két füllel. Elég nehéz</w:t>
        <w:br/>
        <w:t>volt emelgetni, tenni-venni, mert az alja szélesebb a tetejéné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bírók közül Nagy Tódor István volt a legszigorúbb: egy kevés-</w:t>
        <w:br/>
        <w:t xml:space="preserve">sel több vizet sem engedett volna, mert félt a </w:t>
      </w:r>
      <w:r>
        <w:rPr>
          <w:rStyle w:val="FontStyle91"/>
          <w:i/>
          <w:sz w:val="24"/>
          <w:szCs w:val="24"/>
          <w:lang w:val="hu-HU" w:eastAsia="en-US"/>
        </w:rPr>
        <w:t>fináncok</w:t>
      </w:r>
      <w:r>
        <w:rPr>
          <w:rStyle w:val="FontStyle91"/>
          <w:sz w:val="24"/>
          <w:szCs w:val="24"/>
          <w:lang w:val="hu-HU" w:eastAsia="en-US"/>
        </w:rPr>
        <w:t>tól, vagyis az</w:t>
        <w:br/>
        <w:t>állami pénzügyi ellenőröktől, akik a sósvíz szállítását is ellenőrizté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lső világháború előtt sót a korondi és atyhai boltokban nem</w:t>
        <w:br/>
        <w:t>nagyon árultak; mindenki a sósvíz használatához volt szokva. Az asz-</w:t>
        <w:br/>
        <w:t>szonyok a puliszkát, a levest és a többi ételt sóval meg sem tudták</w:t>
        <w:br/>
        <w:t>volna sózni, mert nem ismerték a mértékét. Nyári időben só helyett a</w:t>
        <w:br/>
        <w:t>mezőre is sósvizet vittek üvegben a hagyma, retek és uborka sózásár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Téli időben az állatokat úgy </w:t>
      </w:r>
      <w:r>
        <w:rPr>
          <w:rStyle w:val="FontStyle91"/>
          <w:i/>
          <w:sz w:val="24"/>
          <w:szCs w:val="24"/>
          <w:lang w:val="hu-HU" w:eastAsia="en-US"/>
        </w:rPr>
        <w:t>sózták</w:t>
      </w:r>
      <w:r>
        <w:rPr>
          <w:rStyle w:val="FontStyle91"/>
          <w:sz w:val="24"/>
          <w:szCs w:val="24"/>
          <w:lang w:val="hu-HU" w:eastAsia="en-US"/>
        </w:rPr>
        <w:t>, hogy a takarmányt sósvízzel</w:t>
        <w:br/>
        <w:t xml:space="preserve">locsolták. Nyáron, amikor az állatok a legelőn voltak, a </w:t>
      </w:r>
      <w:r>
        <w:rPr>
          <w:rStyle w:val="FontStyle91"/>
          <w:i/>
          <w:sz w:val="24"/>
          <w:szCs w:val="24"/>
          <w:lang w:val="hu-HU" w:eastAsia="en-US"/>
        </w:rPr>
        <w:t>nagyállat</w:t>
      </w:r>
      <w:r>
        <w:rPr>
          <w:rStyle w:val="FontStyle91"/>
          <w:sz w:val="24"/>
          <w:szCs w:val="24"/>
          <w:lang w:val="hu-HU" w:eastAsia="en-US"/>
        </w:rPr>
        <w:t>okat</w:t>
        <w:br/>
        <w:t>— szarvasmarhákat és lovakat — gazdáik szintén minden héten sóz-</w:t>
        <w:br/>
        <w:t>ták. Ha a legelő messze volt, akkor a sózók már szombat este elin-</w:t>
        <w:br/>
        <w:t>dultak fel a legelőre. Sokszor hárman-négyen társultak s ott háltak a</w:t>
        <w:br/>
        <w:t xml:space="preserve">pásztornál a </w:t>
      </w:r>
      <w:r>
        <w:rPr>
          <w:rStyle w:val="FontStyle91"/>
          <w:i/>
          <w:sz w:val="24"/>
          <w:szCs w:val="24"/>
          <w:lang w:val="hu-HU" w:eastAsia="en-US"/>
        </w:rPr>
        <w:t>kalibá</w:t>
      </w:r>
      <w:r>
        <w:rPr>
          <w:rStyle w:val="FontStyle91"/>
          <w:sz w:val="24"/>
          <w:szCs w:val="24"/>
          <w:lang w:val="hu-HU" w:eastAsia="en-US"/>
        </w:rPr>
        <w:t>ban, s vasárnap hajnalban, amikor az állatokat a</w:t>
        <w:br/>
      </w:r>
      <w:r>
        <w:rPr>
          <w:rStyle w:val="FontStyle91"/>
          <w:i/>
          <w:sz w:val="24"/>
          <w:szCs w:val="24"/>
          <w:lang w:val="hu-HU" w:eastAsia="en-US"/>
        </w:rPr>
        <w:t>kosár</w:t>
      </w:r>
      <w:r>
        <w:rPr>
          <w:rStyle w:val="FontStyle91"/>
          <w:sz w:val="24"/>
          <w:szCs w:val="24"/>
          <w:lang w:val="hu-HU" w:eastAsia="en-US"/>
        </w:rPr>
        <w:t xml:space="preserve">ból kiengedté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arézni </w:t>
      </w:r>
      <w:r>
        <w:rPr>
          <w:rStyle w:val="FontStyle91"/>
          <w:sz w:val="24"/>
          <w:szCs w:val="24"/>
          <w:lang w:val="hu-HU" w:eastAsia="en-US"/>
        </w:rPr>
        <w:t>(legelni), mindenik sózó cserépkorsóban,</w:t>
        <w:br/>
        <w:t>vagy ha csak egy marhája volt, literes üvegben vitte ki a sósvizet; egy</w:t>
        <w:br/>
        <w:t>pléh- vagy cseréptálból nyalta ki az állat. A maradékot az állat hátára</w:t>
        <w:br/>
        <w:t xml:space="preserve">mosták rea, hogy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íme </w:t>
      </w:r>
      <w:r>
        <w:rPr>
          <w:rStyle w:val="FontStyle91"/>
          <w:sz w:val="24"/>
          <w:szCs w:val="24"/>
          <w:lang w:val="hu-HU" w:eastAsia="en-US"/>
        </w:rPr>
        <w:t>(bögöly) pusztuljon tőle a nyár folyamán;</w:t>
        <w:br/>
        <w:t xml:space="preserve">ha a nyá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legen járt, </w:t>
      </w:r>
      <w:r>
        <w:rPr>
          <w:rStyle w:val="FontStyle91"/>
          <w:sz w:val="24"/>
          <w:szCs w:val="24"/>
          <w:lang w:val="hu-HU" w:eastAsia="en-US"/>
        </w:rPr>
        <w:t>a legelő marhák hátában nagyon sok volt a</w:t>
        <w:br/>
        <w:t>bögöly.</w:t>
      </w:r>
    </w:p>
    <w:p>
      <w:pPr>
        <w:pStyle w:val="Style2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kadtak olyan gazdák is, akik nem jártak rendszeresen sózni; ezek-</w:t>
        <w:br/>
        <w:t xml:space="preserve">nek az állatai oly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 dolgot tettek, </w:t>
      </w:r>
      <w:r>
        <w:rPr>
          <w:rStyle w:val="FontStyle91"/>
          <w:sz w:val="24"/>
          <w:szCs w:val="24"/>
          <w:lang w:val="hu-HU" w:eastAsia="en-US"/>
        </w:rPr>
        <w:t>vagyis tülekedtek a sósvízért,</w:t>
        <w:br/>
        <w:t>hogy miattuk a többiek sokszor alig tudták a maguk állatait tetszés sze-</w:t>
        <w:br/>
        <w:t>rint megsózni. Aki felismerte, hogy szomszédjának vagy barátjának</w:t>
        <w:br/>
        <w:t>állata sózatlan maradt, az ilyen állatot is sósvízhez juttatt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Balázs Pandi Ferenc (37 éves) elmondotta, hogy gyermekkorában,</w:t>
        <w:br/>
        <w:t>amikor nyári időben sózni járogatott fel a legelőre, apja parancsára min-</w:t>
        <w:br/>
        <w:t>dig zománcozott kantáros fazékban vitte, s annak fedeléből nyalatta ki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 tehénnel a sósvizet, majd hazafelé a fazékban tejet hozott a pásztortól,</w:t>
        <w:br/>
        <w:t>aki a tehenüket részibe fejt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juhokat nem úgy sózták, mint a nagyállatokat: részükre mindig</w:t>
        <w:br/>
      </w:r>
      <w:r>
        <w:rPr>
          <w:rStyle w:val="FontStyle91"/>
          <w:i/>
          <w:sz w:val="24"/>
          <w:szCs w:val="24"/>
          <w:lang w:val="hu-HU" w:eastAsia="en-US"/>
        </w:rPr>
        <w:t>kősó</w:t>
      </w:r>
      <w:r>
        <w:rPr>
          <w:rStyle w:val="FontStyle91"/>
          <w:sz w:val="24"/>
          <w:szCs w:val="24"/>
          <w:lang w:val="hu-HU" w:eastAsia="en-US"/>
        </w:rPr>
        <w:t xml:space="preserve">t vásároltak. Tavasszal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jorkiszálláskor </w:t>
      </w:r>
      <w:r>
        <w:rPr>
          <w:rStyle w:val="FontStyle91"/>
          <w:sz w:val="24"/>
          <w:szCs w:val="24"/>
          <w:lang w:val="hu-HU" w:eastAsia="en-US"/>
        </w:rPr>
        <w:t xml:space="preserve">két-három napig sóra </w:t>
      </w:r>
      <w:r>
        <w:rPr>
          <w:rStyle w:val="FontStyle96"/>
          <w:spacing w:val="0"/>
          <w:sz w:val="24"/>
          <w:szCs w:val="24"/>
          <w:lang w:val="hu-HU" w:eastAsia="en-US"/>
        </w:rPr>
        <w:t>fej-</w:t>
        <w:br/>
        <w:t xml:space="preserve">tek, </w:t>
      </w:r>
      <w:r>
        <w:rPr>
          <w:rStyle w:val="FontStyle91"/>
          <w:sz w:val="24"/>
          <w:szCs w:val="24"/>
          <w:lang w:val="hu-HU" w:eastAsia="en-US"/>
        </w:rPr>
        <w:t>vagyis az ekkor készített sajtot eladták és az árából sót vásároltak;</w:t>
        <w:br/>
        <w:t xml:space="preserve">í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juhok kosarában </w:t>
      </w:r>
      <w:r>
        <w:rPr>
          <w:rStyle w:val="FontStyle91"/>
          <w:sz w:val="24"/>
          <w:szCs w:val="24"/>
          <w:lang w:val="hu-HU" w:eastAsia="en-US"/>
        </w:rPr>
        <w:t>mindig ott állt egy darab kősó, amelybe a juhok</w:t>
        <w:br/>
        <w:t>kerek lyukakat nyalt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lég visszás helyzet volt, hogy a falu lakossága a sósvizet pénz,</w:t>
        <w:br/>
        <w:t>cédula és ellenőrzés nélkül nem használhatta, de ingyen elfolyhatott.</w:t>
        <w:br/>
        <w:t>Ma is elfolyik, csakhogy ma már senki sem törődik vele, olyan olcsó a</w:t>
        <w:br/>
        <w:t>bolti só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első világháborúig a sósvize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őrök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dúk </w:t>
      </w:r>
      <w:r>
        <w:rPr>
          <w:rStyle w:val="FontStyle91"/>
          <w:sz w:val="24"/>
          <w:szCs w:val="24"/>
          <w:lang w:val="hu-HU" w:eastAsia="en-US"/>
        </w:rPr>
        <w:t>őrizték. Fő-</w:t>
        <w:br/>
        <w:t xml:space="preserve">nökük az </w:t>
      </w:r>
      <w:r>
        <w:rPr>
          <w:rStyle w:val="FontStyle96"/>
          <w:spacing w:val="0"/>
          <w:sz w:val="24"/>
          <w:szCs w:val="24"/>
          <w:lang w:val="hu-HU" w:eastAsia="en-US"/>
        </w:rPr>
        <w:t>iberájter,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1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ki viszont a fináncok ellenőrzése alá tartozott.</w:t>
        <w:br/>
        <w:t xml:space="preserve">A sóőrök figyelőhelyének, az alsó aragonitbánya tetején az </w:t>
      </w:r>
      <w:r>
        <w:rPr>
          <w:rStyle w:val="FontStyle96"/>
          <w:spacing w:val="0"/>
          <w:sz w:val="24"/>
          <w:szCs w:val="24"/>
          <w:lang w:val="hu-HU" w:eastAsia="en-US"/>
        </w:rPr>
        <w:t>őrzőhá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ma már csak a helye látszik, és az egykor köréje ültetett meggyfák</w:t>
        <w:br/>
        <w:t>maradtak meg. A hely neve még ma is az Ő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zőháznál, </w:t>
      </w:r>
      <w:r>
        <w:rPr>
          <w:rStyle w:val="FontStyle91"/>
          <w:sz w:val="24"/>
          <w:szCs w:val="24"/>
          <w:lang w:val="hu-HU" w:eastAsia="en-US"/>
        </w:rPr>
        <w:t>de a fiatalok közül</w:t>
        <w:br/>
        <w:t>sokan már nem tudják az értelmé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utolsó sóőrök Kovács Mózes iberájter, Fábián Dani József, Lő-</w:t>
        <w:br/>
        <w:t>rincz Dániel, Imre Palkó Pál és Imre Dániel. Lőrincz Dánielre sokan</w:t>
        <w:br/>
        <w:t>haragudtak a faluban, s egy éjszaka meg is akarták verni, de tévedésből</w:t>
        <w:br/>
        <w:t>Imre Palkó Pált verték meg, annyira, hogy szinte belehal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ovács Mózest megelőző iberájter lakása a mostani Lőrincz La-</w:t>
        <w:br/>
        <w:t xml:space="preserve">josné háza helyén volt, a községi néptanács székházán alul. A ház </w:t>
      </w:r>
      <w:r>
        <w:rPr>
          <w:rStyle w:val="FontStyle96"/>
          <w:spacing w:val="0"/>
          <w:sz w:val="24"/>
          <w:szCs w:val="24"/>
          <w:lang w:val="hu-HU" w:eastAsia="en-US"/>
        </w:rPr>
        <w:t>szem-</w:t>
        <w:br/>
        <w:t xml:space="preserve">mel lefelé </w:t>
      </w:r>
      <w:r>
        <w:rPr>
          <w:rStyle w:val="FontStyle91"/>
          <w:sz w:val="24"/>
          <w:szCs w:val="24"/>
          <w:lang w:val="hu-HU" w:eastAsia="en-US"/>
        </w:rPr>
        <w:t>épült, és gazdája is annyira visszahúzódott ember volt, hogy</w:t>
        <w:br/>
        <w:t>az emlékezet még a nevét sem őrizte meg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svíz használatát a régi időben az állam szabályozta; azért őriz-</w:t>
        <w:br/>
        <w:t>ték, mert a só állami monopólium volt. A korondi szekeresek közül</w:t>
        <w:br/>
        <w:t xml:space="preserve">sok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ártak sóval, </w:t>
      </w:r>
      <w:r>
        <w:rPr>
          <w:rStyle w:val="FontStyle91"/>
          <w:sz w:val="24"/>
          <w:szCs w:val="24"/>
          <w:lang w:val="hu-HU" w:eastAsia="en-US"/>
        </w:rPr>
        <w:t xml:space="preserve">de a parajdi </w:t>
      </w:r>
      <w:r>
        <w:rPr>
          <w:rStyle w:val="FontStyle91"/>
          <w:i/>
          <w:sz w:val="24"/>
          <w:szCs w:val="24"/>
          <w:lang w:val="hu-HU" w:eastAsia="en-US"/>
        </w:rPr>
        <w:t>Sóhivatal</w:t>
      </w:r>
      <w:r>
        <w:rPr>
          <w:rStyle w:val="FontStyle91"/>
          <w:sz w:val="24"/>
          <w:szCs w:val="24"/>
          <w:lang w:val="hu-HU" w:eastAsia="en-US"/>
        </w:rPr>
        <w:t>nál átvett mennyiséget a fu-</w:t>
        <w:br/>
        <w:t xml:space="preserve">varos hiánytalanul át kellett hogy adja az </w:t>
      </w:r>
      <w:r>
        <w:rPr>
          <w:rStyle w:val="FontStyle91"/>
          <w:i/>
          <w:sz w:val="24"/>
          <w:szCs w:val="24"/>
          <w:lang w:val="hu-HU" w:eastAsia="en-US"/>
        </w:rPr>
        <w:t>árendás</w:t>
      </w:r>
      <w:r>
        <w:rPr>
          <w:rStyle w:val="FontStyle91"/>
          <w:sz w:val="24"/>
          <w:szCs w:val="24"/>
          <w:lang w:val="hu-HU" w:eastAsia="en-US"/>
        </w:rPr>
        <w:t>nak, vagyis annak a</w:t>
        <w:br/>
        <w:t xml:space="preserve">boltosnak, amelyikkel szállítási szerződést kötött. A boltosok </w:t>
      </w:r>
      <w:r>
        <w:rPr>
          <w:rStyle w:val="FontStyle96"/>
          <w:spacing w:val="0"/>
          <w:sz w:val="24"/>
          <w:szCs w:val="24"/>
          <w:lang w:val="hu-HU" w:eastAsia="en-US"/>
        </w:rPr>
        <w:t>sóskönyvé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parajdi sóhivatalnál mindig beírták a fuvarosnak kiadott meny-</w:t>
        <w:br/>
        <w:t>nyiséget. E sorok írójának apai nagyapja, sőt még apja is nagyon sokat</w:t>
        <w:br/>
        <w:t>járt sóval. A nagyapának, István Lajosnak 1890-től 1914-ig egy Tittel</w:t>
        <w:br/>
        <w:t>nevű szászbudai boltos volt az árendása, kinek meghatározott időközök-</w:t>
        <w:br/>
        <w:t>ben kellett a sót szállítani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Ám nemcsak a sótermeléssel és elosztással foglalkozott az állam,</w:t>
        <w:br/>
        <w:t>hanem figyelme a sósvíz használatának ellenőrzésére is kiterjedt. Titok-</w:t>
        <w:br/>
        <w:t xml:space="preserve">ban ugyanis, eladás céljából, nagy lábra kapo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főzés, </w:t>
      </w:r>
      <w:r>
        <w:rPr>
          <w:rStyle w:val="FontStyle91"/>
          <w:sz w:val="24"/>
          <w:szCs w:val="24"/>
          <w:lang w:val="hu-HU" w:eastAsia="en-US"/>
        </w:rPr>
        <w:t>ez pedig a</w:t>
        <w:br/>
        <w:t>sóbánya, vagyis az állam jövedelmét csökkentett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sforrásoktól nem messze ciheres-bokros helyek voltak; itt, va-</w:t>
        <w:br/>
        <w:t xml:space="preserve">lamint odahaza a házaknál dugva főzték a sót. A ciheresben inkább </w:t>
      </w:r>
      <w:r>
        <w:rPr>
          <w:rStyle w:val="FontStyle96"/>
          <w:spacing w:val="0"/>
          <w:sz w:val="24"/>
          <w:szCs w:val="24"/>
          <w:lang w:val="hu-HU" w:eastAsia="en-US"/>
        </w:rPr>
        <w:t>gya-</w:t>
        <w:br/>
        <w:t xml:space="preserve">logszeres </w:t>
      </w:r>
      <w:r>
        <w:rPr>
          <w:rStyle w:val="FontStyle91"/>
          <w:sz w:val="24"/>
          <w:szCs w:val="24"/>
          <w:lang w:val="hu-HU" w:eastAsia="en-US"/>
        </w:rPr>
        <w:t>emberek főztek, a nép szegényebb rétegéből; nekik nem volt</w:t>
        <w:br/>
        <w:t>amivel fát vegyenek, sem amivel a sósvizet hazaszállítsák. A ciheresbe</w:t>
        <w:br/>
        <w:t>kivittek egy nagy korondi cserépfazakat, a sósvizet beletöltötték, majd</w:t>
        <w:br/>
        <w:t>tűzön forralták, s ahogy a víz párolgott, a só a fazék alján kikristályo-</w:t>
        <w:br/>
        <w:t>sodott és lerakódott. A sósvíz állandó utántöltésével meglehetős meny-</w:t>
        <w:br/>
        <w:t>nyiségű szép fehér, finom sót lehetett nyerni. Amikor a fazék teljesen</w:t>
        <w:br/>
        <w:t>telegyűlt sóval, akkor eltörték, és egy nagy darab finom só került ki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belőle. Az ilyen sót a gyalogszeresek dugva árulták a szomszéd fal-</w:t>
        <w:br/>
        <w:t xml:space="preserve">vakban (Firtosváralja, Énlaka, Martonos stb.) gabonáért; a </w:t>
      </w:r>
      <w:r>
        <w:rPr>
          <w:rStyle w:val="FontStyle91"/>
          <w:i/>
          <w:sz w:val="24"/>
          <w:szCs w:val="24"/>
          <w:lang w:val="hu-HU" w:eastAsia="en-US"/>
        </w:rPr>
        <w:t>sósszekere</w:t>
      </w:r>
      <w:r>
        <w:rPr>
          <w:rStyle w:val="FontStyle91"/>
          <w:sz w:val="24"/>
          <w:szCs w:val="24"/>
          <w:lang w:val="hu-HU" w:eastAsia="en-US"/>
        </w:rPr>
        <w:t>-</w:t>
        <w:br/>
      </w:r>
      <w:r>
        <w:rPr>
          <w:rStyle w:val="FontStyle91"/>
          <w:i/>
          <w:sz w:val="24"/>
          <w:szCs w:val="24"/>
          <w:lang w:val="hu-HU" w:eastAsia="en-US"/>
        </w:rPr>
        <w:t>sek</w:t>
      </w:r>
      <w:r>
        <w:rPr>
          <w:rStyle w:val="FontStyle91"/>
          <w:sz w:val="24"/>
          <w:szCs w:val="24"/>
          <w:lang w:val="hu-HU" w:eastAsia="en-US"/>
        </w:rPr>
        <w:t xml:space="preserve"> is szívesen megvásárolták, mert útjaikon könnyen tudták értéke-</w:t>
        <w:br/>
        <w:t>síte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pacfődekre </w:t>
      </w:r>
      <w:r>
        <w:rPr>
          <w:rStyle w:val="FontStyle91"/>
          <w:sz w:val="24"/>
          <w:szCs w:val="24"/>
          <w:lang w:val="hu-HU" w:eastAsia="en-US"/>
        </w:rPr>
        <w:t>nevű dűlő fölött is van egy kicsi sósvízforrás,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jke, </w:t>
      </w:r>
      <w:r>
        <w:rPr>
          <w:rStyle w:val="FontStyle91"/>
          <w:sz w:val="24"/>
          <w:szCs w:val="24"/>
          <w:lang w:val="hu-HU" w:eastAsia="en-US"/>
        </w:rPr>
        <w:t>ahonnan dugva hordták a sósvizet; igaz, csak korsóval, mert kicsi</w:t>
        <w:br/>
        <w:t>a kút, és csuporral kellett belőle a korsóba mer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omszédos falu, Atyha sóskútját az 1913-as árvíz teljesen tönkre-</w:t>
        <w:br/>
        <w:t>tette. A sóskút ott volt, ahol most az atyhai híd van: a hídon alul, a víz</w:t>
        <w:br/>
        <w:t>közelében, ahova az árvíz új medret vágott. Ettől fogva engedélyezték,</w:t>
        <w:br/>
        <w:t>hogy az atyhaiak is a korondi sóskútból hordják a sósvizet, minden hé-</w:t>
        <w:br/>
        <w:t>ten szombat délelőtt. A korondi sóskút és sósforrás azonban nem bizo-</w:t>
        <w:br/>
        <w:t>nyult elégségesnek mindkét falu részére, sőt az aragonitbányánál vég-</w:t>
        <w:br/>
        <w:t>zett robbantások folytán még csökkent is a forrás folyama. Így aztán</w:t>
        <w:br/>
        <w:t>új forrást kellett keresni, és azt az aragonitbányából az országút alatt</w:t>
        <w:br/>
        <w:t>át kellett vezetni a sóskútb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lsősófalviaknak nem volt sósvízhasználati joguk, de aki szerit</w:t>
        <w:br/>
        <w:t>tehette, szintén lopta a sósvize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944-es őszi harcok idején a korondi sósházat az átvonuló ka-</w:t>
        <w:br/>
        <w:t>tonaság teljesen szétszedte; az épület faanyagát a sárba süllyedt tan-</w:t>
        <w:br/>
        <w:t>kok alá rakták. 1945-ben a községi elöljáróság Tófalvi Dénes községi</w:t>
        <w:br/>
        <w:t>bírót bízta meg, hogy építtesse újra a sósházat. Ő a pálpataki Lőrincz</w:t>
        <w:br/>
        <w:t>(Geci) Józseffel hozatott faanyagot a korondi fenyőerdőből, majd id.</w:t>
        <w:br/>
        <w:t xml:space="preserve">Ravasz Jáno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állalta ki </w:t>
      </w:r>
      <w:r>
        <w:rPr>
          <w:rStyle w:val="FontStyle91"/>
          <w:sz w:val="24"/>
          <w:szCs w:val="24"/>
          <w:lang w:val="hu-HU" w:eastAsia="en-US"/>
        </w:rPr>
        <w:t>a sósház fölépítését. Ő saját udvarán faragta</w:t>
        <w:br/>
        <w:t>ki a szükséges részeket, itt állította össze az egész házat, majd készen</w:t>
        <w:br/>
        <w:t>szállították és helyezték el a sóskút fölé. Míg a régi sósháznak csak egy</w:t>
        <w:br/>
        <w:t>ajtója volt, Ravasz az új házra két ajtót tervezett: az egyiken az</w:t>
        <w:br/>
        <w:t>üres edénnyel mentek be, a másikon a telivel jöttek ki. Az ajtókra a</w:t>
        <w:br/>
        <w:t>zárat ekkor is fából készítették, mert a vaszárat a rozsda hamar meg-</w:t>
        <w:br/>
        <w:t>ette volna. E furfangos zárakat csak az tudta kezelni, akit erre a ké-</w:t>
        <w:br/>
        <w:t>szítő mester kioktatot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sházat egy darabig még jó karban tartották, de pár éve már</w:t>
        <w:br/>
        <w:t>nem törődnek vele; a sósvíz-hordáshoz sem kell többé engedély. Való-</w:t>
        <w:br/>
        <w:t>ban, ma egyre kevesebb az olyan ember, aki év közben a sósvizet hasz-</w:t>
        <w:br/>
        <w:t>nálja; most már csupán a téli disznóvágás idején van keletje a szalonna</w:t>
        <w:br/>
        <w:t>meg a disznóhús sózásánál. Azt tartják, hogy jobb a szalonnát sósvízben</w:t>
        <w:br/>
        <w:t>sózni, mert ez a vért kivonja belőle és nem avasodik meg olyan hamar,</w:t>
        <w:br/>
        <w:t>mintha sóval volna besózv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lyenformán, mivel ma már a falu népe a sósvizet alig használja,</w:t>
        <w:br/>
        <w:t>a sósház javítása és karbantartása a helyi történeti és műemlékvédelem</w:t>
        <w:br/>
        <w:t>hatáskörébe kerül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ósvíz használatáról még feljegyzésre méltónak találtam az alábbi</w:t>
        <w:br/>
        <w:t>néhány esetet és adatot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Tófalvi Dénes (37 éves)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adomb dűlői </w:t>
      </w:r>
      <w:r>
        <w:rPr>
          <w:rStyle w:val="FontStyle91"/>
          <w:sz w:val="24"/>
          <w:szCs w:val="24"/>
          <w:lang w:val="hu-HU" w:eastAsia="en-US"/>
        </w:rPr>
        <w:t>homokbányában olyan</w:t>
        <w:br/>
        <w:t>régi tűzhelyre bukkant, amelyiken valószínűleg sót főztek. Kúp alakban</w:t>
        <w:br/>
        <w:t>volt a homokba ásva, aljában égerfa- vagy cserefaszénnel, mert ezen a</w:t>
        <w:br/>
        <w:t xml:space="preserve">részen valaha ez a két fajta fa volt honos. (Emlékeztet rá a közeli </w:t>
      </w:r>
      <w:r>
        <w:rPr>
          <w:rStyle w:val="FontStyle96"/>
          <w:spacing w:val="0"/>
          <w:sz w:val="24"/>
          <w:szCs w:val="24"/>
          <w:lang w:val="hu-HU" w:eastAsia="en-US"/>
        </w:rPr>
        <w:t>Pálné</w:t>
        <w:br/>
        <w:t xml:space="preserve">cseréje </w:t>
      </w:r>
      <w:r>
        <w:rPr>
          <w:rStyle w:val="FontStyle91"/>
          <w:sz w:val="24"/>
          <w:szCs w:val="24"/>
          <w:lang w:val="hu-HU" w:eastAsia="en-US"/>
        </w:rPr>
        <w:t>határrész neve is, holott ma már ezen a helyen nyoma sincs cse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refának.) A tűzhely körül megolvadt homokot talált; ez sok színben</w:t>
        <w:br/>
        <w:t>játszott és üveghez hasonlított. Azt a föltevést, miszerint a tűzhelyen</w:t>
        <w:br/>
        <w:t xml:space="preserve">sót főztek, több más körülmény is alátámasztja: a közeli </w:t>
      </w:r>
      <w:r>
        <w:rPr>
          <w:rStyle w:val="FontStyle96"/>
          <w:spacing w:val="0"/>
          <w:sz w:val="24"/>
          <w:szCs w:val="24"/>
          <w:lang w:val="hu-HU" w:eastAsia="en-US"/>
        </w:rPr>
        <w:t>Kopacfődekre</w:t>
        <w:br/>
      </w:r>
      <w:r>
        <w:rPr>
          <w:rStyle w:val="FontStyle91"/>
          <w:sz w:val="24"/>
          <w:szCs w:val="24"/>
          <w:lang w:val="hu-HU" w:eastAsia="en-US"/>
        </w:rPr>
        <w:t>határrész még ma is legalkalmasabb a sófőzésre; ciheres, bokros, éger-</w:t>
        <w:br/>
        <w:t>fás hely, és innen nem messze vannak a sósvíz-forráso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d. Ravasz János (73 éves) elmondja, hogy az 1940-es évek elején</w:t>
        <w:br/>
        <w:t>a hatóságok be akarták tiltani a sósvíz használatát, a községi elöljáró-</w:t>
        <w:br/>
        <w:t>ság azonban megkérte a korondi születésű, Budapesten élő dr. Balázs</w:t>
        <w:br/>
        <w:t>Dániel törvénybírót, hogy keresse ki a levéltárból a korondi sósvíz hasz-</w:t>
        <w:br/>
        <w:t>nálatára vonatkozó régi engedélyeket. Balázs Dániel az Országos Levél-</w:t>
        <w:br/>
        <w:t>tárban olyan oklevélre akadt, amelyben a korondiak kérésére Mária Te-</w:t>
        <w:br/>
        <w:t>rézia engedélyezte a sósvíz használatát a helybeli lakosságn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ükei Ferenc (50 éves) visszaemlékszik arra, hogy gyermekkorában</w:t>
        <w:br/>
        <w:t>apai nagyanyja, özv. Sükei Jánosné Tófalvi Deák Sára még főzött sót</w:t>
        <w:br/>
        <w:t>sósvízbő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Oláh Domokos (60 éves) elmesélte, hogy ő utászként 1941 nyarán</w:t>
        <w:br/>
        <w:t xml:space="preserve">az országúton dolgozott Józsa Lajos és Imre György napszámossal </w:t>
      </w:r>
      <w:r>
        <w:rPr>
          <w:rStyle w:val="FontStyle96"/>
          <w:spacing w:val="0"/>
          <w:sz w:val="24"/>
          <w:szCs w:val="24"/>
          <w:lang w:val="hu-HU" w:eastAsia="en-US"/>
        </w:rPr>
        <w:t>Ha-</w:t>
        <w:br/>
        <w:t>tárpata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ál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rra gondolt, hogy a Fábián András kádárral csináltatott</w:t>
        <w:br/>
        <w:t>60 literes sóshordóját leviszi szekérrel az útmenti sóskúthoz, ott a kút</w:t>
        <w:br/>
        <w:t>melletti forrásból telecsorgatják és este hazahozzák. Le is szállították,</w:t>
        <w:br/>
        <w:t>a forrás közelibe helyezték és egy kis bodzafacsatornán a sósvizet bele-</w:t>
        <w:br/>
        <w:t>vezették. 10—11 óra tájt azonban megjelent két finánc, s megkérdezték</w:t>
        <w:br/>
        <w:t>a közelben dolgozó Oláh Domokosékat, hogy nem tudják-e, kié a sós-</w:t>
        <w:br/>
        <w:t>hordó. Tagadólag válaszoltak, hisz a cédula nélküli, nem szerdán vitt</w:t>
        <w:br/>
        <w:t>sósvíz minden literjéért 1 pengő büntetést kellett volna fizetni. (Ugyan-</w:t>
        <w:br/>
        <w:t>akkor egy napszám az útmunkán 4 pengő volt a gyalogszeresnek.) A fi-</w:t>
        <w:br/>
        <w:t>náncok aztán épp őket bízták meg, hogy tartsák figyelemmel: ki viszi</w:t>
        <w:br/>
        <w:t xml:space="preserve">el a sóshordót. Ezután a két finánc továbbindult, de az egyik </w:t>
      </w:r>
      <w:r>
        <w:rPr>
          <w:rStyle w:val="FontStyle96"/>
          <w:spacing w:val="0"/>
          <w:sz w:val="24"/>
          <w:szCs w:val="24"/>
          <w:lang w:val="hu-HU" w:eastAsia="en-US"/>
        </w:rPr>
        <w:t>cselt</w:t>
        <w:br/>
        <w:t xml:space="preserve">vetett </w:t>
      </w:r>
      <w:r>
        <w:rPr>
          <w:rStyle w:val="FontStyle91"/>
          <w:sz w:val="24"/>
          <w:szCs w:val="24"/>
          <w:lang w:val="hu-HU" w:eastAsia="en-US"/>
        </w:rPr>
        <w:t>és a patakon túl a bokrok közé bújt; onnan leste, hogy ki viszi</w:t>
        <w:br/>
        <w:t>el a hordót. Este, hazainduláskor Oláh Domokosék szerencséjükre ész-</w:t>
        <w:br/>
        <w:t>revették, hogy a finánc lesben van, s így nem nyúltak a sóshordóhoz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Úgy egyeztek meg, hogy ha majd besötétedik, Imre György vissza-</w:t>
        <w:br/>
        <w:t>megy, kiönti a sósvizet a hordóból és bár az üres hordót hazalopja, ő</w:t>
        <w:br/>
        <w:t xml:space="preserve">úgyis a közel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asmezei </w:t>
      </w:r>
      <w:r>
        <w:rPr>
          <w:rStyle w:val="FontStyle91"/>
          <w:sz w:val="24"/>
          <w:szCs w:val="24"/>
          <w:lang w:val="hu-HU" w:eastAsia="en-US"/>
        </w:rPr>
        <w:t>tanyán lakott. Amikor azonban indult a sós-</w:t>
        <w:br/>
        <w:t>hordó után, véletlenül épp a fináncba botlott, aki kérdőre vonta, hogy</w:t>
        <w:br/>
        <w:t>miért akarja elvinni a sóshordót. Imre György azzal vágta ki magát,</w:t>
        <w:br/>
        <w:t>hogy neki a sóshordóhoz semmi köze; ő Fekete Gyuriéktól jön s most</w:t>
        <w:br/>
        <w:t>hazafelé megy a tanyára. A finánc hazáig kísérte, s ott tisztázta a szü-</w:t>
        <w:br/>
        <w:t>lőkkel, hogy Imre valóban ott lakik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ináncok még másnap is lesték, hogy ki jön a sóshordó után,</w:t>
        <w:br/>
        <w:t>de mivel a gazdáját nem tudták elcsípni, kiürítették, a délután közle-</w:t>
        <w:br/>
        <w:t>kedő autóbusz tetejére tették és elvitték Parajdra a pénzügyőri hivatal-</w:t>
        <w:br/>
        <w:t>hoz. Amikor a közelben dolgozó Józsa Lajos meglátta, hogy a sóshordót</w:t>
        <w:br/>
        <w:t>az autóbusz tetejére rakták, csak ennyit mondott Oláh Domokosnak:</w:t>
        <w:br/>
        <w:t>„Nézd meg, Oláh, sofőr lett a sóshordóból.”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mikor a régi időkben, 1890—1910 között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rcsói fürdő </w:t>
      </w:r>
      <w:r>
        <w:rPr>
          <w:rStyle w:val="FontStyle91"/>
          <w:sz w:val="24"/>
          <w:szCs w:val="24"/>
          <w:lang w:val="hu-HU" w:eastAsia="en-US"/>
        </w:rPr>
        <w:t>fénykorát</w:t>
        <w:br/>
        <w:t>élte, a meleg fürdőbe özv. Gáspár Gyuláné egy szamárfogattal hordatta</w:t>
        <w:br/>
        <w:t>a sósvizet. Innen származik egy szólás: ha valakitől megkérdezik, hogy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hány éves, és az megmondja, akkor az egyik jelenlévő rávágja: „A Gyu-</w:t>
        <w:br/>
        <w:t>láné szamara is pont annyi!” A fürdőben a sósvizet megmelegítették és</w:t>
        <w:br/>
        <w:t>úgy fürödtek benn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olt aragonitgyárral szemben ma is látszik a helye egy nagy tó-</w:t>
        <w:br/>
        <w:t>nak, amelybe facsatornán vezették be a sósvizet. Ez a tó volt a nyári</w:t>
        <w:br/>
        <w:t>sósfürdő hely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íg a parajdi termál sósfürdő nem létesült, addig a korondi sós-</w:t>
        <w:br/>
        <w:t>tavakat nyáron a környező falvakból is nagyon sokan fölkeresték. Ma is</w:t>
        <w:br/>
        <w:t>vannak olyanok, akik az aragonitbányában levő sóstavak sós iszapját</w:t>
        <w:br/>
        <w:t>gyógyító ereje miatt nagyra becsüli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</w:p>
    <w:p>
      <w:pPr>
        <w:pStyle w:val="Style22"/>
        <w:widowControl/>
        <w:spacing w:lineRule="atLeast" w:line="290"/>
        <w:ind w:firstLine="425"/>
        <w:rPr>
          <w:rStyle w:val="FontStyle98"/>
          <w:sz w:val="24"/>
          <w:szCs w:val="24"/>
          <w:vertAlign w:val="superscript"/>
          <w:lang w:val="hu-HU" w:eastAsia="en-US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22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7"/>
          <w:sz w:val="20"/>
          <w:szCs w:val="20"/>
          <w:vertAlign w:val="superscript"/>
          <w:lang w:val="hu-HU" w:eastAsia="en-US"/>
        </w:rPr>
        <w:t>1</w:t>
      </w:r>
      <w:r>
        <w:rPr>
          <w:rStyle w:val="FontStyle97"/>
          <w:sz w:val="20"/>
          <w:szCs w:val="20"/>
          <w:lang w:val="hu-HU" w:eastAsia="en-US"/>
        </w:rPr>
        <w:t xml:space="preserve"> Iberájter </w:t>
      </w:r>
      <w:r>
        <w:rPr>
          <w:rStyle w:val="FontStyle98"/>
          <w:sz w:val="20"/>
          <w:szCs w:val="20"/>
          <w:lang w:val="hu-HU" w:eastAsia="en-US"/>
        </w:rPr>
        <w:t xml:space="preserve">vö. német </w:t>
      </w:r>
      <w:r>
        <w:rPr>
          <w:rStyle w:val="FontStyle98"/>
          <w:i/>
          <w:sz w:val="20"/>
          <w:szCs w:val="20"/>
          <w:lang w:val="hu-HU" w:eastAsia="en-US"/>
        </w:rPr>
        <w:t>ober</w:t>
      </w:r>
      <w:r>
        <w:rPr>
          <w:rStyle w:val="FontStyle98"/>
          <w:sz w:val="20"/>
          <w:szCs w:val="20"/>
          <w:lang w:val="hu-HU" w:eastAsia="en-US"/>
        </w:rPr>
        <w:t>+</w:t>
      </w:r>
      <w:r>
        <w:rPr>
          <w:rStyle w:val="FontStyle98"/>
          <w:i/>
          <w:sz w:val="20"/>
          <w:szCs w:val="20"/>
          <w:lang w:val="hu-HU" w:eastAsia="en-US"/>
        </w:rPr>
        <w:t>Reiter</w:t>
      </w:r>
      <w:r>
        <w:rPr>
          <w:rStyle w:val="FontStyle98"/>
          <w:sz w:val="20"/>
          <w:szCs w:val="20"/>
          <w:lang w:val="hu-HU" w:eastAsia="en-US"/>
        </w:rPr>
        <w:t>: főlovas, elsőlovas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 fenti leírás személyes emlékeim, valamint Imre Gergely (71 éves), Ra-</w:t>
        <w:br/>
        <w:t>vasz János (73), Oláh Domokos (60) és Sükei Ferenc (50) közlésein alapul.</w:t>
      </w:r>
    </w:p>
    <w:p>
      <w:pPr>
        <w:pStyle w:val="Style37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2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3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60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8:00Z</dcterms:created>
  <dc:creator>lbartha</dc:creator>
  <dc:description/>
  <dc:language>en-US</dc:language>
  <cp:lastModifiedBy>iza</cp:lastModifiedBy>
  <cp:lastPrinted>2011-05-09T18:58:00Z</cp:lastPrinted>
  <dcterms:modified xsi:type="dcterms:W3CDTF">2011-05-09T15:58:00Z</dcterms:modified>
  <cp:revision>4</cp:revision>
  <dc:subject/>
  <dc:title/>
</cp:coreProperties>
</file>