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lineRule="atLeast" w:line="290"/>
        <w:ind w:firstLine="425"/>
        <w:rPr/>
      </w:pPr>
      <w:r>
        <w:rPr>
          <w:rStyle w:val="FontStyle114"/>
          <w:sz w:val="28"/>
          <w:szCs w:val="28"/>
          <w:lang w:val="hu-HU" w:eastAsia="en-US"/>
        </w:rPr>
        <w:t>ZSIGMOND JÓZSEF</w:t>
      </w:r>
    </w:p>
    <w:p>
      <w:pPr>
        <w:pStyle w:val="Style37"/>
        <w:widowControl/>
        <w:spacing w:lineRule="atLeast" w:line="290"/>
        <w:ind w:firstLine="425"/>
        <w:rPr>
          <w:rStyle w:val="FontStyle114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DISZNÓÖLÉS MAGYARÓ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gyarói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ember háztartásában nélkülözhetetlen háziállat a disznó,</w:t>
        <w:br/>
        <w:t>talán nem is épp annyira a húsa, mint zsiradéka miatt. Zsír nélkül</w:t>
        <w:br/>
        <w:t>főzni nem lehet, még húst sütni sem, szalonna nélkül pedig egész éven</w:t>
        <w:br/>
        <w:t xml:space="preserve">át el sem képzelhető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akolás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risnyálás. </w:t>
      </w:r>
      <w:r>
        <w:rPr>
          <w:rStyle w:val="FontStyle91"/>
          <w:sz w:val="24"/>
          <w:szCs w:val="24"/>
          <w:lang w:val="hu-HU" w:eastAsia="en-US"/>
        </w:rPr>
        <w:t>Ugyanis e havasalji fek-</w:t>
        <w:br/>
        <w:t>vésű, kevés szántófölddel rendelkező nagyközség férfilakossága többsé-</w:t>
        <w:br/>
        <w:t xml:space="preserve">géb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vasoló erdőmunkás: </w:t>
      </w:r>
      <w:r>
        <w:rPr>
          <w:rStyle w:val="FontStyle91"/>
          <w:sz w:val="24"/>
          <w:szCs w:val="24"/>
          <w:lang w:val="hu-HU" w:eastAsia="en-US"/>
        </w:rPr>
        <w:t>hétfőtől szombatig, de sokszor hetekig is</w:t>
        <w:br/>
        <w:t>távol vannak családjuktól és nehéz munkát végeznek erdőkitermelések</w:t>
        <w:br/>
        <w:t>dolgozóiként. Havasolás mellett tutajozással is foglalkoztak csaknem az</w:t>
        <w:br/>
        <w:t>1930-as évekig. Ezek a nehéz testi munkák megkövetelik a kalóriadús</w:t>
        <w:br/>
        <w:t>táplálkozást. Így hát a kenyér és puliszka mellől nem hiányozhatott</w:t>
        <w:br/>
        <w:t>a szalonna, annál is inkább, mert mint református vallásúak, nem böj-</w:t>
        <w:br/>
        <w:t>töltek, egész éven át fogyaszthat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disznóölés most is nagy esemény minden család életében: eszten-</w:t>
        <w:br/>
        <w:t>deig táplálkozásuk erős alapja. Igyekszik is mindenki, hogy legalább</w:t>
        <w:br/>
        <w:t xml:space="preserve">egy </w:t>
      </w:r>
      <w:r>
        <w:rPr>
          <w:rStyle w:val="FontStyle96"/>
          <w:spacing w:val="0"/>
          <w:sz w:val="24"/>
          <w:szCs w:val="24"/>
          <w:lang w:val="hu-HU" w:eastAsia="en-US"/>
        </w:rPr>
        <w:t>süldőcsk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vághasson minden esztendőben; nehéz sorban van, aki</w:t>
        <w:br/>
        <w:t xml:space="preserve">még egy </w:t>
      </w:r>
      <w:r>
        <w:rPr>
          <w:rStyle w:val="FontStyle96"/>
          <w:spacing w:val="0"/>
          <w:sz w:val="24"/>
          <w:szCs w:val="24"/>
          <w:lang w:val="hu-HU" w:eastAsia="en-US"/>
        </w:rPr>
        <w:t>ökölnyi malac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em tud ölni. Ezért a disznótartás — nevelés</w:t>
        <w:br/>
        <w:t>és hizlalás —, mint nélkülözhetetlen társadalmi szükséglet, hagyomá-</w:t>
        <w:br/>
        <w:t xml:space="preserve">nyos szokás Magyarón. Ezt évszázadokon át elősegítette a </w:t>
      </w:r>
      <w:r>
        <w:rPr>
          <w:rStyle w:val="FontStyle96"/>
          <w:spacing w:val="0"/>
          <w:sz w:val="24"/>
          <w:szCs w:val="24"/>
          <w:lang w:val="hu-HU" w:eastAsia="en-US"/>
        </w:rPr>
        <w:t>makkoltatás:</w:t>
        <w:br/>
      </w:r>
      <w:r>
        <w:rPr>
          <w:rStyle w:val="FontStyle91"/>
          <w:sz w:val="24"/>
          <w:szCs w:val="24"/>
          <w:lang w:val="hu-HU" w:eastAsia="en-US"/>
        </w:rPr>
        <w:t>makkal való hizlalás a falut övező többezer holdas tölgy- és bükkerdők</w:t>
        <w:br/>
        <w:t>terméséve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A legeltetéses makkoltatást még a tagosítás után is folytat-</w:t>
        <w:br/>
        <w:t>ták, csaknem a századfordulóig, amikor is a megszigorított erdővédelmi</w:t>
        <w:br/>
        <w:t>törvények teljesen betiltották. A legeltetéses makkoltatás megszűnése</w:t>
        <w:br/>
        <w:t xml:space="preserve">után kialaku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kkgyűjtés </w:t>
      </w:r>
      <w:r>
        <w:rPr>
          <w:rStyle w:val="FontStyle91"/>
          <w:sz w:val="24"/>
          <w:szCs w:val="24"/>
          <w:lang w:val="hu-HU" w:eastAsia="en-US"/>
        </w:rPr>
        <w:t>szokása: a makkot zsákban, átalvetőben</w:t>
        <w:br/>
        <w:t>hazaszállítva otthon etették fel. Ezt inkább a szegényebbek és az erdők</w:t>
        <w:br/>
        <w:t>alján lakók folytatták még a negyvenes években i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tehetősebb családok </w:t>
      </w:r>
      <w:r>
        <w:rPr>
          <w:rStyle w:val="FontStyle96"/>
          <w:spacing w:val="0"/>
          <w:sz w:val="24"/>
          <w:szCs w:val="24"/>
          <w:lang w:val="hu-HU" w:eastAsia="en-US"/>
        </w:rPr>
        <w:t>őszi malac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t </w:t>
      </w:r>
      <w:r>
        <w:rPr>
          <w:rStyle w:val="FontStyle91"/>
          <w:sz w:val="24"/>
          <w:szCs w:val="24"/>
          <w:lang w:val="hu-HU" w:eastAsia="en-US"/>
        </w:rPr>
        <w:t>vásárolnak, lehetőleg kettőt,</w:t>
        <w:br/>
        <w:t>és a marhaistálló egyik sarkában elrekesztett ólban teleltetik. Akinek</w:t>
        <w:br/>
        <w:t xml:space="preserve">erre nincs lehetősége, </w:t>
      </w:r>
      <w:r>
        <w:rPr>
          <w:rStyle w:val="FontStyle96"/>
          <w:spacing w:val="0"/>
          <w:sz w:val="24"/>
          <w:szCs w:val="24"/>
          <w:lang w:val="hu-HU" w:eastAsia="en-US"/>
        </w:rPr>
        <w:t>márciusi malac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ásárol, és azt is felhizlalja</w:t>
        <w:br/>
        <w:t xml:space="preserve">80—100 kilósra. Egyesek </w:t>
      </w:r>
      <w:r>
        <w:rPr>
          <w:rStyle w:val="FontStyle96"/>
          <w:spacing w:val="0"/>
          <w:sz w:val="24"/>
          <w:szCs w:val="24"/>
          <w:lang w:val="hu-HU" w:eastAsia="en-US"/>
        </w:rPr>
        <w:t>nyári süld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rüdeg diszn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vesznek és</w:t>
        <w:br/>
        <w:t>kihizlalják. Az utóbbi években olyan is akad, aki disznóvágáskor vá-</w:t>
        <w:br/>
        <w:t>sárolja meg a hízott sertés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megvásárolt malacok orráb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rgot </w:t>
      </w:r>
      <w:r>
        <w:rPr>
          <w:rStyle w:val="FontStyle91"/>
          <w:sz w:val="24"/>
          <w:szCs w:val="24"/>
          <w:lang w:val="hu-HU" w:eastAsia="en-US"/>
        </w:rPr>
        <w:t>tesznek vörösrézdrótból, hogy</w:t>
        <w:br/>
        <w:t>szabadon engedéskor ne túrhassák fel az udvart vagy kertet. Az ártány-</w:t>
        <w:br/>
        <w:t xml:space="preserve">malacoka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heréltetik, </w:t>
      </w:r>
      <w:r>
        <w:rPr>
          <w:rStyle w:val="FontStyle91"/>
          <w:sz w:val="24"/>
          <w:szCs w:val="24"/>
          <w:lang w:val="hu-HU" w:eastAsia="en-US"/>
        </w:rPr>
        <w:t>az eme disznót vagy kocát hízásra fogás előt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miskároltatj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Régebben inkább a szászrégeni </w:t>
      </w:r>
      <w:r>
        <w:rPr>
          <w:rStyle w:val="FontStyle91"/>
          <w:i/>
          <w:sz w:val="24"/>
          <w:szCs w:val="24"/>
          <w:lang w:val="hu-HU" w:eastAsia="en-US"/>
        </w:rPr>
        <w:t>abar</w:t>
      </w:r>
      <w:r>
        <w:rPr>
          <w:rStyle w:val="FontStyle91"/>
          <w:sz w:val="24"/>
          <w:szCs w:val="24"/>
          <w:lang w:val="hu-HU" w:eastAsia="en-US"/>
        </w:rPr>
        <w:t>ban vásárolták a malacokat,</w:t>
        <w:br/>
        <w:t>disznókat. Újabban helyben is megvehetik vásárnaponként a hetipiacon.</w:t>
        <w:br/>
        <w:t xml:space="preserve">A fajok közül régebbe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ngalica </w:t>
      </w:r>
      <w:r>
        <w:rPr>
          <w:rStyle w:val="FontStyle91"/>
          <w:sz w:val="24"/>
          <w:szCs w:val="24"/>
          <w:lang w:val="hu-HU" w:eastAsia="en-US"/>
        </w:rPr>
        <w:t>zsírsertést kedvelték, mostanában</w:t>
        <w:br/>
        <w:t xml:space="preserve">inkább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talvetős-báznai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fehér </w:t>
      </w:r>
      <w:r>
        <w:rPr>
          <w:rStyle w:val="FontStyle91"/>
          <w:sz w:val="24"/>
          <w:szCs w:val="24"/>
          <w:lang w:val="hu-HU" w:eastAsia="en-US"/>
        </w:rPr>
        <w:t>fajtákat tartanak. Őrizkednek</w:t>
        <w:br/>
        <w:t xml:space="preserve">a hosszú lábú, hosszú orrú, hegyes fülű, nagy szőrű </w:t>
      </w:r>
      <w:r>
        <w:rPr>
          <w:rStyle w:val="FontStyle96"/>
          <w:spacing w:val="0"/>
          <w:sz w:val="24"/>
          <w:szCs w:val="24"/>
          <w:lang w:val="hu-HU" w:eastAsia="en-US"/>
        </w:rPr>
        <w:t>korcsitura, kórús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nak </w:t>
      </w:r>
      <w:r>
        <w:rPr>
          <w:rStyle w:val="FontStyle91"/>
          <w:sz w:val="24"/>
          <w:szCs w:val="24"/>
          <w:lang w:val="hu-HU" w:eastAsia="en-US"/>
        </w:rPr>
        <w:t>nevezett disznótól, mert nehezebben gyarapodik és hízi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lac gondozása a gazdasszony kötelessége; a gazda munkából</w:t>
        <w:br/>
        <w:t>hazajövet csak érdeklődik felőle és gyönyörködik fejlődésében. A ma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07"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lacok még süldő korukban is az udvaron vagy gyümölcsöskertben legel-</w:t>
        <w:br/>
        <w:t xml:space="preserve">nek, papsajto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aréznak </w:t>
      </w:r>
      <w:r>
        <w:rPr>
          <w:rStyle w:val="FontStyle91"/>
          <w:sz w:val="24"/>
          <w:szCs w:val="24"/>
          <w:lang w:val="hu-HU" w:eastAsia="en-US"/>
        </w:rPr>
        <w:t xml:space="preserve">rendszeres </w:t>
      </w:r>
      <w:r>
        <w:rPr>
          <w:rStyle w:val="FontStyle91"/>
          <w:i/>
          <w:sz w:val="24"/>
          <w:szCs w:val="24"/>
          <w:lang w:val="hu-HU" w:eastAsia="en-US"/>
        </w:rPr>
        <w:t>moslék</w:t>
      </w:r>
      <w:r>
        <w:rPr>
          <w:rStyle w:val="FontStyle91"/>
          <w:sz w:val="24"/>
          <w:szCs w:val="24"/>
          <w:lang w:val="hu-HU" w:eastAsia="en-US"/>
        </w:rPr>
        <w:t>-adagjuk mellett. Szeptember</w:t>
        <w:br/>
        <w:t>elejétől hizlalni kezdik: csöves vagy szemes kukoricát és darát kapnak,</w:t>
        <w:br/>
        <w:t>meg főtt krumplit, tököt, répát gyúrnak össze liszttel-korpával. Addig</w:t>
        <w:br/>
        <w:t xml:space="preserve">hizlalják, amíg a disznó jól eszik és </w:t>
      </w:r>
      <w:r>
        <w:rPr>
          <w:rStyle w:val="FontStyle96"/>
          <w:spacing w:val="0"/>
          <w:sz w:val="24"/>
          <w:szCs w:val="24"/>
          <w:lang w:val="hu-HU" w:eastAsia="en-US"/>
        </w:rPr>
        <w:t>kigömbölyödik, kikerekü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disznóölés Magyarón András napjától kezdődik. A régi mondás</w:t>
        <w:br/>
        <w:t>szerint „András napján ordítanak a farkasok, kezdődhetik a disznóölés”.</w:t>
        <w:br/>
        <w:t>Ennek természetesen nem a „jeles nap”-hoz fűződő valamilyen hiede-</w:t>
        <w:br/>
        <w:t>lem az alapja, hanem bizonyos éghajlati-természeti tényezők. András-</w:t>
        <w:br/>
        <w:t>napkor (november 30.) már téli fagyos idő szokott lenni, és annak idején</w:t>
        <w:br/>
        <w:t>a makkoltatással hizlalt, legeltetett sertéscsordát amúgy is be kellett</w:t>
        <w:br/>
        <w:t>hajtani. A természet törvényei szerint a téli időszak beálltával meg-</w:t>
        <w:br/>
        <w:t xml:space="preserve">kezdődik a farkas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klatása, </w:t>
      </w:r>
      <w:r>
        <w:rPr>
          <w:rStyle w:val="FontStyle91"/>
          <w:sz w:val="24"/>
          <w:szCs w:val="24"/>
          <w:lang w:val="hu-HU" w:eastAsia="en-US"/>
        </w:rPr>
        <w:t>párosodási ideje, amikor falkákba verőd-</w:t>
        <w:br/>
        <w:t>ve bátrabban támadnak az erdőkben legeltetett disznókondára. Vagyis</w:t>
        <w:br/>
        <w:t>András napján mindenképpen elérkezettnek látszott a disznóölés idej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Így hát ha a disznó már kigömbölyödött és nem eszik, vagy ame-</w:t>
        <w:br/>
        <w:t>lyik családban András nevű is van, ott régi szokás szerint megkezdik</w:t>
        <w:br/>
        <w:t xml:space="preserve">a disznóölést. Javarészt azonban karácson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hetén </w:t>
      </w:r>
      <w:r>
        <w:rPr>
          <w:rStyle w:val="FontStyle91"/>
          <w:sz w:val="24"/>
          <w:szCs w:val="24"/>
          <w:lang w:val="hu-HU" w:eastAsia="en-US"/>
        </w:rPr>
        <w:t xml:space="preserve">vagy a </w:t>
      </w:r>
      <w:r>
        <w:rPr>
          <w:rStyle w:val="FontStyle96"/>
          <w:spacing w:val="0"/>
          <w:sz w:val="24"/>
          <w:szCs w:val="24"/>
          <w:lang w:val="hu-HU" w:eastAsia="en-US"/>
        </w:rPr>
        <w:t>két ünnep</w:t>
        <w:br/>
        <w:t xml:space="preserve">közt </w:t>
      </w:r>
      <w:r>
        <w:rPr>
          <w:rStyle w:val="FontStyle91"/>
          <w:sz w:val="24"/>
          <w:szCs w:val="24"/>
          <w:lang w:val="hu-HU" w:eastAsia="en-US"/>
        </w:rPr>
        <w:t>— karácsony és újév között — ölik. A disznóölés nagy esemény,</w:t>
        <w:br/>
        <w:t>családi ünnep. Esztendei fáradozásnak, vergődésnek ilyenkor látják ered-</w:t>
        <w:br/>
        <w:t>ményét, hasznát. Ezt a napot, amelyen nem szűkölködnek semmiben,</w:t>
        <w:br/>
        <w:t xml:space="preserve">rendszerint </w:t>
      </w:r>
      <w:r>
        <w:rPr>
          <w:rStyle w:val="FontStyle91"/>
          <w:i/>
          <w:sz w:val="24"/>
          <w:szCs w:val="24"/>
          <w:lang w:val="hu-HU" w:eastAsia="en-US"/>
        </w:rPr>
        <w:t>disznótor</w:t>
      </w:r>
      <w:r>
        <w:rPr>
          <w:rStyle w:val="FontStyle91"/>
          <w:sz w:val="24"/>
          <w:szCs w:val="24"/>
          <w:lang w:val="hu-HU" w:eastAsia="en-US"/>
        </w:rPr>
        <w:t xml:space="preserve">ral, </w:t>
      </w:r>
      <w:r>
        <w:rPr>
          <w:rStyle w:val="FontStyle96"/>
          <w:spacing w:val="0"/>
          <w:sz w:val="24"/>
          <w:szCs w:val="24"/>
          <w:lang w:val="hu-HU" w:eastAsia="en-US"/>
        </w:rPr>
        <w:t>disznótoros vacsor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ejezik b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disznóölés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lcsönkaláka </w:t>
      </w:r>
      <w:r>
        <w:rPr>
          <w:rStyle w:val="FontStyle91"/>
          <w:sz w:val="24"/>
          <w:szCs w:val="24"/>
          <w:lang w:val="hu-HU" w:eastAsia="en-US"/>
        </w:rPr>
        <w:t>formájában hívott segítségekkel vég-</w:t>
        <w:br/>
        <w:t>zik: három-négy asszonyt és egy-két férfit szoktak hívni a közeli ro-</w:t>
        <w:br/>
        <w:t>konság köréből, a testvérek közül. Egyetlen ember nem számít kalákás</w:t>
        <w:br/>
        <w:t xml:space="preserve">segítségnek: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sznóölő mészáros, </w:t>
      </w:r>
      <w:r>
        <w:rPr>
          <w:rStyle w:val="FontStyle91"/>
          <w:sz w:val="24"/>
          <w:szCs w:val="24"/>
          <w:lang w:val="hu-HU" w:eastAsia="en-US"/>
        </w:rPr>
        <w:t>aki esetleg szintén a rokonságból</w:t>
        <w:br/>
        <w:t>kerül ki, de akinek fizetség jár. Régebben minden mészáros bőséges</w:t>
        <w:br/>
        <w:t>kóstolót kapott fizetségül; újabban 50—60 lej a disznóölés díja, csak</w:t>
        <w:br/>
        <w:t>a közeli rokon elégszik meg kóstolóva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ban több ilyen disznóölő mészáros volt. Minden rokonságban</w:t>
        <w:br/>
        <w:t>került egy-kettő, akik a rokonság, szomszédság és barátaik részére egy-</w:t>
        <w:br/>
        <w:t>egy téli szezonban 15—25 disznót is öltek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Előkészületek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ndig jó előre gondoskodnak a szükséges fűszerekről: </w:t>
      </w:r>
      <w:r>
        <w:rPr>
          <w:rStyle w:val="FontStyle96"/>
          <w:spacing w:val="0"/>
          <w:sz w:val="24"/>
          <w:szCs w:val="24"/>
          <w:lang w:val="hu-HU" w:eastAsia="en-US"/>
        </w:rPr>
        <w:t>darált fe-</w:t>
        <w:br/>
        <w:t xml:space="preserve">ketebors, piros édespaprika, hagyma, fokhagyma, csombort, </w:t>
      </w:r>
      <w:r>
        <w:rPr>
          <w:rStyle w:val="FontStyle91"/>
          <w:sz w:val="24"/>
          <w:szCs w:val="24"/>
          <w:lang w:val="hu-HU" w:eastAsia="en-US"/>
        </w:rPr>
        <w:t>valamint</w:t>
        <w:br/>
        <w:t>elegendő mennyiségű só a füstölésre szánt húsok és szalonna lesózására.</w:t>
        <w:br/>
        <w:t xml:space="preserve">Beszerzik a </w:t>
      </w:r>
      <w:r>
        <w:rPr>
          <w:rStyle w:val="FontStyle96"/>
          <w:spacing w:val="0"/>
          <w:sz w:val="24"/>
          <w:szCs w:val="24"/>
          <w:lang w:val="hu-HU" w:eastAsia="en-US"/>
        </w:rPr>
        <w:t>riz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;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ukoricakás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őröltetnek, s a </w:t>
      </w:r>
      <w:r>
        <w:rPr>
          <w:rStyle w:val="FontStyle91"/>
          <w:i/>
          <w:sz w:val="24"/>
          <w:szCs w:val="24"/>
          <w:lang w:val="hu-HU" w:eastAsia="en-US"/>
        </w:rPr>
        <w:t>pálinká</w:t>
      </w:r>
      <w:r>
        <w:rPr>
          <w:rStyle w:val="FontStyle91"/>
          <w:sz w:val="24"/>
          <w:szCs w:val="24"/>
          <w:lang w:val="hu-HU" w:eastAsia="en-US"/>
        </w:rPr>
        <w:t>ról sem feled-</w:t>
        <w:br/>
        <w:t>keznek meg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disznóölés előtti napon nagy a sürgés-forgás, a háznál mindenki-</w:t>
        <w:br/>
        <w:t>nek kerül dolga. Előkészítik a szükséges edényeket: vízforraló üstöt kat-</w:t>
        <w:br/>
        <w:t>lanban való vízforralásra, nagyobb vizes fazakakat és csebret, egy tá-</w:t>
        <w:br/>
        <w:t>lat a vér felfogására, egy kisebb teknőt a kolbászhúsoknak, egy nagyob-</w:t>
        <w:br/>
        <w:t>bat a besózásra kerülő húsoknak, egy közepest a beleknek, teknőt vagy</w:t>
        <w:br/>
        <w:t>fonott kosarat a zsírnakvaló részére, edényeket a véreshúsok, a szervi</w:t>
        <w:br/>
        <w:t>részek és a disznófősajtnak való részére. Kisúrolják a zsírosbödönöket,</w:t>
        <w:br/>
        <w:t>kiélesítik a használandó késeket és fejszét. Előkészítik a törlőkendőket,</w:t>
        <w:br/>
        <w:t>véresruhának valót, konyhakötényeket, húsdarálót és hurkatöltőt. Gon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doskodnak, hogy minden tisztán legyen kéz alá készítve, és ne akkor</w:t>
        <w:br/>
        <w:t>kapkodjanak, amikor már kell. A perzseléshez szükséges száraz búza-</w:t>
        <w:br/>
        <w:t xml:space="preserve">szalmát is biztosítják. A gazdasszony </w:t>
      </w:r>
      <w:r>
        <w:rPr>
          <w:rStyle w:val="FontStyle96"/>
          <w:spacing w:val="0"/>
          <w:sz w:val="24"/>
          <w:szCs w:val="24"/>
          <w:lang w:val="hu-HU" w:eastAsia="en-US"/>
        </w:rPr>
        <w:t>kőttespalacsin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pánk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süt</w:t>
        <w:br/>
        <w:t xml:space="preserve">a pálinka mellé kínálgatni és egyben elkészíti a </w:t>
      </w:r>
      <w:r>
        <w:rPr>
          <w:rStyle w:val="FontStyle96"/>
          <w:spacing w:val="0"/>
          <w:sz w:val="24"/>
          <w:szCs w:val="24"/>
          <w:lang w:val="hu-HU" w:eastAsia="en-US"/>
        </w:rPr>
        <w:t>köménymagos pálin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is. Meghívják a segítségeket és a mészárost, akinek pár nappal előre</w:t>
        <w:br/>
        <w:t>szólnak, hogy meghívásait beoszthassa. Az említett segítségeken kívül</w:t>
        <w:br/>
        <w:t xml:space="preserve">még hívnak két-három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fogó </w:t>
      </w:r>
      <w:r>
        <w:rPr>
          <w:rStyle w:val="FontStyle91"/>
          <w:sz w:val="24"/>
          <w:szCs w:val="24"/>
          <w:lang w:val="hu-HU" w:eastAsia="en-US"/>
        </w:rPr>
        <w:t>férfiszemélyt a szomszédságból. A ház-</w:t>
        <w:br/>
        <w:t>beliek azon este korán lefekszenek, mert reggel jókor kell felkel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mlítésre méltó, hogy a régi babonás időkben pénteki napon, tizen-</w:t>
        <w:br/>
        <w:t>harmadikán és újholdkor nem vágtak disznót, mert a hiedelem sze-</w:t>
        <w:br/>
        <w:t xml:space="preserve">rint könnyen megromlik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magnyil </w:t>
      </w:r>
      <w:r>
        <w:rPr>
          <w:rStyle w:val="FontStyle91"/>
          <w:sz w:val="24"/>
          <w:szCs w:val="24"/>
          <w:lang w:val="hu-HU" w:eastAsia="en-US"/>
        </w:rPr>
        <w:t>az ilyen napokon vágott disznó</w:t>
        <w:br/>
        <w:t>húsa.</w:t>
      </w:r>
    </w:p>
    <w:p>
      <w:pPr>
        <w:pStyle w:val="Style131"/>
        <w:widowControl/>
        <w:spacing w:lineRule="atLeast" w:line="290" w:before="120" w:after="12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>
          <w:rStyle w:val="FontStyle91"/>
          <w:b/>
          <w:sz w:val="24"/>
          <w:szCs w:val="24"/>
          <w:lang w:val="hu-HU" w:eastAsia="en-US"/>
        </w:rPr>
        <w:t xml:space="preserve">A disznóölés </w:t>
      </w:r>
      <w:r>
        <w:rPr>
          <w:rStyle w:val="FontStyle89"/>
          <w:sz w:val="24"/>
          <w:szCs w:val="24"/>
          <w:lang w:val="hu-HU" w:eastAsia="en-US"/>
        </w:rPr>
        <w:t>napja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endszerint még a kora hajnali sötétben kezdődik a disznóvágás.</w:t>
        <w:br/>
        <w:t>Ezért a háziak egytől-egyig már 4 órakor talpon vannak, várják a mé-</w:t>
        <w:br/>
        <w:t>szárost és a meghívott segítségek érkezését. Amikor már valamennyien</w:t>
        <w:br/>
        <w:t>együtt vannak, a házigazda két-három pohár pálinkával kínálja meg</w:t>
        <w:br/>
        <w:t>őket, mielőtt munkához kezdenének. A háziasszony istállólámpást tart</w:t>
        <w:br/>
        <w:t>és egy cső kukoricával próbálja az ólból kicsalni a disznót. Ha ez nem</w:t>
        <w:br/>
        <w:t xml:space="preserve">sikerül, a mészáros vagy a lefogók egyike </w:t>
      </w:r>
      <w:r>
        <w:rPr>
          <w:rStyle w:val="FontStyle91"/>
          <w:i/>
          <w:sz w:val="24"/>
          <w:szCs w:val="24"/>
          <w:lang w:val="hu-HU" w:eastAsia="en-US"/>
        </w:rPr>
        <w:t>istráng</w:t>
      </w:r>
      <w:r>
        <w:rPr>
          <w:rStyle w:val="FontStyle91"/>
          <w:sz w:val="24"/>
          <w:szCs w:val="24"/>
          <w:lang w:val="hu-HU" w:eastAsia="en-US"/>
        </w:rPr>
        <w:t>ot hurkol a bal első</w:t>
        <w:br/>
        <w:t>lábára, annál fogva kihúzzák, bal oldalára rántják és négyen lefogják.</w:t>
        <w:br/>
        <w:t xml:space="preserve">A mészáros rátérdelve kitapogatja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szúrás helyét, és a </w:t>
      </w:r>
      <w:r>
        <w:rPr>
          <w:rStyle w:val="FontStyle91"/>
          <w:i/>
          <w:sz w:val="24"/>
          <w:szCs w:val="24"/>
          <w:lang w:val="hu-HU" w:eastAsia="en-US"/>
        </w:rPr>
        <w:t>bajnét</w:t>
      </w:r>
      <w:r>
        <w:rPr>
          <w:rStyle w:val="FontStyle91"/>
          <w:sz w:val="24"/>
          <w:szCs w:val="24"/>
          <w:lang w:val="hu-HU" w:eastAsia="en-US"/>
        </w:rPr>
        <w:t>ból ké-</w:t>
        <w:br/>
        <w:t>szített szúrókésével a gége mögött beleszúr, a két első lába közt irá-</w:t>
        <w:br/>
        <w:t xml:space="preserve">nyítva a szívét igyekszik eltalálni, és ha ez sikerül, egyből </w:t>
      </w:r>
      <w:r>
        <w:rPr>
          <w:rStyle w:val="FontStyle96"/>
          <w:spacing w:val="0"/>
          <w:sz w:val="24"/>
          <w:szCs w:val="24"/>
          <w:lang w:val="hu-HU" w:eastAsia="en-US"/>
        </w:rPr>
        <w:t>megnyi-</w:t>
        <w:br/>
        <w:t xml:space="preserve">vasztja, </w:t>
      </w:r>
      <w:r>
        <w:rPr>
          <w:rStyle w:val="FontStyle91"/>
          <w:sz w:val="24"/>
          <w:szCs w:val="24"/>
          <w:lang w:val="hu-HU" w:eastAsia="en-US"/>
        </w:rPr>
        <w:t>hogy meg se nyekken a disznó. A kés élét a has felé tartva</w:t>
        <w:br/>
        <w:t>és forgatva kiereszti a vért a gazdasszony által odatartott edénybe.</w:t>
        <w:br/>
        <w:t>Majd véres kését keresztformában letörli a disznó oldalán, miközben</w:t>
        <w:br/>
        <w:t>hálálkodik a művelet sikeréért és a házigazdának azt kívánja, hogy en-</w:t>
        <w:br/>
        <w:t>nél kisebbet sohase öljön a család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eszúrt sertést egy rövid létrára gurítják és azon viszik vagy</w:t>
        <w:br/>
        <w:t>húzzák a perzselés helyére, az udvar olyan részére, ahol a tűz nem</w:t>
        <w:br/>
        <w:t>tehet kárt az épületekben. Hasra fektetik, lábait szétterpesztik és két-</w:t>
        <w:br/>
        <w:t>oldalt fahasábokkal támasztják ki. A régi öregek vigyáztak arra, hogy</w:t>
        <w:br/>
        <w:t>a perzselésre előkészített disznót fejével a ház irányába helyezzék, hogy</w:t>
        <w:br/>
        <w:t>a hiedelem szerint ne érje csapás a házat. Ezek után a házigazda pálin-</w:t>
        <w:br/>
        <w:t>kával, a gazdasszony palacsintával vagy pánkóval kínálgatja a mészá-</w:t>
        <w:br/>
        <w:t>rost és a lefogó segítségeket. A lefogók ezután el is menn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égente perzselés előtt a disznó sörtéjét kitépték meszelő és kefe</w:t>
        <w:br/>
        <w:t>készítésére. Mostanában ilyesmivel már nem foglalkoznak.</w:t>
      </w:r>
    </w:p>
    <w:p>
      <w:pPr>
        <w:pStyle w:val="Style13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perzselést régebben </w:t>
      </w:r>
      <w:r>
        <w:rPr>
          <w:rStyle w:val="FontStyle91"/>
          <w:i/>
          <w:sz w:val="24"/>
          <w:szCs w:val="24"/>
          <w:lang w:val="hu-HU" w:eastAsia="en-US"/>
        </w:rPr>
        <w:t>búzaszalmá</w:t>
      </w:r>
      <w:r>
        <w:rPr>
          <w:rStyle w:val="FontStyle91"/>
          <w:sz w:val="24"/>
          <w:szCs w:val="24"/>
          <w:lang w:val="hu-HU" w:eastAsia="en-US"/>
        </w:rPr>
        <w:t>val szokták végezni, újabban leg-</w:t>
        <w:br/>
        <w:t xml:space="preserve">inkább tekerőkaros, ventillátoros </w:t>
      </w:r>
      <w:r>
        <w:rPr>
          <w:rStyle w:val="FontStyle96"/>
          <w:spacing w:val="0"/>
          <w:sz w:val="24"/>
          <w:szCs w:val="24"/>
          <w:lang w:val="hu-HU" w:eastAsia="en-US"/>
        </w:rPr>
        <w:t>perzsel</w:t>
      </w:r>
      <w:r>
        <w:rPr>
          <w:rStyle w:val="FontStyle91"/>
          <w:i/>
          <w:sz w:val="24"/>
          <w:szCs w:val="24"/>
          <w:lang w:val="hu-HU" w:eastAsia="en-US"/>
        </w:rPr>
        <w:t>őgép</w:t>
      </w:r>
      <w:r>
        <w:rPr>
          <w:rStyle w:val="FontStyle91"/>
          <w:sz w:val="24"/>
          <w:szCs w:val="24"/>
          <w:lang w:val="hu-HU" w:eastAsia="en-US"/>
        </w:rPr>
        <w:t>pel. Szalmával való perzse-</w:t>
        <w:br/>
        <w:t>lésnél ölnyi szalmát szórnak reá és meggyújtják. A mészáros rövid,</w:t>
        <w:br/>
        <w:t xml:space="preserve">görbe ágú kovácsolt </w:t>
      </w:r>
      <w:r>
        <w:rPr>
          <w:rStyle w:val="FontStyle96"/>
          <w:spacing w:val="0"/>
          <w:sz w:val="24"/>
          <w:szCs w:val="24"/>
          <w:lang w:val="hu-HU" w:eastAsia="en-US"/>
        </w:rPr>
        <w:t>perzselővill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rányítja a tüzet, mozgatja a para-</w:t>
        <w:br/>
        <w:t>zsat, hogy minden részén arányosan perzselődjék, és ne égjen el a bőre.</w:t>
        <w:br/>
        <w:t>Ha valahol mégis elég és kihasadozik, azt a helyet sárral keni be. Köz-</w:t>
        <w:br/>
        <w:t>ben forgatják is a disznót, hogy minden oldalán jól leperzselhessék.</w:t>
        <w:br/>
        <w:t xml:space="preserve">Minden elégett villa szalma után lesöprik a pernyét és </w:t>
      </w:r>
      <w:r>
        <w:rPr>
          <w:rStyle w:val="FontStyle96"/>
          <w:spacing w:val="0"/>
          <w:sz w:val="24"/>
          <w:szCs w:val="24"/>
          <w:lang w:val="hu-HU" w:eastAsia="en-US"/>
        </w:rPr>
        <w:t>vakarók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sel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lekaparják. A hónalji részeket kézben tartott szalmatekerccsel perzselik</w:t>
        <w:br/>
        <w:t>ki, miközben a gyermekek kisebb világító tüzeket élesztenek a perzselő-</w:t>
        <w:br/>
        <w:t>hely kivilágítására. Miután a szőr teljesen leperzselődött, még pirosít-</w:t>
        <w:br/>
        <w:t xml:space="preserve">ják és kopogósra sütögetik a bőrt. A megsült körmöket, </w:t>
      </w:r>
      <w:r>
        <w:rPr>
          <w:rStyle w:val="FontStyle91"/>
          <w:i/>
          <w:sz w:val="24"/>
          <w:szCs w:val="24"/>
          <w:lang w:val="hu-HU" w:eastAsia="en-US"/>
        </w:rPr>
        <w:t>papucs</w:t>
      </w:r>
      <w:r>
        <w:rPr>
          <w:rStyle w:val="FontStyle91"/>
          <w:sz w:val="24"/>
          <w:szCs w:val="24"/>
          <w:lang w:val="hu-HU" w:eastAsia="en-US"/>
        </w:rPr>
        <w:t>okat le-</w:t>
        <w:br/>
        <w:t>húzzák és az emedisznó levágott emlőivel együtt a régi időkben vissza-</w:t>
        <w:br/>
        <w:t>dobták az ólba, hogy az soha üresen ne maradjon, és a kocák sok mala-</w:t>
        <w:br/>
        <w:t>cot szüljen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egperzselt disznót szalmatekercsekkel és gyökérkefével dörzsö-</w:t>
        <w:br/>
        <w:t>lik, közben meleg vízzel öntözgetve jól lemossák és éles késsel vagy</w:t>
        <w:br/>
        <w:t>kaparóvassal tisztára kaparják. Munka közben a gazda gyakran kínál-</w:t>
        <w:br/>
        <w:t>gatja a mészárost és a segítségeket a jó házipálinkábó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dőközben megérkeznek a segítségül hívott asszonyok is, akik a</w:t>
        <w:br/>
        <w:t>gazdasszonynak segítenek fokhagyma- és hagymapucolásban, vízhordás,</w:t>
        <w:br/>
        <w:t>fahordás, tűzrakás, vízmelegítés, edények rendezése, lapítók súrolása és</w:t>
        <w:br/>
        <w:t>egyéb teendőkben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Felbontás</w:t>
      </w:r>
    </w:p>
    <w:p>
      <w:pPr>
        <w:pStyle w:val="Style131"/>
        <w:widowControl/>
        <w:spacing w:lineRule="atLeast" w:line="290"/>
        <w:ind w:firstLine="425"/>
        <w:rPr>
          <w:rStyle w:val="FontStyle91"/>
          <w:b/>
          <w:b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elbontásra előkészített disznót hátára fektetve a sarkából ki-</w:t>
        <w:br/>
        <w:t>emelt istállóajtóra vagy a szekér fenékdeszkájára hintett tiszta szalmára</w:t>
        <w:br/>
        <w:t>helyezik és két oldalán fahasábokkal kitámasztják, hogy egyenesen áll-</w:t>
        <w:br/>
        <w:t>jon. Közben az asszonyok és gyermekek a felbontás helyére hordják a</w:t>
        <w:br/>
        <w:t>szükséges edényeket. Azután a mészáros a gazdával vagy egy állandóan</w:t>
        <w:br/>
        <w:t xml:space="preserve">mellette maradó férfisegítséggel megkezdi a </w:t>
      </w:r>
      <w:r>
        <w:rPr>
          <w:rStyle w:val="FontStyle96"/>
          <w:spacing w:val="0"/>
          <w:sz w:val="24"/>
          <w:szCs w:val="24"/>
          <w:lang w:val="hu-HU" w:eastAsia="en-US"/>
        </w:rPr>
        <w:t>felbon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Előszö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veszi </w:t>
      </w:r>
      <w:r>
        <w:rPr>
          <w:rStyle w:val="FontStyle91"/>
          <w:sz w:val="24"/>
          <w:szCs w:val="24"/>
          <w:lang w:val="hu-HU" w:eastAsia="en-US"/>
        </w:rPr>
        <w:t xml:space="preserve">a lábakat: a négy </w:t>
      </w:r>
      <w:r>
        <w:rPr>
          <w:rStyle w:val="FontStyle91"/>
          <w:i/>
          <w:sz w:val="24"/>
          <w:szCs w:val="24"/>
          <w:lang w:val="hu-HU" w:eastAsia="en-US"/>
        </w:rPr>
        <w:t>sonká</w:t>
      </w:r>
      <w:r>
        <w:rPr>
          <w:rStyle w:val="FontStyle91"/>
          <w:sz w:val="24"/>
          <w:szCs w:val="24"/>
          <w:lang w:val="hu-HU" w:eastAsia="en-US"/>
        </w:rPr>
        <w:t>t. Az első lábakon kezdi,</w:t>
        <w:br/>
        <w:t>késével a hónaljtól indulva körbevágja, majd a forgóból kifordítja, ki-</w:t>
        <w:br/>
        <w:t>vágja. Utána a két hátsó lábat veszi kívánság szerint kicsire vagy nagy-</w:t>
        <w:br/>
        <w:t xml:space="preserve">ra. Aki több kolbászhúst akar nyerni, az </w:t>
      </w:r>
      <w:r>
        <w:rPr>
          <w:rStyle w:val="FontStyle96"/>
          <w:spacing w:val="0"/>
          <w:sz w:val="24"/>
          <w:szCs w:val="24"/>
          <w:lang w:val="hu-HU" w:eastAsia="en-US"/>
        </w:rPr>
        <w:t>kicsi son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vétet. A kicsi</w:t>
        <w:br/>
        <w:t>sonkát a mészáros a hátsó láb elülső forgójából, a nagyot pedig a há-</w:t>
        <w:br/>
        <w:t xml:space="preserve">tulsó forgóból választja le. Újabban a </w:t>
      </w:r>
      <w:r>
        <w:rPr>
          <w:rStyle w:val="FontStyle96"/>
          <w:spacing w:val="0"/>
          <w:sz w:val="24"/>
          <w:szCs w:val="24"/>
          <w:lang w:val="hu-HU" w:eastAsia="en-US"/>
        </w:rPr>
        <w:t>nagyson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6"/>
          <w:spacing w:val="0"/>
          <w:sz w:val="24"/>
          <w:szCs w:val="24"/>
          <w:lang w:val="hu-HU" w:eastAsia="en-US"/>
        </w:rPr>
        <w:t>kájzerson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-</w:t>
        <w:br/>
        <w:t>zik. A sonkák helyén az esetlegesen kibuggyanó vért felitatja, letörli</w:t>
        <w:br/>
        <w:t>az előkészített vértörlő ruhával. Ezek után két hosszú háziszőttes törül-</w:t>
        <w:br/>
        <w:t>közőt terít az első és hátsó lábak helyére, minélfogva a disznót hasra</w:t>
        <w:br/>
        <w:t>fordítják és hasábfákkal kétoldalt kitámasztják, hogy egyenesen álljon</w:t>
        <w:br/>
        <w:t>a tulajdonképpeni felbontásr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övetkező művelettel a mészáro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veszi az orját: </w:t>
      </w:r>
      <w:r>
        <w:rPr>
          <w:rStyle w:val="FontStyle91"/>
          <w:sz w:val="24"/>
          <w:szCs w:val="24"/>
          <w:lang w:val="hu-HU" w:eastAsia="en-US"/>
        </w:rPr>
        <w:t>késével a száj-</w:t>
        <w:br/>
        <w:t xml:space="preserve">szögletből kiindulva a fültő mögött félkör alakot kanyarít fel a </w:t>
      </w:r>
      <w:r>
        <w:rPr>
          <w:rStyle w:val="FontStyle96"/>
          <w:spacing w:val="0"/>
          <w:sz w:val="24"/>
          <w:szCs w:val="24"/>
          <w:lang w:val="hu-HU" w:eastAsia="en-US"/>
        </w:rPr>
        <w:t>marja</w:t>
        <w:br/>
      </w:r>
      <w:r>
        <w:rPr>
          <w:rStyle w:val="FontStyle91"/>
          <w:sz w:val="24"/>
          <w:szCs w:val="24"/>
          <w:lang w:val="hu-HU" w:eastAsia="en-US"/>
        </w:rPr>
        <w:t>hegyéig mindkét oldalon, olyanformán, hogy a két vágás végződése kö-</w:t>
        <w:br/>
        <w:t>zött a marján kb. három ujjnyi (5—6 cm) szélesség maradjon az orja</w:t>
        <w:br/>
        <w:t>részére. Majd késsel a gerincoszlop mellett, az oldalbordák végénél</w:t>
        <w:br/>
        <w:t xml:space="preserve">elülről kezdve végighasít a faroktőig, </w:t>
      </w:r>
      <w:r>
        <w:rPr>
          <w:rStyle w:val="FontStyle91"/>
          <w:i/>
          <w:sz w:val="24"/>
          <w:szCs w:val="24"/>
          <w:lang w:val="hu-HU" w:eastAsia="en-US"/>
        </w:rPr>
        <w:t>farcsuká</w:t>
      </w:r>
      <w:r>
        <w:rPr>
          <w:rStyle w:val="FontStyle91"/>
          <w:sz w:val="24"/>
          <w:szCs w:val="24"/>
          <w:lang w:val="hu-HU" w:eastAsia="en-US"/>
        </w:rPr>
        <w:t>ig, minekutána megmu-</w:t>
        <w:br/>
        <w:t>tatkozik a szalonna vastagsága. A gazda már pálinkás üveggel és tele</w:t>
        <w:br/>
        <w:t>pohárral jelentkezik a szalonna láttán, és kínálgatja a mészárost meg a</w:t>
        <w:br/>
        <w:t>segítségeket. A mészáros végighasítja a másik oldalon is, és a farok</w:t>
        <w:br/>
        <w:t>alatt, a végbél fölött körbe viszi kését. Éles fejszével a szájból kiindulva</w:t>
        <w:br/>
        <w:t xml:space="preserve">figyelmesen végigcsapkodv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ereszti, </w:t>
      </w:r>
      <w:r>
        <w:rPr>
          <w:rStyle w:val="FontStyle91"/>
          <w:sz w:val="24"/>
          <w:szCs w:val="24"/>
          <w:lang w:val="hu-HU" w:eastAsia="en-US"/>
        </w:rPr>
        <w:t>azaz kivágja a mellkast az oldal-</w:t>
        <w:br/>
        <w:t>bordák végénél mindkét oldalon. Majd a faroknál fogva megemeli és</w:t>
        <w:br/>
        <w:t>szükség esetén még késsel is segítve hátulról előre haladva veszi fel</w:t>
        <w:br/>
        <w:t>az orját.</w:t>
      </w:r>
    </w:p>
    <w:p>
      <w:pPr>
        <w:pStyle w:val="Style13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által megnyílik a disznó eleje, és most már első dolog, hogy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frustu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hoz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ló </w:t>
      </w:r>
      <w:r>
        <w:rPr>
          <w:rStyle w:val="FontStyle96"/>
          <w:spacing w:val="0"/>
          <w:sz w:val="24"/>
          <w:szCs w:val="24"/>
          <w:lang w:val="hu-HU" w:eastAsia="en-US"/>
        </w:rPr>
        <w:t>mészárospecse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kivegyék. Ez a két oldalon a vese</w:t>
        <w:br/>
        <w:t xml:space="preserve">tájékán elhelyezkedő </w:t>
      </w:r>
      <w:r>
        <w:rPr>
          <w:rStyle w:val="FontStyle96"/>
          <w:spacing w:val="0"/>
          <w:sz w:val="24"/>
          <w:szCs w:val="24"/>
          <w:lang w:val="hu-HU" w:eastAsia="en-US"/>
        </w:rPr>
        <w:t>csizmaszár-pecse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ő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bélszín) és a </w:t>
      </w:r>
      <w:r>
        <w:rPr>
          <w:rStyle w:val="FontStyle96"/>
          <w:spacing w:val="0"/>
          <w:sz w:val="24"/>
          <w:szCs w:val="24"/>
          <w:lang w:val="hu-HU" w:eastAsia="en-US"/>
        </w:rPr>
        <w:t>torokpecse-</w:t>
        <w:br/>
        <w:t>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ő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erül ki, kb. 4—5 kg mennyiségben. Fél kilót számítva fejen-</w:t>
        <w:br/>
        <w:t>ként a 8</w:t>
      </w:r>
      <w:r>
        <w:rPr>
          <w:rStyle w:val="FontStyle104"/>
          <w:rFonts w:cs="Times New Roman"/>
          <w:b w:val="false"/>
          <w:sz w:val="24"/>
          <w:szCs w:val="24"/>
          <w:lang w:val="hu-HU" w:eastAsia="en-US"/>
        </w:rPr>
        <w:t>—</w:t>
      </w:r>
      <w:r>
        <w:rPr>
          <w:rStyle w:val="FontStyle91"/>
          <w:sz w:val="24"/>
          <w:szCs w:val="24"/>
          <w:lang w:val="hu-HU" w:eastAsia="en-US"/>
        </w:rPr>
        <w:t>10 személy részére készítendő disznótoros reggelihez, a házi-</w:t>
        <w:br/>
        <w:t>asszony gyorsan hozzá is kezd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orja alatt hosszan a gyomorra simulva fekszi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ép, </w:t>
      </w:r>
      <w:r>
        <w:rPr>
          <w:rStyle w:val="FontStyle91"/>
          <w:sz w:val="24"/>
          <w:szCs w:val="24"/>
          <w:lang w:val="hu-HU" w:eastAsia="en-US"/>
        </w:rPr>
        <w:t>amelyet</w:t>
        <w:br/>
        <w:t>elülről kiindulva vesz fel a mészáros, és a régi hiedelem szerint ebből</w:t>
        <w:br/>
        <w:t>jósolgatják a téli időjárást: ha a lép vékony, akkor gyenge tél várható;</w:t>
        <w:br/>
        <w:t>ha vastag, akkor kemény lesz a tél. Van úgy is, hogy helyenként vé-</w:t>
        <w:br/>
        <w:t>kony, máshol vastag, és aszerint vélik lágynak vagy keménynek a tél</w:t>
        <w:br/>
        <w:t>egyes időszakait. Például adatközlőm azt tapasztalta, hogy az 1975-ben</w:t>
        <w:br/>
        <w:t>vágott disznók lépjei általában elöl voltak vékonyak és csak a végük</w:t>
        <w:br/>
        <w:t>felé vastagodtak, s ezért úgy véli, hogy az idén csak majd március táján</w:t>
        <w:br/>
        <w:t>lesz kemény télies idő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után a mészáros átszúrja a nyelvet, bal kezének ujjait beleakaszt-</w:t>
        <w:br/>
        <w:t xml:space="preserve">ja és emelgetés közben késével elülről hátrafelé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reszgetve </w:t>
      </w:r>
      <w:r>
        <w:rPr>
          <w:rStyle w:val="FontStyle91"/>
          <w:sz w:val="24"/>
          <w:szCs w:val="24"/>
          <w:lang w:val="hu-HU" w:eastAsia="en-US"/>
        </w:rPr>
        <w:t>a gégével</w:t>
        <w:br/>
        <w:t>együtt kiveszi a tüdőt és szívet. Leszedi a szívburok kövéres, húsos</w:t>
        <w:br/>
        <w:t xml:space="preserve">részét, amely a </w:t>
      </w:r>
      <w:r>
        <w:rPr>
          <w:rStyle w:val="FontStyle91"/>
          <w:i/>
          <w:sz w:val="24"/>
          <w:szCs w:val="24"/>
          <w:lang w:val="hu-HU" w:eastAsia="en-US"/>
        </w:rPr>
        <w:t>gömböc</w:t>
      </w:r>
      <w:r>
        <w:rPr>
          <w:rStyle w:val="FontStyle91"/>
          <w:sz w:val="24"/>
          <w:szCs w:val="24"/>
          <w:lang w:val="hu-HU" w:eastAsia="en-US"/>
        </w:rPr>
        <w:t>nek való véres húshoz kerül. Kimeri, felitatja</w:t>
        <w:br/>
        <w:t>és tisztára törli a tüdő alatt maradt vért, és következik a gyomorrész</w:t>
        <w:br/>
        <w:t>kivevése. Késsel megereszti körbe a háj- és haskéreg szélénél, kétfelől</w:t>
        <w:br/>
        <w:t>hátra a bélvégig. Megfogja a végbelet, körbe megereszti, amíg elhagyja</w:t>
        <w:br/>
        <w:t>a hátsó keresztcsontot és a végbél elkötése után felölelve kiveszi a be-</w:t>
        <w:br/>
        <w:t>leket májjal, vesékkel együtt egy nagyobb teknőbe. Ezúttal kikerül a</w:t>
        <w:br/>
        <w:t>vízhólyag is. A májat és a veséket a tüdőhöz teszi, a beleket pedig ki-</w:t>
        <w:br/>
        <w:t xml:space="preserve">mosásra viszi a két hozzáért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lmosó </w:t>
      </w:r>
      <w:r>
        <w:rPr>
          <w:rStyle w:val="FontStyle91"/>
          <w:sz w:val="24"/>
          <w:szCs w:val="24"/>
          <w:lang w:val="hu-HU" w:eastAsia="en-US"/>
        </w:rPr>
        <w:t>asszony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vetkezőkben a mészáros fejszével elvágja a hátsó keresztcsont</w:t>
        <w:br/>
        <w:t xml:space="preserve">közepét, miáltal a disznó hátulja is széttárul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nyílik. </w:t>
      </w:r>
      <w:r>
        <w:rPr>
          <w:rStyle w:val="FontStyle91"/>
          <w:sz w:val="24"/>
          <w:szCs w:val="24"/>
          <w:lang w:val="hu-HU" w:eastAsia="en-US"/>
        </w:rPr>
        <w:t>Késével körbe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ereszti </w:t>
      </w:r>
      <w:r>
        <w:rPr>
          <w:rStyle w:val="FontStyle91"/>
          <w:sz w:val="24"/>
          <w:szCs w:val="24"/>
          <w:lang w:val="hu-HU" w:eastAsia="en-US"/>
        </w:rPr>
        <w:t xml:space="preserve">a hájat, utána kézzel </w:t>
      </w:r>
      <w:r>
        <w:rPr>
          <w:rStyle w:val="FontStyle91"/>
          <w:i/>
          <w:sz w:val="24"/>
          <w:szCs w:val="24"/>
          <w:lang w:val="hu-HU" w:eastAsia="en-US"/>
        </w:rPr>
        <w:t>f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sepri, </w:t>
      </w:r>
      <w:r>
        <w:rPr>
          <w:rStyle w:val="FontStyle91"/>
          <w:sz w:val="24"/>
          <w:szCs w:val="24"/>
          <w:lang w:val="hu-HU" w:eastAsia="en-US"/>
        </w:rPr>
        <w:t xml:space="preserve">felgöngyöli. Majd a </w:t>
      </w:r>
      <w:r>
        <w:rPr>
          <w:rStyle w:val="FontStyle96"/>
          <w:spacing w:val="0"/>
          <w:sz w:val="24"/>
          <w:szCs w:val="24"/>
          <w:lang w:val="hu-HU" w:eastAsia="en-US"/>
        </w:rPr>
        <w:t>haspecse-</w:t>
        <w:br/>
        <w:t>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körüljárva, késével bevágja körbe kétfelől az oldalasok végénél,</w:t>
        <w:br/>
        <w:t xml:space="preserve">ugyanúgy kétolda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sszúpecsenye </w:t>
      </w:r>
      <w:r>
        <w:rPr>
          <w:rStyle w:val="FontStyle91"/>
          <w:sz w:val="24"/>
          <w:szCs w:val="24"/>
          <w:lang w:val="hu-HU" w:eastAsia="en-US"/>
        </w:rPr>
        <w:t>mellett; ezzel előkészítette a két</w:t>
        <w:br/>
        <w:t>oldalas felszedését. Elülről hátrafelé haladva elválasztja a szalonnától,</w:t>
        <w:br/>
        <w:t>az első oldalborda mögé lyukat szúr és annál fogva emelve veszi fel</w:t>
        <w:br/>
        <w:t>mindkét oldalast a hátsó keresztcsontokkal együtt. Utána a szalonnáról</w:t>
        <w:br/>
        <w:t xml:space="preserve">leválasztva felveszi a két hosszúpecsenyét, a két </w:t>
      </w:r>
      <w:r>
        <w:rPr>
          <w:rStyle w:val="FontStyle96"/>
          <w:spacing w:val="0"/>
          <w:sz w:val="24"/>
          <w:szCs w:val="24"/>
          <w:lang w:val="hu-HU" w:eastAsia="en-US"/>
        </w:rPr>
        <w:t>elsőlapoc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ajd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haspecse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melyből kivágja a csontos V alakú </w:t>
      </w:r>
      <w:r>
        <w:rPr>
          <w:rStyle w:val="FontStyle96"/>
          <w:spacing w:val="0"/>
          <w:sz w:val="24"/>
          <w:szCs w:val="24"/>
          <w:lang w:val="hu-HU" w:eastAsia="en-US"/>
        </w:rPr>
        <w:t>nyúlj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porcogós</w:t>
        <w:br/>
        <w:t>részekig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ár csak a kiterített szalonnán maradtak itt-ott húsos részek, ame-</w:t>
        <w:br/>
        <w:t>lyeket leszedeget a kolbásznak való húsokhoz, miközben felszedi a has-</w:t>
        <w:br/>
        <w:t xml:space="preserve">pecsenye alatti </w:t>
      </w:r>
      <w:r>
        <w:rPr>
          <w:rStyle w:val="FontStyle96"/>
          <w:spacing w:val="0"/>
          <w:sz w:val="24"/>
          <w:szCs w:val="24"/>
          <w:lang w:val="hu-HU" w:eastAsia="en-US"/>
        </w:rPr>
        <w:t>tökhá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;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ez a </w:t>
      </w:r>
      <w:r>
        <w:rPr>
          <w:rStyle w:val="FontStyle91"/>
          <w:i/>
          <w:sz w:val="24"/>
          <w:szCs w:val="24"/>
          <w:lang w:val="hu-HU" w:eastAsia="en-US"/>
        </w:rPr>
        <w:t>zsírnakvalók</w:t>
      </w:r>
      <w:r>
        <w:rPr>
          <w:rStyle w:val="FontStyle91"/>
          <w:sz w:val="24"/>
          <w:szCs w:val="24"/>
          <w:lang w:val="hu-HU" w:eastAsia="en-US"/>
        </w:rPr>
        <w:t>hoz kerü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szalonnán maradott alsó </w:t>
      </w:r>
      <w:r>
        <w:rPr>
          <w:rStyle w:val="FontStyle91"/>
          <w:i/>
          <w:sz w:val="24"/>
          <w:szCs w:val="24"/>
          <w:lang w:val="hu-HU" w:eastAsia="en-US"/>
        </w:rPr>
        <w:t>fálká</w:t>
      </w:r>
      <w:r>
        <w:rPr>
          <w:rStyle w:val="FontStyle91"/>
          <w:sz w:val="24"/>
          <w:szCs w:val="24"/>
          <w:lang w:val="hu-HU" w:eastAsia="en-US"/>
        </w:rPr>
        <w:t>ról fejszével levágja mindkét ol-</w:t>
        <w:br/>
        <w:t xml:space="preserve">dalról az </w:t>
      </w:r>
      <w:r>
        <w:rPr>
          <w:rStyle w:val="FontStyle91"/>
          <w:i/>
          <w:sz w:val="24"/>
          <w:szCs w:val="24"/>
          <w:lang w:val="hu-HU" w:eastAsia="en-US"/>
        </w:rPr>
        <w:t>állkapcá</w:t>
      </w:r>
      <w:r>
        <w:rPr>
          <w:rStyle w:val="FontStyle91"/>
          <w:sz w:val="24"/>
          <w:szCs w:val="24"/>
          <w:lang w:val="hu-HU" w:eastAsia="en-US"/>
        </w:rPr>
        <w:t>t és a gömböcnek való véres húsokhoz teszi. A tisztán</w:t>
        <w:br/>
        <w:t xml:space="preserve">maradt szalonnát régente csak kettőbe hasították, újabban </w:t>
      </w:r>
      <w:r>
        <w:rPr>
          <w:rStyle w:val="FontStyle91"/>
          <w:i/>
          <w:sz w:val="24"/>
          <w:szCs w:val="24"/>
          <w:lang w:val="hu-HU" w:eastAsia="en-US"/>
        </w:rPr>
        <w:t>táblák</w:t>
      </w:r>
      <w:r>
        <w:rPr>
          <w:rStyle w:val="FontStyle91"/>
          <w:sz w:val="24"/>
          <w:szCs w:val="24"/>
          <w:lang w:val="hu-HU" w:eastAsia="en-US"/>
        </w:rPr>
        <w:t>ra sze-</w:t>
        <w:br/>
        <w:t>letelik, úgy kerül lesózásra. Ezzel befejeződött a felbontá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üstölésre kerülő szalonna és húsok rendezését és </w:t>
      </w:r>
      <w:r>
        <w:rPr>
          <w:rStyle w:val="FontStyle91"/>
          <w:i/>
          <w:sz w:val="24"/>
          <w:szCs w:val="24"/>
          <w:lang w:val="hu-HU" w:eastAsia="en-US"/>
        </w:rPr>
        <w:t>lesózás</w:t>
      </w:r>
      <w:r>
        <w:rPr>
          <w:rStyle w:val="FontStyle91"/>
          <w:sz w:val="24"/>
          <w:szCs w:val="24"/>
          <w:lang w:val="hu-HU" w:eastAsia="en-US"/>
        </w:rPr>
        <w:t>át</w:t>
        <w:br/>
        <w:t>ugyancsak a mészáros végzi a házigazdával közösen. Ezeket egy fűtetlen</w:t>
        <w:br/>
        <w:t xml:space="preserve">szobában vagy kamrában a </w:t>
      </w:r>
      <w:r>
        <w:rPr>
          <w:rStyle w:val="FontStyle91"/>
          <w:i/>
          <w:sz w:val="24"/>
          <w:szCs w:val="24"/>
          <w:lang w:val="hu-HU" w:eastAsia="en-US"/>
        </w:rPr>
        <w:t>székláb</w:t>
      </w:r>
      <w:r>
        <w:rPr>
          <w:rStyle w:val="FontStyle91"/>
          <w:sz w:val="24"/>
          <w:szCs w:val="24"/>
          <w:lang w:val="hu-HU" w:eastAsia="en-US"/>
        </w:rPr>
        <w:t xml:space="preserve">ra fektetett </w:t>
      </w:r>
      <w:r>
        <w:rPr>
          <w:rStyle w:val="FontStyle96"/>
          <w:spacing w:val="0"/>
          <w:sz w:val="24"/>
          <w:szCs w:val="24"/>
          <w:lang w:val="hu-HU" w:eastAsia="en-US"/>
        </w:rPr>
        <w:t>retes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elyezve szokták</w:t>
        <w:br/>
        <w:t>lesózni az alábbi sorrendben: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58279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A felbontott (fél) disznó részei, zárójelben a kereskedelemben használt meg-</w:t>
        <w:br/>
        <w:t xml:space="preserve">nevezésekkel: 1. </w:t>
      </w:r>
      <w:r>
        <w:rPr>
          <w:rStyle w:val="FontStyle97"/>
          <w:sz w:val="20"/>
          <w:szCs w:val="20"/>
          <w:lang w:val="hu-HU" w:eastAsia="en-US"/>
        </w:rPr>
        <w:t xml:space="preserve">Fej, </w:t>
      </w:r>
      <w:r>
        <w:rPr>
          <w:rStyle w:val="FontStyle98"/>
          <w:sz w:val="20"/>
          <w:szCs w:val="20"/>
          <w:lang w:val="hu-HU" w:eastAsia="en-US"/>
        </w:rPr>
        <w:t xml:space="preserve">amelyet a gerinccel együtt „vesznek fel” az orjához. 2. </w:t>
      </w:r>
      <w:r>
        <w:rPr>
          <w:rStyle w:val="FontStyle97"/>
          <w:sz w:val="20"/>
          <w:szCs w:val="20"/>
          <w:lang w:val="hu-HU" w:eastAsia="en-US"/>
        </w:rPr>
        <w:t>Orja</w:t>
        <w:br/>
      </w:r>
      <w:r>
        <w:rPr>
          <w:rStyle w:val="FontStyle98"/>
          <w:sz w:val="20"/>
          <w:szCs w:val="20"/>
          <w:lang w:val="hu-HU" w:eastAsia="en-US"/>
        </w:rPr>
        <w:t xml:space="preserve">a fejjel és farokkal együtt felvéve (gerinc hátszínnel). 3. </w:t>
      </w:r>
      <w:r>
        <w:rPr>
          <w:rStyle w:val="FontStyle97"/>
          <w:sz w:val="20"/>
          <w:szCs w:val="20"/>
          <w:lang w:val="hu-HU" w:eastAsia="en-US"/>
        </w:rPr>
        <w:t xml:space="preserve">Első sonka </w:t>
      </w:r>
      <w:r>
        <w:rPr>
          <w:rStyle w:val="FontStyle98"/>
          <w:sz w:val="20"/>
          <w:szCs w:val="20"/>
          <w:lang w:val="hu-HU" w:eastAsia="en-US"/>
        </w:rPr>
        <w:t>(első comb),</w:t>
        <w:br/>
        <w:t xml:space="preserve">fölötte a </w:t>
      </w:r>
      <w:r>
        <w:rPr>
          <w:rStyle w:val="FontStyle97"/>
          <w:sz w:val="20"/>
          <w:szCs w:val="20"/>
          <w:lang w:val="hu-HU" w:eastAsia="en-US"/>
        </w:rPr>
        <w:t xml:space="preserve">lapocka. </w:t>
      </w:r>
      <w:r>
        <w:rPr>
          <w:rStyle w:val="FontStyle98"/>
          <w:sz w:val="20"/>
          <w:szCs w:val="20"/>
          <w:lang w:val="hu-HU" w:eastAsia="en-US"/>
        </w:rPr>
        <w:t xml:space="preserve">4. </w:t>
      </w:r>
      <w:r>
        <w:rPr>
          <w:rStyle w:val="FontStyle97"/>
          <w:sz w:val="20"/>
          <w:szCs w:val="20"/>
          <w:lang w:val="hu-HU" w:eastAsia="en-US"/>
        </w:rPr>
        <w:t xml:space="preserve">Hátsó sonka </w:t>
      </w:r>
      <w:r>
        <w:rPr>
          <w:rStyle w:val="FontStyle98"/>
          <w:sz w:val="20"/>
          <w:szCs w:val="20"/>
          <w:lang w:val="hu-HU" w:eastAsia="en-US"/>
        </w:rPr>
        <w:t xml:space="preserve">(hátsó comb), fölötte a </w:t>
      </w:r>
      <w:r>
        <w:rPr>
          <w:rStyle w:val="FontStyle97"/>
          <w:sz w:val="20"/>
          <w:szCs w:val="20"/>
          <w:lang w:val="hu-HU" w:eastAsia="en-US"/>
        </w:rPr>
        <w:t xml:space="preserve">keresztcsont. </w:t>
      </w:r>
      <w:r>
        <w:rPr>
          <w:rStyle w:val="FontStyle98"/>
          <w:sz w:val="20"/>
          <w:szCs w:val="20"/>
          <w:lang w:val="hu-HU" w:eastAsia="en-US"/>
        </w:rPr>
        <w:t xml:space="preserve">5. </w:t>
      </w:r>
      <w:r>
        <w:rPr>
          <w:rStyle w:val="FontStyle97"/>
          <w:sz w:val="20"/>
          <w:szCs w:val="20"/>
          <w:lang w:val="hu-HU" w:eastAsia="en-US"/>
        </w:rPr>
        <w:t>Torokpe-</w:t>
        <w:br/>
        <w:t xml:space="preserve">csenye </w:t>
      </w:r>
      <w:r>
        <w:rPr>
          <w:rStyle w:val="FontStyle98"/>
          <w:sz w:val="20"/>
          <w:szCs w:val="20"/>
          <w:lang w:val="hu-HU" w:eastAsia="en-US"/>
        </w:rPr>
        <w:t xml:space="preserve">(a nyakas karaj alsó része és a tokapecsenye). 6. </w:t>
      </w:r>
      <w:r>
        <w:rPr>
          <w:rStyle w:val="FontStyle97"/>
          <w:sz w:val="20"/>
          <w:szCs w:val="20"/>
          <w:lang w:val="hu-HU" w:eastAsia="en-US"/>
        </w:rPr>
        <w:t>Csizmaszár-pecsenye</w:t>
        <w:br/>
      </w:r>
      <w:r>
        <w:rPr>
          <w:rStyle w:val="FontStyle98"/>
          <w:sz w:val="20"/>
          <w:szCs w:val="20"/>
          <w:lang w:val="hu-HU" w:eastAsia="en-US"/>
        </w:rPr>
        <w:t xml:space="preserve">(bélszín), az előbbivel együtt </w:t>
      </w:r>
      <w:r>
        <w:rPr>
          <w:rStyle w:val="FontStyle97"/>
          <w:sz w:val="20"/>
          <w:szCs w:val="20"/>
          <w:lang w:val="hu-HU" w:eastAsia="en-US"/>
        </w:rPr>
        <w:t xml:space="preserve">mészárospecsenye. </w:t>
      </w:r>
      <w:r>
        <w:rPr>
          <w:rStyle w:val="FontStyle98"/>
          <w:sz w:val="20"/>
          <w:szCs w:val="20"/>
          <w:lang w:val="hu-HU" w:eastAsia="en-US"/>
        </w:rPr>
        <w:t xml:space="preserve">7. </w:t>
      </w:r>
      <w:r>
        <w:rPr>
          <w:rStyle w:val="FontStyle97"/>
          <w:sz w:val="20"/>
          <w:szCs w:val="20"/>
          <w:lang w:val="hu-HU" w:eastAsia="en-US"/>
        </w:rPr>
        <w:t>Toka: tokapecsenye, tokasza-</w:t>
        <w:br/>
        <w:t xml:space="preserve">lonna. </w:t>
      </w:r>
      <w:r>
        <w:rPr>
          <w:rStyle w:val="FontStyle98"/>
          <w:sz w:val="20"/>
          <w:szCs w:val="20"/>
          <w:lang w:val="hu-HU" w:eastAsia="en-US"/>
        </w:rPr>
        <w:t xml:space="preserve">8. </w:t>
      </w:r>
      <w:r>
        <w:rPr>
          <w:rStyle w:val="FontStyle97"/>
          <w:sz w:val="20"/>
          <w:szCs w:val="20"/>
          <w:lang w:val="hu-HU" w:eastAsia="en-US"/>
        </w:rPr>
        <w:t xml:space="preserve">Hosszúpecsenye </w:t>
      </w:r>
      <w:r>
        <w:rPr>
          <w:rStyle w:val="FontStyle98"/>
          <w:sz w:val="20"/>
          <w:szCs w:val="20"/>
          <w:lang w:val="hu-HU" w:eastAsia="en-US"/>
        </w:rPr>
        <w:t xml:space="preserve">(karajhús csont nélkül). 9. </w:t>
      </w:r>
      <w:r>
        <w:rPr>
          <w:rStyle w:val="FontStyle97"/>
          <w:sz w:val="20"/>
          <w:szCs w:val="20"/>
          <w:lang w:val="hu-HU" w:eastAsia="en-US"/>
        </w:rPr>
        <w:t xml:space="preserve">Lép. </w:t>
      </w:r>
      <w:r>
        <w:rPr>
          <w:rStyle w:val="FontStyle98"/>
          <w:sz w:val="20"/>
          <w:szCs w:val="20"/>
          <w:lang w:val="hu-HU" w:eastAsia="en-US"/>
        </w:rPr>
        <w:t xml:space="preserve">10. </w:t>
      </w:r>
      <w:r>
        <w:rPr>
          <w:rStyle w:val="FontStyle97"/>
          <w:sz w:val="20"/>
          <w:szCs w:val="20"/>
          <w:lang w:val="hu-HU" w:eastAsia="en-US"/>
        </w:rPr>
        <w:t xml:space="preserve">Tüdő, szív, </w:t>
      </w:r>
      <w:r>
        <w:rPr>
          <w:rStyle w:val="FontStyle98"/>
          <w:sz w:val="20"/>
          <w:szCs w:val="20"/>
          <w:lang w:val="hu-HU" w:eastAsia="en-US"/>
        </w:rPr>
        <w:t>amelyet</w:t>
        <w:br/>
        <w:t xml:space="preserve">a </w:t>
      </w:r>
      <w:r>
        <w:rPr>
          <w:rStyle w:val="FontStyle97"/>
          <w:sz w:val="20"/>
          <w:szCs w:val="20"/>
          <w:lang w:val="hu-HU" w:eastAsia="en-US"/>
        </w:rPr>
        <w:t>nyelv</w:t>
      </w:r>
      <w:r>
        <w:rPr>
          <w:rStyle w:val="FontStyle97"/>
          <w:i w:val="false"/>
          <w:sz w:val="20"/>
          <w:szCs w:val="20"/>
          <w:lang w:val="hu-HU" w:eastAsia="en-US"/>
        </w:rPr>
        <w:t>től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 xml:space="preserve">a </w:t>
      </w:r>
      <w:r>
        <w:rPr>
          <w:rStyle w:val="FontStyle98"/>
          <w:i/>
          <w:sz w:val="20"/>
          <w:szCs w:val="20"/>
          <w:lang w:val="hu-HU" w:eastAsia="en-US"/>
        </w:rPr>
        <w:t>gégé</w:t>
      </w:r>
      <w:r>
        <w:rPr>
          <w:rStyle w:val="FontStyle98"/>
          <w:sz w:val="20"/>
          <w:szCs w:val="20"/>
          <w:lang w:val="hu-HU" w:eastAsia="en-US"/>
        </w:rPr>
        <w:t xml:space="preserve">vel együtt vesznek fel. 11. </w:t>
      </w:r>
      <w:r>
        <w:rPr>
          <w:rStyle w:val="FontStyle97"/>
          <w:sz w:val="20"/>
          <w:szCs w:val="20"/>
          <w:lang w:val="hu-HU" w:eastAsia="en-US"/>
        </w:rPr>
        <w:t xml:space="preserve">Belek, hurkák </w:t>
      </w:r>
      <w:r>
        <w:rPr>
          <w:rStyle w:val="FontStyle98"/>
          <w:sz w:val="20"/>
          <w:szCs w:val="20"/>
          <w:lang w:val="hu-HU" w:eastAsia="en-US"/>
        </w:rPr>
        <w:t>(gyomor), rajta a máj-</w:t>
        <w:br/>
        <w:t xml:space="preserve">jal és a vesékkel. 12. </w:t>
      </w:r>
      <w:r>
        <w:rPr>
          <w:rStyle w:val="FontStyle97"/>
          <w:sz w:val="20"/>
          <w:szCs w:val="20"/>
          <w:lang w:val="hu-HU" w:eastAsia="en-US"/>
        </w:rPr>
        <w:t xml:space="preserve">Háj. </w:t>
      </w:r>
      <w:r>
        <w:rPr>
          <w:rStyle w:val="FontStyle98"/>
          <w:sz w:val="20"/>
          <w:szCs w:val="20"/>
          <w:lang w:val="hu-HU" w:eastAsia="en-US"/>
        </w:rPr>
        <w:t xml:space="preserve">13. </w:t>
      </w:r>
      <w:r>
        <w:rPr>
          <w:rStyle w:val="FontStyle97"/>
          <w:sz w:val="20"/>
          <w:szCs w:val="20"/>
          <w:lang w:val="hu-HU" w:eastAsia="en-US"/>
        </w:rPr>
        <w:t xml:space="preserve">Haspecsenye </w:t>
      </w:r>
      <w:r>
        <w:rPr>
          <w:rStyle w:val="FontStyle98"/>
          <w:sz w:val="20"/>
          <w:szCs w:val="20"/>
          <w:lang w:val="hu-HU" w:eastAsia="en-US"/>
        </w:rPr>
        <w:t xml:space="preserve">a </w:t>
      </w:r>
      <w:r>
        <w:rPr>
          <w:rStyle w:val="FontStyle97"/>
          <w:sz w:val="20"/>
          <w:szCs w:val="20"/>
          <w:lang w:val="hu-HU" w:eastAsia="en-US"/>
        </w:rPr>
        <w:t>nyúljá</w:t>
      </w:r>
      <w:r>
        <w:rPr>
          <w:rStyle w:val="FontStyle97"/>
          <w:i w:val="false"/>
          <w:sz w:val="20"/>
          <w:szCs w:val="20"/>
          <w:lang w:val="hu-HU" w:eastAsia="en-US"/>
        </w:rPr>
        <w:t>val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 xml:space="preserve">(száloldal). 14. </w:t>
      </w:r>
      <w:r>
        <w:rPr>
          <w:rStyle w:val="FontStyle97"/>
          <w:sz w:val="20"/>
          <w:szCs w:val="20"/>
          <w:lang w:val="hu-HU" w:eastAsia="en-US"/>
        </w:rPr>
        <w:t xml:space="preserve">Oldalas </w:t>
      </w:r>
      <w:r>
        <w:rPr>
          <w:rStyle w:val="FontStyle98"/>
          <w:sz w:val="20"/>
          <w:szCs w:val="20"/>
          <w:lang w:val="hu-HU" w:eastAsia="en-US"/>
        </w:rPr>
        <w:t>(vé-</w:t>
        <w:br/>
        <w:t xml:space="preserve">kony oldal, bordákkal). 15. </w:t>
      </w:r>
      <w:r>
        <w:rPr>
          <w:rStyle w:val="FontStyle97"/>
          <w:sz w:val="20"/>
          <w:szCs w:val="20"/>
          <w:lang w:val="hu-HU" w:eastAsia="en-US"/>
        </w:rPr>
        <w:t xml:space="preserve">Farcsuka </w:t>
      </w:r>
      <w:r>
        <w:rPr>
          <w:rStyle w:val="FontStyle98"/>
          <w:sz w:val="20"/>
          <w:szCs w:val="20"/>
          <w:lang w:val="hu-HU" w:eastAsia="en-US"/>
        </w:rPr>
        <w:t xml:space="preserve">(fartő). 16. </w:t>
      </w:r>
      <w:r>
        <w:rPr>
          <w:rStyle w:val="FontStyle97"/>
          <w:sz w:val="20"/>
          <w:szCs w:val="20"/>
          <w:lang w:val="hu-HU" w:eastAsia="en-US"/>
        </w:rPr>
        <w:t xml:space="preserve">Tökháj </w:t>
      </w:r>
      <w:r>
        <w:rPr>
          <w:rStyle w:val="FontStyle98"/>
          <w:sz w:val="20"/>
          <w:szCs w:val="20"/>
          <w:lang w:val="hu-HU" w:eastAsia="en-US"/>
        </w:rPr>
        <w:t xml:space="preserve">(zsiradék). 17. </w:t>
      </w:r>
      <w:r>
        <w:rPr>
          <w:rStyle w:val="FontStyle97"/>
          <w:sz w:val="20"/>
          <w:szCs w:val="20"/>
          <w:lang w:val="hu-HU" w:eastAsia="en-US"/>
        </w:rPr>
        <w:t xml:space="preserve">Fálka </w:t>
      </w:r>
      <w:r>
        <w:rPr>
          <w:rStyle w:val="FontStyle98"/>
          <w:sz w:val="20"/>
          <w:szCs w:val="20"/>
          <w:lang w:val="hu-HU" w:eastAsia="en-US"/>
        </w:rPr>
        <w:t>a két</w:t>
        <w:br/>
      </w:r>
      <w:r>
        <w:rPr>
          <w:rStyle w:val="FontStyle97"/>
          <w:sz w:val="20"/>
          <w:szCs w:val="20"/>
          <w:lang w:val="hu-HU" w:eastAsia="en-US"/>
        </w:rPr>
        <w:t>állkapcá</w:t>
      </w:r>
      <w:r>
        <w:rPr>
          <w:rStyle w:val="FontStyle97"/>
          <w:i w:val="false"/>
          <w:sz w:val="20"/>
          <w:szCs w:val="20"/>
          <w:lang w:val="hu-HU" w:eastAsia="en-US"/>
        </w:rPr>
        <w:t>val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>(kétoldali állcsont)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lőször leterítik a lesózott szalonnát a bőrös felével alul. Köze-</w:t>
        <w:br/>
        <w:t>pére kerül az orja, hosszában fektetve, de előzőleg a fejéből kiszedik a</w:t>
        <w:br/>
        <w:t xml:space="preserve">szemeket, kivágják és kiveszik az </w:t>
      </w:r>
      <w:r>
        <w:rPr>
          <w:rStyle w:val="FontStyle91"/>
          <w:i/>
          <w:sz w:val="24"/>
          <w:szCs w:val="24"/>
          <w:lang w:val="hu-HU" w:eastAsia="en-US"/>
        </w:rPr>
        <w:t>esz</w:t>
      </w:r>
      <w:r>
        <w:rPr>
          <w:rStyle w:val="FontStyle91"/>
          <w:sz w:val="24"/>
          <w:szCs w:val="24"/>
          <w:lang w:val="hu-HU" w:eastAsia="en-US"/>
        </w:rPr>
        <w:t>ét (agyát). A gerinccsontot fejszé-</w:t>
        <w:br/>
        <w:t>vel bevagdossák olyan nagyságú szeletekre, ahogy a háziasszony szokta</w:t>
        <w:br/>
        <w:t>főzéskor felhasználni, majd lesózva elhelyezik. Az orja mellé kétfelől ke-</w:t>
        <w:br/>
        <w:t>rülnek a hosszúpecsenyék, azok mellé meg az oldalasok, miután lesze-</w:t>
        <w:br/>
        <w:t>dik róluk a kolbásznak való húsos részeket. Az oldalbordákat fejszével</w:t>
        <w:br/>
        <w:t xml:space="preserve">két-két helyen végig megvagdossák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csapdossák </w:t>
      </w:r>
      <w:r>
        <w:rPr>
          <w:rStyle w:val="FontStyle91"/>
          <w:sz w:val="24"/>
          <w:szCs w:val="24"/>
          <w:lang w:val="hu-HU" w:eastAsia="en-US"/>
        </w:rPr>
        <w:t>és lesózzák. Követ-</w:t>
        <w:br/>
        <w:t xml:space="preserve">kezik a négy sonka, amelyekről </w:t>
      </w:r>
      <w:r>
        <w:rPr>
          <w:rStyle w:val="FontStyle91"/>
          <w:i/>
          <w:sz w:val="24"/>
          <w:szCs w:val="24"/>
          <w:lang w:val="hu-HU" w:eastAsia="en-US"/>
        </w:rPr>
        <w:t>lekerekítés</w:t>
      </w:r>
      <w:r>
        <w:rPr>
          <w:rStyle w:val="FontStyle91"/>
          <w:sz w:val="24"/>
          <w:szCs w:val="24"/>
          <w:lang w:val="hu-HU" w:eastAsia="en-US"/>
        </w:rPr>
        <w:t>sel leszedik a kolbásznak való</w:t>
        <w:br/>
        <w:t>húst. Ezeket a lesózás után a lábhelyek irányába helyezik szimmetrikus</w:t>
        <w:br/>
        <w:t xml:space="preserve">formában. Régebben a </w:t>
      </w:r>
      <w:r>
        <w:rPr>
          <w:rStyle w:val="FontStyle91"/>
          <w:i/>
          <w:sz w:val="24"/>
          <w:szCs w:val="24"/>
          <w:lang w:val="hu-HU" w:eastAsia="en-US"/>
        </w:rPr>
        <w:t>boká</w:t>
      </w:r>
      <w:r>
        <w:rPr>
          <w:rStyle w:val="FontStyle91"/>
          <w:sz w:val="24"/>
          <w:szCs w:val="24"/>
          <w:lang w:val="hu-HU" w:eastAsia="en-US"/>
        </w:rPr>
        <w:t>k is a sonkákon maradtak, újabban azonban</w:t>
        <w:br/>
        <w:t>levágják kocsonyafőzésre. Azután a két lapockáról is teljesen leszedik</w:t>
        <w:br/>
        <w:t>a húst, a porcogós végüket lekerekítve levágják gömböcbe valónak és</w:t>
        <w:br/>
        <w:t>a csontokat lesózva az első lábak mellé helyezi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Időközben elkészü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rustuk: </w:t>
      </w:r>
      <w:r>
        <w:rPr>
          <w:rStyle w:val="FontStyle91"/>
          <w:sz w:val="24"/>
          <w:szCs w:val="24"/>
          <w:lang w:val="hu-HU" w:eastAsia="en-US"/>
        </w:rPr>
        <w:t>a mészárospecsenyéből apró fala-</w:t>
        <w:br/>
        <w:t>tokra vágott, kirántott és zsírjára sütött disznótoros pecsenye, fokhagy-</w:t>
        <w:br/>
        <w:t>mával, borssal ízesítve. Puliszkával és káposztacikával, káposztalével fo-</w:t>
        <w:br/>
        <w:t>gyasztják. Evés közben a házigazda gyakran töltögeti a pálinkát. Ez a ké-</w:t>
        <w:br/>
        <w:t>sői, bőséges reggeli egyben az ebédet is pótolja, mert terített asztal már</w:t>
        <w:br/>
        <w:t>csak a feldolgozás befejezése után a disznótoros vacsora lesz. Reggelizés</w:t>
        <w:br/>
        <w:t>után a mészáros elköszön, mert a feldolgozással járó munkák már a há-</w:t>
        <w:br/>
        <w:t>ziakra és segítségeikre tartozna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</w:p>
    <w:p>
      <w:pPr>
        <w:pStyle w:val="Style14"/>
        <w:widowControl/>
        <w:spacing w:lineRule="atLeast" w:line="290"/>
        <w:rPr>
          <w:rStyle w:val="FontStyle91"/>
          <w:sz w:val="24"/>
          <w:szCs w:val="24"/>
          <w:vertAlign w:val="superscript"/>
          <w:lang w:val="hu-HU" w:eastAsia="en-US"/>
        </w:rPr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 w:before="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Feldolgozás</w:t>
      </w:r>
    </w:p>
    <w:p>
      <w:pPr>
        <w:pStyle w:val="Style13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bélmosó asszonyok folytatják abbahagyott munkájukat. A teknőbe</w:t>
        <w:br/>
        <w:t>kiszedett beleket elviszik a Maroshoz vagy a közelebbi patakhoz, ahol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szedik, </w:t>
      </w:r>
      <w:r>
        <w:rPr>
          <w:rStyle w:val="FontStyle91"/>
          <w:sz w:val="24"/>
          <w:szCs w:val="24"/>
          <w:lang w:val="hu-HU" w:eastAsia="en-US"/>
        </w:rPr>
        <w:t>vagyis leszedik róluk a bélzsírnak valót és egyúttal osztá-</w:t>
        <w:br/>
        <w:t>lyozzák is: a kolbásznak való vékonybeleket öles darabokra, a kolbász-</w:t>
        <w:br/>
        <w:t>szálnak megfelelő hosszúságra vágják, a vastagbeleket kb. méteresnyire.</w:t>
        <w:br/>
        <w:t>Utána kiforgatják, kirázzák belőlük az ürüléket és hideg vízzel ideig-</w:t>
        <w:br/>
        <w:t>lenesen tisztára mossák. Otthon langyos sós vízben tisztára mossák, a</w:t>
        <w:br/>
        <w:t xml:space="preserve">kolbásznak való vékonybelek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úrolják, </w:t>
      </w:r>
      <w:r>
        <w:rPr>
          <w:rStyle w:val="FontStyle91"/>
          <w:sz w:val="24"/>
          <w:szCs w:val="24"/>
          <w:lang w:val="hu-HU" w:eastAsia="en-US"/>
        </w:rPr>
        <w:t>a vastagbeleket és a bendőt</w:t>
        <w:br/>
        <w:t xml:space="preserve">kifordítva véres kendővel és </w:t>
      </w:r>
      <w:r>
        <w:rPr>
          <w:rStyle w:val="FontStyle91"/>
          <w:i/>
          <w:sz w:val="24"/>
          <w:szCs w:val="24"/>
          <w:lang w:val="hu-HU" w:eastAsia="en-US"/>
        </w:rPr>
        <w:t>panusá</w:t>
      </w:r>
      <w:r>
        <w:rPr>
          <w:rStyle w:val="FontStyle91"/>
          <w:sz w:val="24"/>
          <w:szCs w:val="24"/>
          <w:lang w:val="hu-HU" w:eastAsia="en-US"/>
        </w:rPr>
        <w:t>val (kukoricaháncs) dörzsölik me-</w:t>
        <w:br/>
        <w:t>szes, mosószódás oldattal, kukoricakásával és hagymával, mindaddig,</w:t>
        <w:br/>
        <w:t>amíg megtisztulnak és szagtalanok lesznek. Azután osztályozzák: a vé-</w:t>
        <w:br/>
        <w:t xml:space="preserve">konybeleket kolbásznak, a vastag fodros beleket </w:t>
      </w:r>
      <w:r>
        <w:rPr>
          <w:rStyle w:val="FontStyle91"/>
          <w:i/>
          <w:sz w:val="24"/>
          <w:szCs w:val="24"/>
          <w:lang w:val="hu-HU" w:eastAsia="en-US"/>
        </w:rPr>
        <w:t>májas</w:t>
      </w:r>
      <w:r>
        <w:rPr>
          <w:rStyle w:val="FontStyle91"/>
          <w:sz w:val="24"/>
          <w:szCs w:val="24"/>
          <w:lang w:val="hu-HU" w:eastAsia="en-US"/>
        </w:rPr>
        <w:t>nak, a vastag si-</w:t>
        <w:br/>
        <w:t xml:space="preserve">mákat </w:t>
      </w:r>
      <w:r>
        <w:rPr>
          <w:rStyle w:val="FontStyle96"/>
          <w:spacing w:val="0"/>
          <w:sz w:val="24"/>
          <w:szCs w:val="24"/>
          <w:lang w:val="hu-HU" w:eastAsia="en-US"/>
        </w:rPr>
        <w:t>véreshur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végbelet </w:t>
      </w:r>
      <w:r>
        <w:rPr>
          <w:rStyle w:val="FontStyle91"/>
          <w:i/>
          <w:sz w:val="24"/>
          <w:szCs w:val="24"/>
          <w:lang w:val="hu-HU" w:eastAsia="en-US"/>
        </w:rPr>
        <w:t>hájszíjjes</w:t>
      </w:r>
      <w:r>
        <w:rPr>
          <w:rStyle w:val="FontStyle91"/>
          <w:sz w:val="24"/>
          <w:szCs w:val="24"/>
          <w:lang w:val="hu-HU" w:eastAsia="en-US"/>
        </w:rPr>
        <w:t xml:space="preserve">nek és a bendőket </w:t>
      </w:r>
      <w:r>
        <w:rPr>
          <w:rStyle w:val="FontStyle96"/>
          <w:spacing w:val="0"/>
          <w:sz w:val="24"/>
          <w:szCs w:val="24"/>
          <w:lang w:val="hu-HU" w:eastAsia="en-US"/>
        </w:rPr>
        <w:t>gömböc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öbbi asszony megfelelő munkamegosztással a kolbásznak való</w:t>
        <w:br/>
        <w:t>húsok feldarabolását, a bélzsír kiolvasztását végzi. A májasnak való tü-</w:t>
        <w:br/>
        <w:t>dőt, szívet, májat, veséket és a lépet felfőzik. A vér felét is megfőzik és</w:t>
        <w:br/>
        <w:t>a véres húsokat előkészítik a véreshurka, gömböc és hájszíjjes töltésér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érfiak egy vagy két húsdarálóval ledarálják a kolbásznak való</w:t>
        <w:br/>
        <w:t>húst; a századforduló előtti időkben ezt bárddal aprítot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kolbásztöltés</w:t>
      </w:r>
      <w:r>
        <w:rPr>
          <w:rStyle w:val="FontStyle91"/>
          <w:sz w:val="24"/>
          <w:szCs w:val="24"/>
          <w:lang w:val="hu-HU" w:eastAsia="en-US"/>
        </w:rPr>
        <w:t>hez ledarált húst a gazdasszony szokta fűszerezni</w:t>
        <w:br/>
        <w:t>só, bors, pirospaprika és bőséges fokhagyma hozzáadásával. A fokhagy-</w:t>
        <w:br/>
        <w:t>mát eldörzsölve és lének feleresztve szokták beletenni. A jól összeda-</w:t>
        <w:br/>
        <w:t xml:space="preserve">gasztott masszát megkóstolgatják és ízlés szerint tovább fűszerezik. </w:t>
      </w:r>
      <w:r>
        <w:rPr>
          <w:rStyle w:val="FontStyle96"/>
          <w:spacing w:val="0"/>
          <w:sz w:val="24"/>
          <w:szCs w:val="24"/>
          <w:lang w:val="hu-HU" w:eastAsia="en-US"/>
        </w:rPr>
        <w:t>Fa-</w:t>
        <w:br/>
        <w:t xml:space="preserve">sírt </w:t>
      </w:r>
      <w:r>
        <w:rPr>
          <w:rStyle w:val="FontStyle91"/>
          <w:sz w:val="24"/>
          <w:szCs w:val="24"/>
          <w:lang w:val="hu-HU" w:eastAsia="en-US"/>
        </w:rPr>
        <w:t>formában próbasütést végeznek; ezt mindenkivel megkóstoltatja a</w:t>
        <w:br/>
        <w:t>gazdasszony, hogy a fűszerezést, ízesítést véglegesítsék. Ezek után hoz-</w:t>
        <w:br/>
        <w:t xml:space="preserve">zákezdenek a kolbásztöltéshez. Régente </w:t>
      </w:r>
      <w:r>
        <w:rPr>
          <w:rStyle w:val="FontStyle96"/>
          <w:spacing w:val="0"/>
          <w:sz w:val="24"/>
          <w:szCs w:val="24"/>
          <w:lang w:val="hu-HU" w:eastAsia="en-US"/>
        </w:rPr>
        <w:t>hurkatöl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asználtak, újabban</w:t>
        <w:br/>
        <w:t>a húsdarálóra szerelt töltővel dolgoznak. A feltöltött szálakat hidegvizes</w:t>
        <w:br/>
        <w:t>edényben leöblítik, utána egy kosárba helyezik, szépen karéjba tekerve.</w:t>
        <w:br/>
        <w:t>Másnapig szikkadni hagyják, azután füstre kerüln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ájas </w:t>
      </w:r>
      <w:r>
        <w:rPr>
          <w:rStyle w:val="FontStyle91"/>
          <w:sz w:val="24"/>
          <w:szCs w:val="24"/>
          <w:lang w:val="hu-HU" w:eastAsia="en-US"/>
        </w:rPr>
        <w:t>készítésére időközben megfőttek és kihűltek a bele való</w:t>
        <w:br/>
        <w:t xml:space="preserve">szervi részek. Ezeket ledarálják, hozzádarálják a </w:t>
      </w:r>
      <w:r>
        <w:rPr>
          <w:rStyle w:val="FontStyle96"/>
          <w:spacing w:val="0"/>
          <w:sz w:val="24"/>
          <w:szCs w:val="24"/>
          <w:lang w:val="hu-HU" w:eastAsia="en-US"/>
        </w:rPr>
        <w:t>bélzsírtepertyű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, </w:t>
      </w:r>
      <w:r>
        <w:rPr>
          <w:rStyle w:val="FontStyle91"/>
          <w:sz w:val="24"/>
          <w:szCs w:val="24"/>
          <w:lang w:val="hu-HU" w:eastAsia="en-US"/>
        </w:rPr>
        <w:t>egy</w:t>
        <w:br/>
        <w:t>teáscsészényi főtt rizset és megfelelő mennyiségű vöröshagymát, ame-</w:t>
        <w:br/>
        <w:t>lyet egyesek előzőleg zsírban pirítanak. Sóval, borssal és szitán átdör-</w:t>
        <w:br/>
        <w:t>zsölt száraz csomborlevél-porral ízlés szerint fűszerezik; régente majo-</w:t>
        <w:br/>
        <w:t>ránnát és fenyőborsot is használtak. Az egészet jól összedagasztják és</w:t>
        <w:br/>
        <w:t>a vastag fodros belekbe töltik. Langyos vízbe teszik és lassú tűzön főzik,</w:t>
        <w:br/>
        <w:t xml:space="preserve">amíg a hurkák jó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degednek. </w:t>
      </w:r>
      <w:r>
        <w:rPr>
          <w:rStyle w:val="FontStyle91"/>
          <w:sz w:val="24"/>
          <w:szCs w:val="24"/>
          <w:lang w:val="hu-HU" w:eastAsia="en-US"/>
        </w:rPr>
        <w:t xml:space="preserve">Utána pár percig hideg vízben </w:t>
      </w:r>
      <w:r>
        <w:rPr>
          <w:rStyle w:val="FontStyle96"/>
          <w:spacing w:val="0"/>
          <w:sz w:val="24"/>
          <w:szCs w:val="24"/>
          <w:lang w:val="hu-HU" w:eastAsia="en-US"/>
        </w:rPr>
        <w:t>vontatják,</w:t>
        <w:br/>
      </w:r>
      <w:r>
        <w:rPr>
          <w:rStyle w:val="FontStyle91"/>
          <w:sz w:val="24"/>
          <w:szCs w:val="24"/>
          <w:lang w:val="hu-HU" w:eastAsia="en-US"/>
        </w:rPr>
        <w:t>aminek következtében a szálak szépen megfehérednek. Lapítókra szedik</w:t>
        <w:br/>
        <w:t>ki. Amit nem fogyasztanak frissen, azt másnap füstre teszi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Véreshurka </w:t>
      </w:r>
      <w:r>
        <w:rPr>
          <w:rStyle w:val="FontStyle91"/>
          <w:sz w:val="24"/>
          <w:szCs w:val="24"/>
          <w:lang w:val="hu-HU" w:eastAsia="en-US"/>
        </w:rPr>
        <w:t>készítésére a felfogott vérnek felét megfőzve ledarál-</w:t>
        <w:br/>
        <w:t>ják, és hozzádarálnak főtt rizset és pirított hagymát. Tesznek bele apró</w:t>
        <w:br/>
        <w:t>kockára vágott szalonnát és ízlés szerint sóval, borssal, pirospaprikával,</w:t>
        <w:br/>
        <w:t>csomborporral és szegfűborssal fűszerezik. Utána jól összedolgozzák és</w:t>
        <w:br/>
        <w:t>a sima vastagbelekbe töltik. Lassú fövésű vízben főzik, ameddig a hurkák</w:t>
        <w:br/>
        <w:t>a víz tetejére feljönnek, és szúrásra a kifolyó lé tiszta marad. Hideg</w:t>
        <w:br/>
        <w:t>vízben vontatják, lapítóra szedik.</w:t>
      </w:r>
    </w:p>
    <w:p>
      <w:pPr>
        <w:pStyle w:val="Style121"/>
        <w:widowControl/>
        <w:tabs>
          <w:tab w:val="clear" w:pos="431"/>
          <w:tab w:val="right" w:pos="7655" w:leader="none"/>
        </w:tabs>
        <w:spacing w:lineRule="atLeast" w:line="290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Gömböcöt készítenek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következő eljárással: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megmaradott vért,</w:t>
        <w:br/>
        <w:t xml:space="preserve">véres húsokat, fálkacsontokat és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gégét feldarabolva kukoricakásával</w:t>
        <w:br/>
        <w:t>összekeverik. Ízlés szerint fűszerezik sóval, borssal, csomborporral és ap-</w:t>
        <w:br/>
        <w:t xml:space="preserve">róra vagdalt hagymával. Összekeverés után a </w:t>
      </w:r>
      <w:r>
        <w:rPr>
          <w:rStyle w:val="FontStyle91"/>
          <w:i/>
          <w:sz w:val="24"/>
          <w:szCs w:val="24"/>
          <w:lang w:val="hu-HU" w:eastAsia="en-US"/>
        </w:rPr>
        <w:t>burtukány</w:t>
      </w:r>
      <w:r>
        <w:rPr>
          <w:rStyle w:val="FontStyle91"/>
          <w:sz w:val="24"/>
          <w:szCs w:val="24"/>
          <w:lang w:val="hu-HU" w:eastAsia="en-US"/>
        </w:rPr>
        <w:t>nak nevezett</w:t>
        <w:br/>
        <w:t>kis és nagy bendőbe teszik, jól megtömve. A végeiket elkötik. Lassú</w:t>
        <w:br/>
        <w:t>fövéssel megfőzik és másnap a füstre akasztj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Hájszíjj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szokás készíteni a háj széléről körbe levágott húsos sze-</w:t>
        <w:br/>
        <w:t>letből, amelyet bevagdosnak, hogy ezáltal kiegyenesedjék. Így egész</w:t>
        <w:br/>
        <w:t>hosszában meghagyva összekeverik kukoricakásával és apróra vágott</w:t>
        <w:br/>
        <w:t>hagymával. Sóval, borssal ízesítik és kézitöltéssel gyömöszölik a kifor-</w:t>
        <w:br/>
        <w:t>dított végbélbe. Amikor elkészültek, a végét bekötik. Ugyancsak lassú</w:t>
        <w:br/>
        <w:t>fövéssel megfőzik, és másnap a füstre kerül. A régi öregek Magyaró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seggvíghur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zté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Disznófősajt </w:t>
      </w:r>
      <w:r>
        <w:rPr>
          <w:rStyle w:val="FontStyle91"/>
          <w:sz w:val="24"/>
          <w:szCs w:val="24"/>
          <w:lang w:val="hu-HU" w:eastAsia="en-US"/>
        </w:rPr>
        <w:t>készítéséhez kevés vízben levére főzik a fél fejet, a</w:t>
        <w:br/>
        <w:t>feldarabolt nyelvet és füleket. Sóval, borssal és pirospaprikával ízesí-</w:t>
        <w:br/>
        <w:t xml:space="preserve">tik. Utána a </w:t>
      </w:r>
      <w:r>
        <w:rPr>
          <w:rStyle w:val="FontStyle96"/>
          <w:spacing w:val="0"/>
          <w:sz w:val="24"/>
          <w:szCs w:val="24"/>
          <w:lang w:val="hu-HU" w:eastAsia="en-US"/>
        </w:rPr>
        <w:t>vízhója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esetleg a </w:t>
      </w:r>
      <w:r>
        <w:rPr>
          <w:rStyle w:val="FontStyle96"/>
          <w:spacing w:val="0"/>
          <w:sz w:val="24"/>
          <w:szCs w:val="24"/>
          <w:lang w:val="hu-HU" w:eastAsia="en-US"/>
        </w:rPr>
        <w:t>hájhártyi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okták tenni,</w:t>
        <w:br/>
        <w:t>újabban inkább celofánt használnak. Főzés után két lapító között nyom-</w:t>
        <w:br/>
        <w:t>tatják lapos formájúra, és ha nem fogyasztják frissen, füstre teszi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i/>
          <w:sz w:val="24"/>
          <w:szCs w:val="24"/>
          <w:lang w:val="hu-HU" w:eastAsia="en-US"/>
        </w:rPr>
        <w:t>Kocsonyá</w:t>
      </w:r>
      <w:r>
        <w:rPr>
          <w:rStyle w:val="FontStyle91"/>
          <w:sz w:val="24"/>
          <w:szCs w:val="24"/>
          <w:lang w:val="hu-HU" w:eastAsia="en-US"/>
        </w:rPr>
        <w:t>t készítenek a fej másik feléből és a bokákból, az általá-</w:t>
        <w:br/>
        <w:t>nosan ismert eljárással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Disznótor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egítségekkel végzett közös munkát befejezték, következik nagy</w:t>
        <w:br/>
        <w:t xml:space="preserve">evés-ivássa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sznótoros vacsora. A </w:t>
      </w:r>
      <w:r>
        <w:rPr>
          <w:rStyle w:val="FontStyle91"/>
          <w:sz w:val="24"/>
          <w:szCs w:val="24"/>
          <w:lang w:val="hu-HU" w:eastAsia="en-US"/>
        </w:rPr>
        <w:t>gazdasszony napközben elkészítette</w:t>
        <w:br/>
        <w:t xml:space="preserve">a szokásos ételeket. Az alkalomra rendszerint </w:t>
      </w:r>
      <w:r>
        <w:rPr>
          <w:rStyle w:val="FontStyle96"/>
          <w:spacing w:val="0"/>
          <w:sz w:val="24"/>
          <w:szCs w:val="24"/>
          <w:lang w:val="hu-HU" w:eastAsia="en-US"/>
        </w:rPr>
        <w:t>korhejl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nevezett </w:t>
      </w:r>
      <w:r>
        <w:rPr>
          <w:rStyle w:val="FontStyle96"/>
          <w:spacing w:val="0"/>
          <w:sz w:val="24"/>
          <w:szCs w:val="24"/>
          <w:lang w:val="hu-HU" w:eastAsia="en-US"/>
        </w:rPr>
        <w:t>ká-</w:t>
        <w:br/>
        <w:t>posztalélev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főznek az agyból, húsgombóccal sűrítve. Másodiknak kol-</w:t>
        <w:br/>
        <w:t xml:space="preserve">bász, májas, véreshurka és friss disznóhús lesütve, mellé </w:t>
      </w:r>
      <w:r>
        <w:rPr>
          <w:rStyle w:val="FontStyle96"/>
          <w:spacing w:val="0"/>
          <w:sz w:val="24"/>
          <w:szCs w:val="24"/>
          <w:lang w:val="hu-HU" w:eastAsia="en-US"/>
        </w:rPr>
        <w:t>pityókagárnyér</w:t>
        <w:br/>
      </w:r>
      <w:r>
        <w:rPr>
          <w:rStyle w:val="FontStyle91"/>
          <w:sz w:val="24"/>
          <w:szCs w:val="24"/>
          <w:lang w:val="hu-HU" w:eastAsia="en-US"/>
        </w:rPr>
        <w:t xml:space="preserve">(krumplikörítés) 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áposztacika </w:t>
      </w:r>
      <w:r>
        <w:rPr>
          <w:rStyle w:val="FontStyle91"/>
          <w:sz w:val="24"/>
          <w:szCs w:val="24"/>
          <w:lang w:val="hu-HU" w:eastAsia="en-US"/>
        </w:rPr>
        <w:t>duká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disznótorba meghívják a mészárost, a segítségeket és azok csa-</w:t>
        <w:br/>
        <w:t>ládtagjait, valamint a testvéreket, úgy 12—15 főt; ennél nagyobbra nem-</w:t>
        <w:br/>
        <w:t>igen terjeszkednek. A vendégeket asztalhoz ültetik, a gazdasszony pedig</w:t>
        <w:br/>
        <w:t xml:space="preserve">min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nnforgó </w:t>
      </w:r>
      <w:r>
        <w:rPr>
          <w:rStyle w:val="FontStyle91"/>
          <w:sz w:val="24"/>
          <w:szCs w:val="24"/>
          <w:lang w:val="hu-HU" w:eastAsia="en-US"/>
        </w:rPr>
        <w:t>végzi a tálalást és biztatja vendégeit. A gazda a vendégek</w:t>
        <w:br/>
        <w:t>között szokott ülni és egyre-másra töltögeti a poharakat. Italnak inkább</w:t>
        <w:br/>
        <w:t>a pálinkát szokták használni, újabban már itt-ott bort is isznak. Néha-</w:t>
        <w:br/>
        <w:t>néha sor kerül nótázásra is, bár Magyarón a disznótor nemigen fejeződik</w:t>
        <w:br/>
        <w:t>be mulatságga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azdasszony a disznótoros vacsora után bőséges kóstolót pakol</w:t>
        <w:br/>
        <w:t xml:space="preserve">fel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segítségeknek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disznókőtség</w:t>
      </w:r>
      <w:r>
        <w:rPr>
          <w:rStyle w:val="FontStyle91"/>
          <w:sz w:val="24"/>
          <w:szCs w:val="24"/>
          <w:lang w:val="hu-HU" w:eastAsia="en-US"/>
        </w:rPr>
        <w:t>ből. Másnap egy-egy kicsi kóstolót</w:t>
        <w:br/>
        <w:t>küldenek a többi rokonoknak, szomszédoknak és esetleg a főkomáknak</w:t>
        <w:br/>
        <w:t>is. Kóstolónak kolbászt, májast, véreshurkát, töpörtyűt és esetenként</w:t>
        <w:br/>
        <w:t>húst is szoktak küldeni. Mindenből, főleg a könnyen romlandó részek-</w:t>
        <w:br/>
        <w:t>ből egy-egy keveset, amolyan „kölcsön kenyér visszajár” alapon.</w:t>
      </w:r>
    </w:p>
    <w:p>
      <w:pPr>
        <w:pStyle w:val="Style14"/>
        <w:widowControl/>
        <w:spacing w:lineRule="atLeast" w:line="290" w:before="120" w:after="12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>
          <w:rStyle w:val="FontStyle91"/>
          <w:b/>
          <w:sz w:val="24"/>
          <w:szCs w:val="24"/>
          <w:lang w:val="hu-HU" w:eastAsia="en-US"/>
        </w:rPr>
        <w:t xml:space="preserve">Egyéb </w:t>
      </w:r>
      <w:r>
        <w:rPr>
          <w:rStyle w:val="FontStyle89"/>
          <w:sz w:val="24"/>
          <w:szCs w:val="24"/>
          <w:lang w:val="hu-HU" w:eastAsia="en-US"/>
        </w:rPr>
        <w:t>tennivalók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b/>
          <w:sz w:val="24"/>
          <w:szCs w:val="24"/>
          <w:lang w:val="hu-HU" w:eastAsia="en-US"/>
        </w:rPr>
        <w:t xml:space="preserve">és </w:t>
      </w:r>
      <w:r>
        <w:rPr>
          <w:rStyle w:val="FontStyle89"/>
          <w:sz w:val="24"/>
          <w:szCs w:val="24"/>
          <w:lang w:val="hu-HU" w:eastAsia="en-US"/>
        </w:rPr>
        <w:t>tudnivalók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Másnapra marad az edények elmosása, zsírolvasztás és a feldolgo-</w:t>
        <w:br/>
        <w:t>zott részek füstre hordása, amit már a háziak végeznek. A lesózott sza-</w:t>
        <w:br/>
        <w:t>lonnát és húsokat 8—10 napig szokták sóban tartani, és azután kerül-</w:t>
        <w:br/>
        <w:t>nek a füstre. Régente, amíg nem voltak kéményes házak, a füstölést a</w:t>
        <w:b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hiju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égezték, kieresztett szabadfüstön. A rudakra akasztott disznó-</w:t>
        <w:br/>
        <w:t>költség a tavaszi meleg idő beálltáig ott maradt. Újabban kéményelzá-</w:t>
        <w:br/>
        <w:t>rással vagy a körülötte elrekesztett alkalmatosságban füstölnek, de már</w:t>
        <w:br/>
        <w:t>fűrészporos füstölőt is használnak a faluban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Disznóölés után régebben a hájnak egy bizonyos részét meghagy-</w:t>
        <w:br/>
        <w:t>ták a fatengelyű szekerek kenésére és a nyersbőrből készített, járomba</w:t>
        <w:br/>
        <w:t xml:space="preserve">való </w:t>
      </w:r>
      <w:r>
        <w:rPr>
          <w:rStyle w:val="FontStyle91"/>
          <w:i/>
          <w:sz w:val="24"/>
          <w:szCs w:val="24"/>
          <w:lang w:val="hu-HU" w:eastAsia="en-US"/>
        </w:rPr>
        <w:t>köz</w:t>
      </w:r>
      <w:r>
        <w:rPr>
          <w:rStyle w:val="FontStyle91"/>
          <w:sz w:val="24"/>
          <w:szCs w:val="24"/>
          <w:lang w:val="hu-HU" w:eastAsia="en-US"/>
        </w:rPr>
        <w:t>ök puhítására. Bélzsírolvasztáskor a tetejére felgyülemlett ha-</w:t>
        <w:br/>
        <w:t xml:space="preserve">bos, faggyús szintet leszedték;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annyasztófel </w:t>
      </w:r>
      <w:r>
        <w:rPr>
          <w:rStyle w:val="FontStyle91"/>
          <w:sz w:val="24"/>
          <w:szCs w:val="24"/>
          <w:lang w:val="hu-HU" w:eastAsia="en-US"/>
        </w:rPr>
        <w:t>néven a durva bőrlábbe-</w:t>
        <w:br/>
        <w:t>lik kenésére, puhítására használták. Egyébként ezzel kenték be az ót-</w:t>
        <w:br/>
        <w:t xml:space="preserve">varos sebeket és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bakos </w:t>
      </w:r>
      <w:r>
        <w:rPr>
          <w:rStyle w:val="FontStyle91"/>
          <w:sz w:val="24"/>
          <w:szCs w:val="24"/>
          <w:lang w:val="hu-HU" w:eastAsia="en-US"/>
        </w:rPr>
        <w:t>(szőrösen született) csecsemő testét is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ok a régi öregek, akik a disznófősajtot hájhártyikába tették, a</w:t>
        <w:br/>
        <w:t xml:space="preserve">disznó vízhólyagját felfújva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szterha </w:t>
      </w:r>
      <w:r>
        <w:rPr>
          <w:rStyle w:val="FontStyle91"/>
          <w:sz w:val="24"/>
          <w:szCs w:val="24"/>
          <w:lang w:val="hu-HU" w:eastAsia="en-US"/>
        </w:rPr>
        <w:t>alá akasztották, és az volt a</w:t>
        <w:br/>
        <w:t>család barométere. Arról jósolgatták a közelgő időjárás alakulását: ha</w:t>
        <w:br/>
        <w:t>megpuhult, lágyulásos, esős időt vártak; ha keményedett, az esetben szá-</w:t>
        <w:br/>
        <w:t>raz, meleg idő következett. Esztendő múltán dohányzacskót készítettek</w:t>
        <w:br/>
        <w:t>belőle a pipázó örege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egemlítendő, hogy az újabb, modern idők némi változást is hoz-</w:t>
        <w:br/>
        <w:t>tak a disznóölés körül. Szalmával már nagyon kevesen perzselnek, in-</w:t>
        <w:br/>
        <w:t>kább perzselőgépet használnak (a disznó szőrzetét előzőleg megnedve-</w:t>
        <w:br/>
        <w:t>sítik). Esetenként perzselés előtt forrázzák, a szőrt kitépik és kaparó-</w:t>
        <w:br/>
        <w:t>vassal kikaparják. Egyesek a kolbászt és a húsokat lesütik, befőttes üve-</w:t>
        <w:br/>
        <w:t>gekbe rakják és zsír-olaj keverékével leöntik. Mások a húsokat felszele-</w:t>
        <w:br/>
        <w:t>telve és nyersen lesózzák, olajjal leöntve tartósítják. A szalonna vasta-</w:t>
        <w:br/>
        <w:t>gabb részét általában kiolvasztják. Vannak viszont még elég sokan, akik</w:t>
        <w:br/>
        <w:t>a régi szokásokat megőrizték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A disznóköltség elfogyasztása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hány ház, annyi szokás, azonban minden gazdasszonynak egy a</w:t>
        <w:br/>
        <w:t>célja: úgy beosztani a füstre és kamrába került disznót, hogy az esz-</w:t>
        <w:br/>
        <w:t>tendeig eltartson. Könnyebb dolga van annak, aki 150—200 kilós disz-</w:t>
        <w:br/>
        <w:t>nót, esetleg kettőt is vág, mint annak, aki csak egy süldőcskét öl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Általában először a könnyen romlandó részeket fogyasztják, főképp</w:t>
        <w:br/>
        <w:t>a karácsonyi és újévi ünnepeken, amikor az egész család együtt van.</w:t>
        <w:br/>
        <w:t>A májast, a véreshurkát a kolbásszal együtt sütve leginkább a vacsorá-</w:t>
        <w:br/>
        <w:t xml:space="preserve">hoz készítik. A gömböcöt </w:t>
      </w:r>
      <w:r>
        <w:rPr>
          <w:rStyle w:val="FontStyle91"/>
          <w:i/>
          <w:sz w:val="24"/>
          <w:szCs w:val="24"/>
          <w:lang w:val="hu-HU" w:eastAsia="en-US"/>
        </w:rPr>
        <w:t>tormáslé</w:t>
      </w:r>
      <w:r>
        <w:rPr>
          <w:rStyle w:val="FontStyle91"/>
          <w:sz w:val="24"/>
          <w:szCs w:val="24"/>
          <w:lang w:val="hu-HU" w:eastAsia="en-US"/>
        </w:rPr>
        <w:t>ben megfőzik és másodiknak fogyaszt-</w:t>
        <w:br/>
        <w:t>ják tormamártással: pirított reszelt torma sóval, ecettel ízesítve és göm-</w:t>
        <w:br/>
        <w:t>böclével mártásnak feleresztve. A hájszíjjes az ünnepi töltött káposz-</w:t>
        <w:br/>
        <w:t>tába belefőzve rendkívül ízletes falat. Ezekre a napokra főzik meg a</w:t>
        <w:br/>
        <w:t>kocsonyát, a sonkának egy részét, és ekkor fogyasztják el a disznófő-</w:t>
        <w:br/>
        <w:t xml:space="preserve">sajtot is. A meghagyott hájból </w:t>
      </w:r>
      <w:r>
        <w:rPr>
          <w:rStyle w:val="FontStyle96"/>
          <w:spacing w:val="0"/>
          <w:sz w:val="24"/>
          <w:szCs w:val="24"/>
          <w:lang w:val="hu-HU" w:eastAsia="en-US"/>
        </w:rPr>
        <w:t>hájastész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töpörtyűből pedig </w:t>
      </w:r>
      <w:r>
        <w:rPr>
          <w:rStyle w:val="FontStyle96"/>
          <w:spacing w:val="0"/>
          <w:sz w:val="24"/>
          <w:szCs w:val="24"/>
          <w:lang w:val="hu-HU" w:eastAsia="en-US"/>
        </w:rPr>
        <w:t>teper-</w:t>
        <w:br/>
        <w:t>tyűspogács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ütnek az ünnepekre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üstölt kolbászt, füstölt húsokat és szalonnát a tavaszi felmelegedés</w:t>
        <w:br/>
        <w:t>előtt lehozzák a hijuból és a kamrában tárolják, szellős, hűvös helyen,</w:t>
        <w:br/>
        <w:t>hogy gondos megőrzéssel, jó beosztással aratásig is elálljon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iszáradt füstölt kolbászt kis darabkákban kirántják, zsírjára sütik</w:t>
        <w:br/>
        <w:t>és tojást ütnek reá, hogy szaporább legyen. Részben ugyanígy készítik</w:t>
        <w:br/>
        <w:t>el az oldalast, hosszúpecsenyét, haspecsenyét és a lábakról, sonkákról</w:t>
        <w:br/>
        <w:t>lefaricskált húst is. Azért, hogy a füstölt hús még szaporább és laktató-</w:t>
        <w:b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sabb legyen, készítenek vele </w:t>
      </w:r>
      <w:r>
        <w:rPr>
          <w:rStyle w:val="FontStyle96"/>
          <w:spacing w:val="0"/>
          <w:sz w:val="24"/>
          <w:szCs w:val="24"/>
          <w:lang w:val="hu-HU" w:eastAsia="en-US"/>
        </w:rPr>
        <w:t>hagymástoká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rántott káposz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is.</w:t>
        <w:br/>
        <w:t>Valamennyit többnyire meleg puliszkával eszik, savanyúságnak pedig</w:t>
        <w:br/>
        <w:t>káposztacika vagy káposztalé a leggyakoribb. Ezekből hetente kétszer-</w:t>
        <w:br/>
        <w:t>háromszor készítenek, felváltva. Régente a töltött káposztát is apróra</w:t>
        <w:br/>
        <w:t>vágott füstölt hússal, szalonnával, kukoricakásával készítetté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sontos húsokkal, füstölt csontokkal levesételeket főznek: gyako-</w:t>
        <w:br/>
        <w:t xml:space="preserve">ribb a krumpli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árkonyoslé, almás-szilváslé </w:t>
      </w:r>
      <w:r>
        <w:rPr>
          <w:rStyle w:val="FontStyle91"/>
          <w:sz w:val="24"/>
          <w:szCs w:val="24"/>
          <w:lang w:val="hu-HU" w:eastAsia="en-US"/>
        </w:rPr>
        <w:t>(aszalt gyümölcsből) és néha</w:t>
        <w:br/>
        <w:t xml:space="preserve">még a </w:t>
      </w:r>
      <w:r>
        <w:rPr>
          <w:rStyle w:val="FontStyle96"/>
          <w:spacing w:val="0"/>
          <w:sz w:val="24"/>
          <w:szCs w:val="24"/>
          <w:lang w:val="hu-HU" w:eastAsia="en-US"/>
        </w:rPr>
        <w:t>fuszujkásl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be </w:t>
      </w:r>
      <w:r>
        <w:rPr>
          <w:rStyle w:val="FontStyle91"/>
          <w:sz w:val="24"/>
          <w:szCs w:val="24"/>
          <w:lang w:val="hu-HU" w:eastAsia="en-US"/>
        </w:rPr>
        <w:t>is jut belőlü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Legtöbbször a zsírhoz meg a szalonnához kell nyúlni, ezért itt szük-</w:t>
        <w:br/>
        <w:t>séges a legtakarékosabb beosztás. A zsírt annak idején a régeni olajütő</w:t>
        <w:br/>
        <w:t xml:space="preserve">malomban üttetett </w:t>
      </w:r>
      <w:r>
        <w:rPr>
          <w:rStyle w:val="FontStyle96"/>
          <w:spacing w:val="0"/>
          <w:sz w:val="24"/>
          <w:szCs w:val="24"/>
          <w:lang w:val="hu-HU" w:eastAsia="en-US"/>
        </w:rPr>
        <w:t>tökmagola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j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bugaola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j</w:t>
      </w:r>
      <w:r>
        <w:rPr>
          <w:rStyle w:val="FontStyle91"/>
          <w:sz w:val="24"/>
          <w:szCs w:val="24"/>
          <w:lang w:val="hu-HU" w:eastAsia="en-US"/>
        </w:rPr>
        <w:t>al (napraforgó) is pótolgat-</w:t>
        <w:br/>
        <w:t xml:space="preserve">ták. A szalonnát régi szokás szerint csak a tavasz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ukukkszóláskor </w:t>
      </w:r>
      <w:r>
        <w:rPr>
          <w:rStyle w:val="FontStyle91"/>
          <w:sz w:val="24"/>
          <w:szCs w:val="24"/>
          <w:lang w:val="hu-HU" w:eastAsia="en-US"/>
        </w:rPr>
        <w:t>kezd-</w:t>
        <w:br/>
        <w:t xml:space="preserve">hették meg, és úgy kellett beosztani, hogy a következ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ukukkszóig </w:t>
      </w:r>
      <w:r>
        <w:rPr>
          <w:rStyle w:val="FontStyle91"/>
          <w:sz w:val="24"/>
          <w:szCs w:val="24"/>
          <w:lang w:val="hu-HU" w:eastAsia="en-US"/>
        </w:rPr>
        <w:t>elég</w:t>
        <w:br/>
        <w:t xml:space="preserve">legyen, eltartson. Leggyakrabban ehhez kellett nyúlni: a </w:t>
      </w:r>
      <w:r>
        <w:rPr>
          <w:rStyle w:val="FontStyle96"/>
          <w:spacing w:val="0"/>
          <w:sz w:val="24"/>
          <w:szCs w:val="24"/>
          <w:lang w:val="hu-HU" w:eastAsia="en-US"/>
        </w:rPr>
        <w:t>havaso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hetenkénti pakoláshoz, a mezei munkára járóknak tavasztól késő őszig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tarisnyál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hoz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kárhova megy az ember, a kenyér meg a hagyma mel-</w:t>
        <w:br/>
        <w:t>lett a szalonna a legjobb útitárs. Ételkészítéshez is elég gyakran hasz-</w:t>
        <w:br/>
        <w:t>nálják; pl. a tojásrántotta pirított szalonna töpörtyűjével szaporább és</w:t>
        <w:br/>
        <w:t>ízletesebb, mint zsírral készítv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agyarón a levágott disznót általában elfogyasztották, csak nagyon</w:t>
        <w:br/>
        <w:t>ritkán fordult elő, hogy egyéb pénzkereset nélküli öregek vagy özve-</w:t>
        <w:br/>
        <w:t>gyek eladtak a húsból, főleg a szalonnából, hogy adójukat kifizethes-</w:t>
        <w:br/>
        <w:t>sék vagy ruhát, lábbelit vásárolhassanak az árábó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Néhány szót a </w:t>
      </w:r>
      <w:r>
        <w:rPr>
          <w:rStyle w:val="FontStyle96"/>
          <w:spacing w:val="0"/>
          <w:sz w:val="24"/>
          <w:szCs w:val="24"/>
          <w:lang w:val="hu-HU" w:eastAsia="en-US"/>
        </w:rPr>
        <w:t>káposztaci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ó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káposztal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ől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agyarón minden</w:t>
        <w:br/>
        <w:t xml:space="preserve">családnak 20—25—30 vedres, oldalcsapos </w:t>
      </w:r>
      <w:r>
        <w:rPr>
          <w:rStyle w:val="FontStyle96"/>
          <w:spacing w:val="0"/>
          <w:sz w:val="24"/>
          <w:szCs w:val="24"/>
          <w:lang w:val="hu-HU" w:eastAsia="en-US"/>
        </w:rPr>
        <w:t>káposztáská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j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an, amelybe</w:t>
        <w:br/>
        <w:t xml:space="preserve">minden őszön </w:t>
      </w:r>
      <w:r>
        <w:rPr>
          <w:rStyle w:val="FontStyle91"/>
          <w:i/>
          <w:sz w:val="24"/>
          <w:szCs w:val="24"/>
          <w:lang w:val="hu-HU" w:eastAsia="en-US"/>
        </w:rPr>
        <w:t>fejeskáposztá</w:t>
      </w:r>
      <w:r>
        <w:rPr>
          <w:rStyle w:val="FontStyle91"/>
          <w:sz w:val="24"/>
          <w:szCs w:val="24"/>
          <w:lang w:val="hu-HU" w:eastAsia="en-US"/>
        </w:rPr>
        <w:t>t sóznak. A disznó mellé erre is szükség van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Összefoglalás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disznóölés, mint szükséglet és népi szokás, századok óta igen fon-</w:t>
        <w:br/>
        <w:t>tos szerepet tölt be a magyarói ember társadalmi életében. A tél eleji</w:t>
        <w:br/>
        <w:t>disznóölés kielégíti a legfontosabb szükségletet: a család egész évi meg-</w:t>
        <w:br/>
        <w:t>élhetését. Ezenkívül nem egy esetben külön vágnak disznót a lakodal-</w:t>
        <w:br/>
        <w:t>makra, lakodalmas napokra, sőt a régi időkben még a halotti torokra is</w:t>
        <w:br/>
        <w:t>szoktak vág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nt a leírásból kitűnik, a magyarói disznóölés rokoni segítséggel,</w:t>
        <w:br/>
        <w:t>társaságban végzett munkával, azaz kölcsönkalákával történik. Kölcsönö-</w:t>
        <w:br/>
        <w:t>sek a kóstolóküldések is. Bár a disznótor nem olyan nagyméretű és</w:t>
        <w:br/>
        <w:t>zajosan végződő, mint esetleg más vidékeken, ezt pótolja a kóstoló széles</w:t>
        <w:br/>
        <w:t>körű küldözgetése. Összegezésképpen mondhatjuk, hogy mindezek nagy-</w:t>
        <w:br/>
        <w:t>ban hozzájárulnak a rokoni kapcsolatok erősítéséhez, a baráti, jószom-</w:t>
        <w:br/>
        <w:t>szédi viszonyok fenntartásához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</w:p>
    <w:p>
      <w:pPr>
        <w:pStyle w:val="Style39"/>
        <w:widowControl/>
        <w:spacing w:lineRule="atLeast" w:line="290"/>
        <w:ind w:firstLine="425"/>
        <w:rPr>
          <w:rStyle w:val="FontStyle113"/>
          <w:b w:val="false"/>
          <w:b w:val="false"/>
          <w:sz w:val="24"/>
          <w:szCs w:val="24"/>
          <w:vertAlign w:val="superscript"/>
          <w:lang w:val="hu-HU" w:eastAsia="en-US"/>
        </w:rPr>
      </w:pPr>
      <w:r>
        <w:rPr/>
      </w:r>
    </w:p>
    <w:p>
      <w:pPr>
        <w:pStyle w:val="Style39"/>
        <w:widowControl/>
        <w:spacing w:lineRule="atLeast" w:line="290"/>
        <w:ind w:firstLine="425"/>
        <w:rPr/>
      </w:pPr>
      <w:r>
        <w:rPr>
          <w:rStyle w:val="FontStyle113"/>
          <w:sz w:val="20"/>
          <w:szCs w:val="20"/>
          <w:lang w:val="hu-HU" w:eastAsia="en-US"/>
        </w:rPr>
        <w:t>JEGYZETEK</w:t>
      </w:r>
    </w:p>
    <w:p>
      <w:pPr>
        <w:pStyle w:val="Style39"/>
        <w:widowControl/>
        <w:spacing w:lineRule="atLeast" w:line="290"/>
        <w:ind w:firstLine="425"/>
        <w:rPr>
          <w:rStyle w:val="FontStyle113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Magyaró Maros megyében, a Felső-Maros-mentén a Maros bal partján, Ré-</w:t>
        <w:br/>
        <w:t>gentől északra terül el, a Kocsárd—Marosvásárhely—Déda—Madéfalva—Brassó</w:t>
        <w:br/>
        <w:t>közötti körvasút mellett. Részletesebb leírását l. Palkó Attila—Zsigmond József:</w:t>
        <w:br/>
      </w:r>
      <w:r>
        <w:rPr>
          <w:rStyle w:val="FontStyle97"/>
          <w:sz w:val="20"/>
          <w:szCs w:val="20"/>
          <w:lang w:val="hu-HU" w:eastAsia="en-US"/>
        </w:rPr>
        <w:t xml:space="preserve">Édesanyám rózsafája. </w:t>
      </w:r>
      <w:r>
        <w:rPr>
          <w:rStyle w:val="FontStyle98"/>
          <w:sz w:val="20"/>
          <w:szCs w:val="20"/>
          <w:lang w:val="hu-HU" w:eastAsia="en-US"/>
        </w:rPr>
        <w:t>Művelődés XXIV (1971). 8. sz. 19—21.</w:t>
      </w:r>
    </w:p>
    <w:p>
      <w:pPr>
        <w:pStyle w:val="Style20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 Magyarói Református Egyház irattára őrzi azt az 1715-ből származó okle-</w:t>
        <w:br/>
        <w:t>velet, amely szerint egyezkedés folyt a falu és az Egyház részéről Bánffy László</w:t>
        <w:br/>
        <w:t>földesúrral a csere- és tölgyerdőkben a sertés és szarvasmarha legeltetéséről. Egy</w:t>
        <w:br/>
        <w:t xml:space="preserve">1779-es oklevélből megtudjuk, hogy a három nagy csereerdő: a </w:t>
      </w:r>
      <w:r>
        <w:rPr>
          <w:rStyle w:val="FontStyle97"/>
          <w:sz w:val="20"/>
          <w:szCs w:val="20"/>
          <w:lang w:val="hu-HU" w:eastAsia="en-US"/>
        </w:rPr>
        <w:t xml:space="preserve">Körtvélyes </w:t>
      </w:r>
      <w:r>
        <w:rPr>
          <w:rStyle w:val="FontStyle98"/>
          <w:sz w:val="20"/>
          <w:szCs w:val="20"/>
          <w:lang w:val="hu-HU" w:eastAsia="en-US"/>
        </w:rPr>
        <w:t>(ma</w:t>
        <w:br/>
      </w:r>
      <w:r>
        <w:rPr>
          <w:rStyle w:val="FontStyle98"/>
          <w:i/>
          <w:sz w:val="20"/>
          <w:szCs w:val="20"/>
          <w:lang w:val="hu-HU" w:eastAsia="en-US"/>
        </w:rPr>
        <w:t>Fickó</w:t>
      </w:r>
      <w:r>
        <w:rPr>
          <w:rStyle w:val="FontStyle98"/>
          <w:sz w:val="20"/>
          <w:szCs w:val="20"/>
          <w:lang w:val="hu-HU" w:eastAsia="en-US"/>
        </w:rPr>
        <w:t xml:space="preserve"> </w:t>
      </w:r>
      <w:r>
        <w:rPr>
          <w:rStyle w:val="FontStyle97"/>
          <w:sz w:val="20"/>
          <w:szCs w:val="20"/>
          <w:lang w:val="hu-HU" w:eastAsia="en-US"/>
        </w:rPr>
        <w:t xml:space="preserve">cseréje), </w:t>
      </w:r>
      <w:r>
        <w:rPr>
          <w:rStyle w:val="FontStyle98"/>
          <w:sz w:val="20"/>
          <w:szCs w:val="20"/>
          <w:lang w:val="hu-HU" w:eastAsia="en-US"/>
        </w:rPr>
        <w:t xml:space="preserve">az </w:t>
      </w:r>
      <w:r>
        <w:rPr>
          <w:rStyle w:val="FontStyle97"/>
          <w:sz w:val="20"/>
          <w:szCs w:val="20"/>
          <w:lang w:val="hu-HU" w:eastAsia="en-US"/>
        </w:rPr>
        <w:t>Oláholdal</w:t>
      </w:r>
      <w:r>
        <w:rPr>
          <w:rStyle w:val="FontStyle97"/>
          <w:i w:val="false"/>
          <w:sz w:val="20"/>
          <w:szCs w:val="20"/>
          <w:lang w:val="hu-HU" w:eastAsia="en-US"/>
        </w:rPr>
        <w:t xml:space="preserve"> és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 xml:space="preserve">a </w:t>
      </w:r>
      <w:r>
        <w:rPr>
          <w:rStyle w:val="FontStyle97"/>
          <w:sz w:val="20"/>
          <w:szCs w:val="20"/>
          <w:lang w:val="hu-HU" w:eastAsia="en-US"/>
        </w:rPr>
        <w:t xml:space="preserve">Tölgyesoldal </w:t>
      </w:r>
      <w:r>
        <w:rPr>
          <w:rStyle w:val="FontStyle98"/>
          <w:sz w:val="20"/>
          <w:szCs w:val="20"/>
          <w:lang w:val="hu-HU" w:eastAsia="en-US"/>
        </w:rPr>
        <w:t>ekkor már az Egyház tulajdona</w:t>
        <w:br/>
        <w:t>volt. Egy 1785-ben kelt tanúvallomási okirat szerint vizsgálat folyt avégből, hogy</w:t>
        <w:br/>
        <w:t>az Egyház erdeiben az előző esztendőben hány sertést legeltettek taxa nélkül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2"/>
          <w:b w:val="false"/>
          <w:sz w:val="20"/>
          <w:szCs w:val="20"/>
          <w:vertAlign w:val="superscript"/>
          <w:lang w:val="hu-HU" w:eastAsia="en-US"/>
        </w:rPr>
        <w:t>3</w:t>
      </w:r>
      <w:r>
        <w:rPr>
          <w:rStyle w:val="FontStyle92"/>
          <w:b w:val="false"/>
          <w:sz w:val="20"/>
          <w:szCs w:val="20"/>
          <w:lang w:val="hu-HU" w:eastAsia="en-US"/>
        </w:rPr>
        <w:t xml:space="preserve"> A </w:t>
      </w:r>
      <w:r>
        <w:rPr>
          <w:rStyle w:val="FontStyle98"/>
          <w:sz w:val="20"/>
          <w:szCs w:val="20"/>
          <w:lang w:val="hu-HU" w:eastAsia="en-US"/>
        </w:rPr>
        <w:t>makkoltatásról apai nagyapám, néhai Zsigmond György Ferencé (1860—</w:t>
        <w:br/>
        <w:t>1945) annak idején sokat beszélt. Különben disznóölő mészáros volt, és így már</w:t>
        <w:br/>
        <w:t>gyermekkoromban megismerkedhettem a disznóölés mesterségével.</w:t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2"/>
          <w:b w:val="false"/>
          <w:sz w:val="20"/>
          <w:szCs w:val="20"/>
          <w:vertAlign w:val="superscript"/>
          <w:lang w:val="hu-HU" w:eastAsia="en-US"/>
        </w:rPr>
        <w:t>4</w:t>
      </w:r>
      <w:r>
        <w:rPr>
          <w:rStyle w:val="FontStyle92"/>
          <w:b w:val="false"/>
          <w:sz w:val="20"/>
          <w:szCs w:val="20"/>
          <w:lang w:val="hu-HU" w:eastAsia="en-US"/>
        </w:rPr>
        <w:t xml:space="preserve"> A </w:t>
      </w:r>
      <w:r>
        <w:rPr>
          <w:rStyle w:val="FontStyle98"/>
          <w:sz w:val="20"/>
          <w:szCs w:val="20"/>
          <w:lang w:val="hu-HU" w:eastAsia="en-US"/>
        </w:rPr>
        <w:t>disznóölés és felbontás szokásaira fő adatközlőm volt Ördög János Mihályé,</w:t>
        <w:br/>
        <w:t>57 éves, aki a disznóvágást édesapjától tanulta és az 1940-es évek végétől folytatja.</w:t>
        <w:br/>
        <w:t>Fiatalabb korában harminc disznót is vágott egy téli idényben. 1976—77-ben tíz</w:t>
        <w:br/>
        <w:t>disznót ölt, miközben a helyi mtsz-ben kocsis volt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A feldolgozás, tárolás és felhasználás, valamint egyes szokások adatközlői:</w:t>
        <w:br/>
        <w:t>Ördög Jánosné Szász Róza (Honvéd), 50 éves, és Zsigmond Józsefné Ördög Mária,</w:t>
        <w:br/>
        <w:t>52 éves.</w:t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IRODALOM</w:t>
      </w:r>
    </w:p>
    <w:p>
      <w:pPr>
        <w:pStyle w:val="Style20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Fél Edit: </w:t>
      </w:r>
      <w:r>
        <w:rPr>
          <w:rStyle w:val="FontStyle97"/>
          <w:sz w:val="20"/>
          <w:szCs w:val="20"/>
          <w:lang w:val="hu-HU" w:eastAsia="en-US"/>
        </w:rPr>
        <w:t xml:space="preserve">A társaságban végzett munkák Martoson. </w:t>
      </w:r>
      <w:r>
        <w:rPr>
          <w:rStyle w:val="FontStyle98"/>
          <w:sz w:val="20"/>
          <w:szCs w:val="20"/>
          <w:lang w:val="hu-HU" w:eastAsia="en-US"/>
        </w:rPr>
        <w:t>Népr. Ért. XXXII(1940).</w:t>
        <w:br/>
        <w:t>361—469 (373—374)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iss Lajos: </w:t>
      </w:r>
      <w:r>
        <w:rPr>
          <w:rStyle w:val="FontStyle97"/>
          <w:sz w:val="20"/>
          <w:szCs w:val="20"/>
          <w:lang w:val="hu-HU" w:eastAsia="en-US"/>
        </w:rPr>
        <w:t xml:space="preserve">A szegény ember malaca. </w:t>
      </w:r>
      <w:r>
        <w:rPr>
          <w:rStyle w:val="FontStyle98"/>
          <w:sz w:val="20"/>
          <w:szCs w:val="20"/>
          <w:lang w:val="hu-HU" w:eastAsia="en-US"/>
        </w:rPr>
        <w:t>Népünk és Nyelvünk (1930). 61—69.</w:t>
      </w:r>
    </w:p>
    <w:p>
      <w:pPr>
        <w:pStyle w:val="Style19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ároly: </w:t>
      </w:r>
      <w:r>
        <w:rPr>
          <w:rStyle w:val="FontStyle97"/>
          <w:sz w:val="20"/>
          <w:szCs w:val="20"/>
          <w:lang w:val="hu-HU" w:eastAsia="en-US"/>
        </w:rPr>
        <w:t>Kalákák és egyéb munkaformák a régi Bodonkúton = Népélet és</w:t>
        <w:br/>
        <w:t xml:space="preserve">néphagyomány. </w:t>
      </w:r>
      <w:r>
        <w:rPr>
          <w:rStyle w:val="FontStyle98"/>
          <w:sz w:val="20"/>
          <w:szCs w:val="20"/>
          <w:lang w:val="hu-HU" w:eastAsia="en-US"/>
        </w:rPr>
        <w:t>Bukarest 1972. 81—96.</w:t>
      </w:r>
    </w:p>
    <w:p>
      <w:pPr>
        <w:pStyle w:val="Style20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Kós Károly: </w:t>
      </w:r>
      <w:r>
        <w:rPr>
          <w:rStyle w:val="FontStyle97"/>
          <w:sz w:val="20"/>
          <w:szCs w:val="20"/>
          <w:lang w:val="hu-HU" w:eastAsia="en-US"/>
        </w:rPr>
        <w:t xml:space="preserve">Hagyomány és anyagi élet </w:t>
      </w:r>
      <w:r>
        <w:rPr>
          <w:rStyle w:val="FontStyle98"/>
          <w:sz w:val="20"/>
          <w:szCs w:val="20"/>
          <w:lang w:val="hu-HU" w:eastAsia="en-US"/>
        </w:rPr>
        <w:t>(A „lakodalmas nap” vizsgálata Mező-</w:t>
        <w:br/>
        <w:t>köbölkúton). Korunk 1974. 745—752.</w:t>
      </w:r>
    </w:p>
    <w:p>
      <w:pPr>
        <w:pStyle w:val="Style71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1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2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3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4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5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7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60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3:00Z</dcterms:created>
  <dc:creator>lbartha</dc:creator>
  <dc:description/>
  <dc:language>en-US</dc:language>
  <cp:lastModifiedBy>iza</cp:lastModifiedBy>
  <cp:lastPrinted>2011-05-10T15:33:00Z</cp:lastPrinted>
  <dcterms:modified xsi:type="dcterms:W3CDTF">2011-05-10T13:12:00Z</dcterms:modified>
  <cp:revision>4</cp:revision>
  <dc:subject/>
  <dc:title/>
</cp:coreProperties>
</file>