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TAR ERZSÉBET</w:t>
      </w:r>
    </w:p>
    <w:p>
      <w:pPr>
        <w:pStyle w:val="Style14"/>
        <w:widowControl/>
        <w:spacing w:lineRule="atLeast" w:line="290"/>
        <w:ind w:firstLine="425"/>
        <w:rPr>
          <w:rStyle w:val="FontStyle89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A BALAVÁSÁRI NAGYVÁSÁROKRÓL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ásár hosszú időn át fontos gazdasági-társadalmi és művelődési</w:t>
        <w:br/>
        <w:t>szerepet töltött be. Nemcsak a különféle termékek cseréjének, a szük-</w:t>
        <w:br/>
        <w:t>séges ipari termékek beszerzésének színhelye volt, hanem ismeretköté-</w:t>
        <w:br/>
        <w:t>sek, hírcsere és szórakozás alkalma i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is-Küküllő középső szakasza lakosságának egyik ilyen fontos ta-</w:t>
        <w:br/>
        <w:t>lálkozó helye volt Balavásár. A helység fekvése nagyon alkalmas vásár-</w:t>
        <w:br/>
        <w:t>helynek. Két országút kereszteződik itt: a Sóvidéket a Középső-Maros</w:t>
        <w:br/>
        <w:t>völgyével összekötő Kis-Küküllő menti út (1898-ban megépítették a Ba-</w:t>
        <w:br/>
        <w:t>lázsfalva—Parajd vasútvonalat is), valamint a Marosvásárhely—Segesvár</w:t>
        <w:br/>
        <w:t>országút. A vásár kialakulását befolyásolhatta, hogy a helység az okleve-</w:t>
        <w:br/>
        <w:t>lekben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elsőnek említett birtokos család (a Szalók) birtokainak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 xml:space="preserve"> súly-</w:t>
        <w:br/>
        <w:t>pontjába esett. A birtokosnak érdeke volt a vásártartás engedélyeztetése,</w:t>
        <w:br/>
        <w:t>mivel így az árucikkekért vámot szedhetett. A falunév első tagja —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la </w:t>
      </w:r>
      <w:r>
        <w:rPr>
          <w:rStyle w:val="FontStyle91"/>
          <w:sz w:val="24"/>
          <w:szCs w:val="24"/>
          <w:lang w:val="hu-HU" w:eastAsia="en-US"/>
        </w:rPr>
        <w:t>— a Szalókkal rokon birtokos Bala családtól ered, a falunév má-</w:t>
        <w:br/>
        <w:t>sodik tagja önmagát magyarázza. A helység nevének legrégibb ismert</w:t>
        <w:br/>
        <w:t xml:space="preserve">alakja </w:t>
      </w:r>
      <w:r>
        <w:rPr>
          <w:rStyle w:val="FontStyle96"/>
          <w:spacing w:val="0"/>
          <w:sz w:val="24"/>
          <w:szCs w:val="24"/>
          <w:lang w:val="hu-HU" w:eastAsia="en-US"/>
        </w:rPr>
        <w:t>Balauasara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3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lawasara. </w:t>
      </w:r>
      <w:r>
        <w:rPr>
          <w:rStyle w:val="FontStyle91"/>
          <w:sz w:val="24"/>
          <w:szCs w:val="24"/>
          <w:lang w:val="hu-HU" w:eastAsia="en-US"/>
        </w:rPr>
        <w:t>A birtokos személyrag is utal arra,</w:t>
        <w:br/>
        <w:t>hogy a vásár kialakulása, fejlődése jelentős mértékben a földbirtokostól</w:t>
        <w:br/>
        <w:t>függöt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Balavásár és Kiskend között va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ámoshíd, </w:t>
      </w:r>
      <w:r>
        <w:rPr>
          <w:rStyle w:val="FontStyle91"/>
          <w:sz w:val="24"/>
          <w:szCs w:val="24"/>
          <w:lang w:val="hu-HU" w:eastAsia="en-US"/>
        </w:rPr>
        <w:t>amely már a XIV.</w:t>
        <w:br/>
        <w:t>században szerepelt. Kitetszik ez az 1366-ban Tordán tartott ország-</w:t>
        <w:br/>
        <w:t>gyűlés tárgyalásaiból, ahol Kendi Mózes fiai: Chykmantel (Cikmántori)</w:t>
        <w:br/>
        <w:t>Demeter és István jelentik, hogy már régtől fogva vámoshídjuk van a</w:t>
        <w:br/>
        <w:t>Küküllőn, ezt királyi engedéllyel bírják, de a körösi és bogácsi szászok</w:t>
        <w:br/>
        <w:t>ördögi dühvel rohanták meg a hidat, Kendi Tamást megölték, mindenét</w:t>
        <w:br/>
        <w:t>felprédálták és a híd vámengedélyét elvitté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</w:p>
    <w:p>
      <w:pPr>
        <w:pStyle w:val="Style18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után századokig nem találunk adatot a balavásári vagy a mai</w:t>
        <w:br/>
        <w:t>községet alkotó falvak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területén tartott vásárokról. Valószínű, hogy a</w:t>
        <w:br/>
        <w:t>főnemesi Kendi család, majd a későbbi birtokos Kornisok lesüllyedésé-</w:t>
        <w:br/>
        <w:t>vel birtokaik kiváltságai is megszűntek. Ezt igazolni látszik az a tény</w:t>
        <w:br/>
        <w:t>is, hogy az elmúlt századokban Balavásártól viszonylag kis távolságra</w:t>
        <w:br/>
        <w:t>új központok — Makfalva, Bonyha, Erdőszentgyörgy — kaptak vásár-</w:t>
        <w:br/>
        <w:t>tartási engedélyt, épp a hatalmuk csúcspontján álló főurak (pl. a Rhé-</w:t>
        <w:br/>
        <w:t>deiek) birtokain is. A leginkább érdekeltek, a falu lakói a főurak hatal-</w:t>
        <w:br/>
        <w:t>mának korlátozásával juthattak szóhoz, s ez csakis a jobbágyfelszaba-</w:t>
        <w:br/>
        <w:t>dítás után történhetett. Így kapott magának Kiskend 1898-ban vásár-</w:t>
        <w:br/>
        <w:t>tartási jogot. A balavásáriak csak úgy választották meg Kabán Feren-</w:t>
        <w:br/>
        <w:t>cet képviselőnek, ha megszerzi a falu számára a vásártartási enge-</w:t>
        <w:br/>
        <w:t xml:space="preserve">délyt, amelye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ékely Kalendárium </w:t>
      </w:r>
      <w:r>
        <w:rPr>
          <w:rStyle w:val="FontStyle91"/>
          <w:sz w:val="24"/>
          <w:szCs w:val="24"/>
          <w:lang w:val="hu-HU" w:eastAsia="en-US"/>
        </w:rPr>
        <w:t>tanúsága szerint 1912-ben meg</w:t>
        <w:br/>
        <w:t>is kapott.</w:t>
      </w:r>
    </w:p>
    <w:p>
      <w:pPr>
        <w:pStyle w:val="Style18"/>
        <w:widowControl/>
        <w:spacing w:lineRule="atLeast" w:line="290" w:before="120" w:after="120"/>
        <w:ind w:firstLine="425"/>
        <w:jc w:val="center"/>
        <w:rPr/>
      </w:pPr>
      <w:r>
        <w:rPr>
          <w:rStyle w:val="FontStyle91"/>
          <w:sz w:val="24"/>
          <w:szCs w:val="24"/>
          <w:lang w:val="hu-HU" w:eastAsia="en-US"/>
        </w:rPr>
        <w:t>*</w:t>
      </w:r>
    </w:p>
    <w:p>
      <w:pPr>
        <w:pStyle w:val="Style18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78"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Jellemző a vidék gazdasági forgalmára, hogy a két szomszédos</w:t>
        <w:br/>
        <w:t>helység, Balavásár és Kiskend vására több mint fél évszázadig párhuza-</w:t>
        <w:br/>
        <w:t>mosan fennmaradt. Igaz, hogy a két vásár csak formálisan, a vámok</w:t>
        <w:br/>
        <w:t>haszonélvezete szempontjából különült el, hiszen a vásárterek között</w:t>
        <w:br/>
        <w:t xml:space="preserve">alig félkilométeres a távolság. </w:t>
      </w:r>
      <w:r>
        <w:rPr>
          <w:rStyle w:val="FontStyle112"/>
          <w:b w:val="false"/>
          <w:spacing w:val="0"/>
          <w:w w:val="100"/>
          <w:sz w:val="24"/>
          <w:szCs w:val="24"/>
          <w:lang w:val="hu-HU" w:eastAsia="en-US"/>
        </w:rPr>
        <w:t xml:space="preserve">Így </w:t>
      </w:r>
      <w:r>
        <w:rPr>
          <w:rStyle w:val="FontStyle91"/>
          <w:sz w:val="24"/>
          <w:szCs w:val="24"/>
          <w:lang w:val="hu-HU" w:eastAsia="en-US"/>
        </w:rPr>
        <w:t>valójában a vásár látogatója a gyakor-</w:t>
        <w:br/>
        <w:t>latban évente többször ugyanabba a vásárba jött. A balavásáriak első</w:t>
        <w:br/>
        <w:t>vásártere az egrestői útnál volt (a maitól szinte egy kilométerrel tá-</w:t>
        <w:br/>
        <w:t>volabb). A kiskendiek évente csak kétszer tartottak vásárt: február 22-én</w:t>
        <w:br/>
        <w:t>és november 7-én, Balavásár viszont már 1912-ben három országos vá-</w:t>
        <w:br/>
        <w:t>sárt tarthatott: március 2—3, július 16—17, december 19—20 és később</w:t>
        <w:br/>
        <w:t>még május 7—8, valamint szeptember 12—13-án is. A háromnapos nagy-</w:t>
        <w:br/>
        <w:t xml:space="preserve">vásár első napjá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romvásár, </w:t>
      </w:r>
      <w:r>
        <w:rPr>
          <w:rStyle w:val="FontStyle91"/>
          <w:sz w:val="24"/>
          <w:szCs w:val="24"/>
          <w:lang w:val="hu-HU" w:eastAsia="en-US"/>
        </w:rPr>
        <w:t xml:space="preserve">a másodiko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rakóvásár </w:t>
      </w:r>
      <w:r>
        <w:rPr>
          <w:rStyle w:val="FontStyle91"/>
          <w:sz w:val="24"/>
          <w:szCs w:val="24"/>
          <w:lang w:val="hu-HU" w:eastAsia="en-US"/>
        </w:rPr>
        <w:t>volt. Mind-</w:t>
        <w:br/>
        <w:t xml:space="preserve">kettő jellege évszakonként változott. Ezenkívül 1914-től pénteken </w:t>
      </w:r>
      <w:r>
        <w:rPr>
          <w:rStyle w:val="FontStyle96"/>
          <w:spacing w:val="0"/>
          <w:sz w:val="24"/>
          <w:szCs w:val="24"/>
          <w:lang w:val="hu-HU" w:eastAsia="en-US"/>
        </w:rPr>
        <w:t>heti-</w:t>
        <w:br/>
        <w:t xml:space="preserve">vásárt </w:t>
      </w:r>
      <w:r>
        <w:rPr>
          <w:rStyle w:val="FontStyle91"/>
          <w:sz w:val="24"/>
          <w:szCs w:val="24"/>
          <w:lang w:val="hu-HU" w:eastAsia="en-US"/>
        </w:rPr>
        <w:t>is rendezhetet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112"/>
          <w:b w:val="false"/>
          <w:spacing w:val="0"/>
          <w:w w:val="100"/>
          <w:sz w:val="24"/>
          <w:szCs w:val="24"/>
          <w:lang w:val="hu-HU" w:eastAsia="en-US"/>
        </w:rPr>
        <w:t xml:space="preserve">Így, </w:t>
      </w:r>
      <w:r>
        <w:rPr>
          <w:rStyle w:val="FontStyle91"/>
          <w:sz w:val="24"/>
          <w:szCs w:val="24"/>
          <w:lang w:val="hu-HU" w:eastAsia="en-US"/>
        </w:rPr>
        <w:t>bár régi hagyományaik vannak, mind a kiskendi, mind a ba-</w:t>
        <w:br/>
        <w:t>lavásári vásár a fiatalabb, alig a század elején felújított vásárok közé</w:t>
        <w:br/>
        <w:t>tartozik. A lakosság számának és igényeinek növekedésével szükséges-</w:t>
        <w:br/>
        <w:t>nek mutatkozott az 1775 óta tartott gyulakutai és az 1783 óta tartott</w:t>
        <w:br/>
        <w:t>bonyhai mellett a Kis-Küküllő mentén e két újabb vásár létesítése.</w:t>
        <w:br/>
        <w:t>Igaz, hogy az 1920—1930-as években már megállapítható a vásározá-</w:t>
        <w:br/>
        <w:t>sok túltengése, amint ezt a Marosvásárhelyi Kereskedelmi és Iparkamara</w:t>
        <w:br/>
        <w:t>1924. évi jelentése is mutatja: „Kerületünkben több szakma kisiparos-</w:t>
        <w:br/>
        <w:t>sága egyenesen a vásározásra termel. Oly mérvben, mint itt, az ország-</w:t>
        <w:br/>
        <w:t>ban sehol sem látható a vásározás. A vásározás túltengése inkább kára</w:t>
        <w:br/>
        <w:t>iparosságunknak, mint haszna. Ez okból elvileg ellenzi a kamara az új</w:t>
        <w:br/>
        <w:t>vásárok engedélyezését. A túltengő vásárok már határozottan kárt okoz-</w:t>
        <w:br/>
        <w:t>nak. Hogy milyen túltengés van, azt mutatja az is, hogy néhány száz</w:t>
        <w:br/>
        <w:t>lakosú községnek évente kettő-négy országos vására van, és a közvet-</w:t>
        <w:br/>
        <w:t>len közelükben levő többi községekben ugyanannyi, úgyhogy egymást</w:t>
        <w:br/>
        <w:t>nyomban követik némely vidéken az országos vásárok, amelyeknek sza-</w:t>
        <w:br/>
        <w:t>porítására a községek helypénz szedési érdekből törik magukat.” E meg-</w:t>
        <w:br/>
        <w:t>állapítás nem túlzás: a 20-as években már vására van a szomszédos</w:t>
        <w:br/>
        <w:t>Cikmántornak és Nádasnak is; ezek azonban a kiskendivel együtt nem</w:t>
        <w:br/>
        <w:t>bizonyultak hosszú életűnek, míg Balavásár ma is nevezetes vásár-</w:t>
        <w:br/>
        <w:t>tartó hely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z öregek visszaemlékezése szerint 1912-ben az első vásárt </w:t>
      </w:r>
      <w:r>
        <w:rPr>
          <w:rStyle w:val="FontStyle96"/>
          <w:spacing w:val="0"/>
          <w:sz w:val="24"/>
          <w:szCs w:val="24"/>
          <w:lang w:val="hu-HU" w:eastAsia="en-US"/>
        </w:rPr>
        <w:t>felava-</w:t>
        <w:br/>
        <w:t>t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s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yitották meg. Magyarósi István (Balavásár) elbeszélése szerint</w:t>
        <w:br/>
        <w:t>ez a következőképpen történt: „Egy szépen lehántott fának a vasta-</w:t>
        <w:br/>
        <w:t>gabb felét a földbe ásták, előbb bekenték faggyúval, hogy csúszós legyen.</w:t>
        <w:br/>
        <w:t>A tetejére egy szekérkereket tettek, rá kiraktak egy darab szalonnát,</w:t>
        <w:br/>
        <w:t xml:space="preserve">kenyeret s tíz koronát. Ezt a fát árbucnak </w:t>
      </w:r>
      <w:r>
        <w:rPr>
          <w:rStyle w:val="FontStyle114"/>
          <w:b w:val="false"/>
          <w:sz w:val="24"/>
          <w:szCs w:val="24"/>
          <w:lang w:val="hu-HU" w:eastAsia="en-US"/>
        </w:rPr>
        <w:t>hítták.”</w:t>
      </w:r>
      <w:r>
        <w:rPr>
          <w:rStyle w:val="FontStyle114"/>
          <w:b w:val="false"/>
          <w:sz w:val="24"/>
          <w:szCs w:val="24"/>
          <w:vertAlign w:val="superscript"/>
          <w:lang w:val="hu-HU" w:eastAsia="en-US"/>
        </w:rPr>
        <w:t>7</w:t>
      </w:r>
      <w:r>
        <w:rPr>
          <w:rStyle w:val="FontStyle114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felrakott tár-</w:t>
        <w:br/>
        <w:t>gyakat az kapta meg, akinek sikerült felmásznia és levennie. A környék</w:t>
        <w:br/>
        <w:t>vásáravatásain többször is a nagykendi Sütő Jánosnak sikerült a pró-</w:t>
        <w:br/>
        <w:t>bálkozás: ravasz módon hagyta, hogy előbb mások kísérletezzenek, s</w:t>
        <w:br/>
        <w:t>miután néhányan a harisnyájukkal már ledörzsölték a faggyút, ő köny-</w:t>
        <w:br/>
        <w:t>nyen fel tudott mászni. Az efféle próbákat a vásár sikere miatt nagyon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fontosnak tartották. A nádasi vásár avatásakor elmaradt ez a ceremónia,</w:t>
        <w:br/>
        <w:t>és sokan úgy vélik, hogy a nádasiak fösvénysége okozta, hogy vásáruk</w:t>
        <w:br/>
        <w:t xml:space="preserve">hamar meg is szűnt. Az </w:t>
      </w:r>
      <w:r>
        <w:rPr>
          <w:rStyle w:val="FontStyle96"/>
          <w:spacing w:val="0"/>
          <w:sz w:val="24"/>
          <w:szCs w:val="24"/>
          <w:lang w:val="hu-HU" w:eastAsia="en-US"/>
        </w:rPr>
        <w:t>árbucmász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ívül a balavásári vásáravatás-</w:t>
        <w:br/>
        <w:t>kor a falubeli legények még más olyan tréfás versenyeket is szervez-</w:t>
        <w:br/>
        <w:t xml:space="preserve">tek —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pényevés, lisztfúvás, zsákbafutás </w:t>
      </w:r>
      <w:r>
        <w:rPr>
          <w:rStyle w:val="FontStyle91"/>
          <w:sz w:val="24"/>
          <w:szCs w:val="24"/>
          <w:lang w:val="hu-HU" w:eastAsia="en-US"/>
        </w:rPr>
        <w:t>—, amelyek nagy közönséget</w:t>
        <w:br/>
        <w:t>vonzottak.</w:t>
      </w:r>
    </w:p>
    <w:p>
      <w:pPr>
        <w:pStyle w:val="Style75"/>
        <w:widowControl/>
        <w:spacing w:lineRule="atLeast" w:line="290" w:before="120" w:after="120"/>
        <w:ind w:firstLine="425"/>
        <w:jc w:val="center"/>
        <w:rPr/>
      </w:pPr>
      <w:r>
        <w:rPr>
          <w:rStyle w:val="FontStyle143"/>
          <w:rFonts w:cs="Times New Roman"/>
          <w:b w:val="false"/>
          <w:sz w:val="24"/>
          <w:szCs w:val="24"/>
          <w:lang w:val="hu-HU" w:eastAsia="en-US"/>
        </w:rPr>
        <w:t>*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baromvásárra kizárólag igásállatokat hajtottak eladni: teheneket,</w:t>
        <w:br/>
        <w:t>ökröket, bivalyokat és kis számban lovakat is. Disznót és juhot a pén-</w:t>
        <w:br/>
        <w:t>teki hetivásáron árultak. Legnagyobb hatósugara a baromvásárnak</w:t>
        <w:br/>
        <w:t>volt. Jöttek ide eladni és vásárolni a Kis- és Nagy-Küküllő, a Nyárád- és</w:t>
        <w:br/>
        <w:t>Marosmente lakói. Az öregek visszaemlékezése szerint gyakran jöttek</w:t>
        <w:br/>
        <w:t xml:space="preserve">külföld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rhakereskedők </w:t>
      </w:r>
      <w:r>
        <w:rPr>
          <w:rStyle w:val="FontStyle91"/>
          <w:sz w:val="24"/>
          <w:szCs w:val="24"/>
          <w:lang w:val="hu-HU" w:eastAsia="en-US"/>
        </w:rPr>
        <w:t>is, leginkább olaszok. A segesvári, brassói</w:t>
        <w:br/>
        <w:t xml:space="preserve">és medgyesi </w:t>
      </w:r>
      <w:r>
        <w:rPr>
          <w:rStyle w:val="FontStyle91"/>
          <w:i/>
          <w:sz w:val="24"/>
          <w:szCs w:val="24"/>
          <w:lang w:val="hu-HU" w:eastAsia="en-US"/>
        </w:rPr>
        <w:t>kupec</w:t>
      </w:r>
      <w:r>
        <w:rPr>
          <w:rStyle w:val="FontStyle91"/>
          <w:sz w:val="24"/>
          <w:szCs w:val="24"/>
          <w:lang w:val="hu-HU" w:eastAsia="en-US"/>
        </w:rPr>
        <w:t>ek innen vásárolták össze a teheneket, vagy épp el-</w:t>
        <w:br/>
        <w:t>adni hozták ide a máshol felvásárolt állatokat. Innen szerezték be a</w:t>
        <w:br/>
        <w:t xml:space="preserve">szükséges vágómarhát a segesvári és a vásárhelyi </w:t>
      </w:r>
      <w:r>
        <w:rPr>
          <w:rStyle w:val="FontStyle91"/>
          <w:i/>
          <w:sz w:val="24"/>
          <w:szCs w:val="24"/>
          <w:lang w:val="hu-HU" w:eastAsia="en-US"/>
        </w:rPr>
        <w:t>mészáros</w:t>
      </w:r>
      <w:r>
        <w:rPr>
          <w:rStyle w:val="FontStyle91"/>
          <w:sz w:val="24"/>
          <w:szCs w:val="24"/>
          <w:lang w:val="hu-HU" w:eastAsia="en-US"/>
        </w:rPr>
        <w:t>ok is. A mé-</w:t>
        <w:br/>
        <w:t xml:space="preserve">szárosok Kendről és Balavásárról külön </w:t>
      </w:r>
      <w:r>
        <w:rPr>
          <w:rStyle w:val="FontStyle96"/>
          <w:spacing w:val="0"/>
          <w:sz w:val="24"/>
          <w:szCs w:val="24"/>
          <w:lang w:val="hu-HU" w:eastAsia="en-US"/>
        </w:rPr>
        <w:t>hajcsár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gadtak, akik a</w:t>
        <w:br/>
        <w:t>vásárról a vágóhídig hajtották az állatokat. Ez bizalmi munka volt, s a</w:t>
        <w:br/>
        <w:t>hajcsárokat elég jól megfizetté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avaszi baromvásárokon nagyobb számban keltek a növendékálla-</w:t>
        <w:br/>
        <w:t>tok, míg ősszel a kevesebb takarmánnyal rendelkező és pénzszűkében</w:t>
        <w:br/>
        <w:t>levő gazdák adták el állat-fölöslegüket. A vásárra többfajta tehenet hoz-</w:t>
        <w:br/>
        <w:t>tak. Legelterjedtebb tehénfajta volt a környéken a fehér színű, nagyon</w:t>
        <w:br/>
        <w:t xml:space="preserve">szívó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gyar </w:t>
      </w:r>
      <w:r>
        <w:rPr>
          <w:rStyle w:val="FontStyle91"/>
          <w:sz w:val="24"/>
          <w:szCs w:val="24"/>
          <w:lang w:val="hu-HU" w:eastAsia="en-US"/>
        </w:rPr>
        <w:t xml:space="preserve">fajta. Később elterjedt a piro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vájci, </w:t>
      </w:r>
      <w:r>
        <w:rPr>
          <w:rStyle w:val="FontStyle91"/>
          <w:sz w:val="24"/>
          <w:szCs w:val="24"/>
          <w:lang w:val="hu-HU" w:eastAsia="en-US"/>
        </w:rPr>
        <w:t xml:space="preserve">a szürkés </w:t>
      </w:r>
      <w:r>
        <w:rPr>
          <w:rStyle w:val="FontStyle96"/>
          <w:spacing w:val="0"/>
          <w:sz w:val="24"/>
          <w:szCs w:val="24"/>
          <w:lang w:val="hu-HU" w:eastAsia="en-US"/>
        </w:rPr>
        <w:t>borzderes</w:t>
        <w:br/>
      </w:r>
      <w:r>
        <w:rPr>
          <w:rStyle w:val="FontStyle91"/>
          <w:sz w:val="24"/>
          <w:szCs w:val="24"/>
          <w:lang w:val="hu-HU" w:eastAsia="en-US"/>
        </w:rPr>
        <w:t xml:space="preserve">és a zsemleszínű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imentáli </w:t>
      </w:r>
      <w:r>
        <w:rPr>
          <w:rStyle w:val="FontStyle91"/>
          <w:sz w:val="24"/>
          <w:szCs w:val="24"/>
          <w:lang w:val="hu-HU" w:eastAsia="en-US"/>
        </w:rPr>
        <w:t>fajta is. Legtöbb állatot a nyárádmentiek</w:t>
        <w:br/>
        <w:t>és a sóvidékiek — a balavásáriak szerint „felföldiek” — hoztak a vásárra.</w:t>
        <w:br/>
        <w:t>A román- és szászlakta vidékről, Segesvár és Bonyha környékéről biva-</w:t>
        <w:br/>
        <w:t>lyokat is hajtottak, a balavásáriak és a kendiek azonban idegenkedtek</w:t>
        <w:br/>
        <w:t>a bivalytartástól; így bivalyat leginkább a cikmántoriak, nádasiak, vala-</w:t>
        <w:br/>
        <w:t>mint a Vécke környékiek vásárolta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állatokat gyalog hajtották a vásárra. A messziről jövőknek már</w:t>
        <w:br/>
        <w:t>egy-két nappal a vásár előtt el kellett indulniok. Útközben ismerősöknél</w:t>
        <w:br/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>fogad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pihentek meg. Ma már csak a környék lakói hajtják</w:t>
        <w:br/>
        <w:t>lábon az állatokat, távolabbról szekérrel, az mtsz-ek teherkocsival szállít-</w:t>
        <w:br/>
        <w:t>ják. A vásárkötést mindig hosszú alkudozás előzte meg. Előzőleg alaposan</w:t>
        <w:br/>
        <w:t>megvizsgálták a kiszemelt állatot, érdeklődtek az ára felől, végigjárták</w:t>
        <w:br/>
        <w:t>a vásárteret, majd újra visszatérve elkezdődött az alku. Ha sikerült</w:t>
        <w:br/>
        <w:t>megegyezniük, egymás tenyerébe csaptak, majd az eladó „Nem bánom</w:t>
        <w:br/>
        <w:t>na, az Isten adjon sok szerencsét!” mondásával megkötötték a vásárt. Az</w:t>
        <w:br/>
        <w:t xml:space="preserve">eladónak az állat mellé egy forint </w:t>
      </w:r>
      <w:r>
        <w:rPr>
          <w:rStyle w:val="FontStyle96"/>
          <w:spacing w:val="0"/>
          <w:sz w:val="24"/>
          <w:szCs w:val="24"/>
          <w:lang w:val="hu-HU" w:eastAsia="en-US"/>
        </w:rPr>
        <w:t>szerencsepén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is kellett adnia. A vá-</w:t>
        <w:br/>
        <w:t xml:space="preserve">sárkötést kötelező módon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ldomásivás </w:t>
      </w:r>
      <w:r>
        <w:rPr>
          <w:rStyle w:val="FontStyle91"/>
          <w:sz w:val="24"/>
          <w:szCs w:val="24"/>
          <w:lang w:val="hu-HU" w:eastAsia="en-US"/>
        </w:rPr>
        <w:t>követte, ott helyben, mert a</w:t>
        <w:br/>
        <w:t>vásárban fabódékban árulták az italt, főleg bort, pálinkát, sört, télen</w:t>
        <w:br/>
        <w:t xml:space="preserve">pedig </w:t>
      </w:r>
      <w:r>
        <w:rPr>
          <w:rStyle w:val="FontStyle96"/>
          <w:spacing w:val="0"/>
          <w:sz w:val="24"/>
          <w:szCs w:val="24"/>
          <w:lang w:val="hu-HU" w:eastAsia="en-US"/>
        </w:rPr>
        <w:t>cukrozott bo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is. Frissen sült </w:t>
      </w:r>
      <w:r>
        <w:rPr>
          <w:rStyle w:val="FontStyle96"/>
          <w:spacing w:val="0"/>
          <w:sz w:val="24"/>
          <w:szCs w:val="24"/>
          <w:lang w:val="hu-HU" w:eastAsia="en-US"/>
        </w:rPr>
        <w:t>kofapecseny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fogyaszthattak a</w:t>
        <w:br/>
        <w:t>vásárosok: ezt nagy szelet kenyérre téve árusítottak. Pecsenyesütéssel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több ravai, erdőszentgyörgyi és balavásári asszony foglalkozott, s nem-</w:t>
        <w:br/>
        <w:t>csak a helybeli, hanem a környékbeli vásárokon is rendszeresen árultak.</w:t>
        <w:br/>
        <w:t>Szerencsés vásárkötés után sokszor estig is eltartott az áldomásivás. Sok-</w:t>
        <w:br/>
        <w:t>szor le is részegedtek az ivók, összeszólalkoztak, s gyakran verekedés is</w:t>
        <w:br/>
        <w:t>lett a dologból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ért, hogy a vásárba vitt tehén mutatósabb legyen, sokan </w:t>
      </w:r>
      <w:r>
        <w:rPr>
          <w:rStyle w:val="FontStyle96"/>
          <w:spacing w:val="0"/>
          <w:sz w:val="24"/>
          <w:szCs w:val="24"/>
          <w:lang w:val="hu-HU" w:eastAsia="en-US"/>
        </w:rPr>
        <w:t>megtő-</w:t>
        <w:br/>
        <w:t xml:space="preserve">gyeltették: </w:t>
      </w:r>
      <w:r>
        <w:rPr>
          <w:rStyle w:val="FontStyle91"/>
          <w:sz w:val="24"/>
          <w:szCs w:val="24"/>
          <w:lang w:val="hu-HU" w:eastAsia="en-US"/>
        </w:rPr>
        <w:t>azelőtt való nap nem fejték meg. Az a gazda, aki féltette</w:t>
        <w:br/>
        <w:t xml:space="preserve">tehenét a hajtáskor szembejövők és a vásárosok </w:t>
      </w:r>
      <w:r>
        <w:rPr>
          <w:rStyle w:val="FontStyle96"/>
          <w:spacing w:val="0"/>
          <w:sz w:val="24"/>
          <w:szCs w:val="24"/>
          <w:lang w:val="hu-HU" w:eastAsia="en-US"/>
        </w:rPr>
        <w:t>igézés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ő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piros cérnát</w:t>
        <w:br/>
        <w:t>vagy pántlikát kötött az állat szarvára vagy farkára. Előfordult, hogy</w:t>
        <w:br/>
        <w:t>a vásárolt állat nem vált be, nem adott elég tejet, vagy nem evett jól,</w:t>
        <w:br/>
        <w:t>emiatt visszavitték az eladónak, aki harag nélkül vissza is kellett hogy</w:t>
        <w:br/>
        <w:t>vegye. A baromvásáron csak férfiak vettek részt. Az asszonyok másnap</w:t>
        <w:br/>
        <w:t xml:space="preserve">a kirakóvásáron, a helybeliek szerint </w:t>
      </w:r>
      <w:r>
        <w:rPr>
          <w:rStyle w:val="FontStyle96"/>
          <w:spacing w:val="0"/>
          <w:sz w:val="24"/>
          <w:szCs w:val="24"/>
          <w:lang w:val="hu-HU" w:eastAsia="en-US"/>
        </w:rPr>
        <w:t>asszonyvásá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árpótolhatták ma-</w:t>
        <w:br/>
        <w:t>gukat.</w:t>
      </w:r>
    </w:p>
    <w:p>
      <w:pPr>
        <w:pStyle w:val="Style411"/>
        <w:widowControl/>
        <w:spacing w:lineRule="atLeast" w:line="290" w:before="120" w:after="120"/>
        <w:ind w:firstLine="425"/>
        <w:jc w:val="center"/>
        <w:rPr/>
      </w:pPr>
      <w:r>
        <w:rPr>
          <w:rStyle w:val="FontStyle128"/>
          <w:b w:val="false"/>
          <w:sz w:val="24"/>
          <w:szCs w:val="24"/>
          <w:lang w:val="hu-HU" w:eastAsia="en-US"/>
        </w:rPr>
        <w:t>*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irakóvásár képe sokkal színesebb volt, mint a baromvásáré, külö-</w:t>
        <w:br/>
        <w:t>nösen nyáron. Ezen már részt vettek a környék fiataljai, az asszonyok</w:t>
        <w:br/>
        <w:t xml:space="preserve">és gyermekek is. Ezen a napo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új gúnyába </w:t>
      </w:r>
      <w:r>
        <w:rPr>
          <w:rStyle w:val="FontStyle91"/>
          <w:sz w:val="24"/>
          <w:szCs w:val="24"/>
          <w:lang w:val="hu-HU" w:eastAsia="en-US"/>
        </w:rPr>
        <w:t>(ünneplő ruhába) öltözött</w:t>
        <w:br/>
        <w:t>mindenki, majd külön csoportban mentek a vásárba a legények és külön</w:t>
        <w:br/>
        <w:t xml:space="preserve">a lányok. A legényeken fehé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risnya, kemény szárú csizma, bunda </w:t>
      </w:r>
      <w:r>
        <w:rPr>
          <w:rStyle w:val="FontStyle91"/>
          <w:sz w:val="24"/>
          <w:szCs w:val="24"/>
          <w:lang w:val="hu-HU" w:eastAsia="en-US"/>
        </w:rPr>
        <w:t>és</w:t>
        <w:br/>
        <w:t xml:space="preserve">fehé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ing. </w:t>
      </w:r>
      <w:r>
        <w:rPr>
          <w:rStyle w:val="FontStyle91"/>
          <w:sz w:val="24"/>
          <w:szCs w:val="24"/>
          <w:lang w:val="hu-HU" w:eastAsia="en-US"/>
        </w:rPr>
        <w:t xml:space="preserve">Fejükre fekete </w:t>
      </w:r>
      <w:r>
        <w:rPr>
          <w:rStyle w:val="FontStyle96"/>
          <w:spacing w:val="0"/>
          <w:sz w:val="24"/>
          <w:szCs w:val="24"/>
          <w:lang w:val="hu-HU" w:eastAsia="en-US"/>
        </w:rPr>
        <w:t>cserefakalapo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,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8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később </w:t>
      </w:r>
      <w:r>
        <w:rPr>
          <w:rStyle w:val="FontStyle96"/>
          <w:spacing w:val="0"/>
          <w:sz w:val="24"/>
          <w:szCs w:val="24"/>
          <w:lang w:val="hu-HU" w:eastAsia="en-US"/>
        </w:rPr>
        <w:t>szőrkalap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ot </w:t>
      </w:r>
      <w:r>
        <w:rPr>
          <w:rStyle w:val="FontStyle91"/>
          <w:sz w:val="24"/>
          <w:szCs w:val="24"/>
          <w:lang w:val="hu-HU" w:eastAsia="en-US"/>
        </w:rPr>
        <w:t>(gyapjú-</w:t>
        <w:br/>
        <w:t xml:space="preserve">kalap) és abba </w:t>
      </w:r>
      <w:r>
        <w:rPr>
          <w:rStyle w:val="FontStyle96"/>
          <w:spacing w:val="0"/>
          <w:sz w:val="24"/>
          <w:szCs w:val="24"/>
          <w:lang w:val="hu-HU" w:eastAsia="en-US"/>
        </w:rPr>
        <w:t>rézvirá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(művirágbokrétát) tettek. A leányok, az </w:t>
      </w:r>
      <w:r>
        <w:rPr>
          <w:rStyle w:val="FontStyle96"/>
          <w:spacing w:val="0"/>
          <w:sz w:val="24"/>
          <w:szCs w:val="24"/>
          <w:lang w:val="hu-HU" w:eastAsia="en-US"/>
        </w:rPr>
        <w:t>egy-</w:t>
        <w:br/>
        <w:t xml:space="preserve">beliek </w:t>
      </w:r>
      <w:r>
        <w:rPr>
          <w:rStyle w:val="FontStyle91"/>
          <w:sz w:val="24"/>
          <w:szCs w:val="24"/>
          <w:lang w:val="hu-HU" w:eastAsia="en-US"/>
        </w:rPr>
        <w:t>(egy évben születettek) külön-külön csoportosulva fekete-piros szőt-</w:t>
        <w:br/>
        <w:t xml:space="preserve">tes </w:t>
      </w:r>
      <w:r>
        <w:rPr>
          <w:rStyle w:val="FontStyle91"/>
          <w:i/>
          <w:sz w:val="24"/>
          <w:szCs w:val="24"/>
          <w:lang w:val="hu-HU" w:eastAsia="en-US"/>
        </w:rPr>
        <w:t>fersing</w:t>
      </w:r>
      <w:r>
        <w:rPr>
          <w:rStyle w:val="FontStyle91"/>
          <w:sz w:val="24"/>
          <w:szCs w:val="24"/>
          <w:lang w:val="hu-HU" w:eastAsia="en-US"/>
        </w:rPr>
        <w:t xml:space="preserve">ben (szoknya), </w:t>
      </w:r>
      <w:r>
        <w:rPr>
          <w:rStyle w:val="FontStyle91"/>
          <w:i/>
          <w:sz w:val="24"/>
          <w:szCs w:val="24"/>
          <w:lang w:val="hu-HU" w:eastAsia="en-US"/>
        </w:rPr>
        <w:t>angóruhá</w:t>
      </w:r>
      <w:r>
        <w:rPr>
          <w:rStyle w:val="FontStyle91"/>
          <w:sz w:val="24"/>
          <w:szCs w:val="24"/>
          <w:lang w:val="hu-HU" w:eastAsia="en-US"/>
        </w:rPr>
        <w:t>ban (gyapjúból szőtt piroscsíkos kö-</w:t>
        <w:br/>
        <w:t xml:space="preserve">tény), fehér </w:t>
      </w:r>
      <w:r>
        <w:rPr>
          <w:rStyle w:val="FontStyle91"/>
          <w:i/>
          <w:sz w:val="24"/>
          <w:szCs w:val="24"/>
          <w:lang w:val="hu-HU" w:eastAsia="en-US"/>
        </w:rPr>
        <w:t>ing</w:t>
      </w:r>
      <w:r>
        <w:rPr>
          <w:rStyle w:val="FontStyle91"/>
          <w:sz w:val="24"/>
          <w:szCs w:val="24"/>
          <w:lang w:val="hu-HU" w:eastAsia="en-US"/>
        </w:rPr>
        <w:t xml:space="preserve">ben, </w:t>
      </w:r>
      <w:r>
        <w:rPr>
          <w:rStyle w:val="FontStyle96"/>
          <w:spacing w:val="0"/>
          <w:sz w:val="24"/>
          <w:szCs w:val="24"/>
          <w:lang w:val="hu-HU" w:eastAsia="en-US"/>
        </w:rPr>
        <w:t>kordovány csizm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s hímzett </w:t>
      </w:r>
      <w:r>
        <w:rPr>
          <w:rStyle w:val="FontStyle91"/>
          <w:i/>
          <w:sz w:val="24"/>
          <w:szCs w:val="24"/>
          <w:lang w:val="hu-HU" w:eastAsia="en-US"/>
        </w:rPr>
        <w:t>bundá</w:t>
      </w:r>
      <w:r>
        <w:rPr>
          <w:rStyle w:val="FontStyle91"/>
          <w:sz w:val="24"/>
          <w:szCs w:val="24"/>
          <w:lang w:val="hu-HU" w:eastAsia="en-US"/>
        </w:rPr>
        <w:t>ban jelentek</w:t>
        <w:br/>
        <w:t xml:space="preserve">meg. Fejükre </w:t>
      </w:r>
      <w:r>
        <w:rPr>
          <w:rStyle w:val="FontStyle96"/>
          <w:spacing w:val="0"/>
          <w:sz w:val="24"/>
          <w:szCs w:val="24"/>
          <w:lang w:val="hu-HU" w:eastAsia="en-US"/>
        </w:rPr>
        <w:t>keszkeny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(fejkendőt) kötöttek, mert idegenbe menetel-</w:t>
        <w:br/>
        <w:t>kor a szokás így követelte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irakóvásár legnagyobb vonzóerői az egymás után felállított sátrak</w:t>
        <w:br/>
        <w:t xml:space="preserve">voltak. Mindjárt a vásártér bejáratáná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zmadiák </w:t>
      </w:r>
      <w:r>
        <w:rPr>
          <w:rStyle w:val="FontStyle91"/>
          <w:sz w:val="24"/>
          <w:szCs w:val="24"/>
          <w:lang w:val="hu-HU" w:eastAsia="en-US"/>
        </w:rPr>
        <w:t>sátrai foglaltak</w:t>
        <w:br/>
        <w:t xml:space="preserve">helyet. Utánuk következtek a </w:t>
      </w:r>
      <w:r>
        <w:rPr>
          <w:rStyle w:val="FontStyle96"/>
          <w:spacing w:val="0"/>
          <w:sz w:val="24"/>
          <w:szCs w:val="24"/>
          <w:lang w:val="hu-HU" w:eastAsia="en-US"/>
        </w:rPr>
        <w:t>sing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méterárusok), készruhaárusok,</w:t>
        <w:br/>
        <w:t>bazárosok és a mézeskalácsosok sátrai. A csizmadiák a nők részére felül</w:t>
        <w:br/>
        <w:t xml:space="preserve">piros szegélyű feket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rdovány </w:t>
      </w:r>
      <w:r>
        <w:rPr>
          <w:rStyle w:val="FontStyle91"/>
          <w:sz w:val="24"/>
          <w:szCs w:val="24"/>
          <w:lang w:val="hu-HU" w:eastAsia="en-US"/>
        </w:rPr>
        <w:t>csizmát, a férfiak számára viselő csizmá-</w:t>
        <w:br/>
        <w:t xml:space="preserve">n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ágyszárú </w:t>
      </w:r>
      <w:r>
        <w:rPr>
          <w:rStyle w:val="FontStyle91"/>
          <w:sz w:val="24"/>
          <w:szCs w:val="24"/>
          <w:lang w:val="hu-HU" w:eastAsia="en-US"/>
        </w:rPr>
        <w:t xml:space="preserve">csizmát, ünneplőnek pedig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zerráncú </w:t>
      </w:r>
      <w:r>
        <w:rPr>
          <w:rStyle w:val="FontStyle91"/>
          <w:sz w:val="24"/>
          <w:szCs w:val="24"/>
          <w:lang w:val="hu-HU" w:eastAsia="en-US"/>
        </w:rPr>
        <w:t>keményszárú csizmát</w:t>
        <w:br/>
        <w:t>árultak. A legtöbb csizmát a marosvásárhelyi és a segesvári mesterek</w:t>
        <w:br/>
        <w:t>árulták. Az őszi nagyvásáron a falusiak télire beszerezték a csizma tal-</w:t>
        <w:br/>
        <w:t>palásához és fejeléséhez szükséges bőrt i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ásárt a segesváriak még többféle áruval látták el.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Nagy keres-</w:t>
        <w:br/>
        <w:t xml:space="preserve">letnek örvende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egesvári posztó: </w:t>
      </w:r>
      <w:r>
        <w:rPr>
          <w:rStyle w:val="FontStyle91"/>
          <w:sz w:val="24"/>
          <w:szCs w:val="24"/>
          <w:lang w:val="hu-HU" w:eastAsia="en-US"/>
        </w:rPr>
        <w:t>az a kék flanellanyag, amelyből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flanallujja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kiskabátot) készítették. Az asszonyok még ma is nagy elis-</w:t>
        <w:br/>
        <w:t xml:space="preserve">meréssel emlegetik a piros-fekete 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élcsíkos </w:t>
      </w:r>
      <w:r>
        <w:rPr>
          <w:rStyle w:val="FontStyle91"/>
          <w:sz w:val="24"/>
          <w:szCs w:val="24"/>
          <w:lang w:val="hu-HU" w:eastAsia="en-US"/>
        </w:rPr>
        <w:t>segesvári szőttest, amely-</w:t>
        <w:br/>
        <w:t xml:space="preserve">ből az ún. </w:t>
      </w:r>
      <w:r>
        <w:rPr>
          <w:rStyle w:val="FontStyle96"/>
          <w:spacing w:val="0"/>
          <w:sz w:val="24"/>
          <w:szCs w:val="24"/>
          <w:lang w:val="hu-HU" w:eastAsia="en-US"/>
        </w:rPr>
        <w:t>szőttesfersin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zabták. Ugyancsak a segesváriak árulták a</w:t>
        <w:br/>
        <w:t xml:space="preserve">nőknek a </w:t>
      </w:r>
      <w:r>
        <w:rPr>
          <w:rStyle w:val="FontStyle96"/>
          <w:spacing w:val="0"/>
          <w:sz w:val="24"/>
          <w:szCs w:val="24"/>
          <w:lang w:val="hu-HU" w:eastAsia="en-US"/>
        </w:rPr>
        <w:t>kötött ujja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 xml:space="preserve">(szvettert), a hímzett és rojtos </w:t>
      </w:r>
      <w:r>
        <w:rPr>
          <w:rStyle w:val="FontStyle91"/>
          <w:i/>
          <w:sz w:val="24"/>
          <w:szCs w:val="24"/>
          <w:lang w:val="hu-HU" w:eastAsia="en-US"/>
        </w:rPr>
        <w:t>keszkenő</w:t>
      </w:r>
      <w:r>
        <w:rPr>
          <w:rStyle w:val="FontStyle91"/>
          <w:sz w:val="24"/>
          <w:szCs w:val="24"/>
          <w:lang w:val="hu-HU" w:eastAsia="en-US"/>
        </w:rPr>
        <w:t>t. A régi</w:t>
        <w:br/>
        <w:t xml:space="preserve">vásárokon szintén a segesváriak árulták a </w:t>
      </w:r>
      <w:r>
        <w:rPr>
          <w:rStyle w:val="FontStyle91"/>
          <w:i/>
          <w:sz w:val="24"/>
          <w:szCs w:val="24"/>
          <w:lang w:val="hu-HU" w:eastAsia="en-US"/>
        </w:rPr>
        <w:t>cserefakalap</w:t>
      </w:r>
      <w:r>
        <w:rPr>
          <w:rStyle w:val="FontStyle91"/>
          <w:sz w:val="24"/>
          <w:szCs w:val="24"/>
          <w:lang w:val="hu-HU" w:eastAsia="en-US"/>
        </w:rPr>
        <w:t>ot, amelyre a fia-</w:t>
        <w:br/>
        <w:t xml:space="preserve">taloknak piros, az öregeknek kék szalag járt </w:t>
      </w:r>
      <w:r>
        <w:rPr>
          <w:rStyle w:val="FontStyle96"/>
          <w:spacing w:val="0"/>
          <w:sz w:val="24"/>
          <w:szCs w:val="24"/>
          <w:lang w:val="hu-HU" w:eastAsia="en-US"/>
        </w:rPr>
        <w:t>kereken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kelementelki szűcsök készítetté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ímzett </w:t>
      </w:r>
      <w:r>
        <w:rPr>
          <w:rStyle w:val="FontStyle91"/>
          <w:i/>
          <w:sz w:val="24"/>
          <w:szCs w:val="24"/>
          <w:lang w:val="hu-HU" w:eastAsia="en-US"/>
        </w:rPr>
        <w:t>bundá</w:t>
      </w:r>
      <w:r>
        <w:rPr>
          <w:rStyle w:val="FontStyle91"/>
          <w:sz w:val="24"/>
          <w:szCs w:val="24"/>
          <w:lang w:val="hu-HU" w:eastAsia="en-US"/>
        </w:rPr>
        <w:t>kat, férfiaknak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és nőknek egyaránt. Az öregeké kékkel volt hímezve, a fiataloké piros</w:t>
        <w:br/>
        <w:t>és zöld selyemmel. A bonyhai szűcsök csak egyszínű bundákat hoztak</w:t>
        <w:br/>
        <w:t xml:space="preserve">a vásárra. A bundaviselet miatt a balavásáriakat és a kendieket </w:t>
      </w:r>
      <w:r>
        <w:rPr>
          <w:rStyle w:val="FontStyle91"/>
          <w:i/>
          <w:sz w:val="24"/>
          <w:szCs w:val="24"/>
          <w:lang w:val="hu-HU" w:eastAsia="en-US"/>
        </w:rPr>
        <w:t>bundá-</w:t>
        <w:br/>
        <w:t>sok</w:t>
      </w:r>
      <w:r>
        <w:rPr>
          <w:rStyle w:val="FontStyle91"/>
          <w:sz w:val="24"/>
          <w:szCs w:val="24"/>
          <w:lang w:val="hu-HU" w:eastAsia="en-US"/>
        </w:rPr>
        <w:t>nak nevezté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öregek visszaemlékezései szerint az „arra le való” (enyedi és</w:t>
        <w:br/>
        <w:t>gyulafehérvári) szíjgyártók és tímárok lószerszámokat, ostort és nadrág-</w:t>
        <w:br/>
        <w:t>szíjat kínáltak a vevőkn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Külön sátorban árulták a </w:t>
      </w:r>
      <w:r>
        <w:rPr>
          <w:rStyle w:val="FontStyle96"/>
          <w:spacing w:val="0"/>
          <w:sz w:val="24"/>
          <w:szCs w:val="24"/>
          <w:lang w:val="hu-HU" w:eastAsia="en-US"/>
        </w:rPr>
        <w:t>bazáro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körfésűket, kontytűket, színes</w:t>
        <w:br/>
        <w:t xml:space="preserve">pántlikákat. A fiatalokat legjobba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ézeskalácsos </w:t>
      </w:r>
      <w:r>
        <w:rPr>
          <w:rStyle w:val="FontStyle91"/>
          <w:sz w:val="24"/>
          <w:szCs w:val="24"/>
          <w:lang w:val="hu-HU" w:eastAsia="en-US"/>
        </w:rPr>
        <w:t>sátrak vonzották. A</w:t>
        <w:br/>
        <w:t>legények szeretőjüknek tükrös mézeskalácsszívet vásároltak; az ajándé-</w:t>
        <w:br/>
        <w:t xml:space="preserve">kot a leányok </w:t>
      </w:r>
      <w:r>
        <w:rPr>
          <w:rStyle w:val="FontStyle91"/>
          <w:i/>
          <w:sz w:val="24"/>
          <w:szCs w:val="24"/>
          <w:lang w:val="hu-HU" w:eastAsia="en-US"/>
        </w:rPr>
        <w:t>ruhájuk</w:t>
      </w:r>
      <w:r>
        <w:rPr>
          <w:rStyle w:val="FontStyle91"/>
          <w:sz w:val="24"/>
          <w:szCs w:val="24"/>
          <w:lang w:val="hu-HU" w:eastAsia="en-US"/>
        </w:rPr>
        <w:t>ba (kötényükbe) fogva vitték haza. Az asszonyok</w:t>
        <w:br/>
        <w:t xml:space="preserve">a gyermekeknek vásárfiáb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tkó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uba </w:t>
      </w:r>
      <w:r>
        <w:rPr>
          <w:rStyle w:val="FontStyle91"/>
          <w:sz w:val="24"/>
          <w:szCs w:val="24"/>
          <w:lang w:val="hu-HU" w:eastAsia="en-US"/>
        </w:rPr>
        <w:t>alakú pogácsát, valamint</w:t>
        <w:br/>
      </w:r>
      <w:r>
        <w:rPr>
          <w:rStyle w:val="FontStyle91"/>
          <w:i/>
          <w:sz w:val="24"/>
          <w:szCs w:val="24"/>
          <w:lang w:val="hu-HU" w:eastAsia="en-US"/>
        </w:rPr>
        <w:t>babanc</w:t>
      </w:r>
      <w:r>
        <w:rPr>
          <w:rStyle w:val="FontStyle91"/>
          <w:sz w:val="24"/>
          <w:szCs w:val="24"/>
          <w:lang w:val="hu-HU" w:eastAsia="en-US"/>
        </w:rPr>
        <w:t>ot (cukorkát) vásárolta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átrak után következtek a különféle faáruk, elsősorban a bútorok.</w:t>
        <w:br/>
        <w:t>Az első világháború előtti vásárokon még virágosra festett bútorokat</w:t>
        <w:br/>
        <w:t>árultak, amelyeket Segesvárról, Medgyesről és Küsmödről hoztak. E</w:t>
        <w:br/>
        <w:t xml:space="preserve">helységek asztalosainak főbb készítményei a </w:t>
      </w:r>
      <w:r>
        <w:rPr>
          <w:rStyle w:val="FontStyle91"/>
          <w:i/>
          <w:sz w:val="24"/>
          <w:szCs w:val="24"/>
          <w:lang w:val="hu-HU" w:eastAsia="en-US"/>
        </w:rPr>
        <w:t>pad</w:t>
      </w:r>
      <w:r>
        <w:rPr>
          <w:rStyle w:val="FontStyle91"/>
          <w:sz w:val="24"/>
          <w:szCs w:val="24"/>
          <w:lang w:val="hu-HU" w:eastAsia="en-US"/>
        </w:rPr>
        <w:t xml:space="preserve">ok (hálópadok) és a </w:t>
      </w:r>
      <w:r>
        <w:rPr>
          <w:rStyle w:val="FontStyle96"/>
          <w:spacing w:val="0"/>
          <w:sz w:val="24"/>
          <w:szCs w:val="24"/>
          <w:lang w:val="hu-HU" w:eastAsia="en-US"/>
        </w:rPr>
        <w:t>ke-</w:t>
        <w:br/>
        <w:t>lengyéslád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oltak. Néhány háznál még ma is találunk ilyen bútordara-</w:t>
        <w:br/>
        <w:t xml:space="preserve">bokat; ezek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egesvári pad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egesvári láda </w:t>
      </w:r>
      <w:r>
        <w:rPr>
          <w:rStyle w:val="FontStyle91"/>
          <w:sz w:val="24"/>
          <w:szCs w:val="24"/>
          <w:lang w:val="hu-HU" w:eastAsia="en-US"/>
        </w:rPr>
        <w:t>néven emlegetik. A vásárba</w:t>
        <w:br/>
        <w:t xml:space="preserve">jövő szászoknak külön virágos festésű </w:t>
      </w:r>
      <w:r>
        <w:rPr>
          <w:rStyle w:val="FontStyle91"/>
          <w:i/>
          <w:sz w:val="24"/>
          <w:szCs w:val="24"/>
          <w:lang w:val="hu-HU" w:eastAsia="en-US"/>
        </w:rPr>
        <w:t>vásárosládá</w:t>
      </w:r>
      <w:r>
        <w:rPr>
          <w:rStyle w:val="FontStyle91"/>
          <w:sz w:val="24"/>
          <w:szCs w:val="24"/>
          <w:lang w:val="hu-HU" w:eastAsia="en-US"/>
        </w:rPr>
        <w:t>juk is volt; a vásárba</w:t>
        <w:br/>
        <w:t xml:space="preserve">hozott élelmet (nagy darab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raszos </w:t>
      </w:r>
      <w:r>
        <w:rPr>
          <w:rStyle w:val="FontStyle91"/>
          <w:sz w:val="24"/>
          <w:szCs w:val="24"/>
          <w:lang w:val="hu-HU" w:eastAsia="en-US"/>
        </w:rPr>
        <w:t>szalonnát és kenyeret) és az árut</w:t>
        <w:br/>
        <w:t>rakták bele, s egyúttal ülőhelynek is szolgált a szekéren. Rendszerint</w:t>
        <w:br/>
        <w:t xml:space="preserve">italt is hoztak magukkal a nyakukba akasztott </w:t>
      </w:r>
      <w:r>
        <w:rPr>
          <w:rStyle w:val="FontStyle96"/>
          <w:spacing w:val="0"/>
          <w:sz w:val="24"/>
          <w:szCs w:val="24"/>
          <w:lang w:val="hu-HU" w:eastAsia="en-US"/>
        </w:rPr>
        <w:t>vásáros kula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ban. A </w:t>
      </w:r>
      <w:r>
        <w:rPr>
          <w:rStyle w:val="FontStyle91"/>
          <w:sz w:val="24"/>
          <w:szCs w:val="24"/>
          <w:lang w:val="hu-HU" w:eastAsia="en-US"/>
        </w:rPr>
        <w:t>két</w:t>
        <w:br/>
        <w:t>világháború közti években a virágos, festett bútorok kiszorultak a vásá-</w:t>
        <w:br/>
        <w:t>rokról, helyükre az egyszínű olajfestésű bútorok került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emény bükkfából készült gabonatartó </w:t>
      </w:r>
      <w:r>
        <w:rPr>
          <w:rStyle w:val="FontStyle91"/>
          <w:i/>
          <w:sz w:val="24"/>
          <w:szCs w:val="24"/>
          <w:lang w:val="hu-HU" w:eastAsia="en-US"/>
        </w:rPr>
        <w:t>szuszék</w:t>
      </w:r>
      <w:r>
        <w:rPr>
          <w:rStyle w:val="FontStyle91"/>
          <w:sz w:val="24"/>
          <w:szCs w:val="24"/>
          <w:lang w:val="hu-HU" w:eastAsia="en-US"/>
        </w:rPr>
        <w:t>okat a sóváradiak</w:t>
        <w:br/>
        <w:t xml:space="preserve">hozták, akiket emiatt </w:t>
      </w:r>
      <w:r>
        <w:rPr>
          <w:rStyle w:val="FontStyle91"/>
          <w:i/>
          <w:sz w:val="24"/>
          <w:szCs w:val="24"/>
          <w:lang w:val="hu-HU" w:eastAsia="en-US"/>
        </w:rPr>
        <w:t>szuszékdöngető</w:t>
      </w:r>
      <w:r>
        <w:rPr>
          <w:rStyle w:val="FontStyle91"/>
          <w:sz w:val="24"/>
          <w:szCs w:val="24"/>
          <w:lang w:val="hu-HU" w:eastAsia="en-US"/>
        </w:rPr>
        <w:t>knek neveztek. Az Udvarhely kör-</w:t>
        <w:br/>
        <w:t xml:space="preserve">nyéki Hargita-alji falvakból faedényeket hoztak: fenyőfa </w:t>
      </w:r>
      <w:r>
        <w:rPr>
          <w:rStyle w:val="FontStyle96"/>
          <w:spacing w:val="0"/>
          <w:sz w:val="24"/>
          <w:szCs w:val="24"/>
          <w:lang w:val="hu-HU" w:eastAsia="en-US"/>
        </w:rPr>
        <w:t>vízhordó lége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br/>
        <w:t>kárty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csebre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lamint </w:t>
      </w:r>
      <w:r>
        <w:rPr>
          <w:rStyle w:val="FontStyle96"/>
          <w:spacing w:val="0"/>
          <w:sz w:val="24"/>
          <w:szCs w:val="24"/>
          <w:lang w:val="hu-HU" w:eastAsia="en-US"/>
        </w:rPr>
        <w:t>fatekn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, </w:t>
      </w:r>
      <w:r>
        <w:rPr>
          <w:rStyle w:val="FontStyle96"/>
          <w:spacing w:val="0"/>
          <w:sz w:val="24"/>
          <w:szCs w:val="24"/>
          <w:lang w:val="hu-HU" w:eastAsia="en-US"/>
        </w:rPr>
        <w:t>kéregvé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up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őleg az őszi</w:t>
        <w:br/>
        <w:t xml:space="preserve">nagyvásárra jötte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bres mócok </w:t>
      </w:r>
      <w:r>
        <w:rPr>
          <w:rStyle w:val="FontStyle91"/>
          <w:sz w:val="24"/>
          <w:szCs w:val="24"/>
          <w:lang w:val="hu-HU" w:eastAsia="en-US"/>
        </w:rPr>
        <w:t>is Abrudbánya környékéről, káposz-</w:t>
        <w:br/>
        <w:t xml:space="preserve">táskádakat és </w:t>
      </w:r>
      <w:r>
        <w:rPr>
          <w:rStyle w:val="FontStyle96"/>
          <w:spacing w:val="0"/>
          <w:sz w:val="24"/>
          <w:szCs w:val="24"/>
          <w:lang w:val="hu-HU" w:eastAsia="en-US"/>
        </w:rPr>
        <w:t>csebr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árusítva.</w:t>
      </w:r>
    </w:p>
    <w:p>
      <w:pPr>
        <w:pStyle w:val="Style36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Tavasszal a kibédiek és a kőrispatakiak szövő-fonó szerszámokat</w:t>
        <w:br/>
        <w:t xml:space="preserve">hoztak: </w:t>
      </w:r>
      <w:r>
        <w:rPr>
          <w:rStyle w:val="FontStyle91"/>
          <w:i/>
          <w:sz w:val="24"/>
          <w:szCs w:val="24"/>
          <w:lang w:val="hu-HU" w:eastAsia="en-US"/>
        </w:rPr>
        <w:t>osztovát</w:t>
      </w:r>
      <w:r>
        <w:rPr>
          <w:rStyle w:val="FontStyle91"/>
          <w:sz w:val="24"/>
          <w:szCs w:val="24"/>
          <w:lang w:val="hu-HU" w:eastAsia="en-US"/>
        </w:rPr>
        <w:t xml:space="preserve">ot (szövőszék), </w:t>
      </w:r>
      <w:r>
        <w:rPr>
          <w:rStyle w:val="FontStyle96"/>
          <w:spacing w:val="0"/>
          <w:sz w:val="24"/>
          <w:szCs w:val="24"/>
          <w:lang w:val="hu-HU" w:eastAsia="en-US"/>
        </w:rPr>
        <w:t>zergős guzsa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ors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Orsót készítettek a</w:t>
        <w:br/>
        <w:t>ravai cigányok is, de ez nem volt olyan minőségű, mert nem forgott olyan</w:t>
        <w:br/>
        <w:t>könnyedén, amikor megperdítették. A legények gyakran orsót vagy</w:t>
        <w:br/>
        <w:t>zörgős guzsalyat vettek ajándékba a szeretőjüknek, ha már közelinek</w:t>
        <w:br/>
        <w:t xml:space="preserve">látszott a lakodalom napja. </w:t>
      </w:r>
      <w:r>
        <w:rPr>
          <w:rStyle w:val="FontStyle96"/>
          <w:spacing w:val="0"/>
          <w:sz w:val="24"/>
          <w:szCs w:val="24"/>
          <w:lang w:val="hu-HU" w:eastAsia="en-US"/>
        </w:rPr>
        <w:t>Szövőbord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 erdővidékiek (füleiek) hoztak.</w:t>
        <w:br/>
        <w:t>Ezek már februárban megérkeztek a környező falvakba, ahol szállást</w:t>
        <w:br/>
        <w:t>kaptak; tavaszt hozó hírnökökként tartották őket számon. Ahol megje-</w:t>
        <w:br/>
        <w:t>lentek, mondogatták a helybeliek: „Na nincs baj, mindjárt itt a tavasz,</w:t>
        <w:br/>
        <w:t xml:space="preserve">mert itt vannak a bordások.” Állandó keresleti cikk vo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ita </w:t>
      </w:r>
      <w:r>
        <w:rPr>
          <w:rStyle w:val="FontStyle91"/>
          <w:sz w:val="24"/>
          <w:szCs w:val="24"/>
          <w:lang w:val="hu-HU" w:eastAsia="en-US"/>
        </w:rPr>
        <w:t>is, ame-</w:t>
        <w:br/>
        <w:t xml:space="preserve">lyet a székelykeresztúriak készítettek, többféle változatban: </w:t>
      </w:r>
      <w:r>
        <w:rPr>
          <w:rStyle w:val="FontStyle96"/>
          <w:spacing w:val="0"/>
          <w:sz w:val="24"/>
          <w:szCs w:val="24"/>
          <w:lang w:val="hu-HU" w:eastAsia="en-US"/>
        </w:rPr>
        <w:t>fátyolszi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 xml:space="preserve">finom liszt szitálására, kenyérlisztnek pedig </w:t>
      </w:r>
      <w:r>
        <w:rPr>
          <w:rStyle w:val="FontStyle96"/>
          <w:spacing w:val="0"/>
          <w:sz w:val="24"/>
          <w:szCs w:val="24"/>
          <w:lang w:val="hu-HU" w:eastAsia="en-US"/>
        </w:rPr>
        <w:t>sűrű lószőrszi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és pulisz-</w:t>
        <w:br/>
        <w:t xml:space="preserve">kalisztnek </w:t>
      </w:r>
      <w:r>
        <w:rPr>
          <w:rStyle w:val="FontStyle96"/>
          <w:spacing w:val="0"/>
          <w:sz w:val="24"/>
          <w:szCs w:val="24"/>
          <w:lang w:val="hu-HU" w:eastAsia="en-US"/>
        </w:rPr>
        <w:t>ritkább lószőrszi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Habár Balavásár és környéke nem bővelkedik erdőkben, a faragás-</w:t>
        <w:br/>
        <w:t>nak itt is régi hagyományai vannak. A vásárokon való eladásra főleg</w:t>
        <w:br/>
        <w:t xml:space="preserve">gazdasági eszközöket készítettek: </w:t>
      </w:r>
      <w:r>
        <w:rPr>
          <w:rStyle w:val="FontStyle96"/>
          <w:spacing w:val="0"/>
          <w:sz w:val="24"/>
          <w:szCs w:val="24"/>
          <w:lang w:val="hu-HU" w:eastAsia="en-US"/>
        </w:rPr>
        <w:t>favill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gerebj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és a szekér néhány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alkatrészé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lőcs, tengej, kerék). </w:t>
      </w:r>
      <w:r>
        <w:rPr>
          <w:rStyle w:val="FontStyle91"/>
          <w:sz w:val="24"/>
          <w:szCs w:val="24"/>
          <w:lang w:val="hu-HU" w:eastAsia="en-US"/>
        </w:rPr>
        <w:t xml:space="preserve">Kész </w:t>
      </w:r>
      <w:r>
        <w:rPr>
          <w:rStyle w:val="FontStyle91"/>
          <w:i/>
          <w:sz w:val="24"/>
          <w:szCs w:val="24"/>
          <w:lang w:val="hu-HU" w:eastAsia="en-US"/>
        </w:rPr>
        <w:t>szeker</w:t>
      </w:r>
      <w:r>
        <w:rPr>
          <w:rStyle w:val="FontStyle91"/>
          <w:sz w:val="24"/>
          <w:szCs w:val="24"/>
          <w:lang w:val="hu-HU" w:eastAsia="en-US"/>
        </w:rPr>
        <w:t>et hoztak még eladásra a</w:t>
        <w:br/>
        <w:t>kibédiek és a sófalviak i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júliusi vásárt </w:t>
      </w:r>
      <w:r>
        <w:rPr>
          <w:rStyle w:val="FontStyle96"/>
          <w:spacing w:val="0"/>
          <w:sz w:val="24"/>
          <w:szCs w:val="24"/>
          <w:lang w:val="hu-HU" w:eastAsia="en-US"/>
        </w:rPr>
        <w:t>sarlóvásá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nevezték. A sarlót a segesváriak,</w:t>
        <w:br/>
        <w:t>a tótok és a környékbeli cigánykovácsok árult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ásárok külön színfoltját képezték a cserépedényesek, akik áru-</w:t>
        <w:br/>
        <w:t>jukat a szekerük mellett rakták ki. Az öregek szerint legtöbb edényt a</w:t>
        <w:br/>
        <w:t>makfalvi fazekasok szállítottak: zöld és sárgásbarna színű mázas edénye-</w:t>
        <w:br/>
        <w:t xml:space="preserve">ket készítettek. Árultak különböző nagyság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ételhordó </w:t>
      </w:r>
      <w:r>
        <w:rPr>
          <w:rStyle w:val="FontStyle91"/>
          <w:i/>
          <w:sz w:val="24"/>
          <w:szCs w:val="24"/>
          <w:lang w:val="hu-HU" w:eastAsia="en-US"/>
        </w:rPr>
        <w:t>lábas</w:t>
      </w:r>
      <w:r>
        <w:rPr>
          <w:rStyle w:val="FontStyle91"/>
          <w:sz w:val="24"/>
          <w:szCs w:val="24"/>
          <w:lang w:val="hu-HU" w:eastAsia="en-US"/>
        </w:rPr>
        <w:t xml:space="preserve">okat, </w:t>
      </w:r>
      <w:r>
        <w:rPr>
          <w:rStyle w:val="FontStyle96"/>
          <w:spacing w:val="0"/>
          <w:sz w:val="24"/>
          <w:szCs w:val="24"/>
          <w:lang w:val="hu-HU" w:eastAsia="en-US"/>
        </w:rPr>
        <w:t>kupás</w:t>
        <w:br/>
        <w:t>faza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at </w:t>
      </w:r>
      <w:r>
        <w:rPr>
          <w:rStyle w:val="FontStyle91"/>
          <w:sz w:val="24"/>
          <w:szCs w:val="24"/>
          <w:lang w:val="hu-HU" w:eastAsia="en-US"/>
        </w:rPr>
        <w:t xml:space="preserve">(tejesköcsög), vízhordásra </w:t>
      </w:r>
      <w:r>
        <w:rPr>
          <w:rStyle w:val="FontStyle96"/>
          <w:spacing w:val="0"/>
          <w:sz w:val="24"/>
          <w:szCs w:val="24"/>
          <w:lang w:val="hu-HU" w:eastAsia="en-US"/>
        </w:rPr>
        <w:t>csicseskors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. </w:t>
      </w:r>
      <w:r>
        <w:rPr>
          <w:rStyle w:val="FontStyle91"/>
          <w:sz w:val="24"/>
          <w:szCs w:val="24"/>
          <w:lang w:val="hu-HU" w:eastAsia="en-US"/>
        </w:rPr>
        <w:t>A korondi fazekasok má-</w:t>
        <w:br/>
        <w:t xml:space="preserve">zatlan és mázas cserépedényeket hoztak, pl. mázatlan lakodalmi </w:t>
      </w:r>
      <w:r>
        <w:rPr>
          <w:rStyle w:val="FontStyle96"/>
          <w:spacing w:val="0"/>
          <w:sz w:val="24"/>
          <w:szCs w:val="24"/>
          <w:lang w:val="hu-HU" w:eastAsia="en-US"/>
        </w:rPr>
        <w:t>káposz-</w:t>
        <w:br/>
        <w:t>tásfaza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ka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mázas és virágos díszítésű </w:t>
      </w:r>
      <w:r>
        <w:rPr>
          <w:rStyle w:val="FontStyle96"/>
          <w:spacing w:val="0"/>
          <w:sz w:val="24"/>
          <w:szCs w:val="24"/>
          <w:lang w:val="hu-HU" w:eastAsia="en-US"/>
        </w:rPr>
        <w:t>tányér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1"/>
          <w:i/>
          <w:sz w:val="24"/>
          <w:szCs w:val="24"/>
          <w:lang w:val="hu-HU" w:eastAsia="en-US"/>
        </w:rPr>
        <w:t>boroskancsó</w:t>
      </w:r>
      <w:r>
        <w:rPr>
          <w:rStyle w:val="FontStyle91"/>
          <w:sz w:val="24"/>
          <w:szCs w:val="24"/>
          <w:lang w:val="hu-HU" w:eastAsia="en-US"/>
        </w:rPr>
        <w:t>kat.</w:t>
        <w:br/>
        <w:t xml:space="preserve">A régi vásárokon közkedvelt vo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éppipa, </w:t>
      </w:r>
      <w:r>
        <w:rPr>
          <w:rStyle w:val="FontStyle91"/>
          <w:sz w:val="24"/>
          <w:szCs w:val="24"/>
          <w:lang w:val="hu-HU" w:eastAsia="en-US"/>
        </w:rPr>
        <w:t>amelyet az ákosfalviak</w:t>
        <w:br/>
        <w:t>árulta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i ipar egyéb termékei közül fontosak voltak a szalmából készült</w:t>
        <w:br/>
        <w:t xml:space="preserve">áruk: férfiak és nők részére nyári </w:t>
      </w:r>
      <w:r>
        <w:rPr>
          <w:rStyle w:val="FontStyle96"/>
          <w:spacing w:val="0"/>
          <w:sz w:val="24"/>
          <w:szCs w:val="24"/>
          <w:lang w:val="hu-HU" w:eastAsia="en-US"/>
        </w:rPr>
        <w:t>szalmakalap, puliszkakeverő kalap</w:t>
        <w:br/>
      </w:r>
      <w:r>
        <w:rPr>
          <w:rStyle w:val="FontStyle91"/>
          <w:sz w:val="24"/>
          <w:szCs w:val="24"/>
          <w:lang w:val="hu-HU" w:eastAsia="en-US"/>
        </w:rPr>
        <w:t>(ebbe állították puliszkakeverés alkalmával a fazekat). A bözödiek és</w:t>
        <w:br/>
        <w:t>a ravaiak nemcsak a vásárokon, hanem házról házra járva is árulták a</w:t>
        <w:br/>
        <w:t xml:space="preserve">kalapokat. Minden vásár állandó árucikkét jelentették a </w:t>
      </w:r>
      <w:r>
        <w:rPr>
          <w:rStyle w:val="FontStyle96"/>
          <w:spacing w:val="0"/>
          <w:sz w:val="24"/>
          <w:szCs w:val="24"/>
          <w:lang w:val="hu-HU" w:eastAsia="en-US"/>
        </w:rPr>
        <w:t>vesszőkosa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k,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amelyeket az erdőszentgyörgyi, cikmántori és nádasi cigányok hoztak.</w:t>
        <w:br/>
        <w:t xml:space="preserve">A gyékény </w:t>
      </w:r>
      <w:r>
        <w:rPr>
          <w:rStyle w:val="FontStyle91"/>
          <w:i/>
          <w:sz w:val="24"/>
          <w:szCs w:val="24"/>
          <w:lang w:val="hu-HU" w:eastAsia="en-US"/>
        </w:rPr>
        <w:t>lábtörlő</w:t>
      </w:r>
      <w:r>
        <w:rPr>
          <w:rStyle w:val="FontStyle91"/>
          <w:sz w:val="24"/>
          <w:szCs w:val="24"/>
          <w:lang w:val="hu-HU" w:eastAsia="en-US"/>
        </w:rPr>
        <w:t xml:space="preserve">ket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arasztkerekiek hozt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vásártér végén rakták ki árusításra a </w:t>
      </w:r>
      <w:r>
        <w:rPr>
          <w:rStyle w:val="FontStyle91"/>
          <w:i/>
          <w:sz w:val="24"/>
          <w:szCs w:val="24"/>
          <w:lang w:val="hu-HU" w:eastAsia="en-US"/>
        </w:rPr>
        <w:t>deszká</w:t>
      </w:r>
      <w:r>
        <w:rPr>
          <w:rStyle w:val="FontStyle91"/>
          <w:sz w:val="24"/>
          <w:szCs w:val="24"/>
          <w:lang w:val="hu-HU" w:eastAsia="en-US"/>
        </w:rPr>
        <w:t xml:space="preserve">t, </w:t>
      </w:r>
      <w:r>
        <w:rPr>
          <w:rStyle w:val="FontStyle96"/>
          <w:spacing w:val="0"/>
          <w:sz w:val="24"/>
          <w:szCs w:val="24"/>
          <w:lang w:val="hu-HU" w:eastAsia="en-US"/>
        </w:rPr>
        <w:t>léc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zsinde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103"/>
          <w:i w:val="false"/>
          <w:sz w:val="24"/>
          <w:szCs w:val="24"/>
          <w:lang w:val="hu-HU" w:eastAsia="en-US"/>
        </w:rPr>
        <w:t>az</w:t>
      </w:r>
      <w:r>
        <w:rPr>
          <w:rStyle w:val="FontStyle103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udvarhelyszékiek és a mócok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vásár jellegzetes alakjai voltak a portékájukat fonott kosárban a</w:t>
        <w:br/>
        <w:t xml:space="preserve">hátukon hordó, csengettyűt, bicskát, tükröt áruló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ándor </w:t>
      </w:r>
      <w:r>
        <w:rPr>
          <w:rStyle w:val="FontStyle91"/>
          <w:i/>
          <w:sz w:val="24"/>
          <w:szCs w:val="24"/>
          <w:lang w:val="hu-HU" w:eastAsia="en-US"/>
        </w:rPr>
        <w:t>tót</w:t>
      </w:r>
      <w:r>
        <w:rPr>
          <w:rStyle w:val="FontStyle91"/>
          <w:sz w:val="24"/>
          <w:szCs w:val="24"/>
          <w:lang w:val="hu-HU" w:eastAsia="en-US"/>
        </w:rPr>
        <w:t>ok, akik —</w:t>
        <w:br/>
        <w:t>a helyi szokástól eltérően — fennhangon kínálták portékájukat: „Hét az</w:t>
        <w:br/>
        <w:t>ára, hét, minden darab hét!”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Élelmiszert, főleg zöldségféléket a környékbeliek csak alkalomsze-</w:t>
        <w:br/>
        <w:t xml:space="preserve">rűen, de az erre szakosodott falvak állandóan vittek a </w:t>
      </w:r>
      <w:r>
        <w:rPr>
          <w:rStyle w:val="FontStyle96"/>
          <w:spacing w:val="0"/>
          <w:sz w:val="24"/>
          <w:szCs w:val="24"/>
          <w:lang w:val="hu-HU" w:eastAsia="en-US"/>
        </w:rPr>
        <w:t>hetipiac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. Így</w:t>
        <w:br/>
        <w:t xml:space="preserve">a kibédiek hagymát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urokországiák </w:t>
      </w:r>
      <w:r>
        <w:rPr>
          <w:rStyle w:val="FontStyle91"/>
          <w:sz w:val="24"/>
          <w:szCs w:val="24"/>
          <w:lang w:val="hu-HU" w:eastAsia="en-US"/>
        </w:rPr>
        <w:t>(Alsó-Nyárádmente) sárgarépát,</w:t>
        <w:br/>
        <w:t>petrezselymet, zellert szállítottak. A gyümölcsfélék a bővebb vagy szű-</w:t>
        <w:br/>
        <w:t>kebb termés arányában kerültek piacra, de sajtot, ordát, baromfit rend-</w:t>
        <w:br/>
        <w:t>szeresen lehetett kapni. Ezeket a helyi és a környékbeli falvak szállítot-</w:t>
        <w:br/>
        <w:t>t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ásár hangulatát nem annyira a termékek változatos sokasága,</w:t>
        <w:br/>
        <w:t>mint inkább a különböző játékok adták meg. A fiatalok egyik kedvenc</w:t>
        <w:br/>
        <w:t xml:space="preserve">szórakozása vo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kebalázás, </w:t>
      </w:r>
      <w:r>
        <w:rPr>
          <w:rStyle w:val="FontStyle91"/>
          <w:sz w:val="24"/>
          <w:szCs w:val="24"/>
          <w:lang w:val="hu-HU" w:eastAsia="en-US"/>
        </w:rPr>
        <w:t>a körhinta kezdetleges formája. A hely-</w:t>
        <w:br/>
        <w:t>beli és a kendi legények egy tengelyül szolgáló, függőlegesen felállított</w:t>
        <w:br/>
        <w:t>oszlopra vízszintesen ráhelyeztek egy másik gerendát, amelynek a két</w:t>
        <w:br/>
        <w:t>végére felülhettek a leányok, a legények pedig körbehajtották őket. A</w:t>
        <w:br/>
        <w:t xml:space="preserve">hangulatot fokozták a vásári csemegék is: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fapecsenye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rozsolis pá-</w:t>
        <w:br/>
        <w:t xml:space="preserve">linka, </w:t>
      </w:r>
      <w:r>
        <w:rPr>
          <w:rStyle w:val="FontStyle91"/>
          <w:sz w:val="24"/>
          <w:szCs w:val="24"/>
          <w:lang w:val="hu-HU" w:eastAsia="en-US"/>
        </w:rPr>
        <w:t xml:space="preserve">amelyet a nők is szívesen megkóstoltak 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ogácsa. </w:t>
      </w:r>
      <w:r>
        <w:rPr>
          <w:rStyle w:val="FontStyle91"/>
          <w:sz w:val="24"/>
          <w:szCs w:val="24"/>
          <w:lang w:val="hu-HU" w:eastAsia="en-US"/>
        </w:rPr>
        <w:t>Ez utóbbit</w:t>
        <w:br/>
        <w:t>az öregek visszaemlékezései szerint Tordáról és Erzsébetvárosról hozták.</w:t>
        <w:br/>
        <w:t xml:space="preserve">Még ma is nagy elismeréssel emlegetik a ravai és etédi </w:t>
      </w:r>
      <w:r>
        <w:rPr>
          <w:rStyle w:val="FontStyle96"/>
          <w:spacing w:val="0"/>
          <w:sz w:val="24"/>
          <w:szCs w:val="24"/>
          <w:lang w:val="hu-HU" w:eastAsia="en-US"/>
        </w:rPr>
        <w:t>fonott kalá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amelyet az odavaló asszonyok készítettek és rendszeresen árultak min-</w:t>
        <w:br/>
        <w:t>den vásáron. A vásár érdekességét növelték a különböző szerencsejáté-</w:t>
        <w:br/>
        <w:t xml:space="preserve">kok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erkli </w:t>
      </w:r>
      <w:r>
        <w:rPr>
          <w:rStyle w:val="FontStyle91"/>
          <w:sz w:val="24"/>
          <w:szCs w:val="24"/>
          <w:lang w:val="hu-HU" w:eastAsia="en-US"/>
        </w:rPr>
        <w:t>a papagájjal (zeneszó mellett húzatták a papagájjal a „jö-</w:t>
        <w:br/>
        <w:t>vendőmondó” cédulákat), valamint az énekes koldusok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vásárok elősegítették a szomszéd falvak fiataljai, különösen Bala-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vásár és Kend lakói között a házasságkötéseket is. Ugyancsak nagy ha-</w:t>
        <w:br/>
        <w:t>tással voltak öltözékük, ízlésük és szokásaik alakulására. A messziről</w:t>
        <w:br/>
        <w:t>sereglett különböző vidékek és nemzetiségek köréből jött vásárosokkal</w:t>
        <w:br/>
        <w:t>kötött ismeretségek és nem ritkán barátságok hozzásegítették a falut,</w:t>
        <w:br/>
        <w:t>hogy kibontakozzék régi elzártságából, megtalálja helyét a változó viszo-</w:t>
        <w:br/>
        <w:t>nyok között is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balavásári vásárok, amelyek eleinte a kereskedelmi élet fontos</w:t>
        <w:br/>
        <w:t>láncszemét alkották, idővel megváltoztatták jellegüket. A gyáripar és</w:t>
        <w:br/>
        <w:t>kereskedelmi hálózat fejlődése nyomán fokozatosan csökkent a kisipa-</w:t>
        <w:br/>
        <w:t>rosok és a kisárusok részvétele, majd a rendszeres hetipiac „felszippan-</w:t>
        <w:br/>
        <w:t>totta” a nagyvásárt, olyannyira, hogy újabban a hetivásáron már igásál-</w:t>
        <w:br/>
        <w:t>latot is lehet kapni. A hetipiacon most is túlsúlyban vannak az élelmi-</w:t>
        <w:br/>
        <w:t>szerfélék (zöldség és tejtermékek), de mindig akad egy-két szövetkezeti</w:t>
        <w:br/>
        <w:t>sátor is, amely a falusiaknak megfelelő holmikat: cipőt, csizmát és kész-</w:t>
        <w:br/>
        <w:t>ruhákat árul. A vásárokat, fontos társadalmi és művelődési szerepükkel</w:t>
        <w:br/>
        <w:t>együtt, a korabeli gazdasági igények hozták létre; ezek változtával a vá-</w:t>
        <w:br/>
        <w:t>sárok jelentősége is elenyészik. Ez az oka, hogy egy-egy epizódot nosz-</w:t>
        <w:br/>
        <w:t>talgiával emlegetnek ugyan az öregek, azon a tényen azonban, hogy a</w:t>
        <w:br/>
        <w:t>vásárok szerepe csökken, nem nagyon sajnálkoznak. Még a kendi 86 éves</w:t>
        <w:br/>
        <w:t>Koncz Gy. István is így vélekedik: „Ma már a bótokban mindent lehet</w:t>
        <w:br/>
        <w:t>kapni, s közel a város is. Motrokkal (autóbusz) egykettőre bé lehet</w:t>
        <w:br/>
        <w:t>menni.”</w:t>
      </w:r>
    </w:p>
    <w:p>
      <w:pPr>
        <w:pStyle w:val="Style34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34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34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Köszönetet mondok adatközlőimnek: Szalma István, Magyarósi István és Szabó</w:t>
        <w:br/>
        <w:t>János (Balavásár), Koncz Gy. István, Magyarósi Szőcs Erzsébet, Nagy István, Tar</w:t>
        <w:br/>
        <w:t>Mihály és Tar Mihályné (Nagykend).</w:t>
      </w:r>
    </w:p>
    <w:p>
      <w:pPr>
        <w:pStyle w:val="Style47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Csánki Dezső: </w:t>
      </w:r>
      <w:r>
        <w:rPr>
          <w:rStyle w:val="FontStyle97"/>
          <w:sz w:val="20"/>
          <w:szCs w:val="20"/>
          <w:lang w:val="hu-HU" w:eastAsia="en-US"/>
        </w:rPr>
        <w:t xml:space="preserve">Magyarország történelmi földrajza a Hunyadiak korában. </w:t>
      </w:r>
      <w:r>
        <w:rPr>
          <w:rStyle w:val="FontStyle98"/>
          <w:sz w:val="20"/>
          <w:szCs w:val="20"/>
          <w:lang w:val="hu-HU" w:eastAsia="en-US"/>
        </w:rPr>
        <w:t>Bp.</w:t>
        <w:br/>
        <w:t xml:space="preserve">1913. V. </w:t>
      </w:r>
      <w:r>
        <w:rPr>
          <w:rStyle w:val="FontStyle97"/>
          <w:sz w:val="20"/>
          <w:szCs w:val="20"/>
          <w:lang w:val="hu-HU" w:eastAsia="en-US"/>
        </w:rPr>
        <w:t xml:space="preserve">(Balavásár </w:t>
      </w:r>
      <w:r>
        <w:rPr>
          <w:rStyle w:val="FontStyle98"/>
          <w:sz w:val="20"/>
          <w:szCs w:val="20"/>
          <w:lang w:val="hu-HU" w:eastAsia="en-US"/>
        </w:rPr>
        <w:t>címszó alatt)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Csánki, 833, 906. A XIV—XV. századi oklevelek szerint a Szalók nemzet-</w:t>
        <w:br/>
        <w:t>séghez tartoztak a Baládfi, Balád, Bala, Balásdi vagy másként Kendhidai, Kendi</w:t>
        <w:br/>
        <w:t>családok. Birtokuk volt többek közt Balavására, Kis- és Nagykend helységekben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Csánki, 867. Balavására (Balavásár). Terra seu poss. Balauasara (1325), poss.</w:t>
        <w:br/>
        <w:t>Balawasara (1409), Balawasar (1482). Földesura a Kendi vagy kendi, kiskendi, bala-</w:t>
        <w:br/>
        <w:t>vásári Baládfi, más néven Kendhidai család.</w:t>
      </w:r>
    </w:p>
    <w:p>
      <w:pPr>
        <w:pStyle w:val="Style47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Orbán Balázs: </w:t>
      </w:r>
      <w:r>
        <w:rPr>
          <w:rStyle w:val="FontStyle97"/>
          <w:sz w:val="20"/>
          <w:szCs w:val="20"/>
          <w:lang w:val="hu-HU" w:eastAsia="en-US"/>
        </w:rPr>
        <w:t xml:space="preserve">A Székelyföld leírása, </w:t>
      </w:r>
      <w:r>
        <w:rPr>
          <w:rStyle w:val="FontStyle98"/>
          <w:sz w:val="20"/>
          <w:szCs w:val="20"/>
          <w:lang w:val="hu-HU" w:eastAsia="en-US"/>
        </w:rPr>
        <w:t>V. 147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Szentdemeter, Kend, Balavásár, Fületelke, Szénaverős, Egrestő.</w:t>
      </w:r>
    </w:p>
    <w:p>
      <w:pPr>
        <w:pStyle w:val="Style47"/>
        <w:widowControl/>
        <w:spacing w:lineRule="atLeast" w:line="25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6</w:t>
      </w:r>
      <w:r>
        <w:rPr>
          <w:rStyle w:val="FontStyle97"/>
          <w:sz w:val="20"/>
          <w:szCs w:val="20"/>
          <w:lang w:val="hu-HU" w:eastAsia="en-US"/>
        </w:rPr>
        <w:t xml:space="preserve"> Székely Kalendárium, </w:t>
      </w:r>
      <w:r>
        <w:rPr>
          <w:rStyle w:val="FontStyle98"/>
          <w:sz w:val="20"/>
          <w:szCs w:val="20"/>
          <w:lang w:val="hu-HU" w:eastAsia="en-US"/>
        </w:rPr>
        <w:t>1912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A régi lakodalmi szokások között találkozunk hasonló epizóddal. A leányos</w:t>
        <w:br/>
        <w:t>háznál addig nem fogadták a vőlegény vendégeit, amíg a kapura felállított csóva</w:t>
        <w:br/>
        <w:t>csúcsáról meg nem szerezték a föltűzött pálinkát és egyéb tárgyakat. Itt azonban</w:t>
        <w:br/>
        <w:t>szabad volt a csóvát meg is rázni, valószínűleg azért, hogy a ceremónia ne húzódjék</w:t>
        <w:br/>
        <w:t>el túlságosan. A vásáron viszont ez tilos volt, hisz annál jobban sikerült a mutat-</w:t>
        <w:br/>
        <w:t xml:space="preserve">vány, minél később hódították meg az </w:t>
      </w:r>
      <w:r>
        <w:rPr>
          <w:rStyle w:val="FontStyle98"/>
          <w:i/>
          <w:sz w:val="20"/>
          <w:szCs w:val="20"/>
          <w:lang w:val="hu-HU" w:eastAsia="en-US"/>
        </w:rPr>
        <w:t>árbuc</w:t>
      </w:r>
      <w:r>
        <w:rPr>
          <w:rStyle w:val="FontStyle98"/>
          <w:sz w:val="20"/>
          <w:szCs w:val="20"/>
          <w:lang w:val="hu-HU" w:eastAsia="en-US"/>
        </w:rPr>
        <w:t>ot.</w:t>
      </w:r>
    </w:p>
    <w:p>
      <w:pPr>
        <w:pStyle w:val="Style46"/>
        <w:widowControl/>
        <w:spacing w:lineRule="atLeast" w:line="250"/>
        <w:ind w:firstLine="425"/>
        <w:rPr>
          <w:rStyle w:val="FontStyle97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8</w:t>
      </w:r>
      <w:r>
        <w:rPr>
          <w:rStyle w:val="FontStyle98"/>
          <w:sz w:val="20"/>
          <w:szCs w:val="20"/>
          <w:lang w:val="hu-HU" w:eastAsia="en-US"/>
        </w:rPr>
        <w:t xml:space="preserve"> Anyaga keményre ványolt gyapjúposztó volt, alakja a cilinderhez hasonlí-</w:t>
        <w:br/>
        <w:t xml:space="preserve">tott. Keménysége miatt nevezték </w:t>
      </w:r>
      <w:r>
        <w:rPr>
          <w:rStyle w:val="FontStyle97"/>
          <w:sz w:val="20"/>
          <w:szCs w:val="20"/>
          <w:lang w:val="hu-HU" w:eastAsia="en-US"/>
        </w:rPr>
        <w:t>cserefakalap</w:t>
      </w:r>
      <w:r>
        <w:rPr>
          <w:rStyle w:val="FontStyle97"/>
          <w:i w:val="false"/>
          <w:sz w:val="20"/>
          <w:szCs w:val="20"/>
          <w:lang w:val="hu-HU" w:eastAsia="en-US"/>
        </w:rPr>
        <w:t>nak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9</w:t>
      </w:r>
      <w:r>
        <w:rPr>
          <w:rStyle w:val="FontStyle97"/>
          <w:sz w:val="20"/>
          <w:szCs w:val="20"/>
          <w:lang w:val="hu-HU" w:eastAsia="en-US"/>
        </w:rPr>
        <w:t xml:space="preserve"> Monografia judeţului Tîrnava Mare. </w:t>
      </w:r>
      <w:r>
        <w:rPr>
          <w:rStyle w:val="FontStyle98"/>
          <w:sz w:val="20"/>
          <w:szCs w:val="20"/>
          <w:lang w:val="hu-HU" w:eastAsia="en-US"/>
        </w:rPr>
        <w:t>Sighişoara 1943. 1843-ban a Wilhelm</w:t>
        <w:br/>
        <w:t>Löw-féle gyapotszövöde, 1872-ben a Zimmermann-féle posztógyár, 1887-ben a talp-</w:t>
        <w:br/>
        <w:t>és bőrgyár, 1895-ben pedig Adleff Károly bőrgyára létesült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0</w:t>
      </w:r>
      <w:r>
        <w:rPr>
          <w:rStyle w:val="FontStyle98"/>
          <w:sz w:val="20"/>
          <w:szCs w:val="20"/>
          <w:lang w:val="hu-HU" w:eastAsia="en-US"/>
        </w:rPr>
        <w:t xml:space="preserve"> A fazekasok és a faárusok vándor cserekereskedést is folytattak: faluról</w:t>
        <w:br/>
        <w:t>falura járva gabonáért adták cserébe árujukat.</w:t>
      </w:r>
    </w:p>
    <w:p>
      <w:pPr>
        <w:pStyle w:val="Style46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92"/>
          <w:sz w:val="20"/>
          <w:szCs w:val="20"/>
          <w:lang w:val="hu-HU" w:eastAsia="en-US"/>
        </w:rPr>
        <w:t>IRODALOM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ároly: </w:t>
      </w:r>
      <w:r>
        <w:rPr>
          <w:rStyle w:val="FontStyle97"/>
          <w:sz w:val="20"/>
          <w:szCs w:val="20"/>
          <w:lang w:val="hu-HU" w:eastAsia="en-US"/>
        </w:rPr>
        <w:t xml:space="preserve">Az árucsere néprajza = Népélet és néphagyomány. </w:t>
      </w:r>
      <w:r>
        <w:rPr>
          <w:rStyle w:val="FontStyle98"/>
          <w:sz w:val="20"/>
          <w:szCs w:val="20"/>
          <w:lang w:val="hu-HU" w:eastAsia="en-US"/>
        </w:rPr>
        <w:t>Bukarest 1972.</w:t>
        <w:br/>
        <w:t>9—51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ároly: </w:t>
      </w:r>
      <w:r>
        <w:rPr>
          <w:rStyle w:val="FontStyle97"/>
          <w:sz w:val="20"/>
          <w:szCs w:val="20"/>
          <w:lang w:val="hu-HU" w:eastAsia="en-US"/>
        </w:rPr>
        <w:t xml:space="preserve">Vásárok és vidékek = Tájak, falvak, hagyományok. </w:t>
      </w:r>
      <w:r>
        <w:rPr>
          <w:rStyle w:val="FontStyle98"/>
          <w:sz w:val="20"/>
          <w:szCs w:val="20"/>
          <w:lang w:val="hu-HU" w:eastAsia="en-US"/>
        </w:rPr>
        <w:t>Bukarest 1976.</w:t>
        <w:br/>
        <w:t>326—381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Péterfy László: </w:t>
      </w:r>
      <w:r>
        <w:rPr>
          <w:rStyle w:val="FontStyle97"/>
          <w:sz w:val="20"/>
          <w:szCs w:val="20"/>
          <w:lang w:val="hu-HU" w:eastAsia="en-US"/>
        </w:rPr>
        <w:t xml:space="preserve">Balavásár monográfiája </w:t>
      </w:r>
      <w:r>
        <w:rPr>
          <w:rStyle w:val="FontStyle98"/>
          <w:sz w:val="20"/>
          <w:szCs w:val="20"/>
          <w:lang w:val="hu-HU" w:eastAsia="en-US"/>
        </w:rPr>
        <w:t>(kézirat)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Egyed Ákos: </w:t>
      </w:r>
      <w:r>
        <w:rPr>
          <w:rStyle w:val="FontStyle97"/>
          <w:sz w:val="20"/>
          <w:szCs w:val="20"/>
          <w:lang w:val="hu-HU" w:eastAsia="en-US"/>
        </w:rPr>
        <w:t xml:space="preserve">A parasztság Erdélyben a századfordulón, </w:t>
      </w:r>
      <w:r>
        <w:rPr>
          <w:rStyle w:val="FontStyle98"/>
          <w:sz w:val="20"/>
          <w:szCs w:val="20"/>
          <w:lang w:val="hu-HU" w:eastAsia="en-US"/>
        </w:rPr>
        <w:t>Bukarest 1975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2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3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4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5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8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9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0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1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0:00Z</dcterms:created>
  <dc:creator>lbartha</dc:creator>
  <dc:description/>
  <dc:language>en-US</dc:language>
  <cp:lastModifiedBy>iza</cp:lastModifiedBy>
  <cp:lastPrinted>2011-05-11T11:00:00Z</cp:lastPrinted>
  <dcterms:modified xsi:type="dcterms:W3CDTF">2011-05-11T08:02:00Z</dcterms:modified>
  <cp:revision>3</cp:revision>
  <dc:subject/>
  <dc:title/>
</cp:coreProperties>
</file>