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DUKA JÁNOS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CSÍKSZENTLÉLEK TÍZESEIRŐL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Csíkszeredától keletre, mintegy </w:t>
      </w:r>
      <w:r>
        <w:rPr>
          <w:rStyle w:val="FontStyle115"/>
          <w:rFonts w:cs="Times New Roman"/>
          <w:sz w:val="24"/>
          <w:szCs w:val="24"/>
          <w:lang w:val="hu-HU" w:eastAsia="en-US"/>
        </w:rPr>
        <w:t xml:space="preserve">4 </w:t>
      </w:r>
      <w:r>
        <w:rPr>
          <w:rStyle w:val="FontStyle91"/>
          <w:sz w:val="24"/>
          <w:szCs w:val="24"/>
          <w:lang w:val="hu-HU" w:eastAsia="en-US"/>
        </w:rPr>
        <w:t>km távolságra, dombok között meg-</w:t>
        <w:br/>
        <w:t>bújva találjuk Csíkszentléleket, a megye egyik legrégibb faluját. Az</w:t>
        <w:br/>
        <w:t>eredetileg hat tízesből álló falunak ma meglévő négy tízese egymástól</w:t>
        <w:br/>
        <w:t>teljesen külön áll. A közöttük elterülő beépítetlen mező és szántóföld</w:t>
        <w:br/>
        <w:t>is azt bizonyítja, hogy ezek a tízesek valamikor teljesen külön falut</w:t>
        <w:br/>
        <w:t>alkottak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z első és legnagyobb tíze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itód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itód-tízes, </w:t>
      </w:r>
      <w:r>
        <w:rPr>
          <w:rStyle w:val="FontStyle91"/>
          <w:sz w:val="24"/>
          <w:szCs w:val="24"/>
          <w:lang w:val="hu-HU" w:eastAsia="en-US"/>
        </w:rPr>
        <w:t>amelyet régeb-</w:t>
        <w:br/>
        <w:t xml:space="preserve">b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Északi </w:t>
      </w:r>
      <w:r>
        <w:rPr>
          <w:rStyle w:val="FontStyle91"/>
          <w:i/>
          <w:sz w:val="24"/>
          <w:szCs w:val="24"/>
          <w:lang w:val="hu-HU" w:eastAsia="en-US"/>
        </w:rPr>
        <w:t>tízes</w:t>
      </w:r>
      <w:r>
        <w:rPr>
          <w:rStyle w:val="FontStyle91"/>
          <w:sz w:val="24"/>
          <w:szCs w:val="24"/>
          <w:lang w:val="hu-HU" w:eastAsia="en-US"/>
        </w:rPr>
        <w:t>nek is neveztek, a várostól alig egy kilométer távolságra,</w:t>
        <w:br/>
        <w:t>a Nagysomlyó kúp alakú vulkanikus hegyének déli lejtőjén, a Hosszúaszó-</w:t>
        <w:br/>
        <w:t>patak keskeny völgyében vészelte át az elmúlt századokat. Fitód mai</w:t>
        <w:br/>
        <w:t xml:space="preserve">felső rész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tíz, </w:t>
      </w:r>
      <w:r>
        <w:rPr>
          <w:rStyle w:val="FontStyle91"/>
          <w:sz w:val="24"/>
          <w:szCs w:val="24"/>
          <w:lang w:val="hu-HU" w:eastAsia="en-US"/>
        </w:rPr>
        <w:t xml:space="preserve">az alsó pedig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ltíz. </w:t>
      </w:r>
      <w:r>
        <w:rPr>
          <w:rStyle w:val="FontStyle91"/>
          <w:sz w:val="24"/>
          <w:szCs w:val="24"/>
          <w:lang w:val="hu-HU" w:eastAsia="en-US"/>
        </w:rPr>
        <w:t>Eredeti településhelye csupán</w:t>
        <w:br/>
        <w:t>annyit változott, hogy „a fiak egyre lejjebb tódnak” (építkeznek); a</w:t>
        <w:br/>
        <w:t>helybeliek innen származtatják nevét is: „fiak tódnak,” azért „Fitód”.</w:t>
        <w:br/>
        <w:t>Ezt a tízest egy hegy, a Bocskorhegy választja el a többi tízestől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3845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>Csíkszentlélek tízesei</w:t>
      </w:r>
    </w:p>
    <w:p>
      <w:pPr>
        <w:pStyle w:val="Style38"/>
        <w:widowControl/>
        <w:spacing w:lineRule="atLeast" w:line="290"/>
        <w:rPr>
          <w:rStyle w:val="FontStyle99"/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720" w:top="1134" w:footer="720" w:bottom="1134"/>
          <w:pgNumType w:start="186" w:fmt="decimal"/>
          <w:formProt w:val="true"/>
          <w:textDirection w:val="lrTb"/>
          <w:docGrid w:type="default" w:linePitch="326" w:charSpace="0"/>
        </w:sectPr>
      </w:pP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ásodik tízes a szomszédos völgyben, a Bánátus (Bánatos)-pa-</w:t>
        <w:br/>
        <w:t>tak völgyében települt. Mivel itt épült fel a templom, eredeti nevét</w:t>
        <w:br/>
        <w:t xml:space="preserve">elvesztette és </w:t>
      </w:r>
      <w:r>
        <w:rPr>
          <w:rStyle w:val="FontStyle96"/>
          <w:spacing w:val="0"/>
          <w:sz w:val="24"/>
          <w:szCs w:val="24"/>
          <w:lang w:val="hu-HU" w:eastAsia="en-US"/>
        </w:rPr>
        <w:t>Templom-tíz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evezik. Kezdetben itt is két tízes he-</w:t>
        <w:br/>
        <w:t>lyezkedett el, de a tatároktól többször felégetett és lerombolt Bánátus</w:t>
        <w:br/>
        <w:t>ősi tízeseinek megmaradt lakói lejjebb húzódtak az országút mellé. E</w:t>
        <w:br/>
        <w:t>központi fekvésű tízes, ahová nemcsak a templom, hanem az iskola és</w:t>
        <w:br/>
        <w:t>községháza is felépült, megcsappant lakóinak száma miatt nem tudott</w:t>
        <w:br/>
        <w:t>többé vezető szerepet betölteni a négy tízesből alakult faluban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harmadik tízes,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lszeg-tíze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sák és Gálok tízese </w:t>
      </w:r>
      <w:r>
        <w:rPr>
          <w:rStyle w:val="FontStyle91"/>
          <w:sz w:val="24"/>
          <w:szCs w:val="24"/>
          <w:lang w:val="hu-HU" w:eastAsia="en-US"/>
        </w:rPr>
        <w:t>a</w:t>
        <w:br/>
        <w:t>Bánátus-patak és Mindszent-patak közötti hegynyúlványon fekszi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negyedik tízes —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roszló-tízes </w:t>
      </w:r>
      <w:r>
        <w:rPr>
          <w:rStyle w:val="FontStyle91"/>
          <w:sz w:val="24"/>
          <w:szCs w:val="24"/>
          <w:lang w:val="hu-HU" w:eastAsia="en-US"/>
        </w:rPr>
        <w:t>— a Mindszent-patak mellett te-</w:t>
        <w:br/>
        <w:t xml:space="preserve">lepült Alsó-Boroszló Csíkszentlélekhez tartozó része, vagyis </w:t>
      </w:r>
      <w:r>
        <w:rPr>
          <w:rStyle w:val="FontStyle96"/>
          <w:spacing w:val="0"/>
          <w:sz w:val="24"/>
          <w:szCs w:val="24"/>
          <w:lang w:val="hu-HU" w:eastAsia="en-US"/>
        </w:rPr>
        <w:t>Szentlélek-</w:t>
        <w:br/>
        <w:t xml:space="preserve">Boroszló, </w:t>
      </w:r>
      <w:r>
        <w:rPr>
          <w:rStyle w:val="FontStyle91"/>
          <w:sz w:val="24"/>
          <w:szCs w:val="24"/>
          <w:lang w:val="hu-HU" w:eastAsia="en-US"/>
        </w:rPr>
        <w:t>amely alig egy fél kilométerre van Alszegtől és teljesen össze-</w:t>
        <w:br/>
        <w:t>épült a Csíkmindszenthez tartozó Alsó-Boroszlóval.</w:t>
      </w:r>
    </w:p>
    <w:p>
      <w:pPr>
        <w:pStyle w:val="Style36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Település</w:t>
      </w:r>
    </w:p>
    <w:p>
      <w:pPr>
        <w:pStyle w:val="Style25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Csíkot, mint általában a székelység által lakott területeket minde-</w:t>
        <w:br/>
        <w:t>nütt a „Trium generum siculi”, a székelyek összessége szállotta meg és</w:t>
        <w:br/>
        <w:t xml:space="preserve">foglalta el, vagyis a ha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em </w:t>
      </w:r>
      <w:r>
        <w:rPr>
          <w:rStyle w:val="FontStyle91"/>
          <w:sz w:val="24"/>
          <w:szCs w:val="24"/>
          <w:lang w:val="hu-HU" w:eastAsia="en-US"/>
        </w:rPr>
        <w:t xml:space="preserve">és ezeknek négy-négy </w:t>
      </w:r>
      <w:r>
        <w:rPr>
          <w:rStyle w:val="FontStyle96"/>
          <w:spacing w:val="0"/>
          <w:sz w:val="24"/>
          <w:szCs w:val="24"/>
          <w:lang w:val="hu-HU" w:eastAsia="en-US"/>
        </w:rPr>
        <w:t>ága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1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régi okle-</w:t>
        <w:br/>
        <w:t>velek és lustrák mellett bizonyságul megemlíthetjük, hogy pl. Szentlé-</w:t>
        <w:br/>
        <w:t>lekhez hasonlóan Menaságon az Adorján családnév, valamint Csíkmind-</w:t>
        <w:br/>
        <w:t xml:space="preserve">szenten a Boroszló-tízes nev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Felső-, Közép-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lsó-Boroszló) </w:t>
      </w:r>
      <w:r>
        <w:rPr>
          <w:rStyle w:val="FontStyle91"/>
          <w:sz w:val="24"/>
          <w:szCs w:val="24"/>
          <w:lang w:val="hu-HU" w:eastAsia="en-US"/>
        </w:rPr>
        <w:t>szintén</w:t>
        <w:br/>
        <w:t>előfordul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elepítésnél fontos szempont volt a Moldva felőli átjárók őrzése</w:t>
        <w:br/>
        <w:t>az akkoriban keletről beütő kunok, besenyők, jászok, tatárok stb. ellen.</w:t>
        <w:br/>
        <w:t>Ezért történt úgy a megtelepülés, hogy a falvak látási összeköttetésben</w:t>
        <w:br/>
        <w:t>maradjanak egymással a kimagasló helyeken felállított őrhelyek révén.</w:t>
        <w:br/>
        <w:t xml:space="preserve">Ennek beszédes bizonyítékai a helynevek: </w:t>
      </w:r>
      <w:r>
        <w:rPr>
          <w:rStyle w:val="FontStyle91"/>
          <w:i/>
          <w:sz w:val="24"/>
          <w:szCs w:val="24"/>
          <w:lang w:val="hu-HU" w:eastAsia="en-US"/>
        </w:rPr>
        <w:t>Ő</w:t>
      </w:r>
      <w:r>
        <w:rPr>
          <w:rStyle w:val="FontStyle96"/>
          <w:spacing w:val="0"/>
          <w:sz w:val="24"/>
          <w:szCs w:val="24"/>
          <w:lang w:val="hu-HU" w:eastAsia="en-US"/>
        </w:rPr>
        <w:t>rtelek, Őrtelek nyaka, Őrkút</w:t>
        <w:br/>
      </w:r>
      <w:r>
        <w:rPr>
          <w:rStyle w:val="FontStyle91"/>
          <w:sz w:val="24"/>
          <w:szCs w:val="24"/>
          <w:lang w:val="hu-HU" w:eastAsia="en-US"/>
        </w:rPr>
        <w:t xml:space="preserve">stb., ahonnan veszély idején a meggyújtott </w:t>
      </w:r>
      <w:r>
        <w:rPr>
          <w:rStyle w:val="FontStyle96"/>
          <w:spacing w:val="0"/>
          <w:sz w:val="24"/>
          <w:szCs w:val="24"/>
          <w:lang w:val="hu-HU" w:eastAsia="en-US"/>
        </w:rPr>
        <w:t>lármafák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2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dejében érte-</w:t>
        <w:br/>
        <w:t>sítették e falvak lakóit, hogy a harcosok készen legyenek, a fegyver-</w:t>
        <w:br/>
        <w:t>telenek pedig elrejthessék értékeiket a közeli erdőkben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ásik fontos települési szempont a gazdasági szükségesség volt:</w:t>
        <w:br/>
        <w:t>közel legyen a víz és a legelő az állatok számára, és közel legyen a fa,</w:t>
        <w:br/>
        <w:t>az erdő, a mindennapi használaton kívül az épületek (lakóházak és gaz-</w:t>
        <w:br/>
        <w:t>dasági épületek) emeléséhez, mivel ezen a vidéken kivétel nélkül fából</w:t>
        <w:br/>
        <w:t>építkezt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úlnyomórészt állattartó családoknak nagy területekre volt szük-</w:t>
        <w:br/>
        <w:t xml:space="preserve">ségük, hogy állataikat legeltethessék és azok számára a téli </w:t>
      </w:r>
      <w:r>
        <w:rPr>
          <w:rStyle w:val="FontStyle91"/>
          <w:i/>
          <w:sz w:val="24"/>
          <w:szCs w:val="24"/>
          <w:lang w:val="hu-HU" w:eastAsia="en-US"/>
        </w:rPr>
        <w:t>kóst</w:t>
      </w:r>
      <w:r>
        <w:rPr>
          <w:rStyle w:val="FontStyle91"/>
          <w:sz w:val="24"/>
          <w:szCs w:val="24"/>
          <w:lang w:val="hu-HU" w:eastAsia="en-US"/>
        </w:rPr>
        <w:t>ot (széna-</w:t>
        <w:br/>
        <w:t>takarmány) begyűjthessék. Ezért is települtek a családok és nemzetségek</w:t>
        <w:br/>
        <w:t>egymástól kisebb-nagyobb távolságra, a ház körüli legeltetés zavartalan</w:t>
        <w:br/>
        <w:t>gyakorlására. Ez a magyarázata annak, hogy miért települtek Csíkszent-</w:t>
        <w:br/>
        <w:t>lélek tízesei egymástól bizonyos távolságra, s hogy ez a távolság máig</w:t>
        <w:br/>
        <w:t>megmaradt közöttük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eredetileg közös területekből, mivel a tízesek egymástól távol</w:t>
        <w:br/>
        <w:t>estek, s a gazdasági szükségesség úgy kívánta, a tízesek részére a közel</w:t>
        <w:br/>
        <w:t>eső területeket a közösből kiszakították és átadták a tízeseknek, hogy</w:t>
        <w:br/>
        <w:t>azok családjai nyilasosztással egyenlő arányban közösen használhassák.</w:t>
        <w:b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Ezeket a területeket sem eladni, sem megterhelni nem volt szabad, bár</w:t>
        <w:br/>
        <w:t>a használati jog apáról fiúra, vagy — fiúörökös híján — „fiúsított”</w:t>
        <w:br/>
        <w:t xml:space="preserve">leányra („fiúleány”) szállott, és mindig az örökölte, aki az ősi </w:t>
      </w:r>
      <w:r>
        <w:rPr>
          <w:rStyle w:val="FontStyle96"/>
          <w:spacing w:val="0"/>
          <w:sz w:val="24"/>
          <w:szCs w:val="24"/>
          <w:lang w:val="hu-HU" w:eastAsia="en-US"/>
        </w:rPr>
        <w:t>bels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maradt. A család kihalása esetén a tízesrész visszaszállt a tízesre. A</w:t>
        <w:br/>
        <w:t>tízesrészhez való jog, a birtoklás joga tehát a tízesben fekvő ősi belső-</w:t>
        <w:br/>
        <w:t>séghez volt kötve. A jogszokás szintén azt bizonyítja, hogy a tízesek</w:t>
        <w:br/>
        <w:t>a megtelepüléssel egyidőben keletkezt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ek a tízesvagyonok az 1871-ben és 1880-ban elrendelt arányosí-</w:t>
        <w:br/>
        <w:t>tással szűntek meg. Néhány módosabb család ezek alapján Csíkszentléle-</w:t>
        <w:br/>
        <w:t>ken is kiszakíttatta a közösből a belsősége után járó erdőterületeket,</w:t>
        <w:br/>
        <w:t>s eladta róluk a fát. A felháborodott közösség az ilyeneket kizárta sorai-</w:t>
        <w:br/>
        <w:t>ból, megvonva tőlük az erdőléshez és legeltetéshez való jogot. Ugyanak-</w:t>
        <w:br/>
        <w:t>kor ezekről a személyekről becsmérlő gúnydalok keletkeztek, ablakaikat</w:t>
        <w:br/>
        <w:t>sorozatosan beverték, úgyhogy hónapokig rettegésben éltek bedeszká-</w:t>
        <w:br/>
        <w:t>zott ablakaik mögött, nem mertek nyilvános helyeken megjelenni. Csak</w:t>
        <w:br/>
        <w:t>az első világháború eseményei tudták a velük szembeni ellenszenvet el-</w:t>
        <w:br/>
        <w:t>feledtetni.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 tízesek élete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inden tízes élé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ízesbíró </w:t>
      </w:r>
      <w:r>
        <w:rPr>
          <w:rStyle w:val="FontStyle91"/>
          <w:sz w:val="24"/>
          <w:szCs w:val="24"/>
          <w:lang w:val="hu-HU" w:eastAsia="en-US"/>
        </w:rPr>
        <w:t xml:space="preserve">állott, akinek rendeleteit egy-egy </w:t>
      </w:r>
      <w:r>
        <w:rPr>
          <w:rStyle w:val="FontStyle96"/>
          <w:spacing w:val="0"/>
          <w:sz w:val="24"/>
          <w:szCs w:val="24"/>
          <w:lang w:val="hu-HU" w:eastAsia="en-US"/>
        </w:rPr>
        <w:t>tízes-</w:t>
        <w:br/>
        <w:t xml:space="preserve">polgár </w:t>
      </w:r>
      <w:r>
        <w:rPr>
          <w:rStyle w:val="FontStyle91"/>
          <w:sz w:val="24"/>
          <w:szCs w:val="24"/>
          <w:lang w:val="hu-HU" w:eastAsia="en-US"/>
        </w:rPr>
        <w:t>továbbította a lakossághoz. Ezeknek nagyon sok jönni-menniva-</w:t>
        <w:br/>
        <w:t>lójuk akadt, ezért Fitódban eltekintettek a kapuszám szerinti beosztás-</w:t>
        <w:br/>
        <w:t>tól, és úgy határoztak, hogy ezt a tisztséget mindig egy-egy újházas</w:t>
        <w:br/>
        <w:t>töltse be. Ezzel kettős célt értek el. Először a polgár tisztségét fiatal,</w:t>
        <w:br/>
        <w:t>mozgékony emberre bízták, aki könnyebben megfelelt a terhes feladat-</w:t>
        <w:br/>
        <w:t>nak, másodszor a fiatal ember így megismerkedhetett a közigazgatással,</w:t>
        <w:br/>
        <w:t>a törvényekkel, rendeletekkel és közvetlen tapasztalatokat szerzett a köz-</w:t>
        <w:br/>
        <w:t>ségi életrő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tízes választotta a </w:t>
      </w:r>
      <w:r>
        <w:rPr>
          <w:rStyle w:val="FontStyle96"/>
          <w:spacing w:val="0"/>
          <w:sz w:val="24"/>
          <w:szCs w:val="24"/>
          <w:lang w:val="hu-HU" w:eastAsia="en-US"/>
        </w:rPr>
        <w:t>határbír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;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z ő udvarára hajtották be a mező-</w:t>
        <w:br/>
        <w:t xml:space="preserve">őrök a </w:t>
      </w:r>
      <w:r>
        <w:rPr>
          <w:rStyle w:val="FontStyle91"/>
          <w:i/>
          <w:sz w:val="24"/>
          <w:szCs w:val="24"/>
          <w:lang w:val="hu-HU" w:eastAsia="en-US"/>
        </w:rPr>
        <w:t>kár</w:t>
      </w:r>
      <w:r>
        <w:rPr>
          <w:rStyle w:val="FontStyle91"/>
          <w:sz w:val="24"/>
          <w:szCs w:val="24"/>
          <w:lang w:val="hu-HU" w:eastAsia="en-US"/>
        </w:rPr>
        <w:t>ban talált állatokat. A határbíró segített megbecsülni az oko-</w:t>
        <w:br/>
        <w:t>zott kárt, és mindaddig nem adta ki a behajtott állatokat, ameddig az</w:t>
        <w:br/>
        <w:t xml:space="preserve">állatok gazdája a kárt és a </w:t>
      </w:r>
      <w:r>
        <w:rPr>
          <w:rStyle w:val="FontStyle96"/>
          <w:spacing w:val="0"/>
          <w:sz w:val="24"/>
          <w:szCs w:val="24"/>
          <w:lang w:val="hu-HU" w:eastAsia="en-US"/>
        </w:rPr>
        <w:t>hajtópén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le nem fizette. A hajtópénz a mező-</w:t>
        <w:br/>
        <w:t>őrök illetményét képezte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kter </w:t>
      </w:r>
      <w:r>
        <w:rPr>
          <w:rStyle w:val="FontStyle91"/>
          <w:sz w:val="24"/>
          <w:szCs w:val="24"/>
          <w:lang w:val="hu-HU" w:eastAsia="en-US"/>
        </w:rPr>
        <w:t xml:space="preserve">(éjjeliőr) é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jtó </w:t>
      </w:r>
      <w:r>
        <w:rPr>
          <w:rStyle w:val="FontStyle91"/>
          <w:sz w:val="24"/>
          <w:szCs w:val="24"/>
          <w:lang w:val="hu-HU" w:eastAsia="en-US"/>
        </w:rPr>
        <w:t>(mezőőr) választása kezdetben kapuszám</w:t>
        <w:br/>
        <w:t>szerint történt, csak utóbb tértek át a fizetett éjjeliőrök alkalmazására.</w:t>
        <w:br/>
        <w:t>Fitódban hosszú éveken át egy Áron nevű szegény öregembert alkalmaz-</w:t>
        <w:br/>
        <w:t>tak éjjeliőrnek, akinek kötelessége volt minden két órában végigjárni a</w:t>
        <w:br/>
        <w:t>falut, miközben több helyen elkiáltotta a szokásos rigmusokat: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Tízet ütött az ú..ú..ra,</w:t>
        <w:br/>
        <w:t>Hallgass, ember, a szú..ú..ú..ra!</w:t>
      </w:r>
    </w:p>
    <w:p>
      <w:pPr>
        <w:pStyle w:val="Style41"/>
        <w:widowControl/>
        <w:spacing w:lineRule="atLeast" w:line="290" w:before="120" w:after="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Éjfélt ütött az ú..ú..ra,</w:t>
        <w:br/>
        <w:t>Térjél, ember, nyugovó..ó..óra!</w:t>
      </w:r>
    </w:p>
    <w:p>
      <w:pPr>
        <w:pStyle w:val="Style41"/>
        <w:widowControl/>
        <w:spacing w:lineRule="atLeast" w:line="290" w:before="120" w:after="0"/>
        <w:ind w:left="1985" w:hanging="0"/>
        <w:jc w:val="left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Kettőt ütött az ú..ú..ra,</w:t>
        <w:br/>
        <w:t>Csend legyen a falu..u..u..ba!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9"/>
        <w:widowControl/>
        <w:spacing w:lineRule="atLeast" w:line="29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Négyet ütött az ú..ú..ra,</w:t>
        <w:br/>
        <w:t>Gondolj a virradú..ú..ú..ra!</w:t>
      </w:r>
    </w:p>
    <w:p>
      <w:pPr>
        <w:pStyle w:val="Style49"/>
        <w:widowControl/>
        <w:spacing w:lineRule="atLeast" w:line="290" w:before="120" w:after="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Hajnalt ütött az ú..ú..ra,</w:t>
      </w:r>
    </w:p>
    <w:p>
      <w:pPr>
        <w:pStyle w:val="Style49"/>
        <w:widowControl/>
        <w:spacing w:lineRule="atLeast" w:line="29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Kelj fel, s indulj dolgo..o..o..dra!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z esztenatársaság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inden tízesnek külön </w:t>
      </w:r>
      <w:r>
        <w:rPr>
          <w:rStyle w:val="FontStyle96"/>
          <w:spacing w:val="0"/>
          <w:sz w:val="24"/>
          <w:szCs w:val="24"/>
          <w:lang w:val="hu-HU" w:eastAsia="en-US"/>
        </w:rPr>
        <w:t>juhsere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esztenatársasá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olt, élén az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esztenabír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ki a társaság ügyeit intézte. Ebbe az ügyintézésbe</w:t>
        <w:br/>
        <w:t xml:space="preserve">beletartozo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ásztorfogadás, </w:t>
      </w:r>
      <w:r>
        <w:rPr>
          <w:rStyle w:val="FontStyle91"/>
          <w:sz w:val="24"/>
          <w:szCs w:val="24"/>
          <w:lang w:val="hu-HU" w:eastAsia="en-US"/>
        </w:rPr>
        <w:t xml:space="preserve">a fejés és legeltetés ellenőrzése, a </w:t>
      </w:r>
      <w:r>
        <w:rPr>
          <w:rStyle w:val="FontStyle96"/>
          <w:spacing w:val="0"/>
          <w:sz w:val="24"/>
          <w:szCs w:val="24"/>
          <w:lang w:val="hu-HU" w:eastAsia="en-US"/>
        </w:rPr>
        <w:t>pász-</w:t>
        <w:br/>
        <w:t xml:space="preserve">torkajiba </w:t>
      </w:r>
      <w:r>
        <w:rPr>
          <w:rStyle w:val="FontStyle91"/>
          <w:sz w:val="24"/>
          <w:szCs w:val="24"/>
          <w:lang w:val="hu-HU" w:eastAsia="en-US"/>
        </w:rPr>
        <w:t>építése és javítása, valamint a kalyiba egyik helyről a másikra</w:t>
        <w:br/>
        <w:t xml:space="preserve">való szállítása, továbbá a </w:t>
      </w:r>
      <w:r>
        <w:rPr>
          <w:rStyle w:val="FontStyle96"/>
          <w:spacing w:val="0"/>
          <w:sz w:val="24"/>
          <w:szCs w:val="24"/>
          <w:lang w:val="hu-HU" w:eastAsia="en-US"/>
        </w:rPr>
        <w:t>lészák</w:t>
      </w:r>
      <w:r>
        <w:rPr>
          <w:rStyle w:val="FontStyle96"/>
          <w:i w:val="false"/>
          <w:spacing w:val="0"/>
          <w:sz w:val="24"/>
          <w:szCs w:val="24"/>
          <w:vertAlign w:val="superscript"/>
          <w:lang w:val="hu-HU" w:eastAsia="en-US"/>
        </w:rPr>
        <w:t>3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beszerzése és javíttatása, egyszóval</w:t>
        <w:br/>
        <w:t>minden, ami kapcsolatban állt a közös juhtartássa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sztenatársaság tulajdonában voltak az apaállat kosok, ame-</w:t>
        <w:br/>
        <w:t>lyeknek beszerzésére és selejtezésére nagy gondot fordítottak. A társa-</w:t>
        <w:br/>
        <w:t>ság szerezte be az egész évi sószükségletet, gondoskodott az itatóhe-</w:t>
        <w:br/>
        <w:t xml:space="preserve">lyek vályúkkal való ellátásáról. A nehezen megközelíthető földek </w:t>
      </w:r>
      <w:r>
        <w:rPr>
          <w:rStyle w:val="FontStyle96"/>
          <w:spacing w:val="0"/>
          <w:sz w:val="24"/>
          <w:szCs w:val="24"/>
          <w:lang w:val="hu-HU" w:eastAsia="en-US"/>
        </w:rPr>
        <w:t>ka-</w:t>
        <w:br/>
        <w:t xml:space="preserve">sároztatása </w:t>
      </w:r>
      <w:r>
        <w:rPr>
          <w:rStyle w:val="FontStyle91"/>
          <w:sz w:val="24"/>
          <w:szCs w:val="24"/>
          <w:lang w:val="hu-HU" w:eastAsia="en-US"/>
        </w:rPr>
        <w:t>(juhok által való trágyázás) már az egyes gazdákra tarto-</w:t>
        <w:br/>
        <w:t>zot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pásztorfogadás nyilvános gyűlésen történt, ahol a felfogadott pász-</w:t>
        <w:br/>
        <w:t xml:space="preserve">tor rendszerin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tisztelte </w:t>
      </w:r>
      <w:r>
        <w:rPr>
          <w:rStyle w:val="FontStyle91"/>
          <w:sz w:val="24"/>
          <w:szCs w:val="24"/>
          <w:lang w:val="hu-HU" w:eastAsia="en-US"/>
        </w:rPr>
        <w:t>az esztenatársaság tagjait néhány üveg pá-</w:t>
        <w:br/>
        <w:t xml:space="preserve">linkával. Néha az esztenatársaság is hozzájárult a </w:t>
      </w:r>
      <w:r>
        <w:rPr>
          <w:rStyle w:val="FontStyle96"/>
          <w:spacing w:val="0"/>
          <w:sz w:val="24"/>
          <w:szCs w:val="24"/>
          <w:lang w:val="hu-HU" w:eastAsia="en-US"/>
        </w:rPr>
        <w:t>tisztelet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hez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ugyan-</w:t>
        <w:br/>
        <w:t>csak itallal. Az apaállatok beszerzését és eladását egy bizottság végezte.</w:t>
        <w:br/>
        <w:t xml:space="preserve">Ez i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ldomás </w:t>
      </w:r>
      <w:r>
        <w:rPr>
          <w:rStyle w:val="FontStyle91"/>
          <w:sz w:val="24"/>
          <w:szCs w:val="24"/>
          <w:lang w:val="hu-HU" w:eastAsia="en-US"/>
        </w:rPr>
        <w:t>elfogyasztásával járt, akárcsak az évvégi elszámoló gyű-</w:t>
        <w:br/>
        <w:t>lés meg a társaság bíróválasztás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tavaszi (május 3-ig készült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ögöjsajt </w:t>
      </w:r>
      <w:r>
        <w:rPr>
          <w:rStyle w:val="FontStyle91"/>
          <w:sz w:val="24"/>
          <w:szCs w:val="24"/>
          <w:lang w:val="hu-HU" w:eastAsia="en-US"/>
        </w:rPr>
        <w:t>nevét onnan kapta, hogy</w:t>
        <w:br/>
        <w:t>az elválasztott bárányok megbőgik, megsiratják a tőlük elvont anya-</w:t>
        <w:br/>
        <w:t>tejet; ennek egyharmada a pásztoré, kétharmada pedig az esztenatár-</w:t>
        <w:br/>
        <w:t>saságé volt, amely rendszerint elárverezte azt a tagok között vagy el-</w:t>
        <w:br/>
        <w:t>adta. Ebből a pénzből szerezték be az apaállatokat, a kősót, s a fenn-</w:t>
        <w:br/>
        <w:t>maradó pénzből a juhgazdaság kiadásait fedezté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jést év közben többször is ellenőrizték. Az első ellenőrzéskor</w:t>
        <w:br/>
        <w:t xml:space="preserve">állapították meg, melyik juh után ad a pászto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gész </w:t>
      </w:r>
      <w:r>
        <w:rPr>
          <w:rStyle w:val="FontStyle91"/>
          <w:sz w:val="24"/>
          <w:szCs w:val="24"/>
          <w:lang w:val="hu-HU" w:eastAsia="en-US"/>
        </w:rPr>
        <w:t>sajtot, melyik utá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et </w:t>
      </w:r>
      <w:r>
        <w:rPr>
          <w:rStyle w:val="FontStyle91"/>
          <w:sz w:val="24"/>
          <w:szCs w:val="24"/>
          <w:lang w:val="hu-HU" w:eastAsia="en-US"/>
        </w:rPr>
        <w:t xml:space="preserve">és melyi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sik ki, </w:t>
      </w:r>
      <w:r>
        <w:rPr>
          <w:rStyle w:val="FontStyle91"/>
          <w:sz w:val="24"/>
          <w:szCs w:val="24"/>
          <w:lang w:val="hu-HU" w:eastAsia="en-US"/>
        </w:rPr>
        <w:t>aszerint, ahogy a juhok tejelnek. Egy jól tejelő</w:t>
        <w:br/>
        <w:t>juh után 9 kiló sajt és 1 kiló orda járt; rendes körülmények között</w:t>
        <w:br/>
        <w:t>ennyit volt köteles kiadni a pásztor. Rendkívüli időjárás esetén, sok</w:t>
        <w:br/>
        <w:t>eső, nagy szárazság idején a pásztor alkudni szokott a megszabott meny-</w:t>
        <w:br/>
        <w:t>nyiségből; a csökkentést a tagság indokolt esetben elfogadta. Az is meg-</w:t>
        <w:br/>
        <w:t>esett, hogy egy-két héttel tovább engedték a pásztornak a fejést, hogy</w:t>
        <w:br/>
        <w:t>a hiányokat pótolhass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aját kiadásainak sorrendjét az esztenatársaság szabta meg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Csíkszentlélek határát 1933-ig forgórendszer szerint művelték: a</w:t>
        <w:br/>
        <w:t>határ egyik fele minden esztendőben ugaron maradt, itt szabadon legel-</w:t>
        <w:br/>
        <w:t>hettek a juhok. A szabadgazdálkodás bevezetését követően viszont a tí-</w:t>
        <w:br/>
        <w:t xml:space="preserve">zesek juhseregei hátrakerültek a havasokr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Borda, Nyikuláj), </w:t>
      </w:r>
      <w:r>
        <w:rPr>
          <w:rStyle w:val="FontStyle91"/>
          <w:sz w:val="24"/>
          <w:szCs w:val="24"/>
          <w:lang w:val="hu-HU" w:eastAsia="en-US"/>
        </w:rPr>
        <w:t>ahol az-</w:t>
        <w:br/>
        <w:t>előtt csak a meddő juhokat legeltették.</w:t>
      </w:r>
    </w:p>
    <w:p>
      <w:pPr>
        <w:pStyle w:val="Style43"/>
        <w:widowControl/>
        <w:spacing w:lineRule="atLeast" w:line="290"/>
        <w:ind w:firstLine="425"/>
        <w:rPr>
          <w:rStyle w:val="FontStyle96"/>
          <w:i w:val="false"/>
          <w:i w:val="false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tinócsorda és a lovak mindig fenn nyaraltak a havasokon. Ezeket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gelőtársulat </w:t>
      </w:r>
      <w:r>
        <w:rPr>
          <w:rStyle w:val="FontStyle91"/>
          <w:sz w:val="24"/>
          <w:szCs w:val="24"/>
          <w:lang w:val="hu-HU" w:eastAsia="en-US"/>
        </w:rPr>
        <w:t xml:space="preserve">rendezte, amelynek vezetősége az erdők </w:t>
      </w:r>
      <w:r>
        <w:rPr>
          <w:rStyle w:val="FontStyle96"/>
          <w:spacing w:val="0"/>
          <w:sz w:val="24"/>
          <w:szCs w:val="24"/>
          <w:lang w:val="hu-HU" w:eastAsia="en-US"/>
        </w:rPr>
        <w:t>közbirtokos-</w:t>
        <w:b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ágáéval azonos volt. A közbirtokosság vezetősége, amelyet a tízesek</w:t>
        <w:br/>
        <w:t xml:space="preserve">együttesen választottak, </w:t>
      </w:r>
      <w:r>
        <w:rPr>
          <w:rStyle w:val="FontStyle91"/>
          <w:i/>
          <w:sz w:val="24"/>
          <w:szCs w:val="24"/>
          <w:lang w:val="hu-HU" w:eastAsia="en-US"/>
        </w:rPr>
        <w:t>elnök</w:t>
      </w:r>
      <w:r>
        <w:rPr>
          <w:rStyle w:val="FontStyle91"/>
          <w:sz w:val="24"/>
          <w:szCs w:val="24"/>
          <w:lang w:val="hu-HU" w:eastAsia="en-US"/>
        </w:rPr>
        <w:t xml:space="preserve">ből, </w:t>
      </w:r>
      <w:r>
        <w:rPr>
          <w:rStyle w:val="FontStyle96"/>
          <w:spacing w:val="0"/>
          <w:sz w:val="24"/>
          <w:szCs w:val="24"/>
          <w:lang w:val="hu-HU" w:eastAsia="en-US"/>
        </w:rPr>
        <w:t>jegyz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ő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i/>
          <w:sz w:val="24"/>
          <w:szCs w:val="24"/>
          <w:lang w:val="hu-HU" w:eastAsia="en-US"/>
        </w:rPr>
        <w:t>pénztáros</w:t>
      </w:r>
      <w:r>
        <w:rPr>
          <w:rStyle w:val="FontStyle91"/>
          <w:sz w:val="24"/>
          <w:szCs w:val="24"/>
          <w:lang w:val="hu-HU" w:eastAsia="en-US"/>
        </w:rPr>
        <w:t xml:space="preserve">ból, </w:t>
      </w:r>
      <w:r>
        <w:rPr>
          <w:rStyle w:val="FontStyle91"/>
          <w:i/>
          <w:sz w:val="24"/>
          <w:szCs w:val="24"/>
          <w:lang w:val="hu-HU" w:eastAsia="en-US"/>
        </w:rPr>
        <w:t>alelnök</w:t>
      </w:r>
      <w:r>
        <w:rPr>
          <w:rStyle w:val="FontStyle91"/>
          <w:sz w:val="24"/>
          <w:szCs w:val="24"/>
          <w:lang w:val="hu-HU" w:eastAsia="en-US"/>
        </w:rPr>
        <w:t>ből és</w:t>
        <w:br/>
      </w:r>
      <w:r>
        <w:rPr>
          <w:rStyle w:val="FontStyle91"/>
          <w:i/>
          <w:sz w:val="24"/>
          <w:szCs w:val="24"/>
          <w:lang w:val="hu-HU" w:eastAsia="en-US"/>
        </w:rPr>
        <w:t>erdőgazdá</w:t>
      </w:r>
      <w:r>
        <w:rPr>
          <w:rStyle w:val="FontStyle91"/>
          <w:sz w:val="24"/>
          <w:szCs w:val="24"/>
          <w:lang w:val="hu-HU" w:eastAsia="en-US"/>
        </w:rPr>
        <w:t xml:space="preserve">ból állott. Ők hajtották be a marhák után kivetett </w:t>
      </w:r>
      <w:r>
        <w:rPr>
          <w:rStyle w:val="FontStyle91"/>
          <w:i/>
          <w:sz w:val="24"/>
          <w:szCs w:val="24"/>
          <w:lang w:val="hu-HU" w:eastAsia="en-US"/>
        </w:rPr>
        <w:t>takszá</w:t>
      </w:r>
      <w:r>
        <w:rPr>
          <w:rStyle w:val="FontStyle91"/>
          <w:sz w:val="24"/>
          <w:szCs w:val="24"/>
          <w:lang w:val="hu-HU" w:eastAsia="en-US"/>
        </w:rPr>
        <w:t>kat,</w:t>
        <w:br/>
        <w:t>ők intézkedtek a legelők gondozásáról, a borsikabokroktól való meg-</w:t>
        <w:br/>
        <w:t>takarításáról; ezt a tagok közmunkával végezték, állataik számarányá-</w:t>
        <w:br/>
        <w:t>nak megfelelően. Aki a közmunkának nem tett eleget, attól külön tak-</w:t>
        <w:br/>
        <w:t>szát vettek a legeltetési díjon kívül. A pásztorfogadást azonban közgyű-</w:t>
        <w:br/>
        <w:t>lésen végezté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birtokosság vezetősége jelölte ki a kiosztásra kerülő vágtere-</w:t>
        <w:br/>
        <w:t xml:space="preserve">ket, ahonnan a lakosság tűzifáját biztosították. Az épületfa </w:t>
      </w:r>
      <w:r>
        <w:rPr>
          <w:rStyle w:val="FontStyle96"/>
          <w:spacing w:val="0"/>
          <w:sz w:val="24"/>
          <w:szCs w:val="24"/>
          <w:lang w:val="hu-HU" w:eastAsia="en-US"/>
        </w:rPr>
        <w:t>(haszonfa)</w:t>
        <w:br/>
      </w:r>
      <w:r>
        <w:rPr>
          <w:rStyle w:val="FontStyle91"/>
          <w:sz w:val="24"/>
          <w:szCs w:val="24"/>
          <w:lang w:val="hu-HU" w:eastAsia="en-US"/>
        </w:rPr>
        <w:t xml:space="preserve">kiosztás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jog </w:t>
      </w:r>
      <w:r>
        <w:rPr>
          <w:rStyle w:val="FontStyle91"/>
          <w:sz w:val="24"/>
          <w:szCs w:val="24"/>
          <w:lang w:val="hu-HU" w:eastAsia="en-US"/>
        </w:rPr>
        <w:t>(arányjog) szerint történt. Rendkívüli esetekben — tűz-</w:t>
        <w:br/>
        <w:t>vész, középületek, hidak, vályúk, esztenák építése — a közgyűlés eltér-</w:t>
        <w:br/>
        <w:t>hetett a jog szerinti felosztástól a köz javár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den községnek egyetlen közbirtokossága volt, külön költségvetés-</w:t>
        <w:br/>
        <w:t>sel és szabályzatta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dők államosításával ez az intézmény megszűnt, a legelők pedig</w:t>
        <w:br/>
        <w:t>átkerültek a mezőgazdasági termelőszövetkezet hatáskörébe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tejelő teheneket otthon tartották istállón. A fitódiak a </w:t>
      </w:r>
      <w:r>
        <w:rPr>
          <w:rStyle w:val="FontStyle96"/>
          <w:spacing w:val="0"/>
          <w:sz w:val="24"/>
          <w:szCs w:val="24"/>
          <w:lang w:val="hu-HU" w:eastAsia="en-US"/>
        </w:rPr>
        <w:t>Verescsere</w:t>
        <w:br/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ír </w:t>
      </w:r>
      <w:r>
        <w:rPr>
          <w:rStyle w:val="FontStyle91"/>
          <w:sz w:val="24"/>
          <w:szCs w:val="24"/>
          <w:lang w:val="hu-HU" w:eastAsia="en-US"/>
        </w:rPr>
        <w:t xml:space="preserve">nevű határrészeken, a hegyentúli tízesek pedig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uta </w:t>
      </w:r>
      <w:r>
        <w:rPr>
          <w:rStyle w:val="FontStyle91"/>
          <w:sz w:val="24"/>
          <w:szCs w:val="24"/>
          <w:lang w:val="hu-HU" w:eastAsia="en-US"/>
        </w:rPr>
        <w:t>erdős-</w:t>
        <w:br/>
        <w:t>legelős területén legeltettek.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Negyedfélmegye havasa és annak használata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661 őszén a Csíkot felperzselő török—tatár hadtól legtöbbet szen-</w:t>
        <w:br/>
        <w:t>vedett falvak között találjuk Szentléleket is. Az elszenvedett károk</w:t>
        <w:br/>
        <w:t>pótlására Pálfalva, Delne, Csomortán, Csobotfalva, Menaság, Mindszent</w:t>
        <w:br/>
        <w:t xml:space="preserve">és Szentlélek lakói a széktől a </w:t>
      </w:r>
      <w:r>
        <w:rPr>
          <w:rStyle w:val="FontStyle96"/>
          <w:spacing w:val="0"/>
          <w:sz w:val="24"/>
          <w:szCs w:val="24"/>
          <w:lang w:val="hu-HU" w:eastAsia="en-US"/>
        </w:rPr>
        <w:t>Negyedfélmegye havas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kapták,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vagyi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írlenk, Borjútelke, Piliske, Nagyguzura (Hosszúhavas) </w:t>
      </w:r>
      <w:r>
        <w:rPr>
          <w:rStyle w:val="FontStyle91"/>
          <w:sz w:val="24"/>
          <w:szCs w:val="24"/>
          <w:lang w:val="hu-HU" w:eastAsia="en-US"/>
        </w:rPr>
        <w:t>havasokat,</w:t>
        <w:br/>
        <w:t>amelyeket kezdetben közösen használtak az arra hozott törvények sze-</w:t>
        <w:br/>
        <w:t>rin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Később a falvak megosztoztak e havasok felett; ezekből Csík-</w:t>
        <w:br/>
        <w:t xml:space="preserve">szentlélekne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osszúhavas, Hosszúsorok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rda </w:t>
      </w:r>
      <w:r>
        <w:rPr>
          <w:rStyle w:val="FontStyle91"/>
          <w:sz w:val="24"/>
          <w:szCs w:val="24"/>
          <w:lang w:val="hu-HU" w:eastAsia="en-US"/>
        </w:rPr>
        <w:t>nevű részek ju-</w:t>
        <w:br/>
        <w:t>tott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havasok ügyei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vasbíró </w:t>
      </w:r>
      <w:r>
        <w:rPr>
          <w:rStyle w:val="FontStyle91"/>
          <w:sz w:val="24"/>
          <w:szCs w:val="24"/>
          <w:lang w:val="hu-HU" w:eastAsia="en-US"/>
        </w:rPr>
        <w:t>intézte. Ő ügyelt fel a havasi kaszá-</w:t>
        <w:br/>
        <w:t xml:space="preserve">lókra, neho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károlják, </w:t>
      </w:r>
      <w:r>
        <w:rPr>
          <w:rStyle w:val="FontStyle91"/>
          <w:sz w:val="24"/>
          <w:szCs w:val="24"/>
          <w:lang w:val="hu-HU" w:eastAsia="en-US"/>
        </w:rPr>
        <w:t>lelegeltessék a füvet. Megjavíttatta a havas-</w:t>
        <w:br/>
        <w:t>hoz vivő utat, összeállította a havas kaszálására jogosultak listáját, hogy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vasszabadulás </w:t>
      </w:r>
      <w:r>
        <w:rPr>
          <w:rStyle w:val="FontStyle91"/>
          <w:sz w:val="24"/>
          <w:szCs w:val="24"/>
          <w:lang w:val="hu-HU" w:eastAsia="en-US"/>
        </w:rPr>
        <w:t>népünnepnek számító napján minden a legnagyobb</w:t>
        <w:br/>
        <w:t>rendben történjék. E munka elvégzéséért a havasbíró külön részt kapott</w:t>
        <w:br/>
        <w:t xml:space="preserve">a </w:t>
      </w:r>
      <w:r>
        <w:rPr>
          <w:rStyle w:val="FontStyle91"/>
          <w:i/>
          <w:sz w:val="24"/>
          <w:szCs w:val="24"/>
          <w:lang w:val="hu-HU" w:eastAsia="en-US"/>
        </w:rPr>
        <w:t>Havaselő</w:t>
      </w:r>
      <w:r>
        <w:rPr>
          <w:rStyle w:val="FontStyle91"/>
          <w:sz w:val="24"/>
          <w:szCs w:val="24"/>
          <w:lang w:val="hu-HU" w:eastAsia="en-US"/>
        </w:rPr>
        <w:t xml:space="preserve">ben, az </w:t>
      </w:r>
      <w:r>
        <w:rPr>
          <w:rStyle w:val="FontStyle91"/>
          <w:i/>
          <w:sz w:val="24"/>
          <w:szCs w:val="24"/>
          <w:lang w:val="hu-HU" w:eastAsia="en-US"/>
        </w:rPr>
        <w:t>Őrkútnyak</w:t>
      </w:r>
      <w:r>
        <w:rPr>
          <w:rStyle w:val="FontStyle91"/>
          <w:sz w:val="24"/>
          <w:szCs w:val="24"/>
          <w:lang w:val="hu-HU" w:eastAsia="en-US"/>
        </w:rPr>
        <w:t>ban. Ugyancsak egy-egy rész kaszálót ka-</w:t>
        <w:br/>
        <w:t xml:space="preserve">pott az a két fuvaros, aki az élelmet felvitte a havasba. Ezt a </w:t>
      </w:r>
      <w:r>
        <w:rPr>
          <w:rStyle w:val="FontStyle96"/>
          <w:spacing w:val="0"/>
          <w:sz w:val="24"/>
          <w:szCs w:val="24"/>
          <w:lang w:val="hu-HU" w:eastAsia="en-US"/>
        </w:rPr>
        <w:t>Kenyér-</w:t>
        <w:br/>
        <w:t xml:space="preserve">rész </w:t>
      </w:r>
      <w:r>
        <w:rPr>
          <w:rStyle w:val="FontStyle91"/>
          <w:sz w:val="24"/>
          <w:szCs w:val="24"/>
          <w:lang w:val="hu-HU" w:eastAsia="en-US"/>
        </w:rPr>
        <w:t>nevű két részt a fuvarosok hamarabb lekaszálták, nehogy a havas-</w:t>
        <w:br/>
        <w:t xml:space="preserve">szabadításkor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prédálják </w:t>
      </w:r>
      <w:r>
        <w:rPr>
          <w:rStyle w:val="FontStyle91"/>
          <w:sz w:val="24"/>
          <w:szCs w:val="24"/>
          <w:lang w:val="hu-HU" w:eastAsia="en-US"/>
        </w:rPr>
        <w:t>rajta a füvet, mert itt telepedtek meg a falu-</w:t>
        <w:br/>
        <w:t>beli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inden évben augusztus 20-á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Szent Istvánkor) </w:t>
      </w:r>
      <w:r>
        <w:rPr>
          <w:rStyle w:val="FontStyle91"/>
          <w:sz w:val="24"/>
          <w:szCs w:val="24"/>
          <w:lang w:val="hu-HU" w:eastAsia="en-US"/>
        </w:rPr>
        <w:t>hajnalban minden-</w:t>
        <w:br/>
        <w:t xml:space="preserve">ki a fuvarosszekerekhez vitte az </w:t>
      </w:r>
      <w:r>
        <w:rPr>
          <w:rStyle w:val="FontStyle91"/>
          <w:i/>
          <w:sz w:val="24"/>
          <w:szCs w:val="24"/>
          <w:lang w:val="hu-HU" w:eastAsia="en-US"/>
        </w:rPr>
        <w:t>elemózsiá</w:t>
      </w:r>
      <w:r>
        <w:rPr>
          <w:rStyle w:val="FontStyle91"/>
          <w:sz w:val="24"/>
          <w:szCs w:val="24"/>
          <w:lang w:val="hu-HU" w:eastAsia="en-US"/>
        </w:rPr>
        <w:t>val megrakott csíkos tarisz-</w:t>
        <w:br/>
        <w:t xml:space="preserve">nyát és egy gereblyét, amelyet a fuvarosok kötelesek voltak </w:t>
      </w:r>
      <w:r>
        <w:rPr>
          <w:rStyle w:val="FontStyle96"/>
          <w:spacing w:val="0"/>
          <w:sz w:val="24"/>
          <w:szCs w:val="24"/>
          <w:lang w:val="hu-HU" w:eastAsia="en-US"/>
        </w:rPr>
        <w:t>felvitetni</w:t>
        <w:br/>
      </w:r>
      <w:r>
        <w:rPr>
          <w:rStyle w:val="FontStyle91"/>
          <w:sz w:val="24"/>
          <w:szCs w:val="24"/>
          <w:lang w:val="hu-HU" w:eastAsia="en-US"/>
        </w:rPr>
        <w:t>a havasba. A szekerek után mentek a kaszások éles kaszákkal, mert az</w:t>
        <w:br/>
        <w:t xml:space="preserve">apró </w:t>
      </w:r>
      <w:r>
        <w:rPr>
          <w:rStyle w:val="FontStyle96"/>
          <w:spacing w:val="0"/>
          <w:sz w:val="24"/>
          <w:szCs w:val="24"/>
          <w:lang w:val="hu-HU" w:eastAsia="en-US"/>
        </w:rPr>
        <w:t>szőrfü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csak jól gondozott, éles kaszákkal lehetett lekaszálni.</w:t>
        <w:br/>
        <w:t xml:space="preserve">Délfelé felérte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vaselőbe </w:t>
      </w:r>
      <w:r>
        <w:rPr>
          <w:rStyle w:val="FontStyle91"/>
          <w:sz w:val="24"/>
          <w:szCs w:val="24"/>
          <w:lang w:val="hu-HU" w:eastAsia="en-US"/>
        </w:rPr>
        <w:t xml:space="preserve">az </w:t>
      </w:r>
      <w:r>
        <w:rPr>
          <w:rStyle w:val="FontStyle91"/>
          <w:i/>
          <w:sz w:val="24"/>
          <w:szCs w:val="24"/>
          <w:lang w:val="hu-HU" w:eastAsia="en-US"/>
        </w:rPr>
        <w:t>Őrkút</w:t>
      </w:r>
      <w:r>
        <w:rPr>
          <w:rStyle w:val="FontStyle91"/>
          <w:sz w:val="24"/>
          <w:szCs w:val="24"/>
          <w:lang w:val="hu-HU" w:eastAsia="en-US"/>
        </w:rPr>
        <w:t xml:space="preserve">hoz, ahol a </w:t>
      </w:r>
      <w:r>
        <w:rPr>
          <w:rStyle w:val="FontStyle96"/>
          <w:spacing w:val="0"/>
          <w:sz w:val="24"/>
          <w:szCs w:val="24"/>
          <w:lang w:val="hu-HU" w:eastAsia="en-US"/>
        </w:rPr>
        <w:t>Kenyérrés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en </w:t>
      </w:r>
      <w:r>
        <w:rPr>
          <w:rStyle w:val="FontStyle91"/>
          <w:sz w:val="24"/>
          <w:szCs w:val="24"/>
          <w:lang w:val="hu-HU" w:eastAsia="en-US"/>
        </w:rPr>
        <w:t>csopor-</w:t>
        <w:b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tokba verődve letelepedtek, leszedték tarisznyáikat a szekerekről, kibon-</w:t>
        <w:br/>
        <w:t>tották, és kezdetét vette az eszem-iszom, az ünnepélyes lakoma, kínál-</w:t>
        <w:br/>
        <w:t>kodás egymás között kaláccsal és pálinkával. A jókedvű férfiak nem-</w:t>
        <w:br/>
        <w:t>sokára nótába kezdtek, és folyt a mulatság besötétedésig, utána a pihe-</w:t>
        <w:br/>
        <w:t>nés hajnalig, amikor kezdődött a kaszálás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havasbíró ebéd utá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olvasta </w:t>
      </w:r>
      <w:r>
        <w:rPr>
          <w:rStyle w:val="FontStyle91"/>
          <w:sz w:val="24"/>
          <w:szCs w:val="24"/>
          <w:lang w:val="hu-HU" w:eastAsia="en-US"/>
        </w:rPr>
        <w:t>azoknak a csoportoknak a nevét,</w:t>
        <w:br/>
        <w:t>akik a halmok közé eső területeket fogják kaszálni. Azután a költsé-</w:t>
        <w:br/>
        <w:t xml:space="preserve">gekre elárverezték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ndorné </w:t>
      </w:r>
      <w:r>
        <w:rPr>
          <w:rStyle w:val="FontStyle91"/>
          <w:sz w:val="24"/>
          <w:szCs w:val="24"/>
          <w:lang w:val="hu-HU" w:eastAsia="en-US"/>
        </w:rPr>
        <w:t xml:space="preserve">havasrész három </w:t>
      </w:r>
      <w:r>
        <w:rPr>
          <w:rStyle w:val="FontStyle96"/>
          <w:spacing w:val="0"/>
          <w:sz w:val="24"/>
          <w:szCs w:val="24"/>
          <w:lang w:val="hu-HU" w:eastAsia="en-US"/>
        </w:rPr>
        <w:t>nyil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át: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a Györfi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Csibi</w:t>
        <w:br/>
      </w:r>
      <w:r>
        <w:rPr>
          <w:rStyle w:val="FontStyle91"/>
          <w:sz w:val="24"/>
          <w:szCs w:val="24"/>
          <w:lang w:val="hu-HU" w:eastAsia="en-US"/>
        </w:rPr>
        <w:t xml:space="preserve">é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észódal </w:t>
      </w:r>
      <w:r>
        <w:rPr>
          <w:rStyle w:val="FontStyle91"/>
          <w:sz w:val="24"/>
          <w:szCs w:val="24"/>
          <w:lang w:val="hu-HU" w:eastAsia="en-US"/>
        </w:rPr>
        <w:t>nevű nyilat. Ezen a havason ezenkívül még 51-en ka-</w:t>
        <w:br/>
        <w:t xml:space="preserve">száltak. A Hosszúhavasban az I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lomköze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rtis </w:t>
      </w:r>
      <w:r>
        <w:rPr>
          <w:rStyle w:val="FontStyle91"/>
          <w:sz w:val="24"/>
          <w:szCs w:val="24"/>
          <w:lang w:val="hu-HU" w:eastAsia="en-US"/>
        </w:rPr>
        <w:t>8 részt foglalt</w:t>
        <w:br/>
        <w:t xml:space="preserve">magába (közöttük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zerút, </w:t>
      </w:r>
      <w:r>
        <w:rPr>
          <w:rStyle w:val="FontStyle91"/>
          <w:sz w:val="24"/>
          <w:szCs w:val="24"/>
          <w:lang w:val="hu-HU" w:eastAsia="en-US"/>
        </w:rPr>
        <w:t xml:space="preserve">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ső Kenyérrész </w:t>
      </w:r>
      <w:r>
        <w:rPr>
          <w:rStyle w:val="FontStyle91"/>
          <w:sz w:val="24"/>
          <w:szCs w:val="24"/>
          <w:lang w:val="hu-HU" w:eastAsia="en-US"/>
        </w:rPr>
        <w:t xml:space="preserve">és a </w:t>
      </w:r>
      <w:r>
        <w:rPr>
          <w:rStyle w:val="FontStyle96"/>
          <w:spacing w:val="0"/>
          <w:sz w:val="24"/>
          <w:szCs w:val="24"/>
          <w:lang w:val="hu-HU" w:eastAsia="en-US"/>
        </w:rPr>
        <w:t>Második Kenyér-</w:t>
        <w:br/>
        <w:t>rés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);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 II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mandáns </w:t>
      </w:r>
      <w:r>
        <w:rPr>
          <w:rStyle w:val="FontStyle91"/>
          <w:sz w:val="24"/>
          <w:szCs w:val="24"/>
          <w:lang w:val="hu-HU" w:eastAsia="en-US"/>
        </w:rPr>
        <w:t>és Ő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kút, </w:t>
      </w:r>
      <w:r>
        <w:rPr>
          <w:rStyle w:val="FontStyle91"/>
          <w:sz w:val="24"/>
          <w:szCs w:val="24"/>
          <w:lang w:val="hu-HU" w:eastAsia="en-US"/>
        </w:rPr>
        <w:t xml:space="preserve">ez 15 részt foglalt magába, az </w:t>
      </w:r>
      <w:r>
        <w:rPr>
          <w:rStyle w:val="FontStyle91"/>
          <w:i/>
          <w:sz w:val="24"/>
          <w:szCs w:val="24"/>
          <w:lang w:val="hu-HU" w:eastAsia="en-US"/>
        </w:rPr>
        <w:t>Ő</w:t>
      </w:r>
      <w:r>
        <w:rPr>
          <w:rStyle w:val="FontStyle96"/>
          <w:spacing w:val="0"/>
          <w:sz w:val="24"/>
          <w:szCs w:val="24"/>
          <w:lang w:val="hu-HU" w:eastAsia="en-US"/>
        </w:rPr>
        <w:t>r-</w:t>
        <w:br/>
        <w:t>kútnya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 havasbíró részével; a III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csivölgy </w:t>
      </w:r>
      <w:r>
        <w:rPr>
          <w:rStyle w:val="FontStyle91"/>
          <w:sz w:val="24"/>
          <w:szCs w:val="24"/>
          <w:lang w:val="hu-HU" w:eastAsia="en-US"/>
        </w:rPr>
        <w:t>11 részt; IV.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roszlai-lapos </w:t>
      </w:r>
      <w:r>
        <w:rPr>
          <w:rStyle w:val="FontStyle91"/>
          <w:sz w:val="24"/>
          <w:szCs w:val="24"/>
          <w:lang w:val="hu-HU" w:eastAsia="en-US"/>
        </w:rPr>
        <w:t xml:space="preserve">15 részt; V.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ltalszökő </w:t>
      </w:r>
      <w:r>
        <w:rPr>
          <w:rStyle w:val="FontStyle91"/>
          <w:sz w:val="24"/>
          <w:szCs w:val="24"/>
          <w:lang w:val="hu-HU" w:eastAsia="en-US"/>
        </w:rPr>
        <w:t xml:space="preserve">17 részt; VI. a </w:t>
      </w:r>
      <w:r>
        <w:rPr>
          <w:rStyle w:val="FontStyle96"/>
          <w:spacing w:val="0"/>
          <w:sz w:val="24"/>
          <w:szCs w:val="24"/>
          <w:lang w:val="hu-HU" w:eastAsia="en-US"/>
        </w:rPr>
        <w:t>Hosszúsorok</w:t>
        <w:br/>
      </w:r>
      <w:r>
        <w:rPr>
          <w:rStyle w:val="FontStyle91"/>
          <w:sz w:val="24"/>
          <w:szCs w:val="24"/>
          <w:lang w:val="hu-HU" w:eastAsia="en-US"/>
        </w:rPr>
        <w:t xml:space="preserve">15 részt; VII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yörfi Ignácé </w:t>
      </w:r>
      <w:r>
        <w:rPr>
          <w:rStyle w:val="FontStyle91"/>
          <w:sz w:val="24"/>
          <w:szCs w:val="24"/>
          <w:lang w:val="hu-HU" w:eastAsia="en-US"/>
        </w:rPr>
        <w:t xml:space="preserve">14 részt; végül VIII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övidek </w:t>
      </w:r>
      <w:r>
        <w:rPr>
          <w:rStyle w:val="FontStyle91"/>
          <w:sz w:val="24"/>
          <w:szCs w:val="24"/>
          <w:lang w:val="hu-HU" w:eastAsia="en-US"/>
        </w:rPr>
        <w:t>2 részt</w:t>
        <w:br/>
        <w:t>foglalt magába. Így összesen 154 részt osztottak ki, amelyeket kasza-</w:t>
        <w:br/>
        <w:t>nyelekkel mértek szét három helyen, alul, középen és felül, gallyakkal</w:t>
        <w:br/>
        <w:t>jelölve meg minden rész határát. Minden akkori belsőségre jutott ka-</w:t>
        <w:br/>
        <w:t>puszám szerint egy-egy havasrész, amelynek füvét egymásnak eladhat-</w:t>
        <w:br/>
        <w:t>ták ugyan, de idegent a havasba be nem eresztettek soh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losztást minden esztendőben változtatták: egyszer a hegyen-</w:t>
        <w:br/>
        <w:t>túliakkal kezdték, máskor a fitódiakkal. Ezek ismét hol a falu felső fe-</w:t>
        <w:br/>
        <w:t>lével, hol pedig az alsóval kezdették a felosztást, hogy panaszra senki-</w:t>
        <w:br/>
        <w:t>nek se legyen oka, mivel a fű tömörsége és minősége nem mindenütt</w:t>
        <w:br/>
        <w:t>volt egyform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aszálás másfél naptól három napig is eltartott. Aki hamarabb</w:t>
        <w:br/>
        <w:t>végzett a kaszálással, az segített rokonainak, barátainak, az özvegyek-</w:t>
        <w:br/>
        <w:t>nek, árváknak, akik odahaza visszasegítették. Szép időben egy hét alatt</w:t>
        <w:br/>
        <w:t>végeztek a szénamunkával, míg esős időben ez elhúzódot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Egy havasbeli részben általában két szekér széná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náltak, </w:t>
      </w:r>
      <w:r>
        <w:rPr>
          <w:rStyle w:val="FontStyle91"/>
          <w:sz w:val="24"/>
          <w:szCs w:val="24"/>
          <w:lang w:val="hu-HU" w:eastAsia="en-US"/>
        </w:rPr>
        <w:t>de ez</w:t>
        <w:br/>
        <w:t xml:space="preserve">fölért kétszer anny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éti </w:t>
      </w:r>
      <w:r>
        <w:rPr>
          <w:rStyle w:val="FontStyle91"/>
          <w:sz w:val="24"/>
          <w:szCs w:val="24"/>
          <w:lang w:val="hu-HU" w:eastAsia="en-US"/>
        </w:rPr>
        <w:t>szénával, mert össze lehetett rázni törekkel,</w:t>
        <w:br/>
        <w:t>zab- vagy árpaszalmával, tehát szapora és erőt adó kóst volt, ezért ra-</w:t>
        <w:br/>
        <w:t>gaszkodtak hozzá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Községi munkák, kertek, kenderföldek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ízesbíró gondoskodott az utak karbantartásáról, kövezéséről, sán-</w:t>
        <w:br/>
        <w:t>cok és vízlevezető árkok ásásáról. Az igavonó állatokkal rendelkezők</w:t>
        <w:br/>
        <w:t>hordták az összegyűjtött követ az utakra, a gyalogosok elterítették.</w:t>
        <w:br/>
        <w:t>Ugyanígy kapuszám szerint történt annak idején az országutak köve-</w:t>
        <w:br/>
        <w:t>zése is. A közös munka elvégzését szigorúan ellenőrizték, a hiányzó-</w:t>
        <w:br/>
        <w:t>kat, ellenszegülőket pénzbírsággal, fajutalék elvonással stb. nyomban</w:t>
        <w:br/>
        <w:t>megbüntetté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épületek: iskola, templom, községháza, temetőkert fenntartása</w:t>
        <w:br/>
        <w:t>és javítása szintén a tízesek feladata vol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szántóföldeken és réteken kívül volta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lkertek, </w:t>
      </w:r>
      <w:r>
        <w:rPr>
          <w:rStyle w:val="FontStyle91"/>
          <w:sz w:val="24"/>
          <w:szCs w:val="24"/>
          <w:lang w:val="hu-HU" w:eastAsia="en-US"/>
        </w:rPr>
        <w:t>ahol zöld-</w:t>
        <w:br/>
        <w:t xml:space="preserve">ségfélét, </w:t>
      </w:r>
      <w:r>
        <w:rPr>
          <w:rStyle w:val="FontStyle96"/>
          <w:spacing w:val="0"/>
          <w:sz w:val="24"/>
          <w:szCs w:val="24"/>
          <w:lang w:val="hu-HU" w:eastAsia="en-US"/>
        </w:rPr>
        <w:t>fuszuj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áposztát és sok mákot termesztettek, eladásra is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Fitódban fent a falu mellett voltak a feltíziek </w:t>
      </w:r>
      <w:r>
        <w:rPr>
          <w:rStyle w:val="FontStyle91"/>
          <w:i/>
          <w:sz w:val="24"/>
          <w:szCs w:val="24"/>
          <w:lang w:val="hu-HU" w:eastAsia="en-US"/>
        </w:rPr>
        <w:t>kenderföld</w:t>
      </w:r>
      <w:r>
        <w:rPr>
          <w:rStyle w:val="FontStyle91"/>
          <w:sz w:val="24"/>
          <w:szCs w:val="24"/>
          <w:lang w:val="hu-HU" w:eastAsia="en-US"/>
        </w:rPr>
        <w:t>jei, lent</w:t>
        <w:br/>
        <w:t>a patak mellett pedig az altízieké. A templomtízesieké a Bánátus-patak</w:t>
        <w:br/>
        <w:t xml:space="preserve">mentén, az alszegieké a </w:t>
      </w:r>
      <w:r>
        <w:rPr>
          <w:rStyle w:val="FontStyle91"/>
          <w:i/>
          <w:sz w:val="24"/>
          <w:szCs w:val="24"/>
          <w:lang w:val="hu-HU" w:eastAsia="en-US"/>
        </w:rPr>
        <w:t>Gál-lok</w:t>
      </w:r>
      <w:r>
        <w:rPr>
          <w:rStyle w:val="FontStyle91"/>
          <w:sz w:val="24"/>
          <w:szCs w:val="24"/>
          <w:lang w:val="hu-HU" w:eastAsia="en-US"/>
        </w:rPr>
        <w:t xml:space="preserve">ban meg a </w:t>
      </w:r>
      <w:r>
        <w:rPr>
          <w:rStyle w:val="FontStyle96"/>
          <w:spacing w:val="0"/>
          <w:sz w:val="24"/>
          <w:szCs w:val="24"/>
          <w:lang w:val="hu-HU" w:eastAsia="en-US"/>
        </w:rPr>
        <w:t>Kőheg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n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boroszlaiaké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indszent-patak </w:t>
      </w:r>
      <w:r>
        <w:rPr>
          <w:rStyle w:val="FontStyle91"/>
          <w:sz w:val="24"/>
          <w:szCs w:val="24"/>
          <w:lang w:val="hu-HU" w:eastAsia="en-US"/>
        </w:rPr>
        <w:t>mentén alakult ki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A kaláka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Csíkszentlélek tízeseinek életében jelentős szerepet töltött be a</w:t>
        <w:br/>
        <w:t xml:space="preserve">minden munkaterületre kiterjed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láka. </w:t>
      </w:r>
      <w:r>
        <w:rPr>
          <w:rStyle w:val="FontStyle91"/>
          <w:sz w:val="24"/>
          <w:szCs w:val="24"/>
          <w:lang w:val="hu-HU" w:eastAsia="en-US"/>
        </w:rPr>
        <w:t xml:space="preserve">Így a </w:t>
      </w:r>
      <w:r>
        <w:rPr>
          <w:rStyle w:val="FontStyle96"/>
          <w:spacing w:val="0"/>
          <w:sz w:val="24"/>
          <w:szCs w:val="24"/>
          <w:lang w:val="hu-HU" w:eastAsia="en-US"/>
        </w:rPr>
        <w:t>kőhordó, fahordó, fafa-</w:t>
        <w:br/>
        <w:t xml:space="preserve">ragó, </w:t>
      </w:r>
      <w:r>
        <w:rPr>
          <w:rStyle w:val="FontStyle91"/>
          <w:sz w:val="24"/>
          <w:szCs w:val="24"/>
          <w:lang w:val="hu-HU" w:eastAsia="en-US"/>
        </w:rPr>
        <w:t xml:space="preserve">általáb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ázépítő </w:t>
      </w:r>
      <w:r>
        <w:rPr>
          <w:rStyle w:val="FontStyle91"/>
          <w:sz w:val="24"/>
          <w:szCs w:val="24"/>
          <w:lang w:val="hu-HU" w:eastAsia="en-US"/>
        </w:rPr>
        <w:t>kaláka, amikor a rokonok, szomszédok, ismerő-</w:t>
        <w:br/>
        <w:t>sök sokszor hívatlanul is megjelentek és komoly segítséget nyújtottak</w:t>
        <w:br/>
        <w:t>ott, ahol szükség volt reájuk. Ilyenkor a visszasegítés becsületbeli köte-</w:t>
        <w:br/>
        <w:t>lességnek számítot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Vo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anéhordó, szántó, arató, takaró, szénahordó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cséplő kaláka</w:t>
        <w:br/>
      </w:r>
      <w:r>
        <w:rPr>
          <w:rStyle w:val="FontStyle91"/>
          <w:sz w:val="24"/>
          <w:szCs w:val="24"/>
          <w:lang w:val="hu-HU" w:eastAsia="en-US"/>
        </w:rPr>
        <w:t>is. A cséplést enélkül meg sem lehetett volna oldani: hozzátartozott a</w:t>
        <w:br/>
        <w:t xml:space="preserve">tízesek életéhez, növelte az együvétartozás érzését. Az asszonyok </w:t>
      </w:r>
      <w:r>
        <w:rPr>
          <w:rStyle w:val="FontStyle96"/>
          <w:spacing w:val="0"/>
          <w:sz w:val="24"/>
          <w:szCs w:val="24"/>
          <w:lang w:val="hu-HU" w:eastAsia="en-US"/>
        </w:rPr>
        <w:t>ken-</w:t>
        <w:br/>
        <w:t xml:space="preserve">der-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>lennyövő, kendertörő, fonó, fonalmosó, szapuló kalá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rendez-</w:t>
        <w:br/>
        <w:t>tek, ez töltötte ki az asszonyok életének jelentős részét. Télen a közös</w:t>
        <w:br/>
        <w:t>fonókban folyt a nóta, a mesemondás, a tréfa. A leányok külön fonóba</w:t>
        <w:br/>
        <w:t>jártak, ahová elmentek a legények is ismerkedni, szórakozni. A hosszú</w:t>
        <w:br/>
        <w:t>téli estéket így hasznosan és szórakozva töltötték ki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Ipar és kereskedelem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vel hajdan erdőirtással mindenki gyarapíthatta szántóföldjeit, a</w:t>
        <w:br/>
        <w:t>gabonatermesztés fokozatosan megnövekedett és jelentősége az állatte-</w:t>
        <w:br/>
        <w:t>nyésztéssel egyenrangúvá vált. A gabona őrlésére a tehetősebb családok</w:t>
        <w:br/>
        <w:t xml:space="preserve">vízimalmokat építettek. Így Fitód felső felében a patak mellett a </w:t>
      </w:r>
      <w:r>
        <w:rPr>
          <w:rStyle w:val="FontStyle96"/>
          <w:spacing w:val="0"/>
          <w:sz w:val="24"/>
          <w:szCs w:val="24"/>
          <w:lang w:val="hu-HU" w:eastAsia="en-US"/>
        </w:rPr>
        <w:t>Nagy-</w:t>
        <w:br/>
        <w:t>fia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t malma is működött: az egyik a Nagy Ferencé, a másikhoz</w:t>
        <w:br/>
        <w:t>utóbb már hat család tartott számot, akik napok szerint őröltek. Ugyan-</w:t>
        <w:br/>
        <w:t xml:space="preserve">ott a </w:t>
      </w:r>
      <w:r>
        <w:rPr>
          <w:rStyle w:val="FontStyle91"/>
          <w:i/>
          <w:sz w:val="24"/>
          <w:szCs w:val="24"/>
          <w:lang w:val="hu-HU" w:eastAsia="en-US"/>
        </w:rPr>
        <w:t>Veresfiak</w:t>
      </w:r>
      <w:r>
        <w:rPr>
          <w:rStyle w:val="FontStyle91"/>
          <w:sz w:val="24"/>
          <w:szCs w:val="24"/>
          <w:lang w:val="hu-HU" w:eastAsia="en-US"/>
        </w:rPr>
        <w:t>nak is volt két vízimalmuk, amelyekben idegeneknek is</w:t>
        <w:br/>
        <w:t xml:space="preserve">őröltek. Egy véka gabona után egy kupa gabona volt a </w:t>
      </w:r>
      <w:r>
        <w:rPr>
          <w:rStyle w:val="FontStyle96"/>
          <w:spacing w:val="0"/>
          <w:sz w:val="24"/>
          <w:szCs w:val="24"/>
          <w:lang w:val="hu-HU" w:eastAsia="en-US"/>
        </w:rPr>
        <w:t>vám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itód alsó felében Csibi Sándornak volt malma, de ott működöt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 falu malma </w:t>
      </w:r>
      <w:r>
        <w:rPr>
          <w:rStyle w:val="FontStyle91"/>
          <w:sz w:val="24"/>
          <w:szCs w:val="24"/>
          <w:lang w:val="hu-HU" w:eastAsia="en-US"/>
        </w:rPr>
        <w:t>is, amelyet rendesen bérbeadtak. Így kerültek ide az And-</w:t>
        <w:br/>
        <w:t>rások mint malombérlők Csíkszentkirályró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Csíkszentlélekről a malomig vezető dűlőutat máig </w:t>
      </w:r>
      <w:r>
        <w:rPr>
          <w:rStyle w:val="FontStyle96"/>
          <w:spacing w:val="0"/>
          <w:sz w:val="24"/>
          <w:szCs w:val="24"/>
          <w:lang w:val="hu-HU" w:eastAsia="en-US"/>
        </w:rPr>
        <w:t>Lisztesút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e-</w:t>
        <w:br/>
        <w:t>vezik, mivel ezen hordták a gabonát őröltet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lszegben a Mindszent-patak mentén a Vitosok építettek vízimal-</w:t>
        <w:br/>
        <w:t>mo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ek a vízimalmok a gőzmalmok és szitásmalmok elterjedése után</w:t>
        <w:br/>
        <w:t>lassan megszűntek, mert szívesebben vittek őröltetni ilyen malomba</w:t>
        <w:br/>
        <w:t>Csíkszeredába, Csíkszépvízre, Tusnádra vagy Egyházasfaluba, ahol szebb</w:t>
        <w:br/>
        <w:t>lisztet készített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agysomlyó oldalában nagyon jó faragnivaló követ bányásznak.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uta,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őhegy </w:t>
      </w:r>
      <w:r>
        <w:rPr>
          <w:rStyle w:val="FontStyle91"/>
          <w:sz w:val="24"/>
          <w:szCs w:val="24"/>
          <w:lang w:val="hu-HU" w:eastAsia="en-US"/>
        </w:rPr>
        <w:t>szintén bányászásra alkalmas követ szolgáltat. Itt ren-</w:t>
        <w:br/>
        <w:t>des kőbánya üzemel, ahonnan elszállítják a törtköve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Téglaégetésre alkalmas föld csupán Alszegen alul található, de oly</w:t>
        <w:br/>
        <w:t>csekély mennyiségben, hogy a középületeket kivéve a házak és mel-</w:t>
        <w:br/>
        <w:t>léképületek inkább fából épültek, no meg kőből, amiben elég gazdag</w:t>
        <w:br/>
        <w:t>a község.</w:t>
      </w:r>
    </w:p>
    <w:p>
      <w:pPr>
        <w:pStyle w:val="Style43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áros közelsége miatt még egy boltocska sem tudott ezekben</w:t>
        <w:br/>
        <w:t>a tízesekben tartósan megmaradni. Mivel sok jól tejelő tehenet tartot-</w:t>
        <w:br/>
        <w:t>tak és a tejet, túrót, tejfölt, vajat, tojást, majorságot, zöldségfélét be-</w:t>
        <w:br/>
        <w:t>hordták eladni a városba, ott a legszükségesebb fűszerfélét is megvá-</w:t>
        <w:br/>
        <w:t>sárolták a család számára. A közeli erdőségekben összegyűjtötték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borsikama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belőle igen jó </w:t>
      </w:r>
      <w:r>
        <w:rPr>
          <w:rStyle w:val="FontStyle96"/>
          <w:spacing w:val="0"/>
          <w:sz w:val="24"/>
          <w:szCs w:val="24"/>
          <w:lang w:val="hu-HU" w:eastAsia="en-US"/>
        </w:rPr>
        <w:t>fenyővi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fenyőpálinkát) főztek, amelyet</w:t>
        <w:br/>
        <w:t>szintén a városban értékesítettek. A fitódi fenyővíz valamikor jó hírne-</w:t>
        <w:br/>
        <w:t>vet vívott ki magán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asszonyok télen fontak, szőttek, nyáron kapáltak, arattak, ta-</w:t>
        <w:br/>
        <w:t>kartak, kivették részüket a férfiak munkájából is, de a városba is ők hord-</w:t>
        <w:br/>
        <w:t>ták az eladni való portékát, tehát sietniök kellett, hogy mindenüvé el-</w:t>
        <w:br/>
        <w:t>érjenek. Innen maradt fenn a csúfolodó mondóka:</w:t>
      </w:r>
    </w:p>
    <w:p>
      <w:pPr>
        <w:pStyle w:val="Style41"/>
        <w:widowControl/>
        <w:spacing w:lineRule="atLeast" w:line="290" w:before="120" w:after="12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Fitód, Mindszent, Szentlélek,</w:t>
        <w:br/>
        <w:t>Futva futnak szegények!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edül a Mihály Péter kocsmája tudott hosszasabban megmaradni</w:t>
        <w:br/>
        <w:t>Fitódban, ahol dohányt is árultak. Azelőtt kősó- és dohányárusítása</w:t>
        <w:br/>
        <w:t>Hozó Andrásnak volt a falu felső felébe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Állandó mészárszék sem volt ezekben a tízesekben, hanem a kárba</w:t>
        <w:br/>
        <w:t xml:space="preserve">került állatokat </w:t>
      </w:r>
      <w:r>
        <w:rPr>
          <w:rStyle w:val="FontStyle96"/>
          <w:spacing w:val="0"/>
          <w:sz w:val="24"/>
          <w:szCs w:val="24"/>
          <w:lang w:val="hu-HU" w:eastAsia="en-US"/>
        </w:rPr>
        <w:t>elhabsáztá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: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húsát felosztották az igénylők közt. Fitód-</w:t>
        <w:br/>
        <w:t xml:space="preserve">ban a Burjánok utcájával szemben volt egy deszkabódé, ezt </w:t>
      </w:r>
      <w:r>
        <w:rPr>
          <w:rStyle w:val="FontStyle91"/>
          <w:i/>
          <w:sz w:val="24"/>
          <w:szCs w:val="24"/>
          <w:lang w:val="hu-HU" w:eastAsia="en-US"/>
        </w:rPr>
        <w:t>dugány</w:t>
      </w:r>
      <w:r>
        <w:rPr>
          <w:rStyle w:val="FontStyle91"/>
          <w:sz w:val="24"/>
          <w:szCs w:val="24"/>
          <w:lang w:val="hu-HU" w:eastAsia="en-US"/>
        </w:rPr>
        <w:t>nak</w:t>
        <w:br/>
        <w:t>nevezték, Templomtízben a kőhíd mellett szintén volt egy deszkabódé,</w:t>
        <w:br/>
        <w:t>ahol a lábtörött, kényszervágott állatok húsát kimérték, elhabsázták.</w:t>
        <w:br/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habs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erült húsból mindenki vásárolt, mintegy kisegítve a kárt</w:t>
        <w:br/>
        <w:t>szenvedett gazdát.</w:t>
      </w:r>
    </w:p>
    <w:p>
      <w:pPr>
        <w:pStyle w:val="Style43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Népmozgalom</w:t>
      </w:r>
    </w:p>
    <w:p>
      <w:pPr>
        <w:pStyle w:val="Style25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Csíkszentlélek már az 1332-es pápai tizedjegyzékben szerepel. Az</w:t>
        <w:br/>
        <w:t xml:space="preserve">1567. évi regestrumb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entlelek </w:t>
      </w:r>
      <w:r>
        <w:rPr>
          <w:rStyle w:val="FontStyle91"/>
          <w:sz w:val="24"/>
          <w:szCs w:val="24"/>
          <w:lang w:val="hu-HU" w:eastAsia="en-US"/>
        </w:rPr>
        <w:t>néven 15 kapuval fordul elő. Lélek-</w:t>
        <w:br/>
        <w:t>számára legelső adatunk 1719-ből való: ekkor pestisben elpusztult 246,</w:t>
        <w:br/>
        <w:t>élve maradt 339 lakos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1850. évi összeírás szerint Csíkszentlélek hegyentúli három tíze-</w:t>
        <w:br/>
        <w:t>sében volt 73 ház, összesen 370 lakossal, Fitódban 62 ház 302 lakossal,</w:t>
        <w:br/>
        <w:t>vagyis összesen 762 lakos élt a községben. A későbbiekben: 1900-ban</w:t>
        <w:br/>
        <w:t>690, 1910-ben 730, 1920-ban 782, 1930-ban 858, 1940-ben 748 lakos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nti adatokból megállapítható, hogy Csíkszentlélek nem mond-</w:t>
        <w:br/>
        <w:t>ható népesnek. A múltban a gyakori tatárbetörések többször megsem-</w:t>
        <w:br/>
        <w:t>misítették a községet, különösen az 1661-es és a legutolsó, az 1694-es,</w:t>
        <w:br/>
        <w:t>amikor teljesen elpusztult a Bánátus-patak mentén épült ősi tízes, ahol</w:t>
        <w:br/>
        <w:t>az épületek helyei ma is kivehetők. Itt a régi lakók neveit a szénásker-</w:t>
        <w:br/>
        <w:t xml:space="preserve">tek őrzik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vács kert, Benes kert, Hozó kert </w:t>
      </w:r>
      <w:r>
        <w:rPr>
          <w:rStyle w:val="FontStyle91"/>
          <w:sz w:val="24"/>
          <w:szCs w:val="24"/>
          <w:lang w:val="hu-HU" w:eastAsia="en-US"/>
        </w:rPr>
        <w:t>stb. A tízes legutolsó la-</w:t>
        <w:br/>
        <w:t xml:space="preserve">kosa, Gál Lőrinc fent lakott a </w:t>
      </w:r>
      <w:r>
        <w:rPr>
          <w:rStyle w:val="FontStyle96"/>
          <w:spacing w:val="0"/>
          <w:sz w:val="24"/>
          <w:szCs w:val="24"/>
          <w:lang w:val="hu-HU" w:eastAsia="en-US"/>
        </w:rPr>
        <w:t>Bocskorheg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n;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fitódi gyermekek nála</w:t>
        <w:br/>
        <w:t>melegedtek, midőn nagy hidegekben átjártak a szentléleki iskoláb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itódban a falu egykori felső részére szintén csak helynevek utal-</w:t>
        <w:br/>
        <w:t xml:space="preserve">nak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dorján borvíz, Vargák pusztája, Firidiek pusztája, </w:t>
      </w:r>
      <w:r>
        <w:rPr>
          <w:rStyle w:val="FontStyle91"/>
          <w:sz w:val="24"/>
          <w:szCs w:val="24"/>
          <w:lang w:val="hu-HU" w:eastAsia="en-US"/>
        </w:rPr>
        <w:t xml:space="preserve">no meg a </w:t>
      </w:r>
      <w:r>
        <w:rPr>
          <w:rStyle w:val="FontStyle96"/>
          <w:spacing w:val="0"/>
          <w:sz w:val="24"/>
          <w:szCs w:val="24"/>
          <w:lang w:val="hu-HU" w:eastAsia="en-US"/>
        </w:rPr>
        <w:t>Xán-</w:t>
        <w:br/>
        <w:t xml:space="preserve">tus </w:t>
      </w:r>
      <w:r>
        <w:rPr>
          <w:rStyle w:val="FontStyle91"/>
          <w:sz w:val="24"/>
          <w:szCs w:val="24"/>
          <w:lang w:val="hu-HU" w:eastAsia="en-US"/>
        </w:rPr>
        <w:t>romkápolna.</w:t>
      </w:r>
    </w:p>
    <w:p>
      <w:pPr>
        <w:pStyle w:val="Style121"/>
        <w:widowControl/>
        <w:tabs>
          <w:tab w:val="clear" w:pos="431"/>
          <w:tab w:val="right" w:pos="7655" w:leader="none"/>
        </w:tabs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1930-as években bekövetkezett népességcsökkenés annak tulaj-</w:t>
        <w:br/>
        <w:t>donítható, hogy a város közelsége itt is elterjesztette az egykézés di-</w:t>
        <w:br/>
        <w:t>vatj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ízesek között Fitód népessége ma meghaladja a hegyentúli há-</w:t>
        <w:br/>
        <w:t>rom tízes lakosságát, mivel a város közelsége még idegeneket is vonz</w:t>
        <w:br/>
        <w:t>ide és csábít a letelepedésre. A legnagyobb változás azonban a lakosság</w:t>
        <w:br/>
        <w:t>foglalkozásában következett be: elhagyva a földművelést, a lakosok</w:t>
        <w:br/>
        <w:t>80%-a bejár dolgozni a közeli iparosodó Csíkszeredába, ahol a Kész-</w:t>
        <w:br/>
        <w:t>ruhagyárban, Kötöttárugyárban, Fonógyárban, Gépalkatrészgyárban, épí-</w:t>
        <w:br/>
        <w:t>tőiparban és más üzemekben ipari munkásként keresi kenyeré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 az életmódváltás minden tekintetben érezteti hatását a tízesek</w:t>
        <w:br/>
        <w:t>életében. Már csak vasárnaponként kalákázhatnak egymásnak, elmarad-</w:t>
        <w:br/>
        <w:t>tak a fonók, erre érő ideje a fiataloknak nincs, viszont előtérbe került</w:t>
        <w:br/>
        <w:t>az iskolázás még a felnőtteknél is, szakmai oktatás formájában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elnéptelenedés veszélye mégsem fenyegeti a tízeseket, mert kö-</w:t>
        <w:br/>
        <w:t>zel van a város, nyugodtan ingázhatnak, gyalog és kerékpárral is bejár-</w:t>
        <w:br/>
        <w:t>hatnak a munkahelyekre. Lakásváltoztatásra, elvándorlásra nincs szük-</w:t>
        <w:br/>
        <w:t>ség, így e tízesek fennmaradása biztosítottnak látszi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92"/>
          <w:sz w:val="20"/>
          <w:szCs w:val="20"/>
          <w:lang w:val="hu-HU" w:eastAsia="en-US"/>
        </w:rPr>
        <w:t>JEGYZETEK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55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1</w:t>
      </w:r>
      <w:r>
        <w:rPr>
          <w:rStyle w:val="FontStyle97"/>
          <w:sz w:val="20"/>
          <w:szCs w:val="20"/>
          <w:lang w:val="hu-HU" w:eastAsia="en-US"/>
        </w:rPr>
        <w:t xml:space="preserve"> Székely Oklevéltár, </w:t>
      </w:r>
      <w:r>
        <w:rPr>
          <w:rStyle w:val="FontStyle116"/>
          <w:b w:val="false"/>
          <w:spacing w:val="0"/>
          <w:sz w:val="20"/>
          <w:szCs w:val="20"/>
          <w:lang w:val="hu-HU" w:eastAsia="en-US"/>
        </w:rPr>
        <w:t>I. 194. és 297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A </w:t>
      </w:r>
      <w:r>
        <w:rPr>
          <w:rStyle w:val="FontStyle97"/>
          <w:sz w:val="20"/>
          <w:szCs w:val="20"/>
          <w:lang w:val="hu-HU" w:eastAsia="en-US"/>
        </w:rPr>
        <w:t xml:space="preserve">lármafák </w:t>
      </w:r>
      <w:r>
        <w:rPr>
          <w:rStyle w:val="FontStyle98"/>
          <w:sz w:val="20"/>
          <w:szCs w:val="20"/>
          <w:lang w:val="hu-HU" w:eastAsia="en-US"/>
        </w:rPr>
        <w:t>magas hegyek, őrhelyek tetején felállított fenyőfák voltak,</w:t>
        <w:br/>
        <w:t>becsavarva szurokba mártott szalmával, néhol összehordott bojtok, gallyak. Veszély</w:t>
        <w:br/>
        <w:t>idején meggyújtották, ezzel mozgósították a falvak népét a védekezésre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A </w:t>
      </w:r>
      <w:r>
        <w:rPr>
          <w:rStyle w:val="FontStyle97"/>
          <w:sz w:val="20"/>
          <w:szCs w:val="20"/>
          <w:lang w:val="hu-HU" w:eastAsia="en-US"/>
        </w:rPr>
        <w:t xml:space="preserve">lésza </w:t>
      </w:r>
      <w:r>
        <w:rPr>
          <w:rStyle w:val="FontStyle98"/>
          <w:sz w:val="20"/>
          <w:szCs w:val="20"/>
          <w:lang w:val="hu-HU" w:eastAsia="en-US"/>
        </w:rPr>
        <w:t>sűrűn bordázott, rendesen fenyőfából összeállított, több méter</w:t>
        <w:br/>
        <w:t>hosszú, másfél, két méter magas oldalfal. Ezeket egymáshoz erősítik és abból</w:t>
        <w:br/>
        <w:t xml:space="preserve">lesz a </w:t>
      </w:r>
      <w:r>
        <w:rPr>
          <w:rStyle w:val="FontStyle97"/>
          <w:sz w:val="20"/>
          <w:szCs w:val="20"/>
          <w:lang w:val="hu-HU" w:eastAsia="en-US"/>
        </w:rPr>
        <w:t xml:space="preserve">kasár, </w:t>
      </w:r>
      <w:r>
        <w:rPr>
          <w:rStyle w:val="FontStyle98"/>
          <w:sz w:val="20"/>
          <w:szCs w:val="20"/>
          <w:lang w:val="hu-HU" w:eastAsia="en-US"/>
        </w:rPr>
        <w:t>ahova éjjelre berekesztik a juhokat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Negyedfélmegyén az említett — három egész és egy fél egyházközséget</w:t>
        <w:br/>
        <w:t>alkotó — falvak értendők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Negyedfélmegye törvényeit az érdekelt községek küldöttei hozták és az</w:t>
        <w:br/>
        <w:t>a Csíkszéktől kapott havasok használatára vonatkozott. Így a IX. fejezet a kerte-</w:t>
        <w:br/>
        <w:t>lés (foglalás) rendjére így határozott: „Havas bírái és prókátorai ötödmagukkal,</w:t>
        <w:br/>
        <w:t>lófő negyedmagával, veres darabont és gyalogszékely harmadmagával, ősjobbágy</w:t>
        <w:br/>
        <w:t>másodmagával, örökös jobbágy csak egyedül kaszálhatott.” A XX.: „Aki a havas</w:t>
        <w:br/>
        <w:t>megosztására tör, az 200 aranyforintot fizet.” — A negyedfélmegye havasának</w:t>
        <w:br/>
        <w:t xml:space="preserve">1620 körül írásba foglalt törvényeit közli Endes Miklós: </w:t>
      </w:r>
      <w:r>
        <w:rPr>
          <w:rStyle w:val="FontStyle97"/>
          <w:sz w:val="20"/>
          <w:szCs w:val="20"/>
          <w:lang w:val="hu-HU" w:eastAsia="en-US"/>
        </w:rPr>
        <w:t>Csík-, Gyergyó-, Kászon-</w:t>
        <w:br/>
        <w:t xml:space="preserve">székek (Csík megye) földjének és népének története 1918-ig. </w:t>
      </w:r>
      <w:r>
        <w:rPr>
          <w:rStyle w:val="FontStyle98"/>
          <w:sz w:val="20"/>
          <w:szCs w:val="20"/>
          <w:lang w:val="hu-HU" w:eastAsia="en-US"/>
        </w:rPr>
        <w:t>Bp., 1938. 493—495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0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1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2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3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6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7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8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9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68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0:00Z</dcterms:created>
  <dc:creator>lbartha</dc:creator>
  <dc:description/>
  <dc:language>en-US</dc:language>
  <cp:lastModifiedBy>iza</cp:lastModifiedBy>
  <cp:lastPrinted>2011-05-11T14:00:00Z</cp:lastPrinted>
  <dcterms:modified xsi:type="dcterms:W3CDTF">2011-05-11T12:02:00Z</dcterms:modified>
  <cp:revision>3</cp:revision>
  <dc:subject/>
  <dc:title/>
</cp:coreProperties>
</file>