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IMREH ISTVÁN—SZESZKA ERDŐS PÉTER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A SZABÓFALVI JOGSZOKÁSOKRÓL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épi művelődéstörténet, a hagyományok világa bővelkedik sajá-</w:t>
        <w:br/>
        <w:t>tos jegyeket hordozó külön részlegekben. Ilyen a jogi néphagyományoké</w:t>
        <w:br/>
        <w:t>is, amely a még élő, vagy már csak az emlékezetben megőrzött hajdani</w:t>
        <w:br/>
        <w:t>jogviszonyokat fogja egybe; azt a jogrendet, amely a tételes joggal</w:t>
        <w:br/>
        <w:t>egyezően, attól elkalandozóan, véle szembefeszülően, tőle alig érintet-</w:t>
        <w:br/>
        <w:t>ten, vagy az országos szinten érvényét vesztett hajdani törvényeket</w:t>
        <w:br/>
        <w:t>fenntartóan a történeti élet valóságának egy részét alkotja. Ily módon</w:t>
        <w:br/>
        <w:t>népi alkatunk, műveltségünk kiformálódásának és nemzetiségi önisme-</w:t>
        <w:br/>
        <w:t>retünknek is számottevő részét jelent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utatómunka viszont nehéz: megköveteli a jogtudományi felké-</w:t>
        <w:br/>
        <w:t>szültséget, a néprajzi munkamódszerek használatában való jártasságot,</w:t>
        <w:br/>
        <w:t>s előfeltételként a népi élet egészének és mozgásrendjének ismeretét.</w:t>
        <w:br/>
        <w:t>A vizsgálódónak ugyanakkor szociológiai tudással, jogszociológiai szem-</w:t>
        <w:br/>
        <w:t>lélettel kell megközelítenie azt a társadalmat, amelyben a népi jog ki-</w:t>
        <w:br/>
        <w:t>csírázott, gyökeret eresztett, és azt a mait is, amelyben az még él vagy</w:t>
        <w:br/>
        <w:t>emléke még el nem enyészett. Csak így érthető meg a hajdani jogalkotó,</w:t>
        <w:br/>
        <w:t>és az is, aki e szabályok szorításában vált emberré, valaminő rend fenn-</w:t>
        <w:br/>
        <w:t>tartójává, annak megváltoztatójává; csupán így mérhető fel a jogszo-</w:t>
        <w:br/>
        <w:t>kások terjedelme, tartalma, ősisége, új arculata és mindenekfelett az</w:t>
        <w:br/>
        <w:t>az értékrend, amelyet megtestesí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ociológiai megalapozottságú „jogi néprajz” szorosabban véve a</w:t>
        <w:br/>
        <w:t>jogtörténetnek, tágabban a történettudománynak nemcsak „segédtudo-</w:t>
        <w:br/>
        <w:t>mánya”, hanem nélkülözhetetlen része is. A népi élet históriája s ennek</w:t>
        <w:br/>
        <w:t>korszerű munkálása ma nálunk elsőrendű feladat. A múltbeli élet teljes-</w:t>
        <w:br/>
        <w:t>ségének feltárása ugyanis megköveteli ama jogviszonyok kutatását is,</w:t>
        <w:br/>
        <w:t>amelyek a gazdasági, termelési és társadalmi kapcsolatok tükrözői. Ezek</w:t>
        <w:br/>
        <w:t>java része azonban megíratlan, nem rögzítődött a jogi kútfőkben. Nincs</w:t>
        <w:br/>
        <w:t>szó róluk közvetlen formában a levéltárak iratállományában sem; csak</w:t>
        <w:br/>
        <w:t>jelzések, az ismertnek, tudottnak vett szokásokra való utalások sejtetik,</w:t>
        <w:br/>
        <w:t>milyen gazdag a paraszti életrendet, a mindennapok életvitelét szabá-</w:t>
        <w:br/>
        <w:t>lyozó, a társas kapcsolatokban eligazító erejű normák világa. A népi élet</w:t>
        <w:br/>
        <w:t>mélyrétegeit is megismerni vágyó jogtörténészek ezért szorgalmazták</w:t>
        <w:br/>
        <w:t>már régen is a jogszokások, a jogi néphagyományok gyűjtését, feldol-</w:t>
        <w:br/>
        <w:t>gozásá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alapok, amelyekre a mai jogszokáskutató építkezhet, már régen</w:t>
        <w:br/>
        <w:t>megteremtődtek. Jacob Grimm Göttingában megjelent munkája, a nagy-</w:t>
        <w:br/>
        <w:t xml:space="preserve">hatású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eutsche Rechtsalterthümer </w:t>
      </w:r>
      <w:r>
        <w:rPr>
          <w:rStyle w:val="FontStyle91"/>
          <w:sz w:val="24"/>
          <w:szCs w:val="24"/>
          <w:lang w:val="hu-HU" w:eastAsia="en-US"/>
        </w:rPr>
        <w:t>ösztönzése nyomán B. P. Haşdeu</w:t>
        <w:br/>
        <w:t>(Bogašić, valamint Efimenko-Matviejev kérdőpontjait is használva) már</w:t>
        <w:br/>
        <w:t xml:space="preserve">1878-ban megalkotta a népi jogkutatás kérdőívét: </w:t>
      </w:r>
      <w:r>
        <w:rPr>
          <w:rStyle w:val="FontStyle96"/>
          <w:spacing w:val="0"/>
          <w:sz w:val="24"/>
          <w:szCs w:val="24"/>
          <w:lang w:val="hu-HU" w:eastAsia="en-US"/>
        </w:rPr>
        <w:t>Obiceiurile juridice</w:t>
        <w:br/>
        <w:t>ale poporului româ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zéles körű falumonográfiák sorozatait megte-</w:t>
        <w:br/>
        <w:t>remtő Dimitrie Gusti szociológiai iskolája a jogot számottevő keretté-</w:t>
        <w:br/>
        <w:t>nyezőként fogta fel; így igen nagy és értékes jogi vonatkozású anyagot</w:t>
        <w:br/>
        <w:t>is gyűjtött és rendszerezett. Ily módon Romulus Vulcănescu 1970-ben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95" w:fmt="decimal"/>
          <w:formProt w:val="true"/>
          <w:textDirection w:val="lrTb"/>
          <w:docGrid w:type="default" w:linePitch="326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már az eredmények összefoglalására is vállalkozhatott </w:t>
      </w:r>
      <w:r>
        <w:rPr>
          <w:rStyle w:val="FontStyle96"/>
          <w:spacing w:val="0"/>
          <w:sz w:val="24"/>
          <w:szCs w:val="24"/>
          <w:lang w:val="hu-HU" w:eastAsia="en-US"/>
        </w:rPr>
        <w:t>Etnologia juridică</w:t>
        <w:br/>
      </w:r>
      <w:r>
        <w:rPr>
          <w:rStyle w:val="FontStyle91"/>
          <w:sz w:val="24"/>
          <w:szCs w:val="24"/>
          <w:lang w:val="hu-HU" w:eastAsia="en-US"/>
        </w:rPr>
        <w:t>című művébe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erdélyi magyar falvak vonatkozásában Tagányi Károly </w:t>
      </w:r>
      <w:r>
        <w:rPr>
          <w:rStyle w:val="FontStyle96"/>
          <w:spacing w:val="0"/>
          <w:sz w:val="24"/>
          <w:szCs w:val="24"/>
          <w:lang w:val="hu-HU" w:eastAsia="en-US"/>
        </w:rPr>
        <w:t>A hazai</w:t>
        <w:br/>
        <w:t xml:space="preserve">élő jogszokások gyűjtéséről </w:t>
      </w:r>
      <w:r>
        <w:rPr>
          <w:rStyle w:val="FontStyle91"/>
          <w:sz w:val="24"/>
          <w:szCs w:val="24"/>
          <w:lang w:val="hu-HU" w:eastAsia="en-US"/>
        </w:rPr>
        <w:t>című, 1917-ben megjelent kiváló tanulmánya</w:t>
        <w:br/>
        <w:t>kínált eligazítást, elvi és gyakorlati előkészítést. Korábbi jelentősebb</w:t>
        <w:br/>
        <w:t>mozzanat e téren ugyanis csak Mattyasovszky Miklós kutatásainak ered-</w:t>
        <w:br/>
        <w:t>ménye, a törzsöröklési jogot feldolgozó könyve 1904-ben. Közelebbi, s így</w:t>
        <w:br/>
        <w:t>kapcsolatteremtésre alkalmasabb a kollektív gyűjtést megalapozó 1939.</w:t>
        <w:br/>
        <w:t>évi kérdőív. Ezt Tagányi Károly, valamint René Maunier kérdőpontjai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Introduction au folclore juridique. </w:t>
      </w:r>
      <w:r>
        <w:rPr>
          <w:rStyle w:val="FontStyle91"/>
          <w:sz w:val="24"/>
          <w:szCs w:val="24"/>
          <w:lang w:val="hu-HU" w:eastAsia="en-US"/>
        </w:rPr>
        <w:t>Paris 1938) nyomán Györffy Ist-</w:t>
        <w:br/>
        <w:t>ván, Bónis György, Fél Edit, Szendrey Ákos és Papp László állította</w:t>
        <w:br/>
        <w:t>össze. Módosítások ezen a szerkezeten és irányvételen sok helyütt a</w:t>
        <w:br/>
        <w:t>gyűjtés során születtek. Bennünket leginkább a szintén sajátos szem-</w:t>
        <w:br/>
        <w:t>pontok szerint kibővített kalotaszegi kérdőív érdekelhet. Bónis György</w:t>
        <w:br/>
        <w:t>vezetésével 1942 nyarán kolozsvári joghallgatók indították meg és a</w:t>
        <w:br/>
        <w:t>következő években is folytatták a szakszerű és eredményes jogszokásku-</w:t>
        <w:br/>
        <w:t xml:space="preserve">tatást. Erről írt Dobos László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 jogi néphagyomány gyűjtéséről </w:t>
      </w:r>
      <w:r>
        <w:rPr>
          <w:rStyle w:val="FontStyle91"/>
          <w:sz w:val="24"/>
          <w:szCs w:val="24"/>
          <w:lang w:val="hu-HU" w:eastAsia="en-US"/>
        </w:rPr>
        <w:t>cím-</w:t>
        <w:br/>
        <w:t>mel a Március 1943. évi májusi számában, s ugyanabban az évben a</w:t>
        <w:br/>
        <w:t>Kolozsvári Szemle első számában Tárkány Szűcs Ernő tette közzé is-</w:t>
        <w:br/>
        <w:t xml:space="preserve">mertetését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Jogszokásgyűjtés Kalotaszegen. </w:t>
      </w:r>
      <w:r>
        <w:rPr>
          <w:rStyle w:val="FontStyle91"/>
          <w:sz w:val="24"/>
          <w:szCs w:val="24"/>
          <w:lang w:val="hu-HU" w:eastAsia="en-US"/>
        </w:rPr>
        <w:t>Tárkány Szűcs mind a ne-</w:t>
        <w:br/>
        <w:t>hézségekre, mind az alkalmazott kutatási módszerekre utaló sorait idéz-</w:t>
        <w:br/>
        <w:t>nők: „A falusi emberek eleinte csodálkozással fogadták közeledésünket.</w:t>
        <w:br/>
        <w:t>Bizalmatlanok voltak; a »városi urak« ...évszázadok óta a törvényt hoz-</w:t>
        <w:br/>
        <w:t>ták rájuk, valószínűleg most is újabb adóösszeírásra kerül sor, vagy a</w:t>
        <w:br/>
        <w:t>szénájuk után egyéb vagyontárgyaikat is igénybe akarják venni. Mi</w:t>
        <w:br/>
        <w:t>azonban nagy kitartással gyűjtöttük az adatokat s foglaltuk rendszerbe</w:t>
        <w:br/>
        <w:t>őket. Szabad időnkben a néprajzzal ismerkedtünk meg, majd korunk</w:t>
        <w:br/>
        <w:t>legmodernebb tudományának: a szociológiának elméletét és a társadalom-</w:t>
        <w:br/>
        <w:t>vizsgálat módszereit sajátítottuk el.” Munkájuk közben készült el kuta-</w:t>
        <w:br/>
        <w:t xml:space="preserve">tási vezérfonaluk: </w:t>
      </w:r>
      <w:r>
        <w:rPr>
          <w:rStyle w:val="FontStyle96"/>
          <w:spacing w:val="0"/>
          <w:sz w:val="24"/>
          <w:szCs w:val="24"/>
          <w:lang w:val="hu-HU" w:eastAsia="en-US"/>
        </w:rPr>
        <w:t>Kiegészítő kérdőív a magyar jogi néphagyomány</w:t>
        <w:br/>
        <w:t>összegyűjtéséhez. Kalotaszegi szempontok alapjá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rdőív a családjog,</w:t>
        <w:br/>
        <w:t>a dologi, kötelmi és büntetőjog ismeretes négyes pilléreire támaszkodik,</w:t>
        <w:br/>
        <w:t>a 99 kérdéscsoport azonban a vidékhez alkalmazkodik és veti fel a népi</w:t>
        <w:br/>
        <w:t>együttélés ezernyi szállal egybefogott társadalmának sokszínű, sajátos</w:t>
        <w:br/>
        <w:t>kérdései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Legutóbb azután a moldvai, közelebbről az északi csángó falvak</w:t>
        <w:br/>
        <w:t>egyikéből: Szabófalváról érkezett el hozzám jogi néphagyomány-anyag.</w:t>
        <w:br/>
        <w:t>A kalotaszegi gyűjtésben résztvevők közül többen a bálványosváraljai</w:t>
        <w:br/>
        <w:t>falukutatásban is munkatársak voltunk, s én magam is gyakran sod-</w:t>
        <w:br/>
        <w:t>ródtam hozzájuk, hogy megismerjem és megvitassam velük sajátos szem-</w:t>
        <w:br/>
        <w:t>pontjaikat. Így válik érthetővé a moldvai jogszokások iránti fokozott</w:t>
        <w:br/>
        <w:t>érdeklődésem, és az a szándékom, hogy a további vizsgálódási lehető-</w:t>
        <w:br/>
        <w:t>ségekre felhívjam a figyelmet. Az itt közölt kis mutatvány a Társa-</w:t>
        <w:br/>
        <w:t>dalmi és Politikai Tudományok Akadémiája Délkelet-Európai Intézeté-</w:t>
        <w:br/>
        <w:t>nek kérdőívére adott válaszokból való. Gyűjtője és közzétevője Szeszka</w:t>
        <w:br/>
        <w:t>Erdős Péter szabófalvi lakos, aki húsz adatszolgáltatótól is igyekezett</w:t>
        <w:br/>
        <w:t>emlékanyagot gyűjteni; általában idősebb emberektől, akik közül Diák</w:t>
        <w:br/>
        <w:t>Antal 96, Dobos Antal és Csobánka Róza 90 éves volt a kikérdezés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idején. Erdős Péter 1976-ban, a válaszok lejegyzésekor 59 éves volt, s</w:t>
        <w:br/>
        <w:t>gyűjtését 1936 óta elkezdett munkaként jelzi. Ma már nyugdíjas, egy-</w:t>
        <w:br/>
        <w:t>szerű termelőszövetkezeti dolgozó, aki hosszú évek óta dolgozik faluja</w:t>
        <w:br/>
        <w:t>történeti monográfiáján. Ehhez a nagy szeretettel, lelkesedéssel végzett</w:t>
        <w:br/>
        <w:t>kutatáshoz igényelt az elmúlt években tőlem is adatokat, könyveket, s</w:t>
        <w:br/>
        <w:t>igen-igen sokat olvasot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1974 őszén írta: ,,Kerem elire segíteni ez Kronika írás anyagokba.</w:t>
        <w:br/>
        <w:t>Most it küldek más anyagat, amelyeket kerem irogépel leirni, diet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  <w:br/>
      </w:r>
      <w:r>
        <w:rPr>
          <w:rStyle w:val="FontStyle91"/>
          <w:sz w:val="24"/>
          <w:szCs w:val="24"/>
          <w:lang w:val="hu-HU" w:eastAsia="en-US"/>
        </w:rPr>
        <w:t>van idöik, amikor van szabadságia. Van sok anyagam irt Szabófalvárol,</w:t>
        <w:br/>
        <w:t>amelyékrol nem tud senki semmit: nem irtak rola. De csak ugy kell írni,</w:t>
        <w:br/>
        <w:t>mind jö a beszéd, azért meg van szö más képend is.” 1975. április 19-én</w:t>
        <w:br/>
        <w:t>a tervezett kötetének már címet is adott: „Van sok anyagom, amelyék</w:t>
        <w:br/>
        <w:t>gyütem sokféle sokásrol hogy készitek egy könyvet a Szabofalvárol, s</w:t>
        <w:br/>
        <w:t>azért kérném ha akar magyarazza el jol, igaz magyar nyelven est a</w:t>
        <w:br/>
        <w:t>fejet [címet] a könyvémnek »Cronica de la Săbăoani. Amintiri, obice-</w:t>
        <w:br/>
        <w:t>iuri, întîmplări şi povestiri culese din bătrîni şi din documente ale vre-</w:t>
        <w:br/>
        <w:t>mii«</w:t>
      </w:r>
      <w:r>
        <w:rPr>
          <w:rStyle w:val="FontStyle91"/>
          <w:sz w:val="24"/>
          <w:szCs w:val="24"/>
          <w:vertAlign w:val="superscript"/>
          <w:lang w:val="hu-HU" w:eastAsia="en-US"/>
        </w:rPr>
        <w:t xml:space="preserve">2 </w:t>
      </w:r>
      <w:r>
        <w:rPr>
          <w:rStyle w:val="FontStyle91"/>
          <w:sz w:val="24"/>
          <w:szCs w:val="24"/>
          <w:lang w:val="hu-HU" w:eastAsia="en-US"/>
        </w:rPr>
        <w:t>... Mostanig van leirva vaj harminc anyag s meg kel vaj 30</w:t>
        <w:br/>
        <w:t>anyag.”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1976 februárjában jogszokásgyűjtő munkájáról is tudósított: „Én</w:t>
        <w:br/>
        <w:t>most foglalkozom valami törvény sokázokat gyűteni s nem sok időre</w:t>
        <w:br/>
        <w:t>gondolom, hogy végrehajtom ezt e dolgot hogy Bukarestre elfogom kül-</w:t>
        <w:br/>
        <w:t>deni... Imár pedig végzek ezekvel; csak olyant irok, amit tudok s mon-</w:t>
        <w:br/>
        <w:t>dotak az öreg emberek.”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askos füzetbe bejegyzett jogszokásokról elmondja, hogy egyesek</w:t>
        <w:br/>
        <w:t>mintegy másfél évszázaddal ezelőtt voltak gyakorlatban, más részük vi-</w:t>
        <w:br/>
        <w:t>szont a század elején általános, és java részük érvényben maradt egé-</w:t>
        <w:br/>
        <w:t>szen a második világháború végéig. Hozzáfűzi, hogy sok szokás széles</w:t>
        <w:br/>
        <w:t>körben napjainkig is élő maradt („jóllehet nem törvényes”), és csak</w:t>
        <w:br/>
        <w:t>most kezd eltűn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rdős Péter román nyelven írta meg Szabófalva és környéke jog-</w:t>
        <w:br/>
        <w:t>szokásait, és csak példaként — a beszélt nyelv jelzésére — iktatott</w:t>
        <w:br/>
        <w:t>szövegébe magyar nyelvű válaszokat is. Ezeket a pár mondatos részeket</w:t>
        <w:br/>
        <w:t>— miként az előzőkben a levélidézeteket is — az eredeti helyesírás sze-</w:t>
        <w:br/>
        <w:t>rint másoltam le. A fordításban igyekeztem — félek, nem teljes siker-</w:t>
        <w:br/>
        <w:t>rel — Erdős Péter városias műveltségébe, az olvasott ember kifejezési</w:t>
        <w:br/>
        <w:t>formáiba ágyazott román népi nyelvét is visszaadni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szokásjogi jegyzetekből mutatóba elsősorban azokat válogattam</w:t>
        <w:br/>
        <w:t>ki, amelyek az általános kelet-európai és hazai parasztit a helybeli sa-</w:t>
        <w:br/>
        <w:t>játossal ötvözik. Ezért esett választásom a falu ősi szervezeti rend-</w:t>
        <w:br/>
        <w:t>jére vonatkozó hagyományanyagra, amely például a határkert eseté-</w:t>
        <w:br/>
        <w:t>ben az Erdélyben is oly általános porgolát-, tanorkert sajátos változatát</w:t>
        <w:br/>
        <w:t>képviseli. A faluszéki ítélkezés és az ősi életrendben gyakorlott falusi</w:t>
        <w:br/>
        <w:t>büntetőeljárás sok formája szintén az ismert általánosba kapcsolódik.</w:t>
        <w:br/>
        <w:t>A falura szégyent hozó, közösségellenes embert, a gyilkost „megkövező”</w:t>
        <w:br/>
        <w:t>kollektív népi büntetés arra is utal, hogy itt még hosszabb élettartam-</w:t>
        <w:br/>
        <w:t>mal rögzítődött sok olyan szokás, amely a székelyeknél oly kegyetlen</w:t>
        <w:br/>
        <w:t>büntetéssel sújtotta hajdan azokat, akik a közösséggel szembefordultak.</w:t>
        <w:br/>
        <w:t>Az erkölcs, az élet tiszta kapcsolatainak védelmében igen-igen „kegyet-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len” normák születtek. Még ezek sem társtalanok azonban, és csak azok</w:t>
        <w:br/>
        <w:t>számára tűnhetnek különlegesen szigorúaknak, akik nem ismerhették</w:t>
        <w:br/>
        <w:t>meg a jobbágyvilág falvainak szokásjog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ölt kis töredék értelmezéséről le kell mondanom; ez az egész</w:t>
        <w:br/>
        <w:t>anyag, vagy a tovább folytatott, kiterjesztett gyűjtés eredményének</w:t>
        <w:br/>
        <w:t>alapján volna csak igazán gyümölcsöző. Különben is célom csupán az</w:t>
        <w:br/>
        <w:t>volt, hogy egy elgazdátlanodott népismereti kutatási szakágazatra irá-</w:t>
        <w:br/>
        <w:t>nyítsam fiatalabb munkatársaim figyelmét, valamint Erdős Péter fárad-</w:t>
        <w:br/>
        <w:t>hatatlan kutatásairól is tájékoztassam azokat, akik a néptörténet iránt</w:t>
        <w:br/>
        <w:t>érdeklődnek, és a szolgálni vágyó embert becsülni tudják.</w:t>
      </w:r>
    </w:p>
    <w:p>
      <w:pPr>
        <w:pStyle w:val="Style25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agyon fiatal Marx már az általános érvényű törvények korsza-</w:t>
        <w:br/>
        <w:t>kában vizsgálta a szokásjog kérdését. 1842. október 27-én a Rheinische</w:t>
        <w:br/>
        <w:t xml:space="preserve">Zeitungban (Marx—Engel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űvei, </w:t>
      </w:r>
      <w:r>
        <w:rPr>
          <w:rStyle w:val="FontStyle91"/>
          <w:sz w:val="24"/>
          <w:szCs w:val="24"/>
          <w:lang w:val="hu-HU" w:eastAsia="en-US"/>
        </w:rPr>
        <w:t>I. Bp. 1957. 117. kk.) beszélt arról</w:t>
        <w:br/>
        <w:t xml:space="preserve">a jogról, amely „a törvén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llett </w:t>
      </w:r>
      <w:r>
        <w:rPr>
          <w:rStyle w:val="FontStyle91"/>
          <w:sz w:val="24"/>
          <w:szCs w:val="24"/>
          <w:lang w:val="hu-HU" w:eastAsia="en-US"/>
        </w:rPr>
        <w:t xml:space="preserve">és rajt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ívül </w:t>
      </w:r>
      <w:r>
        <w:rPr>
          <w:rStyle w:val="FontStyle91"/>
          <w:sz w:val="24"/>
          <w:szCs w:val="24"/>
          <w:lang w:val="hu-HU" w:eastAsia="en-US"/>
        </w:rPr>
        <w:t>létezik”; s külön a</w:t>
        <w:br/>
        <w:t>szegény emberek társadalmi szokásjogáról, amelyet a tételes jog szoká-</w:t>
        <w:br/>
        <w:t>sai ellen irányuló jogként emlegetett. Ez az „urak törvénye”, „urak</w:t>
        <w:br/>
        <w:t>igazsága” mellett létező jogi szektor kívánja, megköveteli azoknak a fá-</w:t>
        <w:br/>
        <w:t>radozását, akik az élet teljességét vizsgálják. Tárkány Szűcs idézte az</w:t>
        <w:br/>
        <w:t>egyik zsoboki lakos szavait: ,,... Jó a törvény legtöbbször, csak egy</w:t>
        <w:br/>
        <w:t>kicsit egyenes, és mi benne vagyunk a gödörben, aztán a törvény nem</w:t>
        <w:br/>
        <w:t>tud utánunk hajolni.” Erdős Péter jelzései figyelmeztetnek: vannak mé-</w:t>
        <w:br/>
        <w:t>lyebben lévő néprétegek, s ha tudni akarunk múltjukról, oda kell hajol-</w:t>
        <w:br/>
        <w:t>nunk hozzájuk.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Vélekedések, elvek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is a szokás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 csoport embernek, akik együtt élnek a helységben és közös-</w:t>
        <w:br/>
        <w:t xml:space="preserve">ségben, az együttélési normá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normele de convieţuire) </w:t>
      </w:r>
      <w:r>
        <w:rPr>
          <w:rStyle w:val="FontStyle91"/>
          <w:sz w:val="24"/>
          <w:szCs w:val="24"/>
          <w:lang w:val="hu-HU" w:eastAsia="en-US"/>
        </w:rPr>
        <w:t>és a viselkedés</w:t>
        <w:br/>
        <w:t>szabályai. Ezek az együttélési normák falunként változnak, és függe-</w:t>
        <w:br/>
        <w:t>nek a műveltség szintjétől, valamint az elődöktől öröklött más rend-</w:t>
        <w:br/>
        <w:t>szabályoktól. A mi szabófalvi elődeink — amióta én ismerem őket és</w:t>
        <w:br/>
        <w:t>ahogyan hallottam az öregektől — mindig megőrizték az apáról fiúra</w:t>
        <w:br/>
        <w:t>szállott szokásokat. Ők mindig alávetették magukat az állami és egy-</w:t>
        <w:br/>
        <w:t>házi szervek vezetésének és rendelkezéseinek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az igazság?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az elidegeníthetetlen jog, ami kijár valakinek vagy hozzátartozik.</w:t>
        <w:br/>
        <w:t>Ne áhítozz valakinek a jogára. Légy igaz ember. Ami néked nem tetszik,</w:t>
        <w:br/>
        <w:t>másnak ne tedd. „Nemái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vegyed el másnak az igazát.”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is valakinek a becsülete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alakinek a becsülete különleges érdem, ami másnak nem használ-</w:t>
        <w:br/>
        <w:t>hat. Valaki vagy bárki megszerezheti azt, vagy örvendhet a becsület-</w:t>
        <w:br/>
        <w:t>nek, a magatartásának azon egyszerű módján, ahogyan társaival, szom-</w:t>
        <w:br/>
        <w:t>szédjával, falusfeleivel viselkedik. Tisztelvén és respektálván őket, meg-</w:t>
        <w:br/>
        <w:t>szerezve becsülésüket kiváló tulajdonságai által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Ha valakinek egy jó háza van, egy derekabb lova, aki szerényen</w:t>
        <w:br/>
        <w:t xml:space="preserve">öltözve jár, azt mondják róla: Hej de szép háza van </w:t>
      </w:r>
      <w:r>
        <w:rPr>
          <w:rStyle w:val="FontStyle126"/>
          <w:rFonts w:cs="Times New Roman"/>
          <w:b w:val="false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és így tovább —,</w:t>
        <w:br/>
        <w:t>becsület neki. A leányoknak, akik tisztességesek voltak, azt mondot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ták, hogy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eszes és </w:t>
      </w:r>
      <w:r>
        <w:rPr>
          <w:rStyle w:val="FontStyle91"/>
          <w:sz w:val="24"/>
          <w:szCs w:val="24"/>
          <w:lang w:val="hu-HU" w:eastAsia="en-US"/>
        </w:rPr>
        <w:t>becsületes leányok. „Nálunk az a legnagyobb bücsü</w:t>
        <w:br/>
        <w:t>a nagy lyánnál, hogy megöreze ü magát. Legyen nagylyán, tiszta...”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A faluközösség. Határkert. Falukapu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Diét béjött az első ember, Szabó, ide erdöbe, ő ot epite elsö lakást,</w:t>
        <w:br/>
        <w:t>házát, hol volt egy kicsid tö [tó] vizel; hol van most a Chitancének a</w:t>
        <w:br/>
        <w:t>háza, a Ghergics Péternek a kertjébe. Ot volt az első ház, a Szaboj, —</w:t>
        <w:br/>
        <w:t>honet származik a Szabofalva falu neve.”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Ki volt régen a nagyobb, a jelentősebb a faluban? Hogyan visel-</w:t>
        <w:br/>
        <w:t>kedtek a falu öregjei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Törvényesen a faluban a bíró volt a legnagyobb, és a csendőrség</w:t>
        <w:br/>
        <w:t>parancsnoka, valamint a pap... A régiségben a falu vénei hátukra</w:t>
        <w:br/>
        <w:t>hulló hosszú hajat viseltek és szakállat. Ma ez a szokás eltűnt. A res-</w:t>
        <w:br/>
        <w:t>pektus egymás iránt kötelesség volt, miért is ők tisztelték egymást min-</w:t>
        <w:br/>
        <w:t>den téren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Még hamaráb, a Cuza előt, a boiér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volt nagyob a falun. Ö vüte</w:t>
        <w:br/>
        <w:t xml:space="preserve">a paraszt embereket dolgozni, az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ö </w:t>
      </w:r>
      <w:r>
        <w:rPr>
          <w:rStyle w:val="FontStyle91"/>
          <w:sz w:val="24"/>
          <w:szCs w:val="24"/>
          <w:lang w:val="hu-HU" w:eastAsia="en-US"/>
        </w:rPr>
        <w:t>moséin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hiába; s ha nem akartak</w:t>
        <w:br/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menyi </w:t>
      </w:r>
      <w:r>
        <w:rPr>
          <w:rStyle w:val="FontStyle91"/>
          <w:sz w:val="24"/>
          <w:szCs w:val="24"/>
          <w:lang w:val="hu-HU" w:eastAsia="en-US"/>
        </w:rPr>
        <w:t>dologra, akor olyan nagy eröie volt hogy verte az embereket,</w:t>
        <w:br/>
        <w:t>amelyéket akart...”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kor gyűlt össze a falu tanácsa és kikből állott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zokás szerint tavasszal, a szántás és a mezei munka kezdetekor se-</w:t>
        <w:br/>
        <w:t>reglett egybe a falugyűlése. Ez a községháza előtt és udvarán történt,</w:t>
        <w:br/>
        <w:t>amikor megválasztották a tehénpásztort a tehenek őrizésére, a kapu-</w:t>
        <w:br/>
        <w:t xml:space="preserve">őrök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jitar), </w:t>
      </w:r>
      <w:r>
        <w:rPr>
          <w:rStyle w:val="FontStyle91"/>
          <w:sz w:val="24"/>
          <w:szCs w:val="24"/>
          <w:lang w:val="hu-HU" w:eastAsia="en-US"/>
        </w:rPr>
        <w:t>akik őrizték a falubeli bemenő és kijáró kapukat. Őket</w:t>
        <w:br/>
        <w:t>zsitároknak hívták, akiknek voltak nagy kapuik, amelyeket éjszakára</w:t>
        <w:br/>
        <w:t xml:space="preserve">és a községi hivatal parancsára becsuktak.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Ez </w:t>
      </w:r>
      <w:r>
        <w:rPr>
          <w:rStyle w:val="FontStyle91"/>
          <w:sz w:val="24"/>
          <w:szCs w:val="24"/>
          <w:lang w:val="hu-HU" w:eastAsia="en-US"/>
        </w:rPr>
        <w:t>alkalommal választottak</w:t>
        <w:br/>
        <w:t xml:space="preserve">kertőrök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gardieri) </w:t>
      </w:r>
      <w:r>
        <w:rPr>
          <w:rStyle w:val="FontStyle91"/>
          <w:sz w:val="24"/>
          <w:szCs w:val="24"/>
          <w:lang w:val="hu-HU" w:eastAsia="en-US"/>
        </w:rPr>
        <w:t>is, akiket határpásztoroknak neveztek. Ugyancsak</w:t>
        <w:br/>
        <w:t>gyűlések keretében állapították meg a tehénpásztor, a kapuőr, a határ-</w:t>
        <w:br/>
        <w:t>pásztor fizetését. Így a tehénpásztornak fizetésül megállapítottak egy</w:t>
        <w:br/>
        <w:t>nyárra 50—60 lejt évente, egy 16 kilós véka törökbúzát, s mindenik</w:t>
        <w:br/>
        <w:t>tehéntartó, akinek tehene járt a csordába, mikor rendje eljött, ételt tett</w:t>
        <w:br/>
        <w:t>a pásztor tarisznyájába. Általában a tarisznyálásra körülbelül háromszor</w:t>
        <w:br/>
        <w:t>került sor évente. A kapuőr és határpásztor fizetését úgy határozták</w:t>
        <w:br/>
        <w:t>meg, hogy ők vettek a föld végénél három-három ,,metre”-t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  <w:r>
        <w:rPr>
          <w:rStyle w:val="FontStyle91"/>
          <w:sz w:val="24"/>
          <w:szCs w:val="24"/>
          <w:lang w:val="hu-HU" w:eastAsia="en-US"/>
        </w:rPr>
        <w:t xml:space="preserve"> a különféle</w:t>
        <w:br/>
        <w:t>termésekből, vagy a begyűjtött termékekből adtak dézsmát, a török-</w:t>
        <w:br/>
        <w:t>búzából, pityókából, kenderből és így tovább. Ősszel az őrizőknél láthat-</w:t>
        <w:br/>
        <w:t>tál mindenféle mezei terméket, szétszórva a kalyiba körül; úgy hitted,</w:t>
        <w:br/>
        <w:t>a [bojári] birtokon, vagy első gazdánál vagy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anácsot a bíró, a csendőrőrs parancsnoka s azok az emberek</w:t>
        <w:br/>
        <w:t>alkották, akiknek volt földjük a határban és állatot tartottak, s részt</w:t>
        <w:br/>
        <w:t>vehetett akárki, aki falubeli lakos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faluközösség egyik gyűlésén a lakosok egy része el akarta osz-</w:t>
        <w:br/>
        <w:t>tani a falu szélén lévő beépítetlen, üres területet... én nem akartam.</w:t>
        <w:br/>
        <w:t xml:space="preserve">Mégis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keleti, déli és nyugati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részt </w:t>
      </w:r>
      <w:r>
        <w:rPr>
          <w:rStyle w:val="FontStyle91"/>
          <w:sz w:val="24"/>
          <w:szCs w:val="24"/>
          <w:lang w:val="hu-HU" w:eastAsia="en-US"/>
        </w:rPr>
        <w:t>a kollektivizálás után, 1962—1963-ban</w:t>
        <w:br/>
        <w:t>a fiatal házasoknak szétosztották, akik itt építettek házat ezeken a he-</w:t>
        <w:br/>
        <w:t xml:space="preserve">lyeken, ahol előbb a faluszéliek legeltették a marháikat, juhaikat, </w:t>
      </w:r>
      <w:r>
        <w:rPr>
          <w:rStyle w:val="FontStyle89"/>
          <w:b w:val="false"/>
          <w:sz w:val="24"/>
          <w:szCs w:val="24"/>
          <w:lang w:val="hu-HU" w:eastAsia="en-US"/>
        </w:rPr>
        <w:t>disz-</w:t>
        <w:br/>
      </w:r>
      <w:r>
        <w:rPr>
          <w:rStyle w:val="FontStyle91"/>
          <w:sz w:val="24"/>
          <w:szCs w:val="24"/>
          <w:lang w:val="hu-HU" w:eastAsia="en-US"/>
        </w:rPr>
        <w:t>nóika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A falugyűlésen részt vettek-e az asszonyok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eken a tanácskozásokon ők nem vettek részt. Egyesek azonban,</w:t>
        <w:br/>
        <w:t>akik özvegyek voltak, állatot tartottak, családfők lévén, ők is érdekeltek</w:t>
        <w:br/>
        <w:t>voltak ezekben a tanácskozásokban, amelyekből rájuk is hárult feladat,</w:t>
        <w:br/>
        <w:t>és ezért ezek az asszonyok megjelentek a gyűlésben, de jelenlétük nem</w:t>
        <w:br/>
        <w:t>volt kötelező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után én fiatalon megözvegyültem, és mivel gyermekeim s föl-</w:t>
        <w:br/>
        <w:t>dem volt, s hogy tisztába legyek a falugyűlés határozataival, magam is</w:t>
        <w:br/>
        <w:t>eljártam ezekre a tanácskozásokra, hadd halljam, mit vitatnak, hogyan</w:t>
        <w:br/>
        <w:t>határoznak, hogy lássam, kit választanak pásztornak, zsitárnak, határ-</w:t>
        <w:br/>
        <w:t>őrizőnek és így tovább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Hogyan osztották meg a falut régen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Régen a falu ,,szeg”-ekr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cot) </w:t>
      </w:r>
      <w:r>
        <w:rPr>
          <w:rStyle w:val="FontStyle91"/>
          <w:sz w:val="24"/>
          <w:szCs w:val="24"/>
          <w:lang w:val="hu-HU" w:eastAsia="en-US"/>
        </w:rPr>
        <w:t xml:space="preserve">és „tanya-bokrokra”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cătun) </w:t>
      </w:r>
      <w:r>
        <w:rPr>
          <w:rStyle w:val="FontStyle91"/>
          <w:sz w:val="24"/>
          <w:szCs w:val="24"/>
          <w:lang w:val="hu-HU" w:eastAsia="en-US"/>
        </w:rPr>
        <w:t>oszlott.</w:t>
        <w:br/>
        <w:t>Mindenik szeg és tanya nagyon egységes volt, úgyhogy ha más szeg</w:t>
        <w:br/>
        <w:t>vagy tanya támadta őket, harcra keltek a barátok, szomszédok és roko-</w:t>
        <w:br/>
        <w:t>nok védelmében... A szeg a falu részeinek egy része volt, míg a tanya</w:t>
        <w:br/>
        <w:t>a falu központjától távolabban, 4—5 és 10 kilométerre is volt a falu</w:t>
        <w:br/>
        <w:t>igazgatási központjától, a székhelytől, ahol rendszerint a községháza</w:t>
        <w:br/>
        <w:t>és a csendőrőrs is volt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a falukapu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alukapu az útnak a „nyaka”, a „pontja”, ahol az út bemegy</w:t>
        <w:br/>
        <w:t xml:space="preserve">és kijár a faluból, ahogyan nálunk hívják: </w:t>
      </w:r>
      <w:r>
        <w:rPr>
          <w:rStyle w:val="FontStyle96"/>
          <w:spacing w:val="0"/>
          <w:sz w:val="24"/>
          <w:szCs w:val="24"/>
          <w:lang w:val="hu-HU" w:eastAsia="en-US"/>
        </w:rPr>
        <w:t>jitărie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7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arhákkal és sze-</w:t>
        <w:br/>
        <w:t>kerekkel csak a kapukon lehetett ki- s bejárni a faluba, mert a falu ha-</w:t>
        <w:br/>
        <w:t>tárkerttel volt körülvéve. A kert három méter magas földhányásból</w:t>
        <w:br/>
        <w:t>állott, amelynek a gyökerénél, belül egy sánc volt, 2—3 méter mély és</w:t>
        <w:br/>
        <w:t>3—4 méter széles, amely lehetetlenné tette a szántóhatárba jutást.</w:t>
        <w:br/>
        <w:t>Egyes helyeken, hogy kijárni lehessen, létrákat állítottak, sőt mint a</w:t>
        <w:br/>
        <w:t>pincéhez, lépcsőket is csináltak. Ilymódon nem lehetett akárhol ki-</w:t>
        <w:br/>
        <w:t>menni a határba, hanem csak a határkapunál. Ezek a földhányások a</w:t>
        <w:br/>
        <w:t>támadóktól is védték a falut. Ezek a sáncok oly mélyek voltak, hogy</w:t>
        <w:br/>
        <w:t>lóhátról sem láttál ki. Ezeket a határkerteket azért csinálták, hogy nem-</w:t>
        <w:br/>
        <w:t>csak az állatokat, hanem az embereket is akadályozz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bejárati határkapunak mozgatható szárnya vesszőből vagy desz-</w:t>
        <w:br/>
        <w:t>kából volt, ezt éjszakára behajtották. Csak egy kapu maradt nyitva,</w:t>
        <w:br/>
        <w:t>hogy a határba mehessenek azok az emberek, akik éjszaka mentek a</w:t>
        <w:br/>
        <w:t>mezőre vagy a városba, hogy ne zavarják a kapuőrt, aki a kalibában</w:t>
        <w:br/>
        <w:t>alud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aliba ideiglenes, csak egy nyárra való menedék, hajlék, amelyet</w:t>
        <w:br/>
        <w:t>rendszerint a falu bejáratánál állítottak, ahol nyáron a kapuőrök lak-</w:t>
        <w:br/>
        <w:t>tak. A kalibát deszkából és fonott vesszőből vagy éppen vályogból csi-</w:t>
        <w:br/>
        <w:t>nálták és szalmával, náddal, sással fedté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Minden tavasszal minden lakosnak kiosztottak tíz méternyi föld-</w:t>
        <w:br/>
        <w:t>kertet, hogy javítsa, ha suvadásos volt és meghibásodott. Láttad volna</w:t>
        <w:br/>
        <w:t>tavasz idején, hogyan rajzottak ki a falusiak a rekesz javítására, hit-</w:t>
        <w:br/>
        <w:t>ted volna, hogy hangyabolyt látsz, amely a boly építésén dolgozik; min-</w:t>
        <w:br/>
        <w:t>denik a maga részén, és így javították ezeket a kerítéseket. Aki a javí-</w:t>
        <w:br/>
        <w:t>tásra ki nem ment, nagyon súlyosan megbüntették.</w:t>
      </w:r>
    </w:p>
    <w:p>
      <w:pPr>
        <w:pStyle w:val="Style43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 w:before="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 faluszéke, ítélkezés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Ki ítélt régen a falubeli emberek közötti vitás ügyekben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alubeli emberek közötti vitás ügyekben a faluszéke ítélkezett,</w:t>
        <w:br/>
        <w:t>a faluközösség tanácsa, az öregek tanácsa, amely a falu véneiből ál-</w:t>
        <w:br/>
        <w:t>lot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pásztorok közötti ügyekben az esztenáknál lévő legidősebb pász-</w:t>
        <w:br/>
        <w:t>torok döntöttek. A faluszéke nem avatkozhatott bele; közöttük, ott az</w:t>
        <w:br/>
        <w:t>esztenán, ott a csobánok feleltek. Amikor a csobán és a falubeli között</w:t>
        <w:br/>
        <w:t>támadt vitás ügy, a faluszéke ítélkezett az érdekelt pásztorok meghí-</w:t>
        <w:br/>
        <w:t>vásával; annál a faluházánál, amelynek a körzetébe a szóbanforgó cso-</w:t>
        <w:br/>
        <w:t>bánok esztenája tartozott.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Ki ítélt annak idején két különböző községbeli ember ügyében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Két különböző községbéli ügyekben a faluközösségek gyülekezete</w:t>
        <w:br/>
        <w:t>döntött.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történt, ha valaki nem vetette alá magát a faluszéke határoza-</w:t>
        <w:br/>
        <w:t>tának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valaki nem követte a közösség határozatát, az állami döntéshez</w:t>
        <w:br/>
        <w:t>folyamodott; azt a büntetést, amelyet az illetékes törvényszék szabott</w:t>
        <w:br/>
        <w:t>ki, köteles volt végrehajtani, nem volt más útja.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történt, ha valaki megölte vagy megsebesítette másnak a mar-</w:t>
        <w:br/>
        <w:t>háját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valaki megölte vagy megsebesítette másnak a marháját, tar-</w:t>
        <w:br/>
        <w:t>tozott pénzben megfizetni, vagy a károsultnak más szarvasmarhát ven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Így P. P. megölte akaratlanul A. P. tehenét a közlegelőn; s tettét</w:t>
        <w:br/>
        <w:t>eltagadta. Falugyűlést hívtak össze az állattartók rendjéből, ahol az</w:t>
        <w:br/>
        <w:t>ő ügyét is megítélték. A faluközösség előtt beismerte, hogy ő ölte meg</w:t>
        <w:br/>
        <w:t>a tehenet, de nem akarta szándékosan. A falugyűlés kötelezte, hogy</w:t>
        <w:br/>
        <w:t>a károsnak vásároljon hasonló, más tehenet a megölt helyébe, ha pe-</w:t>
        <w:br/>
        <w:t>dig nem akarja, fizesse meg pénzben. A határozatot végrehajtotta a</w:t>
        <w:br/>
        <w:t>tettes, s a tehén helyett tehenet vett.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történt, ha valakit lopáson értek tetten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kor a tolvajt rajtakapták, hogy kisebb dolgokat vagy gyü-</w:t>
        <w:br/>
        <w:t>mölcsöt lop, akkor a tolvaj bocsánatot kért, és a lopott dolgokat vissza-</w:t>
        <w:br/>
        <w:t>származtatta tulajdonosának; aki meg is bocsátott, azzal a feltétellel,</w:t>
        <w:br/>
        <w:t>hogy többé ne lopjo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m minden károsult bocsátott meg ezeknek a tolvajoknak, és hogy</w:t>
        <w:br/>
        <w:t>mások is példát vegyenek, mind a lopott holmikat az orozó nyakába</w:t>
        <w:br/>
        <w:t>kötötték, s így a hátán lógatva vitték a faluba, hadd lássa a többi falu-</w:t>
        <w:br/>
        <w:t>béli, hogy ne tegyen úgy, lopvá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Így történt C. A.-val, aki lopott, és minden holmit hátára kötöttek,</w:t>
        <w:br/>
        <w:t>s végighordozták a falu utcáin, kiáltván: „Aki úgy tesz, mint én, úgy</w:t>
        <w:br/>
        <w:t>járja meg, mint én!” Ez a szégyen miatt, amit szenvedett, elment a fa-</w:t>
        <w:br/>
        <w:t>luból, és ma negyven év múltán sem tért vissza a faluba szégyenébe.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buzăui részeken él és dolgozik, de a faluba nem jön a szégyen miatt.</w:t>
        <w:br/>
        <w:t>Más tolvajt az emberek meg is öltek, mint S. A.-t, a mérlegsúlyokkal.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történt, amikor valaki megsebesített vagy megölt egy embert?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Elítélték 25 év börtönre, vagy sóaknára élete fogytáig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állami bíráskodás büntetése mellett a falusfelei is teljes szi-</w:t>
        <w:br/>
        <w:t>gorral bélyegezték meg. És amikor úgy számították, hogy a gonosztevő</w:t>
        <w:br/>
        <w:t>bűnös, a faluból egybegyűlt 25 ember és megölték a gonosztevőt, s ezt</w:t>
        <w:br/>
        <w:t>a büntetést igaznak és jogosnak vélték, és mert egyesültek voltak, sem-</w:t>
        <w:br/>
        <w:t>mi sem is történt velük. A büntetés érvényben marad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lállal fizetni a halálért — ezt nem nagyon gyakorolták nálunk.</w:t>
        <w:br/>
        <w:t>Megtörtént gyilkosság jogos önvédelem esetén és a fronton, háborúba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mberek részvéttel, sajnálkozással is tekintettek a bűnösökre,</w:t>
        <w:br/>
        <w:t xml:space="preserve">mondván: Ennyit tudott, ennyit tett, felelni fog ő </w:t>
      </w:r>
      <w:r>
        <w:rPr>
          <w:rStyle w:val="FontStyle9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Teremtő előtt, aki</w:t>
        <w:br/>
        <w:t>cselekedetéért jobban megítéli s megbünteti, ahogyan helyesnek véli,</w:t>
        <w:br/>
        <w:t>miként megérdemli. És mégis 1947-ben, amikor egy tolvajbanda, ame-</w:t>
        <w:br/>
        <w:t>lyikben két falubeli is volt, megölte R. F. kocsmárost, később, miután</w:t>
        <w:br/>
        <w:t>felfedezték cselekedetüket, elfogták őket és a tett színhelyére vitték,</w:t>
        <w:br/>
        <w:t>hadd mutassák, hogyan követték el. A falubeliek látván, hogy ketten</w:t>
        <w:br/>
        <w:t>közülük éppen szabófalviak, egyiküket az emberek megölték, agyon-</w:t>
        <w:br/>
        <w:t xml:space="preserve">verték a mérlegsúlyokkal. Azóta mondják: Mentsen Isten </w:t>
      </w:r>
      <w:r>
        <w:rPr>
          <w:rStyle w:val="FontStyle9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nép bün-</w:t>
        <w:br/>
        <w:t>tetésétől.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kor büntettek valakit veréssel? Mikor halállal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kor valaki nem ment dologra a bojár birtokára, akkor erővel</w:t>
        <w:br/>
        <w:t>vitték munkára, s korbáccsal s más kínzó eszközökkel verték. Amikor</w:t>
        <w:br/>
        <w:t>robotra nem ment, szintén veréssel büntették. Halállal akkor, ha lázadó</w:t>
        <w:br/>
        <w:t>volt és a feudális rendnek vagy az idegeneknek nem vetette alá mag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900 előtt — mondják az öregek — egy ember tavasszal nem akart</w:t>
        <w:br/>
        <w:t>a határkert javítására s úrdolgára kimenni. Az akkor volt bíró, Petrán J.</w:t>
        <w:br/>
        <w:t>addig járt lóháton, míg kivitte az engedelmességet megtagadót a határ-</w:t>
        <w:br/>
        <w:t>kert javításához, és amikor a lakos a neki jutó részen dolgozott, a bíró</w:t>
        <w:br/>
        <w:t>— azért, mert nem akart a maga jószántából a közmunkára menni —</w:t>
        <w:br/>
        <w:t>lóháton rárontott és legázolta a lóval a szegény embert, aki ott halt</w:t>
        <w:br/>
        <w:t>meg helyben a ló patái alatt.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 tulajdon, a birtoklás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lyen javakat birtokolt a faluközösség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aluközösség birtokolta a községi, a marhalegelőt, a bikákat, köz-</w:t>
        <w:br/>
        <w:t>ségi magállatokat és így tovább. A faluközösség még a nem művelt he-</w:t>
        <w:br/>
        <w:t>lyeknek is tulajdonosa vol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eghódított földeket a szokásoknak megfelelően, hogy semmi</w:t>
        <w:br/>
        <w:t>gyanú ne támadjon, sorshúzással osztották meg, s ezt egyenlő jogokkal</w:t>
        <w:br/>
        <w:t>adták, a vezetőtől eltekintve, akinek a járandósága nagyobb volt.</w:t>
      </w:r>
    </w:p>
    <w:p>
      <w:pPr>
        <w:pStyle w:val="Style16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Amikor eladta valaki a földjét, az eladónak kellett-e valakitől az</w:t>
        <w:br/>
        <w:t>eladáshoz engedélyt kérnie?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mikor az eladója vagy tulajdonosa valami földnek eladta a maga</w:t>
        <w:br/>
        <w:t>tulajdonát vagy örökjogát, senkit meg nem kellett kérdeznie: joga volt</w:t>
        <w:br/>
        <w:t>eladni, akinek akarta, bárki jóváhagyása nélkül, mert az az ő járandó-</w:t>
        <w:br/>
        <w:t>sága volt. De mégis köteles volt, hogy megkérdezze a rokonokat,</w:t>
        <w:br/>
        <w:t>vagy a szomszédokat, hátha megveszik ők, mert ezek közelebbről hozzá-</w:t>
        <w:br/>
        <w:t>kapcsolódtak az eladóvá tett helyhez, és ha ezek nem szándékoztak</w:t>
        <w:br/>
        <w:t>megvenni, ő minden félelem, a bosszútól való félelem nélkül eladhatta.</w:t>
        <w:b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bban az esetben, ha nem kérdezett meg senkit, és történetesen volt</w:t>
        <w:br/>
        <w:t>egyvalaki közöttük, aki megvehette volna, és nem tudta, hogy a szom-</w:t>
        <w:br/>
        <w:t>szédja elidegeníti, vagy éppen azután értesült róla, miután az eladta</w:t>
        <w:br/>
        <w:t>— voltak veszekedések és haragok a családokban és a szomszédok között;</w:t>
        <w:br/>
        <w:t>sőt botrányos verekedések a rokonok között. Amikor több részese volt</w:t>
        <w:br/>
        <w:t xml:space="preserve">az eladóvá tett helynek,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többi örököst is föltétlenül meg kellett kér-</w:t>
        <w:br/>
        <w:t xml:space="preserve">deznie, hogy beleegyeznek-e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hely eladásába. Ha valaki ilyen földet a</w:t>
        <w:br/>
        <w:t>rokonok vagy gyermekek tudta és beleegyezése nélkül eladott, vesze-</w:t>
        <w:br/>
        <w:t>kedések, verekedések estek súlyos sebesülésekkel, sőt gyilkosság bű-</w:t>
        <w:br/>
        <w:t>nével. Íme egy eset. Az öreg M. A. eladta földjét, az ő tulajdonát,</w:t>
        <w:br/>
        <w:t>anélkül hogy házas fiait megkérdezte volna. M. és D. később tudták</w:t>
        <w:br/>
        <w:t>meg, hogy apjuk eladott egy részt földjéből tudtuk nélkül. Megtud-</w:t>
        <w:br/>
        <w:t>ván egy szomszéd falusi, Cuza-Vodă-i torozáson ezek, hogy a földet</w:t>
        <w:br/>
        <w:t>eladta, apjukat, M. A.-t megölték, és holtan hozták a kocsi bakján</w:t>
        <w:br/>
        <w:t>egyikük mellett, aki a lovakat hajtotta, hogy hihette élőnek a világ,</w:t>
        <w:br/>
        <w:t xml:space="preserve">holott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valóságban megholtan hozták haza a kocsi bakjá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ladónak különben nem kellett sok időt várnia, míg a szomszé-</w:t>
        <w:br/>
        <w:t>dok vagy a rokonok feleletet adtak, csak egy-két napot vagy legtöbbet</w:t>
        <w:br/>
        <w:t>egy hetet; ezen idő alatt összegyűlhettek s megbeszélhették, van-e pén-</w:t>
        <w:br/>
        <w:t>zük és megvehetik-e a szóbanforgó területet, és mindjárt a családi ta-</w:t>
        <w:br/>
        <w:t>nács után határoztak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Adtak-e hozományt régen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gen, amióta tudom, adtak, s nekem is így mondotta édesanyám,</w:t>
        <w:br/>
        <w:t>s még azelőtt is így volt, hogy adtak hozományt. A leánynak hozo-</w:t>
        <w:br/>
        <w:t>mányba adtak egy ládát, deszkából, amelyben kisebb dolgait tartotta és</w:t>
        <w:br/>
        <w:t>szőnyegeket, faliszőnyegeket, ruhaneműeket és így tovább, mint ingó-</w:t>
        <w:br/>
        <w:t>ságokat, és tehénborjút, juhokat, háziszárnyasokat és földet. A fiúknak</w:t>
        <w:br/>
        <w:t>lovat, szekeret adtak, s lakóházat csinálta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Néni Margit adot ajándékába egy szoknyát a hátára egy adot le-</w:t>
        <w:br/>
        <w:t>jánának. Más adát lyánának nem adot semmi féli ruhát, s djét a másék</w:t>
        <w:br/>
        <w:t>meghalotta est e hirt, elment az anyához s igy mondota nekie: hogy</w:t>
        <w:br/>
        <w:t>ides anyám, a hugomnak atál soknyát s nekem nem adtál semmit. Én</w:t>
        <w:br/>
        <w:t>nem vagyak lyánod? Én sighineb-săracă</w:t>
      </w:r>
      <w:r>
        <w:rPr>
          <w:rStyle w:val="FontStyle91"/>
          <w:sz w:val="24"/>
          <w:szCs w:val="24"/>
          <w:vertAlign w:val="superscript"/>
          <w:lang w:val="hu-HU" w:eastAsia="en-US"/>
        </w:rPr>
        <w:t>8</w:t>
      </w:r>
      <w:r>
        <w:rPr>
          <w:rStyle w:val="FontStyle91"/>
          <w:sz w:val="24"/>
          <w:szCs w:val="24"/>
          <w:lang w:val="hu-HU" w:eastAsia="en-US"/>
        </w:rPr>
        <w:t xml:space="preserve"> vagyak mind ő! Ha nem ads</w:t>
        <w:br/>
        <w:t>semmit, én töböt hozád nem még jövök. Saram fel a temető gödrödre,</w:t>
        <w:br/>
        <w:t>s igy haragosan elment. Utána anya nagy keserü szüvel elmend a na-</w:t>
        <w:br/>
        <w:t>gyobb lyánához s minden semérmet-ruşine</w:t>
      </w:r>
      <w:r>
        <w:rPr>
          <w:rStyle w:val="FontStyle91"/>
          <w:sz w:val="24"/>
          <w:szCs w:val="24"/>
          <w:vertAlign w:val="superscript"/>
          <w:lang w:val="hu-HU" w:eastAsia="en-US"/>
        </w:rPr>
        <w:t>8</w:t>
      </w:r>
      <w:r>
        <w:rPr>
          <w:rStyle w:val="FontStyle91"/>
          <w:sz w:val="24"/>
          <w:szCs w:val="24"/>
          <w:lang w:val="hu-HU" w:eastAsia="en-US"/>
        </w:rPr>
        <w:t xml:space="preserve"> elhagyot egyfeli, s elvete</w:t>
        <w:br/>
        <w:t>szoknyát s ide adta az szighinebnek, amelyek megátkozta öt.”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estvérek nem voltak kötelesek, de testvéries érzésből adtak ke-</w:t>
        <w:br/>
        <w:t>lengyét szülő nélkül maradt leánytestvéreiknek. Rendszerint a legidő-</w:t>
        <w:br/>
        <w:t>sebb testvér házasította ki az árván maradt leányoka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kor az asszony elhagyta férjét, hozományát vesztette, mert az a</w:t>
        <w:br/>
        <w:t>férjnél maradt, és az nem akarta visszaadni, ha az otthont alapos indok</w:t>
        <w:br/>
        <w:t>nélkül hagyta el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Segítették-e egymást az emberek?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emberek segítették egymást — leginkább az atyafiság, rokon-</w:t>
        <w:br/>
        <w:t>ság — a házépítésben, a kapálásban, ősszel a pityóka és cukorrépa beta-</w:t>
        <w:br/>
        <w:t>karításában... a tavaszi szántásban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sonlóképpen tűz esetén mindenki segítségére sietett a károsult-</w:t>
        <w:br/>
        <w:t>nak, rokonok, szomszédok akkor félretettek bárminő ellenségeskedést és</w:t>
        <w:br/>
        <w:t>segítettek minden igény nélkül.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Szokások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 volt a „sereg”?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Szabófalván napjainkig szokásban volt a legényeknél egy sereg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ceată) </w:t>
      </w:r>
      <w:r>
        <w:rPr>
          <w:rStyle w:val="FontStyle91"/>
          <w:sz w:val="24"/>
          <w:szCs w:val="24"/>
          <w:lang w:val="hu-HU" w:eastAsia="en-US"/>
        </w:rPr>
        <w:t xml:space="preserve">féle; maskarásoknak vagy madárijesztőne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matahală) </w:t>
      </w:r>
      <w:r>
        <w:rPr>
          <w:rStyle w:val="FontStyle91"/>
          <w:sz w:val="24"/>
          <w:szCs w:val="24"/>
          <w:lang w:val="hu-HU" w:eastAsia="en-US"/>
        </w:rPr>
        <w:t>nevezték.</w:t>
        <w:br/>
        <w:t>Ennek a csapatnak a tagjai rongyos, bolondos, szakadt ruhákba öltöz-</w:t>
        <w:br/>
        <w:t>tek, álarccal a fejükön, zörgőkkel a nadrágjukon; egy 3—4 méter hosz-</w:t>
        <w:br/>
        <w:t>szú kenderostorral a húshagyó napokon mentek a táncba, ahol össze-</w:t>
        <w:br/>
        <w:t>gyűlt a nép, öregek és fiatalok. Itten bolondos öltözetükben vidámságot</w:t>
        <w:br/>
        <w:t>teremtettek, nevettek, tréfáltak. A gyerekek pedig hangos szóval kiáltoz-</w:t>
        <w:br/>
        <w:t>tak és csúfolkodtak: „Madárijesztő, madárijesztő!” S a nekik címzett</w:t>
        <w:br/>
        <w:t>csúfolódást hallva, ezek az ijesztgetők az ostorokkal a gyerekek és fiúk</w:t>
        <w:br/>
        <w:t>után vetették magukat, akik szaladtak, hogy szakadt meg alattuk a</w:t>
        <w:br/>
        <w:t>föld, teli szájjal kiáltva: „Madárijesztő, madárijesztő!”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ek az álorcás ijesztgetők mielőtt a táncba mentek volna, megje-</w:t>
        <w:br/>
        <w:t>lentek a parókia előtt, ahol a pap egy pár sárga csizmát s más ruha-</w:t>
        <w:br/>
        <w:t>félét adott, majd egy marék pénzt dobott a legénycsapat közé, akik</w:t>
        <w:br/>
        <w:t>mohón siettek a földről összeszedni; s a tisztelendő nevette őket és a</w:t>
        <w:br/>
        <w:t>figurákat, amiket csináltak a pénz gyűjtésével. Ezek a madárijesztők</w:t>
        <w:br/>
        <w:t>fehér vászonnal fedték az arcukat vagy megfestetté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Én ugy halotam a vényektől, hogy öröké voltak seregek, amelye-</w:t>
        <w:br/>
        <w:t>ket öröztek a falut. Amig voltak sereg legények, amelyeknek mentek</w:t>
        <w:br/>
        <w:t>hejegetni</w:t>
      </w:r>
      <w:r>
        <w:rPr>
          <w:rStyle w:val="FontStyle91"/>
          <w:sz w:val="24"/>
          <w:szCs w:val="24"/>
          <w:vertAlign w:val="superscript"/>
          <w:lang w:val="hu-HU" w:eastAsia="en-US"/>
        </w:rPr>
        <w:t>10</w:t>
      </w:r>
      <w:r>
        <w:rPr>
          <w:rStyle w:val="FontStyle91"/>
          <w:sz w:val="24"/>
          <w:szCs w:val="24"/>
          <w:lang w:val="hu-HU" w:eastAsia="en-US"/>
        </w:rPr>
        <w:t xml:space="preserve"> e seregekbe, az embereknek a ablakjához uj esztendö es-</w:t>
        <w:br/>
        <w:t>tein.”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Leányok és legények gyűltek-e össze a fonóba, kalákába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Télen gyűltek egybe a legények és leányok a fonóba. Nálunk a</w:t>
        <w:br/>
        <w:t>kaláka a fiataloknak olyan gyülekezése volt, amikor mintegy két héttel</w:t>
        <w:br/>
        <w:t>az esküvő előtt a menyasszony házánál összegyűltek a fiatalok, rokonok</w:t>
        <w:br/>
        <w:t>és barátok, ahol a fiatalok a takarókat s a menyasszony más holmijait</w:t>
        <w:br/>
        <w:t>varrták, vagyis segítették az összes dolgok megvarrásában; összegyűltek</w:t>
        <w:br/>
        <w:t xml:space="preserve">segíteni, amit nálunk varrókalákán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cusutul) </w:t>
      </w:r>
      <w:r>
        <w:rPr>
          <w:rStyle w:val="FontStyle91"/>
          <w:sz w:val="24"/>
          <w:szCs w:val="24"/>
          <w:lang w:val="hu-HU" w:eastAsia="en-US"/>
        </w:rPr>
        <w:t>neveztek. Ma már a var-</w:t>
        <w:br/>
        <w:t>rási egybegyülekezés nincs gyakorlatban, mert a menyasszony egész</w:t>
        <w:br/>
        <w:t>kelengyéje konfekciós, s a varrókalákának nincs értelme, úgyhogy el-</w:t>
        <w:br/>
        <w:t>tűnőben van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fonóba és a varrókalákába a leányok és legények leginkább télen</w:t>
        <w:br/>
        <w:t xml:space="preserve">jártak. Nálunk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fonóba a fiatal leányok és asszonyok mentek kézi-</w:t>
        <w:br/>
        <w:t>munkával; fonnivaló gyapjúval, guzsallyal s kenderrel, és így tovább.</w:t>
        <w:br/>
        <w:t xml:space="preserve">Ők maguknak, s nem a gazdának dolgoztak. A fonó napján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részt-</w:t>
        <w:br/>
        <w:t>vevők pénzt adtak és hozattak néhány liter cujkát, mintegy 150—250 gr-</w:t>
        <w:br/>
        <w:t>ot fejenként s valami bort. Szomjukat oltva ihletük támadt nemcsak</w:t>
        <w:br/>
        <w:t>bátrabban dolgozni, hanem felhevültebben beszélgetni is. S így esett szó</w:t>
        <w:br/>
        <w:t xml:space="preserve">ennek és ennek a leánynak a szeretőjéről; hogyan verekedtek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legé-</w:t>
        <w:br/>
        <w:t>nyek a vasárnapi táncban; vagy valamelyik leánynál ezt vagy azt ho-</w:t>
        <w:br/>
        <w:t>gyan kapták rajta; X leánya kitől terhes, s bizonyos embert hogyan</w:t>
        <w:br/>
        <w:t>kaptak bizonyos asszonynál, s így tovább. Majd malom után megjöttek</w:t>
        <w:b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 legények is a fonóba, s akik öregedőbbek voltak, s láss azután szóra-</w:t>
        <w:br/>
        <w:t>kozást. Hoztak muzsikust is, harmonikával vagy síppal; miután vidám</w:t>
        <w:br/>
        <w:t>percek, szerelmi játékok következtek. A legények megforgatták a leá-</w:t>
        <w:br/>
        <w:t>nyokat a táncban, s itt-ott láttál leányt és legényt, akik a szerelem va-</w:t>
        <w:br/>
        <w:t xml:space="preserve">rázsitalá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elizirul dragostei) </w:t>
      </w:r>
      <w:r>
        <w:rPr>
          <w:rStyle w:val="FontStyle91"/>
          <w:sz w:val="24"/>
          <w:szCs w:val="24"/>
          <w:lang w:val="hu-HU" w:eastAsia="en-US"/>
        </w:rPr>
        <w:t>kóstolgatták. Azután a fonó öröménekek-</w:t>
        <w:br/>
        <w:t>kel fejeződött be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Az ajándékozás. A kóstoló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zokásban volt és van ma is, hogy karácsonykor, amikor disznót vág-</w:t>
        <w:br/>
        <w:t xml:space="preserve">nak, vittek kóstoló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pomană) </w:t>
      </w:r>
      <w:r>
        <w:rPr>
          <w:rStyle w:val="FontStyle91"/>
          <w:sz w:val="24"/>
          <w:szCs w:val="24"/>
          <w:lang w:val="hu-HU" w:eastAsia="en-US"/>
        </w:rPr>
        <w:t>a szomszédoknak és rokonoknak, egy-egy</w:t>
        <w:br/>
        <w:t>darab húst, szalonnát, egy hurkával, amelyet törökbúzakásával kevert</w:t>
        <w:br/>
        <w:t>őrölt hússal és vérrel töltöttek. A maga rendjén a szomszéd is, amikor</w:t>
        <w:br/>
        <w:t>disznót vágott, vitt ő is, visszaszolgálva a kóstolót. Ez a szokás ma is</w:t>
        <w:br/>
        <w:t>megvan Szabófalván, azonban már kisebb mértékben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A más faluba vitt leányért kártérítést adtak-e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m. De volt eset, amikor a fiatalok kártérítést igényeltek az ő</w:t>
        <w:br/>
        <w:t>falujukbeli menyasszonyért a vőlegénytől, aki elvitte a leányt. E kár-</w:t>
        <w:br/>
        <w:t>térítésfélét „pulykának”, „rókának” nevezték, s állott egy veder ital-</w:t>
        <w:br/>
        <w:t>ból vagy pénzből egy veder bor értékben. Ha a vőlegény szembeszállt</w:t>
        <w:br/>
        <w:t>és nem adta ezt a pulykát, akkor elzárták az utat, amikor a menyasz-</w:t>
        <w:br/>
        <w:t>szony után jött, és elvágták a vőlegény kocsikerekeit..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Raboltak-e leányt régen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gen, régen raboltak leányt, amikor a leány szülei nem rokonszen-</w:t>
        <w:br/>
        <w:t>veztek a legénnyel, aki leányukat szerette, és nem akarták, hogy a leá-</w:t>
        <w:br/>
        <w:t>nyuk hozzámenjen. Volt eset, hogy a leány sem akart a fiúhoz menni.</w:t>
        <w:br/>
        <w:t>Akkor a legény — a leány beleegyezésével vagy anélkül — kileste a</w:t>
        <w:br/>
        <w:t>pillanatot és ellopta a leányt. A legényeket, akik leányt raboltak, a</w:t>
        <w:br/>
        <w:t>törvény megbüntette. Mivel azonban végül csak megegyeztek egymás</w:t>
        <w:br/>
        <w:t>között, hogy összeházasodjanak, a törvény hatásának nem volt értéke,</w:t>
        <w:br/>
        <w:t>eltörölt minden büntetés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És mégis vallási téren nem engedtek meg nekik és keményen meg-</w:t>
        <w:br/>
        <w:t>büntették őket. Így G. I. és M. I. annak idején rabolták feleségüket.</w:t>
        <w:br/>
        <w:t>Miután a keresztény törvény nem engedett ilyen leányrablást, a pap a</w:t>
        <w:br/>
        <w:t>következő vasárnapon, vagyis ennek a hírnek a vétele után, vasárnap</w:t>
        <w:br/>
        <w:t>a nagymisén, amikor a templom zsúfoltan volt telve hívekkel, felment</w:t>
        <w:br/>
        <w:t>a szószékre, fekete gyászruhába öltözve, és átkozta, kiátkozta a soka-</w:t>
        <w:br/>
        <w:t>ság előtt a törvénytelen tettért, hogy leányt rabolt. És szintén a világ</w:t>
        <w:br/>
        <w:t>előtt megfenyegette azokat, akiknek a leányrabláshoz közük volt, hogy</w:t>
        <w:br/>
        <w:t>a néptől kérjenek bocsánatot, s ha a nép megbocsát nekik, akkor a</w:t>
        <w:br/>
        <w:t>leány ellopása érvényes marad. Mondják, hogy amióta Szabófalva fenn-</w:t>
        <w:br/>
        <w:t>áll, csak két leányrablás történt még eddig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Éltek-e együtt leányok és legények a házasság előtt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m volt szokásban... Ezt nagy bűnnek tartották és elítélték, mint</w:t>
        <w:br/>
        <w:t>társadalomellenes viselkedés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égis az előírások ellenére is együtt aludtak leányok fiúkkal a há-</w:t>
        <w:br/>
        <w:t>zasság előtt, anélkül hogy történt volna valami, ami mutatja, hogy</w:t>
        <w:br/>
        <w:t>óvatosak volta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Végső esetben, akkor, ha a leány terhes maradt, a szóban forgó legény</w:t>
        <w:br/>
        <w:t>köteles volt hogy feleségül vegye; és mégis hiába házasodtak össze, ami-</w:t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vel a két vétkes között eltörlődött bármiféle követelés, vallási téren cse-</w:t>
        <w:br/>
        <w:t>lekedetük nem maradt büntetlenül. Mind a legény, mind a lány köte-</w:t>
        <w:br/>
        <w:t>les volt, hogy együtt égő gyertyát tartsanak, vagy keresztet az oltár előtt,</w:t>
        <w:br/>
        <w:t>vasárnap a hívek előtt, ami megalázás s nagy szégyen volt számukra,</w:t>
        <w:br/>
        <w:t>hogy tudjon az egész falu tettükről. A nagy szégyen ellenére teljesíteniük</w:t>
        <w:br/>
        <w:t>kellett ezt a büntetést. Ha nem, a pap nem engedte meg a kézfogót.</w:t>
        <w:br/>
        <w:t>Mégis megtörtént olyan eset, hogy a legény szégyenében nem akarta a</w:t>
        <w:br/>
        <w:t>templomban a gyertyát tartani, s a büntetés teljesítése csak a leányra</w:t>
        <w:br/>
        <w:t xml:space="preserve">maradt. De a fiú sem szabadult, mert ezt a büntetést bírsággá </w:t>
      </w:r>
      <w:r>
        <w:rPr>
          <w:rStyle w:val="FontStyle96"/>
          <w:spacing w:val="0"/>
          <w:sz w:val="24"/>
          <w:szCs w:val="24"/>
          <w:lang w:val="hu-HU" w:eastAsia="en-US"/>
        </w:rPr>
        <w:t>(gloabă)</w:t>
        <w:br/>
      </w:r>
      <w:r>
        <w:rPr>
          <w:rStyle w:val="FontStyle91"/>
          <w:sz w:val="24"/>
          <w:szCs w:val="24"/>
          <w:lang w:val="hu-HU" w:eastAsia="en-US"/>
        </w:rPr>
        <w:t>változtatták, amit a legénynek ki kellett fizetnie a parókia hivatalának az</w:t>
        <w:br/>
        <w:t>egyház hasznára. És így a vétkes legények, akik a gyertyával való bün-</w:t>
        <w:br/>
        <w:t>tetést nem teljesítették, megfizették ezt a bírságot pénzben, mert más</w:t>
        <w:br/>
        <w:t>útjuk a szabadulásra nem vol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m apellálhattak az állami bíráskodáshoz, mert a keresztény tör-</w:t>
        <w:br/>
        <w:t>vény erős volt, és így teljesítették az egyház előírta büntetéseket, minek-</w:t>
        <w:br/>
        <w:t>utána megengedték nekik az eljegyzést és a vallásos esküvő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eányok, ha állapotosak lettek, vallási téren egy még súlyosabb</w:t>
        <w:br/>
        <w:t>büntetést is szenvedtek. Eszembe jut — mondotta édesanyám —, hogy</w:t>
        <w:br/>
        <w:t>ha egy leány vétkezett egy fiúval, a parókiára vitték, ahol egy jármot</w:t>
        <w:br/>
        <w:t>tettek a nyakába, nyakszíj-félét, mint a hámos lovaknak, miután a kert-</w:t>
        <w:br/>
        <w:t>hez kötötték egy lépésnyire. Itt a pap az összegyülekezett sokaság előtt</w:t>
        <w:br/>
        <w:t>kegyetlenül megverte a szegény leány meghajlott hátát, hogy más leány</w:t>
        <w:br/>
        <w:t>ne essen ebbe a bűnbe, és hogy vegyenek róla péld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nnek a súlyos és szégyenletes nyilvános büntetésnek az alkalma-</w:t>
        <w:br/>
        <w:t>zása azzal járt, hogy az akkori leányok között nem volt, csak nagyon</w:t>
        <w:br/>
        <w:t>ritkán, megesett lány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Mondja vala a nagyanyám, hogy hamaráb égy asony örez meg</w:t>
        <w:br/>
        <w:t>egy csordá (sereg) tején marhát, mind egy nagy lyánt a legyénektól!</w:t>
        <w:br/>
        <w:t>Apja mondota fiának, fiam te légy darék, bücsületes legény! Nemai jojon</w:t>
        <w:br/>
        <w:t>valaki a kapumhoz, hogy csüfölkodtál a lyánan, akor én meg is ütelek.</w:t>
        <w:br/>
        <w:t>Légy darék, nemái csüfalkodjál valakinek a lyányán. Büned vagyan.”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Mikor kezdett az asszony fedett fejjel járni?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asszony férjhezmenés után kezdett bekötött fejjel járni... Ná-</w:t>
        <w:br/>
        <w:t>lunk az asszonyoknak, miután férjhez mentek, kötelezően felkendőzöt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îmbrobodit) </w:t>
      </w:r>
      <w:r>
        <w:rPr>
          <w:rStyle w:val="FontStyle91"/>
          <w:sz w:val="24"/>
          <w:szCs w:val="24"/>
          <w:lang w:val="hu-HU" w:eastAsia="en-US"/>
        </w:rPr>
        <w:t>fejjel kellett járniuk; régi szokás ez, a török uralom idején,</w:t>
        <w:br/>
        <w:t>az ő szokásaik szerint, e tájon megkövetelték. A kendővel bekötött fejre</w:t>
        <w:br/>
        <w:t>kerpát</w:t>
      </w:r>
      <w:r>
        <w:rPr>
          <w:rStyle w:val="FontStyle91"/>
          <w:sz w:val="24"/>
          <w:szCs w:val="24"/>
          <w:vertAlign w:val="superscript"/>
          <w:lang w:val="hu-HU" w:eastAsia="en-US"/>
        </w:rPr>
        <w:t>11</w:t>
      </w:r>
      <w:r>
        <w:rPr>
          <w:rStyle w:val="FontStyle91"/>
          <w:sz w:val="24"/>
          <w:szCs w:val="24"/>
          <w:lang w:val="hu-HU" w:eastAsia="en-US"/>
        </w:rPr>
        <w:t xml:space="preserve"> csináltak, ami megmaradt az 1918-as háborúig, amikor bíró volt</w:t>
        <w:br/>
        <w:t>Rob János, aki kötelezte a mi asszonyainkat, hogy hagyják el ezt az</w:t>
        <w:br/>
        <w:t>elmaradott viseletet; és aki nem akarta, amikor találkozott a bíróval, ez</w:t>
        <w:br/>
        <w:t xml:space="preserve">a fejkötő kendő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broboadă, cîrpă) </w:t>
      </w:r>
      <w:r>
        <w:rPr>
          <w:rStyle w:val="FontStyle91"/>
          <w:sz w:val="24"/>
          <w:szCs w:val="24"/>
          <w:lang w:val="hu-HU" w:eastAsia="en-US"/>
        </w:rPr>
        <w:t>letépte a fejéről, és így féltükben az</w:t>
        <w:br/>
        <w:t>asszonyok elhagyták ezt az elmaradott viseletet.</w:t>
      </w:r>
    </w:p>
    <w:p>
      <w:pPr>
        <w:pStyle w:val="Style59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Varázsoltak-e régen?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Voltak régen emberek és örég asonyok, amelyék öntötek meg az</w:t>
        <w:br/>
        <w:t>betégnek az onaját [ónját] cusutorbul</w:t>
      </w:r>
      <w:r>
        <w:rPr>
          <w:rStyle w:val="FontStyle91"/>
          <w:sz w:val="24"/>
          <w:szCs w:val="24"/>
          <w:vertAlign w:val="superscript"/>
          <w:lang w:val="hu-HU" w:eastAsia="en-US"/>
        </w:rPr>
        <w:t>12</w:t>
      </w:r>
      <w:r>
        <w:rPr>
          <w:rStyle w:val="FontStyle91"/>
          <w:sz w:val="24"/>
          <w:szCs w:val="24"/>
          <w:lang w:val="hu-HU" w:eastAsia="en-US"/>
        </w:rPr>
        <w:t xml:space="preserve"> megengeste s igy bájltak [bájol-</w:t>
        <w:br/>
        <w:t>tak] el s öntötek be vizbe eg föld tálba</w:t>
      </w:r>
      <w:r>
        <w:rPr>
          <w:rStyle w:val="FontStyle91"/>
          <w:sz w:val="24"/>
          <w:szCs w:val="24"/>
          <w:vertAlign w:val="superscript"/>
          <w:lang w:val="hu-HU" w:eastAsia="en-US"/>
        </w:rPr>
        <w:t>13</w:t>
      </w:r>
      <w:r>
        <w:rPr>
          <w:rStyle w:val="FontStyle91"/>
          <w:sz w:val="24"/>
          <w:szCs w:val="24"/>
          <w:lang w:val="hu-HU" w:eastAsia="en-US"/>
        </w:rPr>
        <w:t xml:space="preserve"> s ig a cusutor aludt meg, s</w:t>
        <w:br/>
        <w:t>ugy csináludot mindet egy ember kép, s ennek ugy mondoták ez az rosz</w:t>
        <w:br/>
        <w:t>akaruja az embernek.”</w:t>
      </w:r>
    </w:p>
    <w:p>
      <w:pPr>
        <w:pStyle w:val="Style43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48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1</w:t>
      </w:r>
      <w:r>
        <w:rPr>
          <w:rStyle w:val="FontStyle97"/>
          <w:sz w:val="20"/>
          <w:szCs w:val="20"/>
          <w:lang w:val="hu-HU" w:eastAsia="en-US"/>
        </w:rPr>
        <w:t xml:space="preserve"> Diet, </w:t>
      </w:r>
      <w:r>
        <w:rPr>
          <w:rStyle w:val="FontStyle98"/>
          <w:sz w:val="20"/>
          <w:szCs w:val="20"/>
          <w:lang w:val="hu-HU" w:eastAsia="en-US"/>
        </w:rPr>
        <w:t xml:space="preserve">alább </w:t>
      </w:r>
      <w:r>
        <w:rPr>
          <w:rStyle w:val="FontStyle97"/>
          <w:sz w:val="20"/>
          <w:szCs w:val="20"/>
          <w:lang w:val="hu-HU" w:eastAsia="en-US"/>
        </w:rPr>
        <w:t xml:space="preserve">diét </w:t>
      </w:r>
      <w:r>
        <w:rPr>
          <w:rStyle w:val="FontStyle98"/>
          <w:sz w:val="20"/>
          <w:szCs w:val="20"/>
          <w:lang w:val="hu-HU" w:eastAsia="en-US"/>
        </w:rPr>
        <w:t xml:space="preserve">és </w:t>
      </w:r>
      <w:r>
        <w:rPr>
          <w:rStyle w:val="FontStyle97"/>
          <w:sz w:val="20"/>
          <w:szCs w:val="20"/>
          <w:lang w:val="hu-HU" w:eastAsia="en-US"/>
        </w:rPr>
        <w:t xml:space="preserve">djét: </w:t>
      </w:r>
      <w:r>
        <w:rPr>
          <w:rStyle w:val="FontStyle98"/>
          <w:sz w:val="20"/>
          <w:szCs w:val="20"/>
          <w:lang w:val="hu-HU" w:eastAsia="en-US"/>
        </w:rPr>
        <w:t>amikor, amidőn; mihelyt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2</w:t>
      </w:r>
      <w:r>
        <w:rPr>
          <w:rStyle w:val="FontStyle97"/>
          <w:sz w:val="20"/>
          <w:szCs w:val="20"/>
          <w:lang w:val="hu-HU" w:eastAsia="en-US"/>
        </w:rPr>
        <w:t xml:space="preserve"> Szabófalvi krónika. </w:t>
      </w:r>
      <w:r>
        <w:rPr>
          <w:rStyle w:val="FontStyle98"/>
          <w:sz w:val="20"/>
          <w:szCs w:val="20"/>
          <w:lang w:val="hu-HU" w:eastAsia="en-US"/>
        </w:rPr>
        <w:t>Emlékek, szokások, történetek és elbeszélések, az öregek-</w:t>
        <w:br/>
        <w:t>től és a korabeli dokumentumokból gyűjtve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3</w:t>
      </w:r>
      <w:r>
        <w:rPr>
          <w:rStyle w:val="FontStyle97"/>
          <w:sz w:val="20"/>
          <w:szCs w:val="20"/>
          <w:lang w:val="hu-HU" w:eastAsia="en-US"/>
        </w:rPr>
        <w:t xml:space="preserve"> Nemái, nemáj, ne máj </w:t>
      </w:r>
      <w:r>
        <w:rPr>
          <w:rStyle w:val="FontStyle98"/>
          <w:sz w:val="20"/>
          <w:szCs w:val="20"/>
          <w:lang w:val="hu-HU" w:eastAsia="en-US"/>
        </w:rPr>
        <w:t xml:space="preserve">vő. román (ezután rövidítve r.) </w:t>
      </w:r>
      <w:r>
        <w:rPr>
          <w:rStyle w:val="FontStyle97"/>
          <w:sz w:val="20"/>
          <w:szCs w:val="20"/>
          <w:lang w:val="hu-HU" w:eastAsia="en-US"/>
        </w:rPr>
        <w:t xml:space="preserve">ne mai: </w:t>
      </w:r>
      <w:r>
        <w:rPr>
          <w:rStyle w:val="FontStyle98"/>
          <w:sz w:val="20"/>
          <w:szCs w:val="20"/>
          <w:lang w:val="hu-HU" w:eastAsia="en-US"/>
        </w:rPr>
        <w:t>(többé) ne.</w:t>
        <w:br/>
        <w:t xml:space="preserve">A román kölcsönszók értelmezéséhez l. Márton Gyula monográfiáját: </w:t>
      </w:r>
      <w:r>
        <w:rPr>
          <w:rStyle w:val="FontStyle97"/>
          <w:sz w:val="20"/>
          <w:szCs w:val="20"/>
          <w:lang w:val="hu-HU" w:eastAsia="en-US"/>
        </w:rPr>
        <w:t>A moldvai</w:t>
        <w:br/>
        <w:t xml:space="preserve">csángó nyelvjárás román kölcsönszavai. </w:t>
      </w:r>
      <w:r>
        <w:rPr>
          <w:rStyle w:val="FontStyle98"/>
          <w:sz w:val="20"/>
          <w:szCs w:val="20"/>
          <w:lang w:val="hu-HU" w:eastAsia="en-US"/>
        </w:rPr>
        <w:t>Bukarest 1972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4</w:t>
      </w:r>
      <w:r>
        <w:rPr>
          <w:rStyle w:val="FontStyle97"/>
          <w:sz w:val="20"/>
          <w:szCs w:val="20"/>
          <w:lang w:val="hu-HU" w:eastAsia="en-US"/>
        </w:rPr>
        <w:t xml:space="preserve"> Boiér, bojér </w:t>
      </w:r>
      <w:r>
        <w:rPr>
          <w:rStyle w:val="FontStyle98"/>
          <w:sz w:val="20"/>
          <w:szCs w:val="20"/>
          <w:lang w:val="hu-HU" w:eastAsia="en-US"/>
        </w:rPr>
        <w:t xml:space="preserve">vö. r. </w:t>
      </w:r>
      <w:r>
        <w:rPr>
          <w:rStyle w:val="FontStyle97"/>
          <w:sz w:val="20"/>
          <w:szCs w:val="20"/>
          <w:lang w:val="hu-HU" w:eastAsia="en-US"/>
        </w:rPr>
        <w:t xml:space="preserve">boier: </w:t>
      </w:r>
      <w:r>
        <w:rPr>
          <w:rStyle w:val="FontStyle98"/>
          <w:sz w:val="20"/>
          <w:szCs w:val="20"/>
          <w:lang w:val="hu-HU" w:eastAsia="en-US"/>
        </w:rPr>
        <w:t>földesúr, bojár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5</w:t>
      </w:r>
      <w:r>
        <w:rPr>
          <w:rStyle w:val="FontStyle97"/>
          <w:sz w:val="20"/>
          <w:szCs w:val="20"/>
          <w:lang w:val="hu-HU" w:eastAsia="en-US"/>
        </w:rPr>
        <w:t xml:space="preserve"> Moséi </w:t>
      </w:r>
      <w:r>
        <w:rPr>
          <w:rStyle w:val="FontStyle98"/>
          <w:sz w:val="20"/>
          <w:szCs w:val="20"/>
          <w:lang w:val="hu-HU" w:eastAsia="en-US"/>
        </w:rPr>
        <w:t xml:space="preserve">vö. r. </w:t>
      </w:r>
      <w:r>
        <w:rPr>
          <w:rStyle w:val="FontStyle97"/>
          <w:sz w:val="20"/>
          <w:szCs w:val="20"/>
          <w:lang w:val="hu-HU" w:eastAsia="en-US"/>
        </w:rPr>
        <w:t xml:space="preserve">moşie: </w:t>
      </w:r>
      <w:r>
        <w:rPr>
          <w:rStyle w:val="FontStyle98"/>
          <w:sz w:val="20"/>
          <w:szCs w:val="20"/>
          <w:lang w:val="hu-HU" w:eastAsia="en-US"/>
        </w:rPr>
        <w:t>földbirtok, uradalom.</w:t>
      </w:r>
    </w:p>
    <w:p>
      <w:pPr>
        <w:pStyle w:val="Style55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6</w:t>
      </w:r>
      <w:r>
        <w:rPr>
          <w:rStyle w:val="FontStyle97"/>
          <w:sz w:val="20"/>
          <w:szCs w:val="20"/>
          <w:lang w:val="hu-HU" w:eastAsia="en-US"/>
        </w:rPr>
        <w:t xml:space="preserve"> Metre </w:t>
      </w:r>
      <w:r>
        <w:rPr>
          <w:rStyle w:val="FontStyle98"/>
          <w:sz w:val="20"/>
          <w:szCs w:val="20"/>
          <w:lang w:val="hu-HU" w:eastAsia="en-US"/>
        </w:rPr>
        <w:t xml:space="preserve">vö. r. </w:t>
      </w:r>
      <w:r>
        <w:rPr>
          <w:rStyle w:val="FontStyle97"/>
          <w:sz w:val="20"/>
          <w:szCs w:val="20"/>
          <w:lang w:val="hu-HU" w:eastAsia="en-US"/>
        </w:rPr>
        <w:t xml:space="preserve">metru: </w:t>
      </w:r>
      <w:r>
        <w:rPr>
          <w:rStyle w:val="FontStyle98"/>
          <w:sz w:val="20"/>
          <w:szCs w:val="20"/>
          <w:lang w:val="hu-HU" w:eastAsia="en-US"/>
        </w:rPr>
        <w:t>méter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7</w:t>
      </w:r>
      <w:r>
        <w:rPr>
          <w:rStyle w:val="FontStyle97"/>
          <w:sz w:val="20"/>
          <w:szCs w:val="20"/>
          <w:lang w:val="hu-HU" w:eastAsia="en-US"/>
        </w:rPr>
        <w:t xml:space="preserve"> Jitărie: </w:t>
      </w:r>
      <w:r>
        <w:rPr>
          <w:rStyle w:val="FontStyle98"/>
          <w:sz w:val="20"/>
          <w:szCs w:val="20"/>
          <w:lang w:val="hu-HU" w:eastAsia="en-US"/>
        </w:rPr>
        <w:t>r. csőszkunyhó; csőszködés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8</w:t>
      </w:r>
      <w:r>
        <w:rPr>
          <w:rStyle w:val="FontStyle97"/>
          <w:sz w:val="20"/>
          <w:szCs w:val="20"/>
          <w:lang w:val="hu-HU" w:eastAsia="en-US"/>
        </w:rPr>
        <w:t xml:space="preserve"> Săracă: </w:t>
      </w:r>
      <w:r>
        <w:rPr>
          <w:rStyle w:val="FontStyle98"/>
          <w:sz w:val="20"/>
          <w:szCs w:val="20"/>
          <w:lang w:val="hu-HU" w:eastAsia="en-US"/>
        </w:rPr>
        <w:t>r. szegény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9</w:t>
      </w:r>
      <w:r>
        <w:rPr>
          <w:rStyle w:val="FontStyle97"/>
          <w:sz w:val="20"/>
          <w:szCs w:val="20"/>
          <w:lang w:val="hu-HU" w:eastAsia="en-US"/>
        </w:rPr>
        <w:t xml:space="preserve"> Ruşine: </w:t>
      </w:r>
      <w:r>
        <w:rPr>
          <w:rStyle w:val="FontStyle98"/>
          <w:sz w:val="20"/>
          <w:szCs w:val="20"/>
          <w:lang w:val="hu-HU" w:eastAsia="en-US"/>
        </w:rPr>
        <w:t>r. szégyen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0</w:t>
      </w:r>
      <w:r>
        <w:rPr>
          <w:rStyle w:val="FontStyle98"/>
          <w:sz w:val="20"/>
          <w:szCs w:val="20"/>
          <w:lang w:val="hu-HU" w:eastAsia="en-US"/>
        </w:rPr>
        <w:t xml:space="preserve"> Az újesztendei hejgetésről l. Kallós Zoltán: </w:t>
      </w:r>
      <w:r>
        <w:rPr>
          <w:rStyle w:val="FontStyle97"/>
          <w:sz w:val="20"/>
          <w:szCs w:val="20"/>
          <w:lang w:val="hu-HU" w:eastAsia="en-US"/>
        </w:rPr>
        <w:t xml:space="preserve">Hejgetés Moldvában. </w:t>
      </w:r>
      <w:r>
        <w:rPr>
          <w:rStyle w:val="FontStyle98"/>
          <w:sz w:val="20"/>
          <w:szCs w:val="20"/>
          <w:lang w:val="hu-HU" w:eastAsia="en-US"/>
        </w:rPr>
        <w:t>Népr. Közl.</w:t>
        <w:br/>
        <w:t>III (1958). 1—2. sz. 40—50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11</w:t>
      </w:r>
      <w:r>
        <w:rPr>
          <w:rStyle w:val="FontStyle97"/>
          <w:sz w:val="20"/>
          <w:szCs w:val="20"/>
          <w:lang w:val="hu-HU" w:eastAsia="en-US"/>
        </w:rPr>
        <w:t xml:space="preserve"> Kerpa: </w:t>
      </w:r>
      <w:r>
        <w:rPr>
          <w:rStyle w:val="FontStyle98"/>
          <w:sz w:val="20"/>
          <w:szCs w:val="20"/>
          <w:lang w:val="hu-HU" w:eastAsia="en-US"/>
        </w:rPr>
        <w:t xml:space="preserve">házilag szőtt fejkendő; konty. Vö. r. </w:t>
      </w:r>
      <w:r>
        <w:rPr>
          <w:rStyle w:val="FontStyle97"/>
          <w:sz w:val="20"/>
          <w:szCs w:val="20"/>
          <w:lang w:val="hu-HU" w:eastAsia="en-US"/>
        </w:rPr>
        <w:t xml:space="preserve">cîrpă: </w:t>
      </w:r>
      <w:r>
        <w:rPr>
          <w:rStyle w:val="FontStyle98"/>
          <w:sz w:val="20"/>
          <w:szCs w:val="20"/>
          <w:lang w:val="hu-HU" w:eastAsia="en-US"/>
        </w:rPr>
        <w:t>kendő, fejkendő.</w:t>
      </w:r>
    </w:p>
    <w:p>
      <w:pPr>
        <w:pStyle w:val="Style55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12</w:t>
      </w:r>
      <w:r>
        <w:rPr>
          <w:rStyle w:val="FontStyle97"/>
          <w:sz w:val="20"/>
          <w:szCs w:val="20"/>
          <w:lang w:val="hu-HU" w:eastAsia="en-US"/>
        </w:rPr>
        <w:t xml:space="preserve"> Cusutor: </w:t>
      </w:r>
      <w:r>
        <w:rPr>
          <w:rStyle w:val="FontStyle98"/>
          <w:sz w:val="20"/>
          <w:szCs w:val="20"/>
          <w:lang w:val="hu-HU" w:eastAsia="en-US"/>
        </w:rPr>
        <w:t xml:space="preserve">r. </w:t>
      </w:r>
      <w:r>
        <w:rPr>
          <w:rStyle w:val="FontStyle97"/>
          <w:sz w:val="20"/>
          <w:szCs w:val="20"/>
          <w:lang w:val="hu-HU" w:eastAsia="en-US"/>
        </w:rPr>
        <w:t xml:space="preserve">cositor: </w:t>
      </w:r>
      <w:r>
        <w:rPr>
          <w:rStyle w:val="FontStyle98"/>
          <w:sz w:val="20"/>
          <w:szCs w:val="20"/>
          <w:lang w:val="hu-HU" w:eastAsia="en-US"/>
        </w:rPr>
        <w:t>cín, ón.</w:t>
      </w:r>
    </w:p>
    <w:p>
      <w:pPr>
        <w:pStyle w:val="Style55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13</w:t>
      </w:r>
      <w:r>
        <w:rPr>
          <w:rStyle w:val="FontStyle97"/>
          <w:sz w:val="20"/>
          <w:szCs w:val="20"/>
          <w:lang w:val="hu-HU" w:eastAsia="en-US"/>
        </w:rPr>
        <w:t xml:space="preserve"> Földtál: </w:t>
      </w:r>
      <w:r>
        <w:rPr>
          <w:rStyle w:val="FontStyle98"/>
          <w:sz w:val="20"/>
          <w:szCs w:val="20"/>
          <w:lang w:val="hu-HU" w:eastAsia="en-US"/>
        </w:rPr>
        <w:t>cseréptál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9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0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1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2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3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5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5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6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6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7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8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75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0:00Z</dcterms:created>
  <dc:creator>lbartha</dc:creator>
  <dc:description/>
  <dc:language>en-US</dc:language>
  <cp:lastModifiedBy>iza</cp:lastModifiedBy>
  <dcterms:modified xsi:type="dcterms:W3CDTF">2011-05-12T06:10:00Z</dcterms:modified>
  <cp:revision>3</cp:revision>
  <dc:subject/>
  <dc:title/>
</cp:coreProperties>
</file>