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GAZDA KLÁRA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MUNKÁBA NEVELŐDÉS ESZTELNEKE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 hagyományos anyagi és szellemi műveltségének viszonylag</w:t>
        <w:br/>
        <w:t>gazdag, sokrétű feltárása mellett az eddigi néprajzi kutatásokban arány-</w:t>
        <w:br/>
        <w:t>lag kisebb hely jutott a népi társadalom életét, az emberi együttműkö-</w:t>
        <w:br/>
        <w:t>dést, kapcsolatokat, csoportosulásokait vizsgáló társadalomnéprajznak,</w:t>
        <w:br/>
        <w:t>pedig a nép hagyományos életének megismerése csakis a néprajztudo-</w:t>
        <w:br/>
        <w:t>mány e három, egymással kölcsönös, összefüggésben álló ágának komp-</w:t>
        <w:br/>
        <w:t>lex tanulmányozása révén valósulhat meg. Ezért van szükség minél</w:t>
        <w:br/>
        <w:t>több társadalomnéprajzi kutatásra és közlésre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ogyan nevelődik bele a paraszti élet rendjébe, hagyományaiba a</w:t>
        <w:br/>
        <w:t>gyermek? Erre a kérdésre — leszámítva a részkutatások eredményeit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—</w:t>
        <w:br/>
        <w:t>magyar viszonylatban Gönczi Ferenc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és Kiss Lajos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után a legteljeseb-</w:t>
        <w:br/>
        <w:t>ben Kresz Mária válaszolt a kalotaszegi Nyárszó példájáva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Kresz mun-</w:t>
        <w:br/>
        <w:t>kamódszerét, szempontjait hasznosítva magam a háromszéki Esztelneken</w:t>
        <w:br/>
        <w:t>kutattam hasonló irányban; lépésről lépésre megismertem a családter-</w:t>
        <w:br/>
        <w:t>vezés, terhesség, szülés, csecsemőgondozás, kicsi gyermek, iskolás- és</w:t>
        <w:br/>
        <w:t>serdülőkorú, majd a nagyleány és legény életének anyagi feltételeit; a</w:t>
        <w:br/>
        <w:t>szoktatás, a gazdasági, szellemi és társadalmi életbe való nevelés gond-</w:t>
        <w:br/>
        <w:t>jait, a család és közösség nevelő szerepét. Mindezeken túlmenően figyel-</w:t>
        <w:br/>
        <w:t>tem a gyermekek és ifjak szellemi alkotásai — a gyermekfolklór, a játék-</w:t>
        <w:br/>
        <w:t>kincs — hagyományozódásának folyamatát, a népköltészet e termékeny,</w:t>
        <w:br/>
        <w:t>gazdag ágának nemek, életkorok és társadalmi helyzet szerinti megosz-</w:t>
        <w:br/>
        <w:t>lását, az egyes korosztályok saját kis társadalmát, majd a minden tekin-</w:t>
        <w:br/>
        <w:t>tetben felnőtté válás folyamatát. E sokágú témakörből alábbi dolgoza-</w:t>
        <w:br/>
        <w:t>tomban a munkába nevelődés és nevelés kérdéseit ragadom ki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születéskorlátozás általános divatja előtt az esztelneki szülők nem</w:t>
        <w:br/>
        <w:t xml:space="preserve">bánták, h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lepte őket a köjök. </w:t>
      </w:r>
      <w:r>
        <w:rPr>
          <w:rStyle w:val="FontStyle91"/>
          <w:sz w:val="24"/>
          <w:szCs w:val="24"/>
          <w:lang w:val="hu-HU" w:eastAsia="en-US"/>
        </w:rPr>
        <w:t>Annál inkább bánták, ha egy sem</w:t>
        <w:br/>
        <w:t>született: „Ha gyermeked nincs, még a szél es jobban fúj, ojan, mintha</w:t>
        <w:br/>
        <w:t>semmid sem volna.” E felfogásnak gazdasági gyökerei is voltak: bár a</w:t>
        <w:br/>
        <w:t>nevelés nehéz anyagi tehertételt jelentett a túlnyomó többségükben sze-</w:t>
        <w:br/>
        <w:t>gény szülők számára, az alig fölcseperedő gyermekek máris a család</w:t>
        <w:br/>
        <w:t>hasznos, munkás tagjaivá, az öregedők támaszaivá váltak. „Ha fa van</w:t>
        <w:br/>
        <w:t>az erdőben, az ember megy, elfárad, megtámaszkodik, de ha nincs, mihez</w:t>
        <w:br/>
        <w:t>támaszkodjék?”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munka csírái igen korán, a 6 éven jóval aluli </w:t>
      </w:r>
      <w:r>
        <w:rPr>
          <w:rStyle w:val="FontStyle96"/>
          <w:spacing w:val="0"/>
          <w:sz w:val="24"/>
          <w:szCs w:val="24"/>
          <w:lang w:val="hu-HU" w:eastAsia="en-US"/>
        </w:rPr>
        <w:t>kicsidke gyermek</w:t>
        <w:br/>
      </w:r>
      <w:r>
        <w:rPr>
          <w:rStyle w:val="FontStyle91"/>
          <w:sz w:val="24"/>
          <w:szCs w:val="24"/>
          <w:lang w:val="hu-HU" w:eastAsia="en-US"/>
        </w:rPr>
        <w:t>játékos tevékenységében már jelentkeznek. Érthető: a gyermek utánzási</w:t>
        <w:br/>
        <w:t>ösztöne a családi környezet hatása alatt egyebek közt a munkára is irá-</w:t>
        <w:br/>
        <w:t>nyul. A szülőket mindenben mintaképnek tekintő kicsi leánykák ma is</w:t>
        <w:br/>
        <w:t>gyúrják sárból a kemencét, a pogácsát, a kenyeret, főznek cserépdara-</w:t>
        <w:br/>
        <w:t>bokban, a fiúcskák terelik a fenyőtoboz-báránykákat. A régi gyermek-</w:t>
        <w:br/>
        <w:t>játékok tekintélyes hányada miniatűr munkaeszköz volt, az utánzás fon-</w:t>
        <w:br/>
        <w:t>tos kelléke. Ma is lehet látni kis szekeret húzó-rakó fiúcskákat. A játé-</w:t>
        <w:br/>
        <w:t>kos utánzás egyre inkább közeledik a valósághoz. Nemrégiben egy 3 éves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08"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kislán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mámasszonyozás </w:t>
      </w:r>
      <w:r>
        <w:rPr>
          <w:rStyle w:val="FontStyle91"/>
          <w:sz w:val="24"/>
          <w:szCs w:val="24"/>
          <w:lang w:val="hu-HU" w:eastAsia="en-US"/>
        </w:rPr>
        <w:t>közben kicsi edénykében „igazi” (rántás nél-</w:t>
        <w:br/>
        <w:t xml:space="preserve">küli) </w:t>
      </w:r>
      <w:r>
        <w:rPr>
          <w:rStyle w:val="FontStyle96"/>
          <w:spacing w:val="0"/>
          <w:sz w:val="24"/>
          <w:szCs w:val="24"/>
          <w:lang w:val="hu-HU" w:eastAsia="en-US"/>
        </w:rPr>
        <w:t>pityókalev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őzött, lerben laskatésztát sütött, s meg is etette a</w:t>
        <w:br/>
        <w:t>nagyapjával. Egy adott ponton a játék valóságos munkavégzés és fordít-</w:t>
        <w:br/>
        <w:t>va: „A munka es játék.” A gyermek seperget, kicsiszékre állva vasal,</w:t>
        <w:br/>
        <w:t xml:space="preserve">távollevő szüleit meglepve mosogat. A szülők nem bánják, ha </w:t>
      </w:r>
      <w:r>
        <w:rPr>
          <w:rStyle w:val="FontStyle96"/>
          <w:spacing w:val="0"/>
          <w:sz w:val="24"/>
          <w:szCs w:val="24"/>
          <w:lang w:val="hu-HU" w:eastAsia="en-US"/>
        </w:rPr>
        <w:t>foglalkozik,</w:t>
        <w:br/>
      </w:r>
      <w:r>
        <w:rPr>
          <w:rStyle w:val="FontStyle91"/>
          <w:sz w:val="24"/>
          <w:szCs w:val="24"/>
          <w:lang w:val="hu-HU" w:eastAsia="en-US"/>
        </w:rPr>
        <w:t>és már a 3—4 évesnek apró-cseprő megbízásokat adnak: „Hozz be egy</w:t>
        <w:br/>
        <w:t>kicsi fát! Hajtsd ki a csirkéket a kertből! Hajtsd bé a báránykát! Vidd</w:t>
        <w:br/>
        <w:t>el a tejet a szomszédba!” A nagyobbacska elmegy a boltba. Régebb 5</w:t>
        <w:br/>
        <w:t xml:space="preserve">éves korban már kivitte a </w:t>
      </w:r>
      <w:r>
        <w:rPr>
          <w:rStyle w:val="FontStyle96"/>
          <w:spacing w:val="0"/>
          <w:sz w:val="24"/>
          <w:szCs w:val="24"/>
          <w:lang w:val="hu-HU" w:eastAsia="en-US"/>
        </w:rPr>
        <w:t>frustu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reggelit) a mezőre. A kisgyermek</w:t>
        <w:br/>
        <w:t xml:space="preserve">együtt válogatja a család többi tagjával a krumpli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örzsöli </w:t>
      </w:r>
      <w:r>
        <w:rPr>
          <w:rStyle w:val="FontStyle91"/>
          <w:sz w:val="24"/>
          <w:szCs w:val="24"/>
          <w:lang w:val="hu-HU" w:eastAsia="en-US"/>
        </w:rPr>
        <w:t>(morzsolja)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töröbúz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íg kendert termesztettek,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vele hajtatták a </w:t>
      </w:r>
      <w:r>
        <w:rPr>
          <w:rStyle w:val="FontStyle91"/>
          <w:i/>
          <w:sz w:val="24"/>
          <w:szCs w:val="24"/>
          <w:lang w:val="hu-HU" w:eastAsia="en-US"/>
        </w:rPr>
        <w:t>dörrögő</w:t>
      </w:r>
      <w:r>
        <w:rPr>
          <w:rStyle w:val="FontStyle91"/>
          <w:sz w:val="24"/>
          <w:szCs w:val="24"/>
          <w:lang w:val="hu-HU" w:eastAsia="en-US"/>
        </w:rPr>
        <w:t>t (csör-</w:t>
        <w:br/>
        <w:t>lőkerék). Buzgalmát dicsérettel ösztönzik: „Jaj mijen drága jó ez a gyer-</w:t>
        <w:br/>
        <w:t>mek!” A kisfiú apjával együtt megy az istállóba, megismeri, megszereti</w:t>
        <w:br/>
        <w:t xml:space="preserve">az állatokat. Régebb az 5 éves nagyobb testvéreiv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őrözni </w:t>
      </w:r>
      <w:r>
        <w:rPr>
          <w:rStyle w:val="FontStyle91"/>
          <w:sz w:val="24"/>
          <w:szCs w:val="24"/>
          <w:lang w:val="hu-HU" w:eastAsia="en-US"/>
        </w:rPr>
        <w:t>(pásztorkodni)</w:t>
        <w:br/>
        <w:t xml:space="preserve">ment, 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okjon. </w:t>
      </w:r>
      <w:r>
        <w:rPr>
          <w:rStyle w:val="FontStyle91"/>
          <w:sz w:val="24"/>
          <w:szCs w:val="24"/>
          <w:lang w:val="hu-HU" w:eastAsia="en-US"/>
        </w:rPr>
        <w:t>Míg óvoda nem volt, és másra nem hagyhatták, a</w:t>
        <w:br/>
        <w:t xml:space="preserve">szülők mindenhová magukka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ityegtették </w:t>
      </w:r>
      <w:r>
        <w:rPr>
          <w:rStyle w:val="FontStyle91"/>
          <w:sz w:val="24"/>
          <w:szCs w:val="24"/>
          <w:lang w:val="hu-HU" w:eastAsia="en-US"/>
        </w:rPr>
        <w:t>a gyermeket. „Egy ült az ölem-</w:t>
        <w:br/>
        <w:t>ben, kettő fogta a szoknyámat, úgy mentünk a mezőre.” Az apa a kis-</w:t>
        <w:br/>
        <w:t>fiát felültette a szekérbe: „Ha nem vitt vóna, sírtam vóna. Felkötözött</w:t>
        <w:br/>
        <w:t xml:space="preserve">az ágasba, a szekérbe, hogy ha elalszom, ne essek a kerék alá.” </w:t>
      </w:r>
      <w:r>
        <w:rPr>
          <w:rStyle w:val="FontStyle96"/>
          <w:spacing w:val="0"/>
          <w:sz w:val="24"/>
          <w:szCs w:val="24"/>
          <w:lang w:val="hu-HU" w:eastAsia="en-US"/>
        </w:rPr>
        <w:t>Nehéz</w:t>
        <w:br/>
      </w:r>
      <w:r>
        <w:rPr>
          <w:rStyle w:val="FontStyle91"/>
          <w:sz w:val="24"/>
          <w:szCs w:val="24"/>
          <w:lang w:val="hu-HU" w:eastAsia="en-US"/>
        </w:rPr>
        <w:t>földben való szántáskor az ekére ültette. Szekérrakáskor a marhák ele-</w:t>
        <w:br/>
        <w:t xml:space="preserve">jébe állította, vagy </w:t>
      </w:r>
      <w:r>
        <w:rPr>
          <w:rStyle w:val="FontStyle91"/>
          <w:i/>
          <w:sz w:val="24"/>
          <w:szCs w:val="24"/>
          <w:lang w:val="hu-HU" w:eastAsia="en-US"/>
        </w:rPr>
        <w:t>bojt</w:t>
      </w:r>
      <w:r>
        <w:rPr>
          <w:rStyle w:val="FontStyle91"/>
          <w:sz w:val="24"/>
          <w:szCs w:val="24"/>
          <w:lang w:val="hu-HU" w:eastAsia="en-US"/>
        </w:rPr>
        <w:t>tal (lombos ággal) legyeztette az állatokat. Bár</w:t>
        <w:br/>
        <w:t xml:space="preserve">nem várt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elős munkát </w:t>
      </w:r>
      <w:r>
        <w:rPr>
          <w:rStyle w:val="FontStyle91"/>
          <w:sz w:val="24"/>
          <w:szCs w:val="24"/>
          <w:lang w:val="hu-HU" w:eastAsia="en-US"/>
        </w:rPr>
        <w:t>tőle, kicsi kapát, villát adtak a kezébe. Meg-</w:t>
        <w:br/>
        <w:t>mutatták neki, melyik a vetemény, melyik a burján, hogy kárt ne te-</w:t>
        <w:br/>
        <w:t>gye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émelyek a kiskorú gyermeket túl korán, „mihejt a kapa nyelét</w:t>
        <w:br/>
        <w:t xml:space="preserve">megfoghatta”, má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fogták </w:t>
      </w:r>
      <w:r>
        <w:rPr>
          <w:rStyle w:val="FontStyle91"/>
          <w:sz w:val="24"/>
          <w:szCs w:val="24"/>
          <w:lang w:val="hu-HU" w:eastAsia="en-US"/>
        </w:rPr>
        <w:t>munkára, vagy később erejét meghaladó fel-</w:t>
        <w:br/>
        <w:t>adatokat bíztak rá. A túl sokat követelő szülőket a közvélemény meg-</w:t>
        <w:br/>
        <w:t>rótta: „Megöli a gyermeket.” Mások úgy vélekedtek: „Az övé, azt csinál</w:t>
        <w:br/>
        <w:t>vele, amit akar.” Viszont egyesek figyelmeztették: „Istenem, Istenem,</w:t>
        <w:br/>
        <w:t>ekkora korunkban a porban játszottunk.” „Te Trézsi, a leánykák nem</w:t>
        <w:br/>
        <w:t>látszanak ki a pityóka közül, miért nem küldöd haza?” Azok így vála-</w:t>
        <w:br/>
        <w:t xml:space="preserve">szoltak: „Mit tudjunk csinálni, ha nem tudju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rülni </w:t>
      </w:r>
      <w:r>
        <w:rPr>
          <w:rStyle w:val="FontStyle91"/>
          <w:sz w:val="24"/>
          <w:szCs w:val="24"/>
          <w:lang w:val="hu-HU" w:eastAsia="en-US"/>
        </w:rPr>
        <w:t>(nélkülözni) őket.</w:t>
        <w:br/>
        <w:t>Ha egy fészket kapál meg, az is fogy.” A gyermek dolgoztatásának ket-</w:t>
        <w:br/>
        <w:t>tős célja volt: segítse ki a szüleit, mentse fel bizonyos egyhangúbb, köny-</w:t>
        <w:br/>
        <w:t>nyebb munkák alól, hogy haladjanak a nehezebbel. Másrészt „ha fog-</w:t>
        <w:br/>
        <w:t>lalatosságot adott az ember, sokkalta jobb volt, nem verekedtek”. S nem</w:t>
        <w:br/>
        <w:t>utolsósorban azért foglalkoztatták, hogy szokjék a dologhoz, mert „az</w:t>
        <w:br/>
        <w:t>után kell hogy megéljen”. „Régen komiszabb volt a nevelés. Úgy kellett.</w:t>
        <w:br/>
        <w:t>Úgy lehetett jó, szorgalmas gazdaembert nevelni.” Az esztelnekiek tuda-</w:t>
        <w:br/>
        <w:t>tában ez a célkitűzés körvonalazódott a legvilágosabban.</w:t>
      </w:r>
    </w:p>
    <w:p>
      <w:pPr>
        <w:pStyle w:val="Style43"/>
        <w:widowControl/>
        <w:spacing w:lineRule="atLeast" w:line="290"/>
        <w:ind w:firstLine="425"/>
        <w:rPr>
          <w:rStyle w:val="FontStyle89"/>
          <w:b w:val="false"/>
          <w:b w:val="false"/>
          <w:bCs w:val="false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6—8 éves gyermektől általában nem vártak túl sokat. Mihely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obbacska, dologra való </w:t>
      </w:r>
      <w:r>
        <w:rPr>
          <w:rStyle w:val="FontStyle91"/>
          <w:sz w:val="24"/>
          <w:szCs w:val="24"/>
          <w:lang w:val="hu-HU" w:eastAsia="en-US"/>
        </w:rPr>
        <w:t>volt, betöltötte a 9. életévét, komolyabba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áfogták </w:t>
      </w:r>
      <w:r>
        <w:rPr>
          <w:rStyle w:val="FontStyle91"/>
          <w:sz w:val="24"/>
          <w:szCs w:val="24"/>
          <w:lang w:val="hu-HU" w:eastAsia="en-US"/>
        </w:rPr>
        <w:t xml:space="preserve">a munkára. Jórészt csak annyit bíztak rá, amennyit </w:t>
      </w:r>
      <w:r>
        <w:rPr>
          <w:rStyle w:val="FontStyle96"/>
          <w:spacing w:val="0"/>
          <w:sz w:val="24"/>
          <w:szCs w:val="24"/>
          <w:lang w:val="hu-HU" w:eastAsia="en-US"/>
        </w:rPr>
        <w:t>elbír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„A</w:t>
        <w:br/>
        <w:t>gyermektől lehet követelni, de az övét meg kell adni” — vagyis étellel</w:t>
        <w:br/>
        <w:t>pontos időben és bőségesen ellátni. Foglalkoztatásában a szükségé, vagyis</w:t>
        <w:br/>
        <w:t>a gazdaság követelményeié volt a döntő szó. A több szántóval rendel-</w:t>
        <w:br/>
        <w:t>kezők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  <w:r>
        <w:rPr>
          <w:rStyle w:val="FontStyle91"/>
          <w:sz w:val="24"/>
          <w:szCs w:val="24"/>
          <w:lang w:val="hu-HU" w:eastAsia="en-US"/>
        </w:rPr>
        <w:t xml:space="preserve"> koráb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eahajtották </w:t>
      </w:r>
      <w:r>
        <w:rPr>
          <w:rStyle w:val="FontStyle91"/>
          <w:sz w:val="24"/>
          <w:szCs w:val="24"/>
          <w:lang w:val="hu-HU" w:eastAsia="en-US"/>
        </w:rPr>
        <w:t>a gyermeket a földművelésre, különösen a</w:t>
        <w:br/>
        <w:t>nyomásos gazdálkodás megszűnte után, vagyis az 1930-as évek elejétől,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mikor minden földet be kellett vetni. A kevésföldű, 10, de különösen</w:t>
        <w:br/>
        <w:t>az 5 holdon aluli állattartó gazdák a múlt században s a század elején</w:t>
        <w:br/>
        <w:t>a fiúkat 12 éves korig, néha egészen a katonaságig csak pásztorkodásra</w:t>
        <w:br/>
        <w:t>fogták be. A nagyon szegények sokszor időnap előtt dajkának, szolgának,</w:t>
        <w:br/>
        <w:t>cselédnek szegődtették gyermekeiket a faluba vagy a szomszédos falvak-</w:t>
        <w:br/>
        <w:t>ba, legtávolabb Kézdivásárhelyre. Mások magukkal vitték napszámra,</w:t>
        <w:br/>
        <w:t>bérmunkára,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  <w:r>
        <w:rPr>
          <w:rStyle w:val="FontStyle91"/>
          <w:sz w:val="24"/>
          <w:szCs w:val="24"/>
          <w:lang w:val="hu-HU" w:eastAsia="en-US"/>
        </w:rPr>
        <w:t xml:space="preserve"> a fiúkat fuvarozni, erdőlni.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Minél nagyobb volt a család,</w:t>
        <w:br/>
        <w:t xml:space="preserve">anná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igorúbb volt a rend. </w:t>
      </w:r>
      <w:r>
        <w:rPr>
          <w:rStyle w:val="FontStyle91"/>
          <w:sz w:val="24"/>
          <w:szCs w:val="24"/>
          <w:lang w:val="hu-HU" w:eastAsia="en-US"/>
        </w:rPr>
        <w:t>„Ahol sok fiú van, utánuk mindig több a</w:t>
        <w:br/>
        <w:t>dolog. A leány ott hamarább dolgozik.” A sok gyermek közül rendsze-</w:t>
        <w:br/>
        <w:t>rint a nagyobbnak jutott több, különösen az elsőszülött leánynak: „Éppen</w:t>
        <w:br/>
        <w:t>csak gyermeket nem szültem, egyebet mindent csináltam” — emlékezik</w:t>
        <w:br/>
        <w:t xml:space="preserve">vissza a 74 éves Vass Fülöpné. Persze a szülő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osztották </w:t>
      </w:r>
      <w:r>
        <w:rPr>
          <w:rStyle w:val="FontStyle91"/>
          <w:sz w:val="24"/>
          <w:szCs w:val="24"/>
          <w:lang w:val="hu-HU" w:eastAsia="en-US"/>
        </w:rPr>
        <w:t>a kisebbeket</w:t>
        <w:br/>
        <w:t xml:space="preserve">is. Csak a gyengébb, beteges gyermeket </w:t>
      </w:r>
      <w:r>
        <w:rPr>
          <w:rStyle w:val="FontStyle96"/>
          <w:spacing w:val="0"/>
          <w:sz w:val="24"/>
          <w:szCs w:val="24"/>
          <w:lang w:val="hu-HU" w:eastAsia="en-US"/>
        </w:rPr>
        <w:t>kímélté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legtöbb munkát a gyerme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lóságban: </w:t>
      </w:r>
      <w:r>
        <w:rPr>
          <w:rStyle w:val="FontStyle91"/>
          <w:sz w:val="24"/>
          <w:szCs w:val="24"/>
          <w:lang w:val="hu-HU" w:eastAsia="en-US"/>
        </w:rPr>
        <w:t>látásból és gyakorlatból</w:t>
        <w:br/>
        <w:t xml:space="preserve">sajátította el. Amikor má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galma volt, </w:t>
      </w:r>
      <w:r>
        <w:rPr>
          <w:rStyle w:val="FontStyle91"/>
          <w:sz w:val="24"/>
          <w:szCs w:val="24"/>
          <w:lang w:val="hu-HU" w:eastAsia="en-US"/>
        </w:rPr>
        <w:t>magától nekifogott; a szülők, test-</w:t>
        <w:br/>
        <w:t>vérek mindössze néhány szóval, a bonyolultabb fogások megmutatásá-</w:t>
        <w:br/>
        <w:t xml:space="preserve">val igazították útba. Akin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lama volt, </w:t>
      </w:r>
      <w:r>
        <w:rPr>
          <w:rStyle w:val="FontStyle91"/>
          <w:sz w:val="24"/>
          <w:szCs w:val="24"/>
          <w:lang w:val="hu-HU" w:eastAsia="en-US"/>
        </w:rPr>
        <w:t xml:space="preserve">rendszerinit </w:t>
      </w:r>
      <w:r>
        <w:rPr>
          <w:rStyle w:val="FontStyle96"/>
          <w:spacing w:val="0"/>
          <w:sz w:val="24"/>
          <w:szCs w:val="24"/>
          <w:lang w:val="hu-HU" w:eastAsia="en-US"/>
        </w:rPr>
        <w:t>szerette is a dol-</w:t>
        <w:br/>
        <w:t xml:space="preserve">got, sebesen, </w:t>
      </w:r>
      <w:r>
        <w:rPr>
          <w:rStyle w:val="FontStyle91"/>
          <w:sz w:val="24"/>
          <w:szCs w:val="24"/>
          <w:lang w:val="hu-HU" w:eastAsia="en-US"/>
        </w:rPr>
        <w:t>jól végezte, „égett a keze alatt a munka”. Az ilyent elég</w:t>
        <w:br/>
        <w:t>volt egy-két szóval biztatni. „Hej Boldi, nézz sze ide, kalap!” — mond-</w:t>
        <w:br/>
        <w:t xml:space="preserve">ták a kalongyázni tanuló </w:t>
      </w:r>
      <w:r>
        <w:rPr>
          <w:rStyle w:val="FontStyle96"/>
          <w:spacing w:val="0"/>
          <w:sz w:val="24"/>
          <w:szCs w:val="24"/>
          <w:lang w:val="hu-HU" w:eastAsia="en-US"/>
        </w:rPr>
        <w:t>fickólegé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mikor </w:t>
      </w:r>
      <w:r>
        <w:rPr>
          <w:rStyle w:val="FontStyle96"/>
          <w:spacing w:val="0"/>
          <w:sz w:val="24"/>
          <w:szCs w:val="24"/>
          <w:lang w:val="hu-HU" w:eastAsia="en-US"/>
        </w:rPr>
        <w:t>tetejezt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dologke-</w:t>
        <w:br/>
        <w:t xml:space="preserve">rülő, </w:t>
      </w:r>
      <w:r>
        <w:rPr>
          <w:rStyle w:val="FontStyle91"/>
          <w:sz w:val="24"/>
          <w:szCs w:val="24"/>
          <w:lang w:val="hu-HU" w:eastAsia="en-US"/>
        </w:rPr>
        <w:t xml:space="preserve">ha csak tehette, ment félre, vagy csak </w:t>
      </w:r>
      <w:r>
        <w:rPr>
          <w:rStyle w:val="FontStyle96"/>
          <w:spacing w:val="0"/>
          <w:sz w:val="24"/>
          <w:szCs w:val="24"/>
          <w:lang w:val="hu-HU" w:eastAsia="en-US"/>
        </w:rPr>
        <w:t>agyonütte, meglőtte, elpus-</w:t>
        <w:br/>
        <w:t xml:space="preserve">kázta a dolgot. A </w:t>
      </w:r>
      <w:r>
        <w:rPr>
          <w:rStyle w:val="FontStyle91"/>
          <w:sz w:val="24"/>
          <w:szCs w:val="24"/>
          <w:lang w:val="hu-HU" w:eastAsia="en-US"/>
        </w:rPr>
        <w:t>lustára mondták: „Ennek se mennydörög.”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  <w:r>
        <w:rPr>
          <w:rStyle w:val="FontStyle91"/>
          <w:sz w:val="24"/>
          <w:szCs w:val="24"/>
          <w:lang w:val="hu-HU" w:eastAsia="en-US"/>
        </w:rPr>
        <w:t xml:space="preserve"> De a szü-</w:t>
        <w:br/>
        <w:t xml:space="preserve">lők igyekezt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szoktatni </w:t>
      </w:r>
      <w:r>
        <w:rPr>
          <w:rStyle w:val="FontStyle91"/>
          <w:sz w:val="24"/>
          <w:szCs w:val="24"/>
          <w:lang w:val="hu-HU" w:eastAsia="en-US"/>
        </w:rPr>
        <w:t>őt is, mert „amejik a gazdaságot tatarul kezdi,</w:t>
        <w:br/>
        <w:t>úgy es hal meg”: nem lesz jó gazdaember belőle. Ha pedig a leány</w:t>
        <w:br/>
        <w:t>lustaságának híre megy, akkor az asszonyok elbeszélik, a legények meg-</w:t>
        <w:br/>
        <w:t>hallják, de látják is, hogy miként mozog otthon meg a mezőn, s „nem</w:t>
        <w:br/>
        <w:t>kapnak rajta”. Bezzeg „a szorgalmasat a kócslikon es kivitték vóna”.</w:t>
        <w:br/>
        <w:t>Az anya rosszdolgú leányának a szemére hányta: „Hadd el, mikor a</w:t>
        <w:br/>
        <w:t>magad abroszába törölöd a szájad, akkor megtanulod.” A szülőknek min-</w:t>
        <w:br/>
        <w:t>dig a szófogadóbb gyermek volt a kedvesebb, ennek viszont több dolog</w:t>
        <w:br/>
        <w:t xml:space="preserve">is jutott, mert jobban </w:t>
      </w:r>
      <w:r>
        <w:rPr>
          <w:rStyle w:val="FontStyle96"/>
          <w:spacing w:val="0"/>
          <w:sz w:val="24"/>
          <w:szCs w:val="24"/>
          <w:lang w:val="hu-HU" w:eastAsia="en-US"/>
        </w:rPr>
        <w:t>meg lehetett bíz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t nem munkaköre a nevelődés során fokozatosan elkülönült.</w:t>
        <w:br/>
        <w:t>Érthető, hisz a munkaképes korba kerülő fiú inkább az apját segítette</w:t>
        <w:br/>
        <w:t>ki, vele végezte a férfiteendőket: az állatgondozást, szántást, vetést, ka-</w:t>
        <w:br/>
        <w:t>szálást, erdőlést. A leány anyjával együtt kapált, aratott, forgatta a ren-</w:t>
        <w:br/>
        <w:t>det, font, szőtt, sütött-főzött. A szükség legtöbbször úgy hozta, hogy a</w:t>
        <w:br/>
        <w:t>munkamegosztás minimálisra csökkenjen; a nő végül már mindenhez</w:t>
        <w:br/>
        <w:t>értett, épp csak a kaszáláshoz, erdőléshez nem, de rendkívüli helyzet-</w:t>
        <w:br/>
        <w:t>ben (pl. háború idején) még ahhoz is. Innen a vélekedés, hogy „az asszony</w:t>
        <w:br/>
        <w:t>hatszor annyit dolgozik, mint a férfi”. Ugyanakkor nagyobb fiúgyermek</w:t>
        <w:br/>
        <w:t>is részt vehetett a mezőgazdasági és szénamunka női teendőiben, de a</w:t>
        <w:br/>
        <w:t>házimunkába, kenderfeldolgozásba sohasem kapcsolódott bele. Ezért a fér-</w:t>
        <w:br/>
        <w:t>fiember csak elméletileg, látás után tudja elmondani pl. a kenyérsütés</w:t>
        <w:br/>
        <w:t>mozzanatait. Ilyen értelemben igaz az az állítás, hogy a fiúgyermeket</w:t>
        <w:br/>
        <w:t>inkább az apja, a leányt inkább az anyja nevelte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paraszti nevelés szokásgyakorlata szerint a kiszabott munka elmu-</w:t>
        <w:br/>
        <w:t>lasztásáért vagy tökéletlen elvégzéséért a gyermeket szigorúan büntették.</w:t>
        <w:br/>
        <w:t xml:space="preserve">Volt szülő, aki cs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szájával verte, </w:t>
      </w:r>
      <w:r>
        <w:rPr>
          <w:rStyle w:val="FontStyle91"/>
          <w:sz w:val="24"/>
          <w:szCs w:val="24"/>
          <w:lang w:val="hu-HU" w:eastAsia="en-US"/>
        </w:rPr>
        <w:t>legtöbb azonban tettlegesen is.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ert ak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nnyen neveli, </w:t>
      </w:r>
      <w:r>
        <w:rPr>
          <w:rStyle w:val="FontStyle91"/>
          <w:sz w:val="24"/>
          <w:szCs w:val="24"/>
          <w:lang w:val="hu-HU" w:eastAsia="en-US"/>
        </w:rPr>
        <w:t xml:space="preserve">az nem tudj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orosra fogni. </w:t>
      </w:r>
      <w:r>
        <w:rPr>
          <w:rStyle w:val="FontStyle91"/>
          <w:sz w:val="24"/>
          <w:szCs w:val="24"/>
          <w:lang w:val="hu-HU" w:eastAsia="en-US"/>
        </w:rPr>
        <w:t>Talán ez a ma-</w:t>
        <w:br/>
        <w:t xml:space="preserve">gyarázata annak, hogy szemibe nem is dicsérte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vallatta </w:t>
      </w:r>
      <w:r>
        <w:rPr>
          <w:rStyle w:val="FontStyle91"/>
          <w:sz w:val="24"/>
          <w:szCs w:val="24"/>
          <w:lang w:val="hu-HU" w:eastAsia="en-US"/>
        </w:rPr>
        <w:t>(kikérdezte),</w:t>
        <w:br/>
        <w:t>s még akkor is, ha jól végezte a dolgot, tanácsot adott neki, különbe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hiszi magát </w:t>
      </w:r>
      <w:r>
        <w:rPr>
          <w:rStyle w:val="FontStyle91"/>
          <w:sz w:val="24"/>
          <w:szCs w:val="24"/>
          <w:lang w:val="hu-HU" w:eastAsia="en-US"/>
        </w:rPr>
        <w:t>a gyermek. Az egyetlen szóbeli elismerést az apjától kapta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üldőleány, </w:t>
      </w:r>
      <w:r>
        <w:rPr>
          <w:rStyle w:val="FontStyle91"/>
          <w:sz w:val="24"/>
          <w:szCs w:val="24"/>
          <w:lang w:val="hu-HU" w:eastAsia="en-US"/>
        </w:rPr>
        <w:t>amikor első ízben kenyeret sütött. Megelégedettségüket a</w:t>
        <w:br/>
        <w:t xml:space="preserve">szülők azzal fejezték ki, 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bízták </w:t>
      </w:r>
      <w:r>
        <w:rPr>
          <w:rStyle w:val="FontStyle91"/>
          <w:sz w:val="24"/>
          <w:szCs w:val="24"/>
          <w:lang w:val="hu-HU" w:eastAsia="en-US"/>
        </w:rPr>
        <w:t>a gyermeket, vagyis önállóan</w:t>
        <w:br/>
        <w:t>megoldandó feladatokat adtak neki. Ez nagy kitüntetésnek számított, el</w:t>
        <w:br/>
        <w:t xml:space="preserve">is dicsekedett vele: „Én má jártam szántani egyedül” </w:t>
      </w:r>
      <w:r>
        <w:rPr>
          <w:rStyle w:val="FontStyle126"/>
          <w:rFonts w:cs="Times New Roman"/>
          <w:b w:val="false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s annál ügye-</w:t>
        <w:br/>
        <w:t>sebben dolgozott. Az önálló munkában megbízható 12—13 éves gyermek</w:t>
        <w:br/>
        <w:t>étkezéskor a családi asztalnál kapott helyet. Újabban a megbecsülés e</w:t>
        <w:br/>
        <w:t>formája már nem létezik, mivel a gyermek kiskorától a nagyasztalnál</w:t>
        <w:br/>
        <w:t>eszi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önálló munkavégzés az oktató személyek számszerű növekedé-</w:t>
        <w:br/>
        <w:t>sével járt együtt. A házimunkával megbízott kisebb gyermek a szülők</w:t>
        <w:br/>
        <w:t>távollétében a nagyszülőktől, rokonoktól, szomszédoktól, keresztszülők-</w:t>
        <w:br/>
        <w:t>től kért tanácsot, s akkor is, ha olyasmit akart megtanulni, amihez a szü-</w:t>
        <w:br/>
        <w:t>lők nem értettek (pl. szőni nem mindenki tudott a faluban). A határban</w:t>
        <w:br/>
        <w:t>a jobb gondolkozású idegen gazdák látták el tanáccsal: „Né, vigyázz, ezt</w:t>
        <w:br/>
        <w:t>így csináld!” „No lássuk, hogy áll a kaszád? Így kell állítani, kisebbre</w:t>
        <w:br/>
        <w:t>ütni.” A munkához kapcsolódó kultikus cselekedeteket az öregektől ta-</w:t>
        <w:br/>
        <w:t>nulta, de csak némelyik esetben gyakorolta, mert a legtöbbnek a haté-</w:t>
        <w:br/>
        <w:t>konyságában már nem hitte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1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munka fogásában jártas nagyobb gyermekeket </w:t>
      </w:r>
      <w:r>
        <w:rPr>
          <w:rStyle w:val="FontStyle96"/>
          <w:spacing w:val="0"/>
          <w:sz w:val="24"/>
          <w:szCs w:val="24"/>
          <w:lang w:val="hu-HU" w:eastAsia="en-US"/>
        </w:rPr>
        <w:t>kalákába hívtá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12</w:t>
      </w:r>
      <w:r>
        <w:rPr>
          <w:rStyle w:val="FontStyle96"/>
          <w:spacing w:val="0"/>
          <w:sz w:val="24"/>
          <w:szCs w:val="24"/>
          <w:vertAlign w:val="superscript"/>
          <w:lang w:val="hu-HU" w:eastAsia="en-US"/>
        </w:rPr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özös munkának nevelő hatása volt. Ilyenkor a gazda csak elöljáróban</w:t>
        <w:br/>
        <w:t>figyelmeztette pl. az aratóit, fejezte ki igényeit: „Apró tolló, bütüs kéve”,</w:t>
        <w:br/>
        <w:t xml:space="preserve">„nem kell elszepletni heggyel-tővel”, de nem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ólította meg </w:t>
      </w:r>
      <w:r>
        <w:rPr>
          <w:rStyle w:val="FontStyle91"/>
          <w:sz w:val="24"/>
          <w:szCs w:val="24"/>
          <w:lang w:val="hu-HU" w:eastAsia="en-US"/>
        </w:rPr>
        <w:t>munkásait;</w:t>
        <w:br/>
        <w:t>annál inkább az együttdolgozók egymást. Aki magas tarlót hagyott, azt</w:t>
        <w:br/>
        <w:t>így csúfolták: „Ügyelj, met a se</w:t>
      </w:r>
      <w:r>
        <w:rPr>
          <w:rStyle w:val="FontStyle91"/>
          <w:spacing w:val="60"/>
          <w:sz w:val="24"/>
          <w:szCs w:val="24"/>
          <w:lang w:val="hu-HU" w:eastAsia="en-US"/>
        </w:rPr>
        <w:t>..</w:t>
      </w:r>
      <w:r>
        <w:rPr>
          <w:rStyle w:val="FontStyle91"/>
          <w:sz w:val="24"/>
          <w:szCs w:val="24"/>
          <w:lang w:val="hu-HU" w:eastAsia="en-US"/>
        </w:rPr>
        <w:t>edet a tolló megszúrja!” Aki hullámos</w:t>
        <w:br/>
        <w:t xml:space="preserve">tarlót hagyott: „No jó ökörhúgyosan vágtad!” A kapálót, aki csak </w:t>
      </w:r>
      <w:r>
        <w:rPr>
          <w:rStyle w:val="FontStyle96"/>
          <w:spacing w:val="0"/>
          <w:sz w:val="24"/>
          <w:szCs w:val="24"/>
          <w:lang w:val="hu-HU" w:eastAsia="en-US"/>
        </w:rPr>
        <w:t>kivágta</w:t>
        <w:br/>
        <w:t xml:space="preserve">a gyomot s mégse, </w:t>
      </w:r>
      <w:r>
        <w:rPr>
          <w:rStyle w:val="FontStyle91"/>
          <w:sz w:val="24"/>
          <w:szCs w:val="24"/>
          <w:lang w:val="hu-HU" w:eastAsia="en-US"/>
        </w:rPr>
        <w:t xml:space="preserve">vagyi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ak keresztülesett rajta, </w:t>
      </w:r>
      <w:r>
        <w:rPr>
          <w:rStyle w:val="FontStyle91"/>
          <w:sz w:val="24"/>
          <w:szCs w:val="24"/>
          <w:lang w:val="hu-HU" w:eastAsia="en-US"/>
        </w:rPr>
        <w:t>megkérdezték: „Ki-</w:t>
        <w:br/>
        <w:t>nek tartogatod a virágot a hátad mögött? A menyasszonyodnak?” „Ügyelj,</w:t>
        <w:br/>
        <w:t>met amíg este hazamész, nem fogsz kilátszani a burjánból.” A kaláka</w:t>
        <w:br/>
        <w:t>beleszoktatta a kezdőket a munka ritmusába. A kiskorú gyermeket, ha</w:t>
        <w:br/>
        <w:t xml:space="preserve">lemaradt, kisegítették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ejibe vágtak </w:t>
      </w:r>
      <w:r>
        <w:rPr>
          <w:rStyle w:val="FontStyle91"/>
          <w:sz w:val="24"/>
          <w:szCs w:val="24"/>
          <w:lang w:val="hu-HU" w:eastAsia="en-US"/>
        </w:rPr>
        <w:t xml:space="preserve">a kapával, de ha </w:t>
      </w:r>
      <w:r>
        <w:rPr>
          <w:rStyle w:val="FontStyle96"/>
          <w:spacing w:val="0"/>
          <w:sz w:val="24"/>
          <w:szCs w:val="24"/>
          <w:lang w:val="hu-HU" w:eastAsia="en-US"/>
        </w:rPr>
        <w:t>belérestelkedett</w:t>
        <w:br/>
      </w:r>
      <w:r>
        <w:rPr>
          <w:rStyle w:val="FontStyle91"/>
          <w:sz w:val="24"/>
          <w:szCs w:val="24"/>
          <w:lang w:val="hu-HU" w:eastAsia="en-US"/>
        </w:rPr>
        <w:t>a munkába, kigúnyolták. „Jókor kezdted a napot, pedig későre halad el.”</w:t>
        <w:br/>
        <w:t>„Tán a babád várod haza?” — kérdezték attól a leánytól, aki az esti</w:t>
        <w:br/>
        <w:t>vonat áthaladását leste, hogy megtudja, mikor végeznek a munkával.</w:t>
        <w:br/>
        <w:t>„Nem kell karó a gabonának” — szóltak rá, ha csak állt, s nem dolgozott.</w:t>
        <w:br/>
        <w:t xml:space="preserve">Megszólták azt is, ak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utaján </w:t>
      </w:r>
      <w:r>
        <w:rPr>
          <w:rStyle w:val="FontStyle91"/>
          <w:sz w:val="24"/>
          <w:szCs w:val="24"/>
          <w:lang w:val="hu-HU" w:eastAsia="en-US"/>
        </w:rPr>
        <w:t>végzett: „No, ez es a határt békéséri egye-</w:t>
        <w:br/>
        <w:t>dül.” Aki kaszáláskor a rendbe beállt, igyekezett is: nagy szégyen volt,</w:t>
        <w:br/>
        <w:t>ha nem tudott lépést tartani a többivel. A kaláka tehát alkalmat terem-</w:t>
        <w:br/>
        <w:t>tett a munkában való érettség bizonyítására, ez pedig az ifjúság önálló</w:t>
        <w:br/>
        <w:t xml:space="preserve">társadalmába való belépés feltétele volt. </w:t>
      </w:r>
      <w:r>
        <w:rPr>
          <w:rStyle w:val="FontStyle96"/>
          <w:spacing w:val="0"/>
          <w:sz w:val="24"/>
          <w:szCs w:val="24"/>
          <w:lang w:val="hu-HU" w:eastAsia="en-US"/>
        </w:rPr>
        <w:t>Kaszás legé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t ismerték</w:t>
        <w:br/>
        <w:t xml:space="preserve">el, aki a kaszás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vallató </w:t>
      </w:r>
      <w:r>
        <w:rPr>
          <w:rStyle w:val="FontStyle91"/>
          <w:sz w:val="24"/>
          <w:szCs w:val="24"/>
          <w:lang w:val="hu-HU" w:eastAsia="en-US"/>
        </w:rPr>
        <w:t xml:space="preserve">(próbára tevő) erde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ka </w:t>
      </w:r>
      <w:r>
        <w:rPr>
          <w:rStyle w:val="FontStyle91"/>
          <w:sz w:val="24"/>
          <w:szCs w:val="24"/>
          <w:lang w:val="hu-HU" w:eastAsia="en-US"/>
        </w:rPr>
        <w:t>(sásféle sovány</w:t>
        <w:br/>
        <w:t xml:space="preserve">fű) kaszálásakor a rend élén is kiállta a próbát, vagyis annyira </w:t>
      </w:r>
      <w:r>
        <w:rPr>
          <w:rStyle w:val="FontStyle96"/>
          <w:spacing w:val="0"/>
          <w:sz w:val="24"/>
          <w:szCs w:val="24"/>
          <w:lang w:val="hu-HU" w:eastAsia="en-US"/>
        </w:rPr>
        <w:t>elévágott,</w:t>
        <w:br/>
      </w:r>
      <w:r>
        <w:rPr>
          <w:rStyle w:val="FontStyle91"/>
          <w:sz w:val="24"/>
          <w:szCs w:val="24"/>
          <w:lang w:val="hu-HU" w:eastAsia="en-US"/>
        </w:rPr>
        <w:t>hogy senki se érte utol. E legénypróbák néha, munkás alapon, játékos</w:t>
        <w:br/>
        <w:t xml:space="preserve">virtuskodásba csaptak át, pl. a kaszásnak helyben állv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ikát </w:t>
      </w:r>
      <w:r>
        <w:rPr>
          <w:rStyle w:val="FontStyle91"/>
          <w:sz w:val="24"/>
          <w:szCs w:val="24"/>
          <w:lang w:val="hu-HU" w:eastAsia="en-US"/>
        </w:rPr>
        <w:t>kellett</w:t>
        <w:br/>
        <w:t>vágnia maga körül, csépléskor vékába beleállva hátára vennie egy búzá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val telt zsákot, fekvő helyzetből zsákkal a hátán felállni stb. Végrehaj-</w:t>
        <w:br/>
        <w:t xml:space="preserve">tóju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legény </w:t>
      </w:r>
      <w:r>
        <w:rPr>
          <w:rStyle w:val="FontStyle91"/>
          <w:sz w:val="24"/>
          <w:szCs w:val="24"/>
          <w:lang w:val="hu-HU" w:eastAsia="en-US"/>
        </w:rPr>
        <w:t>minden jogát élvezhette: kocsmába, leányokhoz jár-</w:t>
        <w:br/>
        <w:t xml:space="preserve">hatott. Mondják, hogy valamikor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zitába menő </w:t>
      </w:r>
      <w:r>
        <w:rPr>
          <w:rStyle w:val="FontStyle91"/>
          <w:sz w:val="24"/>
          <w:szCs w:val="24"/>
          <w:lang w:val="hu-HU" w:eastAsia="en-US"/>
        </w:rPr>
        <w:t>legényt a leány apja</w:t>
        <w:br/>
        <w:t xml:space="preserve">is próbára tette; pl. ha nem tudo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úzst tekerni </w:t>
      </w:r>
      <w:r>
        <w:rPr>
          <w:rStyle w:val="FontStyle91"/>
          <w:sz w:val="24"/>
          <w:szCs w:val="24"/>
          <w:lang w:val="hu-HU" w:eastAsia="en-US"/>
        </w:rPr>
        <w:t>(vastag nyírfavesszőt úgy</w:t>
        <w:br/>
        <w:t>megcsavarni, hogy rostikás legyen), és feltenni a szekér vagy szánkó</w:t>
        <w:br/>
        <w:t xml:space="preserve">rúdjára (a </w:t>
      </w:r>
      <w:r>
        <w:rPr>
          <w:rStyle w:val="FontStyle96"/>
          <w:spacing w:val="0"/>
          <w:sz w:val="24"/>
          <w:szCs w:val="24"/>
          <w:lang w:val="hu-HU" w:eastAsia="en-US"/>
        </w:rPr>
        <w:t>járomderc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az </w:t>
      </w:r>
      <w:r>
        <w:rPr>
          <w:rStyle w:val="FontStyle91"/>
          <w:i/>
          <w:sz w:val="24"/>
          <w:szCs w:val="24"/>
          <w:lang w:val="hu-HU" w:eastAsia="en-US"/>
        </w:rPr>
        <w:t>ökörrud</w:t>
      </w:r>
      <w:r>
        <w:rPr>
          <w:rStyle w:val="FontStyle91"/>
          <w:sz w:val="24"/>
          <w:szCs w:val="24"/>
          <w:lang w:val="hu-HU" w:eastAsia="en-US"/>
        </w:rPr>
        <w:t>at ezzel foglalták össze), hazaküldt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csak a családnak, az otthoni közösségnek volt szerepe a mun-</w:t>
        <w:br/>
        <w:t xml:space="preserve">kára nevelésben: idegen helyen is </w:t>
      </w:r>
      <w:r>
        <w:rPr>
          <w:rStyle w:val="FontStyle96"/>
          <w:spacing w:val="0"/>
          <w:sz w:val="24"/>
          <w:szCs w:val="24"/>
          <w:lang w:val="hu-HU" w:eastAsia="en-US"/>
        </w:rPr>
        <w:t>be lehetett törn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Í</w:t>
      </w:r>
      <w:r>
        <w:rPr>
          <w:rStyle w:val="FontStyle91"/>
          <w:sz w:val="24"/>
          <w:szCs w:val="24"/>
          <w:lang w:val="hu-HU" w:eastAsia="en-US"/>
        </w:rPr>
        <w:t>gy gondolkozva,</w:t>
        <w:br/>
        <w:t>még a legmódosabb gazdák is elküldték egy-két télire szolgálni a gyer-</w:t>
        <w:br/>
        <w:t>mekeiket: „Eredj, lányom, tanulj valamit!” — ám e megoldás elsőleges</w:t>
        <w:br/>
        <w:t>mozgatója mégiscsak a gazdasági kényszer volt. Ugyancsak a szükség</w:t>
        <w:br/>
        <w:t xml:space="preserve">döntötte el, hogy ki mekkora korában vált családfenntartóvá, </w:t>
      </w:r>
      <w:r>
        <w:rPr>
          <w:rStyle w:val="FontStyle96"/>
          <w:spacing w:val="0"/>
          <w:sz w:val="24"/>
          <w:szCs w:val="24"/>
          <w:lang w:val="hu-HU" w:eastAsia="en-US"/>
        </w:rPr>
        <w:t>fogózott bé</w:t>
        <w:br/>
        <w:t>teljesen a járomba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orai árváknak, nagycsaládos öreg vagy beteg</w:t>
        <w:br/>
        <w:t>szülők otthon tartózkodó legnagyobb gyermekének, háború idején a még</w:t>
        <w:br/>
        <w:t xml:space="preserve">nem katonaköteles serdülő fiúknak időnap előtt az egész gazdaság </w:t>
      </w:r>
      <w:r>
        <w:rPr>
          <w:rStyle w:val="FontStyle96"/>
          <w:spacing w:val="0"/>
          <w:sz w:val="24"/>
          <w:szCs w:val="24"/>
          <w:lang w:val="hu-HU" w:eastAsia="en-US"/>
        </w:rPr>
        <w:t>a nya-</w:t>
        <w:br/>
        <w:t>kukba szakad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z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lyeneket — felelősségük tudatában — nem kellett</w:t>
        <w:br/>
        <w:t>figyelmeztetni arra, hogy mi a kötelességük, normális körülmények kö-</w:t>
        <w:br/>
        <w:t>zött azonban a fiatalok családalapításukig a szülők irányítása mellett</w:t>
        <w:br/>
        <w:t>dolgozt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Látható tehát, hogy a munkába nevelődés ugyanazon faluban sem</w:t>
        <w:br/>
        <w:t>megy végbe azonos módon; egész sereg objektív (a termelőeszközök fej-</w:t>
        <w:br/>
        <w:t>lettségi foka, a család gazdasági-társadalmi helyzete, pillanatnyi körül-</w:t>
        <w:br/>
        <w:t>ményei, létszáma, a gyermeknek a családban elfoglalt helye, a szülők és</w:t>
        <w:br/>
        <w:t>gyermekek egészségi állapota stb.) és szubjektív feltétel (vérmérséklet,</w:t>
        <w:br/>
        <w:t>hajlamok, testi fejlettség) függvény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 tényezők sokféleségéből mindig adódnak szélsőséges, csak bizonyos</w:t>
        <w:br/>
        <w:t>szűkebb körre érvényes határesetek. A továbbiakban ezektől, s más</w:t>
        <w:br/>
        <w:t>egyedi körülményektől eltekintve azt vizsgálom meg, hogy a különböző</w:t>
        <w:br/>
        <w:t>korcsoportokhoz tartozó gyermekek milyen új munkába hogyan neve-</w:t>
        <w:br/>
        <w:t>lődtek bele, milyen feladatot kaptak a munkafolyamat egészében a ha-</w:t>
        <w:br/>
        <w:t>gyományos gazdálkodás és életmód feltételei közepette,</w:t>
      </w:r>
      <w:r>
        <w:rPr>
          <w:rStyle w:val="FontStyle91"/>
          <w:sz w:val="24"/>
          <w:szCs w:val="24"/>
          <w:vertAlign w:val="superscript"/>
          <w:lang w:val="hu-HU" w:eastAsia="en-US"/>
        </w:rPr>
        <w:t>13</w:t>
      </w:r>
      <w:r>
        <w:rPr>
          <w:rStyle w:val="FontStyle91"/>
          <w:sz w:val="24"/>
          <w:szCs w:val="24"/>
          <w:lang w:val="hu-HU" w:eastAsia="en-US"/>
        </w:rPr>
        <w:t xml:space="preserve"> s mennyire tér</w:t>
        <w:br/>
        <w:t>el ettől a gyermek munkája mai átalakuló világunkba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kicsi gyermek életében — mint láttuk — a munka és játék fogal-</w:t>
        <w:br/>
        <w:t xml:space="preserve">ma nem vált szét élesen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sebb iskolás, </w:t>
      </w:r>
      <w:r>
        <w:rPr>
          <w:rStyle w:val="FontStyle91"/>
          <w:sz w:val="24"/>
          <w:szCs w:val="24"/>
          <w:lang w:val="hu-HU" w:eastAsia="en-US"/>
        </w:rPr>
        <w:t>9 éven aluli gyermeknek</w:t>
        <w:br/>
        <w:t>meg nem erőltető, kisegítő feladatokat adtak. Így tavasszal részt vett</w:t>
        <w:br/>
        <w:t>a szántóföld, legelő, kaszáló, gyümölcsöskert tisztításában: fölszedte a</w:t>
        <w:br/>
        <w:t xml:space="preserve">köveket, összehordta a lenyesett fagallyakat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ozdáláskor, </w:t>
      </w:r>
      <w:r>
        <w:rPr>
          <w:rStyle w:val="FontStyle91"/>
          <w:sz w:val="24"/>
          <w:szCs w:val="24"/>
          <w:lang w:val="hu-HU" w:eastAsia="en-US"/>
        </w:rPr>
        <w:t>szántáskor</w:t>
        <w:br/>
        <w:t xml:space="preserve">ekekapával való </w:t>
      </w:r>
      <w:r>
        <w:rPr>
          <w:rStyle w:val="FontStyle96"/>
          <w:spacing w:val="0"/>
          <w:sz w:val="24"/>
          <w:szCs w:val="24"/>
          <w:lang w:val="hu-HU" w:eastAsia="en-US"/>
        </w:rPr>
        <w:t>huza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or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6—7 év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jök </w:t>
      </w:r>
      <w:r>
        <w:rPr>
          <w:rStyle w:val="FontStyle91"/>
          <w:sz w:val="24"/>
          <w:szCs w:val="24"/>
          <w:lang w:val="hu-HU" w:eastAsia="en-US"/>
        </w:rPr>
        <w:t>(fiú) vezette az állatokat;</w:t>
        <w:br/>
        <w:t>a rudat vagy a fejüknél levő láncot fogva bal felől előttük haladt, hogy</w:t>
        <w:br/>
        <w:t xml:space="preserve">ne térjenek ki a barázdából, illetve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utakok </w:t>
      </w:r>
      <w:r>
        <w:rPr>
          <w:rStyle w:val="FontStyle91"/>
          <w:sz w:val="24"/>
          <w:szCs w:val="24"/>
          <w:lang w:val="hu-HU" w:eastAsia="en-US"/>
        </w:rPr>
        <w:t>közt jó irányba haladja-</w:t>
        <w:br/>
        <w:t>nak. Az eke szarvát fogó gazda siettette: „Lépjél előttik!” Ha lassítani</w:t>
        <w:br/>
        <w:t>kellett, a gyermek pálcával az állat orrára koppintott. Összeszántáskor</w:t>
        <w:br/>
        <w:t>jobbra, kétfelé szántáskor balra tért a barázda végén. Nehéz, gyepes vagy</w:t>
        <w:br/>
        <w:t>nyomott földben, ha faekével szántottak</w:t>
      </w:r>
      <w:r>
        <w:rPr>
          <w:rStyle w:val="FontStyle91"/>
          <w:sz w:val="24"/>
          <w:szCs w:val="24"/>
          <w:vertAlign w:val="superscript"/>
          <w:lang w:val="hu-HU" w:eastAsia="en-US"/>
        </w:rPr>
        <w:t>14</w:t>
      </w:r>
      <w:r>
        <w:rPr>
          <w:rStyle w:val="FontStyle91"/>
          <w:sz w:val="24"/>
          <w:szCs w:val="24"/>
          <w:lang w:val="hu-HU" w:eastAsia="en-US"/>
        </w:rPr>
        <w:t xml:space="preserve"> és három lovat fogtak be,</w:t>
        <w:br/>
        <w:t xml:space="preserve">7—8 éves gyermeket ültettek az elsőre, vagy a </w:t>
      </w:r>
      <w:r>
        <w:rPr>
          <w:rStyle w:val="FontStyle96"/>
          <w:spacing w:val="0"/>
          <w:sz w:val="24"/>
          <w:szCs w:val="24"/>
          <w:lang w:val="hu-HU" w:eastAsia="en-US"/>
        </w:rPr>
        <w:t>csábel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hátsó bal oldali),</w:t>
        <w:br/>
        <w:t>ahonnan ostorral hajtott. Ha hasonló esetben négy ökröt fogtak be, egy</w:t>
        <w:br/>
        <w:t xml:space="preserve">fiú vezette az állatokat, egy másik a hátulsó pár mellett menve </w:t>
      </w:r>
      <w:r>
        <w:rPr>
          <w:rStyle w:val="FontStyle96"/>
          <w:spacing w:val="0"/>
          <w:sz w:val="24"/>
          <w:szCs w:val="24"/>
          <w:lang w:val="hu-HU" w:eastAsia="en-US"/>
        </w:rPr>
        <w:t>csapo-</w:t>
        <w:br/>
        <w:t xml:space="preserve">gatta. </w:t>
      </w:r>
      <w:r>
        <w:rPr>
          <w:rStyle w:val="FontStyle91"/>
          <w:sz w:val="24"/>
          <w:szCs w:val="24"/>
          <w:lang w:val="hu-HU" w:eastAsia="en-US"/>
        </w:rPr>
        <w:t xml:space="preserve">Ha rossz földben cs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ekeregtek </w:t>
      </w:r>
      <w:r>
        <w:rPr>
          <w:rStyle w:val="FontStyle91"/>
          <w:sz w:val="24"/>
          <w:szCs w:val="24"/>
          <w:lang w:val="hu-HU" w:eastAsia="en-US"/>
        </w:rPr>
        <w:t>az állatok, nehezék gyanánt az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ekére vagy boronára szintén gyermeket ültettek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ncsokos </w:t>
      </w:r>
      <w:r>
        <w:rPr>
          <w:rStyle w:val="FontStyle91"/>
          <w:sz w:val="24"/>
          <w:szCs w:val="24"/>
          <w:lang w:val="hu-HU" w:eastAsia="en-US"/>
        </w:rPr>
        <w:t>(rögös) föld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fészif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apaf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fabo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történ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gajjalásán, elpotyolásán </w:t>
      </w:r>
      <w:r>
        <w:rPr>
          <w:rStyle w:val="FontStyle91"/>
          <w:sz w:val="24"/>
          <w:szCs w:val="24"/>
          <w:lang w:val="hu-HU" w:eastAsia="en-US"/>
        </w:rPr>
        <w:t>az</w:t>
        <w:br/>
        <w:t>ilyen korú gyermek is részt vett. Vetéskor a zsákból a magvetőbe töl-</w:t>
        <w:br/>
        <w:t>tötte a gabonát, hányta a lyukba a krumplit. A szülőkkel a család apraja-</w:t>
        <w:br/>
        <w:t xml:space="preserve">nagyja ment </w:t>
      </w:r>
      <w:r>
        <w:rPr>
          <w:rStyle w:val="FontStyle96"/>
          <w:spacing w:val="0"/>
          <w:sz w:val="24"/>
          <w:szCs w:val="24"/>
          <w:lang w:val="hu-HU" w:eastAsia="en-US"/>
        </w:rPr>
        <w:t>búzagyomlálni, acato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iszúrni a csipkét, </w:t>
      </w:r>
      <w:r>
        <w:rPr>
          <w:rStyle w:val="FontStyle91"/>
          <w:sz w:val="24"/>
          <w:szCs w:val="24"/>
          <w:lang w:val="hu-HU" w:eastAsia="en-US"/>
        </w:rPr>
        <w:t>konkolyt, gyo-</w:t>
        <w:br/>
        <w:t>mot. A kapálásra túl komolyan még nem hajtották rá. Az erdőn kézben</w:t>
        <w:br/>
        <w:t xml:space="preserve">előhordta az aprófát, boglyázáskor odaállították </w:t>
      </w:r>
      <w:r>
        <w:rPr>
          <w:rStyle w:val="FontStyle96"/>
          <w:spacing w:val="0"/>
          <w:sz w:val="24"/>
          <w:szCs w:val="24"/>
          <w:lang w:val="hu-HU" w:eastAsia="en-US"/>
        </w:rPr>
        <w:t>tapodn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cinka </w:t>
      </w:r>
      <w:r>
        <w:rPr>
          <w:rStyle w:val="FontStyle91"/>
          <w:sz w:val="24"/>
          <w:szCs w:val="24"/>
          <w:lang w:val="hu-HU" w:eastAsia="en-US"/>
        </w:rPr>
        <w:t>(leány-</w:t>
        <w:br/>
        <w:t>ka) a ház körüli munkákban rendszeresen kezdett részt venni: megön-</w:t>
        <w:br/>
        <w:t>tözte a földpadlót, lepallotta a falakat, sepregetett, mosogatott. A kis-</w:t>
        <w:br/>
        <w:t>fiú fát hordott be, rendbe rakta, udvart sepert. A bárányokat, borjúkat</w:t>
        <w:br/>
        <w:t>a fiúk, a csirkéket, libákat, disznókat a leányok etetté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legjellegzetesebb és legáltalánosabb gyermekfeladat a </w:t>
      </w:r>
      <w:r>
        <w:rPr>
          <w:rStyle w:val="FontStyle96"/>
          <w:spacing w:val="0"/>
          <w:sz w:val="24"/>
          <w:szCs w:val="24"/>
          <w:lang w:val="hu-HU" w:eastAsia="en-US"/>
        </w:rPr>
        <w:t>különjáró</w:t>
        <w:br/>
      </w:r>
      <w:r>
        <w:rPr>
          <w:rStyle w:val="FontStyle91"/>
          <w:sz w:val="24"/>
          <w:szCs w:val="24"/>
          <w:lang w:val="hu-HU" w:eastAsia="en-US"/>
        </w:rPr>
        <w:t>(csordába nem adott) állatok legeltetése volt. A fiúk kora tavasztól a hó</w:t>
        <w:br/>
        <w:t xml:space="preserve">lehullásáig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függő erdők </w:t>
      </w:r>
      <w:r>
        <w:rPr>
          <w:rStyle w:val="FontStyle91"/>
          <w:sz w:val="24"/>
          <w:szCs w:val="24"/>
          <w:lang w:val="hu-HU" w:eastAsia="en-US"/>
        </w:rPr>
        <w:t>szélén, nyomásban, gyepes árkokban őriz-</w:t>
        <w:br/>
        <w:t>ték a bárányokat, marhákat. Ez volt a feladatuk akkor is, amikor a gazda</w:t>
        <w:br/>
        <w:t>vetett, szénát csinált vagy fát készített. A szántóra is kiküldték etetni,</w:t>
        <w:br/>
        <w:t xml:space="preserve">h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sarangozott </w:t>
      </w:r>
      <w:r>
        <w:rPr>
          <w:rStyle w:val="FontStyle91"/>
          <w:sz w:val="24"/>
          <w:szCs w:val="24"/>
          <w:lang w:val="hu-HU" w:eastAsia="en-US"/>
        </w:rPr>
        <w:t>(túl levelesen fejlődött) a búza, de a fejét még nem</w:t>
        <w:br/>
        <w:t xml:space="preserve">hányta ki. A kislányok a </w:t>
      </w:r>
      <w:r>
        <w:rPr>
          <w:rStyle w:val="FontStyle96"/>
          <w:spacing w:val="0"/>
          <w:sz w:val="24"/>
          <w:szCs w:val="24"/>
          <w:lang w:val="hu-HU" w:eastAsia="en-US"/>
        </w:rPr>
        <w:t>Mezsg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ibákat, a nyomásban disznókat őriz-</w:t>
        <w:br/>
        <w:t xml:space="preserve">tek. A pásztorgyermekek kora reggel öten-hatan összetársulva </w:t>
      </w:r>
      <w:r>
        <w:rPr>
          <w:rStyle w:val="FontStyle96"/>
          <w:spacing w:val="0"/>
          <w:sz w:val="24"/>
          <w:szCs w:val="24"/>
          <w:lang w:val="hu-HU" w:eastAsia="en-US"/>
        </w:rPr>
        <w:t>kicsap-</w:t>
        <w:br/>
        <w:t xml:space="preserve">ták </w:t>
      </w:r>
      <w:r>
        <w:rPr>
          <w:rStyle w:val="FontStyle91"/>
          <w:sz w:val="24"/>
          <w:szCs w:val="24"/>
          <w:lang w:val="hu-HU" w:eastAsia="en-US"/>
        </w:rPr>
        <w:t>az állatokat a szabad legeltető helyekre; ezeknek a falutól számított</w:t>
        <w:br/>
        <w:t xml:space="preserve">távolsága szerint a délelőtti </w:t>
      </w:r>
      <w:r>
        <w:rPr>
          <w:rStyle w:val="FontStyle96"/>
          <w:spacing w:val="0"/>
          <w:sz w:val="24"/>
          <w:szCs w:val="24"/>
          <w:lang w:val="hu-HU" w:eastAsia="en-US"/>
        </w:rPr>
        <w:t>etet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övető dél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itatás </w:t>
      </w:r>
      <w:r>
        <w:rPr>
          <w:rStyle w:val="FontStyle91"/>
          <w:sz w:val="24"/>
          <w:szCs w:val="24"/>
          <w:lang w:val="hu-HU" w:eastAsia="en-US"/>
        </w:rPr>
        <w:t>után hazahajtották,</w:t>
        <w:br/>
        <w:t xml:space="preserve">vagy kin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éreltették </w:t>
      </w:r>
      <w:r>
        <w:rPr>
          <w:rStyle w:val="FontStyle91"/>
          <w:sz w:val="24"/>
          <w:szCs w:val="24"/>
          <w:lang w:val="hu-HU" w:eastAsia="en-US"/>
        </w:rPr>
        <w:t>(delelés), délben újra etették, majd alkonyatkor</w:t>
        <w:br/>
        <w:t xml:space="preserve">hazaterelték az állatokat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abló, elbogárzó </w:t>
      </w:r>
      <w:r>
        <w:rPr>
          <w:rStyle w:val="FontStyle91"/>
          <w:sz w:val="24"/>
          <w:szCs w:val="24"/>
          <w:lang w:val="hu-HU" w:eastAsia="en-US"/>
        </w:rPr>
        <w:t>(félrejáró, eltévelyedésre</w:t>
        <w:br/>
        <w:t xml:space="preserve">hajló) marhákat bottal, a libákat, disznókat ostorra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térítették. A </w:t>
      </w:r>
      <w:r>
        <w:rPr>
          <w:rStyle w:val="FontStyle91"/>
          <w:sz w:val="24"/>
          <w:szCs w:val="24"/>
          <w:lang w:val="hu-HU" w:eastAsia="en-US"/>
        </w:rPr>
        <w:t>le-</w:t>
        <w:br/>
        <w:t>geltetés kedves munka volt, alkalmat biztosított a játékra, gombászásra,</w:t>
        <w:br/>
        <w:t xml:space="preserve">eprészésre, madarászásra. Ha eközb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árosba ment </w:t>
      </w:r>
      <w:r>
        <w:rPr>
          <w:rStyle w:val="FontStyle91"/>
          <w:sz w:val="24"/>
          <w:szCs w:val="24"/>
          <w:lang w:val="hu-HU" w:eastAsia="en-US"/>
        </w:rPr>
        <w:t xml:space="preserve">az állat, a </w:t>
      </w:r>
      <w:r>
        <w:rPr>
          <w:rStyle w:val="FontStyle96"/>
          <w:spacing w:val="0"/>
          <w:sz w:val="24"/>
          <w:szCs w:val="24"/>
          <w:lang w:val="hu-HU" w:eastAsia="en-US"/>
        </w:rPr>
        <w:t>fűpászto-</w:t>
        <w:br/>
        <w:t xml:space="preserve">rok </w:t>
      </w:r>
      <w:r>
        <w:rPr>
          <w:rStyle w:val="FontStyle91"/>
          <w:sz w:val="24"/>
          <w:szCs w:val="24"/>
          <w:lang w:val="hu-HU" w:eastAsia="en-US"/>
        </w:rPr>
        <w:t xml:space="preserve">vagy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tárpásztorok </w:t>
      </w:r>
      <w:r>
        <w:rPr>
          <w:rStyle w:val="FontStyle91"/>
          <w:sz w:val="24"/>
          <w:szCs w:val="24"/>
          <w:lang w:val="hu-HU" w:eastAsia="en-US"/>
        </w:rPr>
        <w:t>behajtották; ezért otthon büntetés járt. Még</w:t>
        <w:br/>
        <w:t>inkább, ha elveszett egy állat, melyet természetének ismeretében pró-</w:t>
        <w:br/>
        <w:t>báltak megkeresni. A szülők a gyermeket csak télen járatták iskolába, hogy</w:t>
        <w:br/>
        <w:t xml:space="preserve">nyár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ásztorolhasson; </w:t>
      </w:r>
      <w:r>
        <w:rPr>
          <w:rStyle w:val="FontStyle91"/>
          <w:sz w:val="24"/>
          <w:szCs w:val="24"/>
          <w:lang w:val="hu-HU" w:eastAsia="en-US"/>
        </w:rPr>
        <w:t>„úgyse lesz püspök belőle”. A hideg évszakok-</w:t>
        <w:br/>
        <w:t>ban a legeltetés az egészségre ártalmas gyermekmunka volt, reumás meg-</w:t>
        <w:br/>
        <w:t>betegedésekhez vezete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9—12 éves, dologra való nagyobb iskolást többet foglalkoztatták.</w:t>
        <w:br/>
        <w:t>A reája rótt sok munkafeladat a legtöbb ilyen korú gyermeket végleg</w:t>
        <w:br/>
        <w:t>elvonta az iskolától,</w:t>
      </w:r>
      <w:r>
        <w:rPr>
          <w:rStyle w:val="FontStyle91"/>
          <w:sz w:val="24"/>
          <w:szCs w:val="24"/>
          <w:vertAlign w:val="superscript"/>
          <w:lang w:val="hu-HU" w:eastAsia="en-US"/>
        </w:rPr>
        <w:t>15</w:t>
      </w:r>
      <w:r>
        <w:rPr>
          <w:rStyle w:val="FontStyle91"/>
          <w:sz w:val="24"/>
          <w:szCs w:val="24"/>
          <w:lang w:val="hu-HU" w:eastAsia="en-US"/>
        </w:rPr>
        <w:t xml:space="preserve"> ehhez hozzájárult a téli ruha, főképp a lábbeli</w:t>
        <w:br/>
        <w:t>szűkössége is. E korcsoport tagjai — ellentétben a kisebbekkel, akik in-</w:t>
        <w:br/>
        <w:t>kább ráértek játszani — a pásztorkodáson kívül csak télen, esős nyári</w:t>
        <w:br/>
        <w:t>napokon, de leginkább csak vasárnap és ünnepek délutánján szórakoz-</w:t>
        <w:br/>
        <w:t xml:space="preserve">hattak, sőt a legnagyobb </w:t>
      </w:r>
      <w:r>
        <w:rPr>
          <w:rStyle w:val="FontStyle96"/>
          <w:spacing w:val="0"/>
          <w:sz w:val="24"/>
          <w:szCs w:val="24"/>
          <w:lang w:val="hu-HU" w:eastAsia="en-US"/>
        </w:rPr>
        <w:t>dologid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— aratáskor, szénacsináláskor —</w:t>
        <w:br/>
        <w:t>egyáltalában nem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Néhány kivételtől eltekintve a gyermekek is jobban szerették a mun-</w:t>
        <w:br/>
        <w:t xml:space="preserve">kát, mint a tanulást. A 10 éves fi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agaszkodott hozzá, </w:t>
      </w:r>
      <w:r>
        <w:rPr>
          <w:rStyle w:val="FontStyle91"/>
          <w:sz w:val="24"/>
          <w:szCs w:val="24"/>
          <w:lang w:val="hu-HU" w:eastAsia="en-US"/>
        </w:rPr>
        <w:t>hogy az eke szar-</w:t>
        <w:br/>
        <w:t>vát megfoghassa; az apa jó földben bármelyik szántáskor megengedte</w:t>
        <w:br/>
        <w:t xml:space="preserve">ezt neki. Utána sétálva irányította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mmendálta: </w:t>
      </w:r>
      <w:r>
        <w:rPr>
          <w:rStyle w:val="FontStyle91"/>
          <w:sz w:val="24"/>
          <w:szCs w:val="24"/>
          <w:lang w:val="hu-HU" w:eastAsia="en-US"/>
        </w:rPr>
        <w:t>„Ereszd nagyobbra</w:t>
        <w:br/>
        <w:t>(dőcsd jobb felé), vagy kisebbre (bal felé)!” „Ne nyomd az ekét!” „A</w:t>
        <w:br/>
        <w:t xml:space="preserve">taliga kereke menjen a borozdába!” Ha az eke kiszökött, </w:t>
      </w:r>
      <w:r>
        <w:rPr>
          <w:rStyle w:val="FontStyle96"/>
          <w:spacing w:val="0"/>
          <w:sz w:val="24"/>
          <w:szCs w:val="24"/>
          <w:lang w:val="hu-HU" w:eastAsia="en-US"/>
        </w:rPr>
        <w:t>visszacurukkol-</w:t>
        <w:br/>
        <w:t xml:space="preserve">tatta </w:t>
      </w:r>
      <w:r>
        <w:rPr>
          <w:rStyle w:val="FontStyle91"/>
          <w:sz w:val="24"/>
          <w:szCs w:val="24"/>
          <w:lang w:val="hu-HU" w:eastAsia="en-US"/>
        </w:rPr>
        <w:t xml:space="preserve">az állatokat, vagy megtért. A föld végé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döntötte </w:t>
      </w:r>
      <w:r>
        <w:rPr>
          <w:rStyle w:val="FontStyle91"/>
          <w:sz w:val="24"/>
          <w:szCs w:val="24"/>
          <w:lang w:val="hu-HU" w:eastAsia="en-US"/>
        </w:rPr>
        <w:t>az ekét, az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esztek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megdöfődte </w:t>
      </w:r>
      <w:r>
        <w:rPr>
          <w:rStyle w:val="FontStyle91"/>
          <w:sz w:val="24"/>
          <w:szCs w:val="24"/>
          <w:lang w:val="hu-HU" w:eastAsia="en-US"/>
        </w:rPr>
        <w:t>(megtisztította) a vasát. A gazda megmutatta,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hogy hova kell a láncot akasztani, hogy a mélységet beállítsa. A 10—12</w:t>
        <w:br/>
        <w:t>éves megbízható fiú többszöri próba után önállóan szántott, boronált. A</w:t>
        <w:br/>
        <w:t xml:space="preserve">veteményesben leánygyermek dolgozott. Előbb kis </w:t>
      </w:r>
      <w:r>
        <w:rPr>
          <w:rStyle w:val="FontStyle96"/>
          <w:spacing w:val="0"/>
          <w:sz w:val="24"/>
          <w:szCs w:val="24"/>
          <w:lang w:val="hu-HU" w:eastAsia="en-US"/>
        </w:rPr>
        <w:t>parcellacs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kapott,</w:t>
        <w:br/>
        <w:t>amelyet egyedül gondozott. A 10—12 évest megtanították vetni, palán-</w:t>
        <w:br/>
        <w:t xml:space="preserve">tálni; </w:t>
      </w:r>
      <w:r>
        <w:rPr>
          <w:rStyle w:val="FontStyle96"/>
          <w:spacing w:val="0"/>
          <w:sz w:val="24"/>
          <w:szCs w:val="24"/>
          <w:lang w:val="hu-HU" w:eastAsia="en-US"/>
        </w:rPr>
        <w:t>köntösnek va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ruhaanyagot) ígértek neki, ha egész nyáron gyom-</w:t>
        <w:br/>
        <w:t xml:space="preserve">lálja a zöldséges- és virágoskertet. A rép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írítése </w:t>
      </w:r>
      <w:r>
        <w:rPr>
          <w:rStyle w:val="FontStyle91"/>
          <w:sz w:val="24"/>
          <w:szCs w:val="24"/>
          <w:lang w:val="hu-HU" w:eastAsia="en-US"/>
        </w:rPr>
        <w:t>is az ő feladata volt.</w:t>
        <w:br/>
        <w:t>A 9 éven felülit kapálni vitték saját földjükre, egyházi birtokra, nap-</w:t>
        <w:br/>
        <w:t>számra, bérmunkára egyaránt. A század elején a moldvai Mărăşeşti kör-</w:t>
        <w:br/>
        <w:t xml:space="preserve">nyéki </w:t>
      </w:r>
      <w:r>
        <w:rPr>
          <w:rStyle w:val="FontStyle91"/>
          <w:i/>
          <w:sz w:val="24"/>
          <w:szCs w:val="24"/>
          <w:lang w:val="hu-HU" w:eastAsia="en-US"/>
        </w:rPr>
        <w:t>bojér</w:t>
      </w:r>
      <w:r>
        <w:rPr>
          <w:rStyle w:val="FontStyle91"/>
          <w:sz w:val="24"/>
          <w:szCs w:val="24"/>
          <w:lang w:val="hu-HU" w:eastAsia="en-US"/>
        </w:rPr>
        <w:t xml:space="preserve">ok földjén egyaránt kapáltak felnőttek, 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ysoros </w:t>
      </w:r>
      <w:r>
        <w:rPr>
          <w:rStyle w:val="FontStyle91"/>
          <w:sz w:val="24"/>
          <w:szCs w:val="24"/>
          <w:lang w:val="hu-HU" w:eastAsia="en-US"/>
        </w:rPr>
        <w:t>vagy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lfizetéses </w:t>
      </w:r>
      <w:r>
        <w:rPr>
          <w:rStyle w:val="FontStyle91"/>
          <w:sz w:val="24"/>
          <w:szCs w:val="24"/>
          <w:lang w:val="hu-HU" w:eastAsia="en-US"/>
        </w:rPr>
        <w:t>(9—12 éves) leányok i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6</w:t>
      </w:r>
      <w:r>
        <w:rPr>
          <w:rStyle w:val="FontStyle91"/>
          <w:sz w:val="24"/>
          <w:szCs w:val="24"/>
          <w:lang w:val="hu-HU" w:eastAsia="en-US"/>
        </w:rPr>
        <w:t xml:space="preserve"> Aratáskor főként a fiút kalákába</w:t>
        <w:br/>
        <w:t xml:space="preserve">hívtá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telet vetni: </w:t>
      </w:r>
      <w:r>
        <w:rPr>
          <w:rStyle w:val="FontStyle91"/>
          <w:sz w:val="24"/>
          <w:szCs w:val="24"/>
          <w:lang w:val="hu-HU" w:eastAsia="en-US"/>
        </w:rPr>
        <w:t>egy-egy félmarék frissen levágott gabonából ki-ki</w:t>
        <w:br/>
        <w:t xml:space="preserve">tetszés vagy szokás szerint más-más típus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avart, bizto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kereszt-</w:t>
        <w:br/>
        <w:t>csavarásos kötel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szített. Összegereblyélte az elhullt szálakat. Szekérre</w:t>
        <w:br/>
        <w:t xml:space="preserve">rakáskor megállt a marhák előtt, hordáskor lejtős oldalon </w:t>
      </w:r>
      <w:r>
        <w:rPr>
          <w:rStyle w:val="FontStyle96"/>
          <w:spacing w:val="0"/>
          <w:sz w:val="24"/>
          <w:szCs w:val="24"/>
          <w:lang w:val="hu-HU" w:eastAsia="en-US"/>
        </w:rPr>
        <w:t>síkra kötötte</w:t>
        <w:br/>
      </w:r>
      <w:r>
        <w:rPr>
          <w:rStyle w:val="FontStyle91"/>
          <w:sz w:val="24"/>
          <w:szCs w:val="24"/>
          <w:lang w:val="hu-HU" w:eastAsia="en-US"/>
        </w:rPr>
        <w:t>a kereket. Apja irányításával (,,ne kalócsáld essze”) a csűr odorjába fel-</w:t>
        <w:br/>
        <w:t>hányt gabonát formásan rendberakta, hogy ne úgy nézzen ki, „mintha</w:t>
        <w:br/>
        <w:t>az árvíz hozta volna”. A kerti vetemény betakarításában, előhordásá-</w:t>
        <w:br/>
        <w:t xml:space="preserve">ban főleg a leányka vett részt. Magvetőbe vagy kasb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csükészte </w:t>
      </w:r>
      <w:r>
        <w:rPr>
          <w:rStyle w:val="FontStyle91"/>
          <w:sz w:val="24"/>
          <w:szCs w:val="24"/>
          <w:lang w:val="hu-HU" w:eastAsia="en-US"/>
        </w:rPr>
        <w:t>(leszed-</w:t>
        <w:br/>
        <w:t xml:space="preserve">te) a gyümölcsöt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tapost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csépelte </w:t>
      </w:r>
      <w:r>
        <w:rPr>
          <w:rStyle w:val="FontStyle91"/>
          <w:sz w:val="24"/>
          <w:szCs w:val="24"/>
          <w:lang w:val="hu-HU" w:eastAsia="en-US"/>
        </w:rPr>
        <w:t>a paszulyt. A malomba</w:t>
        <w:br/>
        <w:t>küldendő (tehát nem takarmányozásra szánt) kukoricát a család körébe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orzsolta, </w:t>
      </w:r>
      <w:r>
        <w:rPr>
          <w:rStyle w:val="FontStyle91"/>
          <w:sz w:val="24"/>
          <w:szCs w:val="24"/>
          <w:lang w:val="hu-HU" w:eastAsia="en-US"/>
        </w:rPr>
        <w:t xml:space="preserve">de részt ve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ntó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törzsölő kalá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állatgondozásban a gyermek részben kisegítő, részben önálló fel-</w:t>
        <w:br/>
        <w:t>adatokat kapott. A 10—12 éves leányka el tudta készíteni a moslékot.</w:t>
        <w:br/>
        <w:t xml:space="preserve">A legénykék a </w:t>
      </w:r>
      <w:r>
        <w:rPr>
          <w:rStyle w:val="FontStyle96"/>
          <w:spacing w:val="0"/>
          <w:sz w:val="24"/>
          <w:szCs w:val="24"/>
          <w:lang w:val="hu-HU" w:eastAsia="en-US"/>
        </w:rPr>
        <w:t>törekre töltött moslé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hoz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répát reszeltek, az </w:t>
      </w:r>
      <w:r>
        <w:rPr>
          <w:rStyle w:val="FontStyle91"/>
          <w:i/>
          <w:sz w:val="24"/>
          <w:szCs w:val="24"/>
          <w:lang w:val="hu-HU" w:eastAsia="en-US"/>
        </w:rPr>
        <w:t>odorfá</w:t>
      </w:r>
      <w:r>
        <w:rPr>
          <w:rStyle w:val="FontStyle91"/>
          <w:sz w:val="24"/>
          <w:szCs w:val="24"/>
          <w:lang w:val="hu-HU" w:eastAsia="en-US"/>
        </w:rPr>
        <w:t>hoz</w:t>
        <w:br/>
        <w:t xml:space="preserve">szegezett kasz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húzták </w:t>
      </w:r>
      <w:r>
        <w:rPr>
          <w:rStyle w:val="FontStyle91"/>
          <w:sz w:val="24"/>
          <w:szCs w:val="24"/>
          <w:lang w:val="hu-HU" w:eastAsia="en-US"/>
        </w:rPr>
        <w:t>(feldarabolták) a rázotthoz szükséges szénát,</w:t>
        <w:br/>
        <w:t xml:space="preserve">őszszalmá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zalék </w:t>
      </w:r>
      <w:r>
        <w:rPr>
          <w:rStyle w:val="FontStyle91"/>
          <w:sz w:val="24"/>
          <w:szCs w:val="24"/>
          <w:lang w:val="hu-HU" w:eastAsia="en-US"/>
        </w:rPr>
        <w:t xml:space="preserve">készítéskor </w:t>
      </w:r>
      <w:r>
        <w:rPr>
          <w:rStyle w:val="FontStyle91"/>
          <w:i/>
          <w:sz w:val="24"/>
          <w:szCs w:val="24"/>
          <w:lang w:val="hu-HU" w:eastAsia="en-US"/>
        </w:rPr>
        <w:t>cseberrúd</w:t>
      </w:r>
      <w:r>
        <w:rPr>
          <w:rStyle w:val="FontStyle91"/>
          <w:sz w:val="24"/>
          <w:szCs w:val="24"/>
          <w:lang w:val="hu-HU" w:eastAsia="en-US"/>
        </w:rPr>
        <w:t>dal cseberbe nyomták a búza-</w:t>
        <w:br/>
        <w:t>szalmát, töreket, miközben a gazda vizet töltött rá. A rúd hosszabb végét</w:t>
        <w:br/>
        <w:t>fogva segítettek a csebret az istállóba szállítani. A juhoknak, kecskék-</w:t>
        <w:br/>
        <w:t>nek, szükségből a marháknak is faágat vágtak, kötésben hazahordták,</w:t>
        <w:br/>
        <w:t>felállogatva megszárították, majd boglyába rakták. A disznóknak mak-</w:t>
        <w:br/>
        <w:t>kot szedtek. Az etetés-itatás csak a szülők távollétében volt a gyermek</w:t>
        <w:br/>
        <w:t>dolga. A marha elé tette a töreket, ázalékot, vagy villával megszárí-</w:t>
        <w:br/>
        <w:t>tott kóstot vetett a saroglyába. Közben négyágú villával kihányta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ga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ajjaz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én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szalmát terített az állatok alá. A marha és ló </w:t>
      </w:r>
      <w:r>
        <w:rPr>
          <w:rStyle w:val="FontStyle96"/>
          <w:spacing w:val="0"/>
          <w:sz w:val="24"/>
          <w:szCs w:val="24"/>
          <w:lang w:val="hu-HU" w:eastAsia="en-US"/>
        </w:rPr>
        <w:t>puco-</w:t>
        <w:br/>
        <w:t>lása kef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opo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 ugyancsak 10—12 éves fiú állandó napi fel-</w:t>
        <w:br/>
        <w:t>adata volt. Segített az igásállat befogásában is. A nagyobb iskolásleány</w:t>
        <w:br/>
        <w:t xml:space="preserve">a szelíd tehenet kicsi székre ülve </w:t>
      </w:r>
      <w:r>
        <w:rPr>
          <w:rStyle w:val="FontStyle91"/>
          <w:i/>
          <w:sz w:val="24"/>
          <w:szCs w:val="24"/>
          <w:lang w:val="hu-HU" w:eastAsia="en-US"/>
        </w:rPr>
        <w:t>sétár</w:t>
      </w:r>
      <w:r>
        <w:rPr>
          <w:rStyle w:val="FontStyle91"/>
          <w:sz w:val="24"/>
          <w:szCs w:val="24"/>
          <w:lang w:val="hu-HU" w:eastAsia="en-US"/>
        </w:rPr>
        <w:t>ba megfejte. A pásztorkodás ebben</w:t>
        <w:br/>
        <w:t>a korban is jellegzetes gyermekfeladat volt, alkalom a faragcsalásra,</w:t>
        <w:br/>
        <w:t>seprű- és kaskötésre is. A gyermektelen gazdák szolgával őriztették meg-</w:t>
        <w:br/>
        <w:t>szabott összegért: rend ruháért, pénzért (pl. 1918-ban tehenenként 10</w:t>
        <w:br/>
        <w:t>krajcárért) az állatokat. A juhsereg mellé a bács (felelős juhpásztor) a</w:t>
        <w:br/>
        <w:t xml:space="preserve">fejősöket </w:t>
      </w:r>
      <w:r>
        <w:rPr>
          <w:rStyle w:val="FontStyle96"/>
          <w:spacing w:val="0"/>
          <w:sz w:val="24"/>
          <w:szCs w:val="24"/>
          <w:lang w:val="hu-HU" w:eastAsia="en-US"/>
        </w:rPr>
        <w:t>fejőli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esztrunga) hajtó, és a térítésben segédkező </w:t>
      </w:r>
      <w:r>
        <w:rPr>
          <w:rStyle w:val="FontStyle96"/>
          <w:spacing w:val="0"/>
          <w:sz w:val="24"/>
          <w:szCs w:val="24"/>
          <w:lang w:val="hu-HU" w:eastAsia="en-US"/>
        </w:rPr>
        <w:t>monya-</w:t>
        <w:br/>
        <w:t>to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kisbojtárt), a meddők mellé a fejésre is felhasználható </w:t>
      </w:r>
      <w:r>
        <w:rPr>
          <w:rStyle w:val="FontStyle96"/>
          <w:spacing w:val="0"/>
          <w:sz w:val="24"/>
          <w:szCs w:val="24"/>
          <w:lang w:val="hu-HU" w:eastAsia="en-US"/>
        </w:rPr>
        <w:t>meddüpász-</w:t>
        <w:br/>
        <w:t>to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fogadot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7</w:t>
      </w:r>
      <w:r>
        <w:rPr>
          <w:rStyle w:val="FontStyle91"/>
          <w:sz w:val="24"/>
          <w:szCs w:val="24"/>
          <w:lang w:val="hu-HU" w:eastAsia="en-US"/>
        </w:rPr>
        <w:t xml:space="preserve"> A nagyobb gazdák cselédei minden eddig felsorolt gyer-</w:t>
        <w:br/>
        <w:t>mekmunkát elvégezte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Kaszálótisztításkor a nagyobb iskolásfiú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nyesték </w:t>
      </w:r>
      <w:r>
        <w:rPr>
          <w:rStyle w:val="FontStyle91"/>
          <w:sz w:val="24"/>
          <w:szCs w:val="24"/>
          <w:lang w:val="hu-HU" w:eastAsia="en-US"/>
        </w:rPr>
        <w:t>a bokrokat, ösz-</w:t>
        <w:br/>
        <w:t xml:space="preserve">szegereblyélték a szemetet, elgereblyélték a </w:t>
      </w:r>
      <w:r>
        <w:rPr>
          <w:rStyle w:val="FontStyle91"/>
          <w:i/>
          <w:sz w:val="24"/>
          <w:szCs w:val="24"/>
          <w:lang w:val="hu-HU" w:eastAsia="en-US"/>
        </w:rPr>
        <w:t>honcsok</w:t>
      </w:r>
      <w:r>
        <w:rPr>
          <w:rStyle w:val="FontStyle91"/>
          <w:sz w:val="24"/>
          <w:szCs w:val="24"/>
          <w:lang w:val="hu-HU" w:eastAsia="en-US"/>
        </w:rPr>
        <w:t>okat (vakondtúrás).</w:t>
        <w:br/>
        <w:t xml:space="preserve">Szénacsináláskor a leány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pallották </w:t>
      </w:r>
      <w:r>
        <w:rPr>
          <w:rStyle w:val="FontStyle91"/>
          <w:sz w:val="24"/>
          <w:szCs w:val="24"/>
          <w:lang w:val="hu-HU" w:eastAsia="en-US"/>
        </w:rPr>
        <w:t>(elrázták) a rendet, 2—3 ágú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favillával forgatták, majd </w:t>
      </w:r>
      <w:r>
        <w:rPr>
          <w:rStyle w:val="FontStyle96"/>
          <w:spacing w:val="0"/>
          <w:sz w:val="24"/>
          <w:szCs w:val="24"/>
          <w:lang w:val="hu-HU" w:eastAsia="en-US"/>
        </w:rPr>
        <w:t>villatenyé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egy villányi széna), </w:t>
      </w:r>
      <w:r>
        <w:rPr>
          <w:rStyle w:val="FontStyle96"/>
          <w:spacing w:val="0"/>
          <w:sz w:val="24"/>
          <w:szCs w:val="24"/>
          <w:lang w:val="hu-HU" w:eastAsia="en-US"/>
        </w:rPr>
        <w:t>merekécs-</w:t>
        <w:br/>
        <w:t>k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purku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4—5 villatenyérből álló kisebb rakás) </w:t>
      </w:r>
      <w:r>
        <w:rPr>
          <w:rStyle w:val="FontStyle96"/>
          <w:spacing w:val="0"/>
          <w:sz w:val="24"/>
          <w:szCs w:val="24"/>
          <w:lang w:val="hu-HU" w:eastAsia="en-US"/>
        </w:rPr>
        <w:t>feltakarták,</w:t>
        <w:br/>
      </w:r>
      <w:r>
        <w:rPr>
          <w:rStyle w:val="FontStyle91"/>
          <w:sz w:val="24"/>
          <w:szCs w:val="24"/>
          <w:lang w:val="hu-HU" w:eastAsia="en-US"/>
        </w:rPr>
        <w:t xml:space="preserve">s ha nem száradt meg egészen, este </w:t>
      </w:r>
      <w:r>
        <w:rPr>
          <w:rStyle w:val="FontStyle96"/>
          <w:spacing w:val="0"/>
          <w:sz w:val="24"/>
          <w:szCs w:val="24"/>
          <w:lang w:val="hu-HU" w:eastAsia="en-US"/>
        </w:rPr>
        <w:t>bugjafené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nagyobb, kör formájú</w:t>
        <w:br/>
        <w:t xml:space="preserve">ágyás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összerakták. </w:t>
      </w:r>
      <w:r>
        <w:rPr>
          <w:rStyle w:val="FontStyle91"/>
          <w:sz w:val="24"/>
          <w:szCs w:val="24"/>
          <w:lang w:val="hu-HU" w:eastAsia="en-US"/>
        </w:rPr>
        <w:t xml:space="preserve">Erdőléskor a fiúk a nagyobb tönköket </w:t>
      </w:r>
      <w:r>
        <w:rPr>
          <w:rStyle w:val="FontStyle96"/>
          <w:spacing w:val="0"/>
          <w:sz w:val="24"/>
          <w:szCs w:val="24"/>
          <w:lang w:val="hu-HU" w:eastAsia="en-US"/>
        </w:rPr>
        <w:t>láncfar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 xml:space="preserve">kötötték az ökrök, tehenek után, 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őhúzatták. </w:t>
      </w:r>
      <w:r>
        <w:rPr>
          <w:rStyle w:val="FontStyle91"/>
          <w:sz w:val="24"/>
          <w:szCs w:val="24"/>
          <w:lang w:val="hu-HU" w:eastAsia="en-US"/>
        </w:rPr>
        <w:t>Télen háton vagy gya-</w:t>
        <w:br/>
        <w:t xml:space="preserve">logszánon </w:t>
      </w:r>
      <w:r>
        <w:rPr>
          <w:rStyle w:val="FontStyle96"/>
          <w:spacing w:val="0"/>
          <w:sz w:val="24"/>
          <w:szCs w:val="24"/>
          <w:lang w:val="hu-HU" w:eastAsia="en-US"/>
        </w:rPr>
        <w:t>asszú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ordtak. Gyűjtögetésre (gomba, málna, szeder, áfonya,</w:t>
        <w:br/>
        <w:t>kokojza, hecsempecs, vackorkörte, vadalma, makk, mogyoró, fenyőszurok</w:t>
        <w:br/>
        <w:t>és egyes gyógyfüvek) részint pásztorkodás közben, részint a szülőkkel</w:t>
        <w:br/>
        <w:t>együtt került sor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ipőtisztítás, takarítás, mosogatás különösen a nyári időszakban</w:t>
        <w:br/>
        <w:t>állandó kislányfeladat volt. Vízhordásra, favágásra, tűz- és lámpagyújtó</w:t>
        <w:br/>
        <w:t>készítésére, tűzgyújtásra (fiúk dolga) a szülőknek nem volt gondjuk.</w:t>
        <w:br/>
        <w:t xml:space="preserve">Nyári lánykötelesség volt a kis testvér </w:t>
      </w:r>
      <w:r>
        <w:rPr>
          <w:rStyle w:val="FontStyle96"/>
          <w:spacing w:val="0"/>
          <w:sz w:val="24"/>
          <w:szCs w:val="24"/>
          <w:lang w:val="hu-HU" w:eastAsia="en-US"/>
        </w:rPr>
        <w:t>pesztrál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etetése is. A szegé-</w:t>
        <w:br/>
        <w:t xml:space="preserve">nyebbek </w:t>
      </w:r>
      <w:r>
        <w:rPr>
          <w:rStyle w:val="FontStyle91"/>
          <w:i/>
          <w:sz w:val="24"/>
          <w:szCs w:val="24"/>
          <w:lang w:val="hu-HU" w:eastAsia="en-US"/>
        </w:rPr>
        <w:t>dajkacská</w:t>
      </w:r>
      <w:r>
        <w:rPr>
          <w:rStyle w:val="FontStyle91"/>
          <w:sz w:val="24"/>
          <w:szCs w:val="24"/>
          <w:lang w:val="hu-HU" w:eastAsia="en-US"/>
        </w:rPr>
        <w:t>nak szegődtek. A 9—10 éves leányok megfőzték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rögtönétel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(rántott pityóka, pityókatokány, túrós pityókaleves, fu-</w:t>
        <w:br/>
        <w:t xml:space="preserve">szujkaleves), </w:t>
      </w:r>
      <w:r>
        <w:rPr>
          <w:rStyle w:val="FontStyle91"/>
          <w:sz w:val="24"/>
          <w:szCs w:val="24"/>
          <w:lang w:val="hu-HU" w:eastAsia="en-US"/>
        </w:rPr>
        <w:t>s szükség esetén ki is vitték a mezőre. Kovászkeveréshez</w:t>
        <w:br/>
        <w:t>vizet töltöttek. Disznóöléskor szalmát hoztak elé, vizet öntöttek a hur-</w:t>
        <w:br/>
        <w:t>kamosónak, hurkavéget kötöztek, elvitték a kóstoló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10—12 éves leányt az anyja magával vitte kender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őni </w:t>
      </w:r>
      <w:r>
        <w:rPr>
          <w:rStyle w:val="FontStyle91"/>
          <w:sz w:val="24"/>
          <w:szCs w:val="24"/>
          <w:lang w:val="hu-HU" w:eastAsia="en-US"/>
        </w:rPr>
        <w:t>(nyűni).</w:t>
        <w:br/>
        <w:t>A kezdőt, aki igen kis tincset húzott ki egyszerre, így biztatta: „Markolj</w:t>
        <w:br/>
        <w:t xml:space="preserve">jobban!” Ugyanő kötelet vetett </w:t>
      </w:r>
      <w:r>
        <w:rPr>
          <w:rStyle w:val="FontStyle96"/>
          <w:spacing w:val="0"/>
          <w:sz w:val="24"/>
          <w:szCs w:val="24"/>
          <w:lang w:val="hu-HU" w:eastAsia="en-US"/>
        </w:rPr>
        <w:t>berzen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ő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apró növésű kender), majd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évét kötözött. </w:t>
      </w:r>
      <w:r>
        <w:rPr>
          <w:rStyle w:val="FontStyle91"/>
          <w:sz w:val="24"/>
          <w:szCs w:val="24"/>
          <w:lang w:val="hu-HU" w:eastAsia="en-US"/>
        </w:rPr>
        <w:t>Kézzel kisúrolta a megszáradt kender virágját, mosó-</w:t>
        <w:br/>
        <w:t>sulyokkal kicsépelte a magját. Segített feladogatni a kévéket a szekérre.</w:t>
        <w:br/>
        <w:t xml:space="preserve">Otthon buzgalomból tilolt, fogta a feltépendő kendert. Megtanult </w:t>
      </w:r>
      <w:r>
        <w:rPr>
          <w:rStyle w:val="FontStyle96"/>
          <w:spacing w:val="0"/>
          <w:sz w:val="24"/>
          <w:szCs w:val="24"/>
          <w:lang w:val="hu-HU" w:eastAsia="en-US"/>
        </w:rPr>
        <w:t>matol-</w:t>
        <w:br/>
        <w:t xml:space="preserve">lálni, </w:t>
      </w:r>
      <w:r>
        <w:rPr>
          <w:rStyle w:val="FontStyle91"/>
          <w:sz w:val="24"/>
          <w:szCs w:val="24"/>
          <w:lang w:val="hu-HU" w:eastAsia="en-US"/>
        </w:rPr>
        <w:t xml:space="preserve">ügyelve, 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bolát ne vessen </w:t>
      </w:r>
      <w:r>
        <w:rPr>
          <w:rStyle w:val="FontStyle91"/>
          <w:sz w:val="24"/>
          <w:szCs w:val="24"/>
          <w:lang w:val="hu-HU" w:eastAsia="en-US"/>
        </w:rPr>
        <w:t>(a matolla keresztjén mindig felül-</w:t>
        <w:br/>
        <w:t xml:space="preserve">ről, alsó felén mindig alulról kellett vezetni a szálat, hogy </w:t>
      </w:r>
      <w:r>
        <w:rPr>
          <w:rStyle w:val="FontStyle91"/>
          <w:i/>
          <w:sz w:val="24"/>
          <w:szCs w:val="24"/>
          <w:lang w:val="hu-HU" w:eastAsia="en-US"/>
        </w:rPr>
        <w:t>félág</w:t>
      </w:r>
      <w:r>
        <w:rPr>
          <w:rStyle w:val="FontStyle91"/>
          <w:sz w:val="24"/>
          <w:szCs w:val="24"/>
          <w:lang w:val="hu-HU" w:eastAsia="en-US"/>
        </w:rPr>
        <w:t xml:space="preserve"> ne</w:t>
        <w:br/>
        <w:t xml:space="preserve">keletkezzék). </w:t>
      </w:r>
      <w:r>
        <w:rPr>
          <w:rStyle w:val="FontStyle96"/>
          <w:spacing w:val="0"/>
          <w:sz w:val="24"/>
          <w:szCs w:val="24"/>
          <w:lang w:val="hu-HU" w:eastAsia="en-US"/>
        </w:rPr>
        <w:t>Tekerőlevél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ő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legombojította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nalat. Kenővel megkente</w:t>
        <w:br/>
        <w:t xml:space="preserve">az </w:t>
      </w:r>
      <w:r>
        <w:rPr>
          <w:rStyle w:val="FontStyle91"/>
          <w:i/>
          <w:sz w:val="24"/>
          <w:szCs w:val="24"/>
          <w:lang w:val="hu-HU" w:eastAsia="en-US"/>
        </w:rPr>
        <w:t>ontok</w:t>
      </w:r>
      <w:r>
        <w:rPr>
          <w:rStyle w:val="FontStyle91"/>
          <w:sz w:val="24"/>
          <w:szCs w:val="24"/>
          <w:lang w:val="hu-HU" w:eastAsia="en-US"/>
        </w:rPr>
        <w:t>ot (láncfonal). Az iskolában tanult kötést-horgolást otthon is</w:t>
        <w:br/>
        <w:t>gyakorolta. Öt tűvel kesztyűt, gyapjúbarisnyát, horgolótűvel lepedőszélre,</w:t>
        <w:br/>
        <w:t>törülköző- és párnavégre való csipkét készítet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hatosztályos iskolát kijárt 12 éven felüli </w:t>
      </w:r>
      <w:r>
        <w:rPr>
          <w:rStyle w:val="FontStyle96"/>
          <w:spacing w:val="0"/>
          <w:sz w:val="24"/>
          <w:szCs w:val="24"/>
          <w:lang w:val="hu-HU" w:eastAsia="en-US"/>
        </w:rPr>
        <w:t>ismétlő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ök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18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omoly mun-</w:t>
        <w:br/>
        <w:t>kaerőnek számítottak, többféle munkát önállóan végeztek, s eszerint</w:t>
        <w:br/>
        <w:t>illette meg őket a szülők megbecsülése. A serdülők majdnem minden</w:t>
        <w:br/>
        <w:t>földművelő feladatot meg tudtak oldani. A fickólegény önállóan szán-</w:t>
        <w:br/>
        <w:t xml:space="preserve">tot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nált, </w:t>
      </w:r>
      <w:r>
        <w:rPr>
          <w:rStyle w:val="FontStyle91"/>
          <w:sz w:val="24"/>
          <w:szCs w:val="24"/>
          <w:lang w:val="hu-HU" w:eastAsia="en-US"/>
        </w:rPr>
        <w:t xml:space="preserve">a süldőleány kalákában kapált. Megtanult </w:t>
      </w:r>
      <w:r>
        <w:rPr>
          <w:rStyle w:val="FontStyle91"/>
          <w:i/>
          <w:sz w:val="24"/>
          <w:szCs w:val="24"/>
          <w:lang w:val="hu-HU" w:eastAsia="en-US"/>
        </w:rPr>
        <w:t>solló</w:t>
      </w:r>
      <w:r>
        <w:rPr>
          <w:rStyle w:val="FontStyle91"/>
          <w:sz w:val="24"/>
          <w:szCs w:val="24"/>
          <w:lang w:val="hu-HU" w:eastAsia="en-US"/>
        </w:rPr>
        <w:t>val aratni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9</w:t>
        <w:br/>
      </w:r>
      <w:r>
        <w:rPr>
          <w:rStyle w:val="FontStyle91"/>
          <w:sz w:val="24"/>
          <w:szCs w:val="24"/>
          <w:lang w:val="hu-HU" w:eastAsia="en-US"/>
        </w:rPr>
        <w:t>„Nyomd meg jól a gabonát, hengerítsd rea a sollóra, met ha nem, fel-</w:t>
        <w:br/>
        <w:t>szalad rajta, az ujjódat elvágja” — utasította a kezdőt az anyja. Nagyob-</w:t>
        <w:br/>
        <w:t xml:space="preserve">bacsk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uhanc </w:t>
      </w:r>
      <w:r>
        <w:rPr>
          <w:rStyle w:val="FontStyle91"/>
          <w:sz w:val="24"/>
          <w:szCs w:val="24"/>
          <w:lang w:val="hu-HU" w:eastAsia="en-US"/>
        </w:rPr>
        <w:t xml:space="preserve">négy-nyolc marok gabonát a </w:t>
      </w:r>
      <w:r>
        <w:rPr>
          <w:rStyle w:val="FontStyle96"/>
          <w:spacing w:val="0"/>
          <w:sz w:val="24"/>
          <w:szCs w:val="24"/>
          <w:lang w:val="hu-HU" w:eastAsia="en-US"/>
        </w:rPr>
        <w:t>bütej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hez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végéhez) közel</w:t>
        <w:br/>
        <w:t xml:space="preserve">kévébe kötöt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üttésbe </w:t>
      </w:r>
      <w:r>
        <w:rPr>
          <w:rStyle w:val="FontStyle91"/>
          <w:sz w:val="24"/>
          <w:szCs w:val="24"/>
          <w:lang w:val="hu-HU" w:eastAsia="en-US"/>
        </w:rPr>
        <w:t xml:space="preserve">(18 kéve) 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longyába </w:t>
      </w:r>
      <w:r>
        <w:rPr>
          <w:rStyle w:val="FontStyle91"/>
          <w:sz w:val="24"/>
          <w:szCs w:val="24"/>
          <w:lang w:val="hu-HU" w:eastAsia="en-US"/>
        </w:rPr>
        <w:t>(27 kéve) rakott. A</w:t>
        <w:br/>
        <w:t>kalákában résztvevő aratók koszorút fontak, s énekszóval végigvonultak</w:t>
        <w:br/>
        <w:t>a falun, majd megvacsoráztak a gazdánál. A fickólegény az apja által</w:t>
        <w:br/>
        <w:t>feladogatott kévéket a szekérbe rakta, a lajtorja felső álláig hosszában,</w:t>
        <w:br/>
        <w:t xml:space="preserve">majd fennebb keresztben, az első és hátsó kévéből </w:t>
      </w:r>
      <w:r>
        <w:rPr>
          <w:rStyle w:val="FontStyle96"/>
          <w:spacing w:val="0"/>
          <w:sz w:val="24"/>
          <w:szCs w:val="24"/>
          <w:lang w:val="hu-HU" w:eastAsia="en-US"/>
        </w:rPr>
        <w:t>szárnyat, tincset hú-</w:t>
        <w:br/>
        <w:t xml:space="preserve">zott. </w:t>
      </w:r>
      <w:r>
        <w:rPr>
          <w:rStyle w:val="FontStyle91"/>
          <w:sz w:val="24"/>
          <w:szCs w:val="24"/>
          <w:lang w:val="hu-HU" w:eastAsia="en-US"/>
        </w:rPr>
        <w:t xml:space="preserve">Renden száradt gabonából a létrán felül érv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get tűrt. </w:t>
      </w:r>
      <w:r>
        <w:rPr>
          <w:rStyle w:val="FontStyle91"/>
          <w:sz w:val="24"/>
          <w:szCs w:val="24"/>
          <w:lang w:val="hu-HU" w:eastAsia="en-US"/>
        </w:rPr>
        <w:t>Mindez</w:t>
        <w:br/>
        <w:t>a gazda irányításával történt, mert a faluban sokat adtak arra, hogy</w:t>
        <w:br/>
        <w:t>formás legyen a szekér. Ellenkező esetben így szólták meg: „Aki a sze-</w:t>
        <w:br/>
        <w:t>keret rakta, az egyik szemét kell kiütni, aki rakatta, annak mind a</w:t>
        <w:br/>
        <w:t>kettőt.” Hazaérve a csűrben a legényke lehányta a szekérből a gabonát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vagy szénát, s ezt a legerősebb családtag feladogatta az </w:t>
      </w:r>
      <w:r>
        <w:rPr>
          <w:rStyle w:val="FontStyle91"/>
          <w:i/>
          <w:sz w:val="24"/>
          <w:szCs w:val="24"/>
          <w:lang w:val="hu-HU" w:eastAsia="en-US"/>
        </w:rPr>
        <w:t>odor</w:t>
      </w:r>
      <w:r>
        <w:rPr>
          <w:rStyle w:val="FontStyle91"/>
          <w:sz w:val="24"/>
          <w:szCs w:val="24"/>
          <w:lang w:val="hu-HU" w:eastAsia="en-US"/>
        </w:rPr>
        <w:t>ba. Apjával</w:t>
        <w:br/>
        <w:t>együtt kézicséppel csépelt,</w:t>
      </w:r>
      <w:r>
        <w:rPr>
          <w:rStyle w:val="FontStyle91"/>
          <w:sz w:val="24"/>
          <w:szCs w:val="24"/>
          <w:vertAlign w:val="superscript"/>
          <w:lang w:val="hu-HU" w:eastAsia="en-US"/>
        </w:rPr>
        <w:t>20</w:t>
      </w:r>
      <w:r>
        <w:rPr>
          <w:rStyle w:val="FontStyle91"/>
          <w:sz w:val="24"/>
          <w:szCs w:val="24"/>
          <w:lang w:val="hu-HU" w:eastAsia="en-US"/>
        </w:rPr>
        <w:t xml:space="preserve"> gyakorlásként először rozsot; ha elkésett</w:t>
        <w:br/>
        <w:t>a ritmikus ütéssel, rászóltak: „Ne sántíts!” Gépi csépléskor a fickó dolga</w:t>
        <w:br/>
        <w:t>a törekkihordás és a kaszalyrakás vol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erdülő fiúk majdnem minden állattartással, legeltetéssel kapcso-</w:t>
        <w:br/>
        <w:t>latos dologhoz értettek. Legelőtakarításkor csákánykapával, fejszével ki-</w:t>
        <w:br/>
        <w:t xml:space="preserve">vágták a bokrokat. A különjáró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ngó-bingó </w:t>
      </w:r>
      <w:r>
        <w:rPr>
          <w:rStyle w:val="FontStyle91"/>
          <w:sz w:val="24"/>
          <w:szCs w:val="24"/>
          <w:lang w:val="hu-HU" w:eastAsia="en-US"/>
        </w:rPr>
        <w:t>(növendék) marhákat, lova-</w:t>
        <w:br/>
        <w:t>kat a hó lehullásáig a havason őrizték, egyes állatbetegségeket gyógyí-</w:t>
        <w:br/>
        <w:t>tottak. Időnként télen is legeltették a juhoka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iúk ebben a korban tanultak meg kaszálni. Előbb fiatal füvet</w:t>
        <w:br/>
        <w:t xml:space="preserve">vágtak a kertben, vagy eltörött eszközz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apdostak. </w:t>
      </w:r>
      <w:r>
        <w:rPr>
          <w:rStyle w:val="FontStyle91"/>
          <w:sz w:val="24"/>
          <w:szCs w:val="24"/>
          <w:lang w:val="hu-HU" w:eastAsia="en-US"/>
        </w:rPr>
        <w:t>Kisebb 60—65-ös</w:t>
        <w:br/>
        <w:t xml:space="preserve">kaszát kaptak, az apa megmutatta a fogását: a </w:t>
      </w:r>
      <w:r>
        <w:rPr>
          <w:rStyle w:val="FontStyle96"/>
          <w:spacing w:val="0"/>
          <w:sz w:val="24"/>
          <w:szCs w:val="24"/>
          <w:lang w:val="hu-HU" w:eastAsia="en-US"/>
        </w:rPr>
        <w:t>sor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yomja le a földre,</w:t>
        <w:br/>
        <w:t xml:space="preserve">nehogy cs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nyakássza </w:t>
      </w:r>
      <w:r>
        <w:rPr>
          <w:rStyle w:val="FontStyle91"/>
          <w:sz w:val="24"/>
          <w:szCs w:val="24"/>
          <w:lang w:val="hu-HU" w:eastAsia="en-US"/>
        </w:rPr>
        <w:t>a füvet. Megtanította a beállítására: mennyire</w:t>
        <w:br/>
        <w:t xml:space="preserve">kell leütni a nyélen a pengét, 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űtőre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űhegyre álljon, </w:t>
      </w:r>
      <w:r>
        <w:rPr>
          <w:rStyle w:val="FontStyle91"/>
          <w:sz w:val="24"/>
          <w:szCs w:val="24"/>
          <w:lang w:val="hu-HU" w:eastAsia="en-US"/>
        </w:rPr>
        <w:t>ne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uvadjon;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megverés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ogy be ne szakadozzon az éle; a fenésére.</w:t>
        <w:br/>
        <w:t>Előbb maga mögé állította, majd fokozatosan előre engedt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üldőleány megtanult sütni, előbb csak palacsintát, majd kenye-</w:t>
        <w:br/>
        <w:t xml:space="preserve">ret is. Szitált, dagasztott az anyjával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hajtást </w:t>
      </w:r>
      <w:r>
        <w:rPr>
          <w:rStyle w:val="FontStyle91"/>
          <w:sz w:val="24"/>
          <w:szCs w:val="24"/>
          <w:lang w:val="hu-HU" w:eastAsia="en-US"/>
        </w:rPr>
        <w:t>sáron próbálta. A 14—</w:t>
        <w:br/>
        <w:t>15 évest a gazdaasszony a teljesen önálló munkavégzésre is rákénysze-</w:t>
        <w:br/>
        <w:t>rítette. Betegnek tettette magát, vagy elment hazulról azzal a füllen-</w:t>
        <w:br/>
        <w:t>téssel, hogy majd a szomszédasszony segít bevetni. Disznóöléskor a 14—</w:t>
        <w:br/>
        <w:t>15 éves leány fogta a tálat, mosta, kaparta a belet, őrölte a húst, össze-</w:t>
        <w:br/>
        <w:t>kavarta, megtanulta, mit hogyan kell elkészíteni. Részt vett a ház föld-</w:t>
        <w:br/>
        <w:t xml:space="preserve">jének </w:t>
      </w:r>
      <w:r>
        <w:rPr>
          <w:rStyle w:val="FontStyle91"/>
          <w:i/>
          <w:sz w:val="24"/>
          <w:szCs w:val="24"/>
          <w:lang w:val="hu-HU" w:eastAsia="en-US"/>
        </w:rPr>
        <w:t>tapasztás</w:t>
      </w:r>
      <w:r>
        <w:rPr>
          <w:rStyle w:val="FontStyle91"/>
          <w:sz w:val="24"/>
          <w:szCs w:val="24"/>
          <w:lang w:val="hu-HU" w:eastAsia="en-US"/>
        </w:rPr>
        <w:t>ában, sulykolt, tejet vert. A kendermunkában is inten-</w:t>
        <w:br/>
        <w:t>zíven dolgozott. Jelen volt az áztatáson, a kimosáskor tisztált, segített</w:t>
        <w:br/>
        <w:t xml:space="preserve">szekérre rakni. Napfényrő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ilolt, szépitett, leléhelte, gerebenbe verte </w:t>
      </w:r>
      <w:r>
        <w:rPr>
          <w:rStyle w:val="FontStyle91"/>
          <w:sz w:val="24"/>
          <w:szCs w:val="24"/>
          <w:lang w:val="hu-HU" w:eastAsia="en-US"/>
        </w:rPr>
        <w:t>a</w:t>
        <w:br/>
        <w:t>kendert, feltépte a szöszt, megtanult fonni. Előbb csak ágról, tacskóval,</w:t>
        <w:br/>
        <w:t xml:space="preserve">rossz csepű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erselgetett, </w:t>
      </w:r>
      <w:r>
        <w:rPr>
          <w:rStyle w:val="FontStyle91"/>
          <w:sz w:val="24"/>
          <w:szCs w:val="24"/>
          <w:lang w:val="hu-HU" w:eastAsia="en-US"/>
        </w:rPr>
        <w:t xml:space="preserve">olyan vastagr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örkölte, </w:t>
      </w:r>
      <w:r>
        <w:rPr>
          <w:rStyle w:val="FontStyle91"/>
          <w:sz w:val="24"/>
          <w:szCs w:val="24"/>
          <w:lang w:val="hu-HU" w:eastAsia="en-US"/>
        </w:rPr>
        <w:t>hogy „a béka meg-</w:t>
        <w:br/>
        <w:t>botlott volna benne”. Első fonalát húskötözni, szőnyegszőni használták.</w:t>
        <w:br/>
        <w:t>Azután orsóval guzsalyról font. Ha nem pergette meg eléggé az orsót,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zájagos </w:t>
      </w:r>
      <w:r>
        <w:rPr>
          <w:rStyle w:val="FontStyle91"/>
          <w:sz w:val="24"/>
          <w:szCs w:val="24"/>
          <w:lang w:val="hu-HU" w:eastAsia="en-US"/>
        </w:rPr>
        <w:t xml:space="preserve">(gyenge, foszlós), ha ig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sirítette, seres </w:t>
      </w:r>
      <w:r>
        <w:rPr>
          <w:rStyle w:val="FontStyle91"/>
          <w:sz w:val="24"/>
          <w:szCs w:val="24"/>
          <w:lang w:val="hu-HU" w:eastAsia="en-US"/>
        </w:rPr>
        <w:t>(túlsodrott, szaka-</w:t>
        <w:br/>
        <w:t>dós) lett a fonala. A 40-es években elterjedtek a fonógépek, ezekkel</w:t>
        <w:br/>
        <w:t xml:space="preserve">könnyebben fontak. A szövő feltevésekor felcsavarta a fonalat a </w:t>
      </w:r>
      <w:r>
        <w:rPr>
          <w:rStyle w:val="FontStyle91"/>
          <w:i/>
          <w:sz w:val="24"/>
          <w:szCs w:val="24"/>
          <w:lang w:val="hu-HU" w:eastAsia="en-US"/>
        </w:rPr>
        <w:t>hasajó</w:t>
      </w:r>
      <w:r>
        <w:rPr>
          <w:rStyle w:val="FontStyle91"/>
          <w:sz w:val="24"/>
          <w:szCs w:val="24"/>
          <w:lang w:val="hu-HU" w:eastAsia="en-US"/>
        </w:rPr>
        <w:t>ra,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adogatta </w:t>
      </w:r>
      <w:r>
        <w:rPr>
          <w:rStyle w:val="FontStyle91"/>
          <w:sz w:val="24"/>
          <w:szCs w:val="24"/>
          <w:lang w:val="hu-HU" w:eastAsia="en-US"/>
        </w:rPr>
        <w:t xml:space="preserve">a szálakat a nyüstbe, vagy késs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kapdosta </w:t>
      </w:r>
      <w:r>
        <w:rPr>
          <w:rStyle w:val="FontStyle91"/>
          <w:sz w:val="24"/>
          <w:szCs w:val="24"/>
          <w:lang w:val="hu-HU" w:eastAsia="en-US"/>
        </w:rPr>
        <w:t>a bordába. Aki-</w:t>
        <w:br/>
        <w:t xml:space="preserve">n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ól reajárt keze-lába, </w:t>
      </w:r>
      <w:r>
        <w:rPr>
          <w:rStyle w:val="FontStyle91"/>
          <w:sz w:val="24"/>
          <w:szCs w:val="24"/>
          <w:lang w:val="hu-HU" w:eastAsia="en-US"/>
        </w:rPr>
        <w:t>hamar megtanult szőni. Mikor az anya kettős</w:t>
        <w:br/>
        <w:t>vásznat szőtt, ő is beleült. Míg beleszokott a többnyüstös technikákba,</w:t>
        <w:br/>
        <w:t>krétával megjegyezte a lábítókat. 15 éves korában sok leány ruházta</w:t>
        <w:br/>
        <w:t>már magát. Az ilyennek nagy becsülete volt a legények előtt. Varrni</w:t>
        <w:br/>
        <w:t>csak az tanult meg, akinek hajlama volt rá, mert századunkban varró-</w:t>
        <w:br/>
        <w:t>nővel varratt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erdülőkorúak rendszerint elszóródtak: szolgáltak, inaskodtak,</w:t>
        <w:br/>
        <w:t>Moldvában kapáltak, szőlőt szedtek, törökbúzát csépeltek, vagy helyben</w:t>
        <w:br/>
        <w:t>napszámra jártak; a fűrészgyáraknál korpát hordtak, lécet kötözte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16—17 év felett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zitás leány, kaszás legény </w:t>
      </w:r>
      <w:r>
        <w:rPr>
          <w:rStyle w:val="FontStyle91"/>
          <w:sz w:val="24"/>
          <w:szCs w:val="24"/>
          <w:lang w:val="hu-HU" w:eastAsia="en-US"/>
        </w:rPr>
        <w:t>úgyszólván minden-</w:t>
        <w:br/>
        <w:t xml:space="preserve">hez értett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legény </w:t>
      </w:r>
      <w:r>
        <w:rPr>
          <w:rStyle w:val="FontStyle91"/>
          <w:sz w:val="24"/>
          <w:szCs w:val="24"/>
          <w:lang w:val="hu-HU" w:eastAsia="en-US"/>
        </w:rPr>
        <w:t>— noha a gazda nem bízta meg vele — meg-</w:t>
        <w:br/>
        <w:t xml:space="preserve">tanult vetni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osztani </w:t>
      </w:r>
      <w:r>
        <w:rPr>
          <w:rStyle w:val="FontStyle91"/>
          <w:sz w:val="24"/>
          <w:szCs w:val="24"/>
          <w:lang w:val="hu-HU" w:eastAsia="en-US"/>
        </w:rPr>
        <w:t xml:space="preserve">a gabonát az ujjai közt, hogy szépen </w:t>
      </w:r>
      <w:r>
        <w:rPr>
          <w:rStyle w:val="FontStyle96"/>
          <w:spacing w:val="0"/>
          <w:sz w:val="24"/>
          <w:szCs w:val="24"/>
          <w:lang w:val="hu-HU" w:eastAsia="en-US"/>
        </w:rPr>
        <w:t>terüljön.</w:t>
        <w:br/>
      </w:r>
      <w:r>
        <w:rPr>
          <w:rStyle w:val="FontStyle91"/>
          <w:sz w:val="24"/>
          <w:szCs w:val="24"/>
          <w:lang w:val="hu-HU" w:eastAsia="en-US"/>
        </w:rPr>
        <w:t xml:space="preserve">E munkán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értelme </w:t>
      </w:r>
      <w:r>
        <w:rPr>
          <w:rStyle w:val="FontStyle91"/>
          <w:sz w:val="24"/>
          <w:szCs w:val="24"/>
          <w:lang w:val="hu-HU" w:eastAsia="en-US"/>
        </w:rPr>
        <w:t>volt. A szemmennyiség adagolása függött a föld</w:t>
        <w:br/>
      </w:r>
      <w:r>
        <w:rPr>
          <w:rStyle w:val="FontStyle91"/>
          <w:i/>
          <w:sz w:val="24"/>
          <w:szCs w:val="24"/>
          <w:lang w:val="hu-HU" w:eastAsia="en-US"/>
        </w:rPr>
        <w:t>számlásá</w:t>
      </w:r>
      <w:r>
        <w:rPr>
          <w:rStyle w:val="FontStyle91"/>
          <w:sz w:val="24"/>
          <w:szCs w:val="24"/>
          <w:lang w:val="hu-HU" w:eastAsia="en-US"/>
        </w:rPr>
        <w:t>tól (szántódás), minőségétől. Sovány földbe tömötten kellett vetni,</w:t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 jól megmunkált földbe kevesebb magot kellett jobban elteríteni. Ráhá-</w:t>
        <w:br/>
        <w:t>rultak a nagyobb erőt igénylő munkák: gabonát kaszált, kévét hányt</w:t>
        <w:br/>
        <w:t>fel a csűrbe, csépelt, szórt, gépi csépléskor zsákot, szalmát hordott, vir-</w:t>
        <w:br/>
        <w:t>tuskodó játékokkal bizonyította erejét. A felnőttekkel egy sorban kaszálta</w:t>
        <w:br/>
        <w:t>a szénát, boglyát rakott, egyedül hordott gabonát, szénát. Önállóan er-</w:t>
        <w:br/>
        <w:t xml:space="preserve">dőLt. </w:t>
      </w:r>
      <w:r>
        <w:rPr>
          <w:rStyle w:val="FontStyle96"/>
          <w:spacing w:val="0"/>
          <w:sz w:val="24"/>
          <w:szCs w:val="24"/>
          <w:lang w:val="hu-HU" w:eastAsia="en-US"/>
        </w:rPr>
        <w:t>Hulla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lábon álló száraz fa, vagy kidőlt, letörött fahegy) készí-</w:t>
        <w:br/>
        <w:t xml:space="preserve">tett, szekeret rakott, jeges út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ágóra </w:t>
      </w:r>
      <w:r>
        <w:rPr>
          <w:rStyle w:val="FontStyle91"/>
          <w:sz w:val="24"/>
          <w:szCs w:val="24"/>
          <w:lang w:val="hu-HU" w:eastAsia="en-US"/>
        </w:rPr>
        <w:t>kötötte a kereket. Erdőmunkás-</w:t>
        <w:br/>
        <w:t>ként fát döntött vagy a deszkagyáraknak fuvarozott. Otthon barkácsolt,</w:t>
        <w:br/>
        <w:t>jármot készített, szekeret javított, a szekérrúdfőre gúzst tekert. Min-</w:t>
        <w:br/>
        <w:t>denféle munkát rá lehetett bízni. Önállóan meg tudta keresni a kenye-</w:t>
        <w:br/>
        <w:t>rét. A legtöbb nagylegény cselédeskede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leányt </w:t>
      </w:r>
      <w:r>
        <w:rPr>
          <w:rStyle w:val="FontStyle91"/>
          <w:sz w:val="24"/>
          <w:szCs w:val="24"/>
          <w:lang w:val="hu-HU" w:eastAsia="en-US"/>
        </w:rPr>
        <w:t>is jórészt mindenre fel lehetett használni. Tudott</w:t>
        <w:br/>
        <w:t>sütni, főzni, takarítani. Kimosta az eláztatott kendert, kádban jó erős</w:t>
        <w:br/>
        <w:t xml:space="preserve">hamulúggal kilúgozta a fonalat, majd a patakon kirázta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vetette </w:t>
      </w:r>
      <w:r>
        <w:rPr>
          <w:rStyle w:val="FontStyle91"/>
          <w:sz w:val="24"/>
          <w:szCs w:val="24"/>
          <w:lang w:val="hu-HU" w:eastAsia="en-US"/>
        </w:rPr>
        <w:t>a</w:t>
        <w:br/>
        <w:t xml:space="preserve">fonalat. A nagyleányok a fonóba jártak, ahol k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ubiszka </w:t>
      </w:r>
      <w:r>
        <w:rPr>
          <w:rStyle w:val="FontStyle91"/>
          <w:sz w:val="24"/>
          <w:szCs w:val="24"/>
          <w:lang w:val="hu-HU" w:eastAsia="en-US"/>
        </w:rPr>
        <w:t>(tele orsó)</w:t>
        <w:br/>
        <w:t>lefonása után játszottak, szórakoztak a legényekkel. A legtöbben Buka-</w:t>
        <w:br/>
        <w:t>restben, Galacon, Tecuci-on, Brăilán, Kézdivásárhelyen, Brassóban, Bu-</w:t>
        <w:br/>
        <w:t>dapesten szolgáltak férjhezmenési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így felkészült fiatalság családalapítás után kézbe tudta venni az</w:t>
        <w:br/>
        <w:t>életét, irányítani a gazdaságá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Napjainkban a megváltozott életkörülmények közepette a tanulást</w:t>
        <w:br/>
        <w:t>komolyabban veszik, kevesebb idő jut a munkára. Az öregek szerint a</w:t>
        <w:br/>
        <w:t>mostani gyermek a gazdálkodáshoz nem sokat ért. „Ha hazamegy az</w:t>
        <w:br/>
        <w:t>életbe [telek, belsőség, udvar], nem törődik semmivel.” Valójában az</w:t>
        <w:br/>
        <w:t>iskolások ma is segítenek, bár többet tanulnak, mint dolgoznak. Az isko-</w:t>
        <w:br/>
        <w:t>lából a munka miatt nem maradnak ki. Állandó feladatokat az állat-</w:t>
        <w:br/>
        <w:t>gondozás és háztartás körében ők is kapnak, nyáron a 12 éven felüliek</w:t>
        <w:br/>
        <w:t>kapálnak, kötelet vetnek, kévét kötnek. A termelőszövetkezetben nap-</w:t>
        <w:br/>
        <w:t>számra dolgoznak, pl. csemetét ültetnek és kapálnak, ribizlit szüretelnek,</w:t>
        <w:br/>
        <w:t>krumplit szednek stb. Az általános iskola elvégzése után kevesen helyez-</w:t>
        <w:br/>
        <w:t>kednek el otthon. Legtöbben mesterséget tanulnak, bejárnak Kézdivásár-</w:t>
        <w:br/>
        <w:t>helyre a gyárakba. Így a hagyományos munkákból valóban kevesebb</w:t>
        <w:br/>
        <w:t>részt vállalnak — a mezőgazdaság gépesítésével és szövetkezetesítésével</w:t>
        <w:br/>
        <w:t>kevesebb, de szakképzett emberi munkaerőre is van szükség, a kis ház-</w:t>
        <w:br/>
        <w:t>táji pedig alig igényli több ember munkáját —, s felnőve a kenyér-</w:t>
        <w:br/>
        <w:t>kereset más, új módjait gyakorolják. Életmódjukat az idősebb korosz-</w:t>
        <w:br/>
        <w:t>tály a magáénál könnyebbnek minősíti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48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5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Erre figyelmeztetnek a társadalomnéprajz kérdéseivel foglalkozó újabb mun-</w:t>
        <w:br/>
        <w:t xml:space="preserve">kák is, így Bodrogi Tibor: </w:t>
      </w:r>
      <w:r>
        <w:rPr>
          <w:rStyle w:val="FontStyle97"/>
          <w:sz w:val="20"/>
          <w:szCs w:val="20"/>
          <w:lang w:val="hu-HU" w:eastAsia="en-US"/>
        </w:rPr>
        <w:t xml:space="preserve">Társadalmak születése. </w:t>
      </w:r>
      <w:r>
        <w:rPr>
          <w:rStyle w:val="FontStyle98"/>
          <w:sz w:val="20"/>
          <w:szCs w:val="20"/>
          <w:lang w:val="hu-HU" w:eastAsia="en-US"/>
        </w:rPr>
        <w:t xml:space="preserve">Bp. 1962. Szabó László: </w:t>
      </w:r>
      <w:r>
        <w:rPr>
          <w:rStyle w:val="FontStyle97"/>
          <w:sz w:val="20"/>
          <w:szCs w:val="20"/>
          <w:lang w:val="hu-HU" w:eastAsia="en-US"/>
        </w:rPr>
        <w:t>Társada-</w:t>
        <w:br/>
        <w:t xml:space="preserve">lomnéprajz. </w:t>
      </w:r>
      <w:r>
        <w:rPr>
          <w:rStyle w:val="FontStyle98"/>
          <w:sz w:val="20"/>
          <w:szCs w:val="20"/>
          <w:lang w:val="hu-HU" w:eastAsia="en-US"/>
        </w:rPr>
        <w:t xml:space="preserve">Szolnok 1971. </w:t>
      </w:r>
      <w:r>
        <w:rPr>
          <w:rStyle w:val="FontStyle97"/>
          <w:sz w:val="20"/>
          <w:szCs w:val="20"/>
          <w:lang w:val="hu-HU" w:eastAsia="en-US"/>
        </w:rPr>
        <w:t xml:space="preserve">Colectivitatea rurală. </w:t>
      </w:r>
      <w:r>
        <w:rPr>
          <w:rStyle w:val="FontStyle98"/>
          <w:sz w:val="20"/>
          <w:szCs w:val="20"/>
          <w:lang w:val="hu-HU" w:eastAsia="en-US"/>
        </w:rPr>
        <w:t>Sub îngrijirea Redacţiei de Socio-</w:t>
        <w:br/>
        <w:t xml:space="preserve">logie din CIDSP. Buc. 1972. Nr. I—II. Kós Károly: </w:t>
      </w:r>
      <w:r>
        <w:rPr>
          <w:rStyle w:val="FontStyle97"/>
          <w:sz w:val="20"/>
          <w:szCs w:val="20"/>
          <w:lang w:val="hu-HU" w:eastAsia="en-US"/>
        </w:rPr>
        <w:t>Egyetemes néprajzi jegyzetek,</w:t>
        <w:br/>
      </w:r>
      <w:r>
        <w:rPr>
          <w:rStyle w:val="FontStyle98"/>
          <w:sz w:val="20"/>
          <w:szCs w:val="20"/>
          <w:lang w:val="hu-HU" w:eastAsia="en-US"/>
        </w:rPr>
        <w:t>XIII—XV Művelődés XXVIII(1975). 11. sz. 34—35; 12. sz. 54—60. és XXIX(1976).</w:t>
        <w:br/>
        <w:t>2. sz. 27—28.</w:t>
      </w:r>
    </w:p>
    <w:p>
      <w:pPr>
        <w:pStyle w:val="Style56"/>
        <w:widowControl/>
        <w:spacing w:lineRule="atLeast" w:line="24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 témára először Herrmann Antal hívta föl a figyelmet: „Összegyűjtessék</w:t>
        <w:br/>
        <w:t>mindazon hagyomány, szokás, szabály, elv stb., ami az ország összes vidékein, ösz-</w:t>
        <w:br/>
        <w:t>szes népfajainknál a gyermek testi-lelki nevelését és életét illetőleg általánosan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6"/>
        <w:widowControl/>
        <w:spacing w:lineRule="atLeast" w:line="240"/>
        <w:rPr/>
      </w:pPr>
      <w:r>
        <w:rPr>
          <w:rStyle w:val="FontStyle98"/>
          <w:sz w:val="20"/>
          <w:szCs w:val="20"/>
          <w:lang w:val="hu-HU" w:eastAsia="en-US"/>
        </w:rPr>
        <w:t xml:space="preserve">vagy szórványosan dívik.” </w:t>
      </w:r>
      <w:r>
        <w:rPr>
          <w:rStyle w:val="FontStyle97"/>
          <w:sz w:val="20"/>
          <w:szCs w:val="20"/>
          <w:lang w:val="hu-HU" w:eastAsia="en-US"/>
        </w:rPr>
        <w:t xml:space="preserve">A magyar gyermek etnographiája. </w:t>
      </w:r>
      <w:r>
        <w:rPr>
          <w:rStyle w:val="FontStyle98"/>
          <w:sz w:val="20"/>
          <w:szCs w:val="20"/>
          <w:lang w:val="hu-HU" w:eastAsia="en-US"/>
        </w:rPr>
        <w:t>Ethn. II(1891). 218. A</w:t>
        <w:br/>
        <w:t xml:space="preserve">századfordulón Grigore Tocilescu: </w:t>
      </w:r>
      <w:r>
        <w:rPr>
          <w:rStyle w:val="FontStyle97"/>
          <w:sz w:val="20"/>
          <w:szCs w:val="20"/>
          <w:lang w:val="hu-HU" w:eastAsia="en-US"/>
        </w:rPr>
        <w:t xml:space="preserve">Materialuri folkloristice. </w:t>
      </w:r>
      <w:r>
        <w:rPr>
          <w:rStyle w:val="FontStyle98"/>
          <w:sz w:val="20"/>
          <w:szCs w:val="20"/>
          <w:lang w:val="hu-HU" w:eastAsia="en-US"/>
        </w:rPr>
        <w:t>Buc. 1900 c. könyvéhez</w:t>
        <w:br/>
        <w:t xml:space="preserve">kérdőívet mellékelt, amelyben a kérdés több vonatkozását érintette. Egyébként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>a</w:t>
        <w:br/>
      </w:r>
      <w:r>
        <w:rPr>
          <w:rStyle w:val="FontStyle98"/>
          <w:sz w:val="20"/>
          <w:szCs w:val="20"/>
          <w:lang w:val="hu-HU" w:eastAsia="en-US"/>
        </w:rPr>
        <w:t xml:space="preserve">gyermekkel kapcsolatos néprajzi irodalom főképp a szülési, csecsemőkor és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>a</w:t>
        <w:br/>
      </w:r>
      <w:r>
        <w:rPr>
          <w:rStyle w:val="FontStyle98"/>
          <w:sz w:val="20"/>
          <w:szCs w:val="20"/>
          <w:lang w:val="hu-HU" w:eastAsia="en-US"/>
        </w:rPr>
        <w:t>játékleírások köré csoportosul. Az említetteken kívül a falusi nevelés más vonat-</w:t>
        <w:br/>
        <w:t>kozásait alig néhány táj- vagy falumonográfia érinti.</w:t>
      </w:r>
    </w:p>
    <w:p>
      <w:pPr>
        <w:pStyle w:val="Style5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Gönczi Ferenc: </w:t>
      </w:r>
      <w:r>
        <w:rPr>
          <w:rStyle w:val="FontStyle97"/>
          <w:sz w:val="20"/>
          <w:szCs w:val="20"/>
          <w:lang w:val="hu-HU" w:eastAsia="en-US"/>
        </w:rPr>
        <w:t xml:space="preserve">A somogyi gyermek. </w:t>
      </w:r>
      <w:r>
        <w:rPr>
          <w:rStyle w:val="FontStyle98"/>
          <w:sz w:val="20"/>
          <w:szCs w:val="20"/>
          <w:lang w:val="hu-HU" w:eastAsia="en-US"/>
        </w:rPr>
        <w:t>Kaposvár 1937.</w:t>
      </w:r>
    </w:p>
    <w:p>
      <w:pPr>
        <w:pStyle w:val="Style611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Kiss Lajos: </w:t>
      </w:r>
      <w:r>
        <w:rPr>
          <w:rStyle w:val="FontStyle97"/>
          <w:sz w:val="20"/>
          <w:szCs w:val="20"/>
          <w:lang w:val="hu-HU" w:eastAsia="en-US"/>
        </w:rPr>
        <w:t xml:space="preserve">A szegény ember élete. </w:t>
      </w:r>
      <w:r>
        <w:rPr>
          <w:rStyle w:val="FontStyle98"/>
          <w:sz w:val="20"/>
          <w:szCs w:val="20"/>
          <w:lang w:val="hu-HU" w:eastAsia="en-US"/>
        </w:rPr>
        <w:t xml:space="preserve">Bp. é.n. és </w:t>
      </w:r>
      <w:r>
        <w:rPr>
          <w:rStyle w:val="FontStyle97"/>
          <w:sz w:val="20"/>
          <w:szCs w:val="20"/>
          <w:lang w:val="hu-HU" w:eastAsia="en-US"/>
        </w:rPr>
        <w:t>A szegény asszony élete.</w:t>
        <w:br/>
      </w:r>
      <w:r>
        <w:rPr>
          <w:rStyle w:val="FontStyle98"/>
          <w:sz w:val="20"/>
          <w:szCs w:val="20"/>
          <w:lang w:val="hu-HU" w:eastAsia="en-US"/>
        </w:rPr>
        <w:t>Uo. é.n.</w:t>
      </w:r>
    </w:p>
    <w:p>
      <w:pPr>
        <w:pStyle w:val="Style611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Kresz Mária: </w:t>
      </w:r>
      <w:r>
        <w:rPr>
          <w:rStyle w:val="FontStyle97"/>
          <w:sz w:val="20"/>
          <w:szCs w:val="20"/>
          <w:lang w:val="hu-HU" w:eastAsia="en-US"/>
        </w:rPr>
        <w:t>A gyermekkor és ifjúkor néprajza egy kalotaszegi faluban.</w:t>
        <w:br/>
      </w:r>
      <w:r>
        <w:rPr>
          <w:rStyle w:val="FontStyle98"/>
          <w:sz w:val="20"/>
          <w:szCs w:val="20"/>
          <w:lang w:val="hu-HU" w:eastAsia="en-US"/>
        </w:rPr>
        <w:t>Kézirat, 1940-es évek.</w:t>
      </w:r>
    </w:p>
    <w:p>
      <w:pPr>
        <w:pStyle w:val="Style4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1962-ig, a termelőszövetkezet megalakulásáig átlag mindenik család 10—12</w:t>
        <w:br/>
        <w:t>kalangyával termesztett.</w:t>
      </w:r>
    </w:p>
    <w:p>
      <w:pPr>
        <w:pStyle w:val="Style46"/>
        <w:widowControl/>
        <w:spacing w:lineRule="atLeast" w:line="240" w:before="0" w:after="12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Az 1929-es mezőgazdasági összeírás adatai (Prefectura Jud. Treiscaune, 16/54.</w:t>
        <w:br/>
      </w:r>
      <w:r>
        <w:rPr>
          <w:rStyle w:val="FontStyle97"/>
          <w:sz w:val="20"/>
          <w:szCs w:val="20"/>
          <w:lang w:val="hu-HU" w:eastAsia="en-US"/>
        </w:rPr>
        <w:t xml:space="preserve">Recensemîntul agricol al anului 1930) </w:t>
      </w:r>
      <w:r>
        <w:rPr>
          <w:rStyle w:val="FontStyle98"/>
          <w:sz w:val="20"/>
          <w:szCs w:val="20"/>
          <w:lang w:val="hu-HU" w:eastAsia="en-US"/>
        </w:rPr>
        <w:t>szerint Esztelneken a földtulajdon a követ-</w:t>
        <w:br/>
        <w:t>kező megoszlást mutatta:</w:t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608"/>
        <w:gridCol w:w="720"/>
      </w:tblGrid>
      <w:tr>
        <w:trPr>
          <w:trHeight w:val="216" w:hRule="atLeast"/>
        </w:trPr>
        <w:tc>
          <w:tcPr>
            <w:tcW w:w="182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kat. hold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gazdák szám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tLeast" w:line="240"/>
              <w:jc w:val="center"/>
              <w:rPr/>
            </w:pPr>
            <w:r>
              <w:rPr>
                <w:rStyle w:val="FontStyle129"/>
                <w:rFonts w:cs="Times New Roman"/>
                <w:sz w:val="20"/>
                <w:szCs w:val="20"/>
                <w:lang w:val="hu-HU" w:eastAsia="en-US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824" w:type="dxa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70 fölött</w:t>
            </w:r>
          </w:p>
        </w:tc>
        <w:tc>
          <w:tcPr>
            <w:tcW w:w="1608" w:type="dxa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824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30—35 közöt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824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0—3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824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5—1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21</w:t>
            </w:r>
          </w:p>
        </w:tc>
      </w:tr>
      <w:tr>
        <w:trPr>
          <w:trHeight w:val="168" w:hRule="atLeast"/>
        </w:trPr>
        <w:tc>
          <w:tcPr>
            <w:tcW w:w="1824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—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50,5</w:t>
            </w:r>
          </w:p>
        </w:tc>
      </w:tr>
      <w:tr>
        <w:trPr>
          <w:trHeight w:val="168" w:hRule="atLeast"/>
        </w:trPr>
        <w:tc>
          <w:tcPr>
            <w:tcW w:w="1824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 alat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182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földnélküli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3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left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Összesen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ind w:firstLine="425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tLeast" w:line="240"/>
              <w:jc w:val="center"/>
              <w:rPr/>
            </w:pPr>
            <w:r>
              <w:rPr>
                <w:rStyle w:val="FontStyle98"/>
                <w:sz w:val="20"/>
                <w:szCs w:val="20"/>
                <w:lang w:val="hu-HU" w:eastAsia="en-US"/>
              </w:rPr>
              <w:t>100 %</w:t>
            </w:r>
          </w:p>
        </w:tc>
      </w:tr>
    </w:tbl>
    <w:p>
      <w:pPr>
        <w:pStyle w:val="Style38"/>
        <w:widowControl/>
        <w:spacing w:lineRule="atLeast" w:line="240" w:before="120" w:after="0"/>
        <w:rPr/>
      </w:pPr>
      <w:r>
        <w:rPr>
          <w:rStyle w:val="FontStyle98"/>
          <w:sz w:val="20"/>
          <w:szCs w:val="20"/>
          <w:lang w:val="hu-HU" w:eastAsia="en-US"/>
        </w:rPr>
        <w:t>A szántó a földtulajdonnak átlag egyharmada volt. Kiskorú (15 éven aluli), mező-</w:t>
        <w:br/>
        <w:t>gazdaságban állandóan foglalkoztatott munkaerő a fenti forrás szerint 61 személy:</w:t>
        <w:br/>
        <w:t>28 fiú, 33 leány.</w:t>
      </w:r>
    </w:p>
    <w:p>
      <w:pPr>
        <w:pStyle w:val="Style5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8</w:t>
      </w:r>
      <w:r>
        <w:rPr>
          <w:rStyle w:val="FontStyle98"/>
          <w:sz w:val="20"/>
          <w:szCs w:val="20"/>
          <w:lang w:val="hu-HU" w:eastAsia="en-US"/>
        </w:rPr>
        <w:t xml:space="preserve"> Az 1900. évi népszámlálás Esztelneken 56 kisbirtokos napszámost és 78 mező-</w:t>
        <w:br/>
        <w:t>gazdasági munkást említ.</w:t>
      </w:r>
    </w:p>
    <w:p>
      <w:pPr>
        <w:pStyle w:val="Style5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9</w:t>
      </w:r>
      <w:r>
        <w:rPr>
          <w:rStyle w:val="FontStyle98"/>
          <w:sz w:val="20"/>
          <w:szCs w:val="20"/>
          <w:lang w:val="hu-HU" w:eastAsia="en-US"/>
        </w:rPr>
        <w:t xml:space="preserve"> A faluban 1904—1944 között több fűrészgyár működött, vö. Gociuman Aurel:</w:t>
        <w:br/>
      </w:r>
      <w:r>
        <w:rPr>
          <w:rStyle w:val="FontStyle97"/>
          <w:sz w:val="20"/>
          <w:szCs w:val="20"/>
          <w:lang w:val="hu-HU" w:eastAsia="en-US"/>
        </w:rPr>
        <w:t xml:space="preserve">Industria şi comerţul lemnului în Judeţul Treiscaune. </w:t>
      </w:r>
      <w:r>
        <w:rPr>
          <w:rStyle w:val="FontStyle98"/>
          <w:sz w:val="20"/>
          <w:szCs w:val="20"/>
          <w:lang w:val="hu-HU" w:eastAsia="en-US"/>
        </w:rPr>
        <w:t>Cluj 1932. 17. A lakosság</w:t>
        <w:br/>
        <w:t>a gyáraknak fuvarozott, erdőlt.</w:t>
      </w:r>
    </w:p>
    <w:p>
      <w:pPr>
        <w:pStyle w:val="Style5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0</w:t>
      </w:r>
      <w:r>
        <w:rPr>
          <w:rStyle w:val="FontStyle98"/>
          <w:sz w:val="20"/>
          <w:szCs w:val="20"/>
          <w:lang w:val="hu-HU" w:eastAsia="en-US"/>
        </w:rPr>
        <w:t xml:space="preserve"> A gazdálkodó embernek, különösen az aratónak, szénamunkásnak vihar</w:t>
        <w:br/>
        <w:t>közeledtekor ugyancsak kellett sietnie. Innen ered e szólás, amelyet általánosítva</w:t>
        <w:br/>
        <w:t>bármilyen körülmények közt minden rest emberre alkalmaznak.</w:t>
      </w:r>
    </w:p>
    <w:p>
      <w:pPr>
        <w:pStyle w:val="Style5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1</w:t>
      </w:r>
      <w:r>
        <w:rPr>
          <w:rStyle w:val="FontStyle98"/>
          <w:sz w:val="20"/>
          <w:szCs w:val="20"/>
          <w:lang w:val="hu-HU" w:eastAsia="en-US"/>
        </w:rPr>
        <w:t xml:space="preserve"> A tudat megváltozása hosszantartó folyamat, nem megy végbe egyik napról</w:t>
        <w:br/>
        <w:t>a másikra, foka egyedek szerint is különböző. Egyes kultikus cselekedetek a bennük</w:t>
        <w:br/>
        <w:t>való hit megszűnésével együtt kihullottak a gyakorlatból. Már a mai idősebb nem-</w:t>
        <w:br/>
        <w:t xml:space="preserve">zedék sem hitt pl. abban, hogy a </w:t>
      </w:r>
      <w:r>
        <w:rPr>
          <w:rStyle w:val="FontStyle97"/>
          <w:sz w:val="20"/>
          <w:szCs w:val="20"/>
          <w:lang w:val="hu-HU" w:eastAsia="en-US"/>
        </w:rPr>
        <w:t xml:space="preserve">ganyézás </w:t>
      </w:r>
      <w:r>
        <w:rPr>
          <w:rStyle w:val="FontStyle98"/>
          <w:sz w:val="20"/>
          <w:szCs w:val="20"/>
          <w:lang w:val="hu-HU" w:eastAsia="en-US"/>
        </w:rPr>
        <w:t>hatékonyságát növelné, ha a munka-</w:t>
        <w:br/>
        <w:t xml:space="preserve">végző búzaszemmel a szájában hallgatna. Vagy ha a megszemlett gabonát </w:t>
      </w:r>
      <w:r>
        <w:rPr>
          <w:rStyle w:val="FontStyle98"/>
          <w:i/>
          <w:sz w:val="20"/>
          <w:szCs w:val="20"/>
          <w:lang w:val="hu-HU" w:eastAsia="en-US"/>
        </w:rPr>
        <w:t>elolvassa</w:t>
      </w:r>
      <w:r>
        <w:rPr>
          <w:rStyle w:val="FontStyle98"/>
          <w:sz w:val="20"/>
          <w:szCs w:val="20"/>
          <w:lang w:val="hu-HU" w:eastAsia="en-US"/>
        </w:rPr>
        <w:t>,</w:t>
        <w:br/>
        <w:t xml:space="preserve">elejét lehet venni a madarak okozta szemveszteségnek. Vagy hogy a </w:t>
      </w:r>
      <w:r>
        <w:rPr>
          <w:rStyle w:val="FontStyle97"/>
          <w:sz w:val="20"/>
          <w:szCs w:val="20"/>
          <w:lang w:val="hu-HU" w:eastAsia="en-US"/>
        </w:rPr>
        <w:t>tejverő dézsa</w:t>
        <w:br/>
      </w:r>
      <w:r>
        <w:rPr>
          <w:rStyle w:val="FontStyle98"/>
          <w:sz w:val="20"/>
          <w:szCs w:val="20"/>
          <w:lang w:val="hu-HU" w:eastAsia="en-US"/>
        </w:rPr>
        <w:t>alá tett fésű elősegítené a vajképződést. Más, végső fokon kultikus eredetű csele-</w:t>
        <w:br/>
        <w:t>kedetek tudati tartalmuktól megfosztódva továbbra is fennmaradtak, így pl. az</w:t>
        <w:br/>
        <w:t>aratóünnepély, vagy keresztvetés a megdagasztott tésztára. Az ilyenek az életkö-</w:t>
        <w:br/>
        <w:t>rülmények megváltozásával, a kézi aratás megszűnésével, a pékkenyér elterjedésé-</w:t>
        <w:br/>
        <w:t>vel maradtak ki végleg.</w:t>
      </w:r>
    </w:p>
    <w:p>
      <w:pPr>
        <w:pStyle w:val="Style56"/>
        <w:widowControl/>
        <w:spacing w:lineRule="atLeast" w:line="24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12</w:t>
      </w:r>
      <w:r>
        <w:rPr>
          <w:rStyle w:val="FontStyle98"/>
          <w:sz w:val="20"/>
          <w:szCs w:val="20"/>
          <w:lang w:val="hu-HU" w:eastAsia="en-US"/>
        </w:rPr>
        <w:t xml:space="preserve"> A társasmunkák e tipikus formáját elsősorban a gazdasági szükségszerű-</w:t>
        <w:br/>
        <w:t xml:space="preserve">ség hívta életre. A túlérett gabonát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>szemveszteség elkerülése végett azonnal,</w:t>
        <w:br/>
        <w:t>egy nap alatt le kellett aratni, amivel a család nem tudott egymagában megbir-</w:t>
        <w:br/>
        <w:t xml:space="preserve">kózni. Kaszáláskor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is </w:t>
      </w:r>
      <w:r>
        <w:rPr>
          <w:rStyle w:val="FontStyle98"/>
          <w:sz w:val="20"/>
          <w:szCs w:val="20"/>
          <w:lang w:val="hu-HU" w:eastAsia="en-US"/>
        </w:rPr>
        <w:t xml:space="preserve">ki kellett használni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kedvező időjárást,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s </w:t>
      </w:r>
      <w:r>
        <w:rPr>
          <w:rStyle w:val="FontStyle98"/>
          <w:sz w:val="20"/>
          <w:szCs w:val="20"/>
          <w:lang w:val="hu-HU" w:eastAsia="en-US"/>
        </w:rPr>
        <w:t xml:space="preserve">egy nap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>alatt</w:t>
        <w:br/>
      </w:r>
      <w:r>
        <w:rPr>
          <w:rStyle w:val="FontStyle98"/>
          <w:sz w:val="20"/>
          <w:szCs w:val="20"/>
          <w:lang w:val="hu-HU" w:eastAsia="en-US"/>
        </w:rPr>
        <w:t xml:space="preserve">kellett végezni vele azért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is, </w:t>
      </w:r>
      <w:r>
        <w:rPr>
          <w:rStyle w:val="FontStyle98"/>
          <w:sz w:val="20"/>
          <w:szCs w:val="20"/>
          <w:lang w:val="hu-HU" w:eastAsia="en-US"/>
        </w:rPr>
        <w:t>mert a havasi szénacsinálás és aratás időpontja egy-</w:t>
        <w:br/>
        <w:t>beesett, s így a parasztcsaládok amúgy is túl voltak terhelve. Más kalákák esetében</w:t>
        <w:br/>
        <w:t xml:space="preserve">is érvényesült e kényszer, de szerepet játszott bennük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>közös munkavégzéssel</w:t>
        <w:br/>
        <w:t xml:space="preserve">járó kellemes időtöltés igénye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is </w:t>
      </w:r>
      <w:r>
        <w:rPr>
          <w:rStyle w:val="FontStyle98"/>
          <w:sz w:val="20"/>
          <w:szCs w:val="20"/>
          <w:lang w:val="hu-HU" w:eastAsia="en-US"/>
        </w:rPr>
        <w:t>(</w:t>
      </w:r>
      <w:r>
        <w:rPr>
          <w:rStyle w:val="FontStyle98"/>
          <w:i/>
          <w:sz w:val="20"/>
          <w:szCs w:val="20"/>
          <w:lang w:val="hu-HU" w:eastAsia="en-US"/>
        </w:rPr>
        <w:t>kapáló</w:t>
      </w:r>
      <w:r>
        <w:rPr>
          <w:rStyle w:val="FontStyle98"/>
          <w:sz w:val="20"/>
          <w:szCs w:val="20"/>
          <w:lang w:val="hu-HU" w:eastAsia="en-US"/>
        </w:rPr>
        <w:t xml:space="preserve">, </w:t>
      </w:r>
      <w:r>
        <w:rPr>
          <w:rStyle w:val="FontStyle97"/>
          <w:sz w:val="20"/>
          <w:szCs w:val="20"/>
          <w:lang w:val="hu-HU" w:eastAsia="en-US"/>
        </w:rPr>
        <w:t>pityókaszedő, kukoricafosztó, törzsölő,</w:t>
        <w:br/>
        <w:t xml:space="preserve">hagymafűző, fonókaláka). </w:t>
      </w:r>
      <w:r>
        <w:rPr>
          <w:rStyle w:val="FontStyle98"/>
          <w:sz w:val="20"/>
          <w:szCs w:val="20"/>
          <w:lang w:val="hu-HU" w:eastAsia="en-US"/>
        </w:rPr>
        <w:t>A kalákásokat — rokonokat, szomszédokat, barátokat —</w:t>
        <w:br/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munka, jellege szerint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gazda vagy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gazdasszony hívta azzal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z </w:t>
      </w:r>
      <w:r>
        <w:rPr>
          <w:rStyle w:val="FontStyle98"/>
          <w:sz w:val="20"/>
          <w:szCs w:val="20"/>
          <w:lang w:val="hu-HU" w:eastAsia="en-US"/>
        </w:rPr>
        <w:t>erkölcsi kötele-</w:t>
      </w:r>
      <w:r>
        <w:rPr>
          <w:rStyle w:val="FontStyle98"/>
          <w:sz w:val="24"/>
          <w:szCs w:val="24"/>
          <w:lang w:val="hu-HU" w:eastAsia="en-US"/>
        </w:rPr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3"/>
        <w:widowControl/>
        <w:spacing w:lineRule="atLeast" w:line="240"/>
        <w:rPr/>
      </w:pPr>
      <w:r>
        <w:rPr>
          <w:rStyle w:val="FontStyle98"/>
          <w:sz w:val="20"/>
          <w:szCs w:val="20"/>
          <w:lang w:val="hu-HU" w:eastAsia="en-US"/>
        </w:rPr>
        <w:t>zettséggel, hogy a család tagjai mennyiségileg ugyanannyi munkával viszonozzák a</w:t>
        <w:br/>
        <w:t xml:space="preserve">részvételt A kérdés irodalmáról l. többek közt Szabó László: </w:t>
      </w:r>
      <w:r>
        <w:rPr>
          <w:rStyle w:val="FontStyle97"/>
          <w:sz w:val="20"/>
          <w:szCs w:val="20"/>
          <w:lang w:val="hu-HU" w:eastAsia="en-US"/>
        </w:rPr>
        <w:t>A népi társasmunkák</w:t>
        <w:br/>
        <w:t xml:space="preserve">kutatása. </w:t>
      </w:r>
      <w:r>
        <w:rPr>
          <w:rStyle w:val="FontStyle98"/>
          <w:sz w:val="20"/>
          <w:szCs w:val="20"/>
          <w:lang w:val="hu-HU" w:eastAsia="en-US"/>
        </w:rPr>
        <w:t xml:space="preserve">Ethn. LXXVIII(1967). 219—237. Dr. Kós Károly: </w:t>
      </w:r>
      <w:r>
        <w:rPr>
          <w:rStyle w:val="FontStyle97"/>
          <w:sz w:val="20"/>
          <w:szCs w:val="20"/>
          <w:lang w:val="hu-HU" w:eastAsia="en-US"/>
        </w:rPr>
        <w:t>Vechi forme de muncă</w:t>
        <w:br/>
        <w:t xml:space="preserve">agricolă în cîteva sate din jurul Clujului. </w:t>
      </w:r>
      <w:r>
        <w:rPr>
          <w:rStyle w:val="FontStyle98"/>
          <w:sz w:val="20"/>
          <w:szCs w:val="20"/>
          <w:lang w:val="hu-HU" w:eastAsia="en-US"/>
        </w:rPr>
        <w:t>Anuarul Muzeului Etnografic al Transil-</w:t>
        <w:br/>
        <w:t xml:space="preserve">vaniei pe anii 1965—1967. Cluj 1969. 231—236. Uő.: </w:t>
      </w:r>
      <w:r>
        <w:rPr>
          <w:rStyle w:val="FontStyle97"/>
          <w:sz w:val="20"/>
          <w:szCs w:val="20"/>
          <w:lang w:val="hu-HU" w:eastAsia="en-US"/>
        </w:rPr>
        <w:t>Kalákák és egyéb munkafor-</w:t>
        <w:br/>
        <w:t xml:space="preserve">mák a régi Bodonkúton = Népélet és néphagyomány. </w:t>
      </w:r>
      <w:r>
        <w:rPr>
          <w:rStyle w:val="FontStyle98"/>
          <w:sz w:val="20"/>
          <w:szCs w:val="20"/>
          <w:lang w:val="hu-HU" w:eastAsia="en-US"/>
        </w:rPr>
        <w:t>Bukarest 1972. 81</w:t>
      </w:r>
      <w:r>
        <w:rPr>
          <w:rStyle w:val="FontStyle123"/>
          <w:rFonts w:cs="Times New Roman"/>
          <w:sz w:val="20"/>
          <w:szCs w:val="20"/>
          <w:lang w:val="hu-HU" w:eastAsia="en-US"/>
        </w:rPr>
        <w:t>—</w:t>
      </w:r>
      <w:r>
        <w:rPr>
          <w:rStyle w:val="FontStyle90"/>
          <w:rFonts w:cs="Times New Roman"/>
          <w:sz w:val="20"/>
          <w:szCs w:val="20"/>
          <w:lang w:val="hu-HU" w:eastAsia="en-US"/>
        </w:rPr>
        <w:t>96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3</w:t>
      </w:r>
      <w:r>
        <w:rPr>
          <w:rStyle w:val="FontStyle98"/>
          <w:sz w:val="20"/>
          <w:szCs w:val="20"/>
          <w:lang w:val="hu-HU" w:eastAsia="en-US"/>
        </w:rPr>
        <w:t xml:space="preserve"> Általánosságban az időszakhatár: a századfordulótól a termelőszövetkezet</w:t>
        <w:br/>
        <w:t>megalakulásáig (1962), s attól fogva napjainkig. A határvonalak ilyenszerű meg-</w:t>
        <w:br/>
        <w:t>húzása nyilvánvalóan túl merev: a század első felében is változtak a gazdálkodási</w:t>
        <w:br/>
        <w:t>viszonyok, ugyanis az eszközváltások (sarló, kasza, kézicsép, cséplőgép stb.) nem</w:t>
        <w:br/>
        <w:t>azonos időpontban mentek végbe, s az új eszközök általános elterjedése is külön-</w:t>
        <w:br/>
        <w:t>bözött társadalmi rétegek szerint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4</w:t>
      </w:r>
      <w:r>
        <w:rPr>
          <w:rStyle w:val="FontStyle98"/>
          <w:sz w:val="20"/>
          <w:szCs w:val="20"/>
          <w:lang w:val="hu-HU" w:eastAsia="en-US"/>
        </w:rPr>
        <w:t xml:space="preserve"> Az idézett 1929-es összeírás szerint a faluban 16 vas- és 159 fagerendelyes</w:t>
        <w:br/>
        <w:t>ekét használtak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5</w:t>
      </w:r>
      <w:r>
        <w:rPr>
          <w:rStyle w:val="FontStyle98"/>
          <w:sz w:val="20"/>
          <w:szCs w:val="20"/>
          <w:lang w:val="hu-HU" w:eastAsia="en-US"/>
        </w:rPr>
        <w:t xml:space="preserve"> A tanulók száma az 1886—87-es iskolai évben: I. oszt. 20 fiú, 15 leány; II.</w:t>
        <w:br/>
        <w:t xml:space="preserve">oszt. 16 és 8; III. oszt. 9 és </w:t>
      </w:r>
      <w:r>
        <w:rPr>
          <w:rStyle w:val="FontStyle92"/>
          <w:b w:val="false"/>
          <w:sz w:val="20"/>
          <w:szCs w:val="20"/>
          <w:lang w:val="hu-HU" w:eastAsia="en-US"/>
        </w:rPr>
        <w:t xml:space="preserve">4; </w:t>
      </w:r>
      <w:r>
        <w:rPr>
          <w:rStyle w:val="FontStyle98"/>
          <w:sz w:val="20"/>
          <w:szCs w:val="20"/>
          <w:lang w:val="hu-HU" w:eastAsia="en-US"/>
        </w:rPr>
        <w:t xml:space="preserve">IV. oszt. </w:t>
      </w:r>
      <w:r>
        <w:rPr>
          <w:rStyle w:val="FontStyle92"/>
          <w:b w:val="false"/>
          <w:sz w:val="20"/>
          <w:szCs w:val="20"/>
          <w:lang w:val="hu-HU" w:eastAsia="en-US"/>
        </w:rPr>
        <w:t xml:space="preserve">4 </w:t>
      </w:r>
      <w:r>
        <w:rPr>
          <w:rStyle w:val="FontStyle98"/>
          <w:sz w:val="20"/>
          <w:szCs w:val="20"/>
          <w:lang w:val="hu-HU" w:eastAsia="en-US"/>
        </w:rPr>
        <w:t xml:space="preserve">és 5; V. oszt. </w:t>
      </w:r>
      <w:r>
        <w:rPr>
          <w:rStyle w:val="FontStyle92"/>
          <w:b w:val="false"/>
          <w:sz w:val="20"/>
          <w:szCs w:val="20"/>
          <w:lang w:val="hu-HU" w:eastAsia="en-US"/>
        </w:rPr>
        <w:t xml:space="preserve">4 </w:t>
      </w:r>
      <w:r>
        <w:rPr>
          <w:rStyle w:val="FontStyle98"/>
          <w:sz w:val="20"/>
          <w:szCs w:val="20"/>
          <w:lang w:val="hu-HU" w:eastAsia="en-US"/>
        </w:rPr>
        <w:t xml:space="preserve">és 3; VI. oszt. </w:t>
      </w:r>
      <w:r>
        <w:rPr>
          <w:rStyle w:val="FontStyle92"/>
          <w:b w:val="false"/>
          <w:sz w:val="20"/>
          <w:szCs w:val="20"/>
          <w:lang w:val="hu-HU" w:eastAsia="en-US"/>
        </w:rPr>
        <w:t xml:space="preserve">4 </w:t>
      </w:r>
      <w:r>
        <w:rPr>
          <w:rStyle w:val="FontStyle98"/>
          <w:sz w:val="20"/>
          <w:szCs w:val="20"/>
          <w:lang w:val="hu-HU" w:eastAsia="en-US"/>
        </w:rPr>
        <w:t>és 2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6</w:t>
      </w:r>
      <w:r>
        <w:rPr>
          <w:rStyle w:val="FontStyle98"/>
          <w:sz w:val="20"/>
          <w:szCs w:val="20"/>
          <w:lang w:val="hu-HU" w:eastAsia="en-US"/>
        </w:rPr>
        <w:t xml:space="preserve"> Míg a felnőttek normája két sor megkapálandó répa volt, addig a gyerme-</w:t>
        <w:br/>
        <w:t xml:space="preserve">kekre egy sort mértek; ezért nevezték őket </w:t>
      </w:r>
      <w:r>
        <w:rPr>
          <w:rStyle w:val="FontStyle98"/>
          <w:i/>
          <w:sz w:val="20"/>
          <w:szCs w:val="20"/>
          <w:lang w:val="hu-HU" w:eastAsia="en-US"/>
        </w:rPr>
        <w:t>egysorosok</w:t>
      </w:r>
      <w:r>
        <w:rPr>
          <w:rStyle w:val="FontStyle98"/>
          <w:sz w:val="20"/>
          <w:szCs w:val="20"/>
          <w:lang w:val="hu-HU" w:eastAsia="en-US"/>
        </w:rPr>
        <w:t>nak. Természetesen félfize-</w:t>
        <w:br/>
        <w:t>tésért dolgoztak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7</w:t>
      </w:r>
      <w:r>
        <w:rPr>
          <w:rStyle w:val="FontStyle98"/>
          <w:sz w:val="20"/>
          <w:szCs w:val="20"/>
          <w:lang w:val="hu-HU" w:eastAsia="en-US"/>
        </w:rPr>
        <w:t xml:space="preserve"> A többi pásztoroktól eltérően, akik rendszerint szegény emberek voltak, a</w:t>
        <w:br/>
        <w:t>bácsságot a tejhaszon birtoklása végett nagyobb juhosgazdák vállalták. Így érthető,</w:t>
        <w:br/>
        <w:t>hogy annyi szolgát fogadtak, amennyire a juhsereg nagysága szerint szükség volt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8</w:t>
      </w:r>
      <w:r>
        <w:rPr>
          <w:rStyle w:val="FontStyle98"/>
          <w:sz w:val="20"/>
          <w:szCs w:val="20"/>
          <w:lang w:val="hu-HU" w:eastAsia="en-US"/>
        </w:rPr>
        <w:t xml:space="preserve"> A két évi ismétlőiskola hetenkint két délutáni elfoglaltságot jelentett,</w:t>
        <w:br/>
        <w:t>azonban kevesen látogatták egyéb elfoglaltságaik, köztük a cselédkedés, szolgálás</w:t>
        <w:br/>
        <w:t>miatt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9</w:t>
      </w:r>
      <w:r>
        <w:rPr>
          <w:rStyle w:val="FontStyle98"/>
          <w:sz w:val="20"/>
          <w:szCs w:val="20"/>
          <w:lang w:val="hu-HU" w:eastAsia="en-US"/>
        </w:rPr>
        <w:t xml:space="preserve"> A kaszás aratásra már az első világháború után elég gyors ütemben rátért</w:t>
        <w:br/>
        <w:t>a falu népe, de a ledőlt gabonát azután is sarlóval aratták.</w:t>
      </w:r>
    </w:p>
    <w:p>
      <w:pPr>
        <w:pStyle w:val="Style76"/>
        <w:widowControl/>
        <w:spacing w:lineRule="atLeast" w:line="24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0</w:t>
      </w:r>
      <w:r>
        <w:rPr>
          <w:rStyle w:val="FontStyle98"/>
          <w:sz w:val="20"/>
          <w:szCs w:val="20"/>
          <w:lang w:val="hu-HU" w:eastAsia="en-US"/>
        </w:rPr>
        <w:t xml:space="preserve"> Noha a nagyobb gazdák már a század elején hívtak cséplőgépet a szom-</w:t>
        <w:br/>
        <w:t>szédos Szárazpatakról, majd 1910—1929 között négy cséplőgéptulajdonos is volt</w:t>
        <w:br/>
        <w:t>Esztelneken, a kézi cséplés gyakorlata a szegényebb gazdák körében szórványosan</w:t>
        <w:br/>
        <w:t>a termelőszövetkezet megalakulásáig fennmaradt. A régi, zsúppal födött épületek</w:t>
        <w:br/>
        <w:t>javításához ugyanis zsúpszalmára volt szükség, másrészt, ha a régi gabona elfogyott,</w:t>
        <w:br/>
        <w:t xml:space="preserve">de a sor a cséplőgépnél még nem került rájuk, </w:t>
      </w:r>
      <w:r>
        <w:rPr>
          <w:rStyle w:val="FontStyle97"/>
          <w:sz w:val="20"/>
          <w:szCs w:val="20"/>
          <w:lang w:val="hu-HU" w:eastAsia="en-US"/>
        </w:rPr>
        <w:t xml:space="preserve">érkeztetni </w:t>
      </w:r>
      <w:r>
        <w:rPr>
          <w:rStyle w:val="FontStyle98"/>
          <w:sz w:val="20"/>
          <w:szCs w:val="20"/>
          <w:lang w:val="hu-HU" w:eastAsia="en-US"/>
        </w:rPr>
        <w:t>kellett, vagyis új liszt-</w:t>
        <w:br/>
        <w:t>nek 1—2 kalangyát kézicséppel csépeltek ki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2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3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4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5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6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8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8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9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9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0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1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9:00Z</dcterms:created>
  <dc:creator>lbartha</dc:creator>
  <dc:description/>
  <dc:language>en-US</dc:language>
  <cp:lastModifiedBy>iza</cp:lastModifiedBy>
  <cp:lastPrinted>2011-05-11T16:29:00Z</cp:lastPrinted>
  <dcterms:modified xsi:type="dcterms:W3CDTF">2011-05-11T13:29:00Z</dcterms:modified>
  <cp:revision>3</cp:revision>
  <dc:subject/>
  <dc:title/>
</cp:coreProperties>
</file>