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header24.xml" ContentType="application/vnd.openxmlformats-officedocument.wordprocessingml.head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spacing w:lineRule="atLeast" w:line="290"/>
        <w:ind w:firstLine="425"/>
        <w:rPr/>
      </w:pPr>
      <w:r>
        <w:rPr>
          <w:rStyle w:val="FontStyle93"/>
          <w:sz w:val="28"/>
          <w:szCs w:val="28"/>
          <w:lang w:val="hu-HU" w:eastAsia="en-US"/>
        </w:rPr>
        <w:t>FARAGÓ JÓZSEF</w:t>
      </w:r>
    </w:p>
    <w:p>
      <w:pPr>
        <w:pStyle w:val="Style71"/>
        <w:widowControl/>
        <w:spacing w:lineRule="atLeast" w:line="290"/>
        <w:ind w:firstLine="425"/>
        <w:rPr>
          <w:rStyle w:val="FontStyle93"/>
          <w:lang w:val="hu-HU" w:eastAsia="en-US"/>
        </w:rPr>
      </w:pPr>
      <w:r>
        <w:rPr/>
      </w:r>
    </w:p>
    <w:p>
      <w:pPr>
        <w:pStyle w:val="Style14"/>
        <w:widowControl/>
        <w:spacing w:lineRule="atLeast" w:line="290"/>
        <w:ind w:firstLine="425"/>
        <w:jc w:val="center"/>
        <w:rPr/>
      </w:pPr>
      <w:r>
        <w:rPr>
          <w:rStyle w:val="FontStyle89"/>
          <w:sz w:val="24"/>
          <w:szCs w:val="24"/>
          <w:lang w:val="hu-HU" w:eastAsia="en-US"/>
        </w:rPr>
        <w:t>LEGÉNYESTÉK A KALOTASZEGI KISKAPUSON</w:t>
      </w:r>
    </w:p>
    <w:p>
      <w:pPr>
        <w:pStyle w:val="Style14"/>
        <w:widowControl/>
        <w:spacing w:lineRule="atLeast" w:line="290"/>
        <w:ind w:firstLine="425"/>
        <w:rPr>
          <w:rStyle w:val="FontStyle89"/>
          <w:b w:val="false"/>
          <w:b w:val="false"/>
          <w:sz w:val="24"/>
          <w:szCs w:val="24"/>
          <w:lang w:val="hu-HU" w:eastAsia="en-US"/>
        </w:rPr>
      </w:pPr>
      <w:r>
        <w:rPr/>
      </w:r>
    </w:p>
    <w:p>
      <w:pPr>
        <w:pStyle w:val="Style43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Egyetemi tanulmányaim végén és folklorista pályám kezdetén,</w:t>
        <w:br/>
        <w:t>1945—1948 között a kalotaszegi Kiskapuson nagyobb arányú munkába</w:t>
        <w:br/>
        <w:t>fogtam: szerettem volna a falu lehető teljes szokásanyagát összegyűjteni.</w:t>
        <w:br/>
        <w:t>Ezért több alkalommal napokat, heteket töltöttem ott, miközben Both</w:t>
        <w:br/>
        <w:t>György barátom — ma nagyváradi tanár — földműves szüleinek vendég-</w:t>
        <w:br/>
        <w:t>szerető házában találtam igazi otthonra, munkámhoz pedig jó segítségre,</w:t>
        <w:br/>
        <w:t>hisz a népes család meg a falut behálózó rokonság soraiból adatközlők</w:t>
        <w:br/>
        <w:t>is bőven teltek.</w:t>
      </w:r>
    </w:p>
    <w:p>
      <w:pPr>
        <w:pStyle w:val="Style43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A körülmények alakulása folytán a munkát nem tudtam befejezni,</w:t>
        <w:br/>
        <w:t>de nagyot haladtam vele, sok gyűjtésem azonban majd mind kézirat-</w:t>
        <w:br/>
        <w:t>ban maradt. Néhány karácsonyi és húsvéti köszöntőn</w:t>
      </w:r>
      <w:r>
        <w:rPr>
          <w:rStyle w:val="FontStyle91"/>
          <w:sz w:val="24"/>
          <w:szCs w:val="24"/>
          <w:vertAlign w:val="superscript"/>
          <w:lang w:val="hu-HU" w:eastAsia="en-US"/>
        </w:rPr>
        <w:t>1</w:t>
      </w:r>
      <w:r>
        <w:rPr>
          <w:rStyle w:val="FontStyle91"/>
          <w:sz w:val="24"/>
          <w:szCs w:val="24"/>
          <w:lang w:val="hu-HU" w:eastAsia="en-US"/>
        </w:rPr>
        <w:t xml:space="preserve"> kívül a kiskapusi</w:t>
        <w:br/>
        <w:t>pataknak a falu életére gyakorolt hatásáról,</w:t>
      </w:r>
      <w:r>
        <w:rPr>
          <w:rStyle w:val="FontStyle91"/>
          <w:sz w:val="24"/>
          <w:szCs w:val="24"/>
          <w:vertAlign w:val="superscript"/>
          <w:lang w:val="hu-HU" w:eastAsia="en-US"/>
        </w:rPr>
        <w:t>2</w:t>
      </w:r>
      <w:r>
        <w:rPr>
          <w:rStyle w:val="FontStyle91"/>
          <w:sz w:val="24"/>
          <w:szCs w:val="24"/>
          <w:lang w:val="hu-HU" w:eastAsia="en-US"/>
        </w:rPr>
        <w:t xml:space="preserve"> valamint a gyermekek játék-</w:t>
        <w:br/>
        <w:t>hangszereiről</w:t>
      </w:r>
      <w:r>
        <w:rPr>
          <w:rStyle w:val="FontStyle91"/>
          <w:sz w:val="24"/>
          <w:szCs w:val="24"/>
          <w:vertAlign w:val="superscript"/>
          <w:lang w:val="hu-HU" w:eastAsia="en-US"/>
        </w:rPr>
        <w:t>3</w:t>
      </w:r>
      <w:r>
        <w:rPr>
          <w:rStyle w:val="FontStyle91"/>
          <w:sz w:val="24"/>
          <w:szCs w:val="24"/>
          <w:lang w:val="hu-HU" w:eastAsia="en-US"/>
        </w:rPr>
        <w:t xml:space="preserve"> közöltem egy-egy kis dolgozatot. Mindezeknél fontosabb</w:t>
        <w:br/>
        <w:t>volt azonban a legényavatás leírása,</w:t>
      </w:r>
      <w:r>
        <w:rPr>
          <w:rStyle w:val="FontStyle91"/>
          <w:sz w:val="24"/>
          <w:szCs w:val="24"/>
          <w:vertAlign w:val="superscript"/>
          <w:lang w:val="hu-HU" w:eastAsia="en-US"/>
        </w:rPr>
        <w:t>4</w:t>
      </w:r>
      <w:r>
        <w:rPr>
          <w:rStyle w:val="FontStyle91"/>
          <w:sz w:val="24"/>
          <w:szCs w:val="24"/>
          <w:lang w:val="hu-HU" w:eastAsia="en-US"/>
        </w:rPr>
        <w:t xml:space="preserve"> abból a szempontból is, hogy tema-</w:t>
        <w:br/>
        <w:t>tikailag jelen dolgozatom közvetlen előzményének, egy sorozat első részé-</w:t>
        <w:br/>
        <w:t>nek számít: azzal kezdtem meg a kiskapusi fiatalság hagyományos társas-</w:t>
        <w:br/>
        <w:t>életének bemutatását.</w:t>
      </w:r>
    </w:p>
    <w:p>
      <w:pPr>
        <w:pStyle w:val="Style43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Ezt a második folytatást szintén 1947-ben írtam, s most, amidőn</w:t>
        <w:br/>
        <w:t>útjára bocsátom, csak stilárisan javítgattam rajta. A kézirat közlése tehát</w:t>
        <w:br/>
        <w:t>harminc évvel a megírása után történik, s ezt a tényt azért kell nyoma-</w:t>
        <w:br/>
        <w:t>tékosan hangsúlyozni, mert összes adataim, az általam megfigyelt jelen-</w:t>
        <w:br/>
        <w:t>ségek és folyamatok mind a gyűjtés előtti évekre, évtizedekre vonatkoz-</w:t>
        <w:br/>
        <w:t>nak; jelenidejű fogalmazásom szintén 1947-tel bezárólag érvényes. Azóta,</w:t>
        <w:br/>
        <w:t>a falusi társadalom korszakos átalakulásának, majd fölgyorsult fejlődé-</w:t>
        <w:br/>
        <w:t>sének sodrában a legényesték szokásrendje is bizonyára lényegesen meg-</w:t>
        <w:br/>
        <w:t>változott vagy talán egészen el is tűnt — ennek a folyamatnak a kutatása</w:t>
        <w:br/>
        <w:t>azonban már egy más folklorista új, mai feladata.</w:t>
      </w:r>
    </w:p>
    <w:p>
      <w:pPr>
        <w:pStyle w:val="Style43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Az 1947-ben még élő magyarkiskapusi népszokásokat az azóta el-</w:t>
        <w:br/>
        <w:t>hunyt idősek, öregek vitték magukkal a sírba. Néhai jó vendéglátóim a</w:t>
        <w:br/>
        <w:t>maguk embersorsát szintén kiteljesítették: az édesapa, Both István 1960-</w:t>
        <w:br/>
        <w:t>ban, 65 éves korában, az édesanya pedig, Both Istvánné Halmágyi Erzsé-</w:t>
        <w:br/>
        <w:t>bet 1976-ban, 79 éves korában tért vissza az anyaföldbe. Fiatalkori dol-</w:t>
        <w:br/>
        <w:t>gozatom a tőlük nyert adatokkal együtt emléküket is szeretné megőrizni.</w:t>
      </w:r>
    </w:p>
    <w:p>
      <w:pPr>
        <w:pStyle w:val="Style50"/>
        <w:widowControl/>
        <w:spacing w:lineRule="atLeast" w:line="290" w:before="120" w:after="120"/>
        <w:ind w:firstLine="425"/>
        <w:jc w:val="center"/>
        <w:rPr/>
      </w:pPr>
      <w:r>
        <w:rPr>
          <w:rStyle w:val="FontStyle130"/>
          <w:b w:val="false"/>
          <w:sz w:val="24"/>
          <w:szCs w:val="24"/>
          <w:lang w:val="hu-HU" w:eastAsia="en-US"/>
        </w:rPr>
        <w:t>*</w:t>
      </w:r>
    </w:p>
    <w:p>
      <w:pPr>
        <w:pStyle w:val="Style43"/>
        <w:widowControl/>
        <w:spacing w:lineRule="atLeast" w:line="290"/>
        <w:ind w:firstLine="425"/>
        <w:rPr>
          <w:rStyle w:val="FontStyle91"/>
          <w:sz w:val="24"/>
          <w:szCs w:val="24"/>
          <w:lang w:val="hu-HU" w:eastAsia="en-US"/>
        </w:rPr>
      </w:pPr>
      <w:r>
        <w:rPr>
          <w:rStyle w:val="FontStyle91"/>
          <w:sz w:val="24"/>
          <w:szCs w:val="24"/>
          <w:lang w:val="hu-HU" w:eastAsia="en-US"/>
        </w:rPr>
        <w:t xml:space="preserve">1.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Leginyavatás </w:t>
      </w:r>
      <w:r>
        <w:rPr>
          <w:rStyle w:val="FontStyle91"/>
          <w:sz w:val="24"/>
          <w:szCs w:val="24"/>
          <w:lang w:val="hu-HU" w:eastAsia="en-US"/>
        </w:rPr>
        <w:t xml:space="preserve">előtt, vagyis a még nem konfirmált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kisleginyek </w:t>
      </w:r>
      <w:r>
        <w:rPr>
          <w:rStyle w:val="FontStyle91"/>
          <w:sz w:val="24"/>
          <w:szCs w:val="24"/>
          <w:lang w:val="hu-HU" w:eastAsia="en-US"/>
        </w:rPr>
        <w:t>és</w:t>
        <w:br/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kisleányok </w:t>
      </w:r>
      <w:r>
        <w:rPr>
          <w:rStyle w:val="FontStyle91"/>
          <w:sz w:val="24"/>
          <w:szCs w:val="24"/>
          <w:lang w:val="hu-HU" w:eastAsia="en-US"/>
        </w:rPr>
        <w:t>közt nincs a kétnembéli fiatalság együttlétére alapozott, a</w:t>
        <w:br/>
        <w:t>közöttük levő viszony kiépítését és szabályozását szolgáló hagyományos,</w:t>
        <w:br/>
        <w:t>rendszeres társasélet vagy kapcsolat. A fiatalabbak azonban, mint annyi</w:t>
        <w:br/>
        <w:t>másban, ebben is az idősebbek szokásait utánozzák. Így nem ritkaság,</w:t>
        <w:br/>
        <w:t>hogy akár tréfásan vagy gúnyolódva, akár komolyan, de már az 5—6</w:t>
        <w:br/>
        <w:t xml:space="preserve">éves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gyermekek </w:t>
      </w:r>
      <w:r>
        <w:rPr>
          <w:rStyle w:val="FontStyle91"/>
          <w:sz w:val="24"/>
          <w:szCs w:val="24"/>
          <w:lang w:val="hu-HU" w:eastAsia="en-US"/>
        </w:rPr>
        <w:t>is számon tartják egymásról: kinek ki a „szeretője”.</w:t>
        <w:br/>
        <w:t>Idő teltével egy-egy kislegény-kisleány között olyan kölcsönös rokon-</w:t>
        <w:br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701" w:right="1701" w:gutter="0" w:header="720" w:top="1134" w:footer="720" w:bottom="1134"/>
          <w:pgNumType w:start="220" w:fmt="decimal"/>
          <w:formProt w:val="true"/>
          <w:textDirection w:val="lrTb"/>
          <w:docGrid w:type="default" w:linePitch="360" w:charSpace="0"/>
        </w:sectPr>
      </w:pPr>
    </w:p>
    <w:p>
      <w:pPr>
        <w:pStyle w:val="Style43"/>
        <w:widowControl/>
        <w:spacing w:lineRule="atLeast" w:line="290"/>
        <w:rPr/>
      </w:pPr>
      <w:r>
        <w:rPr>
          <w:rStyle w:val="FontStyle91"/>
          <w:sz w:val="24"/>
          <w:szCs w:val="24"/>
          <w:lang w:val="hu-HU" w:eastAsia="en-US"/>
        </w:rPr>
        <w:t>szenv is kialakulhat, amelyben nagy szerepet játszik a csökönyösségig</w:t>
        <w:br/>
        <w:t>fajuló összeszokás. Az effajta kapcsolatoknak közelebbi-távolabbi rokon-</w:t>
        <w:br/>
        <w:t>ság, szomszédság, játszótársi vagy iskolatársi viszony és nem utolsó fel-</w:t>
        <w:br/>
        <w:t>tételként a szülők hasonló társadalmi helyzete, ebből következő sűrűbb</w:t>
        <w:br/>
        <w:t>érintkezése-barátkozása szokott alapot kínálni.</w:t>
      </w:r>
    </w:p>
    <w:p>
      <w:pPr>
        <w:pStyle w:val="Style43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A kölcsönös vonzalom és összetartás kifejlődésére a kislegények-kis-</w:t>
        <w:br/>
        <w:t>leányok társas öszejövetelei is alkalmat szolgáltatnak. Ilyen alkalom</w:t>
        <w:br/>
        <w:t xml:space="preserve">elsősorban a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kistánc, </w:t>
      </w:r>
      <w:r>
        <w:rPr>
          <w:rStyle w:val="FontStyle91"/>
          <w:sz w:val="24"/>
          <w:szCs w:val="24"/>
          <w:lang w:val="hu-HU" w:eastAsia="en-US"/>
        </w:rPr>
        <w:t>vagyis a kislegények-kisleányok önállóan rende-</w:t>
        <w:br/>
        <w:t>zett táncmulatsága. A kistáncban a legényke kizárólag választottjával</w:t>
        <w:br/>
        <w:t>táncol, a leányka pedig teljes ragaszkodással viszonozza ezt a figyelmet.</w:t>
        <w:br/>
        <w:t>Bárki kérné föl táncolni, visszautasítással válaszol, vagyis ebben a vonat-</w:t>
        <w:br/>
        <w:t>kozásban mellőzi az idősebbek táncmulatságainak hagyományos helyi</w:t>
        <w:br/>
        <w:t>illemszabályait; ha pedig valamelyik kislegény tovább unszolná vagy</w:t>
        <w:br/>
        <w:t>kényszergetné, a padhoz kapaszkodva és gyermekesen sivalkodva is ké-</w:t>
        <w:br/>
        <w:t>pes ellenállni. Ha nem a megszokott kislegény hívja és kérezteti el</w:t>
        <w:br/>
        <w:t>otthonról, el sem megy a táncba, s hazafelé sem fogadja el senki másnak</w:t>
        <w:br/>
        <w:t>a kíséretét. Az egymáshoz vonzódó kislegények-kisleányok ősztől tavaszig</w:t>
        <w:br/>
        <w:t xml:space="preserve">a </w:t>
      </w:r>
      <w:r>
        <w:rPr>
          <w:rStyle w:val="FontStyle91"/>
          <w:i/>
          <w:sz w:val="24"/>
          <w:szCs w:val="24"/>
          <w:lang w:val="hu-HU" w:eastAsia="en-US"/>
        </w:rPr>
        <w:t>kisfonó</w:t>
      </w:r>
      <w:r>
        <w:rPr>
          <w:rStyle w:val="FontStyle91"/>
          <w:sz w:val="24"/>
          <w:szCs w:val="24"/>
          <w:lang w:val="hu-HU" w:eastAsia="en-US"/>
        </w:rPr>
        <w:t>ban, tavasztól őszig labdázáskor, s más játékokban szintén össze-</w:t>
        <w:br/>
        <w:t>tartanak, egy párt alkotnak. Bokrétát, zsebkendőt, pántlikát adogatnak</w:t>
        <w:br/>
        <w:t>egymásnak, akárcsak a nagyobbak — ám az ilyen fiatalkori kapcsola-</w:t>
        <w:br/>
        <w:t>tok a szükséges korkülönbség híján a legritkább esetben végződnek</w:t>
        <w:br/>
        <w:t>házassággal.</w:t>
      </w:r>
    </w:p>
    <w:p>
      <w:pPr>
        <w:pStyle w:val="Style43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A fentieknél komolyabb, intézményesebb viszony kislegények és kis-</w:t>
        <w:br/>
        <w:t>leányok között nincs. Így a kisleányok meglátogatása otthon, legényesték</w:t>
        <w:br/>
        <w:t>alkalmával, szóba se jöhet: a kislegény nem mehet a kisleányhoz, sőt</w:t>
        <w:br/>
        <w:t>a nagylegény sem, holott egy-egy nagyobb növésű, fejlettebb kisleány</w:t>
        <w:br/>
        <w:t>ugyancsak kapós volna, különösen olyan esztendőkben, amikor kevés a</w:t>
        <w:br/>
        <w:t>nagyleány a faluban. Próbálkozás esetén a nagylegény vagy zárt ajtót</w:t>
        <w:br/>
        <w:t>talál, vagy ha be is engedik, a családfő figyelmezteti, hogy álljon csak</w:t>
        <w:br/>
        <w:t>odébb, mert nincs még nagyleány a háznál.</w:t>
      </w:r>
    </w:p>
    <w:p>
      <w:pPr>
        <w:pStyle w:val="Style43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 xml:space="preserve">2. Legényavatás után a kislegényből lett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nagyleginy </w:t>
      </w:r>
      <w:r>
        <w:rPr>
          <w:rStyle w:val="FontStyle91"/>
          <w:sz w:val="24"/>
          <w:szCs w:val="24"/>
          <w:lang w:val="hu-HU" w:eastAsia="en-US"/>
        </w:rPr>
        <w:t>(vagy egysze-</w:t>
        <w:br/>
        <w:t xml:space="preserve">rűen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leginy) </w:t>
      </w:r>
      <w:r>
        <w:rPr>
          <w:rStyle w:val="FontStyle91"/>
          <w:sz w:val="24"/>
          <w:szCs w:val="24"/>
          <w:lang w:val="hu-HU" w:eastAsia="en-US"/>
        </w:rPr>
        <w:t xml:space="preserve">már elmehet a konfirmált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nagyleányhoz (leány) </w:t>
      </w:r>
      <w:r>
        <w:rPr>
          <w:rStyle w:val="FontStyle91"/>
          <w:sz w:val="24"/>
          <w:szCs w:val="24"/>
          <w:lang w:val="hu-HU" w:eastAsia="en-US"/>
        </w:rPr>
        <w:t>az erre a</w:t>
        <w:br/>
        <w:t xml:space="preserve">célra biztosított hagyományos formák között, az úgynevezett </w:t>
      </w:r>
      <w:r>
        <w:rPr>
          <w:rStyle w:val="FontStyle96"/>
          <w:spacing w:val="0"/>
          <w:sz w:val="24"/>
          <w:szCs w:val="24"/>
          <w:lang w:val="hu-HU" w:eastAsia="en-US"/>
        </w:rPr>
        <w:t>leginyes-</w:t>
        <w:br/>
        <w:t>ték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>en. A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 </w:t>
      </w:r>
      <w:r>
        <w:rPr>
          <w:rStyle w:val="FontStyle91"/>
          <w:sz w:val="24"/>
          <w:szCs w:val="24"/>
          <w:lang w:val="hu-HU" w:eastAsia="en-US"/>
        </w:rPr>
        <w:t>legényesték ideje kora tavasztól késő őszig szerdán, szombaton</w:t>
        <w:br/>
        <w:t>és vasárnap este kilenctől éjfél tájáig tart. Nyáron és ősszel, a mezei</w:t>
        <w:br/>
        <w:t>munkák dandárja idején a legények általában később, tíz után mennek</w:t>
        <w:br/>
        <w:t>és hamarabb eljönnek, hogy alvásra is jusson idejük. A komoly udvarló</w:t>
        <w:br/>
        <w:t>hajnalig marad, s hazatérve, szinte azonnal a mezőre indul dolgozni. Más</w:t>
        <w:br/>
        <w:t>estéken a leányok meglátogatása egyáltalán nem szokás, kivéve akkor,</w:t>
        <w:br/>
        <w:t>ha már menyasszony — vőlegényi viszonyban vannak.</w:t>
      </w:r>
    </w:p>
    <w:p>
      <w:pPr>
        <w:pStyle w:val="Style43"/>
        <w:widowControl/>
        <w:spacing w:lineRule="atLeast" w:line="290"/>
        <w:ind w:firstLine="425"/>
        <w:rPr>
          <w:rStyle w:val="FontStyle91"/>
          <w:sz w:val="24"/>
          <w:szCs w:val="24"/>
          <w:lang w:val="hu-HU" w:eastAsia="en-US"/>
        </w:rPr>
      </w:pPr>
      <w:r>
        <w:rPr>
          <w:rStyle w:val="FontStyle91"/>
          <w:sz w:val="24"/>
          <w:szCs w:val="24"/>
          <w:lang w:val="hu-HU" w:eastAsia="en-US"/>
        </w:rPr>
        <w:t>Arra a kérdésre, hogy a legényesték miért épp a jelzett napokon</w:t>
        <w:br/>
        <w:t>vannak, meg hogy a többi napokon miért nincsenek, a faluban ma már</w:t>
        <w:br/>
        <w:t>nem lehet pontos választ kapni. A keddi tilalomnak valaha mágikus-kul-</w:t>
        <w:br/>
        <w:t>tikus oka lehetett; ebből napjainkra annyi maradt, hogy kedd este jár-</w:t>
        <w:br/>
        <w:t xml:space="preserve">nak a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lidircek </w:t>
      </w:r>
      <w:r>
        <w:rPr>
          <w:rStyle w:val="FontStyle91"/>
          <w:sz w:val="24"/>
          <w:szCs w:val="24"/>
          <w:lang w:val="hu-HU" w:eastAsia="en-US"/>
        </w:rPr>
        <w:t xml:space="preserve">meg a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boszorkányok. </w:t>
      </w:r>
      <w:r>
        <w:rPr>
          <w:rStyle w:val="FontStyle91"/>
          <w:sz w:val="24"/>
          <w:szCs w:val="24"/>
          <w:lang w:val="hu-HU" w:eastAsia="en-US"/>
        </w:rPr>
        <w:t>Péntek az öregek szerint régebb</w:t>
        <w:br/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bűtös </w:t>
      </w:r>
      <w:r>
        <w:rPr>
          <w:rStyle w:val="FontStyle91"/>
          <w:sz w:val="24"/>
          <w:szCs w:val="24"/>
          <w:lang w:val="hu-HU" w:eastAsia="en-US"/>
        </w:rPr>
        <w:t>nap volt, egyik szokásos ételével, a hagymával, s a legények azért</w:t>
        <w:br/>
        <w:t>nem jártak a leányokhoz, mert a hagymaszag zavarta volna együttlé-</w:t>
        <w:b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701" w:right="1701" w:gutter="0" w:header="720" w:top="1134" w:footer="72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43"/>
        <w:widowControl/>
        <w:spacing w:lineRule="atLeast" w:line="290"/>
        <w:rPr/>
      </w:pPr>
      <w:r>
        <w:rPr>
          <w:rStyle w:val="FontStyle91"/>
          <w:sz w:val="24"/>
          <w:szCs w:val="24"/>
          <w:lang w:val="hu-HU" w:eastAsia="en-US"/>
        </w:rPr>
        <w:t xml:space="preserve">tüket. Ma már </w:t>
      </w:r>
      <w:r>
        <w:rPr>
          <w:rStyle w:val="FontStyle89"/>
          <w:b w:val="false"/>
          <w:sz w:val="24"/>
          <w:szCs w:val="24"/>
          <w:lang w:val="hu-HU" w:eastAsia="en-US"/>
        </w:rPr>
        <w:t xml:space="preserve">a </w:t>
      </w:r>
      <w:r>
        <w:rPr>
          <w:rStyle w:val="FontStyle91"/>
          <w:sz w:val="24"/>
          <w:szCs w:val="24"/>
          <w:lang w:val="hu-HU" w:eastAsia="en-US"/>
        </w:rPr>
        <w:t xml:space="preserve">böjt </w:t>
      </w:r>
      <w:r>
        <w:rPr>
          <w:rStyle w:val="FontStyle89"/>
          <w:b w:val="false"/>
          <w:sz w:val="24"/>
          <w:szCs w:val="24"/>
          <w:lang w:val="hu-HU" w:eastAsia="en-US"/>
        </w:rPr>
        <w:t xml:space="preserve">a </w:t>
      </w:r>
      <w:r>
        <w:rPr>
          <w:rStyle w:val="FontStyle91"/>
          <w:sz w:val="24"/>
          <w:szCs w:val="24"/>
          <w:lang w:val="hu-HU" w:eastAsia="en-US"/>
        </w:rPr>
        <w:t>hagymaevéssel divatját múlta, a péntekből</w:t>
        <w:br/>
        <w:t>mégsem lett legényestés nap — megjegyzendő viszont, hogy ilyen napo-</w:t>
        <w:br/>
        <w:t xml:space="preserve">kon </w:t>
      </w:r>
      <w:r>
        <w:rPr>
          <w:rStyle w:val="FontStyle89"/>
          <w:b w:val="false"/>
          <w:sz w:val="24"/>
          <w:szCs w:val="24"/>
          <w:lang w:val="hu-HU" w:eastAsia="en-US"/>
        </w:rPr>
        <w:t xml:space="preserve">a </w:t>
      </w:r>
      <w:r>
        <w:rPr>
          <w:rStyle w:val="FontStyle91"/>
          <w:sz w:val="24"/>
          <w:szCs w:val="24"/>
          <w:lang w:val="hu-HU" w:eastAsia="en-US"/>
        </w:rPr>
        <w:t>fiatalok hagymát egyáltalán nem fogyasztanak. Hétfő és csütörtök</w:t>
        <w:br/>
        <w:t>tilalmas jellegéről a falubeliek semmi magyarázatot nem tudtak.</w:t>
      </w:r>
    </w:p>
    <w:p>
      <w:pPr>
        <w:pStyle w:val="Style43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Télidőben a fonóévad miatt a legényesték közül a szerda kiesik:</w:t>
        <w:br/>
        <w:t xml:space="preserve">szeptember végétől március elejéig </w:t>
      </w:r>
      <w:r>
        <w:rPr>
          <w:rStyle w:val="FontStyle89"/>
          <w:b w:val="false"/>
          <w:sz w:val="24"/>
          <w:szCs w:val="24"/>
          <w:lang w:val="hu-HU" w:eastAsia="en-US"/>
        </w:rPr>
        <w:t xml:space="preserve">a </w:t>
      </w:r>
      <w:r>
        <w:rPr>
          <w:rStyle w:val="FontStyle91"/>
          <w:sz w:val="24"/>
          <w:szCs w:val="24"/>
          <w:lang w:val="hu-HU" w:eastAsia="en-US"/>
        </w:rPr>
        <w:t>leányok hétfőtől péntekig minden</w:t>
        <w:br/>
        <w:t xml:space="preserve">este a </w:t>
      </w:r>
      <w:r>
        <w:rPr>
          <w:rStyle w:val="FontStyle96"/>
          <w:spacing w:val="0"/>
          <w:sz w:val="24"/>
          <w:szCs w:val="24"/>
          <w:lang w:val="hu-HU" w:eastAsia="en-US"/>
        </w:rPr>
        <w:t>nagyfonó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>ba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 </w:t>
      </w:r>
      <w:r>
        <w:rPr>
          <w:rStyle w:val="FontStyle91"/>
          <w:sz w:val="24"/>
          <w:szCs w:val="24"/>
          <w:lang w:val="hu-HU" w:eastAsia="en-US"/>
        </w:rPr>
        <w:t>járnak. Ilyenformán szombat és vasárnap este a legé-</w:t>
        <w:br/>
        <w:t>nyek továbbra is otthon, más napokon viszont a fonóban keresik fel</w:t>
        <w:br/>
        <w:t xml:space="preserve">őket. A leányok hét óra tájban egyenként mennek </w:t>
      </w:r>
      <w:r>
        <w:rPr>
          <w:rStyle w:val="FontStyle89"/>
          <w:b w:val="false"/>
          <w:sz w:val="24"/>
          <w:szCs w:val="24"/>
          <w:lang w:val="hu-HU" w:eastAsia="en-US"/>
        </w:rPr>
        <w:t xml:space="preserve">a </w:t>
      </w:r>
      <w:r>
        <w:rPr>
          <w:rStyle w:val="FontStyle91"/>
          <w:sz w:val="24"/>
          <w:szCs w:val="24"/>
          <w:lang w:val="hu-HU" w:eastAsia="en-US"/>
        </w:rPr>
        <w:t>fonóba. A legények</w:t>
        <w:br/>
        <w:t>később, kilenc felé gyülekeznek, és együtt, csoportosan indulnak meg-</w:t>
        <w:br/>
        <w:t>látogatni a fonóházat. Egy-egy tréfás kedvű, hangadó legény vezeti</w:t>
        <w:br/>
        <w:t>őket, aki tudja, hogy ki kinek a szeretője, s útközben is meg lehet vele</w:t>
        <w:br/>
        <w:t>beszélni, hogy az orsót kiváltó, zálogos, kútba eső stb. játékok során</w:t>
        <w:br/>
        <w:t>kit kivel párosítson össze. Éjfél után egy-kettő között szokott a fonónak</w:t>
        <w:br/>
        <w:t>vége lenni. A legény a fonóház kapujában várja szeretőjét, elkéri a</w:t>
        <w:br/>
        <w:t>guzsalyát és úgy kíséri hazáig.</w:t>
      </w:r>
    </w:p>
    <w:p>
      <w:pPr>
        <w:pStyle w:val="Style43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3. Noha Kiskapuson a korcsoportok közül kétségtelenül a nagylegé-</w:t>
        <w:br/>
        <w:t xml:space="preserve">nyek vannak </w:t>
      </w:r>
      <w:r>
        <w:rPr>
          <w:rStyle w:val="FontStyle89"/>
          <w:b w:val="false"/>
          <w:sz w:val="24"/>
          <w:szCs w:val="24"/>
          <w:lang w:val="hu-HU" w:eastAsia="en-US"/>
        </w:rPr>
        <w:t xml:space="preserve">a </w:t>
      </w:r>
      <w:r>
        <w:rPr>
          <w:rStyle w:val="FontStyle91"/>
          <w:sz w:val="24"/>
          <w:szCs w:val="24"/>
          <w:lang w:val="hu-HU" w:eastAsia="en-US"/>
        </w:rPr>
        <w:t>legjobban összekovácsolódva, korántsem mondhatni, hogy</w:t>
        <w:br/>
        <w:t>befelé, egymás közt homogén közösséget alkotnának. Érthető jelenség,</w:t>
        <w:br/>
        <w:t>hisz az épp csak konfirmált, 15—16 éves, valamint a katonaságtól vissza-</w:t>
        <w:br/>
        <w:t>tért, 25—26 éves nagylegényt évtizednyi korkülönbség választja el egy-</w:t>
        <w:br/>
        <w:t>mástól: a falu nagylegényei mintegy tíz évjáratra tagolódnak. Az évjá-</w:t>
        <w:br/>
        <w:t>ratok közt az első éles határvonal a sorozás: az „igazi” legénykor ezután</w:t>
        <w:br/>
        <w:t>kezdődik. Előbb a legénynek nincsenek komoly szándékai, több leány-</w:t>
        <w:br/>
        <w:t>nak is udvarolgat, sorozás után azonban ugyancsak igyekszik élettársat</w:t>
        <w:br/>
        <w:t>biztosítani magának. Igen, mert míg a falutól távol lesz, a katonaság-</w:t>
        <w:br/>
        <w:t>nál, azalatt fiatalabb évjáratok nőnek fel, akik a neki való, hozzá illő</w:t>
        <w:br/>
        <w:t>leányt is könnyen kiszemelhetik és lefoglalhatják maguknak. A bizton-</w:t>
        <w:br/>
        <w:t>ságérzet külsőleges jegyeit is nagyra becsülik: bevonuláskor a szeretős</w:t>
        <w:br/>
        <w:t>legény bokrétát és zsebkendőt kap választottjától, s van akivel levelez-</w:t>
        <w:br/>
        <w:t>zen a távolból. Ezért a besorolt legény komolyan udvarol, s legény-</w:t>
        <w:br/>
        <w:t xml:space="preserve">esték után, amidőn egymagában hazafelé tart, hangosan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dúdol </w:t>
      </w:r>
      <w:r>
        <w:rPr>
          <w:rStyle w:val="FontStyle91"/>
          <w:sz w:val="24"/>
          <w:szCs w:val="24"/>
          <w:lang w:val="hu-HU" w:eastAsia="en-US"/>
        </w:rPr>
        <w:t>(énekel)</w:t>
        <w:br/>
        <w:t xml:space="preserve">végig az alvó falun, hadd hallja mindenki, hogy leánynál járt. </w:t>
      </w:r>
      <w:r>
        <w:rPr>
          <w:rStyle w:val="FontStyle96"/>
          <w:spacing w:val="0"/>
          <w:sz w:val="24"/>
          <w:szCs w:val="24"/>
          <w:lang w:val="hu-HU" w:eastAsia="en-US"/>
        </w:rPr>
        <w:t>Egykori</w:t>
        <w:br/>
      </w:r>
      <w:r>
        <w:rPr>
          <w:rStyle w:val="FontStyle91"/>
          <w:sz w:val="24"/>
          <w:szCs w:val="24"/>
          <w:lang w:val="hu-HU" w:eastAsia="en-US"/>
        </w:rPr>
        <w:t>társaihoz (akikkel egy évben született és együtt fog bevonulni) szintén</w:t>
        <w:br/>
        <w:t>ilyenkor kezd a legjobban húzni: a nemzedéki összetartás sorozástól</w:t>
        <w:br/>
        <w:t>rukkolásig életre szólóan megerősödik köztük. Így az egy évjáratúak</w:t>
        <w:br/>
        <w:t>halálukig „egykori”-nak szólítják egymást, s összetartásukat azzal is erő-</w:t>
        <w:br/>
        <w:t xml:space="preserve">sítik, hogy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komák: </w:t>
      </w:r>
      <w:r>
        <w:rPr>
          <w:rStyle w:val="FontStyle91"/>
          <w:sz w:val="24"/>
          <w:szCs w:val="24"/>
          <w:lang w:val="hu-HU" w:eastAsia="en-US"/>
        </w:rPr>
        <w:t>egymás gyermekeinek keresztszülei lesznek.</w:t>
      </w:r>
    </w:p>
    <w:p>
      <w:pPr>
        <w:pStyle w:val="Style43"/>
        <w:widowControl/>
        <w:spacing w:lineRule="atLeast" w:line="290"/>
        <w:ind w:firstLine="425"/>
        <w:rPr>
          <w:rStyle w:val="FontStyle91"/>
          <w:sz w:val="24"/>
          <w:szCs w:val="24"/>
          <w:lang w:val="hu-HU" w:eastAsia="en-US"/>
        </w:rPr>
      </w:pPr>
      <w:r>
        <w:rPr>
          <w:rStyle w:val="FontStyle91"/>
          <w:sz w:val="24"/>
          <w:szCs w:val="24"/>
          <w:lang w:val="hu-HU" w:eastAsia="en-US"/>
        </w:rPr>
        <w:t>Régen nagyon ritkán történt, hogy a legény katonaság előtt meg-</w:t>
        <w:br/>
        <w:t>nősüljön. Kivétel egy-egy árva, aki anya nélkül a női gondviselésre külö-</w:t>
        <w:br/>
        <w:t>nösen rá volt szorulva, vagy aki attól félt, hogy távollétében választott-</w:t>
        <w:br/>
        <w:t>ját másvalaki veszi feleségül. Ilyesfajta aggodalom kisebb-nagyobb mér-</w:t>
        <w:br/>
        <w:t>tékben a leányokban is szokott lappangani, hisz a legény a távolban</w:t>
        <w:br/>
        <w:t>annyi idő alatt különféle okok miatt elhidegülhet tőle, mire pedig haza-</w:t>
        <w:br/>
        <w:t>jön, addigra a faluban új leányok cseperednek föl, s ki tudja, melyiken</w:t>
        <w:br/>
        <w:t>akad meg a leszerelt katona szeme. Az utóbbi időben többször megtör-</w:t>
        <w:br/>
        <w:t>tént, hogy a legény már katonaság előtt feleségül vette a leányt, sőt</w:t>
        <w:br/>
        <w:t>mire bevonult, gyermekük is született.</w:t>
      </w:r>
    </w:p>
    <w:p>
      <w:pPr>
        <w:pStyle w:val="Style43"/>
        <w:widowControl/>
        <w:spacing w:lineRule="atLeast" w:line="290"/>
        <w:rPr>
          <w:rStyle w:val="FontStyle91"/>
          <w:sz w:val="24"/>
          <w:szCs w:val="24"/>
          <w:lang w:val="hu-HU" w:eastAsia="en-US"/>
        </w:rPr>
      </w:pPr>
      <w:r>
        <w:rPr/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701" w:right="1701" w:gutter="0" w:header="720" w:top="1134" w:footer="72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43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A nagylegények évjáratai közt tehát a második éles határvonal a</w:t>
        <w:br/>
        <w:t>katonaság. Kivételektől eltekintve a legény a leszerelés után szokott meg-</w:t>
        <w:br/>
        <w:t>nősülni, ilyenkor azonban a házasságot nem sokáig húzza-halasztja: vagy</w:t>
        <w:br/>
        <w:t>elveszi régi szeretőjét — ha hűségesen kitartottak egymás mellett —,</w:t>
        <w:br/>
        <w:t>vagy pedig sietősen más leányt keres és azt kéri meg.</w:t>
      </w:r>
    </w:p>
    <w:p>
      <w:pPr>
        <w:pStyle w:val="Style43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A házasságra lépő fiatalok életkorának pontosabb meghatározása</w:t>
        <w:br/>
        <w:t>végett a helybeli református egyházközség anyakönyveiből kijegyeztem</w:t>
        <w:br/>
        <w:t>az 1867—1946 közötti házassági adatokat, s az írott források igazolták</w:t>
        <w:br/>
        <w:t>az adatközlők tájékoztatásait. A feldolgozott nyolcvan esztendő alatt a</w:t>
        <w:br/>
        <w:t>faluban összesen 255 házasságot kötöttek: az évi minimum 0, a maxi-</w:t>
        <w:br/>
        <w:t>mum 11, az átlag pedig 3,2 házasság volt. A házasulandók életkora néha</w:t>
        <w:br/>
        <w:t>kirívóbb eseteket is mutat, a nagy számok törvénye azonban kiegyenlíti</w:t>
        <w:br/>
        <w:t>a szélsőségeket: a nősülő legények átlagos életkora 25,2 év, a férjhez</w:t>
        <w:br/>
        <w:t>menő leányoké 20 év. Vagyis a legények valóban a katonaság után szok-</w:t>
        <w:br/>
        <w:t>tak megházasodni, és általában maguknál 5,2 évvel fiatalabb leányt vesz-</w:t>
        <w:br/>
        <w:t>nek feleségül.</w:t>
      </w:r>
    </w:p>
    <w:p>
      <w:pPr>
        <w:pStyle w:val="Style43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4. A korkülönbség törvénye az újonnan avatott fiatal legények vi-</w:t>
        <w:br/>
        <w:t>szonyát a leányokkal szemben merőben bizonytalanná teszi. A velük</w:t>
        <w:br/>
        <w:t>egykorú, egyidőben konfirmált leányokat az idősebb legények már ko-</w:t>
        <w:br/>
        <w:t>rábban kiszemelték maguknak, s mihelyt azok a konfirmáció révén nagy-</w:t>
        <w:br/>
        <w:t>leányok lettek, azonnal „járni kezdenek hozzájuk”. Az újonnan avatott</w:t>
        <w:br/>
        <w:t>nagylegények ilyenformán a leányok közül épp legbiztosabb támaszukat:</w:t>
        <w:br/>
        <w:t>gyermekkori és fiatalkori pajtásaikat vesztik el, s várhatnak néhány</w:t>
        <w:br/>
        <w:t>évig, amíg új nagyleányok nőnek, akik életkoruk szerint majd illeni</w:t>
        <w:br/>
        <w:t>fognak hozzájuk. Valóban értelmetlen volna, hogy egy legény magá-</w:t>
        <w:br/>
        <w:t>val egyidős leányhoz járjon, ezért a konfirmálás utáni években ha las-</w:t>
        <w:br/>
        <w:t>san is, de biztosan elszakadoznak azok a szálak, amelyek egy-egy kis-</w:t>
        <w:br/>
        <w:t>legényt-kisleányt megszokásból vagy barátságból egymáshoz fűztek. Kü-</w:t>
        <w:br/>
        <w:t>lönben maguk az újonnan avatott nagylegények is vigyáznak arra, hogy</w:t>
        <w:br/>
        <w:t>néhány évig ne keveredjenek senkivel se komolyabb viszonyba: nagy</w:t>
        <w:br/>
        <w:t>teher lehet ebből, esetleg beláthatatlan következményekkel. Sokkal jobb,</w:t>
        <w:br/>
        <w:t>ha szabadon élik világukat, s majd csak néhány év múltán, megkomo-</w:t>
        <w:br/>
        <w:t>lyodva és meggondolással választanak élettársat.</w:t>
      </w:r>
    </w:p>
    <w:p>
      <w:pPr>
        <w:pStyle w:val="Style43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A fentiekből következik, hogy az újonnan avatott nagylegények az</w:t>
        <w:br/>
        <w:t>első években inkább csak kóstolgatják a legényesték ízét, viselkedésük-</w:t>
        <w:br/>
        <w:t>ben pedig a bizonytalanság meg a gyakorlatlanság elővigyázatossággal</w:t>
        <w:br/>
        <w:t>párosul. Általános szokásuk, hogy nem egyenként, hanem csoportosan</w:t>
        <w:br/>
        <w:t>járnak: nehogy valamelyik leány komolyan vegye közeledésüket. Másik</w:t>
        <w:br/>
        <w:t>szokásuk: maguknál idősebb leányhoz semmiért sem mennének, s az egy-</w:t>
        <w:br/>
        <w:t>idősek közül is inkább csak azokhoz, akiket még nem szemelt ki vagy</w:t>
        <w:br/>
        <w:t>nem foglalt le egy-egy idősebb legény. Néhány ilyen fiatalabb nagyleány</w:t>
        <w:br/>
        <w:t>mindig akad a faluban, s többnyire ezeket látogatják.</w:t>
      </w:r>
    </w:p>
    <w:p>
      <w:pPr>
        <w:pStyle w:val="Style43"/>
        <w:widowControl/>
        <w:spacing w:lineRule="atLeast" w:line="290"/>
        <w:ind w:firstLine="425"/>
        <w:rPr>
          <w:rStyle w:val="FontStyle91"/>
          <w:sz w:val="24"/>
          <w:szCs w:val="24"/>
          <w:lang w:val="hu-HU" w:eastAsia="en-US"/>
        </w:rPr>
      </w:pPr>
      <w:r>
        <w:rPr>
          <w:rStyle w:val="FontStyle91"/>
          <w:sz w:val="24"/>
          <w:szCs w:val="24"/>
          <w:lang w:val="hu-HU" w:eastAsia="en-US"/>
        </w:rPr>
        <w:t>A csoportos indulást gyülekezésnek kell megelőznie, munkanapokon</w:t>
        <w:br/>
        <w:t>azonban különféle elfoglaltságaik miatt idejüket nehezen tudják össze-</w:t>
        <w:br/>
        <w:t>egyeztetni; ezért szerdán és szombaton általában nem járnak. Vasárnap</w:t>
        <w:br/>
        <w:t>este a kocsmában verődnek össze, s innen indulnak körútjukra. Szándé-</w:t>
        <w:br/>
        <w:t>kuk hallgatólagos, mert senki sem beszél róla, de mindenki tudja, s</w:t>
        <w:br/>
        <w:t>egyszerre csak, mint valami titkos vezényszóra, valamelyik leányos ház</w:t>
        <w:br/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701" w:right="1701" w:gutter="0" w:header="720" w:top="1134" w:footer="72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43"/>
        <w:widowControl/>
        <w:spacing w:lineRule="atLeast" w:line="290"/>
        <w:rPr/>
      </w:pPr>
      <w:r>
        <w:rPr>
          <w:rStyle w:val="FontStyle91"/>
          <w:sz w:val="24"/>
          <w:szCs w:val="24"/>
          <w:lang w:val="hu-HU" w:eastAsia="en-US"/>
        </w:rPr>
        <w:t>előtt mindannyian megállanak. A gyakorlatlanságon kívül céljuk sze-</w:t>
        <w:br/>
        <w:t>mérmes elhallgatása is hozzá szokott járulni ahhoz, hogy látogatásuk nem</w:t>
        <w:br/>
        <w:t>mindig folyik le a legsimábban.</w:t>
      </w:r>
    </w:p>
    <w:p>
      <w:pPr>
        <w:pStyle w:val="Style43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Mivel előzőleg nem döntötték el, hogy milyen sorrendben lépnek be,</w:t>
        <w:br/>
        <w:t>ki gyújtja meg a lámpát és a többiek távozása után ki marad ott a</w:t>
        <w:br/>
        <w:t>leánnyal, a ház előtt tanácstalankodnak, összeszólalkoznak, esetleg meg-</w:t>
        <w:br/>
        <w:t>szégyellik magukat és továbbmennek. Növekszik a zavar, ha tévesen azt</w:t>
        <w:br/>
        <w:t>hiszik, hogy a leánynak már van látogatója, tehát némi időzés után</w:t>
        <w:br/>
        <w:t>valamennyien eljöhetnek, ámde a leányt egyedül találják, s távozáskor</w:t>
        <w:br/>
        <w:t>valamelyiküknek ott kell maradnia. Mivel ilyenkor a háziak füle halla-</w:t>
        <w:br/>
        <w:t>tára nem lehet vitatkozni, induláskor valamennyien az ajtó felé tódul-</w:t>
        <w:br/>
        <w:t>nak, s a legügyetlenebb utolsó marad a házban — mindezt feltűnés</w:t>
        <w:br/>
        <w:t>nélkül kell megoldani.</w:t>
      </w:r>
    </w:p>
    <w:p>
      <w:pPr>
        <w:pStyle w:val="Style43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Noha az újonnan avatott nagylegények bizonyos idő múltán félszeg-</w:t>
        <w:br/>
        <w:t>ségüket legyőzik és a leányokkal könnyedén érintkeznek-társalognak, a</w:t>
        <w:br/>
        <w:t>csoportos, tehát személytelen látogatásból a már említett ok, vagyis a</w:t>
        <w:br/>
        <w:t>komolyabb viszonytól való óvakodás miatt még évekig nem válnak ki.</w:t>
        <w:br/>
        <w:t>Néhány esztendővel és a társaséletben nyert gyakorlattal a hátuk mögött</w:t>
        <w:br/>
        <w:t>most már bármelyik nagyleányos házhoz be mernek menni; oda is, ahol</w:t>
        <w:br/>
        <w:t>a leánynak komoly udvarlója van, s akkor is, ha az épp a leánynál</w:t>
        <w:br/>
        <w:t>tartózkodik. Kíváncsian járnak házról házra, hogy a kétnembéli fiatalság</w:t>
        <w:br/>
        <w:t>viszonyának alakulását számon tarthassák, s látogatásukat itt-ott ártat-</w:t>
        <w:br/>
        <w:t>lan, apró tréfákkal fűszerezik. Jó szórakozásnak számít ilyenkor, ha vala-</w:t>
        <w:br/>
        <w:t xml:space="preserve">melyikük fogadásból vagy csak úgy virtusból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elcsapja </w:t>
      </w:r>
      <w:r>
        <w:rPr>
          <w:rStyle w:val="FontStyle91"/>
          <w:sz w:val="24"/>
          <w:szCs w:val="24"/>
          <w:lang w:val="hu-HU" w:eastAsia="en-US"/>
        </w:rPr>
        <w:t>a leányt a már</w:t>
        <w:br/>
        <w:t>benn lévő legénytől. A legény és a leány ugyanis szorosan egymás mel-</w:t>
        <w:br/>
        <w:t>lett, esetleg egymást átkarolva ül. A tréfacsináló a leányt valamilyen</w:t>
        <w:br/>
        <w:t>ürüggyel félrehívja, szóba ereszkedik vele, esetleg más helyre ülteti s</w:t>
        <w:br/>
        <w:t>maga rögtön melléje ül. Ilyenkor a pórul járt legény haragszik, meg</w:t>
        <w:br/>
        <w:t>van sértődve, de ha olyan a természete, nem is törődik az ugratással.</w:t>
      </w:r>
    </w:p>
    <w:p>
      <w:pPr>
        <w:pStyle w:val="Style43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5. A legényesték menetét íratlan törvények szabályozzák.</w:t>
      </w:r>
    </w:p>
    <w:p>
      <w:pPr>
        <w:pStyle w:val="Style43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A házban sötét van, a háziak mind lefeküdtek és többnyire alusznak.</w:t>
        <w:br/>
        <w:t>A leányon kívül csak a családfő szokott ébren lenni: ő figyeli — az</w:t>
        <w:br/>
        <w:t>ágyból — a történteket, különösen akkor, ha hangos, duhaj, részeges-</w:t>
        <w:br/>
        <w:t>káromkodós legények jönnek, s esetleg eloltják a meggyújtott lámpát.</w:t>
        <w:br/>
        <w:t>Ilyenkor figyelmezteti, megszólítja, még el is küldheti őket.</w:t>
      </w:r>
    </w:p>
    <w:p>
      <w:pPr>
        <w:pStyle w:val="Style43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Ha a leánynak már van látogatója, akkor mindegy, de ha nincs,</w:t>
        <w:br/>
        <w:t>akkor az a legény megy be elsőnek, aki a csoportos látogatás után a</w:t>
        <w:br/>
        <w:t>leánnyal fog maradni. Kopogtat és választ sem várva belép, a többiek</w:t>
        <w:br/>
        <w:t>utána. Az ajtót általában nyitva, néha zárva találja. Az utóbbi esetben a</w:t>
        <w:br/>
        <w:t>leány fölkel, ajtót nyit és nyomban visszafekszik a helyére. Ha második</w:t>
        <w:br/>
        <w:t>kopogtatásra sem jön ajtót nyitni, akkor valamilyen ok (baj, betegség,</w:t>
        <w:br/>
        <w:t>személyes körülmények stb.) miatt a háziak nem akarnak látogatót fo-</w:t>
        <w:br/>
        <w:t>gadni; a családfő esetleg ki is szól, hogy most menjenek tovább.</w:t>
      </w:r>
    </w:p>
    <w:p>
      <w:pPr>
        <w:pStyle w:val="Style43"/>
        <w:widowControl/>
        <w:spacing w:lineRule="atLeast" w:line="290"/>
        <w:ind w:firstLine="425"/>
        <w:rPr>
          <w:rStyle w:val="FontStyle91"/>
          <w:sz w:val="24"/>
          <w:szCs w:val="24"/>
          <w:lang w:val="hu-HU" w:eastAsia="en-US"/>
        </w:rPr>
      </w:pPr>
      <w:r>
        <w:rPr>
          <w:rStyle w:val="FontStyle91"/>
          <w:sz w:val="24"/>
          <w:szCs w:val="24"/>
          <w:lang w:val="hu-HU" w:eastAsia="en-US"/>
        </w:rPr>
        <w:t>Az elsőnek belépő legénynél — akárcsak valamennyinél — legény-</w:t>
        <w:br/>
        <w:t>estéken mindig gyufa van. A lámpához megy, meggyújtja, majd a láng-</w:t>
        <w:br/>
        <w:t>ját egészen lehúzza. A félhomályban a leány fölkel az ágyból és felső-</w:t>
        <w:br/>
        <w:t>ruháit magára ölti. Asztal mellé, székekre, lócákra ülnek és vagy tíz-</w:t>
        <w:br/>
        <w:t>tizenöt percig beszélgetnek.</w:t>
      </w:r>
    </w:p>
    <w:p>
      <w:pPr>
        <w:pStyle w:val="Style43"/>
        <w:widowControl/>
        <w:spacing w:lineRule="atLeast" w:line="290"/>
        <w:rPr>
          <w:rStyle w:val="FontStyle91"/>
          <w:sz w:val="24"/>
          <w:szCs w:val="24"/>
          <w:lang w:val="hu-HU" w:eastAsia="en-US"/>
        </w:rPr>
      </w:pPr>
      <w:r>
        <w:rPr/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701" w:right="1701" w:gutter="0" w:header="720" w:top="1134" w:footer="72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43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Ha már van legénylátogató a háznál, a csoport a lámpát égve kapja;</w:t>
        <w:br/>
        <w:t>ezt már az utcáról látja. A csoport mindig hamarabb el szokott távozni</w:t>
        <w:br/>
        <w:t>a magános látogatónál. Régebb egyszerre indultak tovább, újabban egyen-</w:t>
        <w:br/>
        <w:t>ként is szoktak. A leány mindeniküktől kézfogással búcsúzik. Aki utol-</w:t>
        <w:br/>
        <w:t>sónak marad nála, azt az ajtón is kikíséri. Ha úgy adódnék, hogy a</w:t>
        <w:br/>
        <w:t>végén csoportosan távoznak, azokat is kikíséri. A tornácban már nem-</w:t>
        <w:br/>
        <w:t>csak kézfogásra, hanem csókra is igényt tart a legény, különösen az,</w:t>
        <w:br/>
        <w:t>„akiben van egy kis élet”. A leányok, ha még nincs szeretőjük, általában</w:t>
        <w:br/>
        <w:t>nem nagyon húzódnak a csóktól, mert nem akarják maguktól elidege-</w:t>
        <w:br/>
        <w:t>níteni a legényeket: ki tudja, melyiküknek fordul majd komolyabbra</w:t>
        <w:br/>
        <w:t>a szándéka.</w:t>
      </w:r>
    </w:p>
    <w:p>
      <w:pPr>
        <w:pStyle w:val="Style43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6. Évek múltával a legénynek élettárs után kell néznie, s ezért foko-</w:t>
        <w:br/>
        <w:t>zatosan kiválik a csoportból, vagyis személytelen közösségi szerepe sze-</w:t>
        <w:br/>
        <w:t>mélyessé és egyénivé alakul: a leánnyal kettesben marad, látogatása</w:t>
        <w:br/>
        <w:t>hosszabb, tartalmasabb, együttlétük fő célja most már kettőjük viszonyá-</w:t>
        <w:br/>
        <w:t>nak tisztázása és alakítása.</w:t>
      </w:r>
    </w:p>
    <w:p>
      <w:pPr>
        <w:pStyle w:val="Style43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A kiválás első jeleként csoportos látogatás alkalmával vállalja, hogy</w:t>
        <w:br/>
        <w:t>a leánynál maradjon. Többszöri hasonló ajánlkozása már sejteti szán-</w:t>
        <w:br/>
        <w:t>dékát; az ilyen eset hírét a falu hamar a szájára veszi és kellőképpen</w:t>
        <w:br/>
        <w:t>fel is nagyítja.</w:t>
      </w:r>
    </w:p>
    <w:p>
      <w:pPr>
        <w:pStyle w:val="Style43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Később már nem a csoporttal, de még nem is egyedül jár a leány-</w:t>
        <w:br/>
        <w:t>hoz: olyan barátjával társul, aki a ház rokona vagy közelebbi ismerőse,</w:t>
        <w:br/>
        <w:t>s a leánnyal nincsenek komoly szándékai, tehát nem válik vetélytárssá.</w:t>
        <w:br/>
        <w:t>Ez a jó barát estéről estére vele tart, de sosem marad ott végig: vagy</w:t>
        <w:br/>
        <w:t>egy bekukkantó és tovább menő csoportba olvad, vagy ha csoport nem</w:t>
        <w:br/>
        <w:t>jön, egymagában távozik; mindig arra törekszik, hogy barátja a leánnyal</w:t>
        <w:br/>
        <w:t>kettesben maradhasson.</w:t>
      </w:r>
    </w:p>
    <w:p>
      <w:pPr>
        <w:pStyle w:val="Style43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Ha a jó viszony tovább fejlődik, a kísérő egészen elmarad, és a</w:t>
        <w:br/>
        <w:t>legény egyedül keresi föl a leányt.</w:t>
      </w:r>
    </w:p>
    <w:p>
      <w:pPr>
        <w:pStyle w:val="Style43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Mivel azonban kettőn áll a vásár, a legény közeledését a leánynak</w:t>
        <w:br/>
        <w:t>is el kell fogadnia. Ebbéli jó szándékát már az első beszélgetéseknél</w:t>
        <w:br/>
        <w:t>éreztetni tudja, mint ahogy a visszautasításnak is megvan a maga csínja-</w:t>
        <w:br/>
        <w:t>bínja. A zárt ajtó nem jó jel, s ha a leány ágyban marad, talán szintén</w:t>
        <w:br/>
        <w:t>nem a fáradtság miatt tette, hanem hogy a látogató értsen belőle. Gyanús</w:t>
        <w:br/>
        <w:t>esetekben másnap, különösen a leányok, már faluszerte szörnyülködve-</w:t>
        <w:br/>
        <w:t>fontoskodva tárgyalják, hogy „X vót, de Y nem kőtt fel!” Félre nem</w:t>
        <w:br/>
        <w:t>érthető gesztus, ha a leány egy csoportot kikísér, s emiatt a legényt</w:t>
        <w:br/>
        <w:t>a házban percekre magára hagyja. Más legénnyel is összejátszhat: amikor</w:t>
        <w:br/>
        <w:t>az belép, ezt valamilyen ürüggyel faképnél hagyja és amellé ül. Ha egy-</w:t>
        <w:br/>
        <w:t>szerre két-három komolyabb szándékú udvarlója van, de még nem vá-</w:t>
        <w:br/>
        <w:t>lasztott közülük, a legény ügyességén is múlik a siker. Előnyös helyzet-</w:t>
        <w:br/>
        <w:t>nek számít ilyenkor, ha vetélytársait megelőzi és elsőnek jön a leányhoz,</w:t>
        <w:br/>
        <w:t>a később érkezők ugyanis éppoly kevéssé számítanak, mint a csoportos</w:t>
        <w:br/>
        <w:t>látogatók.</w:t>
      </w:r>
    </w:p>
    <w:p>
      <w:pPr>
        <w:pStyle w:val="Style43"/>
        <w:widowControl/>
        <w:spacing w:lineRule="atLeast" w:line="290"/>
        <w:ind w:firstLine="425"/>
        <w:rPr>
          <w:rStyle w:val="FontStyle89"/>
          <w:b w:val="false"/>
          <w:b w:val="false"/>
          <w:sz w:val="24"/>
          <w:szCs w:val="24"/>
          <w:lang w:val="hu-HU" w:eastAsia="en-US"/>
        </w:rPr>
      </w:pPr>
      <w:r>
        <w:rPr>
          <w:rStyle w:val="FontStyle91"/>
          <w:sz w:val="24"/>
          <w:szCs w:val="24"/>
          <w:lang w:val="hu-HU" w:eastAsia="en-US"/>
        </w:rPr>
        <w:t>Ha minden buktatót kikerülve, és korábbi más irányú vonzalmaik-</w:t>
        <w:br/>
        <w:t>ról, kapcsolataikról, szándékaikról lemondva, egy legény meg egy leány</w:t>
        <w:br/>
        <w:t xml:space="preserve">kölcsönösen kedveli, szereti egymást, a kiskapusi nyelvhasználatban </w:t>
      </w:r>
      <w:r>
        <w:rPr>
          <w:rStyle w:val="FontStyle96"/>
          <w:spacing w:val="0"/>
          <w:sz w:val="24"/>
          <w:szCs w:val="24"/>
          <w:lang w:val="hu-HU" w:eastAsia="en-US"/>
        </w:rPr>
        <w:t>sze-</w:t>
        <w:br/>
        <w:t xml:space="preserve">retős leginy </w:t>
      </w:r>
      <w:r>
        <w:rPr>
          <w:rStyle w:val="FontStyle91"/>
          <w:sz w:val="24"/>
          <w:szCs w:val="24"/>
          <w:lang w:val="hu-HU" w:eastAsia="en-US"/>
        </w:rPr>
        <w:t xml:space="preserve">és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szeretős leány, </w:t>
      </w:r>
      <w:r>
        <w:rPr>
          <w:rStyle w:val="FontStyle91"/>
          <w:sz w:val="24"/>
          <w:szCs w:val="24"/>
          <w:lang w:val="hu-HU" w:eastAsia="en-US"/>
        </w:rPr>
        <w:t xml:space="preserve">együtt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szeretős pár </w:t>
      </w:r>
      <w:r>
        <w:rPr>
          <w:rStyle w:val="FontStyle91"/>
          <w:sz w:val="24"/>
          <w:szCs w:val="24"/>
          <w:lang w:val="hu-HU" w:eastAsia="en-US"/>
        </w:rPr>
        <w:t>a nevük. A legény</w:t>
        <w:br/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701" w:right="1701" w:gutter="0" w:header="720" w:top="1134" w:footer="72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41"/>
        <w:widowControl/>
        <w:spacing w:lineRule="atLeast" w:line="290"/>
        <w:rPr/>
      </w:pPr>
      <w:r>
        <w:rPr>
          <w:rStyle w:val="FontStyle96"/>
          <w:spacing w:val="0"/>
          <w:sz w:val="24"/>
          <w:szCs w:val="24"/>
          <w:lang w:val="hu-HU" w:eastAsia="en-US"/>
        </w:rPr>
        <w:t xml:space="preserve">szeretője 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>a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 </w:t>
      </w:r>
      <w:r>
        <w:rPr>
          <w:rStyle w:val="FontStyle91"/>
          <w:sz w:val="24"/>
          <w:szCs w:val="24"/>
          <w:lang w:val="hu-HU" w:eastAsia="en-US"/>
        </w:rPr>
        <w:t xml:space="preserve">leánynak, és fordítva. A legény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szeretőt tart, </w:t>
      </w:r>
      <w:r>
        <w:rPr>
          <w:rStyle w:val="FontStyle91"/>
          <w:sz w:val="24"/>
          <w:szCs w:val="24"/>
          <w:lang w:val="hu-HU" w:eastAsia="en-US"/>
        </w:rPr>
        <w:t>és viszont. A</w:t>
        <w:br/>
        <w:t xml:space="preserve">szeretők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beszílnek </w:t>
      </w:r>
      <w:r>
        <w:rPr>
          <w:rStyle w:val="FontStyle91"/>
          <w:sz w:val="24"/>
          <w:szCs w:val="24"/>
          <w:lang w:val="hu-HU" w:eastAsia="en-US"/>
        </w:rPr>
        <w:t xml:space="preserve">egymással.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Beszíl, nem beszíl </w:t>
      </w:r>
      <w:r>
        <w:rPr>
          <w:rStyle w:val="FontStyle91"/>
          <w:sz w:val="24"/>
          <w:szCs w:val="24"/>
          <w:lang w:val="hu-HU" w:eastAsia="en-US"/>
        </w:rPr>
        <w:t>valakivel: így fejezik</w:t>
        <w:br/>
        <w:t>ki, hogy két fiatal szeretős viszonyban van vagy nincs egymással.</w:t>
      </w:r>
    </w:p>
    <w:p>
      <w:pPr>
        <w:pStyle w:val="Style43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7. A szeretős pár számára a legényesték újabb, mélyebb tartalmat</w:t>
        <w:br/>
        <w:t>és jelentőséget nyernek.</w:t>
      </w:r>
    </w:p>
    <w:p>
      <w:pPr>
        <w:pStyle w:val="Style43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A legény továbbra is szerdán, szombaton és vasárnap este jár a</w:t>
        <w:br/>
        <w:t>leányhoz; ha elfoglaltságai miatt nem tudna mindháromszor menni, elő-</w:t>
        <w:br/>
        <w:t>re megbeszélik látogatása napját.</w:t>
      </w:r>
    </w:p>
    <w:p>
      <w:pPr>
        <w:pStyle w:val="Style43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Általában este kilenckor érkezik. Megtörténik, hogy már más legényt</w:t>
        <w:br/>
        <w:t>talál a háznál. Ilyenkor marad, és kivárja, amíg az távozik, vagy harag</w:t>
        <w:br/>
        <w:t>nélkül továbbmegy, hisz a szeretője nem tehet arról, hogy más legény</w:t>
        <w:br/>
        <w:t>korábban meglátogatta.</w:t>
      </w:r>
    </w:p>
    <w:p>
      <w:pPr>
        <w:pStyle w:val="Style43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Ha sokat késne, tíz órától az ajtót zárva találhatja. Ezért nem szabad</w:t>
        <w:br/>
        <w:t>haragudnia, mert a késés az ő hibája. Nagyon ritka eset, hogy kopogta-</w:t>
        <w:br/>
        <w:t>tására a szeretője ajtót ne nyitna. Inkább az történhet, hogy a leány</w:t>
        <w:br/>
        <w:t>már fáradt és a legény biztatására sem kél föl az ágyból; ilyenkor a</w:t>
        <w:br/>
        <w:t>legény az ágy mellé húzza a széket vagy az ágy szélére ül, s úgy</w:t>
        <w:br/>
        <w:t>társalognak.</w:t>
      </w:r>
    </w:p>
    <w:p>
      <w:pPr>
        <w:pStyle w:val="Style43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Rendes körülmények közt a leány felöltözik, a lehúzott lámpa gyönge</w:t>
        <w:br/>
        <w:t>világánál egymás mellé ülnek és összeölelkezve halkan beszélgetnek.</w:t>
        <w:br/>
        <w:t xml:space="preserve">Beszélgetésük túlnyomóan szórakoztató, időtöltő jellegű; 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>a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 </w:t>
      </w:r>
      <w:r>
        <w:rPr>
          <w:rStyle w:val="FontStyle91"/>
          <w:sz w:val="24"/>
          <w:szCs w:val="24"/>
          <w:lang w:val="hu-HU" w:eastAsia="en-US"/>
        </w:rPr>
        <w:t>páros életü-</w:t>
        <w:br/>
        <w:t xml:space="preserve">ket érintő, komoly dolgok jobbára csak a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kikérdezés </w:t>
      </w:r>
      <w:r>
        <w:rPr>
          <w:rStyle w:val="FontStyle91"/>
          <w:sz w:val="24"/>
          <w:szCs w:val="24"/>
          <w:lang w:val="hu-HU" w:eastAsia="en-US"/>
        </w:rPr>
        <w:t>(vagyis kihirdetés)</w:t>
        <w:br/>
        <w:t>után kerülnek sorra. Kettesben válik meg, hogy a legény mennyire</w:t>
        <w:br/>
        <w:t>jó beszédű. A faluban kacagtató példaként emlegetik azt, aki megkér-</w:t>
        <w:br/>
        <w:t>dezte a szeretőjétől, hogy hányat tojt a libájuk meg a tyúkjuk.</w:t>
      </w:r>
    </w:p>
    <w:p>
      <w:pPr>
        <w:pStyle w:val="Style43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A látogatás végén a leány mindig kikíséri a legényt. A tornácban</w:t>
        <w:br/>
        <w:t>kedvükre csókolózhatnak, benn a házban ugyanis zavaró körülmény, hogy</w:t>
        <w:br/>
        <w:t>a családtagok is jelen vannak. A búcsúzkodás néhány percnél többet nem</w:t>
        <w:br/>
        <w:t>tarthat. Ha elnyúlna, benn a házban a szülők vackolódni kezdenek. Ha</w:t>
        <w:br/>
        <w:t>ez sem elég, az anya megjelenik az ajtóban, mire a fiatalok késedelem</w:t>
        <w:br/>
        <w:t>nélkül szétválnak. A leány visszatér a házba, eloltja a lámpát és vissza-</w:t>
        <w:br/>
        <w:t>fekszik az ágyába.</w:t>
      </w:r>
    </w:p>
    <w:p>
      <w:pPr>
        <w:pStyle w:val="Style43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A szeretős nagylegénynek a csoportos látogatásokból sem kötelező</w:t>
        <w:br/>
        <w:t>végleg kiszakadnia: ha úgy jön kedve, szórakozásból továbbra is el-el-</w:t>
        <w:br/>
        <w:t>járhat a leányokhoz egy-egy csoporttal, amiért senki meg nem szólja.</w:t>
        <w:br/>
        <w:t>Cserébe viszont vannak a társaséletnek olyan formái is, amelyeket a</w:t>
        <w:br/>
        <w:t>szeretős pár hagyományosan, sőt kötelezően csak együtt szokott gyako-</w:t>
        <w:br/>
        <w:t>rolni.</w:t>
      </w:r>
    </w:p>
    <w:p>
      <w:pPr>
        <w:pStyle w:val="Style43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 xml:space="preserve">A legfontosabb ilyen alkalom a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tánc. </w:t>
      </w:r>
      <w:r>
        <w:rPr>
          <w:rStyle w:val="FontStyle91"/>
          <w:sz w:val="24"/>
          <w:szCs w:val="24"/>
          <w:lang w:val="hu-HU" w:eastAsia="en-US"/>
        </w:rPr>
        <w:t>Szombat este kezdődik, éjfél</w:t>
        <w:br/>
        <w:t>után egy-két óráig tart, majd vasárnap ebéd után folytatódik. Az esti</w:t>
        <w:br/>
        <w:t>táncba csak az a leány mehet, akit a szeretője hív és visz, vasárnap délu-</w:t>
        <w:br/>
        <w:t>tán viszont nincs ez a megszorítás, minden legény és leány odagyűl. A</w:t>
        <w:br/>
        <w:t xml:space="preserve">szeretős pár vasárnap is egymással táncol, kivéve ha a leányt </w:t>
      </w:r>
      <w:r>
        <w:rPr>
          <w:rStyle w:val="FontStyle96"/>
          <w:spacing w:val="0"/>
          <w:sz w:val="24"/>
          <w:szCs w:val="24"/>
          <w:lang w:val="hu-HU" w:eastAsia="en-US"/>
        </w:rPr>
        <w:t>lekérik.</w:t>
      </w:r>
    </w:p>
    <w:p>
      <w:pPr>
        <w:pStyle w:val="Style43"/>
        <w:widowControl/>
        <w:spacing w:lineRule="atLeast" w:line="290"/>
        <w:ind w:firstLine="425"/>
        <w:rPr>
          <w:rStyle w:val="FontStyle91"/>
          <w:sz w:val="24"/>
          <w:szCs w:val="24"/>
          <w:lang w:val="hu-HU" w:eastAsia="en-US"/>
        </w:rPr>
      </w:pPr>
      <w:r>
        <w:rPr>
          <w:rStyle w:val="FontStyle96"/>
          <w:i w:val="false"/>
          <w:spacing w:val="0"/>
          <w:sz w:val="24"/>
          <w:szCs w:val="24"/>
          <w:lang w:val="hu-HU" w:eastAsia="en-US"/>
        </w:rPr>
        <w:t>A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 </w:t>
      </w:r>
      <w:r>
        <w:rPr>
          <w:rStyle w:val="FontStyle91"/>
          <w:sz w:val="24"/>
          <w:szCs w:val="24"/>
          <w:lang w:val="hu-HU" w:eastAsia="en-US"/>
        </w:rPr>
        <w:t xml:space="preserve">szombat éjjeli tánc után hangzik fel itt-ott a faluban az </w:t>
      </w:r>
      <w:r>
        <w:rPr>
          <w:rStyle w:val="FontStyle96"/>
          <w:spacing w:val="0"/>
          <w:sz w:val="24"/>
          <w:szCs w:val="24"/>
          <w:lang w:val="hu-HU" w:eastAsia="en-US"/>
        </w:rPr>
        <w:t>éjjelizene:</w:t>
        <w:br/>
      </w:r>
      <w:r>
        <w:rPr>
          <w:rStyle w:val="FontStyle91"/>
          <w:sz w:val="24"/>
          <w:szCs w:val="24"/>
          <w:lang w:val="hu-HU" w:eastAsia="en-US"/>
        </w:rPr>
        <w:t>szeretős pár számára a kölcsönös vonzalom újabb jele és bizonysága,</w:t>
        <w:br/>
        <w:t>az a legény azonban, aki még csak a leány meghódítására törekszik,</w:t>
        <w:br/>
        <w:t>nem mindig lehet biztos a sikerben. Ezért igyekszik titkolni szándékát,</w:t>
        <w:br/>
        <w:t>legénytársai azonban meglesik és kinevetik, ha a leány az éjjelizenét</w:t>
        <w:br/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701" w:right="1701" w:gutter="0" w:header="720" w:top="1134" w:footer="72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43"/>
        <w:widowControl/>
        <w:spacing w:lineRule="atLeast" w:line="290"/>
        <w:rPr/>
      </w:pPr>
      <w:r>
        <w:rPr>
          <w:rStyle w:val="FontStyle91"/>
          <w:sz w:val="24"/>
          <w:szCs w:val="24"/>
          <w:lang w:val="hu-HU" w:eastAsia="en-US"/>
        </w:rPr>
        <w:t>nem fogadja: „Odaadtad a pénzedet, de nem gyúlt meg a gyufa!” A</w:t>
        <w:br/>
        <w:t>legény a zenészekkel az ablak alá áll és ízlése szerint néhány nótát</w:t>
        <w:br/>
        <w:t>húzat. A leány, ha elfogadja az udvarlást, bent a sötétben egymás</w:t>
        <w:br/>
        <w:t>után néhány gyufaszálat lobbant föl és a szobában elhajítja.</w:t>
      </w:r>
    </w:p>
    <w:p>
      <w:pPr>
        <w:pStyle w:val="Style43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Tavasztól őszig az ifjúság hagyományos gyülekezőhelye, séta- és</w:t>
        <w:br/>
        <w:t>játéktere a Kolozsvár—Nagyvárad közötti nemzetközi műútnak a falu</w:t>
        <w:br/>
        <w:t>közelében elhaladó, enyhén emelkedő szakasza. A szeretős párok azon-</w:t>
        <w:br/>
        <w:t>ban kivonják magukat a közös szórakozásból: a környező dombok, erdők</w:t>
        <w:br/>
        <w:t>közt kettesével messze elbarangolnak és csak este kerülnek vissza.</w:t>
      </w:r>
    </w:p>
    <w:p>
      <w:pPr>
        <w:pStyle w:val="Style43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Régi babonás praktika emléke, hogy ha egy leány meg akarja nyer-</w:t>
        <w:br/>
        <w:t xml:space="preserve">ni vagy tartani egy legény szerelmét,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megéteti: </w:t>
      </w:r>
      <w:r>
        <w:rPr>
          <w:rStyle w:val="FontStyle91"/>
          <w:sz w:val="24"/>
          <w:szCs w:val="24"/>
          <w:lang w:val="hu-HU" w:eastAsia="en-US"/>
        </w:rPr>
        <w:t>abba az ételbe vagy</w:t>
        <w:br/>
        <w:t>tésztába, amellyel megkínálja, vagy a legény titokban megszerzett és</w:t>
        <w:br/>
        <w:t>elégetett ruhadarabjának hamvát, vagy saját menstruációs vérét keveri.</w:t>
        <w:br/>
        <w:t>A hiedelem szerint az utóbbi hatásosabb.</w:t>
      </w:r>
    </w:p>
    <w:p>
      <w:pPr>
        <w:pStyle w:val="Style43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8. Az ünnepi viseletben is kialakultak azok a jelek, amelyek a sze-</w:t>
        <w:br/>
        <w:t>retős párokat a többi fiataltól megkülönböztetik: összetartozásukról hírt</w:t>
        <w:br/>
        <w:t>adnak és tanúbizonyságot tesznek.</w:t>
      </w:r>
    </w:p>
    <w:p>
      <w:pPr>
        <w:pStyle w:val="Style43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 xml:space="preserve">A legelső és legegyszerűbb ilyen jel a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zsebkendő. </w:t>
      </w:r>
      <w:r>
        <w:rPr>
          <w:rStyle w:val="FontStyle91"/>
          <w:sz w:val="24"/>
          <w:szCs w:val="24"/>
          <w:lang w:val="hu-HU" w:eastAsia="en-US"/>
        </w:rPr>
        <w:t>Legtöbbször a</w:t>
        <w:br/>
        <w:t>legény kéri valamelyik este, s a leány nyomban átadja neki. A legény</w:t>
        <w:br/>
        <w:t>vasárnap és ünnepeken bujkája, kabátja, mellénye kiszsebében hordja;</w:t>
        <w:br/>
        <w:t>mivel hordása máskülönben nem divat, erről azonnal láthatni, hogy a</w:t>
        <w:br/>
        <w:t>legénynek szeretője van. Ha az udvarlás hosszan tart, a leány rendre</w:t>
        <w:br/>
        <w:t>több zsebkendőt ad, most már nemcsak ünnepi, hanem hétköznapi hasz-</w:t>
        <w:br/>
        <w:t>nálatra is; megtörténik, hogy számuk tízig szaporodik. Ezeket a zseb-</w:t>
        <w:br/>
        <w:t>kendőket mindig a leány mossa és vasalja. A legény valamelyik este</w:t>
        <w:br/>
        <w:t>viszi el hozzá, s néhány nap múlva tisztán kapja vissza.</w:t>
      </w:r>
    </w:p>
    <w:p>
      <w:pPr>
        <w:pStyle w:val="Style43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 xml:space="preserve">A zsebkendőt </w:t>
      </w:r>
      <w:r>
        <w:rPr>
          <w:rStyle w:val="FontStyle91"/>
          <w:i/>
          <w:sz w:val="24"/>
          <w:szCs w:val="24"/>
          <w:lang w:val="hu-HU" w:eastAsia="en-US"/>
        </w:rPr>
        <w:t>pándliká</w:t>
      </w:r>
      <w:r>
        <w:rPr>
          <w:rStyle w:val="FontStyle91"/>
          <w:sz w:val="24"/>
          <w:szCs w:val="24"/>
          <w:lang w:val="hu-HU" w:eastAsia="en-US"/>
        </w:rPr>
        <w:t>val szokás viszonozni: a legény a városban</w:t>
        <w:br/>
        <w:t>boltban veszi, általában annyiszor, ahányszor a leánytól zsebkendőt kap.</w:t>
        <w:br/>
        <w:t>Az 1—1,5 m hosszú pántlikát a leány ünnepi öltözetéhez a hajában</w:t>
        <w:br/>
        <w:t>hordja. A pántlika viselése a nagyleányok körében általános, a legény</w:t>
        <w:br/>
        <w:t>azonban arra törekszik, hogy szeretőjének a szokásosnál szebb, fino-</w:t>
        <w:br/>
        <w:t>mabb pántlikát ajándékozzon. A leányok egymás között tudják és szá-</w:t>
        <w:br/>
        <w:t>mon tartják, hogy kinek a pántlikáját adta legény és kiét nem.</w:t>
      </w:r>
    </w:p>
    <w:p>
      <w:pPr>
        <w:pStyle w:val="Style43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Újabb, modern szokás a kölcsönös fényképcsere.</w:t>
      </w:r>
    </w:p>
    <w:p>
      <w:pPr>
        <w:pStyle w:val="Style43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Nagyvásárról a legény többnyire tükrös szívet, vagy más cifra po-</w:t>
        <w:br/>
        <w:t>gácsát hoz szeretőjének. Újabb, ma már eléggé általános ajándék a vásári</w:t>
        <w:br/>
        <w:t>fejes gyűrű szokott lenni. A városból majd minden alkalommal cukor-</w:t>
        <w:br/>
        <w:t>kával tér haza; ezt esténként ketten elszopogatják.</w:t>
      </w:r>
    </w:p>
    <w:p>
      <w:pPr>
        <w:pStyle w:val="Style43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 xml:space="preserve">A szeretős legény jelképe és legnagyobb ékessége a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bokréta; </w:t>
      </w:r>
      <w:r>
        <w:rPr>
          <w:rStyle w:val="FontStyle91"/>
          <w:sz w:val="24"/>
          <w:szCs w:val="24"/>
          <w:lang w:val="hu-HU" w:eastAsia="en-US"/>
        </w:rPr>
        <w:t>ezért</w:t>
        <w:br/>
        <w:t>csak akkor szokás adni, ha a szeretős pár kapcsolata oly erős, hogy</w:t>
        <w:br/>
        <w:t>házasságuk biztosnak látszik.</w:t>
      </w:r>
      <w:r>
        <w:rPr>
          <w:rStyle w:val="FontStyle91"/>
          <w:sz w:val="24"/>
          <w:szCs w:val="24"/>
          <w:vertAlign w:val="superscript"/>
          <w:lang w:val="hu-HU" w:eastAsia="en-US"/>
        </w:rPr>
        <w:t>5</w:t>
      </w:r>
      <w:r>
        <w:rPr>
          <w:rStyle w:val="FontStyle91"/>
          <w:sz w:val="24"/>
          <w:szCs w:val="24"/>
          <w:lang w:val="hu-HU" w:eastAsia="en-US"/>
        </w:rPr>
        <w:t xml:space="preserve"> Egy-két szál virágot és zöld levelet bár-</w:t>
        <w:br/>
        <w:t>melyik nagylegény tűzhet a kalapja mellé, a szeretős bokréta azonban</w:t>
        <w:br/>
        <w:t>messziről elárulja a gondos női kéz munkáját. Aki ilyet hord, az már</w:t>
        <w:br/>
      </w:r>
      <w:r>
        <w:rPr>
          <w:rStyle w:val="FontStyle96"/>
          <w:spacing w:val="0"/>
          <w:sz w:val="24"/>
          <w:szCs w:val="24"/>
          <w:lang w:val="hu-HU" w:eastAsia="en-US"/>
        </w:rPr>
        <w:t>bokrétás szerető.</w:t>
      </w:r>
    </w:p>
    <w:p>
      <w:pPr>
        <w:pStyle w:val="Style43"/>
        <w:widowControl/>
        <w:spacing w:lineRule="atLeast" w:line="290"/>
        <w:ind w:firstLine="425"/>
        <w:rPr>
          <w:rStyle w:val="FontStyle91"/>
          <w:sz w:val="24"/>
          <w:szCs w:val="24"/>
          <w:lang w:val="hu-HU" w:eastAsia="en-US"/>
        </w:rPr>
      </w:pPr>
      <w:r>
        <w:rPr>
          <w:rStyle w:val="FontStyle91"/>
          <w:sz w:val="24"/>
          <w:szCs w:val="24"/>
          <w:lang w:val="hu-HU" w:eastAsia="en-US"/>
        </w:rPr>
        <w:t>Mivel a bokréta az ünnepi öltözet tartozéka, a legény szombat este</w:t>
        <w:br/>
        <w:t>szokta kérni. Néha azonnal megkapja (a leány már előbb előkészítette),</w:t>
        <w:br/>
        <w:t>s ilyenkor otthon reggelig vízben áll. Általánosabb szokás szerint a leány</w:t>
        <w:br/>
        <w:t>vasárnap reggel küldi el, hogy egészen friss legyen. Kiskertjének leg-</w:t>
        <w:br/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701" w:right="1701" w:gutter="0" w:header="720" w:top="1134" w:footer="72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43"/>
        <w:widowControl/>
        <w:spacing w:lineRule="atLeast" w:line="290"/>
        <w:rPr/>
      </w:pPr>
      <w:r>
        <w:rPr>
          <w:rStyle w:val="FontStyle91"/>
          <w:sz w:val="24"/>
          <w:szCs w:val="24"/>
          <w:lang w:val="hu-HU" w:eastAsia="en-US"/>
        </w:rPr>
        <w:t>szebb virágszálait gyűjti össze erre a célra, télen pedig az élővirágot</w:t>
        <w:br/>
        <w:t>sajátkezűleg készített művirággal helyettesíti. A kész bokrétát zsebken-</w:t>
        <w:br/>
        <w:t>dőbe (néha előbb papírba) helyezi, a zsebkendő négy sarkát felül össze-</w:t>
        <w:br/>
        <w:t>köti. Itt felül fogja meg a küldönc, aki a legényhez viszi: többnyire</w:t>
        <w:br/>
        <w:t>egy gyermek a ház körül, vagy egy olyan szomszédasszony, aki a fiata-</w:t>
        <w:br/>
        <w:t>lok összeboronálásáért sem kímélte magát. A zsebkendő szintén a legény-</w:t>
        <w:br/>
        <w:t>nél marad.</w:t>
      </w:r>
    </w:p>
    <w:p>
      <w:pPr>
        <w:pStyle w:val="Style43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 xml:space="preserve">A két világháború között a leányok nagy, cifra </w:t>
      </w:r>
      <w:r>
        <w:rPr>
          <w:rStyle w:val="FontStyle96"/>
          <w:spacing w:val="0"/>
          <w:sz w:val="24"/>
          <w:szCs w:val="24"/>
          <w:lang w:val="hu-HU" w:eastAsia="en-US"/>
        </w:rPr>
        <w:t>csináltbokrétá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>t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 </w:t>
      </w:r>
      <w:r>
        <w:rPr>
          <w:rStyle w:val="FontStyle91"/>
          <w:sz w:val="24"/>
          <w:szCs w:val="24"/>
          <w:lang w:val="hu-HU" w:eastAsia="en-US"/>
        </w:rPr>
        <w:t>vásá-</w:t>
        <w:br/>
        <w:t>roltak a városban és azt adták a szeretőjüknek; egyik-másik példánya</w:t>
        <w:br/>
        <w:t>akkora volt, hogy húzta le a legény kalapját. Míg az élővirág mindössze</w:t>
        <w:br/>
        <w:t>egy napig virult, a műbokrétát kellő vigyázattal akár évekig meg lehetett</w:t>
        <w:br/>
        <w:t>őrizni; ezért a leány csak a nagy ünnepekre, egy évben legföljebb három-</w:t>
        <w:br/>
        <w:t>szor szokott újat venni. Ha háromszor nem is, de karácsonyra föltét-</w:t>
        <w:br/>
        <w:t>lenül műbokréta járt a komoly szeretőnek, mert ilyenkor élővirághoz</w:t>
        <w:br/>
        <w:t>egyáltalán nem lehetett hozzájutni. A műbokrétát a leány előzetes ígéret</w:t>
        <w:br/>
        <w:t>vagy megállapodás nélkül, meglepetésként szokta a szeretőjének elkül-</w:t>
        <w:br/>
        <w:t>deni.</w:t>
      </w:r>
    </w:p>
    <w:p>
      <w:pPr>
        <w:pStyle w:val="Style43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 xml:space="preserve">A karácsonyi műbokrétát a legény az újévi </w:t>
      </w:r>
      <w:r>
        <w:rPr>
          <w:rStyle w:val="FontStyle96"/>
          <w:spacing w:val="0"/>
          <w:sz w:val="24"/>
          <w:szCs w:val="24"/>
          <w:lang w:val="hu-HU" w:eastAsia="en-US"/>
        </w:rPr>
        <w:t>angyalfiá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>val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 </w:t>
      </w:r>
      <w:r>
        <w:rPr>
          <w:rStyle w:val="FontStyle91"/>
          <w:sz w:val="24"/>
          <w:szCs w:val="24"/>
          <w:lang w:val="hu-HU" w:eastAsia="en-US"/>
        </w:rPr>
        <w:t>viszonozta.</w:t>
        <w:br/>
        <w:t>A korábbi apró ajándékoktól eltérően ez már szintén értékesebb, ünnepi</w:t>
        <w:br/>
        <w:t xml:space="preserve">holmi szokott lenni: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szőrkeszkenyő </w:t>
      </w:r>
      <w:r>
        <w:rPr>
          <w:rStyle w:val="FontStyle91"/>
          <w:sz w:val="24"/>
          <w:szCs w:val="24"/>
          <w:lang w:val="hu-HU" w:eastAsia="en-US"/>
        </w:rPr>
        <w:t xml:space="preserve">(kasmírkendő),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pándlikás ruha </w:t>
      </w:r>
      <w:r>
        <w:rPr>
          <w:rStyle w:val="FontStyle91"/>
          <w:sz w:val="24"/>
          <w:szCs w:val="24"/>
          <w:lang w:val="hu-HU" w:eastAsia="en-US"/>
        </w:rPr>
        <w:t>(kö-</w:t>
        <w:br/>
        <w:t xml:space="preserve">tény), nyakba való és hátul a szoknya aljáig csüngő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sejembojt, </w:t>
      </w:r>
      <w:r>
        <w:rPr>
          <w:rStyle w:val="FontStyle91"/>
          <w:sz w:val="24"/>
          <w:szCs w:val="24"/>
          <w:lang w:val="hu-HU" w:eastAsia="en-US"/>
        </w:rPr>
        <w:t>vagy ha</w:t>
        <w:br/>
        <w:t xml:space="preserve">nem viseletdarab, akkor két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piros szílű tángyér </w:t>
      </w:r>
      <w:r>
        <w:rPr>
          <w:rStyle w:val="FontStyle91"/>
          <w:sz w:val="24"/>
          <w:szCs w:val="24"/>
          <w:lang w:val="hu-HU" w:eastAsia="en-US"/>
        </w:rPr>
        <w:t>(virágos porcelán tányér)</w:t>
        <w:br/>
        <w:t>a szoba falára. Az angyalfiát a legény az újév előtti utolsó legényestén</w:t>
        <w:br/>
        <w:t>adta át a szeretőjének. Mivel a második világháború éveiben műbok-</w:t>
        <w:br/>
        <w:t>rétát már nem lehetett kapni, ajándékozása és viselése fokozatosan abba-</w:t>
        <w:br/>
        <w:t>maradt, a legények azonban az angyalfiát tovább is adták a szerető-</w:t>
        <w:br/>
        <w:t>jüknek.</w:t>
      </w:r>
    </w:p>
    <w:p>
      <w:pPr>
        <w:pStyle w:val="Style43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Amikor a legény ünnepnap délelőtt az új bokrétával megjelent, akkor</w:t>
        <w:br/>
        <w:t>a leány is a tőle kapott ruhadarabot hordta; az új kendőt nem a tarkóján,</w:t>
        <w:br/>
        <w:t>hanem ünnepélyesen az álla alatt megkötve.</w:t>
      </w:r>
    </w:p>
    <w:p>
      <w:pPr>
        <w:pStyle w:val="Style43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Vasárnapokon és ünnepnapokon kívül minden évben még egy alka-</w:t>
        <w:br/>
        <w:t>lommal, a rukkoláskor volt különösen nagy becsülete a bokrétának. A</w:t>
        <w:br/>
        <w:t>rukkolás előtti este a bevonuló legények a kocsmában mulattak. Onnan</w:t>
        <w:br/>
        <w:t>ki-ki a szeretőjéhez ment búcsúlátogatásra, s vagy akkor este, vagy más-</w:t>
        <w:br/>
        <w:t>nap reggel megkapta a bokrétáját.</w:t>
      </w:r>
    </w:p>
    <w:p>
      <w:pPr>
        <w:pStyle w:val="Style43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Ha a szeretős pár közös megegyezéssel szakít, a legény utolsó látoga-</w:t>
        <w:br/>
        <w:t>tása alkalmával minden megmaradt ajándékot vagy emléket (zsebkendő-</w:t>
        <w:br/>
        <w:t>ket, pántlikákat, gyűrűt, fényképeket, leveleket stb.) kölcsönösen vissza-</w:t>
        <w:br/>
        <w:t>adnak egymásnak. Ha a legény nem akar szakítani, akkor már némi</w:t>
        <w:br/>
        <w:t>ravaszságra vagy erőszakra van szükség. Megtörtént például, hogy egy</w:t>
        <w:br/>
        <w:t>leány az összes zsebkendőt egyszerre kérte kimosásra, de helyettük a</w:t>
        <w:br/>
        <w:t>pántlikákat adta vissza a legénynek. Ha a fondorlat sem segít, a másik</w:t>
        <w:br/>
        <w:t>fél pedig hajthatatlan, a kezdeményező fél mindent eléget, s ezt megüzeni</w:t>
        <w:br/>
        <w:t>volt szeretőjének. Gyűjtésem előtt tíz évvel egy legény a táncban taposta</w:t>
        <w:br/>
        <w:t>össze a leánytól kapott bokrétát.</w:t>
      </w:r>
    </w:p>
    <w:p>
      <w:pPr>
        <w:pStyle w:val="Style43"/>
        <w:widowControl/>
        <w:spacing w:lineRule="atLeast" w:line="290"/>
        <w:ind w:firstLine="425"/>
        <w:rPr>
          <w:rStyle w:val="FontStyle91"/>
          <w:sz w:val="24"/>
          <w:szCs w:val="24"/>
          <w:lang w:val="hu-HU" w:eastAsia="en-US"/>
        </w:rPr>
      </w:pPr>
      <w:r>
        <w:rPr>
          <w:rStyle w:val="FontStyle91"/>
          <w:sz w:val="24"/>
          <w:szCs w:val="24"/>
          <w:lang w:val="hu-HU" w:eastAsia="en-US"/>
        </w:rPr>
        <w:t>Az ilyen botrányosan csattanó szakítások ritkák, a szeretős viszony</w:t>
        <w:br/>
        <w:t>felbomlása viszont a lehető legáltalánosabb. Ha a legény háromszor-</w:t>
        <w:br/>
        <w:t>négyszer a leánynál marad, a falu már szeretős párnak könyveli el őket,</w:t>
        <w:br/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701" w:right="1701" w:gutter="0" w:header="720" w:top="1134" w:footer="72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43"/>
        <w:widowControl/>
        <w:spacing w:lineRule="atLeast" w:line="290"/>
        <w:rPr/>
      </w:pPr>
      <w:r>
        <w:rPr>
          <w:rStyle w:val="FontStyle91"/>
          <w:sz w:val="24"/>
          <w:szCs w:val="24"/>
          <w:lang w:val="hu-HU" w:eastAsia="en-US"/>
        </w:rPr>
        <w:t>ámde az ébredező vagy az első szerelemtől még hosszú út vezet a házas-</w:t>
        <w:br/>
        <w:t>ságig. Ezerféle akadály jöhet közbe, nem is szólva a pletykáról meg</w:t>
        <w:br/>
        <w:t>a rágalmazásról, amely a legszebb, legerősebb kapcsolatot is kikezdheti.</w:t>
        <w:br/>
        <w:t>Röviden: egy legénynek vagy egy leánynak a házasságig általában há-</w:t>
        <w:br/>
        <w:t>rom-négy szeretője szokott lenni, a kevesebb nagyon ritka. Más szóval:</w:t>
        <w:br/>
        <w:t>a fiatalok nagyobb része a faluban mind szeretős párt alkot, de leg-</w:t>
        <w:br/>
        <w:t>följebb öt van közöttük olyan, amelyiknek tartósságában bízni lehet, és</w:t>
        <w:br/>
        <w:t>valószínűleg házassággal végződik. A kritikus pont a leánykérés szokott</w:t>
        <w:br/>
        <w:t>lenni: ez előtt bármelyik szeretős pár szétválhat, ez után szétválásuk a</w:t>
        <w:br/>
        <w:t>legnagyobb ritkaság.</w:t>
      </w:r>
    </w:p>
    <w:p>
      <w:pPr>
        <w:pStyle w:val="Style43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Az „egykoriak” körében nemcsak a bevonulás meg a leszerelés, ha-</w:t>
        <w:br/>
        <w:t>nem a házasság is gyakran ugyanabban az évben történik. Ha ugyanis</w:t>
        <w:br/>
        <w:t>egy katonaviselt nagylegény régi szeretőjét elvenni készül, évjáratából</w:t>
        <w:br/>
        <w:t xml:space="preserve">többen követik példáját, hogy </w:t>
      </w:r>
      <w:r>
        <w:rPr>
          <w:rStyle w:val="FontStyle96"/>
          <w:spacing w:val="0"/>
          <w:sz w:val="24"/>
          <w:szCs w:val="24"/>
          <w:lang w:val="hu-HU" w:eastAsia="en-US"/>
        </w:rPr>
        <w:t>vínlegény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>ként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 </w:t>
      </w:r>
      <w:r>
        <w:rPr>
          <w:rStyle w:val="FontStyle91"/>
          <w:sz w:val="24"/>
          <w:szCs w:val="24"/>
          <w:lang w:val="hu-HU" w:eastAsia="en-US"/>
        </w:rPr>
        <w:t>le ne maradjanak: még ha</w:t>
        <w:br/>
        <w:t>nincs is komoly választottjuk, igyekeznek találni és mielőbb megnő-</w:t>
        <w:br/>
        <w:t>sülni.</w:t>
      </w:r>
    </w:p>
    <w:p>
      <w:pPr>
        <w:pStyle w:val="Style43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9. Nem a legényesték hagyományos rendje, hanem a szülők akarata</w:t>
        <w:br/>
        <w:t>dönti el a fiatalok sorsát; a legényestéken kivirulhat a kölcsönös szere-</w:t>
        <w:br/>
        <w:t>lem, de házasság csak akkor lesz belőle, ha a szülők mindkét részről</w:t>
        <w:br/>
        <w:t>beleegyeznek. Gyűjtésem idején is akadt a faluban egy 15 éves leány,</w:t>
        <w:br/>
        <w:t>akiről szülei jóelőre kijelentették, hogy annak ugyan akárki udvarolhat,</w:t>
        <w:br/>
        <w:t>de feleségül csak N. N.-hez adják. Valamikor az 1920-as évek elején</w:t>
        <w:br/>
        <w:t>történt egy még cifrább eset: négy-öt legény torpant meg este a zárt</w:t>
        <w:br/>
        <w:t>ajtónál, sorra be kellett kiáltaniok a nevüket, mire az apa kiszólt, hogy</w:t>
        <w:br/>
        <w:t>az ajtónyitásra melyik mehet be közülük.</w:t>
      </w:r>
    </w:p>
    <w:p>
      <w:pPr>
        <w:pStyle w:val="Style43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Több évszázados beidegződés alapján a fiatalok összepárosítása első-</w:t>
        <w:br/>
        <w:t>sorban anyagi szempontok szerint történik. Különösen nagyra tartják a</w:t>
        <w:br/>
        <w:t xml:space="preserve">jómódú </w:t>
      </w:r>
      <w:r>
        <w:rPr>
          <w:rStyle w:val="FontStyle96"/>
          <w:iCs w:val="false"/>
          <w:spacing w:val="0"/>
          <w:sz w:val="24"/>
          <w:szCs w:val="24"/>
          <w:lang w:val="hu-HU" w:eastAsia="en-US"/>
        </w:rPr>
        <w:t>ë</w:t>
      </w:r>
      <w:r>
        <w:rPr>
          <w:rStyle w:val="FontStyle96"/>
          <w:spacing w:val="0"/>
          <w:sz w:val="24"/>
          <w:szCs w:val="24"/>
          <w:lang w:val="hu-HU" w:eastAsia="en-US"/>
        </w:rPr>
        <w:t>ggyes leány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>t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 </w:t>
      </w:r>
      <w:r>
        <w:rPr>
          <w:rStyle w:val="FontStyle91"/>
          <w:sz w:val="24"/>
          <w:szCs w:val="24"/>
          <w:lang w:val="hu-HU" w:eastAsia="en-US"/>
        </w:rPr>
        <w:t>(egykét), mint a család összes ingó és ingatlan</w:t>
        <w:br/>
        <w:t>javainak egyedüli örökösét. Az ilyen leányt a szülei lehetőleg „egyes”</w:t>
        <w:br/>
        <w:t>legénynek szánják — és viszont —, mert így a vagyon vagyonnal egyesül</w:t>
        <w:br/>
        <w:t>és nő, nem pedig oszlik és apad. A családi és társadalmi nevelés hatá-</w:t>
        <w:br/>
        <w:t xml:space="preserve">sára — érthető módon </w:t>
      </w:r>
      <w:r>
        <w:rPr>
          <w:rStyle w:val="FontStyle126"/>
          <w:rFonts w:cs="Times New Roman"/>
          <w:b w:val="false"/>
          <w:sz w:val="24"/>
          <w:szCs w:val="24"/>
          <w:lang w:val="hu-HU" w:eastAsia="en-US"/>
        </w:rPr>
        <w:t xml:space="preserve">— </w:t>
      </w:r>
      <w:r>
        <w:rPr>
          <w:rStyle w:val="FontStyle91"/>
          <w:sz w:val="24"/>
          <w:szCs w:val="24"/>
          <w:lang w:val="hu-HU" w:eastAsia="en-US"/>
        </w:rPr>
        <w:t>a fiatalok többsége is sokat ad jövendő élet-</w:t>
        <w:br/>
        <w:t>társának anyagi helyzetére.</w:t>
      </w:r>
    </w:p>
    <w:p>
      <w:pPr>
        <w:pStyle w:val="Style43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A szülők szándékát elsősorban az édesanya szokta célzásokkal, pél-</w:t>
        <w:br/>
        <w:t>dázgatásokkal leánya tudomására adni. A közvélemény szerint a szülők</w:t>
        <w:br/>
        <w:t>akaratának ismeretében „a fiatalok is inkább számot tartanak egymás-</w:t>
        <w:br/>
        <w:t>hoz”.</w:t>
      </w:r>
    </w:p>
    <w:p>
      <w:pPr>
        <w:pStyle w:val="Style43"/>
        <w:widowControl/>
        <w:spacing w:lineRule="atLeast" w:line="290"/>
        <w:ind w:firstLine="425"/>
        <w:rPr>
          <w:rStyle w:val="FontStyle91"/>
          <w:sz w:val="24"/>
          <w:szCs w:val="24"/>
          <w:lang w:val="hu-HU" w:eastAsia="en-US"/>
        </w:rPr>
      </w:pPr>
      <w:r>
        <w:rPr>
          <w:rStyle w:val="FontStyle91"/>
          <w:sz w:val="24"/>
          <w:szCs w:val="24"/>
          <w:lang w:val="hu-HU" w:eastAsia="en-US"/>
        </w:rPr>
        <w:t>A körültekintő szülők a siker érdekében külső segítséghez is folya-</w:t>
        <w:br/>
        <w:t>modnak: a szomszédság és a rokonság körében mindig akadnak közvetítő</w:t>
        <w:br/>
        <w:t>asszonyok, akik a két család közt a híreket viszik-hozzák. Módszerük egy-</w:t>
        <w:br/>
        <w:t>szerű és jól bevált: „Egyiknek egyiket dicsérik, a másiknak a másikat.”</w:t>
        <w:br/>
        <w:t>Ha a fiatalok még közömbösek, akkor a dicséret fölkelti kölcsönös érdek-</w:t>
        <w:br/>
        <w:t>lődésüket; ha már szeretik egymást, akkor megerősíti érzelmeiket és</w:t>
        <w:br/>
        <w:t>kapcsolataikat. „Nincs ojan házasság, hogy ne legyen valaki közvetítője.”</w:t>
      </w:r>
    </w:p>
    <w:p>
      <w:pPr>
        <w:pStyle w:val="Style43"/>
        <w:widowControl/>
        <w:spacing w:lineRule="atLeast" w:line="290"/>
        <w:ind w:firstLine="425"/>
        <w:rPr>
          <w:rStyle w:val="FontStyle91"/>
          <w:sz w:val="24"/>
          <w:szCs w:val="24"/>
          <w:lang w:val="hu-HU" w:eastAsia="en-US"/>
        </w:rPr>
      </w:pPr>
      <w:r>
        <w:rPr>
          <w:rStyle w:val="FontStyle91"/>
          <w:sz w:val="24"/>
          <w:szCs w:val="24"/>
          <w:lang w:val="hu-HU" w:eastAsia="en-US"/>
        </w:rPr>
        <w:t>A bonyodalom akkor kezdődik, amidőn a fiatalok szándéka nem</w:t>
        <w:br/>
        <w:t>egyezik a szülők akaratával. Ámde nincs az az ellenállás — akár a</w:t>
        <w:br/>
        <w:t>legényé, akár a leányé —, amely hetek, hónapok alatt föl ne örlődne</w:t>
        <w:br/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701" w:right="1701" w:gutter="0" w:header="720" w:top="1134" w:footer="72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43"/>
        <w:widowControl/>
        <w:spacing w:lineRule="atLeast" w:line="290"/>
        <w:rPr/>
      </w:pPr>
      <w:r>
        <w:rPr>
          <w:rStyle w:val="FontStyle91"/>
          <w:sz w:val="24"/>
          <w:szCs w:val="24"/>
          <w:lang w:val="hu-HU" w:eastAsia="en-US"/>
        </w:rPr>
        <w:t>és össze ne roppanna egy anya véget nem érő, irgalmatlan szájától.</w:t>
        <w:br/>
        <w:t>„Nem tudott menekülni a szája elől”, mondják az ilyenről.</w:t>
      </w:r>
    </w:p>
    <w:p>
      <w:pPr>
        <w:pStyle w:val="Style43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Ha ez sem elég, még mindig marad a nyílt erőszak: a legényt a</w:t>
        <w:br/>
        <w:t>leányos háznál zárt ajtó vagy kiutasítás fogadja; szeretőjétől zsebkendőt,</w:t>
        <w:br/>
        <w:t>bokrétát titokban sem kaphat, mert előállításukhoz anyag vagy pénz</w:t>
        <w:br/>
        <w:t>és munkaidő szükséges, mindezeknek az adagolása pedig az anya kivált-</w:t>
        <w:br/>
        <w:t>sága. Az a bokréta, amelyet egy legény a szülők kölcsönös jóváhagyása</w:t>
        <w:br/>
        <w:t>nélkül hord, nyílt tüntetésnek számít az apai-anyai önkénnyel szem-</w:t>
        <w:br/>
        <w:t>ben.</w:t>
      </w:r>
    </w:p>
    <w:p>
      <w:pPr>
        <w:pStyle w:val="Style43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A szülők akarata csak különleges esetekben irányul egy bizonyos</w:t>
        <w:br/>
        <w:t>legény meg egy bizonyos leány föltétlen összeházasítására. Ők ennél álta-</w:t>
        <w:br/>
        <w:t>lánosabban a vagyoni kategóriákra vigyáznak, ami azt jelenti, hogy a</w:t>
        <w:br/>
        <w:t>legény elvben az anyagilag hozzá illő összes leányok közt válogathat,</w:t>
        <w:br/>
        <w:t>és viszont. Következőleg a fiatalok egy része, a szülők szempontjait eleve</w:t>
        <w:br/>
        <w:t>elfogadva, tilalom vagy kényszer nélkül keresi és találja meg élettársát.</w:t>
      </w:r>
    </w:p>
    <w:p>
      <w:pPr>
        <w:pStyle w:val="Style43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Ha a fiatalok és a szülők szándéka eltér, a szülők a már említett</w:t>
        <w:br/>
        <w:t>módszerekkel majdnem mindig ki tudják erőszakolni a kényszerházassá-</w:t>
        <w:br/>
        <w:t>got. A közvélemény szerint az ilyen házasságoknak mintegy fele sike-</w:t>
        <w:br/>
        <w:t>rülni szokott, legalábbis nem lesz boldogtalan: „Először nem szeretik</w:t>
        <w:br/>
        <w:t>egymást, azután megszokják.” A többiek viszont szerencsétlen házas-</w:t>
        <w:br/>
        <w:t>életet élnek, vagy elválnak. A gyűjtésem előtti évben mondotta egy</w:t>
        <w:br/>
        <w:t>legény a hozzákényszerített leányról: „Én elviszem, de édesanyámnak</w:t>
        <w:br/>
        <w:t>viszem el. — Elvitte s két hétig hált vele” — vagyis házasságuk két</w:t>
        <w:br/>
        <w:t>hét után fölbomlott.</w:t>
      </w:r>
    </w:p>
    <w:p>
      <w:pPr>
        <w:pStyle w:val="Style43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A párválasztásban a szülői önkény ellen az egyetlen hathatós fegy-</w:t>
        <w:br/>
        <w:t>vernek a leány terhessége bizonyul. A házasság előtti nemi élet nagyon</w:t>
        <w:br/>
        <w:t xml:space="preserve">ritka: a leánynak szűzen kell férjhez mennie. A városon járt, </w:t>
      </w:r>
      <w:r>
        <w:rPr>
          <w:rStyle w:val="FontStyle96"/>
          <w:spacing w:val="0"/>
          <w:sz w:val="24"/>
          <w:szCs w:val="24"/>
          <w:lang w:val="hu-HU" w:eastAsia="en-US"/>
        </w:rPr>
        <w:t>megesett</w:t>
        <w:br/>
      </w:r>
      <w:r>
        <w:rPr>
          <w:rStyle w:val="FontStyle91"/>
          <w:sz w:val="24"/>
          <w:szCs w:val="24"/>
          <w:lang w:val="hu-HU" w:eastAsia="en-US"/>
        </w:rPr>
        <w:t>leány különösen ügyel arra, hogy a szeretője ne férjen hozzá, mert ha</w:t>
        <w:br/>
        <w:t>kiderül, hogy már nem érintetlen, szó sem lehet a házasságról.</w:t>
      </w:r>
    </w:p>
    <w:p>
      <w:pPr>
        <w:pStyle w:val="Style43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A nemi érintkezésre a legényesték után a tornácban az idő rövidsége</w:t>
        <w:br/>
        <w:t>miatt alig van lehetőség; inkább a szombat éjjeli táncból megszökve</w:t>
        <w:br/>
        <w:t>vagy a tánc szüneteiben a csűr mögött, a kertben, valamint a vasárnap</w:t>
        <w:br/>
        <w:t>délutáni barangolás közben adódik reá kedvezőbb alkalom. Ha a szülők</w:t>
        <w:br/>
        <w:t xml:space="preserve">észreveszik, hogy nő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a ház eleje, </w:t>
      </w:r>
      <w:r>
        <w:rPr>
          <w:rStyle w:val="FontStyle91"/>
          <w:sz w:val="24"/>
          <w:szCs w:val="24"/>
          <w:lang w:val="hu-HU" w:eastAsia="en-US"/>
        </w:rPr>
        <w:t>vagyis leányuk terhes, akkor ellenál-</w:t>
        <w:br/>
        <w:t>lásuk megszűnik: mivel az ilyen leányt úgyse venné el senki, a legrövi-</w:t>
        <w:br/>
        <w:t>debb időn belül igyekeznek a fiatalok viszonyát törvényesíteni.</w:t>
      </w:r>
    </w:p>
    <w:p>
      <w:pPr>
        <w:pStyle w:val="Style43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10. A néphagyományok alakulásába, fejlődésébe a történelem is</w:t>
        <w:br/>
        <w:t>minden lehető alkalommal beleszól.</w:t>
      </w:r>
    </w:p>
    <w:p>
      <w:pPr>
        <w:pStyle w:val="Style43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Az öregek emlékezete szerint a múltban az első világháború idején</w:t>
        <w:br/>
        <w:t>volt a legkapósabb a legény. Ettől az általános emléktől eltérően a má-</w:t>
        <w:br/>
        <w:t>sodik világháború közelmúlt éveiből már pontosabb adataink vannak a</w:t>
        <w:br/>
        <w:t>kétnembéli fiatalság hagyományos kapcsolatainak megbillenéséről.</w:t>
      </w:r>
    </w:p>
    <w:p>
      <w:pPr>
        <w:pStyle w:val="Style43"/>
        <w:widowControl/>
        <w:spacing w:lineRule="atLeast" w:line="290"/>
        <w:ind w:firstLine="425"/>
        <w:rPr>
          <w:rStyle w:val="FontStyle91"/>
          <w:sz w:val="24"/>
          <w:szCs w:val="24"/>
          <w:lang w:val="hu-HU" w:eastAsia="en-US"/>
        </w:rPr>
      </w:pPr>
      <w:r>
        <w:rPr>
          <w:rStyle w:val="FontStyle91"/>
          <w:sz w:val="24"/>
          <w:szCs w:val="24"/>
          <w:lang w:val="hu-HU" w:eastAsia="en-US"/>
        </w:rPr>
        <w:t>1940-től a legények nagy hullámban hagyták el a falut: hét csend-</w:t>
        <w:br/>
        <w:t>őrnek, egy rendőrnek jelentkezett; a bevonuló évjáratokon kívül tizen-</w:t>
        <w:br/>
        <w:t>hatan önként mentek katonának, a háború pedig azokat is elragadta,</w:t>
        <w:br/>
        <w:t>akik különben otthon maradtak volna. A szembetűnő következmények</w:t>
        <w:br/>
        <w:t>nem sokat várattak magukra. A házasságok száma minimálisra csökkent:</w:t>
        <w:br/>
        <w:t>1940-ben 1; 1941-ben 0; 1942-ben 3; 1943-ban 1; 1944-ben 2 és 1945-ben</w:t>
        <w:br/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701" w:right="1701" w:gutter="0" w:header="720" w:top="1134" w:footer="72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41"/>
        <w:widowControl/>
        <w:spacing w:lineRule="atLeast" w:line="290"/>
        <w:rPr/>
      </w:pPr>
      <w:r>
        <w:rPr>
          <w:rStyle w:val="FontStyle91"/>
          <w:sz w:val="24"/>
          <w:szCs w:val="24"/>
          <w:lang w:val="hu-HU" w:eastAsia="en-US"/>
        </w:rPr>
        <w:t>1 — vagyis öt év alatt a nyolcvan évi 3,2-es átlag pontosan a felére:</w:t>
        <w:br/>
        <w:t>1,6-ra zuhant. A kilátástalan helyzetben néhány leány idegenbe ment</w:t>
        <w:br/>
        <w:t>férjhez. Mások 25—26 évesen is pártában maradtak: a hagyományos</w:t>
        <w:br/>
        <w:t xml:space="preserve">felfogás szerint ők már rég </w:t>
      </w:r>
      <w:r>
        <w:rPr>
          <w:rStyle w:val="FontStyle96"/>
          <w:spacing w:val="0"/>
          <w:sz w:val="24"/>
          <w:szCs w:val="24"/>
          <w:lang w:val="hu-HU" w:eastAsia="en-US"/>
        </w:rPr>
        <w:t>vínleány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>oknak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 </w:t>
      </w:r>
      <w:r>
        <w:rPr>
          <w:rStyle w:val="FontStyle91"/>
          <w:sz w:val="24"/>
          <w:szCs w:val="24"/>
          <w:lang w:val="hu-HU" w:eastAsia="en-US"/>
        </w:rPr>
        <w:t>számítanak. Ismét mások ka-</w:t>
        <w:br/>
        <w:t>tonákkal barátkoztak — a korábbi szigorú erkölcsök meglazultak.</w:t>
      </w:r>
    </w:p>
    <w:p>
      <w:pPr>
        <w:pStyle w:val="Style43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A háború után a mérleg az ellenkező oldalra billent: a csendőr-je-</w:t>
        <w:br/>
        <w:t>löltek mind hazatértek; a fronton hárman pusztultak el, néhányan fog-</w:t>
        <w:br/>
        <w:t>ságba estek. Gyűjtésem idején már csak az utolsó három hadifogoly</w:t>
        <w:br/>
        <w:t>hiányzott a faluból, de róluk is tudták, hogy élnek, s utóbb valóban meg-</w:t>
        <w:br/>
        <w:t>érkeztek.</w:t>
      </w:r>
    </w:p>
    <w:p>
      <w:pPr>
        <w:pStyle w:val="Style43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Az eredmény: mintegy tizenöt férjhez menendő leánnyal szemben</w:t>
        <w:br/>
        <w:t>vagy ötven házasulandó legény van a faluban! Nagy a nősülési láz,</w:t>
        <w:br/>
        <w:t>már a katonaság előtt kapkodják és viszik férjhez a legények a leányo-</w:t>
        <w:br/>
        <w:t>kat.</w:t>
      </w:r>
    </w:p>
    <w:p>
      <w:pPr>
        <w:pStyle w:val="Style43"/>
        <w:widowControl/>
        <w:spacing w:lineRule="atLeast" w:line="290"/>
        <w:ind w:firstLine="425"/>
        <w:rPr>
          <w:rStyle w:val="FontStyle91"/>
          <w:sz w:val="24"/>
          <w:szCs w:val="24"/>
          <w:lang w:val="hu-HU" w:eastAsia="en-US"/>
        </w:rPr>
      </w:pPr>
      <w:r>
        <w:rPr>
          <w:rStyle w:val="FontStyle91"/>
          <w:sz w:val="24"/>
          <w:szCs w:val="24"/>
          <w:lang w:val="hu-HU" w:eastAsia="en-US"/>
        </w:rPr>
        <w:t>Néhány esztendő alatt a kétnembéli fiatalság számaránya bizonyára</w:t>
        <w:br/>
        <w:t>ismét kiegyenlítődik, a legényesték azonban aligha fognak változatlanul</w:t>
        <w:br/>
        <w:t>tovább folytatódni.</w:t>
      </w:r>
    </w:p>
    <w:p>
      <w:pPr>
        <w:pStyle w:val="Style43"/>
        <w:widowControl/>
        <w:spacing w:lineRule="atLeast" w:line="290"/>
        <w:ind w:firstLine="425"/>
        <w:rPr>
          <w:rStyle w:val="FontStyle91"/>
          <w:sz w:val="24"/>
          <w:szCs w:val="24"/>
          <w:lang w:val="hu-HU" w:eastAsia="en-US"/>
        </w:rPr>
      </w:pPr>
      <w:r>
        <w:rPr/>
      </w:r>
    </w:p>
    <w:p>
      <w:pPr>
        <w:pStyle w:val="Style43"/>
        <w:widowControl/>
        <w:spacing w:lineRule="atLeast" w:line="290"/>
        <w:ind w:firstLine="425"/>
        <w:rPr>
          <w:rStyle w:val="FontStyle91"/>
          <w:sz w:val="24"/>
          <w:szCs w:val="24"/>
          <w:lang w:val="hu-HU" w:eastAsia="en-US"/>
        </w:rPr>
      </w:pPr>
      <w:r>
        <w:rPr/>
      </w:r>
    </w:p>
    <w:p>
      <w:pPr>
        <w:pStyle w:val="Style48"/>
        <w:widowControl/>
        <w:spacing w:lineRule="atLeast" w:line="290"/>
        <w:ind w:firstLine="425"/>
        <w:rPr/>
      </w:pPr>
      <w:r>
        <w:rPr>
          <w:rStyle w:val="FontStyle98"/>
          <w:b/>
          <w:sz w:val="20"/>
          <w:szCs w:val="20"/>
          <w:lang w:val="hu-HU" w:eastAsia="en-US"/>
        </w:rPr>
        <w:t>JEGYZETEK</w:t>
      </w:r>
    </w:p>
    <w:p>
      <w:pPr>
        <w:pStyle w:val="Style48"/>
        <w:widowControl/>
        <w:spacing w:lineRule="atLeast" w:line="290"/>
        <w:ind w:firstLine="425"/>
        <w:rPr>
          <w:rStyle w:val="FontStyle98"/>
          <w:b/>
          <w:b/>
          <w:sz w:val="20"/>
          <w:szCs w:val="20"/>
          <w:lang w:val="hu-HU" w:eastAsia="en-US"/>
        </w:rPr>
      </w:pPr>
      <w:r>
        <w:rPr/>
      </w:r>
    </w:p>
    <w:p>
      <w:pPr>
        <w:pStyle w:val="Style56"/>
        <w:widowControl/>
        <w:spacing w:lineRule="atLeast" w:line="290"/>
        <w:ind w:firstLine="425"/>
        <w:rPr/>
      </w:pPr>
      <w:r>
        <w:rPr>
          <w:rStyle w:val="FontStyle97"/>
          <w:i w:val="false"/>
          <w:sz w:val="20"/>
          <w:szCs w:val="20"/>
          <w:vertAlign w:val="superscript"/>
          <w:lang w:val="hu-HU" w:eastAsia="en-US"/>
        </w:rPr>
        <w:t>1</w:t>
      </w:r>
      <w:r>
        <w:rPr>
          <w:rStyle w:val="FontStyle97"/>
          <w:sz w:val="20"/>
          <w:szCs w:val="20"/>
          <w:lang w:val="hu-HU" w:eastAsia="en-US"/>
        </w:rPr>
        <w:t xml:space="preserve"> Karácsonyi köszöntő. </w:t>
      </w:r>
      <w:r>
        <w:rPr>
          <w:rStyle w:val="FontStyle98"/>
          <w:sz w:val="20"/>
          <w:szCs w:val="20"/>
          <w:lang w:val="hu-HU" w:eastAsia="en-US"/>
        </w:rPr>
        <w:t>Magyarkiskapus, Kalotaszeg. Utunk II(1947. karácsony).</w:t>
        <w:br/>
        <w:t xml:space="preserve">25. sz. 1. </w:t>
      </w:r>
      <w:r>
        <w:rPr>
          <w:rStyle w:val="FontStyle97"/>
          <w:sz w:val="20"/>
          <w:szCs w:val="20"/>
          <w:lang w:val="hu-HU" w:eastAsia="en-US"/>
        </w:rPr>
        <w:t xml:space="preserve">Karácsonyi köszöntők. </w:t>
      </w:r>
      <w:r>
        <w:rPr>
          <w:rStyle w:val="FontStyle98"/>
          <w:sz w:val="20"/>
          <w:szCs w:val="20"/>
          <w:lang w:val="hu-HU" w:eastAsia="en-US"/>
        </w:rPr>
        <w:t>Kiskapusi köszöntő. Falvak Népe III(1947. dec.</w:t>
        <w:br/>
      </w:r>
      <w:r>
        <w:rPr>
          <w:rStyle w:val="FontStyle117"/>
          <w:sz w:val="20"/>
          <w:szCs w:val="20"/>
          <w:lang w:val="hu-HU" w:eastAsia="en-US"/>
        </w:rPr>
        <w:t xml:space="preserve">14). </w:t>
      </w:r>
      <w:r>
        <w:rPr>
          <w:rStyle w:val="FontStyle98"/>
          <w:sz w:val="20"/>
          <w:szCs w:val="20"/>
          <w:lang w:val="hu-HU" w:eastAsia="en-US"/>
        </w:rPr>
        <w:t xml:space="preserve">23. sz. 363. </w:t>
      </w:r>
      <w:r>
        <w:rPr>
          <w:rStyle w:val="FontStyle97"/>
          <w:sz w:val="20"/>
          <w:szCs w:val="20"/>
          <w:lang w:val="hu-HU" w:eastAsia="en-US"/>
        </w:rPr>
        <w:t xml:space="preserve">Húsvéti rigmus. </w:t>
      </w:r>
      <w:r>
        <w:rPr>
          <w:rStyle w:val="FontStyle98"/>
          <w:sz w:val="20"/>
          <w:szCs w:val="20"/>
          <w:lang w:val="hu-HU" w:eastAsia="en-US"/>
        </w:rPr>
        <w:t>Magyarkiskapus, Kalotaszeg. Utunk III(1948. márc.</w:t>
        <w:br/>
        <w:t>27). 6. sz. 3.</w:t>
      </w:r>
    </w:p>
    <w:p>
      <w:pPr>
        <w:pStyle w:val="Style56"/>
        <w:widowControl/>
        <w:spacing w:lineRule="atLeast" w:line="290"/>
        <w:ind w:firstLine="425"/>
        <w:rPr/>
      </w:pPr>
      <w:r>
        <w:rPr>
          <w:rStyle w:val="FontStyle97"/>
          <w:i w:val="false"/>
          <w:sz w:val="20"/>
          <w:szCs w:val="20"/>
          <w:vertAlign w:val="superscript"/>
          <w:lang w:val="hu-HU" w:eastAsia="en-US"/>
        </w:rPr>
        <w:t>2</w:t>
      </w:r>
      <w:r>
        <w:rPr>
          <w:rStyle w:val="FontStyle97"/>
          <w:sz w:val="20"/>
          <w:szCs w:val="20"/>
          <w:lang w:val="hu-HU" w:eastAsia="en-US"/>
        </w:rPr>
        <w:t xml:space="preserve"> Egy patak hatása a népéletre. </w:t>
      </w:r>
      <w:r>
        <w:rPr>
          <w:rStyle w:val="FontStyle98"/>
          <w:sz w:val="20"/>
          <w:szCs w:val="20"/>
          <w:lang w:val="hu-HU" w:eastAsia="en-US"/>
        </w:rPr>
        <w:t>Erdély XLIII(1946). 3. sz. 6—9.</w:t>
      </w:r>
    </w:p>
    <w:p>
      <w:pPr>
        <w:pStyle w:val="Style55"/>
        <w:widowControl/>
        <w:spacing w:lineRule="atLeast" w:line="290"/>
        <w:ind w:firstLine="425"/>
        <w:rPr/>
      </w:pPr>
      <w:r>
        <w:rPr>
          <w:rStyle w:val="FontStyle97"/>
          <w:i w:val="false"/>
          <w:sz w:val="20"/>
          <w:szCs w:val="20"/>
          <w:vertAlign w:val="superscript"/>
          <w:lang w:val="hu-HU" w:eastAsia="en-US"/>
        </w:rPr>
        <w:t>3</w:t>
      </w:r>
      <w:r>
        <w:rPr>
          <w:rStyle w:val="FontStyle97"/>
          <w:sz w:val="20"/>
          <w:szCs w:val="20"/>
          <w:lang w:val="hu-HU" w:eastAsia="en-US"/>
        </w:rPr>
        <w:t xml:space="preserve"> Magyarkiskapusi gyermekhangszerek. </w:t>
      </w:r>
      <w:r>
        <w:rPr>
          <w:rStyle w:val="FontStyle98"/>
          <w:sz w:val="20"/>
          <w:szCs w:val="20"/>
          <w:lang w:val="hu-HU" w:eastAsia="en-US"/>
        </w:rPr>
        <w:t>Erd. Múz. LI(1946). 59—63.</w:t>
      </w:r>
    </w:p>
    <w:p>
      <w:pPr>
        <w:pStyle w:val="Style55"/>
        <w:widowControl/>
        <w:spacing w:lineRule="atLeast" w:line="290"/>
        <w:ind w:firstLine="425"/>
        <w:rPr/>
      </w:pPr>
      <w:r>
        <w:rPr>
          <w:rStyle w:val="FontStyle97"/>
          <w:i w:val="false"/>
          <w:sz w:val="20"/>
          <w:szCs w:val="20"/>
          <w:vertAlign w:val="superscript"/>
          <w:lang w:val="hu-HU" w:eastAsia="en-US"/>
        </w:rPr>
        <w:t>4</w:t>
      </w:r>
      <w:r>
        <w:rPr>
          <w:rStyle w:val="FontStyle97"/>
          <w:sz w:val="20"/>
          <w:szCs w:val="20"/>
          <w:lang w:val="hu-HU" w:eastAsia="en-US"/>
        </w:rPr>
        <w:t xml:space="preserve"> Legényavatás Magyarkiskapuson. </w:t>
      </w:r>
      <w:r>
        <w:rPr>
          <w:rStyle w:val="FontStyle98"/>
          <w:sz w:val="20"/>
          <w:szCs w:val="20"/>
          <w:lang w:val="hu-HU" w:eastAsia="en-US"/>
        </w:rPr>
        <w:t>Uo. LII(1947). 112—118.</w:t>
      </w:r>
    </w:p>
    <w:p>
      <w:pPr>
        <w:pStyle w:val="Style56"/>
        <w:widowControl/>
        <w:spacing w:lineRule="atLeast" w:line="290"/>
        <w:ind w:firstLine="425"/>
        <w:rPr/>
      </w:pPr>
      <w:r>
        <w:rPr>
          <w:rStyle w:val="FontStyle98"/>
          <w:sz w:val="20"/>
          <w:szCs w:val="20"/>
          <w:vertAlign w:val="superscript"/>
          <w:lang w:val="hu-HU" w:eastAsia="en-US"/>
        </w:rPr>
        <w:t>5</w:t>
      </w:r>
      <w:r>
        <w:rPr>
          <w:rStyle w:val="FontStyle98"/>
          <w:sz w:val="20"/>
          <w:szCs w:val="20"/>
          <w:lang w:val="hu-HU" w:eastAsia="en-US"/>
        </w:rPr>
        <w:t xml:space="preserve"> A bokrétáról, készítéséről, ajándékozásáról és hordásáról bővebben Faragó</w:t>
        <w:br/>
        <w:t xml:space="preserve">József—Nagy Jenő—Vámszer Géza: </w:t>
      </w:r>
      <w:r>
        <w:rPr>
          <w:rStyle w:val="FontStyle97"/>
          <w:sz w:val="20"/>
          <w:szCs w:val="20"/>
          <w:lang w:val="hu-HU" w:eastAsia="en-US"/>
        </w:rPr>
        <w:t>Kalotaszegi magyar népviselet (1949</w:t>
      </w:r>
      <w:r>
        <w:rPr>
          <w:rStyle w:val="FontStyle98"/>
          <w:sz w:val="20"/>
          <w:szCs w:val="20"/>
          <w:lang w:val="hu-HU" w:eastAsia="en-US"/>
        </w:rPr>
        <w:t>—</w:t>
      </w:r>
      <w:r>
        <w:rPr>
          <w:rStyle w:val="FontStyle98"/>
          <w:i/>
          <w:sz w:val="20"/>
          <w:szCs w:val="20"/>
          <w:lang w:val="hu-HU" w:eastAsia="en-US"/>
        </w:rPr>
        <w:t>1950)</w:t>
      </w:r>
      <w:r>
        <w:rPr>
          <w:rStyle w:val="FontStyle98"/>
          <w:sz w:val="20"/>
          <w:szCs w:val="20"/>
          <w:lang w:val="hu-HU" w:eastAsia="en-US"/>
        </w:rPr>
        <w:t>. Bu-</w:t>
        <w:br/>
        <w:t>karest 1977. 228—233.</w:t>
      </w:r>
    </w:p>
    <w:p>
      <w:pPr>
        <w:pStyle w:val="Style48"/>
        <w:widowControl/>
        <w:tabs>
          <w:tab w:val="clear" w:pos="431"/>
          <w:tab w:val="right" w:pos="7513" w:leader="dot"/>
        </w:tabs>
        <w:spacing w:lineRule="atLeast" w:line="290"/>
        <w:rPr>
          <w:rStyle w:val="FontStyle98"/>
          <w:sz w:val="24"/>
          <w:szCs w:val="24"/>
          <w:lang w:val="hu-HU" w:eastAsia="en-US"/>
        </w:rPr>
      </w:pPr>
      <w:r>
        <w:rPr/>
      </w:r>
    </w:p>
    <w:sectPr>
      <w:headerReference w:type="even" r:id="rId46"/>
      <w:headerReference w:type="default" r:id="rId47"/>
      <w:footerReference w:type="even" r:id="rId48"/>
      <w:footerReference w:type="default" r:id="rId49"/>
      <w:type w:val="nextPage"/>
      <w:pgSz w:w="11906" w:h="16838"/>
      <w:pgMar w:left="1701" w:right="1701" w:gutter="0" w:header="720" w:top="1134" w:footer="720" w:bottom="1134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24</w:t>
    </w:r>
    <w:r>
      <w:rPr>
        <w:b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25</w:t>
    </w:r>
    <w:r>
      <w:rPr>
        <w:b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26</w:t>
    </w:r>
    <w:r>
      <w:rPr>
        <w:b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27</w:t>
    </w:r>
    <w:r>
      <w:rPr>
        <w:b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28</w:t>
    </w:r>
    <w:r>
      <w:rPr>
        <w:b/>
      </w:rPr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29</w:t>
    </w:r>
    <w:r>
      <w:rPr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20</w:t>
    </w:r>
    <w:r>
      <w:rPr>
        <w:b/>
      </w:rPr>
      <w:fldChar w:fldCharType="end"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30</w:t>
    </w:r>
    <w:r>
      <w:rPr>
        <w:b/>
      </w:rPr>
      <w:fldChar w:fldCharType="end"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31</w:t>
    </w:r>
    <w:r>
      <w:rPr>
        <w:b/>
      </w:rPr>
      <w:fldChar w:fldCharType="end"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21</w:t>
    </w:r>
    <w:r>
      <w:rPr>
        <w:b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22</w:t>
    </w:r>
    <w:r>
      <w:rPr>
        <w:b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23</w:t>
    </w:r>
    <w:r>
      <w:rPr>
        <w:b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</w:hdr>
</file>

<file path=word/settings.xml><?xml version="1.0" encoding="utf-8"?>
<w:settings xmlns:w="http://schemas.openxmlformats.org/wordprocessingml/2006/main">
  <w:zoom w:percent="252"/>
  <w:defaultTabStop w:val="431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89">
    <w:name w:val="Font Style89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90">
    <w:name w:val="Font Style90"/>
    <w:basedOn w:val="DefaultParagraphFont"/>
    <w:qFormat/>
    <w:rPr>
      <w:rFonts w:ascii="Microsoft Sans Serif" w:hAnsi="Microsoft Sans Serif" w:cs="Microsoft Sans Serif"/>
      <w:sz w:val="14"/>
      <w:szCs w:val="14"/>
    </w:rPr>
  </w:style>
  <w:style w:type="character" w:styleId="FontStyle91">
    <w:name w:val="Font Style91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92">
    <w:name w:val="Font Style92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93">
    <w:name w:val="Font Style93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94">
    <w:name w:val="Font Style94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5">
    <w:name w:val="Font Style95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6">
    <w:name w:val="Font Style96"/>
    <w:basedOn w:val="DefaultParagraphFont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97">
    <w:name w:val="Font Style97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98">
    <w:name w:val="Font Style98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99">
    <w:name w:val="Font Style99"/>
    <w:basedOn w:val="DefaultParagraphFont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100">
    <w:name w:val="Font Style100"/>
    <w:basedOn w:val="DefaultParagraphFont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101">
    <w:name w:val="Font Style101"/>
    <w:basedOn w:val="DefaultParagraphFont"/>
    <w:qFormat/>
    <w:rPr>
      <w:rFonts w:ascii="Book Antiqua" w:hAnsi="Book Antiqua" w:cs="Book Antiqua"/>
      <w:sz w:val="22"/>
      <w:szCs w:val="22"/>
    </w:rPr>
  </w:style>
  <w:style w:type="character" w:styleId="FontStyle102">
    <w:name w:val="Font Style102"/>
    <w:basedOn w:val="DefaultParagraphFont"/>
    <w:qFormat/>
    <w:rPr>
      <w:rFonts w:ascii="Book Antiqua" w:hAnsi="Book Antiqua" w:cs="Book Antiqua"/>
      <w:sz w:val="22"/>
      <w:szCs w:val="22"/>
    </w:rPr>
  </w:style>
  <w:style w:type="character" w:styleId="FontStyle103">
    <w:name w:val="Font Style103"/>
    <w:basedOn w:val="DefaultParagraphFont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04">
    <w:name w:val="Font Style104"/>
    <w:basedOn w:val="DefaultParagraphFont"/>
    <w:qFormat/>
    <w:rPr>
      <w:rFonts w:ascii="Garamond" w:hAnsi="Garamond" w:cs="Garamond"/>
      <w:b/>
      <w:bCs/>
      <w:sz w:val="20"/>
      <w:szCs w:val="20"/>
    </w:rPr>
  </w:style>
  <w:style w:type="character" w:styleId="FontStyle105">
    <w:name w:val="Font Style105"/>
    <w:basedOn w:val="DefaultParagraphFont"/>
    <w:qFormat/>
    <w:rPr>
      <w:rFonts w:ascii="Times New Roman" w:hAnsi="Times New Roman" w:cs="Times New Roman"/>
      <w:spacing w:val="40"/>
      <w:sz w:val="20"/>
      <w:szCs w:val="20"/>
    </w:rPr>
  </w:style>
  <w:style w:type="character" w:styleId="FontStyle106">
    <w:name w:val="Font Style106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107">
    <w:name w:val="Font Style107"/>
    <w:basedOn w:val="DefaultParagraphFont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08">
    <w:name w:val="Font Style108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09">
    <w:name w:val="Font Style109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10">
    <w:name w:val="Font Style110"/>
    <w:basedOn w:val="DefaultParagraphFont"/>
    <w:qFormat/>
    <w:rPr>
      <w:rFonts w:ascii="Times New Roman" w:hAnsi="Times New Roman" w:cs="Times New Roman"/>
      <w:sz w:val="12"/>
      <w:szCs w:val="12"/>
    </w:rPr>
  </w:style>
  <w:style w:type="character" w:styleId="FontStyle111">
    <w:name w:val="Font Style111"/>
    <w:basedOn w:val="DefaultParagraphFont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12">
    <w:name w:val="Font Style112"/>
    <w:basedOn w:val="DefaultParagraphFont"/>
    <w:qFormat/>
    <w:rPr>
      <w:rFonts w:ascii="Times New Roman" w:hAnsi="Times New Roman" w:cs="Times New Roman"/>
      <w:b/>
      <w:bCs/>
      <w:spacing w:val="140"/>
      <w:w w:val="50"/>
      <w:sz w:val="22"/>
      <w:szCs w:val="22"/>
    </w:rPr>
  </w:style>
  <w:style w:type="character" w:styleId="FontStyle113">
    <w:name w:val="Font Style113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14">
    <w:name w:val="Font Style114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5">
    <w:name w:val="Font Style115"/>
    <w:basedOn w:val="DefaultParagraphFont"/>
    <w:qFormat/>
    <w:rPr>
      <w:rFonts w:ascii="Garamond" w:hAnsi="Garamond" w:cs="Garamond"/>
      <w:sz w:val="22"/>
      <w:szCs w:val="22"/>
    </w:rPr>
  </w:style>
  <w:style w:type="character" w:styleId="FontStyle116">
    <w:name w:val="Font Style116"/>
    <w:basedOn w:val="DefaultParagraphFont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17">
    <w:name w:val="Font Style117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118">
    <w:name w:val="Font Style118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119">
    <w:name w:val="Font Style119"/>
    <w:basedOn w:val="DefaultParagraphFont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120">
    <w:name w:val="Font Style120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FontStyle121">
    <w:name w:val="Font Style121"/>
    <w:basedOn w:val="DefaultParagraphFont"/>
    <w:qFormat/>
    <w:rPr>
      <w:rFonts w:ascii="Times New Roman" w:hAnsi="Times New Roman" w:cs="Times New Roman"/>
      <w:b/>
      <w:bCs/>
      <w:i/>
      <w:iCs/>
      <w:spacing w:val="20"/>
      <w:sz w:val="18"/>
      <w:szCs w:val="18"/>
    </w:rPr>
  </w:style>
  <w:style w:type="character" w:styleId="FontStyle122">
    <w:name w:val="Font Style122"/>
    <w:basedOn w:val="DefaultParagraphFont"/>
    <w:qFormat/>
    <w:rPr>
      <w:rFonts w:ascii="Georgia" w:hAnsi="Georgia" w:cs="Georgia"/>
      <w:b/>
      <w:bCs/>
      <w:sz w:val="14"/>
      <w:szCs w:val="14"/>
    </w:rPr>
  </w:style>
  <w:style w:type="character" w:styleId="FontStyle123">
    <w:name w:val="Font Style123"/>
    <w:basedOn w:val="DefaultParagraphFont"/>
    <w:qFormat/>
    <w:rPr>
      <w:rFonts w:ascii="Microsoft Sans Serif" w:hAnsi="Microsoft Sans Serif" w:cs="Microsoft Sans Serif"/>
      <w:sz w:val="26"/>
      <w:szCs w:val="26"/>
    </w:rPr>
  </w:style>
  <w:style w:type="character" w:styleId="FontStyle124">
    <w:name w:val="Font Style124"/>
    <w:basedOn w:val="DefaultParagraphFont"/>
    <w:qFormat/>
    <w:rPr>
      <w:rFonts w:ascii="Garamond" w:hAnsi="Garamond" w:cs="Garamond"/>
      <w:b/>
      <w:bCs/>
      <w:sz w:val="20"/>
      <w:szCs w:val="20"/>
    </w:rPr>
  </w:style>
  <w:style w:type="character" w:styleId="FontStyle125">
    <w:name w:val="Font Style125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126">
    <w:name w:val="Font Style126"/>
    <w:basedOn w:val="DefaultParagraphFont"/>
    <w:qFormat/>
    <w:rPr>
      <w:rFonts w:ascii="Garamond" w:hAnsi="Garamond" w:cs="Garamond"/>
      <w:b/>
      <w:bCs/>
      <w:sz w:val="16"/>
      <w:szCs w:val="16"/>
    </w:rPr>
  </w:style>
  <w:style w:type="character" w:styleId="FontStyle127">
    <w:name w:val="Font Style127"/>
    <w:basedOn w:val="DefaultParagraphFont"/>
    <w:qFormat/>
    <w:rPr>
      <w:rFonts w:ascii="Microsoft Sans Serif" w:hAnsi="Microsoft Sans Serif" w:cs="Microsoft Sans Serif"/>
      <w:b/>
      <w:bCs/>
      <w:i/>
      <w:iCs/>
      <w:spacing w:val="30"/>
      <w:sz w:val="10"/>
      <w:szCs w:val="10"/>
    </w:rPr>
  </w:style>
  <w:style w:type="character" w:styleId="FontStyle128">
    <w:name w:val="Font Style128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9">
    <w:name w:val="Font Style129"/>
    <w:basedOn w:val="DefaultParagraphFont"/>
    <w:qFormat/>
    <w:rPr>
      <w:rFonts w:ascii="Arial Narrow" w:hAnsi="Arial Narrow" w:cs="Arial Narrow"/>
      <w:sz w:val="22"/>
      <w:szCs w:val="22"/>
    </w:rPr>
  </w:style>
  <w:style w:type="character" w:styleId="FontStyle130">
    <w:name w:val="Font Style130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1">
    <w:name w:val="Font Style131"/>
    <w:basedOn w:val="DefaultParagraphFont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32">
    <w:name w:val="Font Style132"/>
    <w:basedOn w:val="DefaultParagraphFont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33">
    <w:name w:val="Font Style133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134">
    <w:name w:val="Font Style134"/>
    <w:basedOn w:val="DefaultParagraphFont"/>
    <w:qFormat/>
    <w:rPr>
      <w:rFonts w:ascii="Arial Narrow" w:hAnsi="Arial Narrow" w:cs="Arial Narrow"/>
      <w:b/>
      <w:bCs/>
      <w:spacing w:val="-40"/>
      <w:sz w:val="52"/>
      <w:szCs w:val="52"/>
    </w:rPr>
  </w:style>
  <w:style w:type="character" w:styleId="FontStyle135">
    <w:name w:val="Font Style135"/>
    <w:basedOn w:val="DefaultParagraphFont"/>
    <w:qFormat/>
    <w:rPr>
      <w:rFonts w:ascii="Arial Narrow" w:hAnsi="Arial Narrow" w:cs="Arial Narrow"/>
      <w:sz w:val="24"/>
      <w:szCs w:val="24"/>
    </w:rPr>
  </w:style>
  <w:style w:type="character" w:styleId="FontStyle136">
    <w:name w:val="Font Style136"/>
    <w:basedOn w:val="DefaultParagraphFont"/>
    <w:qFormat/>
    <w:rPr>
      <w:rFonts w:ascii="Arial Narrow" w:hAnsi="Arial Narrow" w:cs="Arial Narrow"/>
      <w:b/>
      <w:bCs/>
      <w:sz w:val="20"/>
      <w:szCs w:val="20"/>
    </w:rPr>
  </w:style>
  <w:style w:type="character" w:styleId="FontStyle137">
    <w:name w:val="Font Style137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8">
    <w:name w:val="Font Style138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9">
    <w:name w:val="Font Style139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0">
    <w:name w:val="Font Style140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1">
    <w:name w:val="Font Style141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2">
    <w:name w:val="Font Style14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FontStyle143">
    <w:name w:val="Font Style143"/>
    <w:basedOn w:val="DefaultParagraphFont"/>
    <w:qFormat/>
    <w:rPr>
      <w:rFonts w:ascii="Bookman Old Style" w:hAnsi="Bookman Old Style" w:cs="Bookman Old Style"/>
      <w:b/>
      <w:bCs/>
      <w:sz w:val="16"/>
      <w:szCs w:val="16"/>
    </w:rPr>
  </w:style>
  <w:style w:type="character" w:styleId="FontStyle144">
    <w:name w:val="Font Style144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5">
    <w:name w:val="Font Style145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46">
    <w:name w:val="Font Style146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7">
    <w:name w:val="Font Style147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8">
    <w:name w:val="Font Style148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9">
    <w:name w:val="Font Style149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0">
    <w:name w:val="Font Style150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51">
    <w:name w:val="Font Style151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basedOn w:val="DefaultParagraphFont"/>
    <w:rPr>
      <w:rFonts w:cs="Times New Roman"/>
      <w:color w:val="000080"/>
      <w:u w:val="single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/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/>
    <w:rPr/>
  </w:style>
  <w:style w:type="paragraph" w:styleId="Style42">
    <w:name w:val="Style42"/>
    <w:basedOn w:val="Normal"/>
    <w:qFormat/>
    <w:pPr/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/>
    <w:rPr/>
  </w:style>
  <w:style w:type="paragraph" w:styleId="Style48">
    <w:name w:val="Style48"/>
    <w:basedOn w:val="Normal"/>
    <w:qFormat/>
    <w:pPr/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/>
    <w:rPr/>
  </w:style>
  <w:style w:type="paragraph" w:styleId="Style511">
    <w:name w:val="Style51"/>
    <w:basedOn w:val="Normal"/>
    <w:qFormat/>
    <w:pPr/>
    <w:rPr/>
  </w:style>
  <w:style w:type="paragraph" w:styleId="Style52">
    <w:name w:val="Style52"/>
    <w:basedOn w:val="Normal"/>
    <w:qFormat/>
    <w:pPr/>
    <w:rPr/>
  </w:style>
  <w:style w:type="paragraph" w:styleId="Style53">
    <w:name w:val="Style53"/>
    <w:basedOn w:val="Normal"/>
    <w:qFormat/>
    <w:pPr/>
    <w:rPr/>
  </w:style>
  <w:style w:type="paragraph" w:styleId="Style54">
    <w:name w:val="Style54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56">
    <w:name w:val="Style56"/>
    <w:basedOn w:val="Normal"/>
    <w:qFormat/>
    <w:pPr/>
    <w:rPr/>
  </w:style>
  <w:style w:type="paragraph" w:styleId="Style57">
    <w:name w:val="Style57"/>
    <w:basedOn w:val="Normal"/>
    <w:qFormat/>
    <w:pPr/>
    <w:rPr/>
  </w:style>
  <w:style w:type="paragraph" w:styleId="Style58">
    <w:name w:val="Style58"/>
    <w:basedOn w:val="Normal"/>
    <w:qFormat/>
    <w:pPr/>
    <w:rPr/>
  </w:style>
  <w:style w:type="paragraph" w:styleId="Style59">
    <w:name w:val="Style59"/>
    <w:basedOn w:val="Normal"/>
    <w:qFormat/>
    <w:pPr/>
    <w:rPr/>
  </w:style>
  <w:style w:type="paragraph" w:styleId="Style60">
    <w:name w:val="Style60"/>
    <w:basedOn w:val="Normal"/>
    <w:qFormat/>
    <w:pPr/>
    <w:rPr/>
  </w:style>
  <w:style w:type="paragraph" w:styleId="Style611">
    <w:name w:val="Style61"/>
    <w:basedOn w:val="Normal"/>
    <w:qFormat/>
    <w:pPr/>
    <w:rPr/>
  </w:style>
  <w:style w:type="paragraph" w:styleId="Style62">
    <w:name w:val="Style62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64">
    <w:name w:val="Style64"/>
    <w:basedOn w:val="Normal"/>
    <w:qFormat/>
    <w:pPr/>
    <w:rPr/>
  </w:style>
  <w:style w:type="paragraph" w:styleId="Style65">
    <w:name w:val="Style65"/>
    <w:basedOn w:val="Normal"/>
    <w:qFormat/>
    <w:pPr/>
    <w:rPr/>
  </w:style>
  <w:style w:type="paragraph" w:styleId="Style66">
    <w:name w:val="Style66"/>
    <w:basedOn w:val="Normal"/>
    <w:qFormat/>
    <w:pPr/>
    <w:rPr/>
  </w:style>
  <w:style w:type="paragraph" w:styleId="Style67">
    <w:name w:val="Style67"/>
    <w:basedOn w:val="Normal"/>
    <w:qFormat/>
    <w:pPr/>
    <w:rPr/>
  </w:style>
  <w:style w:type="paragraph" w:styleId="Style68">
    <w:name w:val="Style68"/>
    <w:basedOn w:val="Normal"/>
    <w:qFormat/>
    <w:pPr/>
    <w:rPr/>
  </w:style>
  <w:style w:type="paragraph" w:styleId="Style69">
    <w:name w:val="Style69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11">
    <w:name w:val="Style71"/>
    <w:basedOn w:val="Normal"/>
    <w:qFormat/>
    <w:pPr/>
    <w:rPr/>
  </w:style>
  <w:style w:type="paragraph" w:styleId="Style72">
    <w:name w:val="Style72"/>
    <w:basedOn w:val="Normal"/>
    <w:qFormat/>
    <w:pPr/>
    <w:rPr/>
  </w:style>
  <w:style w:type="paragraph" w:styleId="Style73">
    <w:name w:val="Style73"/>
    <w:basedOn w:val="Normal"/>
    <w:qFormat/>
    <w:pPr/>
    <w:rPr/>
  </w:style>
  <w:style w:type="paragraph" w:styleId="Style74">
    <w:name w:val="Style74"/>
    <w:basedOn w:val="Normal"/>
    <w:qFormat/>
    <w:pPr/>
    <w:rPr/>
  </w:style>
  <w:style w:type="paragraph" w:styleId="Style75">
    <w:name w:val="Style75"/>
    <w:basedOn w:val="Normal"/>
    <w:qFormat/>
    <w:pPr/>
    <w:rPr/>
  </w:style>
  <w:style w:type="paragraph" w:styleId="Style76">
    <w:name w:val="Style76"/>
    <w:basedOn w:val="Normal"/>
    <w:qFormat/>
    <w:pPr/>
    <w:rPr/>
  </w:style>
  <w:style w:type="paragraph" w:styleId="Style77">
    <w:name w:val="Style77"/>
    <w:basedOn w:val="Normal"/>
    <w:qFormat/>
    <w:pPr/>
    <w:rPr/>
  </w:style>
  <w:style w:type="paragraph" w:styleId="Style78">
    <w:name w:val="Style78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11">
    <w:name w:val="Style81"/>
    <w:basedOn w:val="Normal"/>
    <w:qFormat/>
    <w:pPr/>
    <w:rPr/>
  </w:style>
  <w:style w:type="paragraph" w:styleId="Style82">
    <w:name w:val="Style82"/>
    <w:basedOn w:val="Normal"/>
    <w:qFormat/>
    <w:pPr/>
    <w:rPr/>
  </w:style>
  <w:style w:type="paragraph" w:styleId="Style83">
    <w:name w:val="Style83"/>
    <w:basedOn w:val="Normal"/>
    <w:qFormat/>
    <w:pPr/>
    <w:rPr/>
  </w:style>
  <w:style w:type="paragraph" w:styleId="Style84">
    <w:name w:val="Style84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6">
    <w:name w:val="Style86"/>
    <w:basedOn w:val="Normal"/>
    <w:qFormat/>
    <w:pPr/>
    <w:rPr/>
  </w:style>
  <w:style w:type="paragraph" w:styleId="Style87">
    <w:name w:val="Style87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3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1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431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21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header" Target="header24.xml"/><Relationship Id="rId48" Type="http://schemas.openxmlformats.org/officeDocument/2006/relationships/footer" Target="footer23.xml"/><Relationship Id="rId49" Type="http://schemas.openxmlformats.org/officeDocument/2006/relationships/footer" Target="footer24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4:18:00Z</dcterms:created>
  <dc:creator>lbartha</dc:creator>
  <dc:description/>
  <dc:language>en-US</dc:language>
  <cp:lastModifiedBy>iza</cp:lastModifiedBy>
  <cp:lastPrinted>2011-05-11T17:17:00Z</cp:lastPrinted>
  <dcterms:modified xsi:type="dcterms:W3CDTF">2011-05-11T14:35:00Z</dcterms:modified>
  <cp:revision>3</cp:revision>
  <dc:subject/>
  <dc:title/>
</cp:coreProperties>
</file>