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IMREH BARNA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>
          <w:rStyle w:val="FontStyle89"/>
          <w:sz w:val="24"/>
          <w:szCs w:val="24"/>
          <w:lang w:val="hu-HU" w:eastAsia="en-US"/>
        </w:rPr>
      </w:pPr>
      <w:r>
        <w:rPr>
          <w:rStyle w:val="FontStyle89"/>
          <w:sz w:val="24"/>
          <w:szCs w:val="24"/>
          <w:lang w:val="hu-HU" w:eastAsia="en-US"/>
        </w:rPr>
        <w:t>AZ ALSÓRÁKOSI „SEREG”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Brassó megyei Alsórákoson, ebben a zárt, elszigetelt, a Barcaság,</w:t>
        <w:br/>
        <w:t>Fogaras vidéke és Udvarhelyszék határán fekvő falu néhai egységes</w:t>
        <w:br/>
        <w:t>jobbágyrendű társadalmi szövetében a múlt század végéig a régi szoká-</w:t>
        <w:br/>
        <w:t>sok megmaradásának minden lehetősége adva volt. Ezek közül társada-</w:t>
        <w:br/>
        <w:t>lomnéprajzi szempontból különös figyelmet érdemelnek a közös szórako-</w:t>
        <w:br/>
        <w:t xml:space="preserve">zási keretek és alkalmak: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génysereg, </w:t>
      </w:r>
      <w:r>
        <w:rPr>
          <w:rStyle w:val="FontStyle91"/>
          <w:sz w:val="24"/>
          <w:szCs w:val="24"/>
          <w:lang w:val="hu-HU" w:eastAsia="en-US"/>
        </w:rPr>
        <w:t>amely a téli napforduló körüli</w:t>
        <w:br/>
        <w:t xml:space="preserve">ünnepekre állt össze,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ánysereg, </w:t>
      </w:r>
      <w:r>
        <w:rPr>
          <w:rStyle w:val="FontStyle91"/>
          <w:sz w:val="24"/>
          <w:szCs w:val="24"/>
          <w:lang w:val="hu-HU" w:eastAsia="en-US"/>
        </w:rPr>
        <w:t>amely a téli fonás hosszú időszaká-</w:t>
        <w:br/>
        <w:t xml:space="preserve">ban működött és az asszonyo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onóseregei, </w:t>
      </w:r>
      <w:r>
        <w:rPr>
          <w:rStyle w:val="FontStyle91"/>
          <w:sz w:val="24"/>
          <w:szCs w:val="24"/>
          <w:lang w:val="hu-HU" w:eastAsia="en-US"/>
        </w:rPr>
        <w:t>amelyekbe egy-egy falu vagy</w:t>
        <w:br/>
        <w:t>utcarész asszonyai jártak össze még napjainkban is a farsang időszaká-</w:t>
        <w:br/>
        <w:t>ban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1. A legszervezettebb és legjelentősebb népszoká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génysereg </w:t>
      </w:r>
      <w:r>
        <w:rPr>
          <w:rStyle w:val="FontStyle91"/>
          <w:sz w:val="24"/>
          <w:szCs w:val="24"/>
          <w:lang w:val="hu-HU" w:eastAsia="en-US"/>
        </w:rPr>
        <w:t>ka-</w:t>
        <w:br/>
        <w:t>rácsony előtti összeállása volt, és az első világháború tájáig működött.</w:t>
        <w:br/>
        <w:t>Pár héttel az ünnep előtt az egyik legény szüleinek házánál gyűlt össze</w:t>
        <w:br/>
        <w:t xml:space="preserve">a legényifjúság, és az alábbi </w:t>
      </w:r>
      <w:r>
        <w:rPr>
          <w:rStyle w:val="FontStyle96"/>
          <w:spacing w:val="0"/>
          <w:sz w:val="24"/>
          <w:szCs w:val="24"/>
          <w:lang w:val="hu-HU" w:eastAsia="en-US"/>
        </w:rPr>
        <w:t>elöljárósá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álasztotta: a </w:t>
      </w:r>
      <w:r>
        <w:rPr>
          <w:rStyle w:val="FontStyle96"/>
          <w:spacing w:val="0"/>
          <w:sz w:val="24"/>
          <w:szCs w:val="24"/>
          <w:lang w:val="hu-HU" w:eastAsia="en-US"/>
        </w:rPr>
        <w:t>legénybír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ki</w:t>
        <w:br/>
        <w:t>a rendre ügyelt, fegyelmet tartott, a táncok alkalmával a zenészeket</w:t>
        <w:br/>
        <w:t xml:space="preserve">igazgatta; két </w:t>
      </w:r>
      <w:r>
        <w:rPr>
          <w:rStyle w:val="FontStyle96"/>
          <w:spacing w:val="0"/>
          <w:sz w:val="24"/>
          <w:szCs w:val="24"/>
          <w:lang w:val="hu-HU" w:eastAsia="en-US"/>
        </w:rPr>
        <w:t>szószól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kik a </w:t>
      </w:r>
      <w:r>
        <w:rPr>
          <w:rStyle w:val="FontStyle96"/>
          <w:spacing w:val="0"/>
          <w:sz w:val="24"/>
          <w:szCs w:val="24"/>
          <w:lang w:val="hu-HU" w:eastAsia="en-US"/>
        </w:rPr>
        <w:t>tiszteletadáso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köszöntőket mondot-</w:t>
        <w:br/>
        <w:t xml:space="preserve">ták és a kapott pénzt kezelték; a </w:t>
      </w:r>
      <w:r>
        <w:rPr>
          <w:rStyle w:val="FontStyle96"/>
          <w:spacing w:val="0"/>
          <w:sz w:val="24"/>
          <w:szCs w:val="24"/>
          <w:lang w:val="hu-HU" w:eastAsia="en-US"/>
        </w:rPr>
        <w:t>gazd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két </w:t>
      </w:r>
      <w:r>
        <w:rPr>
          <w:rStyle w:val="FontStyle91"/>
          <w:i/>
          <w:sz w:val="24"/>
          <w:szCs w:val="24"/>
          <w:lang w:val="hu-HU" w:eastAsia="en-US"/>
        </w:rPr>
        <w:t>inas</w:t>
      </w:r>
      <w:r>
        <w:rPr>
          <w:rStyle w:val="FontStyle91"/>
          <w:sz w:val="24"/>
          <w:szCs w:val="24"/>
          <w:lang w:val="hu-HU" w:eastAsia="en-US"/>
        </w:rPr>
        <w:t>t, akik az étel- és ital</w:t>
        <w:br/>
        <w:t>adományokat gyűjtötték össze, majd a közös étkezéseken felszolgáltak;</w:t>
        <w:br/>
        <w:t xml:space="preserve">két </w:t>
      </w:r>
      <w:r>
        <w:rPr>
          <w:rStyle w:val="FontStyle91"/>
          <w:i/>
          <w:sz w:val="24"/>
          <w:szCs w:val="24"/>
          <w:lang w:val="hu-HU" w:eastAsia="en-US"/>
        </w:rPr>
        <w:t>sáfár</w:t>
      </w:r>
      <w:r>
        <w:rPr>
          <w:rStyle w:val="FontStyle91"/>
          <w:sz w:val="24"/>
          <w:szCs w:val="24"/>
          <w:lang w:val="hu-HU" w:eastAsia="en-US"/>
        </w:rPr>
        <w:t xml:space="preserve">t a leányok meghívására és az asztal körüli szolgálatra; a </w:t>
      </w:r>
      <w:r>
        <w:rPr>
          <w:rStyle w:val="FontStyle91"/>
          <w:i/>
          <w:sz w:val="24"/>
          <w:szCs w:val="24"/>
          <w:lang w:val="hu-HU" w:eastAsia="en-US"/>
        </w:rPr>
        <w:t>kán-</w:t>
        <w:br/>
        <w:t>tor</w:t>
      </w:r>
      <w:r>
        <w:rPr>
          <w:rStyle w:val="FontStyle91"/>
          <w:sz w:val="24"/>
          <w:szCs w:val="24"/>
          <w:lang w:val="hu-HU" w:eastAsia="en-US"/>
        </w:rPr>
        <w:t xml:space="preserve">t az énekek betanítására és vezetésére, és végül egy </w:t>
      </w:r>
      <w:r>
        <w:rPr>
          <w:rStyle w:val="FontStyle91"/>
          <w:i/>
          <w:sz w:val="24"/>
          <w:szCs w:val="24"/>
          <w:lang w:val="hu-HU" w:eastAsia="en-US"/>
        </w:rPr>
        <w:t>póc</w:t>
      </w:r>
      <w:r>
        <w:rPr>
          <w:rStyle w:val="FontStyle91"/>
          <w:sz w:val="24"/>
          <w:szCs w:val="24"/>
          <w:lang w:val="hu-HU" w:eastAsia="en-US"/>
        </w:rPr>
        <w:t>ot, aki az</w:t>
        <w:br/>
        <w:t xml:space="preserve">éretlen (konfirmálatlan) </w:t>
      </w:r>
      <w:r>
        <w:rPr>
          <w:rStyle w:val="FontStyle96"/>
          <w:spacing w:val="0"/>
          <w:sz w:val="24"/>
          <w:szCs w:val="24"/>
          <w:lang w:val="hu-HU" w:eastAsia="en-US"/>
        </w:rPr>
        <w:t>legényké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seregtől távol tartotta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Ez a vezetőség valamelyik alkalmas háznál </w:t>
      </w:r>
      <w:r>
        <w:rPr>
          <w:rStyle w:val="FontStyle96"/>
          <w:spacing w:val="0"/>
          <w:sz w:val="24"/>
          <w:szCs w:val="24"/>
          <w:lang w:val="hu-HU" w:eastAsia="en-US"/>
        </w:rPr>
        <w:t>száll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bérelt a sereg</w:t>
        <w:br/>
        <w:t xml:space="preserve">számára és </w:t>
      </w:r>
      <w:r>
        <w:rPr>
          <w:rStyle w:val="FontStyle96"/>
          <w:spacing w:val="0"/>
          <w:sz w:val="24"/>
          <w:szCs w:val="24"/>
          <w:lang w:val="hu-HU" w:eastAsia="en-US"/>
        </w:rPr>
        <w:t>mozsikáso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ogadott, majd esténként szorgalmasan folyt</w:t>
        <w:br/>
        <w:t xml:space="preserve">az énektanulás, gyakorlás. Karácsony előestéjén ugyani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ántálni </w:t>
      </w:r>
      <w:r>
        <w:rPr>
          <w:rStyle w:val="FontStyle91"/>
          <w:sz w:val="24"/>
          <w:szCs w:val="24"/>
          <w:lang w:val="hu-HU" w:eastAsia="en-US"/>
        </w:rPr>
        <w:t>jártak,</w:t>
        <w:br/>
        <w:t>s a kapott élelmiszerekből a következő három napon át a szálláson az</w:t>
        <w:br/>
        <w:t>egész legény- és leánysereg együtt étkezett. A kántálás szokása a szá-</w:t>
        <w:br/>
        <w:t xml:space="preserve">zadforduló táján szűnt meg, s ma kántálni csak a </w:t>
      </w:r>
      <w:r>
        <w:rPr>
          <w:rStyle w:val="FontStyle96"/>
          <w:spacing w:val="0"/>
          <w:sz w:val="24"/>
          <w:szCs w:val="24"/>
          <w:lang w:val="hu-HU" w:eastAsia="en-US"/>
        </w:rPr>
        <w:t>kalányos cigányok</w:t>
        <w:br/>
      </w:r>
      <w:r>
        <w:rPr>
          <w:rStyle w:val="FontStyle91"/>
          <w:sz w:val="24"/>
          <w:szCs w:val="24"/>
          <w:lang w:val="hu-HU" w:eastAsia="en-US"/>
        </w:rPr>
        <w:t>járna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ereg tulajdonképpeni tevékenysége az ünnep első napján (dec.</w:t>
        <w:br/>
        <w:t xml:space="preserve">25.)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ecsernye </w:t>
      </w:r>
      <w:r>
        <w:rPr>
          <w:rStyle w:val="FontStyle91"/>
          <w:sz w:val="24"/>
          <w:szCs w:val="24"/>
          <w:lang w:val="hu-HU" w:eastAsia="en-US"/>
        </w:rPr>
        <w:t>után kezdődött. Az utcán végigvonuló ének- és zeneszó</w:t>
        <w:br/>
        <w:t>jelezte, hogy minden legény csatlakozzék a menethez és siessen a szál-</w:t>
        <w:br/>
        <w:t>lásra. Itt a leányokkal este hét óráig táncoltak, s akkor otthoni vacsorára</w:t>
        <w:br/>
        <w:t>oszlotta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Vacsora után a legénysereg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jnalozni </w:t>
      </w:r>
      <w:r>
        <w:rPr>
          <w:rStyle w:val="FontStyle91"/>
          <w:sz w:val="24"/>
          <w:szCs w:val="24"/>
          <w:lang w:val="hu-HU" w:eastAsia="en-US"/>
        </w:rPr>
        <w:t>indult. A zenészekkel fölke-</w:t>
        <w:br/>
        <w:t xml:space="preserve">restek minden </w:t>
      </w:r>
      <w:r>
        <w:rPr>
          <w:rStyle w:val="FontStyle96"/>
          <w:spacing w:val="0"/>
          <w:sz w:val="24"/>
          <w:szCs w:val="24"/>
          <w:lang w:val="hu-HU" w:eastAsia="en-US"/>
        </w:rPr>
        <w:t>leányoshá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inti éneklés után a szószóló belépett a</w:t>
        <w:br/>
        <w:t>házba, és a sereg nevében verses köszöntőt mondott: áldást kért a haj-</w:t>
        <w:br/>
        <w:t>lékra és boldog ünnepeket kíván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szöntő, majd a sereg bejövetele után a ház leányát vagy</w:t>
        <w:br/>
        <w:t>leányait zeneszóra egyszer-kétszer megforgatták, miközben a szülők egy</w:t>
        <w:br/>
        <w:t>üveg pálinkával, lepénnyel, kaláccsal kínálták őket. A megmaradt pálin-</w:t>
        <w:br/>
        <w:t>kát a gazda és inasai a magukkal vitt korsóba töltötté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melyik leánynak </w:t>
      </w:r>
      <w:r>
        <w:rPr>
          <w:rStyle w:val="FontStyle96"/>
          <w:spacing w:val="0"/>
          <w:sz w:val="24"/>
          <w:szCs w:val="24"/>
          <w:lang w:val="hu-HU" w:eastAsia="en-US"/>
        </w:rPr>
        <w:t>kiválasztott szeret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j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olt, az rövid időre a ház-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32"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ban maradt, hogy választottja felvarrja sapkájára a bokrétát, ez művi-</w:t>
        <w:br/>
        <w:t xml:space="preserve">rágból készült </w:t>
      </w:r>
      <w:r>
        <w:rPr>
          <w:rStyle w:val="FontStyle91"/>
          <w:i/>
          <w:sz w:val="24"/>
          <w:szCs w:val="24"/>
          <w:lang w:val="hu-HU" w:eastAsia="en-US"/>
        </w:rPr>
        <w:t>sejempántiká</w:t>
      </w:r>
      <w:r>
        <w:rPr>
          <w:rStyle w:val="FontStyle91"/>
          <w:sz w:val="24"/>
          <w:szCs w:val="24"/>
          <w:lang w:val="hu-HU" w:eastAsia="en-US"/>
        </w:rPr>
        <w:t xml:space="preserve">val. A legény viszonzásul </w:t>
      </w:r>
      <w:r>
        <w:rPr>
          <w:rStyle w:val="FontStyle96"/>
          <w:spacing w:val="0"/>
          <w:sz w:val="24"/>
          <w:szCs w:val="24"/>
          <w:lang w:val="hu-HU" w:eastAsia="en-US"/>
        </w:rPr>
        <w:t>csörgős guzsa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 xml:space="preserve">később </w:t>
      </w:r>
      <w:r>
        <w:rPr>
          <w:rStyle w:val="FontStyle91"/>
          <w:i/>
          <w:sz w:val="24"/>
          <w:szCs w:val="24"/>
          <w:lang w:val="hu-HU" w:eastAsia="en-US"/>
        </w:rPr>
        <w:t>fonókerek</w:t>
      </w:r>
      <w:r>
        <w:rPr>
          <w:rStyle w:val="FontStyle91"/>
          <w:sz w:val="24"/>
          <w:szCs w:val="24"/>
          <w:lang w:val="hu-HU" w:eastAsia="en-US"/>
        </w:rPr>
        <w:t>et ajándékozott kedvesének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Karácsony másodnapján már hajnalb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Isván-kőtni </w:t>
      </w:r>
      <w:r>
        <w:rPr>
          <w:rStyle w:val="FontStyle91"/>
          <w:sz w:val="24"/>
          <w:szCs w:val="24"/>
          <w:lang w:val="hu-HU" w:eastAsia="en-US"/>
        </w:rPr>
        <w:t>(Istvánt ébresz-</w:t>
        <w:br/>
        <w:t>teni) indult a sereg a zenészekkel. Sorra fölkeresték az Istvánokat, s</w:t>
        <w:br/>
        <w:t>az ajtó előtt vagy ablak alatt ezzel az énekkel köszöntötték őket: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jc w:val="center"/>
        <w:rPr>
          <w:rStyle w:val="FontStyle91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33670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9"/>
        <w:widowControl/>
        <w:spacing w:lineRule="atLeast" w:line="290"/>
        <w:ind w:left="1985" w:hanging="0"/>
        <w:jc w:val="left"/>
        <w:rPr/>
      </w:pPr>
      <w:r>
        <w:rPr>
          <w:rStyle w:val="FontStyle91"/>
          <w:sz w:val="24"/>
          <w:szCs w:val="24"/>
          <w:lang w:val="hu-HU" w:eastAsia="en-US"/>
        </w:rPr>
        <w:t>István napja jelen vagyon,</w:t>
        <w:br/>
        <w:t>Melynek örvendünk mi nagyon,</w:t>
        <w:br/>
        <w:t>Dicséretet Istenünknek,</w:t>
        <w:br/>
        <w:t>Éneklünk az ő nevének,</w:t>
        <w:br/>
        <w:t>Hogy minden óra megáldjon,</w:t>
        <w:br/>
        <w:t>Mint harmat, fejére szálljon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Ének után belépett a szószóló s rövid beszéddel köszöntötte a házi-</w:t>
        <w:br/>
        <w:t>gazdát. „Én azt kívánom — mondotta befejezésül —, hogy kedves neve-</w:t>
        <w:br/>
        <w:t>napját érje még sok számos éveken át békével és egészséggel, kedves</w:t>
        <w:br/>
        <w:t>családjával együtt. Szívemből kívánom.”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Mivel mindenik tiszteletadásnak az étel- és italgyűjtés volt a gya-</w:t>
        <w:br/>
        <w:t>korlati célja, az ilyen adományokat ezúttal is a gazda gyűjtötte össze</w:t>
        <w:br/>
        <w:t>inasaival és szállította a szállásra, míg a pénzadományok a szószóló ke-</w:t>
        <w:br/>
        <w:t>zébe jutottak. A névnapi tiszteletadásnak az első harangszóig le kellett</w:t>
        <w:br/>
        <w:t>járnia.</w:t>
      </w:r>
    </w:p>
    <w:p>
      <w:pPr>
        <w:pStyle w:val="Normal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Délután a szálláson ismét táncra gyűlt a legény- és leányifjúság, de</w:t>
        <w:br/>
        <w:t>ekkor a kíváncsiság a fiatalabb és idősebb asszonyokat is odavonzotta.</w:t>
        <w:br/>
        <w:t>Ekkor derült ki, hogy melyik legény fog rövidesen megnősülni, miként</w:t>
        <w:br/>
        <w:t>erről a különbnél különb bokréták árulkodtak, az asszonyok pedig hol</w:t>
        <w:br/>
        <w:t>suttogva, hol hangosan bírálgatták a bokrétákat meg a leendő párokat.</w:t>
        <w:br/>
        <w:t>Ez a tánc is vacsoráig tartott, s utána ismét kezdődött a hajnalozás. Ez-</w:t>
        <w:br/>
        <w:t>úttal a legénysereg másodszor járta végig a leányos házak felé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Ugyanígy telt el a harmadik ünnep is a hajnali istvánozással, a</w:t>
        <w:br/>
        <w:t>délutáni tánccal és az esti hajnalozással, most már a leányos házak másik</w:t>
        <w:br/>
        <w:t>felének a meglátogatásáva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 xml:space="preserve">Aprószentek napja </w:t>
      </w:r>
      <w:r>
        <w:rPr>
          <w:rStyle w:val="FontStyle91"/>
          <w:sz w:val="24"/>
          <w:szCs w:val="24"/>
          <w:lang w:val="hu-HU" w:eastAsia="en-US"/>
        </w:rPr>
        <w:t>(dec. 28.) reggelén ismét a leányok kerültek sor-</w:t>
        <w:br/>
        <w:t>ra: a legények minden leányosházat meglátogattak, természetesen most</w:t>
        <w:br/>
        <w:t>is zenészekkel. Az ajtóban az alábbi éneket énekelték:</w:t>
      </w:r>
    </w:p>
    <w:p>
      <w:pPr>
        <w:pStyle w:val="Style45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89550" cy="555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ind w:firstLine="425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jc w:val="center"/>
        <w:rPr>
          <w:rStyle w:val="FontStyle91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58435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énekszó után belépett a szószóló s így köszöntötte a háznépét: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9"/>
        <w:widowControl/>
        <w:spacing w:lineRule="atLeast" w:line="290"/>
        <w:ind w:left="1985" w:hanging="0"/>
        <w:jc w:val="left"/>
        <w:rPr/>
      </w:pPr>
      <w:r>
        <w:rPr>
          <w:rStyle w:val="FontStyle91"/>
          <w:sz w:val="24"/>
          <w:szCs w:val="24"/>
          <w:lang w:val="hu-HU" w:eastAsia="en-US"/>
        </w:rPr>
        <w:t>Eljött aprószentek, a szentek ünnepe,</w:t>
        <w:br/>
        <w:t>Kívánom, e háznak legyen most öröme,</w:t>
        <w:br/>
        <w:t>Együtt örvendezzünk, együtt mulatozzunk.</w:t>
        <w:br/>
        <w:t>Gazda uram adja ide pálinkáját,</w:t>
        <w:br/>
        <w:t>S a gazdasszony pedig adja a kalácsát,</w:t>
        <w:br/>
        <w:t>Leányukat táncra, vígan mulatozzunk,</w:t>
        <w:br/>
        <w:t>S azután magiknak jónapot kívánunk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gypár legény megtáncoltatta a leányt, s amikor dél felé a köszön-</w:t>
        <w:br/>
        <w:t>tés és a gyűjtés véget ért, legények, leányok a szállásra gyülekeztek, s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közös asztal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á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ogyasztották el a keresményt. Délután tánc vacsoráig, s</w:t>
        <w:br/>
        <w:t>vacsora után reggelig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zenészeket a legények rendre vitték magukhoz étkezni, s számuk-</w:t>
        <w:br/>
        <w:t>ra a faluban még az ünnep előtt négy szekér tűzifát gyűjtöttek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prószentek napja után néhány pihenőnap következett, hogy óesz-</w:t>
        <w:br/>
        <w:t>tendő estéjén (dec. 31.) újra összeálljon a sereg. Kezdődött ismét a leá-</w:t>
        <w:br/>
        <w:t xml:space="preserve">nyo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ghajnalozása. </w:t>
      </w:r>
      <w:r>
        <w:rPr>
          <w:rStyle w:val="FontStyle91"/>
          <w:sz w:val="24"/>
          <w:szCs w:val="24"/>
          <w:lang w:val="hu-HU" w:eastAsia="en-US"/>
        </w:rPr>
        <w:t>Ezt éjfél előtt félbeszakították, és éjféli harang-</w:t>
        <w:br/>
        <w:t>szóra minden legény a templom köré gyülekezett. Itt az egyik szószóló</w:t>
        <w:br/>
        <w:t>a torony kivilágított ablakából verses köszöntővel búcsúztatta az óévet,</w:t>
        <w:br/>
        <w:t>a másik meg köszöntötte az újat. Éjfél után meghajnalozták a brassói,</w:t>
        <w:br/>
        <w:t>fogarasi szolgálatból csak éjfél felé hazaérkező lányokat is.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Újév reggelén ismét tiszteletadásra indult a sereg a fiatalabb és</w:t>
        <w:br/>
        <w:t>jobbmódú emberek házához. Éneklés után a házba lépő szószóló ilyen</w:t>
        <w:br/>
        <w:t>köszöntőt mondott:</w:t>
      </w:r>
    </w:p>
    <w:p>
      <w:pPr>
        <w:pStyle w:val="Style43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9"/>
        <w:widowControl/>
        <w:spacing w:lineRule="atLeast" w:line="290"/>
        <w:ind w:left="1985" w:hanging="0"/>
        <w:jc w:val="left"/>
        <w:rPr/>
      </w:pPr>
      <w:r>
        <w:rPr>
          <w:rStyle w:val="FontStyle91"/>
          <w:sz w:val="24"/>
          <w:szCs w:val="24"/>
          <w:lang w:val="hu-HU" w:eastAsia="en-US"/>
        </w:rPr>
        <w:t>Jó reggelt kívánok ez újesztendőben.</w:t>
        <w:br/>
        <w:t>Mindenféle népnek öröm jött szívében,</w:t>
        <w:br/>
        <w:t>Ki e mai napot érte egészségben,</w:t>
        <w:br/>
        <w:t>Mert az újesztendő beköszöntött szépen.</w:t>
        <w:br/>
        <w:t>Milyen lesz virága, milyen lesz gyümölcse?</w:t>
        <w:br/>
        <w:t>Ki előre tudná, nincs oly világbölcse.</w:t>
        <w:br/>
        <w:t>Hogy a jó Istentől szálljon áldás, béke</w:t>
        <w:br/>
        <w:t>E ház lakóira és az egész népre,</w:t>
        <w:br/>
        <w:t>Szívemből kívánom ez újesztendőben!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úttal is gyűltek az adományok, s harangszóra befejezték a házalást,</w:t>
        <w:br/>
        <w:t>hogy újévi templomozás és ebéd után ismét táncra gyűljenek. Ennek</w:t>
        <w:br/>
        <w:t xml:space="preserve">rendjé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úcsúzott a legénybíró. </w:t>
      </w:r>
      <w:r>
        <w:rPr>
          <w:rStyle w:val="FontStyle91"/>
          <w:sz w:val="24"/>
          <w:szCs w:val="24"/>
          <w:lang w:val="hu-HU" w:eastAsia="en-US"/>
        </w:rPr>
        <w:t>A szállás udvarára összegyűlt a falu</w:t>
        <w:br/>
        <w:t>népe, s a legénysereg bírója szép rigmussal búcsúzott tőlük. A nagy</w:t>
        <w:br/>
        <w:t>éljenzéssel fogadott beszéd után a legények összefogóztak, s a leányok</w:t>
        <w:br/>
        <w:t xml:space="preserve">kendőkből készített két zászlója alat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nda </w:t>
      </w:r>
      <w:r>
        <w:rPr>
          <w:rStyle w:val="FontStyle91"/>
          <w:sz w:val="24"/>
          <w:szCs w:val="24"/>
          <w:lang w:val="hu-HU" w:eastAsia="en-US"/>
        </w:rPr>
        <w:t>(zenészek) kíséretében</w:t>
        <w:br/>
        <w:t>énekelve megindultak a legénybíró lakása felé. Itt terített asztal várta</w:t>
        <w:br/>
        <w:t>őket, rajta a maradékokkal meg a háziak által készített ételekkel. Asz-</w:t>
        <w:br/>
        <w:t>tal után a szálláson reggelig tartó táncmulatság fejezte be a legénysereg</w:t>
        <w:br/>
        <w:t>mulatozásai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Hátra volt még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számolás. </w:t>
      </w:r>
      <w:r>
        <w:rPr>
          <w:rStyle w:val="FontStyle91"/>
          <w:sz w:val="24"/>
          <w:szCs w:val="24"/>
          <w:lang w:val="hu-HU" w:eastAsia="en-US"/>
        </w:rPr>
        <w:t>Erre másnap gyűltek össze. A szó-</w:t>
        <w:br/>
        <w:t xml:space="preserve">szólók számot adtak a </w:t>
      </w:r>
      <w:r>
        <w:rPr>
          <w:rStyle w:val="FontStyle96"/>
          <w:spacing w:val="0"/>
          <w:sz w:val="24"/>
          <w:szCs w:val="24"/>
          <w:lang w:val="hu-HU" w:eastAsia="en-US"/>
        </w:rPr>
        <w:t>tisztelete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ő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begyűlt pénzről. Ha ez az összeg</w:t>
        <w:br/>
        <w:t>nem volt elég a kiadásokra, a hiányzó pénzt egyenlően kirótták a sereg</w:t>
        <w:br/>
        <w:t>tagjaira: kifizették a szállást, a zenészeket, és hazakísérve a gazdát, az</w:t>
        <w:br/>
        <w:t>utolsó étel-italmaradékokat is elfogyasztották. A legénysereg feloszlott,</w:t>
        <w:br/>
        <w:t>de egy év múlva ismét új életre támad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egényifjúság fönnebb ismertetett évvégi szórakozását szinte min-</w:t>
        <w:br/>
        <w:t>den különbség nélkül a szomszédos datki és olthévízi ifjúság is gyako-</w:t>
        <w:br/>
        <w:t>rolta, s még egyik faluban sem ment ki egészen a divatból. Így régi</w:t>
        <w:br/>
        <w:t xml:space="preserve">hagyományként karácsony előtt ma is </w:t>
      </w:r>
      <w:r>
        <w:rPr>
          <w:rStyle w:val="FontStyle96"/>
          <w:spacing w:val="0"/>
          <w:sz w:val="24"/>
          <w:szCs w:val="24"/>
          <w:lang w:val="hu-HU" w:eastAsia="en-US"/>
        </w:rPr>
        <w:t>mozsikáso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ogadnak az erdővi-</w:t>
        <w:br/>
        <w:t xml:space="preserve">déki Vargyason vagy a homoródmenti Városfalván, s azok a </w:t>
      </w:r>
      <w:r>
        <w:rPr>
          <w:rStyle w:val="FontStyle91"/>
          <w:i/>
          <w:sz w:val="24"/>
          <w:szCs w:val="24"/>
          <w:lang w:val="hu-HU" w:eastAsia="en-US"/>
        </w:rPr>
        <w:t>teröm</w:t>
      </w:r>
      <w:r>
        <w:rPr>
          <w:rStyle w:val="FontStyle91"/>
          <w:sz w:val="24"/>
          <w:szCs w:val="24"/>
          <w:lang w:val="hu-HU" w:eastAsia="en-US"/>
        </w:rPr>
        <w:t>ben</w:t>
        <w:br/>
        <w:t>(művelődési ház) végigmuzsikálják az ünnepek, az ó- és újév táncait.</w:t>
        <w:br/>
        <w:t>Szilveszter éjjelén a toronybeli köszöntések is megvannak, és nem ma-</w:t>
        <w:br/>
        <w:t>rad el újesztendő reggelén egypár tiszteletadás sem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. A leányifjúság január elején verődött össze </w:t>
      </w:r>
      <w:r>
        <w:rPr>
          <w:rStyle w:val="FontStyle91"/>
          <w:i/>
          <w:sz w:val="24"/>
          <w:szCs w:val="24"/>
          <w:lang w:val="hu-HU" w:eastAsia="en-US"/>
        </w:rPr>
        <w:t>fonósereg</w:t>
      </w:r>
      <w:r>
        <w:rPr>
          <w:rStyle w:val="FontStyle91"/>
          <w:sz w:val="24"/>
          <w:szCs w:val="24"/>
          <w:lang w:val="hu-HU" w:eastAsia="en-US"/>
        </w:rPr>
        <w:t>be. Ma</w:t>
        <w:br/>
        <w:t>egyik, holnap a másik leánynál gyűltek össze esténként, s a seregben</w:t>
        <w:br/>
        <w:t>a legények is megjelentek. A leányok guzsallyal, orsóval fontak, s vi-</w:t>
        <w:br/>
        <w:t>dám hangulatban énekeltek, tréfálkoztak a legényekkel együtt. Kilenc</w:t>
        <w:br/>
        <w:t xml:space="preserve">óra tájba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jtólegény, </w:t>
      </w:r>
      <w:r>
        <w:rPr>
          <w:rStyle w:val="FontStyle91"/>
          <w:sz w:val="24"/>
          <w:szCs w:val="24"/>
          <w:lang w:val="hu-HU" w:eastAsia="en-US"/>
        </w:rPr>
        <w:t>akit maguk választottak, guzsalyletételt pa-</w:t>
        <w:br/>
        <w:t xml:space="preserve">rancsolt, s megkezdődött a </w:t>
      </w:r>
      <w:r>
        <w:rPr>
          <w:rStyle w:val="FontStyle96"/>
          <w:spacing w:val="0"/>
          <w:sz w:val="24"/>
          <w:szCs w:val="24"/>
          <w:lang w:val="hu-HU" w:eastAsia="en-US"/>
        </w:rPr>
        <w:t>pározá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párhajtó </w:t>
      </w:r>
      <w:r>
        <w:rPr>
          <w:rStyle w:val="FontStyle91"/>
          <w:sz w:val="24"/>
          <w:szCs w:val="24"/>
          <w:lang w:val="hu-HU" w:eastAsia="en-US"/>
        </w:rPr>
        <w:t>legény levette az ajtó-</w:t>
        <w:br/>
        <w:t>ról a törülközőkendőt, egy bogot vetett rá, és a körülülő legények min-</w:t>
        <w:br/>
        <w:t xml:space="preserve">denikéhez tréfás ütögetésse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odahajtott </w:t>
      </w:r>
      <w:r>
        <w:rPr>
          <w:rStyle w:val="FontStyle91"/>
          <w:sz w:val="24"/>
          <w:szCs w:val="24"/>
          <w:lang w:val="hu-HU" w:eastAsia="en-US"/>
        </w:rPr>
        <w:t>egy leányt. A párok néhány</w:t>
        <w:br/>
        <w:t>pillanatig együtt maradtak „szerelmet tanulni”, aztán a párhajtó más</w:t>
        <w:br/>
        <w:t>legényekhez hajtotta a leányokat. Végre tíz órakor hazaoszlott a</w:t>
        <w:br/>
        <w:t>sereg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ifjúság e zártkörű szórakozása különösen az asszonyok és a le-</w:t>
        <w:br/>
        <w:t xml:space="preserve">génykék képzeletét izgatta. Az asszonyok </w:t>
      </w:r>
      <w:r>
        <w:rPr>
          <w:rStyle w:val="FontStyle96"/>
          <w:spacing w:val="0"/>
          <w:sz w:val="24"/>
          <w:szCs w:val="24"/>
          <w:lang w:val="hu-HU" w:eastAsia="en-US"/>
        </w:rPr>
        <w:t>fassan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farsangi álruhába,</w:t>
        <w:br/>
        <w:t>rendszerint férfiruhába) öltözve próbáltak bepillantani az emlékezetből</w:t>
        <w:br/>
        <w:t>ismert földi paradicsomba, de a kemény legénykezek hamar vetkőztetni</w:t>
        <w:br/>
        <w:t>kezdték, s elvették kedvét a kíváncsiságtól. A vakmerő legénykét pedig,</w:t>
        <w:br/>
        <w:t>aki betévedt ide, jól megmelegített bükkfaszékre ültették, hogy mezte-</w:t>
        <w:br/>
        <w:t>len alfelét megégesse. E szokások ellen a vezetőség állandóan küzdött,</w:t>
        <w:br/>
        <w:t>de nem sok eredménnyel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eányok fonóserege 1930 táján szűnt meg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3. Az asszonyok karácsony után kezdettek </w:t>
      </w:r>
      <w:r>
        <w:rPr>
          <w:rStyle w:val="FontStyle96"/>
          <w:spacing w:val="0"/>
          <w:sz w:val="24"/>
          <w:szCs w:val="24"/>
          <w:lang w:val="hu-HU" w:eastAsia="en-US"/>
        </w:rPr>
        <w:t>fonóserege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gyűlni,</w:t>
        <w:br/>
        <w:t>rendszerint tíz-tizenketten egybe. Itt aztán fék nélkül folyt a falu dol-</w:t>
        <w:b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gának, más gondjának-bajának osztása, szorzása, a pletyka. Vidám, sok-</w:t>
        <w:br/>
        <w:t>szor vastag tréfák tették mulatságossá és kívánatossá ezeket az össze-</w:t>
        <w:br/>
        <w:t>jöveteleket. A farsang beálltával egyik-másik seregből néhányan far-</w:t>
        <w:br/>
        <w:t>sangosnak öltöztek, s vidámságot, kacagást vagy ijedtséget vittek a meg-</w:t>
        <w:br/>
        <w:t>tréfálandó házba. A fonósereg együttléte rendszerint főtt szemeskukorica</w:t>
        <w:br/>
        <w:t>evéssel fejeződött be. Az asszonyok fonóserege napjainkban is gyakorolt</w:t>
        <w:br/>
        <w:t>népszokás, annyi többlettel, hogy ilyenkor egy-egy tanítónő szórakoz-</w:t>
        <w:br/>
        <w:t>tató és tanító felolvasásokat tart.</w:t>
      </w:r>
    </w:p>
    <w:p>
      <w:pPr>
        <w:pStyle w:val="Style43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unka, az életmód és a társadalom gyökeres megváltozása, az</w:t>
        <w:br/>
        <w:t>emberi élet minden megnyilatkozásának átalakulása a seregek foko-</w:t>
        <w:br/>
        <w:t>zatos eltűnéséhez vezetett. A leányok és asszonyok seregét összetartó,</w:t>
        <w:br/>
        <w:t xml:space="preserve">vagy legalábbis évről évre jogcímet szolgáltató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onás </w:t>
      </w:r>
      <w:r>
        <w:rPr>
          <w:rStyle w:val="FontStyle91"/>
          <w:sz w:val="24"/>
          <w:szCs w:val="24"/>
          <w:lang w:val="hu-HU" w:eastAsia="en-US"/>
        </w:rPr>
        <w:t>maholnap idősze-</w:t>
        <w:br/>
        <w:t>rűtlenné válik: a kender és len természetese a faluban megszűnt, csak</w:t>
        <w:br/>
        <w:t>a gyapjúfonás tengődik még napjainkban. A leányok fonóserege már</w:t>
        <w:br/>
        <w:t>hosszú évek, pár évtized óta nem működik, sőt a leányok hovatovább</w:t>
        <w:br/>
        <w:t>fonni sem tudnak. De a fonósereg egykori évenkénti felújításának a</w:t>
        <w:br/>
        <w:t>fonásnál is fontosabb oka: a párválasztás ma már szintén merőben más,</w:t>
        <w:br/>
        <w:t>új utakon-módokon történik.</w:t>
      </w:r>
    </w:p>
    <w:p>
      <w:pPr>
        <w:pStyle w:val="Style71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6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7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2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3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4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5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4:00Z</dcterms:created>
  <dc:creator>lbartha</dc:creator>
  <dc:description/>
  <dc:language>en-US</dc:language>
  <cp:lastModifiedBy>iza</cp:lastModifiedBy>
  <cp:lastPrinted>2011-05-11T17:34:00Z</cp:lastPrinted>
  <dcterms:modified xsi:type="dcterms:W3CDTF">2011-05-11T14:35:00Z</dcterms:modified>
  <cp:revision>3</cp:revision>
  <dc:subject/>
  <dc:title/>
</cp:coreProperties>
</file>